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04</w:t>
      </w:r>
      <w:r>
        <w:rPr>
          <w:b/>
          <w:color w:val="0000FF"/>
          <w:sz w:val="32"/>
          <w:szCs w:val="32"/>
        </w:rPr>
        <w:t xml:space="preserve"> ИЮН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СОЛИДАРНОСТЬ; 2018.06.02; ТРАНСПОРТУ ВЕРНУТ ЕДИНСТВО; КАК ПРОФСОЮЗ ДОБИВАЕТСЯ ОДИНАКОВЫХ ПРАВИЛ ИГРЫ ДЛЯ ВСЕХ РЕГИОНОВ</w:t>
      </w:r>
    </w:p>
    <w:p>
      <w:pPr>
        <w:pStyle w:val="Normal"/>
        <w:jc w:val="both"/>
        <w:rPr/>
      </w:pPr>
      <w:r>
        <w:rPr/>
        <w:t>Разорение предприятий городского общественного транспорта в регионах можно остановить, только пересмотрев принципы финансирования. Такой позиции придерживаются лидеры Общероссийского профсоюза работников автомобильного транспорта и дорожного хозяйства. Новая схема уже готова, но насколько быстро удастся ее внедрить  – непонятно. Сами работники отрасли пока сосредоточились на сохранении организаций и борьбе с несправедливой СОУТ. Ключевые проблемы отрасли и возможности их решения “Солидарность” обсудила с председателем профсоюза Владимиром Ломакиным.</w:t>
      </w:r>
    </w:p>
    <w:p>
      <w:pPr>
        <w:pStyle w:val="Normal"/>
        <w:jc w:val="both"/>
        <w:rPr/>
      </w:pPr>
      <w:r>
        <w:rPr/>
        <w:t>ПРАВО НА ПРОЕЗД</w:t>
      </w:r>
    </w:p>
    <w:p>
      <w:pPr>
        <w:pStyle w:val="Normal"/>
        <w:jc w:val="both"/>
        <w:rPr/>
      </w:pPr>
      <w:r>
        <w:rPr/>
        <w:t xml:space="preserve"> – </w:t>
      </w:r>
      <w:r>
        <w:rPr/>
        <w:t xml:space="preserve">Владимир Владимирович, по итогам формирования нового правительства профильное транспортное ведомство возглавил новый министр  – Евгений </w:t>
      </w:r>
      <w:r>
        <w:rPr>
          <w:b/>
        </w:rPr>
        <w:t>Дитрих</w:t>
      </w:r>
      <w:r>
        <w:rPr/>
        <w:t>. Как в профсоюзной среде оценивают это назначение?</w:t>
      </w:r>
    </w:p>
    <w:p>
      <w:pPr>
        <w:pStyle w:val="Normal"/>
        <w:jc w:val="both"/>
        <w:rPr/>
      </w:pPr>
      <w:r>
        <w:rPr/>
        <w:t xml:space="preserve"> – </w:t>
      </w:r>
      <w:r>
        <w:rPr/>
        <w:t xml:space="preserve">Такое назначение вполне укладывается в логику нового майского указа президента Владимира Путина, где одним из приоритетных направлений указано развитие инфраструктуры. Евгений </w:t>
      </w:r>
      <w:r>
        <w:rPr>
          <w:b/>
        </w:rPr>
        <w:t>Дитрих</w:t>
      </w:r>
      <w:r>
        <w:rPr/>
        <w:t xml:space="preserve"> превосходно разбирается как в дорожном хозяйстве, которое долгое время курировал, так и в отраслевых вопросах в целом. В ранге зампредседателя </w:t>
      </w:r>
      <w:r>
        <w:rPr>
          <w:b/>
        </w:rPr>
        <w:t>Федерального дорожного агентства</w:t>
      </w:r>
      <w:r>
        <w:rPr/>
        <w:t xml:space="preserve"> Евгений </w:t>
      </w:r>
      <w:r>
        <w:rPr>
          <w:b/>
        </w:rPr>
        <w:t>Дитрих</w:t>
      </w:r>
      <w:r>
        <w:rPr/>
        <w:t xml:space="preserve"> возглавлял трехстороннюю комиссию по разработке и заключению отраслевого соглашения по дорожному хозяйству. После того, как </w:t>
      </w:r>
      <w:r>
        <w:rPr>
          <w:b/>
        </w:rPr>
        <w:t>Дитрих</w:t>
      </w:r>
      <w:r>
        <w:rPr/>
        <w:t xml:space="preserve"> занял должность первого заместителя главы </w:t>
      </w:r>
      <w:r>
        <w:rPr>
          <w:b/>
        </w:rPr>
        <w:t>Минтранса</w:t>
      </w:r>
      <w:r>
        <w:rPr/>
        <w:t>, представители профсоюзов неоднократно обсуждали с ним самые насущные и болезненные отраслевые вопросы.</w:t>
      </w:r>
    </w:p>
    <w:p>
      <w:pPr>
        <w:pStyle w:val="Normal"/>
        <w:jc w:val="both"/>
        <w:rPr/>
      </w:pPr>
      <w:r>
        <w:rPr/>
        <w:t xml:space="preserve">Опыт взаимодействия с Евгением </w:t>
      </w:r>
      <w:r>
        <w:rPr>
          <w:b/>
        </w:rPr>
        <w:t>Дитрих</w:t>
      </w:r>
      <w:r>
        <w:rPr/>
        <w:t xml:space="preserve">ом позволяет надеяться, что успешное партнерство продолжится и теперь, когда он возглавит </w:t>
      </w:r>
      <w:r>
        <w:rPr>
          <w:b/>
        </w:rPr>
        <w:t>Министерство транспорта</w:t>
      </w:r>
      <w:r>
        <w:rPr/>
        <w:t>. Это приверженец социального партнерства, человек, который с большим уважением относится к трудящимся и готов работать в их интересах.</w:t>
      </w:r>
    </w:p>
    <w:p>
      <w:pPr>
        <w:pStyle w:val="Normal"/>
        <w:jc w:val="both"/>
        <w:rPr/>
      </w:pPr>
      <w:r>
        <w:rPr/>
        <w:t xml:space="preserve"> – </w:t>
      </w:r>
      <w:r>
        <w:rPr/>
        <w:t>Профсоюз работников автотранспорта и дорожного хозяйства неоднократно выступал за то, чтобы отрасль курировало отдельное министерство. Насколько это сейчас возможно?</w:t>
      </w:r>
    </w:p>
    <w:p>
      <w:pPr>
        <w:pStyle w:val="Normal"/>
        <w:jc w:val="both"/>
        <w:rPr/>
      </w:pPr>
      <w:r>
        <w:rPr/>
        <w:t xml:space="preserve"> – </w:t>
      </w:r>
      <w:r>
        <w:rPr/>
        <w:t>Действительно, нам бы очень хотелось, чтобы в числе правительственных учреждений появился орган, который бы полноценно управлял отраслью общественного транспорта и, что наиболее важно, координировал перевозки пассажиров в российских городах и в межрегиональном сообщении.</w:t>
      </w:r>
    </w:p>
    <w:p>
      <w:pPr>
        <w:pStyle w:val="Normal"/>
        <w:jc w:val="both"/>
        <w:rPr/>
      </w:pPr>
      <w:r>
        <w:rPr/>
        <w:t xml:space="preserve">Чтобы такой орган появился, есть все предпосылки, есть и общественный заказ. Но мы прекрасно осознаем, что сейчас политика направлена на укрупнение ведомств и снижение количества чиновников. В этой связи было бы здорово, чтобы хотя бы существующие в </w:t>
      </w:r>
      <w:r>
        <w:rPr>
          <w:b/>
        </w:rPr>
        <w:t>Минтрансе</w:t>
      </w:r>
      <w:r>
        <w:rPr/>
        <w:t xml:space="preserve"> профильные структуры, занимающиеся общественным транспортом, получили больше реальных полномочий.</w:t>
      </w:r>
    </w:p>
    <w:p>
      <w:pPr>
        <w:pStyle w:val="Normal"/>
        <w:jc w:val="both"/>
        <w:rPr/>
      </w:pPr>
      <w:r>
        <w:rPr/>
        <w:t xml:space="preserve"> – </w:t>
      </w:r>
      <w:r>
        <w:rPr/>
        <w:t>Последние несколько лет в транспортной отрасли наблюдаются существенные проблемы. Банкротство муниципальных предприятий, их ликвидация, задержка зарплат. Как ответ  – пикеты, митинги и забастовки работников. Что-либо изменилось?</w:t>
      </w:r>
    </w:p>
    <w:p>
      <w:pPr>
        <w:pStyle w:val="Normal"/>
        <w:jc w:val="both"/>
        <w:rPr/>
      </w:pPr>
      <w:r>
        <w:rPr/>
        <w:t xml:space="preserve"> – </w:t>
      </w:r>
      <w:r>
        <w:rPr/>
        <w:t>Оценивать состояние общественного транспорта в России в целом  – очень трудно. Это сродни выявлению средней температуры по больнице, чего в профсоюзной среде стараются избегать. Невозможность адекватной оценки связана в первую очередь с тем, что в каждом регионе сформировалась своя ситуация. Где-то дела хуже, где-то лучше. Все зависит от решения властей региона, а зачастую, что еще прискорбней, от решения руководства муниципалитетов. Почему-то к проблемам транспорта во властных структурах принято относиться с куда меньшей серьезностью, нежели, например, к здравоохранению или образованию. И финансирование отрасль получает пока по остаточному принципу. Отсюда серьезные проблемы на многих транспортных предприятиях, доводящие до банкротства. Это дикая ситуация, ведь люди должны быть обес – печены достойными транспортными гарантиями по всей стране  – что в мегаполисах, что в малых городах.</w:t>
      </w:r>
    </w:p>
    <w:p>
      <w:pPr>
        <w:pStyle w:val="Normal"/>
        <w:jc w:val="both"/>
        <w:rPr/>
      </w:pPr>
      <w:r>
        <w:rPr/>
        <w:t>Общий тренд сегодня, к сожалению,  – на поощрение частников, несмотря на все нарушения с их стороны. Но есть и обратные примеры. Наиболее яркий из них  – Москва, где после засилья маршруток удалось вернуться к организованной, продуманной и удобной транспортной системе. То есть нет невозможного  – было бы желание.</w:t>
      </w:r>
    </w:p>
    <w:p>
      <w:pPr>
        <w:pStyle w:val="Normal"/>
        <w:jc w:val="both"/>
        <w:rPr/>
      </w:pPr>
      <w:r>
        <w:rPr/>
        <w:t xml:space="preserve"> – </w:t>
      </w:r>
      <w:r>
        <w:rPr/>
        <w:t>А есть ли подвижки к изменению ситуации с финансированием общественного транспорта?</w:t>
      </w:r>
    </w:p>
    <w:p>
      <w:pPr>
        <w:pStyle w:val="Normal"/>
        <w:jc w:val="both"/>
        <w:rPr/>
      </w:pPr>
      <w:r>
        <w:rPr/>
        <w:t xml:space="preserve"> – </w:t>
      </w:r>
      <w:r>
        <w:rPr/>
        <w:t>В конце прошлого года транспортному сообществу удалось организовать заседание президиума Госсовета по теме комплексного развития пассажирского транспорта в субъектах Федерации. Были отмечены наиболее значимые проблемы отрасли. По итогам обсуждения президент дал поручения, следствием которых должно стать внедрение хоть какого-то однообразия транспортных услуг по стране. Это касается не только работы общественного транспорта, но и обеспечения достойных условий труда, справедливой зарплаты для самих транспортников.</w:t>
      </w:r>
    </w:p>
    <w:p>
      <w:pPr>
        <w:pStyle w:val="Normal"/>
        <w:jc w:val="both"/>
        <w:rPr/>
      </w:pPr>
      <w:r>
        <w:rPr/>
        <w:t xml:space="preserve"> – </w:t>
      </w:r>
      <w:r>
        <w:rPr/>
        <w:t>В муниципалитетах, а зачастую и в регионах не хватает собственных средств. Откуда предполагается брать деньги на реализацию такого проекта?</w:t>
      </w:r>
    </w:p>
    <w:p>
      <w:pPr>
        <w:pStyle w:val="Normal"/>
        <w:jc w:val="both"/>
        <w:rPr/>
      </w:pPr>
      <w:r>
        <w:rPr/>
        <w:t xml:space="preserve"> – </w:t>
      </w:r>
      <w:r>
        <w:rPr/>
        <w:t>За организацию транспортного обслуживания населения в городах отвечают муниципалитеты. Однако мы считаем, что те города, где на полноценное транспортное обслуживание средств муниципалитетов не хватает, должен дотировать регион. А дотационным регионам, которые не в состоянии содержать транспорт, должно помогать федеральное правительство. Если мы считаем достойное транспортное обслуживание государственной задачей, другого подхода просто не может быть. Надо отрабатывать эту схему. Транспортная система должна быть взаимосвязана и едина, только тогда она может быть эффективной.</w:t>
      </w:r>
    </w:p>
    <w:p>
      <w:pPr>
        <w:pStyle w:val="Normal"/>
        <w:jc w:val="both"/>
        <w:rPr/>
      </w:pPr>
      <w:r>
        <w:rPr/>
        <w:t xml:space="preserve">Когда в регионах пытаются сослаться на то, что, мол, у частников лучше получается, нужно смотреть, кто у них работает, за какие деньги, платят ли налоги, обеспечены ли там нормальные условия труда и т.д. В правительстве должны это осо-знать. И, кажется, нам удалось донести эту мысль до федеральной власти. По поручению президента </w:t>
      </w:r>
      <w:r>
        <w:rPr>
          <w:b/>
        </w:rPr>
        <w:t>Минтранс</w:t>
      </w:r>
      <w:r>
        <w:rPr/>
        <w:t xml:space="preserve"> установил с 1 июля 2018 года единый порядок определения цены контракта на работу по перевозке пассажиров в городах. Теперь стоимость транспортной работы, которая будет возмещаться предприятию, будет исчисляться по единым правилам, с учетом реальных затрат предприятий, в том числе на оплату труда. В документе предусмотрено, что зарплата работников должна быть на уровне средней по муниципалитету. Естественно, не ниже, чем указано в федеральном отраслевом соглашении. При этом тариф, оплачиваемый пассажиром, станет уже совсем другим вопросом, зависящим от жизненного уровня населения в регионе.</w:t>
      </w:r>
    </w:p>
    <w:p>
      <w:pPr>
        <w:pStyle w:val="Normal"/>
        <w:jc w:val="both"/>
        <w:rPr/>
      </w:pPr>
      <w:r>
        <w:rPr/>
        <w:t>РОБОТИЗАЦИЯ БЛИЗКО</w:t>
      </w:r>
    </w:p>
    <w:p>
      <w:pPr>
        <w:pStyle w:val="Normal"/>
        <w:jc w:val="both"/>
        <w:rPr/>
      </w:pPr>
      <w:r>
        <w:rPr/>
        <w:t xml:space="preserve"> – </w:t>
      </w:r>
      <w:r>
        <w:rPr/>
        <w:t>Внедрение единых правил игры для общественного транспорта касается только существующего положения дел? Или есть интересные проекты на будущее?</w:t>
      </w:r>
    </w:p>
    <w:p>
      <w:pPr>
        <w:pStyle w:val="Normal"/>
        <w:jc w:val="both"/>
        <w:rPr/>
      </w:pPr>
      <w:r>
        <w:rPr/>
        <w:t xml:space="preserve"> – </w:t>
      </w:r>
      <w:r>
        <w:rPr/>
        <w:t>Полагаю, что наиболее важно вернуть транспортной системе единообразие как раз для четкой работы по предстоящим проектам. В транспортной отрасли эксперименты по цифровизации и роботизации будут проходить если не в первую очередь, то в одну из первых. Да, в разных регионах процессы будут идти, наверное, по-разному, в зависимости от бюджетов. Существенная разница в том, удастся ли это сделать за пару лет или все растянется на десятилетие. Некоторые коллеги улыбаются, когда речь заходит о беспилотных автомобилях и автобусах. Но если их создание и внедрение будет выгодно, то и государство, и частники пойдут с этим во все регионы, внедряя повсеместно. Лично я считаю, что до реализации такого проекта остались считаные годы.</w:t>
      </w:r>
    </w:p>
    <w:p>
      <w:pPr>
        <w:pStyle w:val="Normal"/>
        <w:jc w:val="both"/>
        <w:rPr/>
      </w:pPr>
      <w:r>
        <w:rPr/>
        <w:t xml:space="preserve"> – </w:t>
      </w:r>
      <w:r>
        <w:rPr/>
        <w:t>А как на все эти процессы смотрит профсоюз? Ведь роботизация неизбежно приведет к массовым сокращениям специалистов…</w:t>
      </w:r>
    </w:p>
    <w:p>
      <w:pPr>
        <w:pStyle w:val="Normal"/>
        <w:jc w:val="both"/>
        <w:rPr/>
      </w:pPr>
      <w:r>
        <w:rPr/>
        <w:t xml:space="preserve"> – </w:t>
      </w:r>
      <w:r>
        <w:rPr/>
        <w:t>Это один из самых болезненных вопросов, который встанет в ближайшие годы не только перед нашим профсоюзом, но и перед многими коллегами, да и перед государством в целом.</w:t>
      </w:r>
    </w:p>
    <w:p>
      <w:pPr>
        <w:pStyle w:val="Normal"/>
        <w:jc w:val="both"/>
        <w:rPr/>
      </w:pPr>
      <w:r>
        <w:rPr/>
        <w:t>Давайте посмотрим на примере водителей. Их, по самым скромным подсчетам, более 5 млн. Да, это профессия, которая, может, и не требует каких-то заоблачных знаний. Но ведь это даже не столько работа, сколько стиль жизни  – постоянно в движении, в дороге. Куда их отправит роботизация? Есть ли у государства деньги хотя бы на пособия им по безработице? А переобучение? Как быть?</w:t>
      </w:r>
    </w:p>
    <w:p>
      <w:pPr>
        <w:pStyle w:val="Normal"/>
        <w:jc w:val="both"/>
        <w:rPr/>
      </w:pPr>
      <w:r>
        <w:rPr/>
        <w:t>Нужно, чтобы уже сегодня профильные министерства, совместно с профсоюзами, об этом задумались, начали создавать профильные программы адаптации к новым специальностям. Ничего такого пока нет.</w:t>
      </w:r>
    </w:p>
    <w:p>
      <w:pPr>
        <w:pStyle w:val="Normal"/>
        <w:jc w:val="both"/>
        <w:rPr/>
      </w:pPr>
      <w:r>
        <w:rPr/>
        <w:t>ПОПРАВКИ К СОУТ</w:t>
      </w:r>
    </w:p>
    <w:p>
      <w:pPr>
        <w:pStyle w:val="Normal"/>
        <w:jc w:val="both"/>
        <w:rPr/>
      </w:pPr>
      <w:r>
        <w:rPr/>
        <w:t xml:space="preserve"> – </w:t>
      </w:r>
      <w:r>
        <w:rPr/>
        <w:t>Одной из наиболее значимых проблем за последнее время стала специальная оценка условий труда  – СОУТ. По итогам спецоценки руководство некоторых предприятий попыталось снизить гарантии работникам. Насколько распространена эта проблема?</w:t>
      </w:r>
    </w:p>
    <w:p>
      <w:pPr>
        <w:pStyle w:val="Normal"/>
        <w:jc w:val="both"/>
        <w:rPr/>
      </w:pPr>
      <w:r>
        <w:rPr/>
        <w:t xml:space="preserve"> – </w:t>
      </w:r>
      <w:r>
        <w:rPr/>
        <w:t>Стоит начать с того, что у нас информация лишь по тем транспортным предприятиям, где есть профсоюзные организации. По сути, мы можем судить только по более или менее крупным компаниям. Большинство мелких частных структур и термина такого не знают  – “СОУТ”. В госпредприятиях все, конечно, понимают, что водители трудятся в тяжелых условиях. Тем не менее много говорится, что и транспорт новый, и кабины удобные… Но в условиях труда водителя комфортность кабины никогда не была определяющим фактором! Значительно важнее, что на дороге условия труда становятся пока только тяжелее. Автомобилизация в шесть раз превышает уровень 1990 года! Интенсивность движения и напряженность только повышаются. В отличие от культуры дорожного движения…</w:t>
      </w:r>
    </w:p>
    <w:p>
      <w:pPr>
        <w:pStyle w:val="Normal"/>
        <w:jc w:val="both"/>
        <w:rPr/>
      </w:pPr>
      <w:r>
        <w:rPr/>
        <w:t xml:space="preserve"> – </w:t>
      </w:r>
      <w:r>
        <w:rPr/>
        <w:t>Насколько распространены инциденты, когда по итогам СОУТ работодатели пытались снизить уровень гарантий водителям?</w:t>
      </w:r>
    </w:p>
    <w:p>
      <w:pPr>
        <w:pStyle w:val="Normal"/>
        <w:jc w:val="both"/>
        <w:rPr/>
      </w:pPr>
      <w:r>
        <w:rPr/>
        <w:t xml:space="preserve"> – </w:t>
      </w:r>
      <w:r>
        <w:rPr/>
        <w:t>Я лично слышал разговор двух директоров: “Хочешь сократить расходы? Делай СОУТ!” Инциденты есть, никуда от них не деться. И все-таки большинство руководителей прекрасно понимают, что экономить на людях нельзя: даже если СОУТ показал некоторое снижение класса вредности, работникам сохраняют льготы. Это распространено там, где сохранились профсоюзные организации. В процентном отношении все складывается так: около 70% работников по итогам СОУТ остались “при своих”, у порядка 5% рабочих мест класс вредности был повышен, и около 25% рабочих мест оказались со сниженным классом вредности, там люди потеряли часть льгот и гарантий.</w:t>
      </w:r>
    </w:p>
    <w:p>
      <w:pPr>
        <w:pStyle w:val="Normal"/>
        <w:jc w:val="both"/>
        <w:rPr/>
      </w:pPr>
      <w:r>
        <w:rPr/>
        <w:t xml:space="preserve"> – </w:t>
      </w:r>
      <w:r>
        <w:rPr/>
        <w:t>Удавалось ли профкомам пересмотреть результаты СОУТ, когда они не устраивали рабочих?</w:t>
      </w:r>
    </w:p>
    <w:p>
      <w:pPr>
        <w:pStyle w:val="Normal"/>
        <w:jc w:val="both"/>
        <w:rPr/>
      </w:pPr>
      <w:r>
        <w:rPr/>
        <w:t xml:space="preserve"> – </w:t>
      </w:r>
      <w:r>
        <w:rPr/>
        <w:t>Пересмотр спецоценки условий труда  – дело дорогое и не всегда благодарное. Оплата независимой экспертизы, к сожалению, далеко не всегда оправданна, тем более что неудовлетворительные результаты СОУТ могут подтвердиться. Мы пошли другим путем  – на федеральном уровне постарались изменить сами условия спецоценки, потребовали установить для нашей отрасли особые условия проведения СОУТ. И нам это удалось!</w:t>
      </w:r>
    </w:p>
    <w:p>
      <w:pPr>
        <w:pStyle w:val="Normal"/>
        <w:jc w:val="both"/>
        <w:rPr/>
      </w:pPr>
      <w:r>
        <w:rPr/>
        <w:t>В июне прошлого года был подписан соответствующий приказ Минтруда, утвердивший особенности проведения спецоценки на рабочих местах водителей городского пассажирского транспорта: автобусов, троллейбусов и трамваев. Документ претерпел множественные поправки. Минюст зарегистрировал его только 13 декабря. Итоговый документ поможет установить реальный класс вредности. Теперь там, где класс вредности, с нашей точки зрения, был занижен, мы намерены требовать пересмотра процедуры оценки. Основания для этого есть. Но есть и четкие условия для внеплановой СОУТ на транспортных предприятиях. И мы нацеливаем наши организации добиваться ее проведения там, где это необходимо.</w:t>
      </w:r>
    </w:p>
    <w:p>
      <w:pPr>
        <w:pStyle w:val="Normal"/>
        <w:jc w:val="both"/>
        <w:rPr/>
      </w:pPr>
      <w:r>
        <w:rPr/>
        <w:t>Появились и первые результаты. Проведенная с учетом отраслевых особенностей спецоценка на одном из транспортных предприятий позволила установить объективно класс вредности на рабочих местах водителей трамваев  – он увеличился с 2.0 до 3.1. В результате восстановлены права работников на дополнительную выплату в связи с условиями труда и на досрочную пенсию. Естественно, при этом большое значение имел высокий уровень социального партнерства профкома с хозяйственным руководителем предприятия.</w:t>
      </w:r>
    </w:p>
    <w:p>
      <w:pPr>
        <w:pStyle w:val="Normal"/>
        <w:jc w:val="both"/>
        <w:rPr/>
      </w:pPr>
      <w:r>
        <w:rPr/>
        <w:t xml:space="preserve">До конца года мы увидим, насколько особенности проведения спецоценки помогут пересмотреть результаты. А также увидим, где работодатели готовы идти на эту процедуру добровольно, а где придется помочь им осознать такую необходимость. </w:t>
      </w:r>
      <w:hyperlink r:id="rId2">
        <w:r>
          <w:rPr>
            <w:rStyle w:val="InternetLink"/>
          </w:rPr>
          <w:t>https://www.solidarnost.org/articles/Transportu_vernut_edinstv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ABW.BY; 2018.06.02; БЕЛОРУСЫ БЕЗ ФУТБОЛА. ПЕРЕВОЗЧИКИ НЕ МОГЛИ ПОПАСТЬ В РОССИЙСКИЕ ГОРОДА-ОРГАНИЗАТОРЫ ЧЕМПИОНАТА МИРА</w:t>
      </w:r>
    </w:p>
    <w:p>
      <w:pPr>
        <w:pStyle w:val="Normal"/>
        <w:jc w:val="both"/>
        <w:rPr/>
      </w:pPr>
      <w:r>
        <w:rPr>
          <w:b/>
        </w:rPr>
        <w:t>Минтранс</w:t>
      </w:r>
      <w:r>
        <w:rPr/>
        <w:t xml:space="preserve"> Беларуси информирует перевозчиков о возможности получения спутникового оборудования системы «Платон».</w:t>
      </w:r>
    </w:p>
    <w:p>
      <w:pPr>
        <w:pStyle w:val="Normal"/>
        <w:jc w:val="both"/>
        <w:rPr/>
      </w:pPr>
      <w:r>
        <w:rPr/>
        <w:t xml:space="preserve">Как рассказал начальник управления автомобильного и городского пассажирского транспорта </w:t>
      </w:r>
      <w:r>
        <w:rPr>
          <w:b/>
        </w:rPr>
        <w:t>Минтранса</w:t>
      </w:r>
      <w:r>
        <w:rPr/>
        <w:t xml:space="preserve"> Сергей Дубина, этот вопрос проработан на уровне министров транспортных ведомств Беларуси и России. </w:t>
      </w:r>
      <w:r>
        <w:rPr>
          <w:b/>
        </w:rPr>
        <w:t>Министерство транспорта</w:t>
      </w:r>
      <w:r>
        <w:rPr/>
        <w:t xml:space="preserve"> Беларуси направило письмо в </w:t>
      </w:r>
      <w:r>
        <w:rPr>
          <w:b/>
        </w:rPr>
        <w:t>Министерство транспорта</w:t>
      </w:r>
      <w:r>
        <w:rPr/>
        <w:t xml:space="preserve"> России с просьбой пропускать белорусские международные автобусы в города-организаторы чемпионата мира по футболу без соответствующего оборудования до урегулирования ситуации.</w:t>
      </w:r>
    </w:p>
    <w:p>
      <w:pPr>
        <w:pStyle w:val="Normal"/>
        <w:jc w:val="both"/>
        <w:rPr/>
      </w:pPr>
      <w:r>
        <w:rPr/>
        <w:t>«</w:t>
      </w:r>
      <w:r>
        <w:rPr>
          <w:b/>
        </w:rPr>
        <w:t>Министр транспорта</w:t>
      </w:r>
      <w:r>
        <w:rPr/>
        <w:t xml:space="preserve"> и коммуникаций Анатолий Сивак подписал обращение в адрес </w:t>
      </w:r>
      <w:r>
        <w:rPr>
          <w:b/>
        </w:rPr>
        <w:t>министра транспорта</w:t>
      </w:r>
      <w:r>
        <w:rPr/>
        <w:t xml:space="preserve"> Российской Федерации Евгения </w:t>
      </w:r>
      <w:r>
        <w:rPr>
          <w:b/>
        </w:rPr>
        <w:t>Дитрих</w:t>
      </w:r>
      <w:r>
        <w:rPr/>
        <w:t>а по скорейшему урегулированию сложившейся ситуации по пропуску белорусских международных автобусов на территорию городов этой страны, в которых будут проведены матчи чемпионата мира по футболу,  – сказал он.</w:t>
      </w:r>
    </w:p>
    <w:p>
      <w:pPr>
        <w:pStyle w:val="Normal"/>
        <w:jc w:val="both"/>
        <w:rPr/>
      </w:pPr>
      <w:r>
        <w:rPr/>
        <w:t xml:space="preserve">По информации </w:t>
      </w:r>
      <w:r>
        <w:rPr>
          <w:b/>
        </w:rPr>
        <w:t>министра транспорта</w:t>
      </w:r>
      <w:r>
        <w:rPr/>
        <w:t xml:space="preserve"> России Евгения </w:t>
      </w:r>
      <w:r>
        <w:rPr>
          <w:b/>
        </w:rPr>
        <w:t>Дитрих</w:t>
      </w:r>
      <w:r>
        <w:rPr/>
        <w:t>а, с 21.00 1 июня осуществляется оснащение автобусов спутниковым оборудованием в пункте выдачи «Платон» в Химках Московской области. При этом российской стороной предприняты все необходимые меры для начала выдачи названного оборудования также в соответствующих пунктах на белорусско-российской границе, сообщает БелТА.</w:t>
      </w:r>
    </w:p>
    <w:p>
      <w:pPr>
        <w:pStyle w:val="Normal"/>
        <w:jc w:val="both"/>
        <w:rPr/>
      </w:pPr>
      <w:r>
        <w:rPr/>
        <w:t xml:space="preserve">Сергей Дубина пояснил, что в связи с вступлением с 1 июня норм указа президента России от 9 мая 2017 года №202, в адрес </w:t>
      </w:r>
      <w:r>
        <w:rPr>
          <w:b/>
        </w:rPr>
        <w:t>Министерства транспорта</w:t>
      </w:r>
      <w:r>
        <w:rPr/>
        <w:t xml:space="preserve"> и коммуникаций стали поступать обращения белорусских автоперевозчиков о невозможности зарегистрироваться в системе «ЭРА-ГЛОНАСС», а также отказом в выдаче соответствующего оборудования системы «Платон». Проблемная ситуация возникла у всех международных автомобильных перевозчиков при въезде в города-организаторы чемпионата мира по футболу. </w:t>
      </w:r>
    </w:p>
    <w:p>
      <w:pPr>
        <w:pStyle w:val="Normal"/>
        <w:jc w:val="both"/>
        <w:rPr/>
      </w:pPr>
      <w:hyperlink r:id="rId3">
        <w:r>
          <w:rPr>
            <w:rStyle w:val="InternetLink"/>
          </w:rPr>
          <w:t>https://www.abw.by/novosti/rb/204791/</w:t>
        </w:r>
      </w:hyperlink>
    </w:p>
    <w:p>
      <w:pPr>
        <w:pStyle w:val="Heading3"/>
        <w:jc w:val="both"/>
        <w:rPr/>
      </w:pPr>
      <w:r>
        <w:rPr>
          <w:rFonts w:cs="Times New Roman" w:ascii="Times New Roman" w:hAnsi="Times New Roman"/>
          <w:sz w:val="24"/>
          <w:szCs w:val="24"/>
        </w:rPr>
        <w:t>РОССИЙСКАЯ ГАЗЕТА; ТАТЬЯНА ШАДРИНА; 2018.06.01; «САРАТОВСКИЕ АВИАЛИНИИ» ВЕРНУЛИ ПАССАЖИРАМ ПОЧТИ 100 МИЛЛИОНОВ РУБЛЕЙ</w:t>
      </w:r>
    </w:p>
    <w:p>
      <w:pPr>
        <w:pStyle w:val="Normal"/>
        <w:jc w:val="both"/>
        <w:rPr/>
      </w:pPr>
      <w:r>
        <w:rPr/>
        <w:t xml:space="preserve">«Саратовские авиалинии» вернули пассажирам почти 100 миллионов рублей за 15 тысяч сданных билетов. Такие данные сообщил </w:t>
      </w:r>
      <w:r>
        <w:rPr>
          <w:b/>
        </w:rPr>
        <w:t>Минтранс</w:t>
      </w:r>
      <w:r>
        <w:rPr/>
        <w:t xml:space="preserve"> по итогам очередного заседания оперативного штаба по недопущению сбоев в перевозках пассажиров с билетами «Саратовских авиалиний», которое провел глава ведомства Евгений </w:t>
      </w:r>
      <w:r>
        <w:rPr>
          <w:b/>
        </w:rPr>
        <w:t>Дитрих</w:t>
      </w:r>
      <w:r>
        <w:rPr/>
        <w:t>.</w:t>
      </w:r>
    </w:p>
    <w:p>
      <w:pPr>
        <w:pStyle w:val="Normal"/>
        <w:jc w:val="both"/>
        <w:rPr/>
      </w:pPr>
      <w:r>
        <w:rPr/>
        <w:t>Те же, кто имеет на руках билеты с датами вылета до 13 июня включительно, могут их не сдавать, а воспользоваться услугами пяти авиакомпаний, которые согласились на перевозку пассажиров «Саратовских авиалиний».</w:t>
      </w:r>
    </w:p>
    <w:p>
      <w:pPr>
        <w:pStyle w:val="Normal"/>
        <w:jc w:val="both"/>
        <w:rPr/>
      </w:pPr>
      <w:r>
        <w:rPr/>
        <w:t xml:space="preserve">Авиакомпания перестала летать 30 мая, а 31 мая ее лишили права полетов. Сейчас решается вопрос о пересертификации перевозчика. Документы на новый сертификат экплуатанта уже поданы в </w:t>
      </w:r>
      <w:r>
        <w:rPr>
          <w:b/>
        </w:rPr>
        <w:t>Росавиаци</w:t>
      </w:r>
      <w:r>
        <w:rPr/>
        <w:t>ю.</w:t>
      </w:r>
    </w:p>
    <w:p>
      <w:pPr>
        <w:pStyle w:val="Normal"/>
        <w:jc w:val="both"/>
        <w:rPr/>
      </w:pPr>
      <w:r>
        <w:rPr/>
        <w:t xml:space="preserve">В состав предприятия «Саратовские авиалинии» входит не только авиакомпания, но и аэропорт. Глава </w:t>
      </w:r>
      <w:r>
        <w:rPr>
          <w:b/>
        </w:rPr>
        <w:t>Минтранса</w:t>
      </w:r>
      <w:r>
        <w:rPr/>
        <w:t xml:space="preserve"> Евгений </w:t>
      </w:r>
      <w:r>
        <w:rPr>
          <w:b/>
        </w:rPr>
        <w:t>Дитрих</w:t>
      </w:r>
      <w:r>
        <w:rPr/>
        <w:t xml:space="preserve"> отметил, что предприятие наращивает объемы обслуживания, число рейсов других авиакомпаниями в саратовскую воздушную гавань станет больше и поэтому необходимо сохранить квалифицированные кадры. Министр также подчеркнул, что нужно полностью соблюдать все социальные права и гарантии сотрудников авиакомпании «Саратовские авиалинии».</w:t>
      </w:r>
    </w:p>
    <w:p>
      <w:pPr>
        <w:pStyle w:val="Normal"/>
        <w:jc w:val="both"/>
        <w:rPr/>
      </w:pPr>
      <w:hyperlink r:id="rId4">
        <w:r>
          <w:rPr>
            <w:rStyle w:val="InternetLink"/>
          </w:rPr>
          <w:t>https://rg.ru/2018/06/01/reg-pfo/saratovskie-avialinii-vernuli-passazhiram-pochti-100-millionov-rublej.html</w:t>
        </w:r>
      </w:hyperlink>
    </w:p>
    <w:p>
      <w:pPr>
        <w:pStyle w:val="Normal"/>
        <w:jc w:val="both"/>
        <w:rPr/>
      </w:pPr>
      <w:r>
        <w:rPr/>
        <w:t>На ту же тему:</w:t>
      </w:r>
    </w:p>
    <w:p>
      <w:pPr>
        <w:pStyle w:val="Normal"/>
        <w:jc w:val="both"/>
        <w:rPr/>
      </w:pPr>
      <w:hyperlink r:id="rId5">
        <w:r>
          <w:rPr>
            <w:rStyle w:val="InternetLink"/>
          </w:rPr>
          <w:t>https://rns.online/transport/Passazhiram-Saratovskih-avialinii-viplatili-okolo-100-mln-rublei-za-sdannie-bileti-2018-06-01/</w:t>
        </w:r>
      </w:hyperlink>
    </w:p>
    <w:p>
      <w:pPr>
        <w:pStyle w:val="Normal"/>
        <w:jc w:val="both"/>
        <w:rPr/>
      </w:pPr>
      <w:hyperlink r:id="rId6">
        <w:r>
          <w:rPr>
            <w:rStyle w:val="InternetLink"/>
          </w:rPr>
          <w:t>https://www.pnp.ru/economics/passazhiram-saratovskikh-avialiniy-vyplatili-okolo-100-mln-rubley-za-sdannye-bilety.html</w:t>
        </w:r>
      </w:hyperlink>
    </w:p>
    <w:p>
      <w:pPr>
        <w:pStyle w:val="Heading3"/>
        <w:jc w:val="both"/>
        <w:rPr/>
      </w:pPr>
      <w:r>
        <w:rPr>
          <w:rFonts w:cs="Times New Roman" w:ascii="Times New Roman" w:hAnsi="Times New Roman"/>
          <w:sz w:val="24"/>
          <w:szCs w:val="24"/>
        </w:rPr>
        <w:t>ТАСС; 2018.06.01; РАБОТНИКОВ «САРАТОВСКИХ АВИАЛИНИЙ» УВОЛЯТ В ПЯТИ РЕГИОНАХ</w:t>
      </w:r>
    </w:p>
    <w:p>
      <w:pPr>
        <w:pStyle w:val="Normal"/>
        <w:jc w:val="both"/>
        <w:rPr/>
      </w:pPr>
      <w:r>
        <w:rPr/>
        <w:t>Работники «Саратовских авиалиний» в пяти регионах России потеряют работу в связи с закрытием авиакомпании. Об этом ТАСС сообщили в пятницу в пресс-службе Министерства занятости, труда и миграции Саратовской области.</w:t>
      </w:r>
    </w:p>
    <w:p>
      <w:pPr>
        <w:pStyle w:val="Normal"/>
        <w:jc w:val="both"/>
        <w:rPr/>
      </w:pPr>
      <w:r>
        <w:rPr/>
        <w:t>«В центр занятости города Саратова поступила информация о высвобождении работников АО «Саратовские авиалинии»: ...932 человека, из них, в городе Саратове  – 712 человек, 158 человек  – в районах Саратовской области, в других регионах  – 62 человека»,  – рассказала собеседница агентства.</w:t>
      </w:r>
    </w:p>
    <w:p>
      <w:pPr>
        <w:pStyle w:val="Normal"/>
        <w:jc w:val="both"/>
        <w:rPr/>
      </w:pPr>
      <w:r>
        <w:rPr/>
        <w:t>Она добавила, что речь идет о Тамбовской, Московской, Калужской и Ленинградской областях.</w:t>
      </w:r>
    </w:p>
    <w:p>
      <w:pPr>
        <w:pStyle w:val="Normal"/>
        <w:jc w:val="both"/>
        <w:rPr/>
      </w:pPr>
      <w:r>
        <w:rPr/>
        <w:t>«Уволить всех сотрудников компания планирует до 10 сентября. Списки работников еще уточняются, окончательные данные по сотрудникам, которые имеют прописку в других регионах, будут позже»,  – сказала собеседница агентства.</w:t>
      </w:r>
    </w:p>
    <w:p>
      <w:pPr>
        <w:pStyle w:val="Normal"/>
        <w:jc w:val="both"/>
        <w:rPr/>
      </w:pPr>
      <w:r>
        <w:rPr/>
        <w:t xml:space="preserve">В </w:t>
      </w:r>
      <w:r>
        <w:rPr>
          <w:b/>
        </w:rPr>
        <w:t>Минтрансе</w:t>
      </w:r>
      <w:r>
        <w:rPr/>
        <w:t xml:space="preserve"> ТАСС сообщили, что оперативный штаб по ситуации с авиакомпанией следит за трудоустройством увольняемых сотрудников «Саратовских авиалиний».</w:t>
      </w:r>
    </w:p>
    <w:p>
      <w:pPr>
        <w:pStyle w:val="Normal"/>
        <w:jc w:val="both"/>
        <w:rPr/>
      </w:pPr>
      <w:r>
        <w:rPr/>
        <w:t xml:space="preserve">«Оперативный штаб, созданный по поручению </w:t>
      </w:r>
      <w:r>
        <w:rPr>
          <w:b/>
        </w:rPr>
        <w:t>Министра транспорта</w:t>
      </w:r>
      <w:r>
        <w:rPr/>
        <w:t xml:space="preserve"> РФ Евгения </w:t>
      </w:r>
      <w:r>
        <w:rPr>
          <w:b/>
        </w:rPr>
        <w:t>Дитрих</w:t>
      </w:r>
      <w:r>
        <w:rPr/>
        <w:t xml:space="preserve">а, внимательно следит за вопросом трудоустройства высвобождаемых работников «Саратовских авиалиний». В целях своевременного принятия мер </w:t>
      </w:r>
      <w:r>
        <w:rPr>
          <w:b/>
        </w:rPr>
        <w:t>министерством транспорта</w:t>
      </w:r>
      <w:r>
        <w:rPr/>
        <w:t xml:space="preserve"> направлено письмо в Федеральную службу по труду и занятости с просьбой об организации постоянного контроля и мониторинга ситуации, сложившейся с «Саратовскими авиалиниями», а также полного обеспечения всех социальных прав и гарантий сотрудников авиакомпании. Необходимо отметить, что как юридическое лицо компания «Саратовские авиалинии» продолжает работать. Финансовый результат предприятия позволяет осуществлять взаиморасчеты с персоналом авиакомпании, в которой в настоящий момент работает 1 тыс. человек»,  – сказали в пресс-службе </w:t>
      </w:r>
      <w:r>
        <w:rPr>
          <w:b/>
        </w:rPr>
        <w:t>Минтранса</w:t>
      </w:r>
      <w:r>
        <w:rPr/>
        <w:t>.</w:t>
      </w:r>
    </w:p>
    <w:p>
      <w:pPr>
        <w:pStyle w:val="Normal"/>
        <w:jc w:val="both"/>
        <w:rPr/>
      </w:pPr>
      <w:r>
        <w:rPr/>
        <w:t>Ранее «Саратовские авиалинии» сообщили о прекращении полетов с 30 мая и операционной деятельности  – с 31 мая в связи с отзывом сертификата эксплуатанта.</w:t>
      </w:r>
    </w:p>
    <w:p>
      <w:pPr>
        <w:pStyle w:val="Normal"/>
        <w:jc w:val="both"/>
        <w:rPr/>
      </w:pPr>
      <w:r>
        <w:rPr/>
        <w:t>Проверки «Саратовских авиалиний» начались после крушения Ан-148 перевозчика в Подмосковье 11 февраля, в авиакатастрофе погиб 71 человек.</w:t>
      </w:r>
    </w:p>
    <w:p>
      <w:pPr>
        <w:pStyle w:val="Normal"/>
        <w:jc w:val="both"/>
        <w:rPr/>
      </w:pPr>
      <w:hyperlink r:id="rId7">
        <w:r>
          <w:rPr>
            <w:rStyle w:val="InternetLink"/>
          </w:rPr>
          <w:t>http://tass.ru/ekonomika/525444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МО; 2018.06.01; РАЗВИТИЕ ТРАНСПОРТНОЙ ИНФРАСТРУКТУРЫ В МОСКОВСКОМ РЕГИОНЕ ПОСТАВИЛИ В ПРИМЕР СУБЪЕКТАМ РФ</w:t>
      </w:r>
    </w:p>
    <w:p>
      <w:pPr>
        <w:pStyle w:val="Normal"/>
        <w:jc w:val="both"/>
        <w:rPr/>
      </w:pPr>
      <w:r>
        <w:rPr>
          <w:b/>
        </w:rPr>
        <w:t>Министр транспорта РФ</w:t>
      </w:r>
      <w:r>
        <w:rPr/>
        <w:t xml:space="preserve"> Евгений </w:t>
      </w:r>
      <w:r>
        <w:rPr>
          <w:b/>
        </w:rPr>
        <w:t>Дитрих</w:t>
      </w:r>
      <w:r>
        <w:rPr/>
        <w:t xml:space="preserve"> отметил, что в Московском регионе внедряются лучшие инновационные практики в области транспортной инфраструктуры и этот опыт необходимо активно перенимать другим регионам, говорится в сообщении пресс-службы губернатора и правительства Подмосковья.</w:t>
      </w:r>
    </w:p>
    <w:p>
      <w:pPr>
        <w:pStyle w:val="Normal"/>
        <w:jc w:val="both"/>
        <w:rPr/>
      </w:pPr>
      <w:r>
        <w:rPr/>
        <w:t xml:space="preserve">Губернатор Подмосковья Андрей Воробьев принял участие в координационном совете по развитию транспортной системы Москвы и Московской области. Мероприятие прошло под руководством </w:t>
      </w:r>
      <w:r>
        <w:rPr>
          <w:b/>
        </w:rPr>
        <w:t>министра транспорта</w:t>
      </w:r>
      <w:r>
        <w:rPr/>
        <w:t xml:space="preserve"> РФ Евгения </w:t>
      </w:r>
      <w:r>
        <w:rPr>
          <w:b/>
        </w:rPr>
        <w:t>Дитрих</w:t>
      </w:r>
      <w:r>
        <w:rPr/>
        <w:t>а. В заседании также приняли участие помощник президента РФ Игорь Левитин, мэр Москвы Сергей Собянин, генеральный директор – председатель правления ОАО «РЖД» Олег Белозеров, руководители ведомств и организаций.</w:t>
      </w:r>
    </w:p>
    <w:p>
      <w:pPr>
        <w:pStyle w:val="Normal"/>
        <w:jc w:val="both"/>
        <w:rPr/>
      </w:pPr>
      <w:r>
        <w:rPr/>
        <w:t xml:space="preserve">«Евгений </w:t>
      </w:r>
      <w:r>
        <w:rPr>
          <w:b/>
        </w:rPr>
        <w:t>Дитрих</w:t>
      </w:r>
      <w:r>
        <w:rPr/>
        <w:t xml:space="preserve"> подчеркнул, что Москва и Московская область являются пилотными площадками, на которых внедряются лучшие инновационные практики в сфере развития транспортной инфраструктуры. По его словам, другие регионы должны активно использовать накопленный опыт»,  – говорится в сообщении.</w:t>
      </w:r>
    </w:p>
    <w:p>
      <w:pPr>
        <w:pStyle w:val="Normal"/>
        <w:jc w:val="both"/>
        <w:rPr/>
      </w:pPr>
      <w:r>
        <w:rPr/>
        <w:t>Участники заседания обсудили вопросы готовности транспортной системы и обеспечения безопасности в период проведения чемпионата мира по футболу FIFA 2018 года. В частности, было отмечено, что впервые в истории турнира принимающая сторона обеспечивает бесплатную перевозку для болельщиков дополнительными железнодорожными составами.</w:t>
      </w:r>
    </w:p>
    <w:p>
      <w:pPr>
        <w:pStyle w:val="Normal"/>
        <w:jc w:val="both"/>
        <w:rPr/>
      </w:pPr>
      <w:r>
        <w:rPr>
          <w:b/>
        </w:rPr>
        <w:t>Министр транспорта</w:t>
      </w:r>
      <w:r>
        <w:rPr/>
        <w:t xml:space="preserve"> и дорожной инфраструктуры Московской области Игорь Тресков выступил с докладом о мероприятиях по повышению безопасности дорожного движения, снижению смертности и тяжести последствий ДТП на федеральных, региональных и муниципальных трассах Подмосковья.</w:t>
      </w:r>
    </w:p>
    <w:p>
      <w:pPr>
        <w:pStyle w:val="Normal"/>
        <w:jc w:val="both"/>
        <w:rPr/>
      </w:pPr>
      <w:r>
        <w:rPr/>
        <w:t xml:space="preserve">Тресков отметил, что в 2015-2017 годах в рамках трехстороннего соглашения о сотрудничестве в сфере строительства путепроводов через железнодорожные пути между правительство Московской области, </w:t>
      </w:r>
      <w:r>
        <w:rPr>
          <w:b/>
        </w:rPr>
        <w:t>Федеральное дорожное агентство</w:t>
      </w:r>
      <w:r>
        <w:rPr/>
        <w:t xml:space="preserve"> и ОАО «РЖД» на территории Подмосковья возвели 18 объектов. Из них 13 – на пересечении региональных дорог, пять – на федеральных.</w:t>
      </w:r>
    </w:p>
    <w:p>
      <w:pPr>
        <w:pStyle w:val="Normal"/>
        <w:jc w:val="both"/>
        <w:rPr/>
      </w:pPr>
      <w:r>
        <w:rPr/>
        <w:t>В прошлом году правительство Московской области обеспечило ввод в эксплуатацию четырех путепроводов на пересечениях региональных дорог с железнодорожными путями. Финансирование объектов осуществлялось с привлечением средств из федерального бюджета. Движение было открыто по путепроводу у платформы «Нахабино», у станции «Тучково», а также на двух участках в Долгопрудном.</w:t>
      </w:r>
    </w:p>
    <w:p>
      <w:pPr>
        <w:pStyle w:val="Normal"/>
        <w:jc w:val="both"/>
        <w:rPr/>
      </w:pPr>
      <w:r>
        <w:rPr/>
        <w:t>«Ликвидация одноуровневых пересечений автомобильных и железных дорог путем строительства путепроводов является одним из приоритетных направлений правительства Московской области. В настоящее время строятся три региональных путепровода с финансированием из федерального и регионального бюджетов. Ввод объектов в эксплуатацию запланирован на 2018-2019 годы»,  – подчеркнул Тресков.</w:t>
      </w:r>
    </w:p>
    <w:p>
      <w:pPr>
        <w:pStyle w:val="Normal"/>
        <w:jc w:val="both"/>
        <w:rPr/>
      </w:pPr>
      <w:r>
        <w:rPr/>
        <w:t>В ходе совещания он также сообщил, что за пять месяцев этого года по сравнению с аналогичным периодом 2017 года смертность на дорогах в результате ДТП сократилась более чем на 30%.</w:t>
      </w:r>
    </w:p>
    <w:p>
      <w:pPr>
        <w:pStyle w:val="Normal"/>
        <w:jc w:val="both"/>
        <w:rPr/>
      </w:pPr>
      <w:r>
        <w:rPr/>
        <w:t>«Снижение смертности по сравнению с аналогичным периодом прошлого года на региональной сети составило 33%, на муниципальных дорогах – 45%. Сокращения общего числа ДТП и погибших на дорогах удалось добиться благодаря новому подходу при планировании и реализации мероприятий по БДД. Созданы бригады оперативного реагирования, которые выполняют работы по предупреждению ДТП на потенциально опасных участках. При этом срок выполнения мероприятий сократился с 1,5 лет до семи дней»,  – подчеркнул Тресков.</w:t>
      </w:r>
    </w:p>
    <w:p>
      <w:pPr>
        <w:pStyle w:val="Normal"/>
        <w:jc w:val="both"/>
        <w:rPr/>
      </w:pPr>
      <w:r>
        <w:rPr/>
        <w:t>Он добавил, что на автодорогах с двумя и более погибшими проводятся комплексные работы. Они включают установку пешеходных ограждений, строительство тротуаров и линий освещения, дорожных знаков, установку комплексов фотовидеофиксации. В результате оперативного реагирования дорожных служб удалось не допустить повторения ДТП с погибшими в тех же местах.</w:t>
      </w:r>
    </w:p>
    <w:p>
      <w:pPr>
        <w:pStyle w:val="Normal"/>
        <w:jc w:val="both"/>
        <w:rPr/>
      </w:pPr>
      <w:r>
        <w:rPr/>
        <w:t xml:space="preserve">Для достижения к 2024 году значения показателя смертности в четыре погибших на 100 тысяч населения необходимо изменить алгоритм работы и синхронизации деятельности в данной области с </w:t>
      </w:r>
      <w:r>
        <w:rPr>
          <w:b/>
        </w:rPr>
        <w:t>Минтрансом</w:t>
      </w:r>
      <w:r>
        <w:rPr/>
        <w:t xml:space="preserve"> России, а также направить дополнительные средства на комплексные работы по обеспечению безопасности дорожного движения на федеральных трассах.</w:t>
      </w:r>
    </w:p>
    <w:p>
      <w:pPr>
        <w:pStyle w:val="Normal"/>
        <w:jc w:val="both"/>
        <w:rPr/>
      </w:pPr>
      <w:r>
        <w:rPr/>
        <w:t>Участники координационного совета также обсудили развитие транспортной системы Москвы и области, развитие пригородного железнодорожного сообщения Московского транспортного узла, в том числе план мероприятий проекта «Московские центральные диаметры».</w:t>
      </w:r>
    </w:p>
    <w:p>
      <w:pPr>
        <w:pStyle w:val="Normal"/>
        <w:jc w:val="both"/>
        <w:rPr/>
      </w:pPr>
      <w:hyperlink r:id="rId8">
        <w:r>
          <w:rPr>
            <w:rStyle w:val="InternetLink"/>
          </w:rPr>
          <w:t>https://riamo.ru/article/291401/razvitie-transportnoj-infrastruktury-v-moskovskom-regione-postavili-v-primer-sub-ektam-rf.xl</w:t>
        </w:r>
      </w:hyperlink>
    </w:p>
    <w:p>
      <w:pPr>
        <w:pStyle w:val="Normal"/>
        <w:jc w:val="both"/>
        <w:rPr/>
      </w:pPr>
      <w:r>
        <w:rPr/>
        <w:t>На ту же тему:</w:t>
      </w:r>
    </w:p>
    <w:p>
      <w:pPr>
        <w:pStyle w:val="Normal"/>
        <w:jc w:val="both"/>
        <w:rPr/>
      </w:pPr>
      <w:hyperlink r:id="rId9">
        <w:r>
          <w:rPr>
            <w:rStyle w:val="InternetLink"/>
          </w:rPr>
          <w:t>https://lenta.ru/news/2018/06/01/transport/</w:t>
        </w:r>
      </w:hyperlink>
    </w:p>
    <w:p>
      <w:pPr>
        <w:pStyle w:val="Normal"/>
        <w:jc w:val="both"/>
        <w:rPr/>
      </w:pPr>
      <w:hyperlink r:id="rId10">
        <w:r>
          <w:rPr>
            <w:rStyle w:val="InternetLink"/>
          </w:rPr>
          <w:t>https://mosregtoday.ru/econbiz/ditrih-stolichnyj-region–-pilotnaya-ploshadka-dlya-vnedreniya-luchshih-praktik-v-sfere-transporta/</w:t>
        </w:r>
      </w:hyperlink>
    </w:p>
    <w:p>
      <w:pPr>
        <w:pStyle w:val="Heading3"/>
        <w:jc w:val="both"/>
        <w:rPr/>
      </w:pPr>
      <w:r>
        <w:rPr>
          <w:rFonts w:cs="Times New Roman" w:ascii="Times New Roman" w:hAnsi="Times New Roman"/>
          <w:sz w:val="24"/>
          <w:szCs w:val="24"/>
        </w:rPr>
        <w:t>ИНТЕРФАКС; 2018.06.01; «ШЕРЕМЕТЬЕВО» РАССЧИТЫВАЕТ ЗАКЛЮЧИТЬ КОНЦЕССИЮ С РФ ДО СТРОИТЕЛЬСТВА ВПП-3</w:t>
      </w:r>
    </w:p>
    <w:p>
      <w:pPr>
        <w:pStyle w:val="Normal"/>
        <w:jc w:val="both"/>
        <w:rPr/>
      </w:pPr>
      <w:r>
        <w:rPr/>
        <w:t>Аэропорт «Шереметьево» рассчитывает заключить концессионное соглашение с РФ до завершения строительства третьей взлетно-посадочной полосы (ВПП-3), заявил гендиректор аэропорта Михаил Василенко журналистам в пятницу.</w:t>
      </w:r>
    </w:p>
    <w:p>
      <w:pPr>
        <w:pStyle w:val="Normal"/>
        <w:jc w:val="both"/>
        <w:rPr/>
      </w:pPr>
      <w:r>
        <w:rPr/>
        <w:t>«Нет, мы не будем ждать (строительства ВПП-3  – ИФ). Процедура там вполне понятная: государство заканчивает объект и передает его нам (в концессию  – ИФ)»,  – сказал М.Василенко.</w:t>
      </w:r>
    </w:p>
    <w:p>
      <w:pPr>
        <w:pStyle w:val="Normal"/>
        <w:jc w:val="both"/>
        <w:rPr/>
      </w:pPr>
      <w:r>
        <w:rPr/>
        <w:t>«Мы очень близко подошли к концессионному соглашению. Мои ожидания  – я бы хотел, чтобы это произошло, для нас это важно. Нам нужно строить новые перроны, рулежные дорожки, ставить на реконструкцию полосы»,  – сказал он, не уточнив конкретные сроки получения в концессию аэродромной инфраструктуры.</w:t>
      </w:r>
    </w:p>
    <w:p>
      <w:pPr>
        <w:pStyle w:val="Normal"/>
        <w:jc w:val="both"/>
        <w:rPr/>
      </w:pPr>
      <w:r>
        <w:rPr/>
        <w:t>Говоря о готовности аэропорта обслужить пассажиропоток во время Чемпионата мира по футболу без ВПП-3, он заявил, что «Шереметьево» «справится с поставленной задачей». «Конечно (справимся  – ИФ). Как я могу предвидеть коллапс? Я считаю, что аэропорт справится с поставленной задачей. Нужна ли нам третья полоса? Да, нужна, и чем быстрее, тем лучше»,  – отметил М.Василенко.</w:t>
      </w:r>
    </w:p>
    <w:p>
      <w:pPr>
        <w:pStyle w:val="Normal"/>
        <w:jc w:val="both"/>
        <w:rPr/>
      </w:pPr>
      <w:r>
        <w:rPr/>
        <w:t xml:space="preserve">Ранее глава </w:t>
      </w:r>
      <w:r>
        <w:rPr>
          <w:b/>
        </w:rPr>
        <w:t>Росавиаци</w:t>
      </w:r>
      <w:r>
        <w:rPr/>
        <w:t xml:space="preserve">и Александр </w:t>
      </w:r>
      <w:r>
        <w:rPr>
          <w:b/>
        </w:rPr>
        <w:t>Нерадько</w:t>
      </w:r>
      <w:r>
        <w:rPr/>
        <w:t>, отвечая на вопрос, когда третья полоса «Шереметьево» все же будет достроена, заявлял: «В этом году точно».</w:t>
      </w:r>
    </w:p>
    <w:p>
      <w:pPr>
        <w:pStyle w:val="Normal"/>
        <w:jc w:val="both"/>
        <w:rPr/>
      </w:pPr>
      <w:r>
        <w:rPr/>
        <w:t>Решение о строительстве ВПП-3 было принято в 2009 году. Первоначально полосу строило ЗАО «Инжтрансстрой» (тогда входило в «Базовый элемент» Олега Дерипаски), но в мае 2015 года компания приостановила строительство, в отношении нее была введена процедура наблюдения. В 2015 году правительство утвердило новым генподрядчиком «Трансстроймеханизацию».</w:t>
      </w:r>
    </w:p>
    <w:p>
      <w:pPr>
        <w:pStyle w:val="Normal"/>
        <w:jc w:val="both"/>
        <w:rPr/>
      </w:pPr>
      <w:r>
        <w:rPr/>
        <w:t>Первоначально строительство полосы планировалось завершить к ЧМ-2018. Но в конце 2016 года «Шереметьево» столкнулось с серьезным дефицитом средств на объекты федеральной собственности. Только на ВПП-3 не хватало, по разным оценкам, от 5 до 13 млрд руб. Чиновники решили, что к чемпионату полоса будет построена с частью магистральной и тремя дополнительными рулежными дорожками, все остальное будет доделано потом.</w:t>
      </w:r>
    </w:p>
    <w:p>
      <w:pPr>
        <w:pStyle w:val="Normal"/>
        <w:jc w:val="both"/>
        <w:rPr/>
      </w:pPr>
      <w:r>
        <w:rPr/>
        <w:t xml:space="preserve">В июне 2017 года глава </w:t>
      </w:r>
      <w:r>
        <w:rPr>
          <w:b/>
        </w:rPr>
        <w:t>Минтранса</w:t>
      </w:r>
      <w:r>
        <w:rPr/>
        <w:t xml:space="preserve"> РФ Максим </w:t>
      </w:r>
      <w:r>
        <w:rPr>
          <w:b/>
        </w:rPr>
        <w:t>Соколов</w:t>
      </w:r>
      <w:r>
        <w:rPr/>
        <w:t xml:space="preserve"> заявлял, что дефицит средств на строительство объекта в 2018 году составляет 7,5 млрд руб., но его планируется покрыть за счет средств ФГУП «Госкорпорация по организации воздушного движения».</w:t>
      </w:r>
    </w:p>
    <w:p>
      <w:pPr>
        <w:pStyle w:val="Heading3"/>
        <w:jc w:val="both"/>
        <w:rPr/>
      </w:pPr>
      <w:r>
        <w:rPr>
          <w:rFonts w:cs="Times New Roman" w:ascii="Times New Roman" w:hAnsi="Times New Roman"/>
          <w:sz w:val="24"/>
          <w:szCs w:val="24"/>
        </w:rPr>
        <w:t>ИНТЕРФАКС; 2018.06.01; ПРАВИТЕЛЬСТВО РФ УТВЕРДИЛО СТРОИТЕЛЬСТВО 2 ПАРОМОВ ДЛЯ Ж/Д ПЕРЕПРАВЫ УСТЬ-ЛУГА  – БАЛТИЙСК</w:t>
      </w:r>
    </w:p>
    <w:p>
      <w:pPr>
        <w:pStyle w:val="Normal"/>
        <w:jc w:val="both"/>
        <w:rPr/>
      </w:pPr>
      <w:r>
        <w:rPr/>
        <w:t>Премьер-министр России Дмитрий Медведев утвердил изменения в план обеспечения транспортной доступности Калининградской области, направленный на развитие паромного сообщения, сообщается на официальном интернет-портале правовой информации.</w:t>
      </w:r>
    </w:p>
    <w:p>
      <w:pPr>
        <w:pStyle w:val="Normal"/>
        <w:jc w:val="both"/>
        <w:rPr/>
      </w:pPr>
      <w:r>
        <w:rPr/>
        <w:t>Документом, в частности, предусматривается строительство двух паромов для эксплуатации на ж/д паромной переправе Усть-Луга  – Балтийск.</w:t>
      </w:r>
    </w:p>
    <w:p>
      <w:pPr>
        <w:pStyle w:val="Normal"/>
        <w:jc w:val="both"/>
        <w:rPr/>
      </w:pPr>
      <w:r>
        <w:rPr/>
        <w:t xml:space="preserve">Согласно документу, Минэкономразвития, </w:t>
      </w:r>
      <w:r>
        <w:rPr>
          <w:b/>
        </w:rPr>
        <w:t>Росморречфлот</w:t>
      </w:r>
      <w:r>
        <w:rPr/>
        <w:t>у, Минфину и правительству Калининградской области в срок до июня 2018 г. необходимо подготовить проект постановления правительства, предусматривающий внесение изменений в ФЦП развития Калининградской области на период до 2020 г.</w:t>
      </w:r>
    </w:p>
    <w:p>
      <w:pPr>
        <w:pStyle w:val="Normal"/>
        <w:jc w:val="both"/>
        <w:rPr/>
      </w:pPr>
      <w:r>
        <w:rPr/>
        <w:t xml:space="preserve">Кроме того, Минэкономразвития, </w:t>
      </w:r>
      <w:r>
        <w:rPr>
          <w:b/>
        </w:rPr>
        <w:t>Минтрансу</w:t>
      </w:r>
      <w:r>
        <w:rPr/>
        <w:t xml:space="preserve"> и </w:t>
      </w:r>
      <w:r>
        <w:rPr>
          <w:b/>
        </w:rPr>
        <w:t>Росморречфлот</w:t>
      </w:r>
      <w:r>
        <w:rPr/>
        <w:t>у поручено в июле 2018 года подготовить письмо Минэкономразвития о снятии ограничений в федеральной адресной инвестпрограмме на 2018 г. и плановый период 2019-2020 гг. с мероприятия по строительству парома.</w:t>
      </w:r>
    </w:p>
    <w:p>
      <w:pPr>
        <w:pStyle w:val="Normal"/>
        <w:jc w:val="both"/>
        <w:rPr/>
      </w:pPr>
      <w:r>
        <w:rPr/>
        <w:t>Согласно документу, ФГУП «</w:t>
      </w:r>
      <w:r>
        <w:rPr>
          <w:b/>
        </w:rPr>
        <w:t>Росморпорт</w:t>
      </w:r>
      <w:r>
        <w:rPr/>
        <w:t>» поручено заключить контракты на выполнение работ по разработке технической документации и строительству двух паромов с объемом финансирования 5,1 млрд рублей каждый.</w:t>
      </w:r>
    </w:p>
    <w:p>
      <w:pPr>
        <w:pStyle w:val="Normal"/>
        <w:jc w:val="both"/>
        <w:rPr/>
      </w:pPr>
      <w:r>
        <w:rPr/>
        <w:t xml:space="preserve">Так, в июле 2018 г. </w:t>
      </w:r>
      <w:r>
        <w:rPr>
          <w:b/>
        </w:rPr>
        <w:t>Росморпорт</w:t>
      </w:r>
      <w:r>
        <w:rPr/>
        <w:t>у поручено заключить контракт на строительство первого парома за счет средств внебюджетных источников, в сентябре 2018 г.  – заключить государственный контракт на строительство второго парома за счет средств федерального бюджета.</w:t>
      </w:r>
    </w:p>
    <w:p>
      <w:pPr>
        <w:pStyle w:val="Normal"/>
        <w:jc w:val="both"/>
        <w:rPr/>
      </w:pPr>
      <w:r>
        <w:rPr/>
        <w:t xml:space="preserve">Кроме того, </w:t>
      </w:r>
      <w:r>
        <w:rPr>
          <w:b/>
        </w:rPr>
        <w:t>Минтрансу</w:t>
      </w:r>
      <w:r>
        <w:rPr/>
        <w:t>, ФАС РФ и ОАО «РЖД» в июле 2019 г. необходимо представить в правительство доклад с предложениями по определению оператора паромов и целесообразности установления долгосрочных тарифов на перевозку грузов на паромной линии.</w:t>
      </w:r>
    </w:p>
    <w:p>
      <w:pPr>
        <w:pStyle w:val="Normal"/>
        <w:jc w:val="both"/>
        <w:rPr/>
      </w:pPr>
      <w:r>
        <w:rPr/>
        <w:t xml:space="preserve">В апреле заместитель </w:t>
      </w:r>
      <w:r>
        <w:rPr>
          <w:b/>
        </w:rPr>
        <w:t>министра транспорта</w:t>
      </w:r>
      <w:r>
        <w:rPr/>
        <w:t xml:space="preserve"> Виктор </w:t>
      </w:r>
      <w:r>
        <w:rPr>
          <w:b/>
        </w:rPr>
        <w:t>Олерский</w:t>
      </w:r>
      <w:r>
        <w:rPr/>
        <w:t xml:space="preserve"> заявил, что </w:t>
      </w:r>
      <w:r>
        <w:rPr>
          <w:b/>
        </w:rPr>
        <w:t>Минтранс</w:t>
      </w:r>
      <w:r>
        <w:rPr/>
        <w:t xml:space="preserve"> видит целесообразность строительства 2 новых паромов для линии Усть-Луга  – Балтийск. «Два парома решают задачи трех. У нас есть три старых парома, с учетом скорости, с учетом их вместимости они обслуживают существующую грузовую базу. Три (новых судна) будет избыточно просто»,  – отмечал он.</w:t>
      </w:r>
    </w:p>
    <w:p>
      <w:pPr>
        <w:pStyle w:val="Normal"/>
        <w:jc w:val="both"/>
        <w:rPr/>
      </w:pPr>
      <w:r>
        <w:rPr/>
        <w:t>По словам зам</w:t>
      </w:r>
      <w:r>
        <w:rPr>
          <w:b/>
        </w:rPr>
        <w:t>министра транспорта</w:t>
      </w:r>
      <w:r>
        <w:rPr/>
        <w:t>, предполагалось, что из федерального бюджета будет профинансированного строительство одного парома. «Один  – федеральный бюджет, один  – за счет внебюджетных. Мы сделали такую модель, что если один (паром строить  – ИФ) за счет бюджетных, второй  – внебюджетных, то работает схема»,  – сообщал он, отмечая, что новые суда буду стоить около 5 млрд. руб.</w:t>
      </w:r>
    </w:p>
    <w:p>
      <w:pPr>
        <w:pStyle w:val="Normal"/>
        <w:jc w:val="both"/>
        <w:rPr/>
      </w:pPr>
      <w:r>
        <w:rPr/>
        <w:t>Сроки и параметры строительства паромов для линии Усть-Луга  – Балтийск могут измениться, писал ранее «Коммерсантъ». Правительство РФ решило отказаться от концессионной схемы строительства железнодорожных паромов Усть-Луга  – Балтийск, заказчиком строительства новых судов для переправы Усть-Луга  – Балтийск станет ФГУП «</w:t>
      </w:r>
      <w:r>
        <w:rPr>
          <w:b/>
        </w:rPr>
        <w:t>Росморпорт</w:t>
      </w:r>
      <w:r>
        <w:rPr/>
        <w:t>», число паромов сократится с двух до трёх.</w:t>
      </w:r>
    </w:p>
    <w:p>
      <w:pPr>
        <w:pStyle w:val="Normal"/>
        <w:jc w:val="both"/>
        <w:rPr/>
      </w:pPr>
      <w:r>
        <w:rPr/>
        <w:t>Как сообщалось, летом 2017 г. премьер-министр Дмитрий Медведев подписал распоряжение, предусматривающее обеспечение транспортной доступности Калининградской области. Распоряжение предусматривало, в частности, подготовку директивы правительства РФ об определении позиции для голосования госпредставителей в совете директоров ОАО «Российские железные дороги» по вопросу участия в специальной проектной компании для реализации проекта строительства и эксплуатации 3 паромов для железнодорожной переправы Усть-Луга  – Балтийск. Кроме того, было также принято решение об участии РЖД в специальной проектной компании с долевым участием в размере не менее 25% плюс 1 акция.</w:t>
      </w:r>
    </w:p>
    <w:p>
      <w:pPr>
        <w:pStyle w:val="Normal"/>
        <w:jc w:val="both"/>
        <w:rPr/>
      </w:pPr>
      <w:r>
        <w:rPr/>
        <w:t>В настоящее время на железнодорожно-паромной линии Балтийск  – Усть-Луга работают паромы «Амбал», «Балтийск» и «Санкт-Петербург». Основную номенклатуру грузов, отправляемых на паромах из Балтийска, составляют жмых, строительные, лесные грузы и грузы в контейнерах. Из Усть-Луги осуществляется доставка нефтепродуктов, зерна, цемента и строительных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1; БОЛЕЕ 200 ТЫС. ТРАНСПОРТНЫХ СРЕДСТВ ПРОЕХАЛИ ПО КРЫМСКОМУ МОСТУ С МОМЕНТА ОТКРЫТИЯ</w:t>
      </w:r>
    </w:p>
    <w:p>
      <w:pPr>
        <w:pStyle w:val="Normal"/>
        <w:jc w:val="both"/>
        <w:rPr/>
      </w:pPr>
      <w:r>
        <w:rPr/>
        <w:t xml:space="preserve">Свыше 200 тыс. автомобилей, автобусов и мотоциклов пересекли Керченский пролив по новому мосту с 16 мая, когда было открыто движение по дороге между Крымом и Краснодарским краем, сообщила пресс-служба заказчика проекта  – ФКУ Упрдор «Тамань» </w:t>
      </w:r>
      <w:r>
        <w:rPr>
          <w:b/>
        </w:rPr>
        <w:t>Росавтодор</w:t>
      </w:r>
      <w:r>
        <w:rPr/>
        <w:t>а в пятницу.</w:t>
      </w:r>
    </w:p>
    <w:p>
      <w:pPr>
        <w:pStyle w:val="Normal"/>
        <w:jc w:val="both"/>
        <w:rPr/>
      </w:pPr>
      <w:r>
        <w:rPr/>
        <w:t>«За 16 суток с момента открытия движения по Крымскому мосту проехало более 212,7 тыс. транспортных средств в обе стороны, в том числе почти 1,6 тыс. рейсовых и заказных автобусов»,  – говорится в пресс-релизе.</w:t>
      </w:r>
    </w:p>
    <w:p>
      <w:pPr>
        <w:pStyle w:val="Normal"/>
        <w:jc w:val="both"/>
        <w:rPr/>
      </w:pPr>
      <w:r>
        <w:rPr/>
        <w:t>Интенсивность движения в сторону Крыма чуть выше, чем в сторону Тамани: более 111 тыс. и почти 102 тыс. транспортных средств соответственно.</w:t>
      </w:r>
    </w:p>
    <w:p>
      <w:pPr>
        <w:pStyle w:val="Normal"/>
        <w:jc w:val="both"/>
        <w:rPr/>
      </w:pPr>
      <w:r>
        <w:rPr/>
        <w:t>Крымский мост, протяженность которого составила 19 километров, стал самым длинным в России и соединил полуостров Крым с материковой частью страны. Движение легковых машин и автобусов по нему открыли утром 16 мая, грузовики пустят в октябре текущего года, поезда пойдут в декабре 2019 года.</w:t>
      </w:r>
    </w:p>
    <w:p>
      <w:pPr>
        <w:pStyle w:val="Normal"/>
        <w:jc w:val="both"/>
        <w:rPr/>
      </w:pPr>
      <w:r>
        <w:rPr/>
        <w:t>Стоимость объекта, генподрядчиком строительства которого является компания «Стройгазмонтаж» Аркадия Ротенберга, составляет более 227 млрд рублей.</w:t>
      </w:r>
    </w:p>
    <w:p>
      <w:pPr>
        <w:pStyle w:val="Normal"/>
        <w:jc w:val="both"/>
        <w:rPr/>
      </w:pPr>
      <w:r>
        <w:rPr/>
        <w:t>Дорога по мосту  – участок федеральной трассы А-290, имеет четыре полосы движения. Ее пропускная способность составляет 40 тыс. автомобилей в сутки. Максимальная разрешенная скорость движения по мосту  – 90 км/ч. Участок дороги находится в оперативном управлении ФКУ Упрдор «Тамань».</w:t>
      </w:r>
    </w:p>
    <w:p>
      <w:pPr>
        <w:pStyle w:val="Normal"/>
        <w:jc w:val="both"/>
        <w:rPr/>
      </w:pPr>
      <w:r>
        <w:rPr/>
        <w:t>На ту же тему:</w:t>
      </w:r>
    </w:p>
    <w:p>
      <w:pPr>
        <w:pStyle w:val="Normal"/>
        <w:jc w:val="both"/>
        <w:rPr/>
      </w:pPr>
      <w:hyperlink r:id="rId11">
        <w:r>
          <w:rPr>
            <w:rStyle w:val="InternetLink"/>
          </w:rPr>
          <w:t>https://rg.ru/2018/06/01/reg-ufo/po-krymskomu-mostu-proehali-bolee-200-tysiach-avtomobilej.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2018.06.04; «НУЖНО ИНТЕГРИРОВАТЬ ЖЕЛЕЗНУЮ ДОРОГУ В ГОРОДСКУЮ ТРАНСПОРТНУЮ СИСТЕМУ»</w:t>
      </w:r>
    </w:p>
    <w:p>
      <w:pPr>
        <w:pStyle w:val="Normal"/>
        <w:jc w:val="both"/>
        <w:rPr/>
      </w:pPr>
      <w:r>
        <w:rPr/>
        <w:t>Гендиректор Центральной пригородной пассажирской компании (ЦППК) Максим Дьяконов рассказывает о новых маршрутах и объясняет, зачем увеличивает парк собственных поездов</w:t>
      </w:r>
    </w:p>
    <w:p>
      <w:pPr>
        <w:pStyle w:val="Normal"/>
        <w:jc w:val="both"/>
        <w:rPr/>
      </w:pPr>
      <w:r>
        <w:rPr/>
        <w:t>Крупнейший в России пригородный перевозчик готовится стать еще больше. Запуск первых двух веток Московских центральных диаметров (МЦД), где ЦППК будет оператором, обеспечит прибавку в 85–90 млн пассажиров, считает Максим Дьяконов, в феврале возглавивший компанию после четырех с лишним лет работы исполнительным директором. По его словам, в дальнейшем ЦППК готова выполнять перевозки и по другим веткам МЦД.</w:t>
      </w:r>
    </w:p>
    <w:p>
      <w:pPr>
        <w:pStyle w:val="Normal"/>
        <w:jc w:val="both"/>
        <w:rPr/>
      </w:pPr>
      <w:r>
        <w:rPr/>
        <w:t>Без новых дорог серьезного роста пассажиропотока не получить, констатирует Дьяконов. Провозная способность Московского железнодорожного узла исчерпана: существующие пути не позволяют уменьшить интервал между поездами, а вводить дополнительные экспрессы – значит отказаться от нескольких обычных электричек, которые перевозят в 2 раза больше людей.</w:t>
      </w:r>
    </w:p>
    <w:p>
      <w:pPr>
        <w:pStyle w:val="Normal"/>
        <w:jc w:val="both"/>
        <w:rPr/>
      </w:pPr>
      <w:r>
        <w:rPr/>
        <w:t xml:space="preserve">– </w:t>
      </w:r>
      <w:r>
        <w:rPr/>
        <w:t>Кто вам сделал предложение встать во главе компании? Долго ли думали?</w:t>
      </w:r>
    </w:p>
    <w:p>
      <w:pPr>
        <w:pStyle w:val="Normal"/>
        <w:jc w:val="both"/>
        <w:rPr/>
      </w:pPr>
      <w:r>
        <w:rPr/>
        <w:t xml:space="preserve">– </w:t>
      </w:r>
      <w:r>
        <w:rPr/>
        <w:t>Это первоначально обсуждалось с генеральным директором Хромовым Михаилом Борисовичем, затем подтверждено со стороны основных акционеров (крупнейший акционер ЦППК с долей 49,3% – Московская пассажирская компания, которую связывают с Искандером Махмудовым и Андреем Бокаревым. – «Ведомости»).</w:t>
      </w:r>
    </w:p>
    <w:p>
      <w:pPr>
        <w:pStyle w:val="Normal"/>
        <w:jc w:val="both"/>
        <w:rPr/>
      </w:pPr>
      <w:r>
        <w:rPr/>
        <w:t>Конечно, думал над этим. В том, как устроена компания и как она работает, ничего нового для меня нет. Но позиция генерального директора в большей степени ориентирована на вещи, связанные с представлением компании в широком кругу наших контрагентов, заказчиков и т. д. Что дополнительно влияет на работу. Словом, с точки зрения бизнеса ничего не поменялось, а ответственности – да, стало больше. Жизнь бросает вызовы, нужно на них откликаться. Надеюсь, все будет хорошо.</w:t>
      </w:r>
    </w:p>
    <w:p>
      <w:pPr>
        <w:pStyle w:val="Normal"/>
        <w:jc w:val="both"/>
        <w:rPr/>
      </w:pPr>
      <w:r>
        <w:rPr/>
        <w:t xml:space="preserve">– </w:t>
      </w:r>
      <w:r>
        <w:rPr/>
        <w:t>Хромов работал гендиректором ЦППК с 2012 г., и его уход с поста показался внезапным. Что произошло?</w:t>
      </w:r>
    </w:p>
    <w:p>
      <w:pPr>
        <w:pStyle w:val="Normal"/>
        <w:jc w:val="both"/>
        <w:rPr/>
      </w:pPr>
      <w:r>
        <w:rPr/>
        <w:t xml:space="preserve">– </w:t>
      </w:r>
      <w:r>
        <w:rPr/>
        <w:t>Михаил Борисович сейчас председатель совета директоров. Он просто вышел на другой уровень решений в вопросах развития компании.</w:t>
      </w:r>
    </w:p>
    <w:p>
      <w:pPr>
        <w:pStyle w:val="Normal"/>
        <w:jc w:val="both"/>
        <w:rPr/>
      </w:pPr>
      <w:r>
        <w:rPr/>
        <w:t xml:space="preserve">– </w:t>
      </w:r>
      <w:r>
        <w:rPr/>
        <w:t>То есть не революция, а эволюция?</w:t>
      </w:r>
    </w:p>
    <w:p>
      <w:pPr>
        <w:pStyle w:val="Normal"/>
        <w:jc w:val="both"/>
        <w:rPr/>
      </w:pPr>
      <w:r>
        <w:rPr/>
        <w:t xml:space="preserve">– </w:t>
      </w:r>
      <w:r>
        <w:rPr/>
        <w:t>Эволюция, и ничего больше. Я считаю: чтобы личность развивалась, человек должен периодически делать качественный шаг вперед. И 5–6 лет – срок вполне достаточный, чтобы потом перейти на новый этап.</w:t>
      </w:r>
    </w:p>
    <w:p>
      <w:pPr>
        <w:pStyle w:val="Normal"/>
        <w:jc w:val="both"/>
        <w:rPr/>
      </w:pPr>
      <w:r>
        <w:rPr/>
        <w:t xml:space="preserve">– </w:t>
      </w:r>
      <w:r>
        <w:rPr/>
        <w:t>Вы довольны результатами компании в 2017 г.? Выручка выросла, но чистая прибыль, и без того небольшая, снизилась.</w:t>
      </w:r>
    </w:p>
    <w:p>
      <w:pPr>
        <w:pStyle w:val="Normal"/>
        <w:jc w:val="both"/>
        <w:rPr/>
      </w:pPr>
      <w:r>
        <w:rPr/>
        <w:t xml:space="preserve">– </w:t>
      </w:r>
      <w:r>
        <w:rPr/>
        <w:t>Я в целом доволен. Мы перешагнули по выручке за 40 млрд руб. и даже находимся в середине списка топ-500 крупнейших компаний России.</w:t>
      </w:r>
    </w:p>
    <w:p>
      <w:pPr>
        <w:pStyle w:val="Normal"/>
        <w:jc w:val="both"/>
        <w:rPr/>
      </w:pPr>
      <w:r>
        <w:rPr/>
        <w:t>Что касается чистой прибыли: да, она незначительная – 65 млн руб., но здесь нужно понимать специфику пригородных перевозок. Нам государство оказывает поддержку (субсидирование ставок за инфраструктуру, нулевая ставка НДС), и только это позволяет быть в положительной зоне. А так во всем мире пригородная компания – социальная компания. У нас есть плюс [в чистой прибыли], это хорошо. Он не может быть большим. Если большой плюс, значит, мы недорабатываем в части вложений в развитие пригородных перевозок. У нас этот плюс очень хорошо регулируется тем, что мы приобретаем новый подвижной состав и, по сути, уменьшаем тот доход, те миллиарды рублей, которые могли бы получить, не обновляя парк.</w:t>
      </w:r>
    </w:p>
    <w:p>
      <w:pPr>
        <w:pStyle w:val="Normal"/>
        <w:jc w:val="both"/>
        <w:rPr/>
      </w:pPr>
      <w:r>
        <w:rPr/>
        <w:t xml:space="preserve">– </w:t>
      </w:r>
      <w:r>
        <w:rPr/>
        <w:t>Когда-то чистая прибыль у компании измерялась именно миллиардами...</w:t>
      </w:r>
    </w:p>
    <w:p>
      <w:pPr>
        <w:pStyle w:val="Normal"/>
        <w:jc w:val="both"/>
        <w:rPr/>
      </w:pPr>
      <w:r>
        <w:rPr/>
        <w:t xml:space="preserve">– </w:t>
      </w:r>
      <w:r>
        <w:rPr/>
        <w:t>В IV квартале 2011 г. государство приняло решение платить за инфраструктуру из федерального бюджета (и платит 99%). Для нас это означало, что по итогам трех кварталов 2011 г. был убыток 6 млрд руб., а в результате год мы закончили с прибылью 4 млрд руб. Мы говорим о реально больших цифрах, когда очень сильное влияние оказывает одна из статей затрат. Плата за инфраструктуру у меня составляет 16 млрд руб. в год. Если государство не будет платить за нас, компания уйдет не в плюс 65 млн руб., а в минус 15,9 млрд руб. Или же нам придется отказаться от покупки новых поездов, сокращая операционные затраты.</w:t>
      </w:r>
    </w:p>
    <w:p>
      <w:pPr>
        <w:pStyle w:val="Normal"/>
        <w:jc w:val="both"/>
        <w:rPr/>
      </w:pPr>
      <w:r>
        <w:rPr/>
        <w:t>Максим Дьяконов</w:t>
      </w:r>
    </w:p>
    <w:p>
      <w:pPr>
        <w:pStyle w:val="Normal"/>
        <w:jc w:val="both"/>
        <w:rPr/>
      </w:pPr>
      <w:r>
        <w:rPr/>
        <w:t>Гендиректор Центральной пригородной пассажирской компании</w:t>
      </w:r>
    </w:p>
    <w:p>
      <w:pPr>
        <w:pStyle w:val="Normal"/>
        <w:jc w:val="both"/>
        <w:rPr/>
      </w:pPr>
      <w:r>
        <w:rPr/>
        <w:t>Родился в 1969 г. в Ярославле. Окончил Московский финансовый институт по специальности «международные экономические отношения»</w:t>
      </w:r>
    </w:p>
    <w:p>
      <w:pPr>
        <w:pStyle w:val="Normal"/>
        <w:jc w:val="both"/>
        <w:rPr/>
      </w:pPr>
      <w:r>
        <w:rPr/>
        <w:t>2001 административно-финансовый директор в российском представительстве Bonduelle</w:t>
      </w:r>
    </w:p>
    <w:p>
      <w:pPr>
        <w:pStyle w:val="Normal"/>
        <w:jc w:val="both"/>
        <w:rPr/>
      </w:pPr>
      <w:r>
        <w:rPr/>
        <w:t>2007 финансовый директор в ЗАО «3Р» (оператор собственного парка грузовых вагонов)</w:t>
      </w:r>
    </w:p>
    <w:p>
      <w:pPr>
        <w:pStyle w:val="Normal"/>
        <w:jc w:val="both"/>
        <w:rPr/>
      </w:pPr>
      <w:r>
        <w:rPr/>
        <w:t>2010 начальник департамента управления имуществом и инвестициями московского представительства Второй грузовой компании (сейчас – Федеральная грузовая компания, «дочка» РЖД)</w:t>
      </w:r>
    </w:p>
    <w:p>
      <w:pPr>
        <w:pStyle w:val="Normal"/>
        <w:jc w:val="both"/>
        <w:rPr/>
      </w:pPr>
      <w:r>
        <w:rPr/>
        <w:t>2011 заместитель гендиректора по финансам и инвестициям Центральной ППК</w:t>
      </w:r>
    </w:p>
    <w:p>
      <w:pPr>
        <w:pStyle w:val="Normal"/>
        <w:jc w:val="both"/>
        <w:rPr/>
      </w:pPr>
      <w:r>
        <w:rPr/>
        <w:t>2013 исполнительный директор Центральной ППК</w:t>
      </w:r>
    </w:p>
    <w:p>
      <w:pPr>
        <w:pStyle w:val="Normal"/>
        <w:jc w:val="both"/>
        <w:rPr/>
      </w:pPr>
      <w:r>
        <w:rPr/>
        <w:t>2018 с 15 февраля генеральный директор Центральной ППК</w:t>
      </w:r>
    </w:p>
    <w:p>
      <w:pPr>
        <w:pStyle w:val="Normal"/>
        <w:jc w:val="both"/>
        <w:rPr/>
      </w:pPr>
      <w:r>
        <w:rPr/>
        <w:t xml:space="preserve">– </w:t>
      </w:r>
      <w:r>
        <w:rPr/>
        <w:t>Как устроены 15-летние контракты с Москвой, Московской областью на организацию пригородных перевозок – какие обязательства сторон, как регулируется продление соглашений?</w:t>
      </w:r>
    </w:p>
    <w:p>
      <w:pPr>
        <w:pStyle w:val="Normal"/>
        <w:jc w:val="both"/>
        <w:rPr/>
      </w:pPr>
      <w:r>
        <w:rPr/>
        <w:t xml:space="preserve">– </w:t>
      </w:r>
      <w:r>
        <w:rPr/>
        <w:t>На основе конкурсных процедур. Текущие соглашения рассчитаны до 2028 г. В них есть требования субъектов по содержанию поездов, платформ, графику движения и проч.</w:t>
      </w:r>
    </w:p>
    <w:p>
      <w:pPr>
        <w:pStyle w:val="Normal"/>
        <w:jc w:val="both"/>
        <w:rPr/>
      </w:pPr>
      <w:r>
        <w:rPr/>
        <w:t xml:space="preserve">– </w:t>
      </w:r>
      <w:r>
        <w:rPr/>
        <w:t>Прибыль приносит только столичный регион или также девять сопредельных областей, где работает ЦППК?</w:t>
      </w:r>
    </w:p>
    <w:p>
      <w:pPr>
        <w:pStyle w:val="Normal"/>
        <w:jc w:val="both"/>
        <w:rPr/>
      </w:pPr>
      <w:r>
        <w:rPr/>
        <w:t xml:space="preserve">– </w:t>
      </w:r>
      <w:r>
        <w:rPr/>
        <w:t>Вся прибыль формируется по двум субъектам: Москве и Московской области. Остальные субъекты субсидируются со стороны региональных властей.</w:t>
      </w:r>
    </w:p>
    <w:p>
      <w:pPr>
        <w:pStyle w:val="Normal"/>
        <w:jc w:val="both"/>
        <w:rPr/>
      </w:pPr>
      <w:r>
        <w:rPr/>
        <w:t xml:space="preserve">– </w:t>
      </w:r>
      <w:r>
        <w:rPr/>
        <w:t>А в чем смысл охватывать такое количество регионов, ведь это совсем другие рынки по пассажиропотоку и все они, по сути, не сообщаются друг с другом?</w:t>
      </w:r>
    </w:p>
    <w:p>
      <w:pPr>
        <w:pStyle w:val="Normal"/>
        <w:jc w:val="both"/>
        <w:rPr/>
      </w:pPr>
      <w:r>
        <w:rPr/>
        <w:t xml:space="preserve">– </w:t>
      </w:r>
      <w:r>
        <w:rPr/>
        <w:t>Да так исторически сложилось...</w:t>
      </w:r>
    </w:p>
    <w:p>
      <w:pPr>
        <w:pStyle w:val="Normal"/>
        <w:jc w:val="both"/>
        <w:rPr/>
      </w:pPr>
      <w:r>
        <w:rPr/>
        <w:t xml:space="preserve">– </w:t>
      </w:r>
      <w:r>
        <w:rPr/>
        <w:t>Можно ли в принципе вашу бизнес-модель скопировать, перенести в другой регион? Или пассажиропотока не хватит?</w:t>
      </w:r>
    </w:p>
    <w:p>
      <w:pPr>
        <w:pStyle w:val="Normal"/>
        <w:jc w:val="both"/>
        <w:rPr/>
      </w:pPr>
      <w:r>
        <w:rPr/>
        <w:t xml:space="preserve">– </w:t>
      </w:r>
      <w:r>
        <w:rPr/>
        <w:t>Конечно, можно, однако надо понимать, что многие показатели будут зависеть от пассажиропотока.</w:t>
      </w:r>
    </w:p>
    <w:p>
      <w:pPr>
        <w:pStyle w:val="Normal"/>
        <w:jc w:val="both"/>
        <w:rPr/>
      </w:pPr>
      <w:r>
        <w:rPr/>
        <w:t xml:space="preserve">– </w:t>
      </w:r>
      <w:r>
        <w:rPr/>
        <w:t>Какие у вас основные статьи расходов?</w:t>
      </w:r>
    </w:p>
    <w:p>
      <w:pPr>
        <w:pStyle w:val="Normal"/>
        <w:jc w:val="both"/>
        <w:rPr/>
      </w:pPr>
      <w:r>
        <w:rPr/>
        <w:t xml:space="preserve">– </w:t>
      </w:r>
      <w:r>
        <w:rPr/>
        <w:t>Прежде всего это расходы на содержание, обслуживание подвижного состава – около 15 млрд руб. в год. Сюда входит в том числе плата за аренду у РЖД около 450 поездов. Есть еще 90 собственных поездов, по которым вместо аренды несем расходы по лизингу и эта составляющая из года в год растет.</w:t>
      </w:r>
    </w:p>
    <w:p>
      <w:pPr>
        <w:pStyle w:val="Normal"/>
        <w:jc w:val="both"/>
        <w:rPr/>
      </w:pPr>
      <w:r>
        <w:rPr/>
        <w:t>Как увеличить собственный парк</w:t>
      </w:r>
    </w:p>
    <w:p>
      <w:pPr>
        <w:pStyle w:val="Normal"/>
        <w:jc w:val="both"/>
        <w:rPr/>
      </w:pPr>
      <w:r>
        <w:rPr/>
        <w:t xml:space="preserve">– </w:t>
      </w:r>
      <w:r>
        <w:rPr/>
        <w:t>С 2013 г. ЦППК обновляет подвижной состав, сейчас уже 20% пригородных поездов собственные, а не арендованные у РЖД. Хотите довести до 100%?</w:t>
      </w:r>
    </w:p>
    <w:p>
      <w:pPr>
        <w:pStyle w:val="Normal"/>
        <w:jc w:val="both"/>
        <w:rPr/>
      </w:pPr>
      <w:r>
        <w:rPr/>
        <w:t xml:space="preserve">– </w:t>
      </w:r>
      <w:r>
        <w:rPr/>
        <w:t>Да. Но это период далеко за 2030 г. Планируем, что к 2030 г. у ЦППК будет 550–600 поездов (сейчас 533) с учетом ввода новых главных путей, из них примерно половина – собственные поезда.</w:t>
      </w:r>
    </w:p>
    <w:p>
      <w:pPr>
        <w:pStyle w:val="Normal"/>
        <w:jc w:val="both"/>
        <w:rPr/>
      </w:pPr>
      <w:r>
        <w:rPr/>
        <w:t xml:space="preserve">– </w:t>
      </w:r>
      <w:r>
        <w:rPr/>
        <w:t>Почему не раньше?</w:t>
      </w:r>
    </w:p>
    <w:p>
      <w:pPr>
        <w:pStyle w:val="Normal"/>
        <w:jc w:val="both"/>
        <w:rPr/>
      </w:pPr>
      <w:r>
        <w:rPr/>
        <w:t xml:space="preserve">– </w:t>
      </w:r>
      <w:r>
        <w:rPr/>
        <w:t>Срок службы поезда – 28 лет. Менять сейчас 10-летние поезда, которые мы арендуем у РЖД, нет смысла.</w:t>
      </w:r>
    </w:p>
    <w:p>
      <w:pPr>
        <w:pStyle w:val="Normal"/>
        <w:jc w:val="both"/>
        <w:rPr/>
      </w:pPr>
      <w:r>
        <w:rPr/>
        <w:t xml:space="preserve">– </w:t>
      </w:r>
      <w:r>
        <w:rPr/>
        <w:t>Недавно вы провели конкурс по закупке 23 поездов для проекта МЦД. Всего хотите закупить для двух линий – МЦД-1 и МЦД-2 – около 50 поездов. В первом конкурсе победила группа «Трансмашхолдинг». Кто-то еще заявлялся?</w:t>
      </w:r>
    </w:p>
    <w:p>
      <w:pPr>
        <w:pStyle w:val="Normal"/>
        <w:jc w:val="both"/>
        <w:rPr/>
      </w:pPr>
      <w:r>
        <w:rPr/>
        <w:t xml:space="preserve">– </w:t>
      </w:r>
      <w:r>
        <w:rPr/>
        <w:t>Нет. Активность проявляла «Синара». Они писали письма с просьбой перенести конкурс, поскольку не успевали подать документы, но в итоге на конкурс не пришли.</w:t>
      </w:r>
    </w:p>
    <w:p>
      <w:pPr>
        <w:pStyle w:val="Normal"/>
        <w:jc w:val="both"/>
        <w:rPr/>
      </w:pPr>
      <w:r>
        <w:rPr/>
      </w:r>
    </w:p>
    <w:p>
      <w:pPr>
        <w:pStyle w:val="Normal"/>
        <w:jc w:val="both"/>
        <w:rPr/>
      </w:pPr>
      <w:r>
        <w:rPr/>
        <w:t>Вслед за РЖД свою долю в региональном перевозчике продаст Московская область</w:t>
      </w:r>
    </w:p>
    <w:p>
      <w:pPr>
        <w:pStyle w:val="Normal"/>
        <w:jc w:val="both"/>
        <w:rPr/>
      </w:pPr>
      <w:r>
        <w:rPr/>
        <w:t>13</w:t>
      </w:r>
    </w:p>
    <w:p>
      <w:pPr>
        <w:pStyle w:val="Normal"/>
        <w:jc w:val="both"/>
        <w:rPr/>
      </w:pPr>
      <w:r>
        <w:rPr/>
        <w:t xml:space="preserve">– </w:t>
      </w:r>
      <w:r>
        <w:rPr/>
        <w:t>Почему?</w:t>
      </w:r>
    </w:p>
    <w:p>
      <w:pPr>
        <w:pStyle w:val="Normal"/>
        <w:jc w:val="both"/>
        <w:rPr/>
      </w:pPr>
      <w:r>
        <w:rPr/>
        <w:t xml:space="preserve">– </w:t>
      </w:r>
      <w:r>
        <w:rPr/>
        <w:t>Вопрос к «Синаре», не ко мне.</w:t>
      </w:r>
    </w:p>
    <w:p>
      <w:pPr>
        <w:pStyle w:val="Normal"/>
        <w:jc w:val="both"/>
        <w:rPr/>
      </w:pPr>
      <w:r>
        <w:rPr/>
        <w:t xml:space="preserve">– </w:t>
      </w:r>
      <w:r>
        <w:rPr/>
        <w:t>А такое было раньше, чтобы «Синара» заявлялась на ваши конкурсы?</w:t>
      </w:r>
    </w:p>
    <w:p>
      <w:pPr>
        <w:pStyle w:val="Normal"/>
        <w:jc w:val="both"/>
        <w:rPr/>
      </w:pPr>
      <w:r>
        <w:rPr/>
        <w:t xml:space="preserve">– </w:t>
      </w:r>
      <w:r>
        <w:rPr/>
        <w:t>Нет.</w:t>
      </w:r>
    </w:p>
    <w:p>
      <w:pPr>
        <w:pStyle w:val="Normal"/>
        <w:jc w:val="both"/>
        <w:rPr/>
      </w:pPr>
      <w:r>
        <w:rPr/>
        <w:t xml:space="preserve">– </w:t>
      </w:r>
      <w:r>
        <w:rPr/>
        <w:t>У ЦППК и «Трансмашхолдинга» одни и те же основные акционеры. С учетом этого у вашей компании в принципе есть возможность покупать поезда у других производителей, кроме «Трансмашхолдинга»?</w:t>
      </w:r>
    </w:p>
    <w:p>
      <w:pPr>
        <w:pStyle w:val="Normal"/>
        <w:jc w:val="both"/>
        <w:rPr/>
      </w:pPr>
      <w:r>
        <w:rPr/>
        <w:t xml:space="preserve">– </w:t>
      </w:r>
      <w:r>
        <w:rPr/>
        <w:t>Таких ограничений нет. Нам важны две вещи – экономическая целесообразность и соответствие техническим характеристикам. Если эти две составляющие у кого-то лучше, чем у текущего производителя, ничто не мешает нам выбрать победителем не группу «Трансмашхолдинг».</w:t>
      </w:r>
    </w:p>
    <w:p>
      <w:pPr>
        <w:pStyle w:val="Normal"/>
        <w:jc w:val="both"/>
        <w:rPr/>
      </w:pPr>
      <w:r>
        <w:rPr/>
        <w:t xml:space="preserve">– </w:t>
      </w:r>
      <w:r>
        <w:rPr/>
        <w:t>Какие у вас долгосрочные планы по обновлению, расширению собственного парка подвижного состава?</w:t>
      </w:r>
    </w:p>
    <w:p>
      <w:pPr>
        <w:pStyle w:val="Normal"/>
        <w:jc w:val="both"/>
        <w:rPr/>
      </w:pPr>
      <w:r>
        <w:rPr/>
        <w:t xml:space="preserve">– </w:t>
      </w:r>
      <w:r>
        <w:rPr/>
        <w:t>Мы ежегодно покупаем 20–25 поездов. Не считая того, что планируется по МЦД.</w:t>
      </w:r>
    </w:p>
    <w:p>
      <w:pPr>
        <w:pStyle w:val="Normal"/>
        <w:jc w:val="both"/>
        <w:rPr/>
      </w:pPr>
      <w:r>
        <w:rPr/>
        <w:t xml:space="preserve">– </w:t>
      </w:r>
      <w:r>
        <w:rPr/>
        <w:t>А сколько списываете поездов?</w:t>
      </w:r>
    </w:p>
    <w:p>
      <w:pPr>
        <w:pStyle w:val="Normal"/>
        <w:jc w:val="both"/>
        <w:rPr/>
      </w:pPr>
      <w:r>
        <w:rPr/>
        <w:t xml:space="preserve">– </w:t>
      </w:r>
      <w:r>
        <w:rPr/>
        <w:t>Минимальная программа выстроена в конструкции «сколько списано – столько куплено». Если у заказчика – Москвы, например – возникает пожелание обновлять парк опережающими темпами, то тогда покупаем больше. Мы сейчас считаем потребное количество вагонов для МЦД, исходя из того графика, который рассматривается в качестве базового для старта в IV квартале 2019 г., – это 249 вагонов. На обе ветки МЦД.</w:t>
      </w:r>
    </w:p>
    <w:p>
      <w:pPr>
        <w:pStyle w:val="Normal"/>
        <w:jc w:val="both"/>
        <w:rPr/>
      </w:pPr>
      <w:r>
        <w:rPr/>
        <w:t xml:space="preserve">– </w:t>
      </w:r>
      <w:r>
        <w:rPr/>
        <w:t>В ваших соглашениях с Москвой и регионами есть пункты, которые защищают ваши инвестиции в подвижной состав – на случай, если вам не удастся выиграть следующие контракты? Например, есть ли гарантии выкупа у вас этих вагонов?</w:t>
      </w:r>
    </w:p>
    <w:p>
      <w:pPr>
        <w:pStyle w:val="Normal"/>
        <w:jc w:val="both"/>
        <w:rPr/>
      </w:pPr>
      <w:r>
        <w:rPr/>
        <w:t xml:space="preserve">– </w:t>
      </w:r>
      <w:r>
        <w:rPr/>
        <w:t>Вопрос хороший. В текущем контракте такого нет. В случае, если к 2028 г. ЦППК не выигрывает конкурс и остается с собственным парком в 200–250 поездов, то, по сути, любой новый перевозчик либо должен быстро найти такое же количество поездов, либо каким-то образом получить поезда ЦППК и оперировать ими. Первый вариант мы не рассматриваем.</w:t>
      </w:r>
    </w:p>
    <w:p>
      <w:pPr>
        <w:pStyle w:val="Normal"/>
        <w:jc w:val="both"/>
        <w:rPr/>
      </w:pPr>
      <w:r>
        <w:rPr/>
        <w:t xml:space="preserve">– </w:t>
      </w:r>
      <w:r>
        <w:rPr/>
        <w:t>Почему? У РЖД столько поездов нельзя будет найти?</w:t>
      </w:r>
    </w:p>
    <w:p>
      <w:pPr>
        <w:pStyle w:val="Normal"/>
        <w:jc w:val="both"/>
        <w:rPr/>
      </w:pPr>
      <w:r>
        <w:rPr/>
        <w:t xml:space="preserve">– </w:t>
      </w:r>
      <w:r>
        <w:rPr/>
        <w:t>У РЖД подвижной состав выбывает, и компания не обновляет парк в Московском транспортном узле, это [обновление парка] наша задача. А просто так достать 250 поездов, даже если сложить все мощности вагонопроизводителей, то это максимум 60–70 поездов в год. Поэтому в случае негативных [для ЦППК] событий это может быть только второй вариант.</w:t>
      </w:r>
    </w:p>
    <w:p>
      <w:pPr>
        <w:pStyle w:val="Normal"/>
        <w:jc w:val="both"/>
        <w:rPr/>
      </w:pPr>
      <w:r>
        <w:rPr/>
        <w:t xml:space="preserve">– </w:t>
      </w:r>
      <w:r>
        <w:rPr/>
        <w:t>Планируете все же внести такой защитный пункт в контракты?</w:t>
      </w:r>
    </w:p>
    <w:p>
      <w:pPr>
        <w:pStyle w:val="Normal"/>
        <w:jc w:val="both"/>
        <w:rPr/>
      </w:pPr>
      <w:r>
        <w:rPr/>
        <w:t xml:space="preserve">– </w:t>
      </w:r>
      <w:r>
        <w:rPr/>
        <w:t>Думаю, при разработке конкурсной документации на следующий период мы предложим сделать одним из условий конкурса выкуп нашего парка победителем.</w:t>
      </w:r>
    </w:p>
    <w:p>
      <w:pPr>
        <w:pStyle w:val="Normal"/>
        <w:jc w:val="both"/>
        <w:rPr/>
      </w:pPr>
      <w:r>
        <w:rPr/>
        <w:t>Почему лучше ремонтировать самим</w:t>
      </w:r>
    </w:p>
    <w:p>
      <w:pPr>
        <w:pStyle w:val="Normal"/>
        <w:jc w:val="both"/>
        <w:rPr/>
      </w:pPr>
      <w:r>
        <w:rPr/>
        <w:t xml:space="preserve">– </w:t>
      </w:r>
      <w:r>
        <w:rPr/>
        <w:t>Вы арендуете у РЖД все станции по пути следования ваших поездов. В какую сумму они вам обходятся?</w:t>
      </w:r>
    </w:p>
    <w:p>
      <w:pPr>
        <w:pStyle w:val="Normal"/>
        <w:jc w:val="both"/>
        <w:rPr/>
      </w:pPr>
      <w:r>
        <w:rPr/>
        <w:t xml:space="preserve">– </w:t>
      </w:r>
      <w:r>
        <w:rPr/>
        <w:t>Около 2–2,5 млрд руб. в год. Мы проводим модернизацию, и в случае если это капитальные затраты, то у нас по договоренности с РЖД часть арендной платы засчитывается в этих платежах. Удобно и для РЖД, и для нас, и для пассажиров, потому что практически все деньги мы инвестируем в ремонт платформ.</w:t>
      </w:r>
    </w:p>
    <w:p>
      <w:pPr>
        <w:pStyle w:val="Normal"/>
        <w:jc w:val="both"/>
        <w:rPr/>
      </w:pPr>
      <w:r>
        <w:rPr/>
        <w:t xml:space="preserve">– </w:t>
      </w:r>
      <w:r>
        <w:rPr/>
        <w:t>В мае вы арендовали у РЖД еще и три депо из 13 используемых. Почему решили арендовать только часть? И зачем в принципе на это пошли?</w:t>
      </w:r>
    </w:p>
    <w:p>
      <w:pPr>
        <w:pStyle w:val="Normal"/>
        <w:jc w:val="both"/>
        <w:rPr/>
      </w:pPr>
      <w:r>
        <w:rPr/>
        <w:t xml:space="preserve">– </w:t>
      </w:r>
      <w:r>
        <w:rPr/>
        <w:t>У нас растет количество собственного подвижного состава, и мы хотели бы контролировать все ремонтные процедуры самостоятельно. Так же как в депо «Аэроэкспресс», где собственные поезда обслуживают сами. Мы пошли по такому же пути. В арендованном депо «Нахабино» сейчас обслуживаем только собственный подвижной состав. До конца года то же самое хотим сделать в «Апрелевке», следующее на очереди депо «Перерва».</w:t>
      </w:r>
    </w:p>
    <w:p>
      <w:pPr>
        <w:pStyle w:val="Normal"/>
        <w:jc w:val="both"/>
        <w:rPr/>
      </w:pPr>
      <w:r>
        <w:rPr/>
        <w:t>АО «Центральная ППК»</w:t>
      </w:r>
    </w:p>
    <w:p>
      <w:pPr>
        <w:pStyle w:val="Normal"/>
        <w:jc w:val="both"/>
        <w:rPr/>
      </w:pPr>
      <w:r>
        <w:rPr/>
        <w:t>Пассажирская перевозочная компания</w:t>
      </w:r>
    </w:p>
    <w:p>
      <w:pPr>
        <w:pStyle w:val="Normal"/>
        <w:jc w:val="both"/>
        <w:rPr/>
      </w:pPr>
      <w:r>
        <w:rPr/>
        <w:t>Владельцы: ООО «МПК» (49,3%), ООО «Маршрутные системы» (25,3%), министерство имущественных отношений Московской области (12,7%), ООО «Октопасс» (12,7%).</w:t>
      </w:r>
    </w:p>
    <w:p>
      <w:pPr>
        <w:pStyle w:val="Normal"/>
        <w:jc w:val="both"/>
        <w:rPr/>
      </w:pPr>
      <w:r>
        <w:rPr/>
        <w:t>Финансовые показатели (2017 г., РСБУ):</w:t>
      </w:r>
    </w:p>
    <w:p>
      <w:pPr>
        <w:pStyle w:val="Normal"/>
        <w:jc w:val="both"/>
        <w:rPr/>
      </w:pPr>
      <w:r>
        <w:rPr/>
        <w:t>выручка – 40,87 млрд руб.,</w:t>
      </w:r>
    </w:p>
    <w:p>
      <w:pPr>
        <w:pStyle w:val="Normal"/>
        <w:jc w:val="both"/>
        <w:rPr/>
      </w:pPr>
      <w:r>
        <w:rPr/>
        <w:t>чистая прибыль – 67,25 млн руб.</w:t>
      </w:r>
    </w:p>
    <w:p>
      <w:pPr>
        <w:pStyle w:val="Normal"/>
        <w:jc w:val="both"/>
        <w:rPr/>
      </w:pPr>
      <w:r>
        <w:rPr/>
        <w:t>На Центральную ППК приходится 91,4% пригородных пассажирских перевозок в Московском железнодорожном узле, доля компании в целом по России – 67,3%. В 2017 г. количество отправленных пассажиров (т. е. зафиксированных поездок по проездным документам) у Центральной ППК выросло на 0,3% до 573,4 млн человек. Всего было перевезено 953,8 млн пассажиров с учетом всех зон поездки по каждому билету.</w:t>
      </w:r>
    </w:p>
    <w:p>
      <w:pPr>
        <w:pStyle w:val="Normal"/>
        <w:jc w:val="both"/>
        <w:rPr/>
      </w:pPr>
      <w:r>
        <w:rPr/>
        <w:t xml:space="preserve">– </w:t>
      </w:r>
      <w:r>
        <w:rPr/>
        <w:t>Сколько хотите сэкономить за счет аренды депо?</w:t>
      </w:r>
    </w:p>
    <w:p>
      <w:pPr>
        <w:pStyle w:val="Normal"/>
        <w:jc w:val="both"/>
        <w:rPr/>
      </w:pPr>
      <w:r>
        <w:rPr/>
        <w:t xml:space="preserve">– </w:t>
      </w:r>
      <w:r>
        <w:rPr/>
        <w:t>Мы не ставим задачу получить экономию по итогам 2018 г. Нам нужно правильно выстроить все бизнес-процессы под себя. В новых поездах есть системы, под обслуживание которых не заточена существующая деповская инфраструктура. Текущий год – год затрат и поиска эффективности.</w:t>
      </w:r>
    </w:p>
    <w:p>
      <w:pPr>
        <w:pStyle w:val="Normal"/>
        <w:jc w:val="both"/>
        <w:rPr/>
      </w:pPr>
      <w:r>
        <w:rPr/>
        <w:t xml:space="preserve">– </w:t>
      </w:r>
      <w:r>
        <w:rPr/>
        <w:t>Сколько будете тратить на аренду депо?</w:t>
      </w:r>
    </w:p>
    <w:p>
      <w:pPr>
        <w:pStyle w:val="Normal"/>
        <w:jc w:val="both"/>
        <w:rPr/>
      </w:pPr>
      <w:r>
        <w:rPr/>
        <w:t xml:space="preserve">– </w:t>
      </w:r>
      <w:r>
        <w:rPr/>
        <w:t>Несколько сотен миллионов рублей в год.</w:t>
      </w:r>
    </w:p>
    <w:p>
      <w:pPr>
        <w:pStyle w:val="Normal"/>
        <w:jc w:val="both"/>
        <w:rPr/>
      </w:pPr>
      <w:r>
        <w:rPr/>
        <w:t xml:space="preserve">– </w:t>
      </w:r>
      <w:r>
        <w:rPr/>
        <w:t>А какие планируете вложения в их развитие?</w:t>
      </w:r>
    </w:p>
    <w:p>
      <w:pPr>
        <w:pStyle w:val="Normal"/>
        <w:jc w:val="both"/>
        <w:rPr/>
      </w:pPr>
      <w:r>
        <w:rPr/>
        <w:t xml:space="preserve">– </w:t>
      </w:r>
      <w:r>
        <w:rPr/>
        <w:t>Тоже несколько сотен миллионов.</w:t>
      </w:r>
    </w:p>
    <w:p>
      <w:pPr>
        <w:pStyle w:val="Normal"/>
        <w:jc w:val="both"/>
        <w:rPr/>
      </w:pPr>
      <w:r>
        <w:rPr/>
        <w:t xml:space="preserve">– </w:t>
      </w:r>
      <w:r>
        <w:rPr/>
        <w:t>РЖД пошла бы на такие инвестиции для обслуживания ваших новых поездов?</w:t>
      </w:r>
    </w:p>
    <w:p>
      <w:pPr>
        <w:pStyle w:val="Normal"/>
        <w:jc w:val="both"/>
        <w:rPr/>
      </w:pPr>
      <w:r>
        <w:rPr/>
        <w:t xml:space="preserve">– </w:t>
      </w:r>
      <w:r>
        <w:rPr/>
        <w:t>Не готов говорить за РЖД. С предложением арендовать депо мы сами вышли к ним. При этом мы в полном взаимодействии с РЖД, потому что они дают разрешение на допуск подвижного состава на сеть, как владелец инфраструктуры.</w:t>
      </w:r>
    </w:p>
    <w:p>
      <w:pPr>
        <w:pStyle w:val="Normal"/>
        <w:jc w:val="both"/>
        <w:rPr/>
      </w:pPr>
      <w:r>
        <w:rPr/>
        <w:t xml:space="preserve">– </w:t>
      </w:r>
      <w:r>
        <w:rPr/>
        <w:t>Хотите арендовать еще депо?</w:t>
      </w:r>
    </w:p>
    <w:p>
      <w:pPr>
        <w:pStyle w:val="Normal"/>
        <w:jc w:val="both"/>
        <w:rPr/>
      </w:pPr>
      <w:r>
        <w:rPr/>
        <w:t xml:space="preserve">– </w:t>
      </w:r>
      <w:r>
        <w:rPr/>
        <w:t>Когда оценим все составляющие, будем двигаться в этом направлении.</w:t>
      </w:r>
    </w:p>
    <w:p>
      <w:pPr>
        <w:pStyle w:val="Normal"/>
        <w:jc w:val="both"/>
        <w:rPr/>
      </w:pPr>
      <w:r>
        <w:rPr/>
        <w:t xml:space="preserve">– </w:t>
      </w:r>
      <w:r>
        <w:rPr/>
        <w:t>А купить их есть смысл?</w:t>
      </w:r>
    </w:p>
    <w:p>
      <w:pPr>
        <w:pStyle w:val="Normal"/>
        <w:jc w:val="both"/>
        <w:rPr/>
      </w:pPr>
      <w:r>
        <w:rPr/>
        <w:t xml:space="preserve">– </w:t>
      </w:r>
      <w:r>
        <w:rPr/>
        <w:t>В планах есть и такая модель. Все будет зависеть от позиции РЖД.</w:t>
      </w:r>
    </w:p>
    <w:p>
      <w:pPr>
        <w:pStyle w:val="Normal"/>
        <w:jc w:val="both"/>
        <w:rPr/>
      </w:pPr>
      <w:r>
        <w:rPr/>
        <w:t>Турникеты и новые технологии снизят потери</w:t>
      </w:r>
    </w:p>
    <w:p>
      <w:pPr>
        <w:pStyle w:val="Normal"/>
        <w:jc w:val="both"/>
        <w:rPr/>
      </w:pPr>
      <w:r>
        <w:rPr/>
        <w:t xml:space="preserve">– </w:t>
      </w:r>
      <w:r>
        <w:rPr/>
        <w:t>Вы много вкладываете в систему контроля, включая турникетные комплексы. Как быстро окупаются эти инвестиции?</w:t>
      </w:r>
    </w:p>
    <w:p>
      <w:pPr>
        <w:pStyle w:val="Normal"/>
        <w:jc w:val="both"/>
        <w:rPr/>
      </w:pPr>
      <w:r>
        <w:rPr/>
        <w:t xml:space="preserve">– </w:t>
      </w:r>
      <w:r>
        <w:rPr/>
        <w:t>Когда я начинал работу в компании – это было в 2011 г., – мы только начинали строить турникеты на станциях. И некоторые турникетные комплексы окупались в течение нескольких месяцев. Это крайне быстро. Вы строите комплекс, вводите его в эксплуатацию и видите через несколько дней 2–3-кратное увеличение количества пассажиров по данной станции. Ввод такого комплекса сразу повышает дисциплину пассажиров, и они начинают приобретать билеты, чтобы не обходить заграждения, не спрыгивать с платформ. Законопослушными становятся. (Улыбается.)</w:t>
      </w:r>
    </w:p>
    <w:p>
      <w:pPr>
        <w:pStyle w:val="Normal"/>
        <w:jc w:val="both"/>
        <w:rPr/>
      </w:pPr>
      <w:r>
        <w:rPr/>
        <w:t>Сейчас у нас 126 остановочных пунктов, которые имеют турникетные комплексы. И через эти станции проходит более 90% пассажиров. Дальнейшие вложения в развитие турникетов имеют смысл тогда, когда вы начинаете полностью закрывать какие-то направления и понимать эффект не от конкретной станции, где вы поставили турникет, а по всему направлению. То есть говорить, что турникетный комплекс в точечном месте окупаем, неправильно. Нужно брать все направление. Нормальная окупаемость – в пределах 3–5 лет, и мы тщательно оцениваем необходимость такого рода мероприятий, потому что любой турникетный комплекс достаточно затратное мероприятие.</w:t>
      </w:r>
    </w:p>
    <w:p>
      <w:pPr>
        <w:pStyle w:val="Normal"/>
        <w:jc w:val="both"/>
        <w:rPr/>
      </w:pPr>
      <w:r>
        <w:rPr/>
        <w:t xml:space="preserve">– </w:t>
      </w:r>
      <w:r>
        <w:rPr/>
        <w:t>Сколько он стоит?</w:t>
      </w:r>
    </w:p>
    <w:p>
      <w:pPr>
        <w:pStyle w:val="Normal"/>
        <w:jc w:val="both"/>
        <w:rPr/>
      </w:pPr>
      <w:r>
        <w:rPr/>
        <w:t xml:space="preserve">– </w:t>
      </w:r>
      <w:r>
        <w:rPr/>
        <w:t>Базово – несколько десятков миллионов рублей. Все зависит от количества платформ, какое нужно ограждение и проч. У меня нет желания закрыть весь периметр станций, как в метро. Это безумно дорого, плюс вы не можете закрыть подходы, если у вас есть доступ через железнодорожные пути.</w:t>
      </w:r>
    </w:p>
    <w:p>
      <w:pPr>
        <w:pStyle w:val="Normal"/>
        <w:jc w:val="both"/>
        <w:rPr/>
      </w:pPr>
      <w:r>
        <w:rPr/>
        <w:t xml:space="preserve">– </w:t>
      </w:r>
      <w:r>
        <w:rPr/>
        <w:t>Количество контролеров планируете увеличивать?</w:t>
      </w:r>
    </w:p>
    <w:p>
      <w:pPr>
        <w:pStyle w:val="Normal"/>
        <w:jc w:val="both"/>
        <w:rPr/>
      </w:pPr>
      <w:r>
        <w:rPr/>
        <w:t xml:space="preserve">– </w:t>
      </w:r>
      <w:r>
        <w:rPr/>
        <w:t>Нет, есть даже небольшое сокращение. По той же самой причине: если вы закрыли участок, то смысла проверять там билеты уже нет. Наша задача сейчас – идти в глубину Московской области. Вместо турникетных комплексов лучше делать систему валидации на остановочных пунктах. Это проще, дешевле и понятнее. Наша задача – зафиксировать вход пассажира и сделать это максимально комфортно. Для того чтобы у него не было негатива, например, из-за того, что касса на станции отсутствует или в это время не работает. Система валидации крайне необходима и для развития продаж – с использованием мобильного приложения.</w:t>
      </w:r>
    </w:p>
    <w:p>
      <w:pPr>
        <w:pStyle w:val="Normal"/>
        <w:jc w:val="both"/>
        <w:rPr/>
      </w:pPr>
      <w:r>
        <w:rPr/>
      </w:r>
    </w:p>
    <w:p>
      <w:pPr>
        <w:pStyle w:val="Normal"/>
        <w:jc w:val="both"/>
        <w:rPr/>
      </w:pPr>
      <w:r>
        <w:rPr/>
        <w:t>Центральная пригородная пассажирская компания взяла их в аренду у РЖД</w:t>
      </w:r>
    </w:p>
    <w:p>
      <w:pPr>
        <w:pStyle w:val="Normal"/>
        <w:jc w:val="both"/>
        <w:rPr/>
      </w:pPr>
      <w:r>
        <w:rPr/>
        <w:t xml:space="preserve">– </w:t>
      </w:r>
      <w:r>
        <w:rPr/>
        <w:t>Купить билет с использованием банковской карты у вас можно в платежных терминалах. Но в случае их поломки у пассажиров могут возникнуть проблемы – не все ваши кассы принимают карты. Собираетесь увеличивать количество терминалов?</w:t>
      </w:r>
    </w:p>
    <w:p>
      <w:pPr>
        <w:pStyle w:val="Normal"/>
        <w:jc w:val="both"/>
        <w:rPr/>
      </w:pPr>
      <w:r>
        <w:rPr/>
        <w:t xml:space="preserve">– </w:t>
      </w:r>
      <w:r>
        <w:rPr/>
        <w:t>На всех крупных станциях есть кассовые окна с POS-терминалами. Увеличение их числа – основной вопрос, который мы ставим перед банками. Активно работаем с ВТБ и Сбербанком. Плюс к этому начали оснащать POS-терминалами своих кассиров-контролеров.</w:t>
      </w:r>
    </w:p>
    <w:p>
      <w:pPr>
        <w:pStyle w:val="Normal"/>
        <w:jc w:val="both"/>
        <w:rPr/>
      </w:pPr>
      <w:r>
        <w:rPr/>
        <w:t xml:space="preserve">– </w:t>
      </w:r>
      <w:r>
        <w:rPr/>
        <w:t>Когда планируете начать продажи билетов через мобильное приложение?</w:t>
      </w:r>
    </w:p>
    <w:p>
      <w:pPr>
        <w:pStyle w:val="Normal"/>
        <w:jc w:val="both"/>
        <w:rPr/>
      </w:pPr>
      <w:r>
        <w:rPr/>
        <w:t xml:space="preserve">– </w:t>
      </w:r>
      <w:r>
        <w:rPr/>
        <w:t>Я обещал ввод полноценного мобильного приложения в конце I – начале II квартала 2018 г. Мы подготовили всё и уже тестировали в фокус-группе, но, к сожалению, обнаружили одну техническую ошибку, которую, как я настоял, мы должны исправить. Подход «давайте начнем сейчас, а с этой ошибкой будем разбираться» привел бы к тому, что пассажиру для покупки билета пришлось бы проделать ряд манипуляций, которые свели бы на нет всю идею мобильного приложения. Рассчитываю, что запустим к концу лета. Разработчики обещают июль. Учитывая все факторы и практику – август.</w:t>
      </w:r>
    </w:p>
    <w:p>
      <w:pPr>
        <w:pStyle w:val="Normal"/>
        <w:jc w:val="both"/>
        <w:rPr/>
      </w:pPr>
      <w:r>
        <w:rPr/>
        <w:t xml:space="preserve">– </w:t>
      </w:r>
      <w:r>
        <w:rPr/>
        <w:t>Кажется, не лучшее время, чтобы тестировать: чемпионат мира по футболу на носу.</w:t>
      </w:r>
    </w:p>
    <w:p>
      <w:pPr>
        <w:pStyle w:val="Normal"/>
        <w:jc w:val="both"/>
        <w:rPr/>
      </w:pPr>
      <w:r>
        <w:rPr/>
        <w:t xml:space="preserve">– </w:t>
      </w:r>
      <w:r>
        <w:rPr/>
        <w:t>Это параллельные процессы, не связанные друг с другом. Чемпионат нам интересен с точки зрения перевозки туристических групп, болельщиков.</w:t>
      </w:r>
    </w:p>
    <w:p>
      <w:pPr>
        <w:pStyle w:val="Normal"/>
        <w:jc w:val="both"/>
        <w:rPr/>
      </w:pPr>
      <w:r>
        <w:rPr/>
        <w:t xml:space="preserve">– </w:t>
      </w:r>
      <w:r>
        <w:rPr/>
        <w:t>Во время чемпионата ожидаете сильное увеличение потока?</w:t>
      </w:r>
    </w:p>
    <w:p>
      <w:pPr>
        <w:pStyle w:val="Normal"/>
        <w:jc w:val="both"/>
        <w:rPr/>
      </w:pPr>
      <w:r>
        <w:rPr/>
        <w:t xml:space="preserve">– </w:t>
      </w:r>
      <w:r>
        <w:rPr/>
        <w:t>Очень рассчитываю, что предложения для туристов (туры по городам Подмосковья и близлежащих областей. – «Ведомости»), которые у нас есть, будут востребованы. Вспоминая, что было во время Кубка конфедераций, думаю, что основной удар на себя возьмет метро. Нас частично «задевает» стадион «Спартак». Рядом станция Тушино, и у нас там все готово. Мы начали вводить дополнительные поезда, выставлять персонал и т. д. Но не ожидаем какой-то давки или чего-то экстремального. Нас больше интересует движение болельщиков к местам тренировок сборных, например Аргентины – время проведения чемпионата совпадет с днем рождения Лионеля Месси (24 июня. – «Ведомости»). Здесь увеличение пассажиропотока будет, и мы готовимся к этому.</w:t>
      </w:r>
    </w:p>
    <w:p>
      <w:pPr>
        <w:pStyle w:val="Normal"/>
        <w:jc w:val="both"/>
        <w:rPr/>
      </w:pPr>
      <w:r>
        <w:rPr/>
        <w:t xml:space="preserve">– </w:t>
      </w:r>
      <w:r>
        <w:rPr/>
        <w:t>В целом по году прибавка от ЧМ для вас будет ощутимой?</w:t>
      </w:r>
    </w:p>
    <w:p>
      <w:pPr>
        <w:pStyle w:val="Normal"/>
        <w:jc w:val="both"/>
        <w:rPr/>
      </w:pPr>
      <w:r>
        <w:rPr/>
        <w:t xml:space="preserve">– </w:t>
      </w:r>
      <w:r>
        <w:rPr/>
        <w:t>У нас ежедневный пассажиропоток 1,7–1,8 млн человек. В дни чемпионата он может прибавиться на несколько десятков тысяч человек.</w:t>
      </w:r>
    </w:p>
    <w:p>
      <w:pPr>
        <w:pStyle w:val="Normal"/>
        <w:jc w:val="both"/>
        <w:rPr/>
      </w:pPr>
      <w:r>
        <w:rPr/>
        <w:t>Экспресс не заменит обычную электричку</w:t>
      </w:r>
    </w:p>
    <w:p>
      <w:pPr>
        <w:pStyle w:val="Normal"/>
        <w:jc w:val="both"/>
        <w:rPr/>
      </w:pPr>
      <w:r>
        <w:rPr/>
        <w:t xml:space="preserve">– </w:t>
      </w:r>
      <w:r>
        <w:rPr/>
        <w:t>Помимо обычных поездов вы используете экспрессы. Но расписание в целом сохранилось с советских времен. Планируете увеличить число экспрессов, снизить интервалы между поездами?</w:t>
      </w:r>
    </w:p>
    <w:p>
      <w:pPr>
        <w:pStyle w:val="Normal"/>
        <w:jc w:val="both"/>
        <w:rPr/>
      </w:pPr>
      <w:r>
        <w:rPr/>
        <w:t xml:space="preserve">– </w:t>
      </w:r>
      <w:r>
        <w:rPr/>
        <w:t>Железная дорога – это самая консервативная транспортная отрасль. (Улыбается.) Конечно же, экспрессы более привлекательная услуга для ряда пассажиров по сравнению с обычным электропоездом. Но мы не ставим больше поездов не потому, что не хотим, а потому, что не можем. Провозная способность в Московском транспортном узле исчерпана. Пока не будут построены дополнительные пути, ничего сделать нельзя. Точечно – можно. Но любой экспресс, который я сейчас поставлю, означает, что придется снять несколько обычных электричек. Я на это никогда не пойду. И заказчик тоже. Потому что вы, по сути, уменьшаете количество мест, предлагаемых вашим пассажирам, – обычный поезд в отличие от экспресса перевозит в 2 раза больше людей. Возьмите наших коллег из Московско-Тверской [пригородной пассажирской] компании, которая ездит по октябрьскому направлению. Они запустили экспрессы, только когда были построены дополнительные пути. В такой логике – да. Или взять проект, который реализуется совместно с Москвой, РЖД, Московской областью, – МЦД. То же самое. Строятся дополнительные пути, после этого можно добавлять поезда, выстраивать совершенно другую логику движения и получать от этого эффект. Надеюсь, уже в конце 2018 г. будет открыт третий главный путь по направлению Москва – Одинцово. Новые пути будут появляться и в последующие годы.</w:t>
      </w:r>
    </w:p>
    <w:p>
      <w:pPr>
        <w:pStyle w:val="Normal"/>
        <w:jc w:val="both"/>
        <w:rPr/>
      </w:pPr>
      <w:r>
        <w:rPr/>
        <w:t>Пакет купила малоизвестная компания по минимально установленной цене</w:t>
      </w:r>
    </w:p>
    <w:p>
      <w:pPr>
        <w:pStyle w:val="Normal"/>
        <w:jc w:val="both"/>
        <w:rPr/>
      </w:pPr>
      <w:r>
        <w:rPr/>
        <w:t xml:space="preserve">– </w:t>
      </w:r>
      <w:r>
        <w:rPr/>
        <w:t>А что если запустить двухэтажные поезда, как это делает «Аэроэкспресс», раз вам нельзя увеличить интервалы на существующих путях?</w:t>
      </w:r>
    </w:p>
    <w:p>
      <w:pPr>
        <w:pStyle w:val="Normal"/>
        <w:jc w:val="both"/>
        <w:rPr/>
      </w:pPr>
      <w:r>
        <w:rPr/>
        <w:t xml:space="preserve">– </w:t>
      </w:r>
      <w:r>
        <w:rPr/>
        <w:t>Мы не будем этого делать. Смысла нет. Много технических вопросов, связанных с вместимостью, быстрым входом и выходом пассажиров. Вторая причина – стоимость такого подвижного состава. Stadler, который использует «Аэроэкспресс», – очень хороший поезд, но для нас крайне дорогой. В-третьих, в ближайшие 2–3 года будет завершена первая часть программы по строительству путей и там мы сможем ставить дополнительные поезда – и вот это даст прирост. У нас есть термин «населенность поезда» – количество людей, которые едут. Как только вы поставите новые поезда, снизите интервал, сделаете покупку билета более удобной и проч. – т. е. повысите комфорт, – к вам придут пассажиры автобусов, личного транспорта. Это сообщающиеся сосуды. И это будет продолжаться до тех пор, пока у вас не ухудшится качество. Идея МЦД именно в этом.</w:t>
      </w:r>
    </w:p>
    <w:p>
      <w:pPr>
        <w:pStyle w:val="Normal"/>
        <w:jc w:val="both"/>
        <w:rPr/>
      </w:pPr>
      <w:r>
        <w:rPr/>
        <w:t>Главный проект развития</w:t>
      </w:r>
    </w:p>
    <w:p>
      <w:pPr>
        <w:pStyle w:val="Normal"/>
        <w:jc w:val="both"/>
        <w:rPr/>
      </w:pPr>
      <w:r>
        <w:rPr/>
        <w:t xml:space="preserve">– </w:t>
      </w:r>
      <w:r>
        <w:rPr/>
        <w:t>ЦППК выбрана оператором для первых двух линий МЦД: Одинцово – Лобня и Нахабино – Подольск. Как ожидается, эти маршруты заработают в конце 2019 г. Насколько, по вашим расчетам, это увеличит количество перевозимых ЦППК пассажиров и доходы компании? Система будет такая же, как сейчас, – инфраструктура у РЖД, а вы оператор?</w:t>
      </w:r>
    </w:p>
    <w:p>
      <w:pPr>
        <w:pStyle w:val="Normal"/>
        <w:jc w:val="both"/>
        <w:rPr/>
      </w:pPr>
      <w:r>
        <w:rPr/>
        <w:t xml:space="preserve">– </w:t>
      </w:r>
      <w:r>
        <w:rPr/>
        <w:t>Да, точно такая же. Мы планируем увеличение транспортной работы, МЦД – это тактовое движение с минимальными интервалами. В целом мы говорим о 85–90 млн пассажиров по этим четырем направлениям в рамках проектов МЦД-1 и МЦД-2. Но чтобы получить такой прирост, естественно, нужна интеграция билетной системы в единой логике. Пример – Московское центральное кольцо (МЦК). Ежедневно там перевозится свыше 400 000 пассажиров. При этом все они имеют бесплатную пересадку между МЦК и метро. Если подобная система будет интегрирована и в логику МЦД, то для любого жителя Москвы это означает единый билет. Вот это основной вопрос, который мы сейчас прорабатываем с Москвой и Московской областью. Тарифная система должна быть сбалансированной, в том числе с учетом затрат на приобретение поездов, ремонт платформ, создание новой системы навигации и т. д.</w:t>
      </w:r>
    </w:p>
    <w:p>
      <w:pPr>
        <w:pStyle w:val="Normal"/>
        <w:jc w:val="both"/>
        <w:rPr/>
      </w:pPr>
      <w:r>
        <w:rPr/>
        <w:t xml:space="preserve">– </w:t>
      </w:r>
      <w:r>
        <w:rPr/>
        <w:t>Вы будете получать комиссию с проданных билетов?</w:t>
      </w:r>
    </w:p>
    <w:p>
      <w:pPr>
        <w:pStyle w:val="Normal"/>
        <w:jc w:val="both"/>
        <w:rPr/>
      </w:pPr>
      <w:r>
        <w:rPr/>
        <w:t xml:space="preserve">– </w:t>
      </w:r>
      <w:r>
        <w:rPr/>
        <w:t>Мы и сейчас продаем билеты метро, «Мосгортранса». Вопрос не в том, кто будет продавать. Главное – разработать оптимальную схему учета и разделения доходов.</w:t>
      </w:r>
    </w:p>
    <w:p>
      <w:pPr>
        <w:pStyle w:val="Normal"/>
        <w:jc w:val="both"/>
        <w:rPr/>
      </w:pPr>
      <w:r>
        <w:rPr/>
        <w:t xml:space="preserve">– </w:t>
      </w:r>
      <w:r>
        <w:rPr/>
        <w:t>Как быстро рассчитываете окупить затраты на проект МЦД?</w:t>
      </w:r>
    </w:p>
    <w:p>
      <w:pPr>
        <w:pStyle w:val="Normal"/>
        <w:jc w:val="both"/>
        <w:rPr/>
      </w:pPr>
      <w:r>
        <w:rPr/>
        <w:t xml:space="preserve">– </w:t>
      </w:r>
      <w:r>
        <w:rPr/>
        <w:t>Для нас проект МЦД должен быть сбалансированным. Это означает, что в случае образования прибыли она куда-то должна быть направлена – на снижение тарифа для пассажиров или на новые инвестиционные обязательства по развитию того же самого МЦД. Но и не убыточным, в этом случае потребуются субсидии.</w:t>
      </w:r>
    </w:p>
    <w:p>
      <w:pPr>
        <w:pStyle w:val="Normal"/>
        <w:jc w:val="both"/>
        <w:rPr/>
      </w:pPr>
      <w:r>
        <w:rPr/>
        <w:t xml:space="preserve">– </w:t>
      </w:r>
      <w:r>
        <w:rPr/>
        <w:t>ЦППК в свое время победила в конкурсе Московского метрополитена по выбору перевозчика на Московской кольцевой железной дороге (сейчас это МЦК), но переуступила контракт РЖД. Почему? Это был «размен проектами», в рамках которого РЖД получила функции оператора МЦК, а ЦППК – доступ к перевозкам МЦД? Почему при этом ЦППК занимается продажей билетов на МЦК?</w:t>
      </w:r>
    </w:p>
    <w:p>
      <w:pPr>
        <w:pStyle w:val="Normal"/>
        <w:jc w:val="both"/>
        <w:rPr/>
      </w:pPr>
      <w:r>
        <w:rPr/>
        <w:t xml:space="preserve">– </w:t>
      </w:r>
      <w:r>
        <w:rPr/>
        <w:t>Основная причина в другом. Мы продаем билеты, обслуживаем контрольно-кассовую технику. Словом, работаем с пассажиром. На МЦК была внедрена новая система безопасности, которая позволяет ездить поездам с интервалом 5 минут. Такая система пока не внедрена на Московском транспортном узле на обычной железной дороге. Поэтому после оценки плюсов и минусов движения было принято решение: пусть РЖД, как владелец инфраструктуры и собственник этой системы безопасности, будет также и перевозчиком. А для операций, связанных с обслуживанием пассажиров, они наняли нас.</w:t>
      </w:r>
    </w:p>
    <w:p>
      <w:pPr>
        <w:pStyle w:val="Normal"/>
        <w:jc w:val="both"/>
        <w:rPr/>
      </w:pPr>
      <w:r>
        <w:rPr/>
      </w:r>
    </w:p>
    <w:p>
      <w:pPr>
        <w:pStyle w:val="Normal"/>
        <w:jc w:val="both"/>
        <w:rPr/>
      </w:pPr>
      <w:r>
        <w:rPr/>
        <w:t>Москва как раз готовит аукционы на 47,5 млрд рублей</w:t>
      </w:r>
    </w:p>
    <w:p>
      <w:pPr>
        <w:pStyle w:val="Normal"/>
        <w:jc w:val="both"/>
        <w:rPr/>
      </w:pPr>
      <w:r>
        <w:rPr/>
        <w:t xml:space="preserve">– </w:t>
      </w:r>
      <w:r>
        <w:rPr/>
        <w:t>Много ли зарабатываете на МЦК?</w:t>
      </w:r>
    </w:p>
    <w:p>
      <w:pPr>
        <w:pStyle w:val="Normal"/>
        <w:jc w:val="both"/>
        <w:rPr/>
      </w:pPr>
      <w:r>
        <w:rPr/>
        <w:t xml:space="preserve">– </w:t>
      </w:r>
      <w:r>
        <w:rPr/>
        <w:t>По условиям соглашения все деньги от продажи билетов мы на следующий же день перечисляем Московскому метрополитену. По итогам месяца получаем комиссию.</w:t>
      </w:r>
    </w:p>
    <w:p>
      <w:pPr>
        <w:pStyle w:val="Normal"/>
        <w:jc w:val="both"/>
        <w:rPr/>
      </w:pPr>
      <w:r>
        <w:rPr/>
        <w:t xml:space="preserve">– </w:t>
      </w:r>
      <w:r>
        <w:rPr/>
        <w:t>Вы сейчас готовитесь к перевозкам по двум линиям МЦД. Есть планы охватить другие диаметры?</w:t>
      </w:r>
    </w:p>
    <w:p>
      <w:pPr>
        <w:pStyle w:val="Normal"/>
        <w:jc w:val="both"/>
        <w:rPr/>
      </w:pPr>
      <w:r>
        <w:rPr/>
        <w:t xml:space="preserve">– </w:t>
      </w:r>
      <w:r>
        <w:rPr/>
        <w:t>РЖД и правительства Москвы и Московской области рассматривают вопрос дальнейшего развития МЦД. Мы с радостью присоединимся в случае расширения проекта. Все прекрасно понимают, что необходимо интегрировать железную дорогу в городскую транспортную систему. Это правильно, что подтверждается опытом зарубежных мегаполисов. Дальше встает вопрос: какие участки нужно модернизировать, где нужно построить дополнительные развязки. Это без РЖД не решить. Сейчас рассматривается пять-шесть первоочередных диаметров, которые позволят сделать Москву как транспортную артерию реально комфортной, удобной.</w:t>
      </w:r>
    </w:p>
    <w:p>
      <w:pPr>
        <w:pStyle w:val="Normal"/>
        <w:jc w:val="both"/>
        <w:rPr/>
      </w:pPr>
      <w:r>
        <w:rPr/>
        <w:t xml:space="preserve">– </w:t>
      </w:r>
      <w:r>
        <w:rPr/>
        <w:t>И вы готовы работать на всех этих пяти-шести диаметрах?</w:t>
      </w:r>
    </w:p>
    <w:p>
      <w:pPr>
        <w:pStyle w:val="Normal"/>
        <w:jc w:val="both"/>
        <w:rPr/>
      </w:pPr>
      <w:r>
        <w:rPr/>
        <w:t xml:space="preserve">– </w:t>
      </w:r>
      <w:r>
        <w:rPr/>
        <w:t>Да. Мы рассчитываем, что эти пять-шесть диаметров, если все будет идти хорошо, появятся к 2025–2026 гг.</w:t>
      </w:r>
    </w:p>
    <w:p>
      <w:pPr>
        <w:pStyle w:val="Normal"/>
        <w:jc w:val="both"/>
        <w:rPr/>
      </w:pPr>
      <w:r>
        <w:rPr/>
        <w:t xml:space="preserve">– </w:t>
      </w:r>
      <w:r>
        <w:rPr/>
        <w:t>В прошлом году у ЦППК серьезно изменилась структура акционерного капитала. Осенью из компании вышла РЖД, продав пакет размером в 25,3% компании «Маршрутные системы» за 2,3 млрд руб. Кто стоит за покупателем? Основные владельцы группы «Трансмашхолдинг»?</w:t>
      </w:r>
    </w:p>
    <w:p>
      <w:pPr>
        <w:pStyle w:val="Normal"/>
        <w:jc w:val="both"/>
        <w:rPr/>
      </w:pPr>
      <w:r>
        <w:rPr/>
        <w:t xml:space="preserve">– </w:t>
      </w:r>
      <w:r>
        <w:rPr/>
        <w:t>Не хотел бы это комментировать.</w:t>
      </w:r>
    </w:p>
    <w:p>
      <w:pPr>
        <w:pStyle w:val="Normal"/>
        <w:jc w:val="both"/>
        <w:rPr/>
      </w:pPr>
      <w:r>
        <w:rPr/>
        <w:t xml:space="preserve">– </w:t>
      </w:r>
      <w:r>
        <w:rPr/>
        <w:t>Московская область тоже продала часть своей доли в ЦППК – 12,7% – компании «Октопасс». Зачем она вошла в капитал вашей компании? Что собирается дальше делать со своим пакетом?</w:t>
      </w:r>
    </w:p>
    <w:p>
      <w:pPr>
        <w:pStyle w:val="Normal"/>
        <w:jc w:val="both"/>
        <w:rPr/>
      </w:pPr>
      <w:r>
        <w:rPr/>
        <w:t xml:space="preserve">– </w:t>
      </w:r>
      <w:r>
        <w:rPr/>
        <w:t>Пока не готов сказать. Их дальнейшие действия комментировать тоже не буду – это их желание.</w:t>
      </w:r>
    </w:p>
    <w:p>
      <w:pPr>
        <w:pStyle w:val="Normal"/>
        <w:jc w:val="both"/>
        <w:rPr/>
      </w:pPr>
      <w:r>
        <w:rPr/>
        <w:t xml:space="preserve">– </w:t>
      </w:r>
      <w:r>
        <w:rPr/>
        <w:t>Но это же ваши партнеры – на сайте ЦППК предлагаются туристические туры «Октопасса», и вы наверняка общаетесь...</w:t>
      </w:r>
    </w:p>
    <w:p>
      <w:pPr>
        <w:pStyle w:val="Normal"/>
        <w:jc w:val="both"/>
        <w:rPr/>
      </w:pPr>
      <w:r>
        <w:rPr/>
        <w:t xml:space="preserve">– </w:t>
      </w:r>
      <w:r>
        <w:rPr/>
        <w:t>Да, это наш партнер по туристическому направлению, и мы удовлетворены этой деятельностью. Не могу сказать, что оно большое, но оно развивается, и оно популярное.</w:t>
      </w:r>
    </w:p>
    <w:p>
      <w:pPr>
        <w:pStyle w:val="Normal"/>
        <w:jc w:val="both"/>
        <w:rPr/>
      </w:pPr>
      <w:r>
        <w:rPr/>
        <w:t xml:space="preserve">– </w:t>
      </w:r>
      <w:r>
        <w:rPr/>
        <w:t>От «Октопасса» вы получаете что-то?</w:t>
      </w:r>
    </w:p>
    <w:p>
      <w:pPr>
        <w:pStyle w:val="Normal"/>
        <w:jc w:val="both"/>
        <w:rPr/>
      </w:pPr>
      <w:r>
        <w:rPr/>
        <w:t xml:space="preserve">– </w:t>
      </w:r>
      <w:r>
        <w:rPr/>
        <w:t>Наш интерес – получить во внепиковое время дополнительных пассажиров, следующих на наших экспрессах в города Московской области и близлежащих регионов.</w:t>
      </w:r>
    </w:p>
    <w:p>
      <w:pPr>
        <w:pStyle w:val="Normal"/>
        <w:jc w:val="both"/>
        <w:rPr/>
      </w:pPr>
      <w:r>
        <w:rPr/>
        <w:t xml:space="preserve">– </w:t>
      </w:r>
      <w:r>
        <w:rPr/>
        <w:t>Подобные «Октопассу» компании вы зовете или они сами приходят?</w:t>
      </w:r>
    </w:p>
    <w:p>
      <w:pPr>
        <w:pStyle w:val="Normal"/>
        <w:jc w:val="both"/>
        <w:rPr/>
      </w:pPr>
      <w:r>
        <w:rPr/>
        <w:t xml:space="preserve">– </w:t>
      </w:r>
      <w:r>
        <w:rPr/>
        <w:t>Сами. Были предложения и от других туристических компаний, мы готовы работать со всеми. Согласитесь, ведь интересно за 1000 руб. съездить в Сергиев Посад, например, сходить там на экскурсии, посетить мастер-классы, пообедать и вернуться. В обычных условиях это обойдется, грубо, в 2500 руб. Скидка, которую мы даем в рамках этих туров, сопоставима со скидкой по абонементу. Так что мы ничего не теряем – только приобретаем дополнительных пассажиров.</w:t>
      </w:r>
    </w:p>
    <w:p>
      <w:pPr>
        <w:pStyle w:val="Normal"/>
        <w:jc w:val="both"/>
        <w:rPr/>
      </w:pPr>
      <w:r>
        <w:rPr/>
        <w:t xml:space="preserve">– </w:t>
      </w:r>
      <w:r>
        <w:rPr/>
        <w:t>А предлагаемые вами мультимодальные перевозки (бесплатные автобусные маршруты до железнодорожных станций от микрорайонов с плохим транспортным сообщением) из той же серии?</w:t>
      </w:r>
    </w:p>
    <w:p>
      <w:pPr>
        <w:pStyle w:val="Normal"/>
        <w:jc w:val="both"/>
        <w:rPr/>
      </w:pPr>
      <w:r>
        <w:rPr/>
        <w:t xml:space="preserve">– </w:t>
      </w:r>
      <w:r>
        <w:rPr/>
        <w:t>Это просто попытка привлечь пассажиров. Конкретно по автобусам это чистый убыток, но в целом за счет привлечения дополнительных пассажиров мы работаем в ноль.</w:t>
      </w:r>
    </w:p>
    <w:p>
      <w:pPr>
        <w:pStyle w:val="Normal"/>
        <w:jc w:val="both"/>
        <w:rPr/>
      </w:pPr>
      <w:r>
        <w:rPr/>
        <w:t xml:space="preserve">– </w:t>
      </w:r>
      <w:r>
        <w:rPr/>
        <w:t>Будете развивать мультимодальные перевозки?</w:t>
      </w:r>
    </w:p>
    <w:p>
      <w:pPr>
        <w:pStyle w:val="Normal"/>
        <w:jc w:val="both"/>
        <w:rPr/>
      </w:pPr>
      <w:r>
        <w:rPr/>
        <w:t xml:space="preserve">– </w:t>
      </w:r>
      <w:r>
        <w:rPr/>
        <w:t>Да, но точечно.</w:t>
      </w:r>
    </w:p>
    <w:p>
      <w:pPr>
        <w:pStyle w:val="Normal"/>
        <w:jc w:val="both"/>
        <w:rPr/>
      </w:pPr>
      <w:r>
        <w:rPr/>
        <w:t xml:space="preserve">– </w:t>
      </w:r>
      <w:r>
        <w:rPr/>
        <w:t>Бич всех электричек – бесконечные толпы торговцев. Когда ЦППК наведет порядок в поездах?</w:t>
      </w:r>
    </w:p>
    <w:p>
      <w:pPr>
        <w:pStyle w:val="Normal"/>
        <w:jc w:val="both"/>
        <w:rPr/>
      </w:pPr>
      <w:r>
        <w:rPr/>
        <w:t xml:space="preserve">– </w:t>
      </w:r>
      <w:r>
        <w:rPr/>
        <w:t>В экспрессах торговля полностью подконтрольна нам. У нас заключен договор с одной из компаний – для продажи еды и напитков, ее работники носят в поездах форменную одежду.</w:t>
      </w:r>
    </w:p>
    <w:p>
      <w:pPr>
        <w:pStyle w:val="Normal"/>
        <w:jc w:val="both"/>
        <w:rPr/>
      </w:pPr>
      <w:r>
        <w:rPr/>
        <w:t>В обычных поездах мы такие разрешения не выдаем. Но те, кто там занимается торговлей, имеют билеты, просто высадить их мы не можем. Кассир-контролер может только проверить билет, а в случае неповиновения вызвать полицию. Но вы сами знаете, сколько полицейских в поездах.</w:t>
      </w:r>
    </w:p>
    <w:p>
      <w:pPr>
        <w:pStyle w:val="Normal"/>
        <w:jc w:val="both"/>
        <w:rPr/>
      </w:pPr>
      <w:r>
        <w:rPr/>
        <w:t>Удивительный факт для меня – это когда мы проводили опрос пассажиров, то половина из них оказалась не против торговцев в поездах.</w:t>
      </w:r>
    </w:p>
    <w:p>
      <w:pPr>
        <w:pStyle w:val="Normal"/>
        <w:jc w:val="both"/>
        <w:rPr/>
      </w:pPr>
      <w:hyperlink r:id="rId12">
        <w:r>
          <w:rPr>
            <w:rStyle w:val="InternetLink"/>
          </w:rPr>
          <w:t>https://www.vedomosti.ru/business/characters/2018/06/04/771679-zheleznuyu-dorogu-v-gorodskuyu-sistemu</w:t>
        </w:r>
      </w:hyperlink>
    </w:p>
    <w:p>
      <w:pPr>
        <w:pStyle w:val="Heading3"/>
        <w:jc w:val="both"/>
        <w:rPr/>
      </w:pPr>
      <w:r>
        <w:rPr>
          <w:rFonts w:cs="Times New Roman" w:ascii="Times New Roman" w:hAnsi="Times New Roman"/>
          <w:sz w:val="24"/>
          <w:szCs w:val="24"/>
        </w:rPr>
        <w:t>ИНТЕРФАКС  – ДАЛЬНИЙ ВОСТОК; 2018.06.04; САХАЛИНСКАЯ ОБЛАСТНАЯ ДУМА ПОПРОСИТ РУКОВОДСТВО СТРАНЫ ПОСТРОИТЬ МОСТ МЕЖДУ САХАЛИНОМ И МАТЕРИКОМ</w:t>
      </w:r>
    </w:p>
    <w:p>
      <w:pPr>
        <w:pStyle w:val="Normal"/>
        <w:jc w:val="both"/>
        <w:rPr/>
      </w:pPr>
      <w:r>
        <w:rPr/>
        <w:t>Сахалинская областная дума направит на этой неделе обращение с просьбой построить мост между Сахалином и материковой частью РФ, текст обращения депутаты приняли в понедельник на внеочередном своем заседании, на котором обсуждался только этот вопрос.</w:t>
      </w:r>
    </w:p>
    <w:p>
      <w:pPr>
        <w:pStyle w:val="Normal"/>
        <w:jc w:val="both"/>
        <w:rPr/>
      </w:pPr>
      <w:r>
        <w:rPr/>
        <w:t>Обращение поддержал губернатор региона Олег Кожемяко, отметив, что на данный проект могут быть использованы изъятые у региона «нефтегазовые» деньги с проекта «Сахалин-2».</w:t>
      </w:r>
    </w:p>
    <w:p>
      <w:pPr>
        <w:pStyle w:val="Normal"/>
        <w:jc w:val="both"/>
        <w:rPr/>
      </w:pPr>
      <w:r>
        <w:rPr/>
        <w:t>«Вопрос строительства моста имеет стратегически важное значение. Изъятые у Сахалина по СРП деньги (с 2018 года 75% доходов налога на прибыль проекта СРП «Сахалин-2» зачисляется в федеральный бюджет, 25%  – в областной, до этого действовала противоположная схема  – ИФ) также могут работать на Сахалинскую область, на экономику и развитие островного региона»,  – сказал глава региона на заседании в областной думе.</w:t>
      </w:r>
    </w:p>
    <w:p>
      <w:pPr>
        <w:pStyle w:val="Normal"/>
        <w:jc w:val="both"/>
        <w:rPr/>
      </w:pPr>
      <w:r>
        <w:rPr/>
        <w:t>Спикер островного парламента Андрей Хапочкин пояснил, что в преддверии прямой линии с президентом РФ в областную думу поступают многочисленные просьбы сахалинцев о необходимости строительства моста. «В связи с этим мы приняли решение на внеочередном заседании нашего парламента рассмотреть вопрос о принятии обращения в правительство РФ и лично президенту о строительстве мостового перехода»,  – сообщил он.</w:t>
      </w:r>
    </w:p>
    <w:p>
      <w:pPr>
        <w:pStyle w:val="Normal"/>
        <w:jc w:val="both"/>
        <w:rPr/>
      </w:pPr>
      <w:r>
        <w:rPr/>
        <w:t>О.Кожемяко, в свою очередь, отметил, что реализация данного проекта «позволит снизить цены на товары народного потребления, стройматериалы, которые доставляются на Сахалин с материка, примерно на 30%». По его мнению, со строительством моста и снижением цен уменьшится и стоимость квадратного метра возводимого на острове жилья. «А пока жизнь на Сахалине дороже, чем в других регионах Дальнего Востока»,  – констатировал губернатор.</w:t>
      </w:r>
    </w:p>
    <w:p>
      <w:pPr>
        <w:pStyle w:val="Normal"/>
        <w:jc w:val="both"/>
        <w:rPr/>
      </w:pPr>
      <w:r>
        <w:rPr/>
        <w:t>Он добавил, что строительство моста будет способствовать развитию морских портов Сахалина, которые получат возможность работать с транзитными грузами стран Азиатско-Тихоокеанского региона.</w:t>
      </w:r>
    </w:p>
    <w:p>
      <w:pPr>
        <w:pStyle w:val="Normal"/>
        <w:jc w:val="both"/>
        <w:rPr/>
      </w:pPr>
      <w:r>
        <w:rPr/>
        <w:t>«Государство набрало опыт строительства таких переходов на примере крымского моста. Есть строительные организации, способные это сделать в короткий срок, возникла необходимость строительства моста с Сахалина на материк. Этот вопрос имеет важное стратегическое значение для Сахалинской области, Дальнего Востока и всей России»,  – подчеркнул О.Кожемяко.</w:t>
      </w:r>
    </w:p>
    <w:p>
      <w:pPr>
        <w:pStyle w:val="Normal"/>
        <w:jc w:val="both"/>
        <w:rPr/>
      </w:pPr>
      <w:r>
        <w:rPr/>
        <w:t xml:space="preserve">Как сообщалось, вопрос о строительстве железнодорожного перехода на Сахалин прорабатывался по заказу </w:t>
      </w:r>
      <w:r>
        <w:rPr>
          <w:b/>
        </w:rPr>
        <w:t>Минтранса</w:t>
      </w:r>
      <w:r>
        <w:rPr/>
        <w:t xml:space="preserve"> РФ в 2013 году. Тогда просчитали два варианта строительства железнодорожной линии Селихино  – Ныш с мостовым переходом и с тоннельным переходом, стоимость проекта тогда оценили почти в 400 млрд руб. в ценах 2013 года.</w:t>
      </w:r>
    </w:p>
    <w:p>
      <w:pPr>
        <w:pStyle w:val="Normal"/>
        <w:jc w:val="both"/>
        <w:rPr/>
      </w:pPr>
      <w:r>
        <w:rPr/>
        <w:t>В июне в прошлого года на своей прямой линии президент В. Путин заявил о реанимировании этого проекта, который включили в государственную стратегию развития транспортной системы России. В настоящее время строительство моста и участков железной дороги к нему (на материке и Сахалине) оценивается примерно в 540,3 млрд руб. без НДС. В случае реализации этого проекта предстоит построить 580 км железнодорожных пут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1; ЗАМПРЕД КОМИТЕТА ГОСДУМЫ: НАДО ИСПОЛЬЗОВАТЬ ОПЫТ БРИКС ПО ВНЕДРЕНИЮ IT В СТРОИТЕЛЬСТВЕ</w:t>
      </w:r>
    </w:p>
    <w:p>
      <w:pPr>
        <w:pStyle w:val="Normal"/>
        <w:jc w:val="both"/>
        <w:rPr/>
      </w:pPr>
      <w:r>
        <w:rPr/>
        <w:t xml:space="preserve">Информационные технологии «непозволительно мало» интегрированы в транспортную и строительную отрасли в России по сравнению с развитыми странами мира, сказал в интервью ТАСС заместитель председателя комитета Госдумы Федерального Собрания РФ по транспорту и строительству Сергей Бидонько. </w:t>
      </w:r>
    </w:p>
    <w:p>
      <w:pPr>
        <w:pStyle w:val="Normal"/>
        <w:jc w:val="both"/>
        <w:rPr/>
      </w:pPr>
      <w:r>
        <w:rPr/>
        <w:t xml:space="preserve">«С точки зрения применения IT в дорожной и строительной отраслях мы достаточно серьезно отстаем от развитых стран, где многие проектные решения, комплексное освоение отрасли закладываются в программы. Компании и Запада, и ряда стран БРИКС применяют их у себя, а мы тем временем более чем на 90% работаем так, как сложилось в 60-70-х годах прошлого века»,  – сказал он, добавив, что, по его информации, руководителям </w:t>
      </w:r>
      <w:r>
        <w:rPr>
          <w:b/>
        </w:rPr>
        <w:t>Минтранса</w:t>
      </w:r>
      <w:r>
        <w:rPr/>
        <w:t xml:space="preserve"> и Минстроя поставлена задача максимально «цифровизовать» отрасль. «Без перехода на современные формы управления проектирования прорыв сегодня невозможен,  – о приоритете максимального внедрения «цифровизации» говорило и говорит руководство страны»,  – отметил собеседник. </w:t>
      </w:r>
    </w:p>
    <w:p>
      <w:pPr>
        <w:pStyle w:val="Normal"/>
        <w:jc w:val="both"/>
        <w:rPr/>
      </w:pPr>
      <w:r>
        <w:rPr/>
        <w:t>В строительстве и дорожном строительстве при переходе на новые цифровые формы нужно полагаться в первую на те страны ШОС и БРИКС, чей опыт внедрения IT в промышленность и экономику доказал свою эффективность. «В первую очередь к ним можно отнести Индию, которая сегодня является одним из мировых IT-лидеров, Китая, чей опыт интеграции информационных технологий в промышленность впечатляет, а также ЮАР, имеющей серьезные традиции и наработки в этой сфере»,  – подчеркнул Бидонько, добавив, что импульсом к этой работе может стать Международный IT форум с участием стран ШОС и БРИКС, который пройдет в Ханты-Мансийске на следующей неделе.</w:t>
      </w:r>
    </w:p>
    <w:p>
      <w:pPr>
        <w:pStyle w:val="Normal"/>
        <w:jc w:val="both"/>
        <w:rPr/>
      </w:pPr>
      <w:hyperlink r:id="rId13">
        <w:r>
          <w:rPr>
            <w:rStyle w:val="InternetLink"/>
          </w:rPr>
          <w:t>http://tass.ru/novosti-partnerov/5255386</w:t>
        </w:r>
      </w:hyperlink>
    </w:p>
    <w:p>
      <w:pPr>
        <w:pStyle w:val="Heading3"/>
        <w:jc w:val="both"/>
        <w:rPr/>
      </w:pPr>
      <w:r>
        <w:rPr>
          <w:rFonts w:cs="Times New Roman" w:ascii="Times New Roman" w:hAnsi="Times New Roman"/>
          <w:sz w:val="24"/>
          <w:szCs w:val="24"/>
        </w:rPr>
        <w:t>ТАСС; 2018.06.01; ПУТИН ПОЗДРАВИЛ КОЛЛЕКТИВ «МЕТРОГИПРОТРАНС» С 85-ЛЕТИЕМ СО ДНЯ ОБРАЗОВАНИЯ ОРГАНИЗАЦИИ</w:t>
      </w:r>
    </w:p>
    <w:p>
      <w:pPr>
        <w:pStyle w:val="Normal"/>
        <w:jc w:val="both"/>
        <w:rPr/>
      </w:pPr>
      <w:r>
        <w:rPr/>
        <w:t>Президент России Владимир Путин поздравил коллектив организации «Метрогипротранс», которая занимается разработкой транспортной инфраструктуры и подземных сооружений, с 85-летием со дня образования. Текст телеграммы опубликован в пятницу на сайте Кремля.</w:t>
      </w:r>
    </w:p>
    <w:p>
      <w:pPr>
        <w:pStyle w:val="Normal"/>
        <w:jc w:val="both"/>
        <w:rPr/>
      </w:pPr>
      <w:r>
        <w:rPr/>
        <w:t>«Изыскания и практические разработки нескольких поколений ученых, конструкторов, архитекторов, инженеров заложили надежную базу для создания уникальной инфраструктуры: автодорожных, железнодорожных и гидротехнических тоннелей, транспортных развязок, других технически сложных объектов гражданского и специального назначения»,  – отметил Путин. Президент также подчеркнул, что «Метрогипротранс» является старейшей в России организацией, которая занимается проектированием подземных сооружений, и именно с деятельностью института связана история российского метростроения.</w:t>
      </w:r>
    </w:p>
    <w:p>
      <w:pPr>
        <w:pStyle w:val="Normal"/>
        <w:jc w:val="both"/>
        <w:rPr/>
      </w:pPr>
      <w:r>
        <w:rPr/>
        <w:t>Глава государства подчеркнул, что коллектив организации «бережно хранит традиции своих предшественников, уверенно реализует новые перспективные проекты, многие из которых не имеют мировых аналогов».</w:t>
      </w:r>
    </w:p>
    <w:p>
      <w:pPr>
        <w:pStyle w:val="Normal"/>
        <w:jc w:val="both"/>
        <w:rPr/>
      </w:pPr>
      <w:r>
        <w:rPr/>
        <w:t>«Такая большая, ответственная деятельность  – серьезный вклад в развитие инфраструктуры стратегически важных отраслей национальной экономики, повышение качества жизни людей»,  – добавил Путин.</w:t>
      </w:r>
    </w:p>
    <w:p>
      <w:pPr>
        <w:pStyle w:val="Normal"/>
        <w:jc w:val="both"/>
        <w:rPr/>
      </w:pPr>
      <w:r>
        <w:rPr/>
        <w:t>Центральная контора по проектированию Московского метрополитена  – «Метропроект»  – была создана 1 июня 1933 года. Ныне компания, которая носит название «Метрогипротранс», является одним из крупнейших в России разработчиков объектов транспортной инфраструктуры и подземных сооружений.</w:t>
      </w:r>
    </w:p>
    <w:p>
      <w:pPr>
        <w:pStyle w:val="Normal"/>
        <w:jc w:val="both"/>
        <w:rPr/>
      </w:pPr>
      <w:hyperlink r:id="rId14">
        <w:r>
          <w:rPr>
            <w:rStyle w:val="InternetLink"/>
          </w:rPr>
          <w:t>http://tass.ru/obschestvo/52549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БАБКИН; 2018.06.04; ПРОБКИ – НАВЫЛЕТ; ХОРДЫ СОЕДИНЯТ ЭТОЙ ОСЕНЬЮ</w:t>
      </w:r>
    </w:p>
    <w:p>
      <w:pPr>
        <w:pStyle w:val="Normal"/>
        <w:jc w:val="both"/>
        <w:rPr/>
      </w:pPr>
      <w:r>
        <w:rPr/>
        <w:t>Осенью этого года Северо-Восточная и Северо-Западная хорды в Москве соединит разворотная эстакада на Большой Академической улице. Об этом журналистам сообщил первый заместитель главы департамента строительства Петр Аксенов, посетив один из возводимых участков Северо-Восточной хорды.</w:t>
      </w:r>
    </w:p>
    <w:p>
      <w:pPr>
        <w:pStyle w:val="Normal"/>
        <w:jc w:val="both"/>
        <w:rPr/>
      </w:pPr>
      <w:r>
        <w:rPr/>
        <w:t>Как уже писала «РГ», столичные хорды по масштабу стройки и влиянию на городской трафик можно сопоставить с МКАД или Третьим транспортным кольцом. Они избавят москвичей от десятков километров перепробегов, которые они сейчас вынуждены делать, чтобы попасть в соседний район. Хорды же позволят пересечь город насквозь, не заезжая в исторический центр. Причем обе магистрали будут бесплатными.</w:t>
      </w:r>
    </w:p>
    <w:p>
      <w:pPr>
        <w:pStyle w:val="Normal"/>
        <w:jc w:val="both"/>
        <w:rPr/>
      </w:pPr>
      <w:r>
        <w:rPr/>
        <w:t>В частности, СЗХ пройдет от Дмитровского до Сколковского шоссе, а СВХ  – от платной дороги Москва  – Санкт-Петербург до развязки на пересечении МКАД и развязки Вешняки  – Люберцы. После того как магистрали полностью запустят, нагрузка на вылетные трассы, по расчетам НИ и ПИ Генплана Москвы, снизится на 20-25 процентов.</w:t>
      </w:r>
    </w:p>
    <w:p>
      <w:pPr>
        <w:pStyle w:val="Normal"/>
        <w:jc w:val="both"/>
        <w:rPr/>
      </w:pPr>
      <w:r>
        <w:rPr/>
        <w:t>Отдельные участки хорд уже используются автомобилистами, а отдельные их элементы еще достраиваются. Например, соединение Фестивальной улицы и Дмитровского шоссе. Длиной оно почти 11 км, причем половина этого пути идет по мостам и эстакадам. Искусственные сооружения специально спроектировали так, чтобы они шли как можно дальше от домов и не причиняли их жителям неудобств. Тем не менее на всякий случай в высотках северо-востока строители заменили 6 тысяч окон на бесшумные. Впрочем, стройка уже заканчивается. Визуально эстакады практически готовы, осталось кое-что доделать по инженерной части.</w:t>
      </w:r>
    </w:p>
    <w:p>
      <w:pPr>
        <w:pStyle w:val="Normal"/>
        <w:jc w:val="both"/>
        <w:rPr/>
      </w:pPr>
      <w:r>
        <w:rPr/>
        <w:t xml:space="preserve"> – </w:t>
      </w:r>
      <w:r>
        <w:rPr/>
        <w:t>Мы действительно завершили 90 процентов работ,  – сказал Аксенов.  – Но случилась небольшая задержка. На одном из участков стоит Ховринская насосная станция, у которой нужно переложить коммуникации. Зимой этого было нельзя сделать, чтобы не пострадали 3,5 тысячи местных жителей, чьи дома запитаны от нее.</w:t>
      </w:r>
    </w:p>
    <w:p>
      <w:pPr>
        <w:pStyle w:val="Normal"/>
        <w:jc w:val="both"/>
        <w:rPr/>
      </w:pPr>
      <w:r>
        <w:rPr/>
        <w:t>Отключить станцию, оказалось, можно лишь 15 мая. По оценкам Аксенова, северный участок хорды реально запустить уже к Дню города в сентябре. На этом будут завершены работы почти на всем протяжении СВХ. Сейчас еще продолжается строительство на отрезке между Щелковским и Открытым шоссе.</w:t>
      </w:r>
    </w:p>
    <w:p>
      <w:pPr>
        <w:pStyle w:val="Normal"/>
        <w:jc w:val="both"/>
        <w:rPr/>
      </w:pPr>
      <w:r>
        <w:rPr/>
        <w:t>В ближайшей перспективе на юго-западе города Северо-Восточная хода соединится с Северо-Западной. В районе Большой Академической улицы запланировано строительство сразу нескольких соединительных эстакад. Первую из них, разворотную, достроят уже в октябре этого года. Она позволить проехать с одной хордовой трассы на другую, не тратя время на крюк по Дмитровскому шоссе. Отмечу, полностью обе хорды власти Москвы рассчитывают достроить к 2020-2021 годам.</w:t>
      </w:r>
    </w:p>
    <w:p>
      <w:pPr>
        <w:pStyle w:val="Normal"/>
        <w:jc w:val="both"/>
        <w:rPr/>
      </w:pPr>
      <w:hyperlink r:id="rId15">
        <w:r>
          <w:rPr>
            <w:rStyle w:val="InternetLink"/>
          </w:rPr>
          <w:t>https://rg.ru/2018/06/03/reg-cfo/severo-vostochnuiu-i-severo-zapadnuiu-hordy-v-moskve-soediniat-oseni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ЖЕЛИНА ГРИГОРЯН; 2018.06.04; ПЕШЕХОДНЫЕ ПЕРЕХОДЫ ПРЕДЛАГАЮТ ПРИПОДНЯТЬ НАД ЗЕМЛЕЙ</w:t>
      </w:r>
    </w:p>
    <w:p>
      <w:pPr>
        <w:pStyle w:val="Normal"/>
        <w:jc w:val="both"/>
        <w:rPr/>
      </w:pPr>
      <w:r>
        <w:rPr/>
        <w:t>Предварительный стандарт, предполагающий появление рельефных зебр в жилых кварталах, планируется принять в следующем году</w:t>
      </w:r>
    </w:p>
    <w:p>
      <w:pPr>
        <w:pStyle w:val="Normal"/>
        <w:jc w:val="both"/>
        <w:rPr/>
      </w:pPr>
      <w:r>
        <w:rPr/>
        <w:t>Фото: проектно-технический комитет «Удобная дорога» при Росстандарте</w:t>
      </w:r>
    </w:p>
    <w:p>
      <w:pPr>
        <w:pStyle w:val="Normal"/>
        <w:jc w:val="both"/>
        <w:rPr/>
      </w:pPr>
      <w:r>
        <w:rPr/>
        <w:t>В России появятся пешеходные переходы, приподнятые над проезжей частью, как лежачие полицейские. Использование таких конструкций рядом с подъездами жилых домов и детскими площадками предусматривает проект предварительного национального стандарта (ПНСТ), который запланировано утвердить в 2019 году. Разработчики уверены, что изменения помогут повысить безопасность на территории жилых кварталов.</w:t>
      </w:r>
    </w:p>
    <w:p>
      <w:pPr>
        <w:pStyle w:val="Normal"/>
        <w:jc w:val="both"/>
        <w:rPr/>
      </w:pPr>
      <w:r>
        <w:rPr/>
        <w:t>Более 200 фиксирующих непропуск пешеходов камер установят в Москве</w:t>
      </w:r>
    </w:p>
    <w:p>
      <w:pPr>
        <w:pStyle w:val="Normal"/>
        <w:jc w:val="both"/>
        <w:rPr/>
      </w:pPr>
      <w:r>
        <w:rPr/>
        <w:t>До конца года планируется завершить создание ПНСТ под рабочим названием «Типовые схемы организации движения во дворах», рассказал «Известиям» глава проектно-технического комитета «Удобная дорога» при Росстандарте Александр Шумский. По его словам, новый предварительный стандарт рекомендует рядом с подъездами и детскими площадками делать приподнятые пешеходные переходы. Согласно макету (есть у «Известий»), конструкция представляет собой искусственную неровность, на верхнюю грань которой нанесена зебра. Она должна быть приподнята над землей на 10 см. Это заставит водителей тормозить перед переходом, как перед лежачим полицейским, пояснил Александр Шумский.</w:t>
      </w:r>
    </w:p>
    <w:p>
      <w:pPr>
        <w:pStyle w:val="Normal"/>
        <w:jc w:val="both"/>
        <w:rPr/>
      </w:pPr>
      <w:r>
        <w:rPr/>
        <w:t>Новый предварительный стандарт также рекомендует сузить полосу для движения во дворах до 3 м там, где это возможно. Тогда одна машина не сможет обогнать другую и снизится вероятность возникновения аварийных ситуаций, считает Александр Шумский.</w:t>
      </w:r>
    </w:p>
    <w:p>
      <w:pPr>
        <w:pStyle w:val="Normal"/>
        <w:jc w:val="both"/>
        <w:rPr/>
      </w:pPr>
      <w:r>
        <w:rPr/>
        <w:t>ПНСТ дает властям возможность проверить новые технологии на практике до принятия ГОСТа (процедура его утверждения длится дольше).</w:t>
      </w:r>
    </w:p>
    <w:p>
      <w:pPr>
        <w:pStyle w:val="Normal"/>
        <w:jc w:val="both"/>
        <w:rPr/>
      </w:pPr>
      <w:r>
        <w:rPr/>
        <w:t>В Росстандарте пояснили, что новый ПНСТ направлен «на повышение безопасности дорожного движения». Разработка документа «предусмотрена программой национальной стандартизации на 2018 год и осуществляется без привлечения средств федерального бюджета», утверждение стандарта запланировано на 2019 год, уточнили в агентстве.</w:t>
      </w:r>
    </w:p>
    <w:p>
      <w:pPr>
        <w:pStyle w:val="Normal"/>
        <w:jc w:val="both"/>
        <w:rPr/>
      </w:pPr>
      <w:r>
        <w:rPr/>
        <w:t xml:space="preserve">На рассмотрение в </w:t>
      </w:r>
      <w:r>
        <w:rPr>
          <w:b/>
        </w:rPr>
        <w:t>Минтранс</w:t>
      </w:r>
      <w:r>
        <w:rPr/>
        <w:t xml:space="preserve"> России ПНСТ не поступал, рассказали «Известиям» в ведомстве.</w:t>
      </w:r>
    </w:p>
    <w:p>
      <w:pPr>
        <w:pStyle w:val="Normal"/>
        <w:jc w:val="both"/>
        <w:rPr/>
      </w:pPr>
      <w:r>
        <w:rPr/>
        <w:t>Сейчас использование приподнятых зебр допускает ГОСТ «Искусственные неровности» (ИН), но конкретной рекомендации нет. «Допускается совмещение ИН монолитной конструкции трапециевидного профиля с наземными нерегулируемыми пешеходными переходами вблизи детских и юношеских учебно-воспитательных учреждений, детских площадок на улицах местного значения в жилых кварталах городов», сказано в документе. Ширина такого перехода должна быть не меньше 4 м.</w:t>
      </w:r>
    </w:p>
    <w:p>
      <w:pPr>
        <w:pStyle w:val="Normal"/>
        <w:jc w:val="both"/>
        <w:rPr/>
      </w:pPr>
      <w:r>
        <w:rPr/>
        <w:t>ЦОДД изменил режим работы светофоров Москвы по просьбам жителей</w:t>
      </w:r>
    </w:p>
    <w:p>
      <w:pPr>
        <w:pStyle w:val="Normal"/>
        <w:jc w:val="both"/>
        <w:rPr/>
      </w:pPr>
      <w:r>
        <w:rPr/>
        <w:t>ПДД предусмотрен знак «Жилая зона», который и так подразумевает особые правила, отметил главный эксперт Национального экспертного совета по обучению и тестированию водителей Александр Лыткин. Этот знак предписывает автомобилистам двигаться со скоростью не более 20 км/ч и уступать пешеходам, которым в этой зоне разрешено передвигаться по проезжей части. За нарушение правил для водителей предусмотрен штраф 1,5 тыс. рублей (3 тыс. в Москве и Санкт-Петербурге) в соответствии со ст. 12.28 КоАП РФ.</w:t>
      </w:r>
    </w:p>
    <w:p>
      <w:pPr>
        <w:pStyle w:val="Normal"/>
        <w:jc w:val="both"/>
        <w:rPr/>
      </w:pPr>
      <w:r>
        <w:rPr/>
        <w:t>Однако приподнятые переходы не будут лишними, они помогут снизить количество аварий с участием детей, полагает Александр Лыткин.</w:t>
      </w:r>
    </w:p>
    <w:p>
      <w:pPr>
        <w:pStyle w:val="Normal"/>
        <w:jc w:val="both"/>
        <w:rPr/>
      </w:pPr>
      <w:r>
        <w:rPr/>
        <w:t xml:space="preserve">Рельефные пешеходные переходы есть в США, во многих европейских странах, а также в нескольких российских городах, в том числе в Санкт-Петербурге и Пскове, рассказал член совета по взаимодействию с институтами гражданского общества при председателе Совета Федерации Евгений Корчаго. Люди начинают чаще переходить дорогу по приподнятому пешеходному переходу, чем в неположенном месте, ведь там охотнее уступают дорогу водители. </w:t>
      </w:r>
    </w:p>
    <w:p>
      <w:pPr>
        <w:pStyle w:val="Normal"/>
        <w:jc w:val="both"/>
        <w:rPr/>
      </w:pPr>
      <w:r>
        <w:rPr/>
        <w:t>Что касается сужения проезжей части в жилой зоне, нужно учитывать тот факт, что во многих дворах места и так практически нет, заметил эксперт.</w:t>
      </w:r>
    </w:p>
    <w:p>
      <w:pPr>
        <w:pStyle w:val="Normal"/>
        <w:jc w:val="both"/>
        <w:rPr/>
      </w:pPr>
      <w:r>
        <w:rPr/>
        <w:t>Как писали «Известия», еще в 2015 году столичный департамент транспорта предложил сделать часть наземных пешеходных переходов в Москве рельефными. Предполагалось, что они будут более эффективным средством для снижения скорости проезжающих автомобилей, чем традиционные зебры. В 2016 году в городе появились первые такие переходы, их сделали на одном уровне с тротуарами.</w:t>
      </w:r>
    </w:p>
    <w:p>
      <w:pPr>
        <w:pStyle w:val="Normal"/>
        <w:jc w:val="both"/>
        <w:rPr/>
      </w:pPr>
      <w:hyperlink r:id="rId16">
        <w:r>
          <w:rPr>
            <w:rStyle w:val="InternetLink"/>
          </w:rPr>
          <w:t>https://iz.ru/747942/anzhelina-grigorian/peshekhodnye-perekhody-predlagaiut-pripodniat-nad-zemlei</w:t>
        </w:r>
      </w:hyperlink>
    </w:p>
    <w:p>
      <w:pPr>
        <w:pStyle w:val="Heading3"/>
        <w:jc w:val="both"/>
        <w:rPr/>
      </w:pPr>
      <w:r>
        <w:rPr>
          <w:rFonts w:cs="Times New Roman" w:ascii="Times New Roman" w:hAnsi="Times New Roman"/>
          <w:sz w:val="24"/>
          <w:szCs w:val="24"/>
        </w:rPr>
        <w:t>ИНТЕРФАКС-МОСКВА; 2018.06.01; МЕЖДУГОРОДНЫЕ АВТОБУСЫ, НЕ ВНЕСЕННЫЕ В СПЕЦРЕЕСТР МИНТРАНСА, НЕ БУДУТ ПУСКАТЬ В МОСКВУ С 1 ИЮНЯ ПО 17 ИЮЛЯ</w:t>
      </w:r>
    </w:p>
    <w:p>
      <w:pPr>
        <w:pStyle w:val="Normal"/>
        <w:jc w:val="both"/>
        <w:rPr/>
      </w:pPr>
      <w:r>
        <w:rPr/>
        <w:t xml:space="preserve">Пассажирам автобусов, которые будут отправляться в Москву в период подготовки и проведения Чемпионата мира по футболу с 1 июня по 17 июля, настоятельно рекомендуется убедиться, что перевозчик и конкретный маршрут автобуса занесены в специальный реестр </w:t>
      </w:r>
      <w:r>
        <w:rPr>
          <w:b/>
        </w:rPr>
        <w:t>Минтранса</w:t>
      </w:r>
      <w:r>
        <w:rPr/>
        <w:t xml:space="preserve"> РФ.</w:t>
      </w:r>
    </w:p>
    <w:p>
      <w:pPr>
        <w:pStyle w:val="Normal"/>
        <w:jc w:val="both"/>
        <w:rPr/>
      </w:pPr>
      <w:r>
        <w:rPr/>
        <w:t xml:space="preserve">«Нелегальным автобусам не получится заехать на территорию Москвы. На каждом из 62 въездах установлены посты полиции с автоматической системой контроля. Пассажирам еще до отправления автобуса настоятельно рекомендуем убедиться, что перевозчик легальный, а маршрут занесен в реестр </w:t>
      </w:r>
      <w:r>
        <w:rPr>
          <w:b/>
        </w:rPr>
        <w:t>министерства транспорта</w:t>
      </w:r>
      <w:r>
        <w:rPr/>
        <w:t>»,  – заявили «Интерфаксу» в пресс-службе департамента транспорта столицы в пятницу.</w:t>
      </w:r>
    </w:p>
    <w:p>
      <w:pPr>
        <w:pStyle w:val="Normal"/>
        <w:jc w:val="both"/>
        <w:rPr/>
      </w:pPr>
      <w:r>
        <w:rPr/>
        <w:t xml:space="preserve">По информации </w:t>
      </w:r>
      <w:r>
        <w:rPr>
          <w:b/>
        </w:rPr>
        <w:t>Минтранса</w:t>
      </w:r>
      <w:r>
        <w:rPr/>
        <w:t>, специальные правила въезда автобусов будут действовать с 1 июня и до конца ЧМ в 11 городах, принимающих матчи чемпионата.</w:t>
      </w:r>
    </w:p>
    <w:p>
      <w:pPr>
        <w:pStyle w:val="Normal"/>
        <w:jc w:val="both"/>
        <w:rPr/>
      </w:pPr>
      <w:r>
        <w:rPr/>
        <w:t>«В эти города могут заезжать только те автобусы, что оснащены аппаратурой спутниковой навигации, и владельцы которых направили уведомления о планируемых поездках с указанием места, времени и маршрута следования автобуса через специальный информационный ресурс АНО «Транспортная дирекция-2018»«,  – говорится в сообщении ведомства.</w:t>
      </w:r>
    </w:p>
    <w:p>
      <w:pPr>
        <w:pStyle w:val="Normal"/>
        <w:jc w:val="both"/>
        <w:rPr/>
      </w:pPr>
      <w:r>
        <w:rPr/>
        <w:t>При этом ограничения не распространяются на автобусы, осуществляющие регулярные перевозки пассажиров по муниципальным, межмуниципальным и смежным межрегиональным маршрутам.</w:t>
      </w:r>
    </w:p>
    <w:p>
      <w:pPr>
        <w:pStyle w:val="Normal"/>
        <w:jc w:val="both"/>
        <w:rPr/>
      </w:pPr>
      <w:r>
        <w:rPr/>
        <w:t>На ту же тему:</w:t>
      </w:r>
    </w:p>
    <w:p>
      <w:pPr>
        <w:pStyle w:val="Normal"/>
        <w:jc w:val="both"/>
        <w:rPr/>
      </w:pPr>
      <w:hyperlink r:id="rId17">
        <w:r>
          <w:rPr>
            <w:rStyle w:val="InternetLink"/>
          </w:rPr>
          <w:t>http://tass.ru/moskva/525443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6.04; АВТОБУСАМ ДАЛИ ЗНАК; В ПРАВИЛА ДОРОЖНОГО ДВИЖЕНИЯ ВНЕСЛИ ПОПРАВКИ</w:t>
      </w:r>
    </w:p>
    <w:p>
      <w:pPr>
        <w:pStyle w:val="Normal"/>
        <w:jc w:val="both"/>
        <w:rPr/>
      </w:pPr>
      <w:r>
        <w:rPr/>
        <w:t>На дорогах появился новый знак, запрещающий движение автобусов. Этот знак разработали специально для чемпионата мира по футболу.</w:t>
      </w:r>
    </w:p>
    <w:p>
      <w:pPr>
        <w:pStyle w:val="Normal"/>
        <w:jc w:val="both"/>
        <w:rPr/>
      </w:pPr>
      <w:r>
        <w:rPr/>
        <w:t>Глава правительства Дмитрий Медведев подписал соответствующее постановление правительства № 618 от 30 мая 2018 года. Причем в постановлении указано, что оно вступает в силу с 1 июня 2018 года. То есть уже действует.</w:t>
      </w:r>
    </w:p>
    <w:p>
      <w:pPr>
        <w:pStyle w:val="Normal"/>
        <w:jc w:val="both"/>
        <w:rPr/>
      </w:pPr>
      <w:r>
        <w:rPr/>
        <w:t>Знак 3.34 выглядит также, как знак 3.4, запрещающий движение грузовиков, только вместо грузовика на белом фоне изображен автобус. Действие знака не распространяется на автобусы, осуществляющие регулярные перевозки пассажиров по муниципальным, межмуниципальным и смежным межрегиональным маршрутам.</w:t>
      </w:r>
    </w:p>
    <w:p>
      <w:pPr>
        <w:pStyle w:val="Normal"/>
        <w:jc w:val="both"/>
        <w:rPr/>
      </w:pPr>
      <w:r>
        <w:rPr/>
        <w:t>Напомним, что в связи с проведением чемпионата мира по футболу движение автобусов ограничено и строго контролируется. Допущены к перевозкам только автобусам, оснащенные аппаратурой «ЭРА-ГЛОНАСС», обеспечивающей передачу в «Транспортную дирекцию чемпионата мира по футболу».</w:t>
      </w:r>
    </w:p>
    <w:p>
      <w:pPr>
        <w:pStyle w:val="Normal"/>
        <w:jc w:val="both"/>
        <w:rPr/>
      </w:pPr>
      <w:r>
        <w:rPr/>
        <w:t xml:space="preserve">Разрешить движение в зоне действия этого знака в период проведения чемпионата мира может территориальный орган МВД. </w:t>
      </w:r>
    </w:p>
    <w:p>
      <w:pPr>
        <w:pStyle w:val="Normal"/>
        <w:jc w:val="both"/>
        <w:rPr/>
      </w:pPr>
      <w:r>
        <w:rPr/>
        <w:t>За нарушение знака наказывать будут по части 1 статьи 12.16 Кодекса об административных правонарушениях. В ней предусмотрен штраф в размере 500 рублей.</w:t>
      </w:r>
    </w:p>
    <w:p>
      <w:pPr>
        <w:pStyle w:val="Normal"/>
        <w:jc w:val="both"/>
        <w:rPr/>
      </w:pPr>
      <w:r>
        <w:rPr/>
        <w:t>В постановлении прописано, что новый знак будет действовать до 17 июля 2018 года. Но можно предположить, что после этой даты появится желание закрепить этот знак в правилах навсегда. Ведь есть знаки, запрещающие движение грузовиков, мотоциклов, автомобилей с прицепами, велосипедов и гужевого транспорта. А знака, запрещающего движение автобусов до сих пор не было. Почему бы не заполнить этот пробел?</w:t>
      </w:r>
    </w:p>
    <w:p>
      <w:pPr>
        <w:pStyle w:val="Normal"/>
        <w:jc w:val="both"/>
        <w:rPr/>
      </w:pPr>
      <w:hyperlink r:id="rId18">
        <w:r>
          <w:rPr>
            <w:rStyle w:val="InternetLink"/>
          </w:rPr>
          <w:t>https://rg.ru/2018/06/01/v-pravila-dorozhnogo-dvizheniia-vnesli-popravki.html</w:t>
        </w:r>
      </w:hyperlink>
    </w:p>
    <w:p>
      <w:pPr>
        <w:pStyle w:val="Normal"/>
        <w:jc w:val="both"/>
        <w:rPr/>
      </w:pPr>
      <w:r>
        <w:rPr/>
        <w:t>На ту же тему:</w:t>
      </w:r>
    </w:p>
    <w:p>
      <w:pPr>
        <w:pStyle w:val="Normal"/>
        <w:jc w:val="both"/>
        <w:rPr/>
      </w:pPr>
      <w:r>
        <w:rPr/>
        <w:t>В России с 1 июня вступают в силу изменения в ПДД, которыми на период до 17 июля вводится новый дорожный знак 3.34 «Движение автобусов запрещено». Соответствующий документ опубликован на официальном портале правовой информации.</w:t>
      </w:r>
    </w:p>
    <w:p>
      <w:pPr>
        <w:pStyle w:val="Normal"/>
        <w:jc w:val="both"/>
        <w:rPr/>
      </w:pPr>
      <w:r>
        <w:rPr/>
        <w:t>Новый знак представляет собой круг в формате запрещающего дорожного знака, в центре которого находится изображение автобуса.</w:t>
      </w:r>
    </w:p>
    <w:p>
      <w:pPr>
        <w:pStyle w:val="Normal"/>
        <w:jc w:val="both"/>
        <w:rPr/>
      </w:pPr>
      <w:r>
        <w:rPr/>
        <w:t>Действие знака не распространяется на автобусы, которые осуществляют регулярные перевозки пассажиров по муниципальным, межмуниципальным маршрутам регулярных перевозок и смежным межрегиональным маршрутам межмуниципальных перевозок.</w:t>
      </w:r>
    </w:p>
    <w:p>
      <w:pPr>
        <w:pStyle w:val="Normal"/>
        <w:jc w:val="both"/>
        <w:rPr/>
      </w:pPr>
      <w:r>
        <w:rPr/>
        <w:t>Зона действия нового знака распространяется от места его установки до ближайшего перекрестка за ним, а в населенных пунктах при отсутствии перекрестка – до конца населенного пункта.</w:t>
      </w:r>
    </w:p>
    <w:p>
      <w:pPr>
        <w:pStyle w:val="Normal"/>
        <w:jc w:val="both"/>
        <w:rPr/>
      </w:pPr>
      <w:r>
        <w:rPr/>
        <w:t>«Установить, что: настоящее постановление вступает в силу с 1 июня 2018 г.; абзацы … раздела 3 приложения 1 к Правилам дорожного движения Российской Федерации (в редакции настоящего постановления) действуют до 17 июля 2018 г.», – говорится в документе.</w:t>
      </w:r>
    </w:p>
    <w:p>
      <w:pPr>
        <w:pStyle w:val="Normal"/>
        <w:jc w:val="both"/>
        <w:rPr/>
      </w:pPr>
      <w:hyperlink r:id="rId19">
        <w:r>
          <w:rPr>
            <w:rStyle w:val="InternetLink"/>
          </w:rPr>
          <w:t>https://rns.online/transport/V-Rossii-na-vremya-CHM2018-vveden-novii-dorozhnii-znak-2018-06-01/</w:t>
        </w:r>
      </w:hyperlink>
    </w:p>
    <w:p>
      <w:pPr>
        <w:pStyle w:val="Heading3"/>
        <w:jc w:val="both"/>
        <w:rPr/>
      </w:pPr>
      <w:r>
        <w:rPr>
          <w:rFonts w:cs="Times New Roman" w:ascii="Times New Roman" w:hAnsi="Times New Roman"/>
          <w:sz w:val="24"/>
          <w:szCs w:val="24"/>
        </w:rPr>
        <w:t>ВЕДОМОСТИ; ОЛЬГА АДАМЧУК; 2018.06.04; ЧИНОВНИКИ РЕШАЮТ, КАКАЯ ИНФРАСТРУКТУРА НУЖНЕЕ РОССИИ; ЧТОБЫ ВЫПОЛНИТЬ МАЙСКИЙ УКАЗ ПУТИНА</w:t>
      </w:r>
    </w:p>
    <w:p>
      <w:pPr>
        <w:pStyle w:val="Normal"/>
        <w:jc w:val="both"/>
        <w:rPr/>
      </w:pPr>
      <w:r>
        <w:rPr/>
        <w:t xml:space="preserve">К 5 июня Минфин, </w:t>
      </w:r>
      <w:r>
        <w:rPr>
          <w:b/>
        </w:rPr>
        <w:t>Минтранс</w:t>
      </w:r>
      <w:r>
        <w:rPr/>
        <w:t xml:space="preserve"> и Минэкономразвития должны представить в правительство предложения по развитию транспортной инфраструктуры для выполнения майского указа Владимира Путина, следует из поручения первого вице-премьера и министра финансов Антона Силуанова («Ведомости» ознакомились с копией, содержание подтвердил федеральный чиновник). Им предстоит определить ключевые проекты, их финансирование, порядок выделения бюджетных средств. Кроме того, министерства должны придумать, как сделать так, чтобы на 1 руб. бюджетных инвестиций привлекалось хотя бы 3 руб. частных.</w:t>
      </w:r>
    </w:p>
    <w:p>
      <w:pPr>
        <w:pStyle w:val="Normal"/>
        <w:jc w:val="both"/>
        <w:rPr/>
      </w:pPr>
      <w:r>
        <w:rPr/>
        <w:t>Подготовка плана работы правительства по реализации указа президента ведется, сказал представитель Силуанова, отказавшись говорить о конкретных поручениях.</w:t>
      </w:r>
    </w:p>
    <w:p>
      <w:pPr>
        <w:pStyle w:val="Normal"/>
        <w:jc w:val="both"/>
        <w:rPr/>
      </w:pPr>
      <w:r>
        <w:rPr/>
        <w:t>Инфраструктурная часть указа «весит» 10 трлн руб., рассказывали два участника правительственных совещаний. Уже объявлено о создании внутри бюджета на шесть лет фонда в 3 трлн руб. за счет выпуска ОФЗ. Необходимые для этого поправки в Бюджетный кодекс чиновникам предстоит внести в правительство тоже до 5 июня, сказано в поручении.</w:t>
      </w:r>
    </w:p>
    <w:p>
      <w:pPr>
        <w:pStyle w:val="Normal"/>
        <w:jc w:val="both"/>
        <w:rPr/>
      </w:pPr>
      <w:r>
        <w:rPr/>
        <w:t>Согласно указу к 2024 г. количество мест, где высока концентрация ДТП, необходимо снизить вдвое по сравнению с 2017 г., смертность на дорогах – в 3,5 раза. Предложено построить и модернизировать автодороги по маршруту Европа – Западный Китай.</w:t>
      </w:r>
    </w:p>
    <w:p>
      <w:pPr>
        <w:pStyle w:val="Normal"/>
        <w:jc w:val="both"/>
        <w:rPr/>
      </w:pPr>
      <w:r>
        <w:rPr>
          <w:b/>
        </w:rPr>
        <w:t>Минтранс</w:t>
      </w:r>
      <w:r>
        <w:rPr/>
        <w:t xml:space="preserve"> хочет создать сеть высокоскоростных дорог, но в основном не строить новые, а реконструировать существующие, говорят чиновник и человек, который знает это от нескольких чиновников. </w:t>
      </w:r>
      <w:r>
        <w:rPr>
          <w:b/>
        </w:rPr>
        <w:t>Росавтодор</w:t>
      </w:r>
      <w:r>
        <w:rPr/>
        <w:t xml:space="preserve"> предложил </w:t>
      </w:r>
      <w:r>
        <w:rPr>
          <w:b/>
        </w:rPr>
        <w:t>Минтрансу</w:t>
      </w:r>
      <w:r>
        <w:rPr/>
        <w:t xml:space="preserve"> отремонтировать более 1000 мостов, которые находятся в аварийном состоянии, и начать массовое строительство обходов городов, рассказывали два чиновника.</w:t>
      </w:r>
    </w:p>
    <w:p>
      <w:pPr>
        <w:pStyle w:val="Normal"/>
        <w:jc w:val="both"/>
        <w:rPr/>
      </w:pPr>
      <w:r>
        <w:rPr/>
        <w:t xml:space="preserve">Утвердить план инфраструктуры – список объектов, которые будут профинансированы, – правительство должно к октябрю. Представители Минэкономразвития и </w:t>
      </w:r>
      <w:r>
        <w:rPr>
          <w:b/>
        </w:rPr>
        <w:t>Минтранса</w:t>
      </w:r>
      <w:r>
        <w:rPr/>
        <w:t xml:space="preserve"> ограничились комментариями о том, что министерства готовят предложения. Выбор приоритетных проектов не относится к компетенции </w:t>
      </w:r>
      <w:r>
        <w:rPr>
          <w:b/>
        </w:rPr>
        <w:t>Росавтодор</w:t>
      </w:r>
      <w:r>
        <w:rPr/>
        <w:t>а, отметил его представитель.</w:t>
      </w:r>
    </w:p>
    <w:p>
      <w:pPr>
        <w:pStyle w:val="Normal"/>
        <w:jc w:val="both"/>
        <w:rPr/>
      </w:pPr>
      <w:r>
        <w:rPr/>
        <w:t>Трудно выбирать между расшивкой узких мест и стратегическими проектами, говорит директор Института экономики транспорта и транспортной политики Высшей школы экономики Михаил Блинкин. Ремонт мостов и строительство обходов – пример инфраструктуры, которая нужна по «жизненным показаниям», рассуждает он, а без транспортных коридоров, таких как Европа – Западный Китай, страна оказывается на периферии мировой торговли. Но чтобы бизнес воспользовался коридором, построить дорогу недостаточно, продолжает Блинкин: нужна благоприятная институциональная среда, качественный арбитражный суд, эффективная таможня – иначе дороги рискуют оказаться пустыми.</w:t>
      </w:r>
    </w:p>
    <w:p>
      <w:pPr>
        <w:pStyle w:val="Normal"/>
        <w:jc w:val="both"/>
        <w:rPr/>
      </w:pPr>
      <w:hyperlink r:id="rId20">
        <w:r>
          <w:rPr>
            <w:rStyle w:val="InternetLink"/>
          </w:rPr>
          <w:t>https://www.vedomosti.ru/economics/articles/2018/06/04/771662-kakaya-infrastruktura-nuzhne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2; АЗЕРБАЙДЖАН ОБЛЕГЧАЕТ ПРОЦЕДУРУ ПЕРЕСЕЧЕНИЯ ГРАНИЦЫ С РФ АВТОМОБИЛЬНЫМ ТРАНСПОРТОМ</w:t>
      </w:r>
    </w:p>
    <w:p>
      <w:pPr>
        <w:pStyle w:val="Normal"/>
        <w:jc w:val="both"/>
        <w:rPr/>
      </w:pPr>
      <w:r>
        <w:rPr/>
        <w:t>Председатель Государственного таможенного комитета (ГТК) Азербайджана Сафар Мехтиев в субботу распорядился об облегчении и ускорении процедуры пересечения азербайджано-российской границы пассажирами и автотранспортом, говорится в сообщении ведомства.</w:t>
      </w:r>
    </w:p>
    <w:p>
      <w:pPr>
        <w:pStyle w:val="Normal"/>
        <w:jc w:val="both"/>
        <w:rPr/>
      </w:pPr>
      <w:r>
        <w:rPr/>
        <w:t>С.Мехтиев в субботу побывал на таможенно-пропускном пункте «Самур» на азербайджано-российской госгранице и ознакомился с ходом работ по облегчению процесса пересечения границы и ускорению процедуры досмотра пассажиров и транспортных средств.</w:t>
      </w:r>
    </w:p>
    <w:p>
      <w:pPr>
        <w:pStyle w:val="Normal"/>
        <w:jc w:val="both"/>
        <w:rPr/>
      </w:pPr>
      <w:r>
        <w:rPr/>
        <w:t>«Глава ГТК также ознакомился с ситуацией с поставками из Азербайджана в Россию продукции АПК и поручил устранять проблемы, которые могут возникнуть в процессе пересечения границы транспортным средствами, перевозящими эти грузы. Кроме того, были даны поручения и рекомендации по облегчению и ускорению процедуры пересечения госграницы пассажирами и транспортными средствами и по реконструкции ТПП «Самур» для организации более эффективного таможенного надзора»,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6.01; ЕДИНЫЙ ИНФОРМАЦИОННО-АНАЛИТИЧЕСКИЙ ЦЕНТР БЕЗОПАСНОСТИ ДОРОЖНОГО ДВИЖЕНИЯ ПОЯВИТСЯ В I КВАРТАЛЕ 2019 ГОДА</w:t>
      </w:r>
    </w:p>
    <w:p>
      <w:pPr>
        <w:pStyle w:val="Normal"/>
        <w:jc w:val="both"/>
        <w:rPr/>
      </w:pPr>
      <w:r>
        <w:rPr/>
        <w:t>ГКУ «Центр безопасности дорожного движения Пермского края» планирует объединить все видеопотоки с камер наблюдения с региональных и муниципальных дорог, а в перспективе и федеральных трасс, проходящих по территории края в едином информационно-аналитическом центре. Предполагается, что в новую службу будет стекаться вся информация о дорожной обстановке в регионе, метеоусловиях, интенсивности движения транспортных средств.</w:t>
      </w:r>
    </w:p>
    <w:p>
      <w:pPr>
        <w:pStyle w:val="Normal"/>
        <w:jc w:val="both"/>
        <w:rPr/>
      </w:pPr>
      <w:r>
        <w:rPr/>
        <w:t>Также до конца года будут установлены еще десять комплексов автоматического весогабаритного контроля, а также 56 камер фотовидеофиксации, в том числе на въездах в Пермь на федеральных трассах, а также дополнительные передвижные камеры. Сейчас мониторинг дорожной обстановки осуществляется несколькими отдельными подсистемами, которые необходимо объединить в одну. Открытие информационно-аналитического центра ожидается в 1 квартале 2019 года. Такие планы были озвучены руководством ГКУ «Центр безопасности дорожного движения Пермского края» в ходе посещения учреждения губернатором Пермского края Максимом Решетниковым.</w:t>
      </w:r>
    </w:p>
    <w:p>
      <w:pPr>
        <w:pStyle w:val="Normal"/>
        <w:jc w:val="both"/>
        <w:rPr/>
      </w:pPr>
      <w:r>
        <w:rPr/>
        <w:t xml:space="preserve">По итогам встречи глава региона дал поручение краевому </w:t>
      </w:r>
      <w:r>
        <w:rPr>
          <w:b/>
        </w:rPr>
        <w:t>минтрансу</w:t>
      </w:r>
      <w:r>
        <w:rPr/>
        <w:t>, «Центру безопасности дорожного движения Пермского края», «Пермской дирекции дорожного движения», региональному «Управлению автомобильных дорог и транспорта» и ГУ МВД по Пермскому краю в течение месяца создать подробную схему объединения диспетчерских служб в единую службу.</w:t>
      </w:r>
    </w:p>
    <w:p>
      <w:pPr>
        <w:pStyle w:val="Normal"/>
        <w:jc w:val="both"/>
        <w:rPr/>
      </w:pPr>
      <w:hyperlink r:id="rId21">
        <w:r>
          <w:rPr>
            <w:rStyle w:val="InternetLink"/>
          </w:rPr>
          <w:t>https://www.kommersant.ru/doc/3648758</w:t>
        </w:r>
      </w:hyperlink>
    </w:p>
    <w:p>
      <w:pPr>
        <w:pStyle w:val="Heading3"/>
        <w:jc w:val="both"/>
        <w:rPr/>
      </w:pPr>
      <w:r>
        <w:rPr>
          <w:rFonts w:cs="Times New Roman" w:ascii="Times New Roman" w:hAnsi="Times New Roman"/>
          <w:sz w:val="24"/>
          <w:szCs w:val="24"/>
        </w:rPr>
        <w:t>ТАСС; 2018.06.01; В ПРИМОРЬЕ ЗАВЕРШИЛИ РЕМОНТ ТУРИСТИЧЕСКОЙ ТРАССЫ РАЗДОЛЬНОЕ  – ХАСАН</w:t>
      </w:r>
    </w:p>
    <w:p>
      <w:pPr>
        <w:pStyle w:val="Normal"/>
        <w:jc w:val="both"/>
        <w:rPr/>
      </w:pPr>
      <w:r>
        <w:rPr/>
        <w:t>Специалисты предприятия АО «СпецСУ» завершили ремонт дороги к популярным местам летнего отдыха в Приморье по приоритетному федеральному проекту «Безопасные и качественные дороги». Как сообщает в пятницу пресс-служба администрации региона, всего было отремонтировано шесть километров трассы Раздольное  – Хасан.</w:t>
      </w:r>
    </w:p>
    <w:p>
      <w:pPr>
        <w:pStyle w:val="Normal"/>
        <w:jc w:val="both"/>
        <w:rPr/>
      </w:pPr>
      <w:r>
        <w:rPr/>
        <w:t>«Работы в рамках приоритетного проекта «Безопасные и качественные дороги» завершены на краевых дорогах в Надеждинском районе. Был выполнен ремонт участков общей протяженностью 6 км от Раздольного до 24-го км трассы. Для ремонта первыми выбрали участки с наибольшей интенсивностью движения»,  – говорится в сообщении.</w:t>
      </w:r>
    </w:p>
    <w:p>
      <w:pPr>
        <w:pStyle w:val="Normal"/>
        <w:jc w:val="both"/>
        <w:rPr/>
      </w:pPr>
      <w:r>
        <w:rPr/>
        <w:t>Трасса Раздольное  – Хасан, на которой находится восстановленный участок, ведет в популярные места отдыха у моря на юге края. В прошлом году Приморский край посетило более 4 млн туристов со всей России и из-за рубежа.</w:t>
      </w:r>
    </w:p>
    <w:p>
      <w:pPr>
        <w:pStyle w:val="Normal"/>
        <w:jc w:val="both"/>
        <w:rPr/>
      </w:pPr>
      <w:r>
        <w:rPr/>
        <w:t>«В ходе ремонта был убран старый слой асфальтобетона, заново отсыпано земполотно в местах образования пучин. Также были восстановлены водоотводные кюветы. Затем, на эти участки уложили два слоя асфальтобетона, нанесли разметку и довели дорогу до требуемых параметров ГОСТа»,  – сообщает пресс-служба.</w:t>
      </w:r>
    </w:p>
    <w:p>
      <w:pPr>
        <w:pStyle w:val="Normal"/>
        <w:jc w:val="both"/>
        <w:rPr/>
      </w:pPr>
      <w:r>
        <w:rPr/>
        <w:t>В рамках приоритетного проекта «Безопасные и качественные дороги» в Приморье в этом году отремонтируют более 50 км краевых дорог. Работы также идут на четырех трассах: Владивосток  – Находка  – Порт Восточный, Владивосток  – Артем, подъезд к аэропорту и к станции Угольная. Всего на территории Владивостокской агломерации в этом году отремонтируют 87 км дорог.</w:t>
      </w:r>
    </w:p>
    <w:p>
      <w:pPr>
        <w:pStyle w:val="Normal"/>
        <w:jc w:val="both"/>
        <w:rPr/>
      </w:pPr>
      <w:hyperlink r:id="rId22">
        <w:r>
          <w:rPr>
            <w:rStyle w:val="InternetLink"/>
          </w:rPr>
          <w:t>http://tass.ru/v-strane/525403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ЕМЕРОВО; ЮЛИЯ МАТЮЩЕНКО; 2018.06.01; ЭЛЕКТРОТРАНСПОРТУ НЕ ХВАТИЛО ДЕНЕГ; КРУПНЕЙШЕЕ ПАССАЖИРСКОЕ АВТОПРЕДПРИЯТИЕ КЕМЕРОВО ПРИЗНАНО БАНКРОТОМ</w:t>
      </w:r>
    </w:p>
    <w:p>
      <w:pPr>
        <w:pStyle w:val="Normal"/>
        <w:jc w:val="both"/>
        <w:rPr/>
      </w:pPr>
      <w:r>
        <w:rPr/>
        <w:t>АО «Кемеровская электротранспортная компания» (КЭТК) признано банкротом. На долю предприятия приходилось более половины городских общедоступных пассажирских перевозок. Задолженность компании перед кредиторами — более 250 млн руб. Эксперты объясняют это тем, что действующие тарифы на проезд «запрограммированы на убытки», и не исключают, что пассажирскому транспорту в столице Кузбасса может грозить коллапс.</w:t>
      </w:r>
    </w:p>
    <w:p>
      <w:pPr>
        <w:pStyle w:val="Normal"/>
        <w:jc w:val="both"/>
        <w:rPr/>
      </w:pPr>
      <w:r>
        <w:rPr/>
        <w:t>Арбитражный суд Кемеровской области 28 мая постановил признать банкротом и открыть конкурсное производство в отношении АО КЭТК. Как следует из материалов суда, в мае 2017 года в арбитражный суд Кемеровской области поступило заявление новосибирского ООО «Кемеровоэлектротранс» о признании КЭТК банкротом. Заявление было мотивировано наличием просроченной кредиторской задолженности свыше трех месяцев. В июне 2017 года в отношении АО КЭТК была введена процедура наблюдения, утвержден временный управляющий.</w:t>
      </w:r>
    </w:p>
    <w:p>
      <w:pPr>
        <w:pStyle w:val="Normal"/>
        <w:jc w:val="both"/>
        <w:rPr/>
      </w:pPr>
      <w:r>
        <w:rPr/>
        <w:t>Руководитель пресс-службы КЭТК Максим Гончаренко рассказал „Ъ“, что основная задолженность у компании копилась с 2014 года, общая сумма долга сейчас — около 250 млн руб., а главным кредитором является Пенсионный фонд РФ. При этом 150 млн руб. из общей суммы долга могут быть реструктуризированы, остальное, по его словам, необходимо погасить немедленно. «Прекращены полномочия генерального директора Евгения Швецова и органов управления, поэтому на сегодняшний день компания ограничена в своей работе. Пока КЭТК осуществляет пассажирские перевозки в полном объеме, но, к сожалению, я не могу сказать, как долго это продлится. С 29 мая на территории трамвайного депо отключена электроэнергия, потому сегодня техобслуживание трамвайных вагонов компания полноценно осуществлять не может»,— пояснил господин Гончаренко. 31 мая по этой причине на линию не вышли три трамвая.</w:t>
      </w:r>
    </w:p>
    <w:p>
      <w:pPr>
        <w:pStyle w:val="Normal"/>
        <w:jc w:val="both"/>
        <w:rPr/>
      </w:pPr>
      <w:r>
        <w:rPr/>
        <w:t>АО КЭТК работает с 2005 года, на его долю приходится более 50% всех пассажирских перевозок. Ежедневно компания выпускает на линию 57 трамваев (всего их 86) и 60 троллейбусов (всего их около 100), которые работают по пяти трамвайным и девяти троллейбусным маршрутам. По данным МБУ «Управление единого заказчика транспортных услуг», пассажирскими перевозками в Кемерово занимаются 11 предприятий, их них три — муниципальные: АО КТК, АО КЭТК и Кемеровская автоколонна №1237.</w:t>
      </w:r>
    </w:p>
    <w:p>
      <w:pPr>
        <w:pStyle w:val="Normal"/>
        <w:jc w:val="both"/>
        <w:rPr/>
      </w:pPr>
      <w:r>
        <w:rPr/>
        <w:t>Пресс-служба администрации города Кемерово сообщила „Ъ“, что у мэрии с КЭТК заключен договор аренды подвижного состава и инфраструктуры горэлектротранспорта.</w:t>
      </w:r>
    </w:p>
    <w:p>
      <w:pPr>
        <w:pStyle w:val="Normal"/>
        <w:jc w:val="both"/>
        <w:rPr/>
      </w:pPr>
      <w:r>
        <w:rPr/>
        <w:t>Выпуск трамваев на линию будет осуществляться в максимально возможном объеме исправного подвижного состава. В компании работает более 1000 человек, из них около 300 — водители. Вопрос об их увольнении не стоит»,— говорится в ответе.</w:t>
      </w:r>
    </w:p>
    <w:p>
      <w:pPr>
        <w:pStyle w:val="Normal"/>
        <w:jc w:val="both"/>
        <w:rPr/>
      </w:pPr>
      <w:r>
        <w:rPr/>
        <w:t>Топ-менеджер одной из транспортных компаний Кемерово рассказал „Ъ“, что практически все крупные пассажирские автопредприятия региона испытывают финансовые трудности. Главная проблема перевозчиков, по его словам, кроется в отсутствии экономического обоснования действующих тарифов. «Существующие же тарифы запрограммированы на убытки»,— подчеркнул собеседник „Ъ“. Напомним, 14 марта арбитражный суд Кемеровской области признал банкротом другое крупное муниципальное предприятие — ОАО КПАТП №1 и открыл конкурсное производство до сентября 2018 года.</w:t>
      </w:r>
    </w:p>
    <w:p>
      <w:pPr>
        <w:pStyle w:val="Normal"/>
        <w:jc w:val="both"/>
        <w:rPr/>
      </w:pPr>
      <w:r>
        <w:rPr/>
        <w:t>Стоимость одной поездки в городском транспорте в Кемерово — 16 руб., для пенсионеров — 4 руб., стоимость проезда для школьников по транспортной карте — 7 руб. Экономически обоснованный тариф должен быть около 28 руб. «Оплату проезда льготников, которые пользуются муниципальным транспортом без ограничений, местные власти компенсируют перевозчикам из расчета десять поездок в месяц, а за пенсионеров, которые платят за проезд 4 руб., компенсация не выплачивается вовсе. Я уже не говорю о том, что в планово-расчетном тарифе на проезд не учитывается рост цен на электроэнергию и топливо»,— пояснил „Ъ“ сотрудник транспортной компании. Он предположил, что в Кемерово может произойти такой же транспортный коллапс, как на днях в Уфе, где за 115 млн руб. долга энергосбытовая компания Башкортостана отключила тяговые подстанции муниципального управления электротранспорта. В результате было обесточено 19 маршрутов трамваев и троллейбусов.</w:t>
      </w:r>
    </w:p>
    <w:p>
      <w:pPr>
        <w:pStyle w:val="Normal"/>
        <w:jc w:val="both"/>
        <w:rPr/>
      </w:pPr>
      <w:hyperlink r:id="rId23">
        <w:r>
          <w:rPr>
            <w:rStyle w:val="InternetLink"/>
          </w:rPr>
          <w:t>https://www.kommersant.ru/doc/3645036?query=электротранспорт</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 2018.06.01; ПРОФСОЮЗЫ ОРЕНБУРЖЬЯ ПРЕДУПРЕЖДАЮТ О ВОЗМОЖНЫХ АКЦИЯХ ПРОТЕСТА В СВЯЗИ С РОСТОМ ЦЕН НА ТОПЛИВО</w:t>
      </w:r>
    </w:p>
    <w:p>
      <w:pPr>
        <w:pStyle w:val="Normal"/>
        <w:jc w:val="both"/>
        <w:rPr/>
      </w:pPr>
      <w:r>
        <w:rPr/>
        <w:t>Президиум Федерации профсоюзов Оренбуржья (ФПО) области выступил с требованием остановить рост цен на все виды топлива во избежание протестных акций.</w:t>
      </w:r>
    </w:p>
    <w:p>
      <w:pPr>
        <w:pStyle w:val="Normal"/>
        <w:jc w:val="both"/>
        <w:rPr/>
      </w:pPr>
      <w:r>
        <w:rPr/>
        <w:t>«Президиум ФПО обращается к президенту и правительству РФ, в Федеральную антимонопольную службу, к нефтяным компаниям с требованием снизить цены на бензин, дизтопливо, исключить ценовой беспредел на топливном рынке»,  – говорится в заявлении, опубликованном на сайте регионального профсоюзного объединения в пятницу.</w:t>
      </w:r>
    </w:p>
    <w:p>
      <w:pPr>
        <w:pStyle w:val="Normal"/>
        <w:jc w:val="both"/>
        <w:rPr/>
      </w:pPr>
      <w:r>
        <w:rPr/>
        <w:t>Отмечается, что уровень цен на топливо, реализуемое внутри страны, ведущего экспортера нефти и нефтепродуктов, «растет темпами, опережающими средний индекс роста цен, и мотивирован исключительно интересами получения монополиями сверхприбыли».</w:t>
      </w:r>
    </w:p>
    <w:p>
      <w:pPr>
        <w:pStyle w:val="Normal"/>
        <w:jc w:val="both"/>
        <w:rPr/>
      </w:pPr>
      <w:r>
        <w:rPr/>
        <w:t>«Жители региона становятся заложниками бесконтрольного роста цен на топливо. Стоимость литра бензина «Аи-92» выросла за последний год (с мая 2017 года) на 13% или на 4,4 рубля за литр. Кроме того, с 1 июля 2018 года повысится стоимость проезда в муниципальном транспорте (решение одобрено Оренбургским городским советом)»,  – говорится в документе.</w:t>
      </w:r>
    </w:p>
    <w:p>
      <w:pPr>
        <w:pStyle w:val="Normal"/>
        <w:jc w:val="both"/>
        <w:rPr/>
      </w:pPr>
      <w:r>
        <w:rPr/>
        <w:t>При этом рост цен на бензин увеличивает стоимость как продуктов питания, так и любых других товаров, поскольку в цену любого товара входят затраты на их перевозку.</w:t>
      </w:r>
    </w:p>
    <w:p>
      <w:pPr>
        <w:pStyle w:val="Normal"/>
        <w:jc w:val="both"/>
        <w:rPr/>
      </w:pPr>
      <w:r>
        <w:rPr/>
        <w:t>Обращение будет направлено в адрес властей страны и региона, ФАС, нефтяных компаний.</w:t>
      </w:r>
    </w:p>
    <w:p>
      <w:pPr>
        <w:pStyle w:val="Normal"/>
        <w:jc w:val="both"/>
        <w:rPr/>
      </w:pPr>
      <w:r>
        <w:rPr/>
        <w:t>«Рассматривается вариант организации акции протеста»,  – говорится в обращении.</w:t>
      </w:r>
    </w:p>
    <w:p>
      <w:pPr>
        <w:pStyle w:val="Normal"/>
        <w:jc w:val="both"/>
        <w:rPr/>
      </w:pPr>
      <w:r>
        <w:rPr/>
        <w:t>Между тем председатель ФПО Ярослав Чирков сообщил агентству «Интерфакс-Поволжье», что в настоящий момент говорить о конкретных формах протестных акций преждевременно.</w:t>
      </w:r>
    </w:p>
    <w:p>
      <w:pPr>
        <w:pStyle w:val="Normal"/>
        <w:jc w:val="both"/>
        <w:rPr/>
      </w:pPr>
      <w:r>
        <w:rPr/>
        <w:t>По его словам, это могут быть одиночные пикеты у АЗС или, к примеру, «дни отказа от автомобиля, когда все пересаживаются на велосипеды».</w:t>
      </w:r>
    </w:p>
    <w:p>
      <w:pPr>
        <w:pStyle w:val="Normal"/>
        <w:jc w:val="both"/>
        <w:rPr/>
      </w:pPr>
      <w:r>
        <w:rPr/>
        <w:t>«Рост обращений членов профсоюзов на эту тему показывает, что это (рост цен на топливо  – ИФ) вопрос номер один. Внесем вопрос на прямую линию президента РФ. Будем смотреть на реакцию властей и поведение цен»,  – сказал Я.Чирков.</w:t>
      </w:r>
    </w:p>
    <w:p>
      <w:pPr>
        <w:pStyle w:val="Normal"/>
        <w:jc w:val="both"/>
        <w:rPr/>
      </w:pPr>
      <w:r>
        <w:rPr/>
        <w:t>«Речь о массовых митингах не идет, но мы возмущаемся не просто «на кухнях», а в публичном пространстве. Много людей готовы выйти (на протестные мероприятия  – ИФ). Хочется договориться (о стабилизации цен  – ИФ) до начала массовых действий»,  – отметил собеседник агентства.</w:t>
      </w:r>
    </w:p>
    <w:p>
      <w:pPr>
        <w:pStyle w:val="Normal"/>
        <w:jc w:val="both"/>
        <w:rPr/>
      </w:pPr>
      <w:r>
        <w:rPr/>
        <w:t>Он также сообщил, что после объявления ФПО о возможных протестных акциях на некоторых АЗС в регионе «произошел откат на 50-60 копеек».</w:t>
      </w:r>
    </w:p>
    <w:p>
      <w:pPr>
        <w:pStyle w:val="Normal"/>
        <w:jc w:val="both"/>
        <w:rPr/>
      </w:pPr>
      <w:r>
        <w:rPr/>
        <w:t>Накануне сообщалось, что темпы роста цен на бензины в РФ в конце мая разогнались до 2% в неделю. В Москве динамика увеличения стоимости бензинов еще выше  – 2,2% за неделю. С начала 2018 года, по данным на 28 мая, бензин в России подорожал уже на 7,3%, свидетельствуют данные Росстата.</w:t>
      </w:r>
    </w:p>
    <w:p>
      <w:pPr>
        <w:pStyle w:val="Normal"/>
        <w:jc w:val="both"/>
        <w:rPr/>
      </w:pPr>
      <w:r>
        <w:rPr/>
        <w:t>Средние потребительские цены на бензин в России в период с 21 по 28 мая выросли на 1,9% (на Аи92  – 2%, на Аи95  – 1,8%), неделей ранее рост цен составлял 1,8% после порядка 1% несколькими неделями ранее. Средние цены на бензины с начала года выросли на 7,3% (на Аи92  – 7,7%, на Аи95  – 7,1%). Дизтопливо за неделю подорожало на 1,9%, с начала года  – на 7,9%.</w:t>
      </w:r>
    </w:p>
    <w:p>
      <w:pPr>
        <w:pStyle w:val="Normal"/>
        <w:jc w:val="both"/>
        <w:rPr/>
      </w:pPr>
      <w:r>
        <w:rPr/>
        <w:t>За прошедшую неделю в 81 центре субъектов РФ отмечался рост цен на бензин. Более всего цены на него увеличились в Петропавловске-Камчатском  – на 4,6%, Казани, Брянске, Орле, Тамбове и Кемерово  – на 3,0-3,4%.</w:t>
      </w:r>
    </w:p>
    <w:p>
      <w:pPr>
        <w:pStyle w:val="Normal"/>
        <w:jc w:val="both"/>
        <w:rPr/>
      </w:pPr>
      <w:r>
        <w:rPr/>
        <w:t>На прошлой неделе на фоне непрерывного роста цен на топливо в опте и рознице Дмитрий Козак, назначенный новым куратором ТЭК в правительстве, провел совещание, на котором было принято решение о снижении акцизов. Предложено снизить акциз на бензин на 3 тыс. рублей за тонну, акциз на дизтопливо  – на 2 тыс. рублей за тонну. Помимо этого, планируемого повышения акцизов с 1 июля на 700 рублей с тонны не будет. На этой неделе обсуждаются дальнейшие меры по стабилизации ситуации на топливном рынке РФ.</w:t>
      </w:r>
    </w:p>
    <w:p>
      <w:pPr>
        <w:pStyle w:val="Heading3"/>
        <w:jc w:val="both"/>
        <w:rPr/>
      </w:pPr>
      <w:r>
        <w:rPr>
          <w:rFonts w:cs="Times New Roman" w:ascii="Times New Roman" w:hAnsi="Times New Roman"/>
          <w:sz w:val="24"/>
          <w:szCs w:val="24"/>
        </w:rPr>
        <w:t>РБК; АЛЕКСЕЙ КОВАЛЕНОК; 2018.06.01; МИНТРАНС РЕГИОНА ВНОВЬ РАСКРИТИКОВАЛ МЭРИЮ НОВОСИБИРСКА ЗА РЕМОНТ ДОРОГ</w:t>
      </w:r>
    </w:p>
    <w:p>
      <w:pPr>
        <w:pStyle w:val="Normal"/>
        <w:jc w:val="both"/>
        <w:rPr/>
      </w:pPr>
      <w:r>
        <w:rPr>
          <w:b/>
        </w:rPr>
        <w:t>Министерство транспорта</w:t>
      </w:r>
      <w:r>
        <w:rPr/>
        <w:t xml:space="preserve"> Новосибирской области выпустило официальный релиз, в котором критикует городскую администрацию за несвоевременную реакцию на замечания по ремонту дорог</w:t>
      </w:r>
    </w:p>
    <w:p>
      <w:pPr>
        <w:pStyle w:val="Normal"/>
        <w:jc w:val="both"/>
        <w:rPr/>
      </w:pPr>
      <w:r>
        <w:rPr/>
        <w:t xml:space="preserve">Как сообщает пресс-служба правительства региона, новосибирские СМИ 25 мая сообщили о провале асфальта на перекрестке ул. Гоголя и Красного проспекта. Дефект был оперативно устранен подрядной организацией. Далее говорится, что еще 17 мая во время объезда участков дорог, ремонтируемых в рамках программы «Безопасные и качественные дороги» (БКД), представители </w:t>
      </w:r>
      <w:r>
        <w:rPr>
          <w:b/>
        </w:rPr>
        <w:t>Федерального дорожного агентства</w:t>
      </w:r>
      <w:r>
        <w:rPr/>
        <w:t>, регионального Минстроя и общественники делали замечания по качеству ремонта на этом участке.</w:t>
      </w:r>
    </w:p>
    <w:p>
      <w:pPr>
        <w:pStyle w:val="Normal"/>
        <w:jc w:val="both"/>
        <w:rPr/>
      </w:pPr>
      <w:r>
        <w:rPr/>
        <w:t xml:space="preserve">«Замруководителя </w:t>
      </w:r>
      <w:r>
        <w:rPr>
          <w:b/>
        </w:rPr>
        <w:t>Федерального дорожного агентства</w:t>
      </w:r>
      <w:r>
        <w:rPr/>
        <w:t xml:space="preserve"> Игорь Астахов обратил внимание заказчиков и подрядчиков на работы по фрезерованию: их нужно проводить так, чтобы при движении транспорта нижележащие слои дороги не разрушались», – говорится в релизе пресс-службы правительства.</w:t>
      </w:r>
    </w:p>
    <w:p>
      <w:pPr>
        <w:pStyle w:val="Normal"/>
        <w:jc w:val="both"/>
        <w:rPr/>
      </w:pPr>
      <w:r>
        <w:rPr/>
        <w:t xml:space="preserve">Врио </w:t>
      </w:r>
      <w:r>
        <w:rPr>
          <w:b/>
        </w:rPr>
        <w:t>министра транспорта</w:t>
      </w:r>
      <w:r>
        <w:rPr/>
        <w:t xml:space="preserve"> и дорожного хозяйства Новосибирской области Анатолий Костылевский также подчеркнул важность соблюдения требований при ремонте дорог. Врио губернатора Новосибирской области потребовал улучшить качество ремонта новосибирских дорог и усилить контроль со стороны мэрии за дорожными работами.</w:t>
      </w:r>
    </w:p>
    <w:p>
      <w:pPr>
        <w:pStyle w:val="Normal"/>
        <w:jc w:val="both"/>
        <w:rPr/>
      </w:pPr>
      <w:r>
        <w:rPr/>
        <w:t>Также сообщается еще об одном случае несоблюдения технологий ремонта дорог: «На перекрестке ул. Немировича-Данченко и Станиславского уже после того, как положили новый асфальт, раскопали землю».</w:t>
      </w:r>
    </w:p>
    <w:p>
      <w:pPr>
        <w:pStyle w:val="Normal"/>
        <w:jc w:val="both"/>
        <w:rPr/>
      </w:pPr>
      <w:r>
        <w:rPr/>
        <w:t>В пресс-службе мэрии сообщили, что на указанном участке произошла коммунальная авария. «Участок производства работ был заранее согласован со всеми собственниками подземных коммуникаций. Никаких плановых работ по ремонту подземных коммуникаций производить не предполагалось», – говорится в официальном сообщении городской администрации.</w:t>
      </w:r>
    </w:p>
    <w:p>
      <w:pPr>
        <w:pStyle w:val="Normal"/>
        <w:jc w:val="both"/>
        <w:rPr/>
      </w:pPr>
      <w:r>
        <w:rPr/>
        <w:t>При этом мэрия добавляет, что при повторном испытании высоким давлением аналогичные коммунальные аварии могут произойти и на других участках, так как коммунальные сети сильно изношены. Восстановлением дорожного полотна на пересечении ул. Немировича-Данченко и ул. Станиславского займется служба тепловых сетей.</w:t>
      </w:r>
    </w:p>
    <w:p>
      <w:pPr>
        <w:pStyle w:val="Normal"/>
        <w:jc w:val="both"/>
        <w:rPr/>
      </w:pPr>
      <w:r>
        <w:rPr/>
        <w:t>Как отметил РБК Новосибирск координатор проекта «Дорожная инспекция ОНФ» Александр Стефанов, восстановление асфальтного покрытия обязательно в рамках существующих норм. Однако он усомнился, что сотрудники коммунальных служб смогут качественно отремонтировать этот участок. В этом случае, отметил общественник, подрядная организация, проводившая ремонт в рамках БКД, может снять с себя обязательства по гарантийному ремонту. Эксперт предположил, что представители подрядных организаций могут сказать: «Качественные работы, которые мы выполнили, разрушили. Восстанавливали не мы. Поэтому мы не будем нести никакой ответственности за этот участок».</w:t>
      </w:r>
    </w:p>
    <w:p>
      <w:pPr>
        <w:pStyle w:val="Normal"/>
        <w:jc w:val="both"/>
        <w:rPr/>
      </w:pPr>
      <w:r>
        <w:rPr/>
        <w:t>А практика показывает, отметил Стефанов, что коммунальщики ремонтируют дороги с большими нарушениями. Общественник указал, что все ремонтные работы включены в тариф: «Они оплачиваются за счет горожан, и мы вправе требовать надлежащего качества».</w:t>
      </w:r>
    </w:p>
    <w:p>
      <w:pPr>
        <w:pStyle w:val="Normal"/>
        <w:jc w:val="both"/>
        <w:rPr/>
      </w:pPr>
      <w:r>
        <w:rPr/>
        <w:t>Отношения между мэрией и коммунальными службами складываются непросто, считает Стефанов. По его словам, не всегда коммунальщики отчитываются по выполняемым работам.</w:t>
      </w:r>
    </w:p>
    <w:p>
      <w:pPr>
        <w:pStyle w:val="Normal"/>
        <w:jc w:val="both"/>
        <w:rPr/>
      </w:pPr>
      <w:r>
        <w:rPr/>
        <w:t>«Соответственно, «хозяев» у таких разрытий очень много. За одни колодцы отвечают одни службы, за другие колодцы – другие службы. Мэрии порой бывает очень сложно найти крайнего по какому-то дефекту», – указал общественник.</w:t>
      </w:r>
    </w:p>
    <w:p>
      <w:pPr>
        <w:pStyle w:val="Normal"/>
        <w:jc w:val="both"/>
        <w:rPr/>
      </w:pPr>
      <w:r>
        <w:rPr/>
        <w:t xml:space="preserve">В середине мая текущего года Правительство Новосибирской области уже критиковало мэрию за выполнение ремонта дорог. </w:t>
      </w:r>
    </w:p>
    <w:p>
      <w:pPr>
        <w:pStyle w:val="Normal"/>
        <w:jc w:val="both"/>
        <w:rPr/>
      </w:pPr>
      <w:r>
        <w:rPr/>
        <w:t>«Безопасные и качественные дороги» – федеральный проект, реализуемый в рамках программы комплексного развития транспортной инфраструктуры Новосибирской агломерации до 2025 года. В текущем году на ее реализацию в регионе из бюджетов разных уровней было выделено 2,4 млрд руб. В Новосибирске в этом году в рамках проекта планируется отремонтировать 21 км дорог, а также ликвидировать места концентрации ДТП.</w:t>
      </w:r>
    </w:p>
    <w:p>
      <w:pPr>
        <w:pStyle w:val="Normal"/>
        <w:jc w:val="both"/>
        <w:rPr/>
      </w:pPr>
      <w:r>
        <w:rPr/>
        <w:t>Как сообщается на сайте мэрии Новосибирска, всего в текущем году в рамках БКД планируется ремонт шести объектов и девять мест концентрации ДТП на общую сумму 1 млрд руб.</w:t>
      </w:r>
    </w:p>
    <w:p>
      <w:pPr>
        <w:pStyle w:val="Normal"/>
        <w:jc w:val="both"/>
        <w:rPr/>
      </w:pPr>
      <w:hyperlink r:id="rId24">
        <w:r>
          <w:rPr>
            <w:rStyle w:val="InternetLink"/>
          </w:rPr>
          <w:t>https://nsk.rbc.ru/nsk/01/06/2018/5b10f68e9a7947b2b4af317f</w:t>
        </w:r>
      </w:hyperlink>
    </w:p>
    <w:p>
      <w:pPr>
        <w:pStyle w:val="Heading3"/>
        <w:jc w:val="both"/>
        <w:rPr/>
      </w:pPr>
      <w:r>
        <w:rPr>
          <w:rFonts w:cs="Times New Roman" w:ascii="Times New Roman" w:hAnsi="Times New Roman"/>
          <w:sz w:val="24"/>
          <w:szCs w:val="24"/>
        </w:rPr>
        <w:t>ТАСС; 2018.06.01; «ГАЗПРОМБАНК ЛИЗИНГ» ПЛАНИРУЕТ РАЗВИВАТЬ АВТОЛИЗИНГ ДЛЯ ЮРИДИЧЕСКИХ ЛИЦ</w:t>
      </w:r>
    </w:p>
    <w:p>
      <w:pPr>
        <w:pStyle w:val="Normal"/>
        <w:jc w:val="both"/>
        <w:rPr/>
      </w:pPr>
      <w:r>
        <w:rPr/>
        <w:t>«Газпромбанк Лизинг» запускает программу лизинга автотранспорта, по которой можно будет приобрести легковые авто, грузовики и автобусы. Об этом сообщила в четверг директор по развитию бизнеса «Газпромбанк-Автолизинг» (направление внутри компании) Ольга Галицкая.</w:t>
      </w:r>
    </w:p>
    <w:p>
      <w:pPr>
        <w:pStyle w:val="Normal"/>
        <w:jc w:val="both"/>
        <w:rPr/>
      </w:pPr>
      <w:r>
        <w:rPr/>
        <w:t>«В России доля автолизинга сейчас не превышает 10% лизингового рынка, в то время как в развитых странах эта цифра доходит до 50%. Поэтому мы считаем данный сегмент очень перспективным направлением, которое «Газпромбанк Лизинг» планирует активно развивать»,  – сказала Галицкая.</w:t>
      </w:r>
    </w:p>
    <w:p>
      <w:pPr>
        <w:pStyle w:val="Normal"/>
        <w:jc w:val="both"/>
        <w:rPr/>
      </w:pPr>
      <w:r>
        <w:rPr/>
        <w:t>По ее словам, линейка продуктов автолизинга максимально проста и будет состоять из одного продукта. «Это будет универсальный продукт, но мы разделили его на три условные программы в зависимости от запроса лизингополучателя: «Ультра», «Профи» и «Экспресс». Лизингополучатели смогут управлять максимальным числом параметров своего договора в процессе его использования, в том числе смогут менять дату начисления, размер платежа, срок договора лизинга»,  – рассказала Галицкая.</w:t>
      </w:r>
    </w:p>
    <w:p>
      <w:pPr>
        <w:pStyle w:val="Normal"/>
        <w:jc w:val="both"/>
        <w:rPr/>
      </w:pPr>
      <w:r>
        <w:rPr/>
        <w:t>Договор автолизинга может быть заключен на срок до пяти лет, аванс составит от 10% от стоимости предмета лизинга. При этом клиент имеет возможность досрочно погасить заем с пересчетом процентов.</w:t>
      </w:r>
    </w:p>
    <w:p>
      <w:pPr>
        <w:pStyle w:val="Normal"/>
        <w:jc w:val="both"/>
        <w:rPr/>
      </w:pPr>
      <w:r>
        <w:rPr/>
        <w:t>По данным Фонда развития промышленности, в лизинговой отрасли за три года организацией было профинансировано 30 проектов из различных отраслей на 4,3 млрд рублей. По словам заместителя директора фонда Сергея Вологодского, только в прошлом году фонд профинансировал 22 проекта. «Я думаю, в этом году мы определенно должны побить рекорды прошлого года и выйти на отметку [в] 50 профинансированных проектов»,  – сказал он.</w:t>
      </w:r>
    </w:p>
    <w:p>
      <w:pPr>
        <w:pStyle w:val="Normal"/>
        <w:jc w:val="both"/>
        <w:rPr/>
      </w:pPr>
      <w:r>
        <w:rPr/>
        <w:t>«Газпромбанк лизинг» входит в топ-10 лизинговых компаний России. Компания является частью группы Газпромбанка. По итогам 2017 года лизинговый портфель компании превысил 136 млрд рублей.</w:t>
      </w:r>
    </w:p>
    <w:p>
      <w:pPr>
        <w:pStyle w:val="Normal"/>
        <w:jc w:val="both"/>
        <w:rPr/>
      </w:pPr>
      <w:hyperlink r:id="rId25">
        <w:r>
          <w:rPr>
            <w:rStyle w:val="InternetLink"/>
          </w:rPr>
          <w:t>http://tass.ru/ekonomika/52538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018.06.01; ЕВРОПРОТОКОЛУ ДОБАВИЛИ ОТВЕТСТВЕННОСТИ; ВСТУПИЛА В СИЛУ НОВАЯ РЕДАКЦИЯ ЗАКОНА ОБ «АВТОГРАЖДАНКЕ»</w:t>
      </w:r>
    </w:p>
    <w:p>
      <w:pPr>
        <w:pStyle w:val="Normal"/>
        <w:jc w:val="both"/>
        <w:rPr/>
      </w:pPr>
      <w:r>
        <w:rPr/>
        <w:t>C 1 июня в соответствии с новой редакцией закона «Об ОСАГО» для водителей расширяется возможность оформить мелкую аварию без участия ГИБДД: максимальный лимит ущерба «по железу» при оформлении европротокола увеличен с 50 тыс. до 100 тыс. руб. Кроме того, впервые появляется возможность оформить ДТП без гаишника, даже если водители не пришли к согласию относительно виновника аварии. Однако возможность эта пока скорее теоретическая: нужны специальные технические устройства, работающие с ГЛОНАСС, либо специальное мобильное приложение. Водителям они пока недоступны.</w:t>
      </w:r>
    </w:p>
    <w:p>
      <w:pPr>
        <w:pStyle w:val="Normal"/>
        <w:jc w:val="both"/>
        <w:rPr/>
      </w:pPr>
      <w:r>
        <w:rPr/>
        <w:t>Оформить европротокол, напомним, можно, если ДТП обошлось без раненых и в нем участвовало не более двух автомобилей. Ущерб автомобилю пострадавшего по новым правилам не должен превышать 100 тыс. руб. (вдвое больше прежнего лимита) с учетом запчастей. Кроме того, теперь оформить ДТП по европротоколу можно даже в случае, если водителям и не удалось договориться относительно того, кто из них виновен в происшествии. При этом обстоятельства аварии должны быть зафиксированы одним из двух способов: с помощью специального мобильного приложения или «технического средства контроля», позволяющего установить «факт ДТП и координаты места нахождения транспортных средств», используя «сигналы глобальной спутниковой навигационной системы».</w:t>
      </w:r>
    </w:p>
    <w:p>
      <w:pPr>
        <w:pStyle w:val="Normal"/>
        <w:jc w:val="both"/>
        <w:rPr/>
      </w:pPr>
      <w:r>
        <w:rPr/>
        <w:t>Как пояснил “Ъ” исполнительный директор Российского союза автостраховщиков (РСА) Евгений Уфимцев, приложение пока разрабатывается: разработанные РСА требования для софта находятся на согласовании в ЦБ. «Мы не получили окончательного утверждения со стороны регулятора,– пояснил “Ъ” господин Уфимцев.– После этого мы доработаем функционал приложения». В пресс-службе ЦБ “Ъ” сообщили, что высказали «ряд замечаний» к документу, разработанному РСА, и отправили страховщикам. Отметим, приложение «ДТП. Европротокол» уже доступно в Apple Store и Google Play, но пока не работает. В РСА рассчитывают, что обновленную версию можно будет скачать после 1 июля.</w:t>
      </w:r>
    </w:p>
    <w:p>
      <w:pPr>
        <w:pStyle w:val="Normal"/>
        <w:jc w:val="both"/>
        <w:rPr/>
      </w:pPr>
      <w:r>
        <w:rPr/>
        <w:t>При этом, пояснил “Ъ” Евгений Уфимцев, изначально предполагалось, что мобильное приложение необходимо для фотографирования места происшествия (фото сразу отправляются в базу данных РСА), а терминал, работающий с ГЛОНАСС, фиксирует ускорение автомобиля и его координаты в момент происшествия (также передавая страховщикам). В текущей же версии закона написано, что мобильное приложение может применяться независимо от наличия терминала ГЛОНАСС. РСА выступал против этого. «Только по одним фотографиям невозможно понять детали столкновения,– поясняет Евгений Уфимцев.– Страховщики будут рекомендовать водителям при разногласиях все-таки вызывать для оформления полицейского или договариваться, кто виновен». Если страховая компания не сможет определить виновника, выплату придется поделить поровну между участниками аварии. Это предусмотрено законодательством, отметил господин Уфимцев, а в случае каких-либо претензий придется обратиться в суд. Интересно, что «АльфаСтрахование» запустило собственное приложение для европротокола еще в декабре, с тех пор удалось урегулировать более 2 тыс. ДТП, при этом ГЛОНАСС-устройств не требовалось.</w:t>
      </w:r>
    </w:p>
    <w:p>
      <w:pPr>
        <w:pStyle w:val="Normal"/>
        <w:jc w:val="both"/>
        <w:rPr/>
      </w:pPr>
      <w:r>
        <w:rPr/>
        <w:t xml:space="preserve">Терминалов, фиксирующих ускорение и координаты автомобиля, пока в продаже нет, хотя производители давно обещают, пояснили в РСА. В теории есть возможность использования терминалов системы ЭРА-ГЛОНАСС (вызов оперативных служб на крупные ДТП), которые устанавливаются на машины с конвейера (оборудовано уже более 2 млн автомобилей) и замеряют необходимые для страховщиков параметры. Однако, как заявили “Ъ” в пресс-службе АО ГЛОНАСС, устройства сейчас не поддерживают функцию «Европротокол». </w:t>
      </w:r>
      <w:r>
        <w:rPr>
          <w:b/>
        </w:rPr>
        <w:t>Минтранс</w:t>
      </w:r>
      <w:r>
        <w:rPr/>
        <w:t xml:space="preserve"> еще в конце прошлого года планировал подключить систему ЭРА-ГЛОНАСС к европротоколу, подготовив проект постановления правительства с подробными инструкциями (“Ъ” сообщал об этом 1 ноября), но документ так и не приняли. Тем не менее президент РСА Игорь Юргенс настроен оптимистично: «Мы не исключаем, что на начальном этапе количество споров между страховщиками и водителями возрастет, но рассчитываем, что, когда процедура оформления с помощью технических средств станет привычной, механизм обретет востребованность».</w:t>
      </w:r>
    </w:p>
    <w:p>
      <w:pPr>
        <w:pStyle w:val="Normal"/>
        <w:jc w:val="both"/>
        <w:rPr/>
      </w:pPr>
      <w:r>
        <w:rPr/>
        <w:t>В большинстве случаев для выяснения обстоятельств ДТП достаточно лишь фотографий с места аварии, считает первый зампред комитета Госдумы по госстроительству Вячеслав Лысаков. «У страховых компаний и раньше были возможности упростить водителям жизнь,– говорит он.– Они могли создать службу аварийных комиссаров, помогающих оформлять европротокол (в Москве эту функцию отчасти выполняет «Дорожный патруль» ЦОДД с 140 штатными сотрудниками.– “Ъ”). Можно создать, в конце концов, службу аварийных детективов, расследующих случаи мошенничества. На Западе после мелкого ДТП люди обмениваются визитками и разъезжаются. У нас же страховщики хотят все усложнить, чтобы меньше выплачивать денег».</w:t>
      </w:r>
    </w:p>
    <w:p>
      <w:pPr>
        <w:pStyle w:val="Normal"/>
        <w:jc w:val="both"/>
        <w:rPr/>
      </w:pPr>
      <w:hyperlink r:id="rId26">
        <w:r>
          <w:rPr>
            <w:rStyle w:val="InternetLink"/>
          </w:rPr>
          <w:t>https://www.kommersant.ru/doc/3645074</w:t>
        </w:r>
      </w:hyperlink>
    </w:p>
    <w:p>
      <w:pPr>
        <w:pStyle w:val="Heading3"/>
        <w:jc w:val="both"/>
        <w:rPr/>
      </w:pPr>
      <w:r>
        <w:rPr>
          <w:rFonts w:cs="Times New Roman" w:ascii="Times New Roman" w:hAnsi="Times New Roman"/>
          <w:sz w:val="24"/>
          <w:szCs w:val="24"/>
        </w:rPr>
        <w:t>ИНТЕРФАКС-УРАЛ; 2018.06.01; МЕТЕЛЬ В ПЕРВЫЙ ДЕНЬ ЛЕТА СТАЛА ПРИЧИНОЙ ОГРАНИЧЕНИЯ ДВИЖЕНИЯ ПО ТРАССЕ НАДЫМ  – САЛЕХАРД</w:t>
      </w:r>
    </w:p>
    <w:p>
      <w:pPr>
        <w:pStyle w:val="Normal"/>
        <w:jc w:val="both"/>
        <w:rPr/>
      </w:pPr>
      <w:r>
        <w:rPr/>
        <w:t>Движение легковых автомобилей ограничено из-за непогоды днем в пятницу на участке трассы Надым  – Салехард в Ямало-Ненецком автономном округе, сообщается на сайте окружного правительства.</w:t>
      </w:r>
    </w:p>
    <w:p>
      <w:pPr>
        <w:pStyle w:val="Normal"/>
        <w:jc w:val="both"/>
        <w:rPr/>
      </w:pPr>
      <w:r>
        <w:rPr/>
        <w:t>В частности, ограничено движение на участке от Салехарда до Аксарки.</w:t>
      </w:r>
    </w:p>
    <w:p>
      <w:pPr>
        <w:pStyle w:val="Normal"/>
        <w:jc w:val="both"/>
        <w:rPr/>
      </w:pPr>
      <w:r>
        <w:rPr/>
        <w:t>Пропуск полноприводного транспорта на загородные трассы осуществляют экипажи ГИБДД.</w:t>
      </w:r>
    </w:p>
    <w:p>
      <w:pPr>
        <w:pStyle w:val="Normal"/>
        <w:jc w:val="both"/>
        <w:rPr/>
      </w:pPr>
      <w:r>
        <w:rPr/>
        <w:t>Контрольно-пропускные пункты установлены на выезде из села Аксарка и на выезде из Салехарда.</w:t>
      </w:r>
    </w:p>
    <w:p>
      <w:pPr>
        <w:pStyle w:val="Normal"/>
        <w:jc w:val="both"/>
        <w:rPr/>
      </w:pPr>
      <w:r>
        <w:rPr/>
        <w:t>В свою очередь в пресс-службе окружного правительства агентству «Интерфакс-Урал» сообщили, что на Салехард в пятницу обрушилась метель.</w:t>
      </w:r>
    </w:p>
    <w:p>
      <w:pPr>
        <w:pStyle w:val="Normal"/>
        <w:jc w:val="both"/>
        <w:rPr/>
      </w:pPr>
      <w:r>
        <w:rPr/>
        <w:t>«Сильный ветер, снег по колено»,  – сказал сотрудник пресс-службы.</w:t>
      </w:r>
    </w:p>
    <w:p>
      <w:pPr>
        <w:pStyle w:val="Normal"/>
        <w:jc w:val="both"/>
        <w:rPr/>
      </w:pPr>
      <w:r>
        <w:rPr/>
        <w:t>По данным пресс-службы, окружные дорожники перешли на усиленный режим работы. На загородные автомобильные дороги вышла спецтехника, которая очищает трассы от переметов и снега. Также ведется обработка трасс противогололедными материалами.</w:t>
      </w:r>
    </w:p>
    <w:p>
      <w:pPr>
        <w:pStyle w:val="Normal"/>
        <w:jc w:val="both"/>
        <w:rPr/>
      </w:pPr>
      <w:r>
        <w:rPr/>
        <w:t>Специалисты призывают водителей быть предельно осторожными, адекватно оценивать погодные и дорожные условия, не превышать скорость.</w:t>
      </w:r>
    </w:p>
    <w:p>
      <w:pPr>
        <w:pStyle w:val="Normal"/>
        <w:jc w:val="both"/>
        <w:rPr/>
      </w:pPr>
      <w:r>
        <w:rPr/>
        <w:t>Ранее сообщалось, что в пятницу из-за метеоусловий были задержаны авиарейсы Салехард  – Яр-Сале  – Новый Порт  – Мыс Каменный и Салехард  – Питляр  – Мужи  – Горки.</w:t>
      </w:r>
    </w:p>
    <w:p>
      <w:pPr>
        <w:pStyle w:val="Normal"/>
        <w:jc w:val="both"/>
        <w:rPr/>
      </w:pPr>
      <w:r>
        <w:rPr/>
        <w:t>Кроме того, из-за непогоды не вылетел вертолет по маршруту Салехард  – Лабытнанги.</w:t>
      </w:r>
    </w:p>
    <w:p>
      <w:pPr>
        <w:pStyle w:val="Normal"/>
        <w:jc w:val="both"/>
        <w:rPr/>
      </w:pPr>
      <w:r>
        <w:rPr/>
        <w:t>По информации синоптиков, 1 июня в ЯНАО прогнозируется очень сильный ветер с порывами до 25 м/с. В Шурышкарском районе ожидается мокрый снег, дождь, а в отдельных районах региона  – метель и гололед.</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6.01; НА КРЫМСКОМ МОСТУ ПРОИЗОШЛО ПЕРВОЕ ДТП</w:t>
      </w:r>
    </w:p>
    <w:p>
      <w:pPr>
        <w:pStyle w:val="Normal"/>
        <w:jc w:val="both"/>
        <w:rPr/>
      </w:pPr>
      <w:r>
        <w:rPr/>
        <w:t>На Крымском мосту впервые произошло дорожно-транспортное происшествие, следует из сообщения ФКУ Упрдор «Тамань».</w:t>
      </w:r>
    </w:p>
    <w:p>
      <w:pPr>
        <w:pStyle w:val="Normal"/>
        <w:jc w:val="both"/>
        <w:rPr/>
      </w:pPr>
      <w:r>
        <w:rPr/>
        <w:t>«За минувшие 16 суток зарегистрировано одно дорожно-транспортное происшествие: в дневное время на 142-м км А-290 (через километр после въезда на мост со стороны Тамани) легковой автомобиль при несоблюдении дистанции допустил столкновение с пассажирским автобусом», – говорится в сообщении.</w:t>
      </w:r>
    </w:p>
    <w:p>
      <w:pPr>
        <w:pStyle w:val="Normal"/>
        <w:jc w:val="both"/>
        <w:rPr/>
      </w:pPr>
      <w:r>
        <w:rPr/>
        <w:t>В результате ДТП никто не пострадал, а ограничения в движении не вводились. Отмечается, что участники аварии оформили протокол о ДТП в упрощённой форме.</w:t>
      </w:r>
    </w:p>
    <w:p>
      <w:pPr>
        <w:pStyle w:val="Normal"/>
        <w:jc w:val="both"/>
        <w:rPr/>
      </w:pPr>
      <w:hyperlink r:id="rId27">
        <w:r>
          <w:rPr>
            <w:rStyle w:val="InternetLink"/>
          </w:rPr>
          <w:t>https://rns.online/transport/Na-Krimskom-mostu-vpervie-proizoshlo-DTP-2018-06-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8.06.04; ИЗ ВАГОНОВ ПОКАТИЛИСЬ ПОДШИПНИКИ; ОПЕРАТОРЫ БОЯТСЯ ОСТАНОВКИ ПОЧТИ 100 ТЫС. ИННОВАЦИОННЫХ ВАГОНОВ</w:t>
      </w:r>
    </w:p>
    <w:p>
      <w:pPr>
        <w:pStyle w:val="Normal"/>
        <w:jc w:val="both"/>
        <w:rPr/>
      </w:pPr>
      <w:r>
        <w:rPr/>
        <w:t>Собственники инновационных вагонов рискуют столкнуться с неожиданной проблемой: из-за дефицита ремонтных мощностей для их подшипников в 2023–2024 годах может встать почти весь такой парк (сейчас их уже почти 100 тыс. штук). По мнению собеседников “Ъ” в отрасли, простои из-за нехватки деталей возможны уже через два-три года, а производители подшипников в организации ремонта не заинтересованы и лицензии на ремонт почти не выдают. Источники “Ъ” замечают, что продажа новых деталей заводам гораздо выгоднее.</w:t>
      </w:r>
    </w:p>
    <w:p>
      <w:pPr>
        <w:pStyle w:val="Normal"/>
        <w:jc w:val="both"/>
        <w:rPr/>
      </w:pPr>
      <w:r>
        <w:rPr/>
        <w:t>Железнодорожные операторы опасаются, что через пять-шесть лет из-за неподготовленности сервиса к ремонту кассетных подшипников встанет парк инновационных вагонов (с повышенной нагрузкой на ось). Сегодня на сети их уже 95 тыс. штук. Первая грузовая компания (ПГК) Владимира Лисина (8,6 тыс. инновагонов, в 2017 году купила около 7 тыс. штук) считает, что в ближайшей перспективе назревает серьезная проблема в части организации сервиса (“Ъ” ознакомился с письмом об этом замгендиректора, главного инженера ПГК Сергея Гончарова в Объединение производителей железнодорожной техники от 22 мая).</w:t>
      </w:r>
    </w:p>
    <w:p>
      <w:pPr>
        <w:pStyle w:val="Normal"/>
        <w:jc w:val="both"/>
        <w:rPr/>
      </w:pPr>
      <w:r>
        <w:rPr/>
        <w:t>У кассетных подшипников два производителя – SKF и «ЕПК-Бренко» (на запросы “Ъ” они не ответили). Их межремонтный интервал – восемь лет либо 800 тыс. км пробега. Но пока ремонт возможен лишь на заводах-производителях в Твери (SKF) или Саратове («ЕПК-Бренко»), а массовая погрузка полувагонов идет в Сибири с отправкой на Дальний Восток. ПГК считает, что если ничего не предпринять, то в 2023–2024 годах может остановиться почти весь инновационный парк. «Нужно обязать изготовителей подшипников организовать сеть сервисных центров»,– полагают в ПГК. Решением может стать и выдача сертификатов и их продление только производителям с ремонтными мощностями и с обязательной гарантией, сказали “Ъ” в ПГК.</w:t>
      </w:r>
    </w:p>
    <w:p>
      <w:pPr>
        <w:pStyle w:val="Normal"/>
        <w:jc w:val="both"/>
        <w:rPr/>
      </w:pPr>
      <w:r>
        <w:rPr/>
        <w:t>На заводах–изготовителях инновагонов про проблему знают. В ОВК согласны, что ситуация в ближайшие годы может стать напряженной, и несколько лет ведут переговоры с заводами–производителями подшипников о необходимости дополнительных площадок для ремонта. «Пока откликнулся только SKF, который в 2016 году лицензировал тихвинский «Титран-Экспресс»,– говорят в компании.– Другие пока не торопятся». На Уралвагонзаводе (УВЗ) «работают над решением с производителями подшипников».</w:t>
      </w:r>
    </w:p>
    <w:p>
      <w:pPr>
        <w:pStyle w:val="Normal"/>
        <w:jc w:val="both"/>
        <w:rPr/>
      </w:pPr>
      <w:r>
        <w:rPr/>
        <w:t>Мощности «ЕПК-Бренко» в Саратове по выпуску кассетных подшипников – 250 тыс. штук в год, ремонтная мощность – 100 тыс., рассказывает источник “Ъ”, знакомый с ситуацией. По его словам, «СКФ-Тверь» может выпускать 80–85 тыс. подшипников с расширением к 2020 году до 200 тыс., мощности по ремонту – 10 тыс. в 2017 году и 40–60 тыс. в год в 2018–2020 годах. На сети уже 760 тыс. подшипников. По оценке собеседников “Ъ”, установка новых кассет дороже ремонта старых на 49% (2 млрд руб. на 10 тыс. вагонов). Но ремонт всего парка на существующих мощностях займет 30–50 лет.</w:t>
      </w:r>
    </w:p>
    <w:p>
      <w:pPr>
        <w:pStyle w:val="Normal"/>
        <w:jc w:val="both"/>
        <w:rPr/>
      </w:pPr>
      <w:r>
        <w:rPr/>
        <w:t>Источник “Ъ” среди операторов отмечает, что эта проблема наряду с высокой ценой инновагонов – сдерживающий фактор их закупки и «непонятно, почему заводы не озаботились этим». Производителям подшипников невыгодно создание сервиса на сети, считает другой собеседник “Ъ”. «Зачем его делать, если это может снизить продажи новых подшипников? – объясняет он.– Никто не будет возить подшипник с Дальнего Востока в Саратов и Тверь». Вагоностроителям в год надо более 300 тыс. кассетных подшипников, а с 2020 года необходим ремонт не менее 150 тыс. подшипников в год.</w:t>
      </w:r>
    </w:p>
    <w:p>
      <w:pPr>
        <w:pStyle w:val="Normal"/>
        <w:jc w:val="both"/>
        <w:rPr/>
      </w:pPr>
      <w:r>
        <w:rPr/>
        <w:t xml:space="preserve">Изготовители больше заинтересованы в прибыли от продаж, чем в ремонте, соглашается другой собеседник “Ъ”, при этом они почти не дают лицензий на ремонт. «Минпромторг и </w:t>
      </w:r>
      <w:r>
        <w:rPr>
          <w:b/>
        </w:rPr>
        <w:t>Минтранс</w:t>
      </w:r>
      <w:r>
        <w:rPr/>
        <w:t xml:space="preserve"> сосредоточены на преференциях для вагонов,– считает он,– но игнорируют риск простоев в ожидании комплектующих, что возможно уже через два-три года». Несмотря на локализацию выпуска подшипников, зависимость по ремонту от иностранных производителей – 100%, подчеркивает он. В Минпромторге, </w:t>
      </w:r>
      <w:r>
        <w:rPr>
          <w:b/>
        </w:rPr>
        <w:t>Минтрансе</w:t>
      </w:r>
      <w:r>
        <w:rPr/>
        <w:t xml:space="preserve"> и ОАО РЖД комментариев не дали.</w:t>
      </w:r>
    </w:p>
    <w:p>
      <w:pPr>
        <w:pStyle w:val="Normal"/>
        <w:jc w:val="both"/>
        <w:rPr/>
      </w:pPr>
      <w:r>
        <w:rPr/>
        <w:t>Глава «Infoline-Аналитики» Михаил Бурмистров отмечает, что своим письмом ПГК обращает внимание и на проблему с нестабильным обеспечением запчастями и недостаточным развитием сервиса инновагонов УВЗ. «Доходность инновационных полувагонов на закольцованных маршрутах по экспорту угля из Кузбасса приближается к 3 тыс. руб. в сутки, финансовые потери от простоев из-за отсутствия запчастей в 2018 году могли увеличиться более чем вдвое»,– говорит он.</w:t>
      </w:r>
    </w:p>
    <w:p>
      <w:pPr>
        <w:pStyle w:val="Normal"/>
        <w:jc w:val="both"/>
        <w:rPr/>
      </w:pPr>
      <w:hyperlink r:id="rId28">
        <w:r>
          <w:rPr>
            <w:rStyle w:val="InternetLink"/>
          </w:rPr>
          <w:t>https://www.kommersant.ru/doc/364945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6.03; МОНГОЛИЯ ПОПРОСИТ У РОССИИ 100 МЛРД РУБЛЕЙ НА РАЗВИТИЕ УЛАН-БАТОРСКОЙ ЖЕЛЕЗНОЙ ДОРОГИ</w:t>
      </w:r>
    </w:p>
    <w:p>
      <w:pPr>
        <w:pStyle w:val="Normal"/>
        <w:jc w:val="both"/>
        <w:rPr/>
      </w:pPr>
      <w:r>
        <w:rPr/>
        <w:t>Кредит размером 100 млрд руб. намерена запросить у России Монголия на дальнейшее развитие Улан-Баторской железной дороги (УБЖД), заявил на встрече со спикером Госдумы Вячеславом Володиным председатель парламента Монголии Миеэгомбо Энхболд. По его словам, кредит будет инвестирован в обновление и расширение УБЖД. «Самый короткий путь из Азии в Европу — через Монголию»,— цитирует его «РИА Новости».</w:t>
      </w:r>
    </w:p>
    <w:p>
      <w:pPr>
        <w:pStyle w:val="Normal"/>
        <w:jc w:val="both"/>
        <w:rPr/>
      </w:pPr>
      <w:r>
        <w:rPr/>
        <w:t>Компания, управляющая УБЖД, была создана в 1949 году на основе соглашения между правительствами СССР и Монголии с равным распределением долей в уставном капитале. В 2009 году РЖД вступили в права доверительного управляющего российским пакетом акций. В декабре прошлого года правление АО «УБЖД» рассмотрело проект развития железной дороги до 2030 года, а спустя два месяца глава РЖД Олег Белозеров и президент Монголии Халтмаагийн Баттулга договорились, что УБЖД станет частью экономического коридора Россия—Монголия—Китай</w:t>
      </w:r>
    </w:p>
    <w:p>
      <w:pPr>
        <w:pStyle w:val="Normal"/>
        <w:jc w:val="both"/>
        <w:rPr/>
      </w:pPr>
      <w:r>
        <w:rPr/>
        <w:t>На железнодорожный транспорт приходится свыше 60% грузовых перевозок Монголии.</w:t>
      </w:r>
    </w:p>
    <w:p>
      <w:pPr>
        <w:pStyle w:val="Normal"/>
        <w:jc w:val="both"/>
        <w:rPr/>
      </w:pPr>
      <w:hyperlink r:id="rId29">
        <w:r>
          <w:rPr>
            <w:rStyle w:val="InternetLink"/>
          </w:rPr>
          <w:t>https://www.kommersant.ru/doc/36494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3; РЖД: ПОРЯДОК ДВИЖЕНИЯ ПОЕЗДОВ В НИЦЦУ ВРЕМЕННО ИЗМЕНЕН ИЗ-ЗА ЗАБАСТОВОК ВО ФРАНЦИИ</w:t>
      </w:r>
    </w:p>
    <w:p>
      <w:pPr>
        <w:pStyle w:val="Normal"/>
        <w:jc w:val="both"/>
        <w:rPr/>
      </w:pPr>
      <w:r>
        <w:rPr/>
        <w:t>Порядок движения поездов № 17/18 Москва  – Ницца  – Москва изменен в июне из-за массовых забастовок работников транспортной отрасли Франции, сообщили в пресс-службе РЖД.</w:t>
      </w:r>
    </w:p>
    <w:p>
      <w:pPr>
        <w:pStyle w:val="Normal"/>
        <w:jc w:val="both"/>
        <w:rPr/>
      </w:pPr>
      <w:r>
        <w:rPr/>
        <w:t>AFP: во Франции из-за забастовки госслужащих 22 мая отменят около 20% авиарейсов</w:t>
      </w:r>
    </w:p>
    <w:p>
      <w:pPr>
        <w:pStyle w:val="Normal"/>
        <w:jc w:val="both"/>
        <w:rPr/>
      </w:pPr>
      <w:r>
        <w:rPr/>
        <w:t>Глава SNCF: каждый день стачки железнодорожников Франции обходится в 20 млн евро</w:t>
      </w:r>
    </w:p>
    <w:p>
      <w:pPr>
        <w:pStyle w:val="Normal"/>
        <w:jc w:val="both"/>
        <w:rPr/>
      </w:pPr>
      <w:r>
        <w:rPr/>
        <w:t>«3, 17 и 24 июня поезд будет отправляться из Вентимильи вместо Ниццы, а 14 и 21 июня  – из Москвы и следовать, соответственно, только до станции Вентимилья»,  – говорится в сообщении.</w:t>
      </w:r>
    </w:p>
    <w:p>
      <w:pPr>
        <w:pStyle w:val="Normal"/>
        <w:jc w:val="both"/>
        <w:rPr/>
      </w:pPr>
      <w:r>
        <w:rPr/>
        <w:t>Как уточняется, для пассажиров с билетами от/до станций Ментон, Монако  – Монте-Карло и Ницца будет организован бесплатный трансфер региональными поездами TER французских железных дорог.</w:t>
      </w:r>
    </w:p>
    <w:p>
      <w:pPr>
        <w:pStyle w:val="Normal"/>
        <w:jc w:val="both"/>
        <w:rPr/>
      </w:pPr>
      <w:hyperlink r:id="rId30">
        <w:r>
          <w:rPr>
            <w:rStyle w:val="InternetLink"/>
          </w:rPr>
          <w:t>http://tass.ru/ekonomika/525684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1; ФСК ВЛОЖИТ СВЫШЕ 2 МЛРД РУБЛЕЙ В МОДЕРНИЗАЦИЮ ПОДСТАНЦИИ НА ТРАНССИБЕ В ЗАБАЙКАЛЬЕ</w:t>
      </w:r>
    </w:p>
    <w:p>
      <w:pPr>
        <w:pStyle w:val="Normal"/>
        <w:jc w:val="both"/>
        <w:rPr/>
      </w:pPr>
      <w:r>
        <w:rPr/>
        <w:t>Федеральная сетевая компания (ПАО «ФСК ЕЭС», входит в «Россети») вложит 2,15 млрд рублей в модернизацию подстанции в Забайкальском крае, которая, в том числе, нужна для надежного электроснабжения Транссиба. Об этом в пятницу сообщила пресс-служба компании «Магистральные электрические сети Сибири» (МЭС Сибири, филиал ПАО «ФСК ЕЭС»).</w:t>
      </w:r>
    </w:p>
    <w:p>
      <w:pPr>
        <w:pStyle w:val="Normal"/>
        <w:jc w:val="both"/>
        <w:rPr/>
      </w:pPr>
      <w:r>
        <w:rPr/>
        <w:t>«Начата масштабная реконструкция подстанции 220 кВ «Петровск-Забайкальская». ФСК ЕЭС инвестирует в проект 2,15 млрд рублей. Это позволит увеличить переток между Республикой Бурятией и Забайкальским краем, повысить надежность электроснабжения потребителей, в числе которых объекты Транссиба»,  – сказали в пресс-службе.</w:t>
      </w:r>
    </w:p>
    <w:p>
      <w:pPr>
        <w:pStyle w:val="Normal"/>
        <w:jc w:val="both"/>
        <w:rPr/>
      </w:pPr>
      <w:r>
        <w:rPr/>
        <w:t>Подстанция 220 кВ «Петровск-Забайкальская» с установленной мощностью 126 МВА была введена в эксплуатацию в 1986 году. При модернизации планируется изменить ее схему и реконструировать открытые распределительные устройства 110 и 220 кВ.</w:t>
      </w:r>
    </w:p>
    <w:p>
      <w:pPr>
        <w:pStyle w:val="Normal"/>
        <w:jc w:val="both"/>
        <w:rPr/>
      </w:pPr>
      <w:r>
        <w:rPr/>
        <w:t>ФСК ЕЭС  – крупнейшая в мире публичная электросетевая компания, является оператором Единой национальной электрической сети России. Компания управляет более 131 тыс. км линий электропередачи и обладает общей трансформаторной мощностью более 334,8 тыс. МВА.</w:t>
      </w:r>
    </w:p>
    <w:p>
      <w:pPr>
        <w:pStyle w:val="Normal"/>
        <w:jc w:val="both"/>
        <w:rPr/>
      </w:pPr>
      <w:hyperlink r:id="rId31">
        <w:r>
          <w:rPr>
            <w:rStyle w:val="InternetLink"/>
          </w:rPr>
          <w:t>http://tass.ru/ekonomika/525416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1; ПОГРУЗКА НА СЕТИ РЖД В МАЕ УВЕЛИЧИЛАСЬ НА 3,6%, УСКОРЯЕТСЯ РОСТ ОТПРАВКИ УГЛЯ</w:t>
      </w:r>
    </w:p>
    <w:p>
      <w:pPr>
        <w:pStyle w:val="Normal"/>
        <w:jc w:val="both"/>
        <w:rPr/>
      </w:pPr>
      <w:r>
        <w:rPr/>
        <w:t>Погрузка на сети ОАО «Российские железные дороги» в мае 2018 года выросла на 3,6% по сравнению с тем же периодом 2017 г., до 110,3 млн тонн, сообщили РЖД.</w:t>
      </w:r>
    </w:p>
    <w:p>
      <w:pPr>
        <w:pStyle w:val="Normal"/>
        <w:jc w:val="both"/>
        <w:rPr/>
      </w:pPr>
      <w:r>
        <w:rPr/>
        <w:t>В среднесуточном выражении она составила 3 млн 558,1 тыс. тонн, уточнил источник «Интерфакса», знакомый с деятельностью компании. Грузооборот увеличился на 4,4%, до 218,8 млрд тонно-километров (с учетом порожних рейсов вагонов  – также на 4,4%, до 277,8 млрд тонно-километров). Данные являются предварительными и могут быть скорректированы в течение месяца.</w:t>
      </w:r>
    </w:p>
    <w:p>
      <w:pPr>
        <w:pStyle w:val="Normal"/>
        <w:jc w:val="both"/>
        <w:rPr/>
      </w:pPr>
      <w:r>
        <w:rPr/>
        <w:t>Изначально в план работы монополии закладывалась среднесуточная погрузка на уровне 3,555 млн тонн  – с ростом на 3,5%, сообщал собеседник агентства. Правда, в начале месяца погрузка несколько просела. «За майские праздники небольшое снижение произошло»,  – говорил «Интерфаксу» первый заместитель начальника центра фирменного транспортного обслуживания РЖД Сергей Тугаринов, отмечая, что такая динамика связана с графиком работы российских предприятий в майские праздники. «Нагоним. Я думаю, (по итогам месяца  – ИФ) будет 3,5%»,  – вместе с тем полагал менеджер.</w:t>
      </w:r>
    </w:p>
    <w:p>
      <w:pPr>
        <w:pStyle w:val="Normal"/>
        <w:jc w:val="both"/>
        <w:rPr/>
      </w:pPr>
      <w:r>
        <w:rPr/>
        <w:t>По итогам января-мая 2018 г. погрузка на 3,5% превышает уровень того же периода 2017 г. (534,9 млн тонн). В частности, растет отправка каменного угля (на 5%, до 156,8 млн тонн, рост ускоряется, по итогам января-апреля он составлял 4,8%,), железной и марганцевой руды (на 3,7%, до 46,8 млн тонн), черных металлов (на 11%, до 33 млн тонн), химических и минеральных удобрений (на 6,3%, до 25,3 млн тонн), лесных грузов (на 2,6%, до 19,6 млн тонн), зерна (на 51,8%, до 12,3 млн тонн), химикатов и соды (на 2,4%, до 11,3 млн тонн).</w:t>
      </w:r>
    </w:p>
    <w:p>
      <w:pPr>
        <w:pStyle w:val="Normal"/>
        <w:jc w:val="both"/>
        <w:rPr/>
      </w:pPr>
      <w:r>
        <w:rPr/>
        <w:t>В то же время сократилась погрузка нефти и нефтепродуктов (на 0,2%, до 98,8 млн тонн), строительных грузов (на 1,4%, до 51,9 млн тонн), промышленного сырья и формовочных материалов (на 1,2%, до 14,4 млн тонн), цемента (на 4,1%, до 9,2 млн тонн), цветной руды и серного сырья (на 3,2%, до 8,2 млн тонн), лома черных металлов (на 4,8%, до 5,3 млн тонн) и кокса (на 3,9%, до 4,5 млн тонн). Грузооборот с начала 2018 г. вырос на 4,7%, до 1,071 трлн тонно-километров (с учетом порожних рейсов вагонов  – на 4,4%, до 1,365 трлн тонно-километров).</w:t>
      </w:r>
    </w:p>
    <w:p>
      <w:pPr>
        <w:pStyle w:val="Normal"/>
        <w:jc w:val="both"/>
        <w:rPr/>
      </w:pPr>
      <w:r>
        <w:rPr/>
        <w:t>На июнь «Российские железные дороги» заложили в план работы на июнь 2018 год рост погрузки на 3% (3,565 млн тонн в среднем в сутки), сообщал источник «Интерфакса». С начала 2018 г. РЖД четыре месяца подряд верстали план работы на следующий месяц именно с ростом отправки грузов на 3%, однако они каждый раз оказывались выше. Правда, в марте фактические показатели превзошли план лишь на 0,1 процентного пункта, составив 3,1% (3,627 млн тонн в среднем в сутки по оперативным данным  – полные монополия не представляет).</w:t>
      </w:r>
    </w:p>
    <w:p>
      <w:pPr>
        <w:pStyle w:val="Normal"/>
        <w:jc w:val="both"/>
        <w:rPr/>
      </w:pPr>
      <w:r>
        <w:rPr/>
        <w:t>Но на апрель компания вновь утвердила программу грузовой работы с прогнозом роста погрузки на 3% (до 3,616 млн тонн), сообщал источник «Интерфакса». Хотя при верстке плана монополия отталкивалась от цифры «+2,2%» из-за предстоящего большого объема ремонтных работ на сети.</w:t>
      </w:r>
    </w:p>
    <w:p>
      <w:pPr>
        <w:pStyle w:val="Normal"/>
        <w:jc w:val="both"/>
        <w:rPr/>
      </w:pPr>
      <w:r>
        <w:rPr/>
        <w:t>«У нас начинаются «окна» (остановка движения для обслуживания инфраструктуры  – ИФ)»,  – пояснял «Интерфаксу» директор по коммерческой деятельности РЖД Алексей Шило. «(В марте  – ИФ) мы имеем более-менее хорошие пропускные способности, у нас хорошая погода в портах  – мы хорошо везем, хорошо выгружают наши коллеги. В апреле ситуация поменяется. В прошлом году (ремонт  – ИФ) был, но, во-первых, у нас увеличился (их  – ИФ) объем на 1 тыс. км в этом году. Во-вторых, есть определенный «потолок» (пропускной способности  – ИФ), к которому можно стремиться»,  – отмечал он.</w:t>
      </w:r>
    </w:p>
    <w:p>
      <w:pPr>
        <w:pStyle w:val="Normal"/>
        <w:jc w:val="both"/>
        <w:rPr/>
      </w:pPr>
      <w:r>
        <w:rPr/>
        <w:t>Несмотря на это, погрузка в апреле по оперативным данным выросла на 3,4% (до 3,631 млн тонн). И на май показатель был заложен на уровне 3,555 млн тонн с ростом на 3,5%, сообщал собеседник агентства.</w:t>
      </w:r>
    </w:p>
    <w:p>
      <w:pPr>
        <w:pStyle w:val="Normal"/>
        <w:jc w:val="both"/>
        <w:rPr/>
      </w:pPr>
      <w:r>
        <w:rPr/>
        <w:t>По итогам всего 2018 г. «Российские железные дороги» ожидают роста погрузки не менее чем на 2,2%, говорил статс-секретарь компании Анатолий Мещеряков. Однако А.Шило позднее отмечал, что монополия ожидает увеличение этого показателя в пределах 1,8-3%, называя первую цифру  – «консервативной», вторую  – «оптимистичной». С.Тугаринов говорил «Интерфаксу», что пока прогноз по году не пересматривался. «По I полугодию посмотрим, как будет складываться (ситуация  – ИФ), как мы этот прирост сможем обслужить. Сейчас же «окна» будут. «Окна» непростые в этом году»,  – отмечал он.</w:t>
      </w:r>
    </w:p>
    <w:p>
      <w:pPr>
        <w:pStyle w:val="Normal"/>
        <w:jc w:val="both"/>
        <w:rPr/>
      </w:pPr>
      <w:r>
        <w:rPr/>
        <w:t>В 2017 г. погрузка на сети «Российских железных дорог» выросла на 3,2%, до 1,261 млрд тонн, хотя при формировании финансового плана перевозчик также закладывал меньшую динамику  – близкую к нулевой  – и впоследствии несколько раз пересматривал прогноз в сторону повы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1; РОСТ ДАЛЬНИХ ПАССАЖИРСКИХ Ж/Д ПЕРЕВОЗОК В РФ В МАЕ ЗАМЕДЛИЛСЯ, НЕСМОТРЯ НА ПРАЗДНИКИ</w:t>
      </w:r>
    </w:p>
    <w:p>
      <w:pPr>
        <w:pStyle w:val="Normal"/>
        <w:jc w:val="both"/>
        <w:rPr/>
      </w:pPr>
      <w:r>
        <w:rPr/>
        <w:t>Перевозки пассажиров в поездах дальнего следования в мае 2018 года увеличились на 7% по сравнению с тем же периодом 2017 г., до 8,56 млн человек, сообщило ОАО «Российские железные дороги».</w:t>
      </w:r>
    </w:p>
    <w:p>
      <w:pPr>
        <w:pStyle w:val="Normal"/>
        <w:jc w:val="both"/>
        <w:rPr/>
      </w:pPr>
      <w:r>
        <w:rPr/>
        <w:t>Рост замедлился, несмотря на майские праздники. В апреле он составил 11,1%. В марте он также был двузначным на уровне 14,3%, резко ускорившись на фоне длинного праздничного периода в начале месяца  – после замедления в феврале до 5,5%. В период новогодних праздников в январе он составил 6,9%, в декабре  – 8,5%, тогда как до этого в ноябре был на уровне 2,7%.</w:t>
      </w:r>
    </w:p>
    <w:p>
      <w:pPr>
        <w:pStyle w:val="Normal"/>
        <w:jc w:val="both"/>
        <w:rPr/>
      </w:pPr>
      <w:r>
        <w:rPr/>
        <w:t>В октябре был локальный всплеск до 5%, в сентябре РЖД зафиксировали символические +0,5%. До этого два месяца подряд фиксировался «минус», несмотря на летний «пик» перевозок (в июле было отправлено на 0,2% меньше пассажиров, чем в том же месяце годом ранее, в августе  – на 2,2%). С начала же 2017 г. дальние перевозки пассажиров только росли.</w:t>
      </w:r>
    </w:p>
    <w:p>
      <w:pPr>
        <w:pStyle w:val="Normal"/>
        <w:jc w:val="both"/>
        <w:rPr/>
      </w:pPr>
      <w:r>
        <w:rPr/>
        <w:t>Пассажирооборот в дальнем следовании в мае 2018 г. увеличился на 1,7%, до 6,74 млрд пассажиро-километров. За первые пять месяцев года «дальние» перевозки выросли на 8,5%, до 38,55 млн человек, пассажирооборот  – на 5,2%, до 30,07 млрд пассажиро-километров.</w:t>
      </w:r>
    </w:p>
    <w:p>
      <w:pPr>
        <w:pStyle w:val="Normal"/>
        <w:jc w:val="both"/>
        <w:rPr/>
      </w:pPr>
      <w:r>
        <w:rPr/>
        <w:t>Пригородные перевозки в мае увеличились на 3,4%, до 92,03 млн человек, пассажирооборот  – на 3,8%, до 2,93 млрд пассажиро-километров, за пять месяцев  – на 2,6% (до 405,36 млн) и на 3% (до 12,46 млрд), соответственно. Влияние на показатели оказывают перевозки по Московскому центральному кольцу: в мае они увеличились на 20,4% (до 10,8 млн пассажиров).</w:t>
      </w:r>
    </w:p>
    <w:p>
      <w:pPr>
        <w:pStyle w:val="Normal"/>
        <w:jc w:val="both"/>
        <w:rPr/>
      </w:pPr>
      <w:r>
        <w:rPr/>
        <w:t>Всего в мае 2018 г. было отправлено 100,59 млн пассажиров  – на 3,7% больше, чем за тот же месяц годом ранее. Пассажирооборот увеличился на 2,3%, до 9,67 млрд пассажиро-километров, в январе-мае  – на 3,1% (до 443,9 млн) и на 4,2% (до 42,53 млрд) соответственно.</w:t>
      </w:r>
    </w:p>
    <w:p>
      <w:pPr>
        <w:pStyle w:val="Heading3"/>
        <w:jc w:val="both"/>
        <w:rPr/>
      </w:pPr>
      <w:r>
        <w:rPr>
          <w:rFonts w:cs="Times New Roman" w:ascii="Times New Roman" w:hAnsi="Times New Roman"/>
          <w:sz w:val="24"/>
          <w:szCs w:val="24"/>
        </w:rPr>
        <w:t>ИНТЕРФАКС; 2018.06.03; ПОЖАР БЛИЗ МЕТРО «МАЯКОВСКАЯ» ПОТУШЕН</w:t>
      </w:r>
    </w:p>
    <w:p>
      <w:pPr>
        <w:pStyle w:val="Normal"/>
        <w:jc w:val="both"/>
        <w:rPr/>
      </w:pPr>
      <w:r>
        <w:rPr/>
        <w:t>Пожарные справились с возгоранием кабеля у станции метро «Маяковская» в Москве, сообщили «Интерфаксу» в пресс-службе столичного главка МЧС.</w:t>
      </w:r>
    </w:p>
    <w:p>
      <w:pPr>
        <w:pStyle w:val="Normal"/>
        <w:jc w:val="both"/>
        <w:rPr/>
      </w:pPr>
      <w:r>
        <w:rPr/>
        <w:t>«В 18:14 загорание ликвидировано», – сказал сотрудник пресс-службы.</w:t>
      </w:r>
    </w:p>
    <w:p>
      <w:pPr>
        <w:pStyle w:val="Normal"/>
        <w:jc w:val="both"/>
        <w:rPr/>
      </w:pPr>
      <w:r>
        <w:rPr/>
        <w:t>По его словам, на месте пожара работает лаборатория Главного управления МЧС России по г. Москве  – проведен мониторинг состояния атмосферного воздуха на месте возгорания на предмет превышения ПДК: превышений не зафиксирова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 2018.06.02; ВАГОН-ЦИСТЕРНА СОШЕЛ С РЕЛЬСОВ В БАШКИРИИ, ПАРАЛИЗОВАННОЕ ДВИЖЕНИЕ ПОЕЗДОВ ВОССТАНОВЛЕНО</w:t>
      </w:r>
    </w:p>
    <w:p>
      <w:pPr>
        <w:pStyle w:val="Normal"/>
        <w:jc w:val="both"/>
        <w:rPr/>
      </w:pPr>
      <w:r>
        <w:rPr/>
        <w:t>Первый вагон-цистерна 40-вагонного состава сошел с рельсов в субботу в Иглинском районе Башкирии, сообщает пресс-служба ГУ МЧС по республике.</w:t>
      </w:r>
    </w:p>
    <w:p>
      <w:pPr>
        <w:pStyle w:val="Normal"/>
        <w:jc w:val="both"/>
        <w:rPr/>
      </w:pPr>
      <w:r>
        <w:rPr/>
        <w:t>Инцидент произошел в 17:40 мск на 1659 км железнодорожном перегоне «Тавтиманово  – Иглино» Куйбышевской железной дороги.</w:t>
      </w:r>
    </w:p>
    <w:p>
      <w:pPr>
        <w:pStyle w:val="Normal"/>
        <w:jc w:val="both"/>
        <w:rPr/>
      </w:pPr>
      <w:r>
        <w:rPr/>
        <w:t>«Произошел сход одной колёсной пары первой тележки вагона-цистерны грузового поезда  – всего 40 пустых вагонов, следовавшего по маршруту «станция Кропачева-Дёма». Опрокидывания вагона нет, железнодорожное полотно, опоры и контактные сети не повреждены. Погибших и пострадавших нет «,  – уточняется в сообщении.</w:t>
      </w:r>
    </w:p>
    <w:p>
      <w:pPr>
        <w:pStyle w:val="Normal"/>
        <w:jc w:val="both"/>
        <w:rPr/>
      </w:pPr>
      <w:r>
        <w:rPr/>
        <w:t>На месте происшествия работает оперативная группа пожарно-спасательного гарнизона. В 19:50 мск аварийно-восстановительные работы на участке были завершены. В настоящее время движение поездов  – восстановлено.</w:t>
      </w:r>
    </w:p>
    <w:p>
      <w:pPr>
        <w:pStyle w:val="Heading3"/>
        <w:jc w:val="both"/>
        <w:rPr/>
      </w:pPr>
      <w:r>
        <w:rPr>
          <w:rFonts w:cs="Times New Roman" w:ascii="Times New Roman" w:hAnsi="Times New Roman"/>
          <w:sz w:val="24"/>
          <w:szCs w:val="24"/>
        </w:rPr>
        <w:t>ИНТЕРФАКС  – ДАЛЬНИЙ ВОСТОК; 2018.06.03; ЭКИПАЖИ АРЕСТОВАННЫХ В ОАЭ РОССИЙСКИХ СУДОВ ВЕРНУЛИСЬ В ПРИМОРЬЕ  – СУДОВЛАДЕЛЕЦ</w:t>
      </w:r>
    </w:p>
    <w:p>
      <w:pPr>
        <w:pStyle w:val="Normal"/>
        <w:jc w:val="both"/>
        <w:rPr/>
      </w:pPr>
      <w:r>
        <w:rPr/>
        <w:t>Моряки с арестованных в Объединенных Арабских Эмиратах (ОАЭ) российских судов «Кристалл Ист» и «Каролина Винд» в воскресенье прилетели в Приморье, сообщил директор компании-судовладельца «Находка-Портбункер» Вячеслав Цой.</w:t>
      </w:r>
    </w:p>
    <w:p>
      <w:pPr>
        <w:pStyle w:val="Normal"/>
        <w:jc w:val="both"/>
        <w:rPr/>
      </w:pPr>
      <w:r>
        <w:rPr/>
        <w:t>«Моряки вернулись, они уже дома, все живы и здоровы»,  – сказал В.Цой агентству «Интерфакс  – Дальний Восток».</w:t>
      </w:r>
    </w:p>
    <w:p>
      <w:pPr>
        <w:pStyle w:val="Normal"/>
        <w:jc w:val="both"/>
        <w:rPr/>
      </w:pPr>
      <w:r>
        <w:rPr/>
        <w:t>Он добавил, что на арестованных судах теперь работают новые экипажи. Заменены шесть моряков на «Каролине Винд» и семь на «Кристал Ист».</w:t>
      </w:r>
    </w:p>
    <w:p>
      <w:pPr>
        <w:pStyle w:val="Normal"/>
        <w:jc w:val="both"/>
        <w:rPr/>
      </w:pPr>
      <w:r>
        <w:rPr/>
        <w:t>В свою очередь в пресс-службе «Газпромбанка» сообщили, что банк оплатил расходы репатриации моряков.</w:t>
      </w:r>
    </w:p>
    <w:p>
      <w:pPr>
        <w:pStyle w:val="Normal"/>
        <w:jc w:val="both"/>
        <w:rPr/>
      </w:pPr>
      <w:r>
        <w:rPr/>
        <w:t>«Мы рады, что моряки вернулись домой. Особо хотелось бы подчеркнуть, что участие банка в их репатриации продиктовано гуманитарными соображениями. В ходе этой работы нам пришлось решать многочисленные юридические и административные проблемы, связанные с арестом танкеров, принадлежащих ООО «Находка-Портбункер», по искам иностранных кредиторов к судовладельцу»,  – сообщили в пресс-службе «Газпромбанка».</w:t>
      </w:r>
    </w:p>
    <w:p>
      <w:pPr>
        <w:pStyle w:val="Normal"/>
        <w:jc w:val="both"/>
        <w:rPr/>
      </w:pPr>
      <w:r>
        <w:rPr/>
        <w:t>«В условиях отсутствия какой-либо помощи от компании-судовладельца и ее собственника  – Цоя В., «Газпромбанк» добровольно взял на себя расходы по возобновлению полноценного регулярного снабжения судов, репатриации моряков, а также принял решение выплачивать заработную плату членам сменных экипажей до момента реализации танкеров новому собственнику»,  – отметили в пресс-службе.</w:t>
      </w:r>
    </w:p>
    <w:p>
      <w:pPr>
        <w:pStyle w:val="Normal"/>
        <w:jc w:val="both"/>
        <w:rPr/>
      </w:pPr>
      <w:r>
        <w:rPr/>
        <w:t>Как сообщалось, ранее «Газпромбанк» заявлял, что как конкурсный кредитор «Находка-Портбункер» неоднократно обращался к конкурсному управляющему ООО В.Нуриеву и владельцу компании В.Цою с требованием обеспечить необходимые условия для возврата судна в порт приписки, а также содействовать ускорению процедуры реализации залога.</w:t>
      </w:r>
    </w:p>
    <w:p>
      <w:pPr>
        <w:pStyle w:val="Normal"/>
        <w:jc w:val="both"/>
        <w:rPr/>
      </w:pPr>
      <w:r>
        <w:rPr/>
        <w:t>В марте семь дальневосточных моряков с арестованного танкера «Кристалл Ист» попросили у российских дипломатов помощи в возвращении на родину. Моряки жаловались на ухудшение здоровья, тяжелые условия на судне. После обращений моряков на судно были доставлены топливо и продукты.</w:t>
      </w:r>
    </w:p>
    <w:p>
      <w:pPr>
        <w:pStyle w:val="Normal"/>
        <w:jc w:val="both"/>
        <w:rPr/>
      </w:pPr>
      <w:r>
        <w:rPr/>
        <w:t>По местному законодательству экипаж не могли покинуть судно без предоставления замены или пока судно не будет продано. Документы у моряков изъяли иммиграционные власти.</w:t>
      </w:r>
    </w:p>
    <w:p>
      <w:pPr>
        <w:pStyle w:val="Normal"/>
        <w:jc w:val="both"/>
        <w:rPr/>
      </w:pPr>
      <w:r>
        <w:rPr/>
        <w:t>Написавшие обращение моряки прибыли на судно «Кристалл Ист» в конце ноября 2017 года. Ранее их предшественники оказались в аналогичной ситуации.</w:t>
      </w:r>
    </w:p>
    <w:p>
      <w:pPr>
        <w:pStyle w:val="Normal"/>
        <w:jc w:val="both"/>
        <w:rPr/>
      </w:pPr>
      <w:r>
        <w:rPr/>
        <w:t>Осенью прошлого года моряки с судов «Каролина Винд» и «Кристалл Ист», принадлежащих ООО «Находка-Портбункер», обратились за помощью в репатриации. При содействии властей и профсоюза моряков экипажам удалось вернуться домой.</w:t>
      </w:r>
    </w:p>
    <w:p>
      <w:pPr>
        <w:pStyle w:val="Normal"/>
        <w:jc w:val="both"/>
        <w:rPr/>
      </w:pPr>
      <w:r>
        <w:rPr/>
        <w:t>Эти суда арестовали в ОАЭ из-за долгов судовладельца по требованию иностранных компаний.</w:t>
      </w:r>
    </w:p>
    <w:p>
      <w:pPr>
        <w:pStyle w:val="Heading3"/>
        <w:jc w:val="both"/>
        <w:rPr/>
      </w:pPr>
      <w:r>
        <w:rPr>
          <w:rFonts w:cs="Times New Roman" w:ascii="Times New Roman" w:hAnsi="Times New Roman"/>
          <w:sz w:val="24"/>
          <w:szCs w:val="24"/>
        </w:rPr>
        <w:t>ИНТЕРФАКС  – ДАЛЬНИЙ ВОСТОК; 2018.06.02; РОСПРИРОДНАДЗОР ПРОВЕРИТ ПРОЕКТЫ СТИВИДОРОВ ПО МИНИМИЗАЦИИ ВРЕДА ОТ ПЕРЕВАЛКИ УГЛЯ В ПОРТАХ ПРИМОРЬЯ  – ТРУТНЕВ</w:t>
      </w:r>
    </w:p>
    <w:p>
      <w:pPr>
        <w:pStyle w:val="Normal"/>
        <w:jc w:val="both"/>
        <w:rPr/>
      </w:pPr>
      <w:r>
        <w:rPr/>
        <w:t>Эффективность мер, предложенных стивидорными компаниями в Приморье для минимизации загрязнения от открытой перевалки угля, проверит Росприроднадзор, сообщил в субботу в приморском городе Находка вице-премьер, полпред президента РФ в Дальневосточном федеральном округе (ДФО) Юрий Трутнев.</w:t>
      </w:r>
    </w:p>
    <w:p>
      <w:pPr>
        <w:pStyle w:val="Normal"/>
        <w:jc w:val="both"/>
        <w:rPr/>
      </w:pPr>
      <w:r>
        <w:rPr/>
        <w:t>«Достаточно ли предложенных мер, чтобы в городе стало чисто? Чтобы ответить на этот вопрос, Росприроднадзор обязался в течение месяца провести экспертизу проектов. Если их будет недостаточно, мы будем вынуждены ужесточать наказание для стивидорных компаний за загрязнение воздуха. Сегодня не секрет, что это наказание  – символическое, в то время как оно должно быть ощутимым для угольных компаний», – сказал Ю.Трутнев, слова которого приводятся в сообщении пресс-службы администрации Приморья.</w:t>
      </w:r>
    </w:p>
    <w:p>
      <w:pPr>
        <w:pStyle w:val="Normal"/>
        <w:jc w:val="both"/>
        <w:rPr/>
      </w:pPr>
      <w:r>
        <w:rPr/>
        <w:t>Также отмечается, что Ю.Трутнев сообщил, что, в случаях, когда действия стивидорных компаний создают угрозу для жизни и здоровья людей, наказание должно быть уголовным.</w:t>
      </w:r>
    </w:p>
    <w:p>
      <w:pPr>
        <w:pStyle w:val="Normal"/>
        <w:jc w:val="both"/>
        <w:rPr/>
      </w:pPr>
      <w:r>
        <w:rPr/>
        <w:t>Ю.Трутнев провел в субботу в Находке совещание, на котором обсуждалось развитие портов Находки и контроль за экологической ситуацией в городе. На совещании стивидоры и представители экологических ведомств внесли предложения по ограничению высоты угольных штабелей, необходимой высоте защитных экранов и орошению территорий.</w:t>
      </w:r>
    </w:p>
    <w:p>
      <w:pPr>
        <w:pStyle w:val="Normal"/>
        <w:jc w:val="both"/>
        <w:rPr/>
      </w:pPr>
      <w:r>
        <w:rPr/>
        <w:t>Как сообщалось, проблема загрязнения Находки угольной пылью обсуждалась в 2017 году во время прямой линии с главой государства. Этому предшествовал целый ряд массовых протестов горожан. Они неоднократно выходили на митинги с жалобами на угольную пыль. Люди требовали запретить перевалку угля в портах, которые непосредственно примыкают к жилым массивам.</w:t>
      </w:r>
    </w:p>
    <w:p>
      <w:pPr>
        <w:pStyle w:val="Normal"/>
        <w:jc w:val="both"/>
        <w:rPr/>
      </w:pPr>
      <w:r>
        <w:rPr/>
        <w:t>На полях Петербургского экономического форума в ходе встречи с руководителем Росприроднадзора Артемом Сидоровым три стивидорные компании Находки подписали соглашение о минимизации вреда экологии в регионе. Одна из компаний планирует перейти на закрытую перевалку угля к 2020 году.</w:t>
      </w:r>
    </w:p>
    <w:p>
      <w:pPr>
        <w:pStyle w:val="Normal"/>
        <w:jc w:val="both"/>
        <w:rPr/>
      </w:pPr>
      <w:r>
        <w:rPr/>
        <w:t>На ту же тему:</w:t>
      </w:r>
    </w:p>
    <w:p>
      <w:pPr>
        <w:pStyle w:val="Normal"/>
        <w:jc w:val="both"/>
        <w:rPr/>
      </w:pPr>
      <w:hyperlink r:id="rId32">
        <w:r>
          <w:rPr>
            <w:rStyle w:val="InternetLink"/>
          </w:rPr>
          <w:t>https://vostokmedia.com/news/economy/02-06-2018/trutnev-za-ugrozu-zdorovyu-primortsev-ugolnyh-stividorov-nado-sudi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2; ЭКСПОРТ НЕФТИ ИЗ РФ В ДАЛЬНЕЕ ЗАРУБЕЖЬЕ ЗА 5 МЕС. СНИЗИЛСЯ НА 4,8%</w:t>
      </w:r>
    </w:p>
    <w:p>
      <w:pPr>
        <w:pStyle w:val="Normal"/>
        <w:jc w:val="both"/>
        <w:rPr/>
      </w:pPr>
      <w:r>
        <w:rPr/>
        <w:t>Экспорт российской нефти в страны дальнего зарубежья в январе-мае 2018 года составил 97,110 млн тонн (4,714 млн баррелей в сутки), что на 4,8% ниже аналогичного показателя 2017 года. Такие данные содержатся в оперативной сводке ФГБУ «ЦДУ ТЭК».</w:t>
      </w:r>
    </w:p>
    <w:p>
      <w:pPr>
        <w:pStyle w:val="Normal"/>
        <w:jc w:val="both"/>
        <w:rPr/>
      </w:pPr>
      <w:r>
        <w:rPr/>
        <w:t>В мае из РФ в дальнее зарубежье было вывезено 19,943 млн тонн нефти (4,716 млн баррелей в сутки)  – на 6,7% меньше, чем в мае 2017 г.</w:t>
      </w:r>
    </w:p>
    <w:p>
      <w:pPr>
        <w:pStyle w:val="Normal"/>
        <w:jc w:val="both"/>
        <w:rPr/>
      </w:pPr>
      <w:r>
        <w:rPr/>
        <w:t xml:space="preserve">По системе нефтепроводов АК «Транснефть» в дальнее зарубежье за 5 мес. текущего года всего было экспортировано 86,961 млн тонн нефтяного сырья (из них 79,066 млн тонн  – российские </w:t>
      </w:r>
    </w:p>
    <w:p>
      <w:pPr>
        <w:pStyle w:val="Normal"/>
        <w:jc w:val="both"/>
        <w:rPr/>
      </w:pPr>
      <w:r>
        <w:rPr/>
        <w:t>ресурсы), минуя «Транснефть»  – 18,044 млн тонн.</w:t>
      </w:r>
    </w:p>
    <w:p>
      <w:pPr>
        <w:pStyle w:val="Normal"/>
        <w:jc w:val="both"/>
        <w:rPr/>
      </w:pPr>
      <w:r>
        <w:rPr/>
        <w:t>В мае по системе «Транснефти» всего в дальнее зарубежье было экспортировано 17,834 млн тонн нефтяного сырья (из них 16,295 млн тонн  – российские ресурсы), минуя «Транснефть»  – 3,649 млн тонн.</w:t>
      </w:r>
    </w:p>
    <w:p>
      <w:pPr>
        <w:pStyle w:val="Normal"/>
        <w:jc w:val="both"/>
        <w:rPr/>
      </w:pPr>
      <w:r>
        <w:rPr/>
        <w:t>Через порт Новороссийск по системе АК «Транснефть» за январь-май отгружено 7,689 млн тонн российского нефтяного сырья (в мае  – 1,660 млн тонн), Приморск  – 16,104 млн тонн (3,403 млн тонн), Козьмино  – 12,415 млн тонн (2,618 млн тонн), Усть-Луга  – 7,493 млн тонн (в мае  – 1,398 млн тонн).</w:t>
      </w:r>
    </w:p>
    <w:p>
      <w:pPr>
        <w:pStyle w:val="Normal"/>
        <w:jc w:val="both"/>
        <w:rPr/>
      </w:pPr>
      <w:r>
        <w:rPr/>
        <w:t>Нефтяная компания «Роснефть» за 5 месяцев экспортировала в дальнее зарубежье по системе АК «Транснефть» 44,094 млн тонн (в мае  – 9,203 млн тонн), «ЛУКОЙЛ»  – 8,278 млн тонн (1,854 млн тонн), «Сургутнефтегаз»  – 11,715 млн тонн (2,440 млн тонн), «Газпром нефть»  – 3,313 млн тонн (457,2 тыс. тонн), «Татнефть»  – 4,280 млн. тонн (898,8 тыс. тонн  – в мае).</w:t>
      </w:r>
    </w:p>
    <w:p>
      <w:pPr>
        <w:pStyle w:val="Normal"/>
        <w:jc w:val="both"/>
        <w:rPr/>
      </w:pPr>
      <w:r>
        <w:rPr/>
        <w:t>Предприятия, не входящие в состав вертикально интегрированных нефтяных компаний, в январе-мае отгрузили в дальнее зарубежье по системе «Транснефти» 5,982 млн тонн нефти (в мае  – 1,155 млн тонн).</w:t>
      </w:r>
    </w:p>
    <w:p>
      <w:pPr>
        <w:pStyle w:val="Normal"/>
        <w:jc w:val="both"/>
        <w:rPr/>
      </w:pPr>
      <w:r>
        <w:rPr/>
        <w:t>Транзит Казахстана за 5 мес. составил 6,739 млн тонн (в мае  – 1,319 млн тонн), Азербайджана  – 478,9 тыс. тонн (80 тыс. тонн), Белоруссии  – 677,4 тыс. тонн (в мае  – 140,5 тыс. тонн).</w:t>
      </w:r>
    </w:p>
    <w:p>
      <w:pPr>
        <w:pStyle w:val="Normal"/>
        <w:jc w:val="both"/>
        <w:rPr/>
      </w:pPr>
      <w:r>
        <w:rPr/>
        <w:t>Экспорт нефти в страны ближнего зарубежья в январе-мае 2018 года вырос на 3,7% относительно прошлогоднего показателя  – до 7,562 млн. тонн. При этом экспорт в Белоруссию поднялся на 3,2%, до 7,526 млн тонн. За указанный период 36 тыс. тонн было поставлено в Узбекиста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1; ФАС ОШТРАФОВАЛА ТЕРМИНАЛ UCL НА 91 МЛН РУБ. ЗА МОНОПОЛЬНО ВЫСОКИЕ ТАРИФЫ В ПОРТУ САНКТ-ПЕТЕРБУРГ, СТИВИДОР ОСПОРИТ РЕШЕНИЕ СЛУЖБЫ</w:t>
      </w:r>
    </w:p>
    <w:p>
      <w:pPr>
        <w:pStyle w:val="Normal"/>
        <w:jc w:val="both"/>
        <w:rPr/>
      </w:pPr>
      <w:r>
        <w:rPr/>
        <w:t>Федеральная антимонопольная служба (ФАС) РФ привлекла ЗАО «Контейнерный терминал Санкт-Петербург» (КТСП, входит в UCL Holding Владимира Лисина) к административной ответственности в виде штрафа в размере 91,1 млн руб., следует из сообщения регулятора в пятницу.</w:t>
      </w:r>
    </w:p>
    <w:p>
      <w:pPr>
        <w:pStyle w:val="Normal"/>
        <w:jc w:val="both"/>
        <w:rPr/>
      </w:pPr>
      <w:r>
        <w:rPr/>
        <w:t>«Признать ЗАО «Контейнерный терминал Санкт-Петербург» виновным в совершении административного правонарушения, ответственность за которое предусмотрена частью 2 статьи 14.31 КоАП, и назначить ему наказание в виде административного штрафа в размере 91 158 800 рублей»,  – говорится в постановлении ФАС.</w:t>
      </w:r>
    </w:p>
    <w:p>
      <w:pPr>
        <w:pStyle w:val="Normal"/>
        <w:jc w:val="both"/>
        <w:rPr/>
      </w:pPr>
      <w:r>
        <w:rPr/>
        <w:t>Согласно постановлению, ФАС признала КТСП злоупотребившим доминирующим положением на рынке перевалки контейнеров. В отношении стивидора 9 апреля 2018 г. было возбуждено дело об административном правонарушении по факту установления и поддержания с 1 января 2015 г. монопольно высоких цен на услуги по погрузке и выгрузке контейнеров в морском порту «Большой порт Санкт-Петербург».</w:t>
      </w:r>
    </w:p>
    <w:p>
      <w:pPr>
        <w:pStyle w:val="Normal"/>
        <w:jc w:val="both"/>
        <w:rPr/>
      </w:pPr>
      <w:r>
        <w:rPr/>
        <w:t>«Мера наказания в виде административного штрафа в отношении ЗАО «КТСП», подлежащая применению, составляет 2% от совокупного размера выручки ЗАО «КТСП» от реализации всех товаров (работ, услуг)»,  – говорится в постановлении. Оплата штрафа должна быть произведена не позднее 60 дней со дня вступления постановления в силу.</w:t>
      </w:r>
    </w:p>
    <w:p>
      <w:pPr>
        <w:pStyle w:val="Normal"/>
        <w:jc w:val="both"/>
        <w:rPr/>
      </w:pPr>
      <w:r>
        <w:rPr/>
        <w:t>Как сообщили «Интерфаксу» в UCL Holding, компания оспорит решение ФАС в установленном законодательством порядке. «UCL Holding категорически не согласна с решением ФАС. В ходе разбирательства компания представила доказательства, объективно свидетельствующие о том, что КТСП не занимает доминирующего положения на рынке перевалки контейнеров и осуществляет свою деятельность в условиях высокой конкуренции»,  – говорится в сообщении.</w:t>
      </w:r>
    </w:p>
    <w:p>
      <w:pPr>
        <w:pStyle w:val="Normal"/>
        <w:jc w:val="both"/>
        <w:rPr/>
      </w:pPr>
      <w:r>
        <w:rPr/>
        <w:t>«Позиция UCL Holding об отсутствии у ФАС законных оснований к привлечению КТСП к ответственности, поскольку в части оказания услуг при перевалке контейнеров в Большом порту СПб имеет место конкурентная среда, бесспорно подтверждается экспертными заключениями, подготовленными РЭУ им. Плеханова и Аналитическим центром при правительстве РФ по заказу РСПП в рамках рассмотрения вопроса об исключении морских портов из реестра субъектов естественных монополий»,  – отмечается в сообщении стивидора.</w:t>
      </w:r>
    </w:p>
    <w:p>
      <w:pPr>
        <w:pStyle w:val="Normal"/>
        <w:jc w:val="both"/>
        <w:rPr/>
      </w:pPr>
      <w:r>
        <w:rPr/>
        <w:t>Как сообщалось, в феврале суд частично удовлетворил иск UCL о признании незаконными решений и действий ФАС, но признал вину компании в установлении монопольно высоких тарифов. Заседание суда проходило в закрытом режиме. «Арбитражный суд Москвы признал ЗАО «КТСП» виновным в нарушении антимонопольного законодательства, поддержав решение ФАС в отношении стивидора, а также оставив в силе основные требования предписания антимонопольного органа. В частности, суд признал законным требование предписания ФАС об установлении экономически обоснованных цен (тарифов) в рублях и публикации информации в сети интернет о ценах и тарифах по перевалке контейнеров. Действия стивидора могли нивелировать усилия государства по привлечению грузов в российские порты и развитию конкурентоспособности российских транспортно-логистических маршрутов»,  – заявляла ФАС.</w:t>
      </w:r>
    </w:p>
    <w:p>
      <w:pPr>
        <w:pStyle w:val="Normal"/>
        <w:jc w:val="both"/>
        <w:rPr/>
      </w:pPr>
      <w:r>
        <w:rPr/>
        <w:t>«Частично удовлетворяя иск КТСП, суд признал необоснованными требования ФАС в отношении изложенного в предписании ФАС порядка определения стоимости услуг терминала, предполагающего снижение действующих тарифов. Несмотря на эти выводы, общество признано виновным в установлении и поддержании в 2015 году монопольно высокой цены на свои услуги»,  – сообщали в UCL. Компания намеревалась оспорить решение суда, рассмотрение апелляции КСТП по делу с ФАС назначено на 4 июня 2018г.</w:t>
      </w:r>
    </w:p>
    <w:p>
      <w:pPr>
        <w:pStyle w:val="Normal"/>
        <w:jc w:val="both"/>
        <w:rPr/>
      </w:pPr>
      <w:r>
        <w:rPr/>
        <w:t>Летом 2017 года ФАС признала стивидора нарушившим законодательство о защите конкуренции путем установления и поддержания с 1 января 2015 года монопольно высоких цен на услуги по погрузке и выгрузке контейнеров в морском порту Санкт-Петербурга.</w:t>
      </w:r>
    </w:p>
    <w:p>
      <w:pPr>
        <w:pStyle w:val="Normal"/>
        <w:jc w:val="both"/>
        <w:rPr/>
      </w:pPr>
      <w:r>
        <w:rPr/>
        <w:t>Universal Cargo Logistics Holding (UCL Holding) Владимира Лисина занимается транспортировкой грузов железнодорожным и водным транспортом, осуществляет их перевалку в российских портах, оказывает услуги по логистике. Компании группы объединены в три дивизиона по основным видам деятельности  – железнодорожный (UCL Rail), стивидорный (UCL Port) и судоходный (VBTH).</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01; НЕ ЗАСТРЯТЬ ВО ЛЬДАХ; СЕВЕРНОМУ МОРСКОМУ ПУТИ НУЖЕН ЕДИНЫЙ МОЩНЫЙ ОПЕРАТОР</w:t>
      </w:r>
    </w:p>
    <w:p>
      <w:pPr>
        <w:pStyle w:val="Normal"/>
        <w:jc w:val="both"/>
        <w:rPr/>
      </w:pPr>
      <w:r>
        <w:rPr/>
        <w:t>Арктика не только кладезь полезных ископаемых. Это огромные территории России, которые требуют развития. Основной жизненной артерией для них является Северный морской путь, поэтому перспективы экономического роста северных регионов во многом связывают с успехами именно этого проекта. Представители власти и бизнеса обсудили будущее СМП на сессии Петербургского экономического форума.</w:t>
      </w:r>
    </w:p>
    <w:p>
      <w:pPr>
        <w:pStyle w:val="Normal"/>
        <w:jc w:val="both"/>
        <w:rPr/>
      </w:pPr>
      <w:r>
        <w:rPr/>
        <w:t>Если обеспечить круглогодичную навигацию СМП, то этот самый быстрый морской путь из Азии в Европу может стать серьёзным конкурентом Суэцкому направлению, заявил глава Росатома Алексей Лихачёв. Уже сейчас четыре атомных ледокола обеспечивают проводку судов во льдах, а к 2026 году планируется ввести в эксплуатацию ещё шесть. Кроме того, заработают четыре ледокола, действующих на сжиженном природном газе. Согласно прог</w:t>
        <w:softHyphen/>
        <w:t>нозам, к 2025 году грузопоток пути возрастёт в 10 раз, до 80 миллионов тонн.</w:t>
      </w:r>
    </w:p>
    <w:p>
      <w:pPr>
        <w:pStyle w:val="Normal"/>
        <w:jc w:val="both"/>
        <w:rPr/>
      </w:pPr>
      <w:r>
        <w:rPr/>
        <w:t>Круглогодичная коммуникация позволит снизить издержки перевозчиков, создать условия для освоения территорий вдоль восточной части СМП и разгрузить Транс</w:t>
        <w:softHyphen/>
        <w:t>сибирскую магистраль, отметил</w:t>
      </w:r>
    </w:p>
    <w:p>
      <w:pPr>
        <w:pStyle w:val="Normal"/>
        <w:jc w:val="both"/>
        <w:rPr/>
      </w:pPr>
      <w:r>
        <w:rPr/>
        <w:t>Лихачёв. Проект позволит расширить возможности экспорта российского газа, ведь глобальная задача проекта – в том числе вывести Россию в лидеры этого рынка.</w:t>
      </w:r>
    </w:p>
    <w:p>
      <w:pPr>
        <w:pStyle w:val="Normal"/>
        <w:jc w:val="both"/>
        <w:rPr/>
      </w:pPr>
      <w:r>
        <w:rPr/>
        <w:t>Единые закон и оператор</w:t>
      </w:r>
    </w:p>
    <w:p>
      <w:pPr>
        <w:pStyle w:val="Normal"/>
        <w:jc w:val="both"/>
        <w:rPr/>
      </w:pPr>
      <w:r>
        <w:rPr/>
        <w:t xml:space="preserve">В 2017 году Владимир Путин поручил Правительству создание единой структуры, ответственной за развитие Севморпути. Свои предложения внесли Росатом и </w:t>
      </w:r>
      <w:r>
        <w:rPr>
          <w:b/>
        </w:rPr>
        <w:t>Минтранс</w:t>
      </w:r>
      <w:r>
        <w:rPr/>
        <w:t>. Гос</w:t>
        <w:softHyphen/>
        <w:t>корпорация предлагает расширить полномочия «Атомфлота», а министерство – создать новую организацию «Администрация СМП».</w:t>
      </w:r>
    </w:p>
    <w:p>
      <w:pPr>
        <w:pStyle w:val="Normal"/>
        <w:jc w:val="both"/>
        <w:rPr/>
      </w:pPr>
      <w:r>
        <w:rPr/>
        <w:t>По мнению министра природных ресурсов и экологии Дмитрия Кобылкина (занимал ранее пост главы «арктического» Ямало</w:t>
        <w:softHyphen/>
        <w:t>Ненецкого автономного округа), таким оператором должен стать именно Росатом.</w:t>
      </w:r>
    </w:p>
    <w:p>
      <w:pPr>
        <w:pStyle w:val="Normal"/>
        <w:jc w:val="both"/>
        <w:rPr/>
      </w:pPr>
      <w:r>
        <w:rPr/>
        <w:t>«Арктика – непростая тема. Долгое время практически как футбольный мяч, от министерства к министерству, от ведомства к ведомству эти вопросы передавались, «пинались». Нет единой структуры в стране. Мне бы хотелось, чтобы человек с таким опытом, как гос</w:t>
        <w:softHyphen/>
        <w:t>подин Лихачёв, взялся за эту работу. А мы все будем помогать, потому что это коснётся любого министерства»,  – заявил Кобылкин.</w:t>
      </w:r>
    </w:p>
    <w:p>
      <w:pPr>
        <w:pStyle w:val="Normal"/>
        <w:jc w:val="both"/>
        <w:rPr/>
      </w:pPr>
      <w:r>
        <w:rPr/>
        <w:t>По мнению главы Росатома, успех реализации проекта заключается в альянсе федеральных и региональных властей, добывающих компаний, которые желают нарастить мощности, а также судовладельцев. Открытая платформа, на которой право голоса имеют все участники, территория доверия и коммерческой привлекательности, – так Лихачёв видит взаимоотношения внутри этого альянса.</w:t>
      </w:r>
    </w:p>
    <w:p>
      <w:pPr>
        <w:pStyle w:val="Normal"/>
        <w:jc w:val="both"/>
        <w:rPr/>
      </w:pPr>
      <w:r>
        <w:rPr/>
        <w:t>Участники дискуссии на ПМЭФ</w:t>
        <w:softHyphen/>
        <w:t>2018 сошлись во мнении, что для развития Арктики необходимо принять комплексный закон. Госпрограмма по развитию Арктики до 2025 года, принятая Минприроды, включает в себя лишь четыре пункта. Очевидно, что они не охватывают весь комплекс проблем. Поэтому вслед за определением оператора СМП, которое предстоит совершить вице</w:t>
        <w:softHyphen/>
        <w:t>премьеру Юрию Трутневу, приступят к вопросу разработки закона об Арктике.</w:t>
      </w:r>
    </w:p>
    <w:p>
      <w:pPr>
        <w:pStyle w:val="Normal"/>
        <w:jc w:val="both"/>
        <w:rPr/>
      </w:pPr>
      <w:r>
        <w:rPr/>
        <w:t>По мнению Дмитрия Кобылкина, а также председателя Комитета Совета Федерации по экономической политике Дмитрия Мезенцева, эту работу также должен возглавить Росатом. При этом, как отметил Мезенцев, при обсуждении этого закона верхняя палата парламента будет в первую очередь прислушиваться к мнению регионов.</w:t>
      </w:r>
    </w:p>
    <w:p>
      <w:pPr>
        <w:pStyle w:val="Normal"/>
        <w:jc w:val="both"/>
        <w:rPr/>
      </w:pPr>
      <w:r>
        <w:rPr/>
        <w:t>«Закон об Арктике – это тот самый случай, когда масштаб влияния закона на жизнь страны огромен»,  – отметил Мезенцев. Он добавил, что документ во многом определит направления развития арктических регионов, затронув интересы миллионов жителей. Поэтому, по словам Мезенцева, верхняя палата уделит первоочередное внимание мнению глав всех арктических территорий.</w:t>
      </w:r>
    </w:p>
    <w:p>
      <w:pPr>
        <w:pStyle w:val="Normal"/>
        <w:jc w:val="both"/>
        <w:rPr/>
      </w:pPr>
      <w:hyperlink r:id="rId33">
        <w:r>
          <w:rPr>
            <w:rStyle w:val="InternetLink"/>
          </w:rPr>
          <w:t>https://www.pnp.ru/politics/ne-zastryat-vo-ldakh.html</w:t>
        </w:r>
      </w:hyperlink>
    </w:p>
    <w:p>
      <w:pPr>
        <w:pStyle w:val="Heading3"/>
        <w:jc w:val="both"/>
        <w:rPr/>
      </w:pPr>
      <w:r>
        <w:rPr>
          <w:rFonts w:cs="Times New Roman" w:ascii="Times New Roman" w:hAnsi="Times New Roman"/>
          <w:sz w:val="24"/>
          <w:szCs w:val="24"/>
        </w:rPr>
        <w:t>ИНТЕРФАКС-АВН; 2018.06.01; КОРАБЛИ СЕВЕРНОГО ФЛОТА В 2018 ГОДУ СОВЕРШАТ ПОХОДЫ В АРКТИКУ, АТЛАНТИКУ И СРЕДИЗЕМНОМОРЬЕ  – КОМАНДУЮЩИЙ</w:t>
      </w:r>
    </w:p>
    <w:p>
      <w:pPr>
        <w:pStyle w:val="Normal"/>
        <w:jc w:val="both"/>
        <w:rPr/>
      </w:pPr>
      <w:r>
        <w:rPr/>
        <w:t>На Северном флоте (СФ) проходит комплекс плановых мероприятий по подготовке кораблей к дальним походам, которые будут выполнены во второй половине 2018 года, сообщил командующий СФ адмирал Николай Евменов.</w:t>
      </w:r>
    </w:p>
    <w:p>
      <w:pPr>
        <w:pStyle w:val="Normal"/>
        <w:jc w:val="both"/>
        <w:rPr/>
      </w:pPr>
      <w:r>
        <w:rPr/>
        <w:t>Идет подготовка «к походам наших кораблей в Арктику, Атлантический океан и Средиземное море», заявил он в интервью «Красной Звезде» по случаю отмечаемой в пятницу 285-й годовщины со дня образования СФ.</w:t>
      </w:r>
    </w:p>
    <w:p>
      <w:pPr>
        <w:pStyle w:val="Normal"/>
        <w:jc w:val="both"/>
        <w:rPr/>
      </w:pPr>
      <w:r>
        <w:rPr/>
        <w:t>«Мы на регулярной основе будем присутствовать в различных районах Северного Ледовитого океана, нести боевое дежурство под водой и в воздухе, обеспечивать безопасность судоходства на трассе Северного морского пути»,  – сказал командующий.</w:t>
      </w:r>
    </w:p>
    <w:p>
      <w:pPr>
        <w:pStyle w:val="Normal"/>
        <w:jc w:val="both"/>
        <w:rPr/>
      </w:pPr>
      <w:r>
        <w:rPr/>
        <w:t>«Наряду с этим продолжим исследовать и изучать Арктику  – это целый комплекс гидрографических и океанографических работ, в том числе и научная деятельность по уточнению границ территориального моря, исключительной экономической зоны и континентального шельфа Российской Федерации в Северном Ледовитом океане»,  – отметил Н.Евме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1; ТРАНСНЕФТЬ ИЩЕТ ПОДРЯДЧИКА ДЛЯ РЕКОНСТРУКЦИИ УЧАСТКОВ НЕФТЕПРОВОДА КУЙБЫШЕВ-ТИХОРЕЦК ЗА 6,5 МЛРД РУБ.</w:t>
      </w:r>
    </w:p>
    <w:p>
      <w:pPr>
        <w:pStyle w:val="Normal"/>
        <w:jc w:val="both"/>
        <w:rPr/>
      </w:pPr>
      <w:r>
        <w:rPr/>
        <w:t>АО «Транснефть-Приволга» объявило закрытый конкурс на реконструкцию ряда участков магистрального нефтепровода Куйбышев-Тихорецк, сообщается в аукционной документации, размещенной в системе «СПАРК-Маркетинг».</w:t>
      </w:r>
    </w:p>
    <w:p>
      <w:pPr>
        <w:pStyle w:val="Normal"/>
        <w:jc w:val="both"/>
        <w:rPr/>
      </w:pPr>
      <w:r>
        <w:rPr/>
        <w:t>Начальная (максимальная) цена контракта составляет 6,545 млрд рублей. Заявки принимаются до 21 июня, подведение итогов запланировано на 3 августа.</w:t>
      </w:r>
    </w:p>
    <w:p>
      <w:pPr>
        <w:pStyle w:val="Normal"/>
        <w:jc w:val="both"/>
        <w:rPr/>
      </w:pPr>
      <w:r>
        <w:rPr/>
        <w:t>Победитель конкурса должен будет выполнить работы по реконструкции нескольких участков нефтепровода в Самарской, Саратовской и Волгоградской областях, в том числе в целях расширения системы магистральных нефтепроводов для обеспечения экспорта нефти через порт «Новороссийск» в объеме до 40 млн тонн в год.</w:t>
      </w:r>
    </w:p>
    <w:p>
      <w:pPr>
        <w:pStyle w:val="Normal"/>
        <w:jc w:val="both"/>
        <w:rPr/>
      </w:pPr>
      <w:r>
        <w:rPr/>
        <w:t>Работы по объектам необходимо осуществить с 17 ноября 2018 года до 20 марта 2021 года.</w:t>
      </w:r>
    </w:p>
    <w:p>
      <w:pPr>
        <w:pStyle w:val="Normal"/>
        <w:jc w:val="both"/>
        <w:rPr/>
      </w:pPr>
      <w:r>
        <w:rPr/>
        <w:t>Через трансрегиональный нефтепровод Куйбышев-Тихорецк осуществляется поставка нефти на экспорт.</w:t>
      </w:r>
    </w:p>
    <w:p>
      <w:pPr>
        <w:pStyle w:val="Heading3"/>
        <w:jc w:val="both"/>
        <w:rPr/>
      </w:pPr>
      <w:r>
        <w:rPr>
          <w:rFonts w:cs="Times New Roman" w:ascii="Times New Roman" w:hAnsi="Times New Roman"/>
          <w:sz w:val="24"/>
          <w:szCs w:val="24"/>
        </w:rPr>
        <w:t>ИНТЕРФАКС; 2018.06.01; СУД НЕ ПЕРЕДАСТ В КРАСНОДАР ИСК НМТП К МИНТРАНСУ, РОСМОРРЕЧФЛОТУ И КАПИТАНУ ПОРТА НОВОРОССИЙСК</w:t>
      </w:r>
    </w:p>
    <w:p>
      <w:pPr>
        <w:pStyle w:val="Normal"/>
        <w:jc w:val="both"/>
        <w:rPr/>
      </w:pPr>
      <w:r>
        <w:rPr/>
        <w:t xml:space="preserve">Арбитражный суд Москвы в пятницу решил не передавать в Арбитражный суд Краснодарского края иск ПАО «Новороссийский морской торговый порт» (MOEX: NMTP) (НМТП) против </w:t>
      </w:r>
      <w:r>
        <w:rPr>
          <w:b/>
        </w:rPr>
        <w:t>министерства транспорта</w:t>
      </w:r>
      <w:r>
        <w:rPr/>
        <w:t xml:space="preserve"> РФ, </w:t>
      </w:r>
      <w:r>
        <w:rPr>
          <w:b/>
        </w:rPr>
        <w:t>Федерального агентства морского и речного транспорта</w:t>
      </w:r>
      <w:r>
        <w:rPr/>
        <w:t xml:space="preserve"> (</w:t>
      </w:r>
      <w:r>
        <w:rPr>
          <w:b/>
        </w:rPr>
        <w:t>Росморречфлот</w:t>
      </w:r>
      <w:r>
        <w:rPr/>
        <w:t>) и капитана порта Новороссийск Евгения Тузинкевича, передал корреспондент «Интерфакса» из суда.</w:t>
      </w:r>
    </w:p>
    <w:p>
      <w:pPr>
        <w:pStyle w:val="Normal"/>
        <w:jc w:val="both"/>
        <w:rPr/>
      </w:pPr>
      <w:r>
        <w:rPr/>
        <w:t>Суд, таким образом, отклонил ходатайство представителя капитана, заявленное на заседании 28 мая.</w:t>
      </w:r>
    </w:p>
    <w:p>
      <w:pPr>
        <w:pStyle w:val="Normal"/>
        <w:jc w:val="both"/>
        <w:rPr/>
      </w:pPr>
      <w:r>
        <w:rPr/>
        <w:t>Другие ответчики и ФГБУ «Администрация морских портов Черного моря» (третье лицо) тогда поддержали это ходатайство.</w:t>
      </w:r>
    </w:p>
    <w:p>
      <w:pPr>
        <w:pStyle w:val="Normal"/>
        <w:jc w:val="both"/>
        <w:rPr/>
      </w:pPr>
      <w:r>
        <w:rPr/>
        <w:t>Суд отклонил ходатайство НМТП о вызове в суд свидетелей.</w:t>
      </w:r>
    </w:p>
    <w:p>
      <w:pPr>
        <w:pStyle w:val="Normal"/>
        <w:jc w:val="both"/>
        <w:rPr/>
      </w:pPr>
      <w:r>
        <w:rPr/>
        <w:t>Ответчики возражали против удовлетворения этого ходатайства. По их мнению, «показания свидетелей об устных заявлениях госслужащих ведомств в данном процессе не являются допустимыми доказательствами».</w:t>
      </w:r>
    </w:p>
    <w:p>
      <w:pPr>
        <w:pStyle w:val="Normal"/>
        <w:jc w:val="both"/>
        <w:rPr/>
      </w:pPr>
      <w:r>
        <w:rPr/>
        <w:t>Отвечая на предложение суд привлечь к участию в деле соответчиком Игоря Пушко, который во время отсутствия Е.Тузинкевича был временно исполняющим обязанности (врио) капитана порта, представитель НМТП пояснила, что требования предъявляются к капитану порта, а не к гражданину Е.Тузинкевичу. Предложение о привлечении И.Пушко третьим лицом она оставила на усмотрение суда.</w:t>
      </w:r>
    </w:p>
    <w:p>
      <w:pPr>
        <w:pStyle w:val="Normal"/>
        <w:jc w:val="both"/>
        <w:rPr/>
      </w:pPr>
      <w:r>
        <w:rPr/>
        <w:t>Ответчики поддержали предложение о привлечении врио к делу третьим лицом.</w:t>
      </w:r>
    </w:p>
    <w:p>
      <w:pPr>
        <w:pStyle w:val="Normal"/>
        <w:jc w:val="both"/>
        <w:rPr/>
      </w:pPr>
      <w:r>
        <w:rPr/>
        <w:t>Суд привлек к участию в деле в качестве третьего лица на стороне ответчиков И.Пушко.</w:t>
      </w:r>
    </w:p>
    <w:p>
      <w:pPr>
        <w:pStyle w:val="Normal"/>
        <w:jc w:val="both"/>
        <w:rPr/>
      </w:pPr>
      <w:r>
        <w:rPr/>
        <w:t>В связи с этим суд отложил предварительное заседание по делу на 15 июня.</w:t>
      </w:r>
    </w:p>
    <w:p>
      <w:pPr>
        <w:pStyle w:val="Normal"/>
        <w:jc w:val="both"/>
        <w:rPr/>
      </w:pPr>
      <w:r>
        <w:rPr/>
        <w:t>Суд обязал НМТП направить И.Пушко исковое заявление, а его заранее представить отзыв на иск.</w:t>
      </w:r>
    </w:p>
    <w:p>
      <w:pPr>
        <w:pStyle w:val="Normal"/>
        <w:jc w:val="both"/>
        <w:rPr/>
      </w:pPr>
      <w:r>
        <w:rPr/>
        <w:t xml:space="preserve">На прошлом заседании представитель </w:t>
      </w:r>
      <w:r>
        <w:rPr>
          <w:b/>
        </w:rPr>
        <w:t>Минтранса</w:t>
      </w:r>
      <w:r>
        <w:rPr/>
        <w:t xml:space="preserve"> заявил, что предъявленные к его ведомству требования в рамках иска являются необоснованными. Капитан, сказал он, является самостоятельным должностным лицом, что предусмотрено законодательством. Они связаны только в трудовом аспекте (назначение, освобождение).</w:t>
      </w:r>
    </w:p>
    <w:p>
      <w:pPr>
        <w:pStyle w:val="Normal"/>
        <w:jc w:val="both"/>
        <w:rPr/>
      </w:pPr>
      <w:r>
        <w:rPr/>
        <w:t xml:space="preserve">Как сообщалось, НМТП 26 марта вновь подал иск в суд против </w:t>
      </w:r>
      <w:r>
        <w:rPr>
          <w:b/>
        </w:rPr>
        <w:t>Росморречфлот</w:t>
      </w:r>
      <w:r>
        <w:rPr/>
        <w:t xml:space="preserve">а, капитана порта Новороссийск и </w:t>
      </w:r>
      <w:r>
        <w:rPr>
          <w:b/>
        </w:rPr>
        <w:t>Минтранса</w:t>
      </w:r>
      <w:r>
        <w:rPr/>
        <w:t>. Первый иск от 13 марта суд вернул в связи с техническим характером заявления.</w:t>
      </w:r>
    </w:p>
    <w:p>
      <w:pPr>
        <w:pStyle w:val="Normal"/>
        <w:jc w:val="both"/>
        <w:rPr/>
      </w:pPr>
      <w:r>
        <w:rPr/>
        <w:t>Согласно материалам суда, НМТП просил суд признать незаконными бездействие Россморречфлота по организации работы морского порта Новороссийск и распоряжения капитана порта о движении и расстановке судов, в том числе связанные с танкером «Пенелопа». «НМТП обратился в суд в связи с незаконными действиями капитана порта Новороссийск Е.Тузинкевича, который в ущерб требованиям транспортной безопасности, в нарушение своих должностных обязанностей создал в порту Новороссийск опасную ситуацию  – из-за незаконной длительной стоянки танкера «Пенелопа» около месяца была блокирована работа морского терминала (опасного производственного объекта), искусственно создано скопление судов в порту и около 2 тыс. полных ж/д цистерн на подъездных путях»,  – прокомментировал ранее пресс-секретарь «Транснефти» (MOEX: TRNF) (акционер порта) Игорь Демин журналистам.</w:t>
      </w:r>
    </w:p>
    <w:p>
      <w:pPr>
        <w:pStyle w:val="Normal"/>
        <w:jc w:val="both"/>
        <w:rPr/>
      </w:pPr>
      <w:r>
        <w:rPr/>
        <w:t xml:space="preserve">Он также добавил, что неоднократные обращения к </w:t>
      </w:r>
      <w:r>
        <w:rPr>
          <w:b/>
        </w:rPr>
        <w:t>Росморречфлот</w:t>
      </w:r>
      <w:r>
        <w:rPr/>
        <w:t xml:space="preserve">у результата не принесли. В отсутствие реагирования </w:t>
      </w:r>
      <w:r>
        <w:rPr>
          <w:b/>
        </w:rPr>
        <w:t>Росморречфлот</w:t>
      </w:r>
      <w:r>
        <w:rPr/>
        <w:t>а капитан порта превышал свои полномочия, обеспечивая незаконные преференции одному участнику рынка в ущерб другим. «Таким образом, были созданы и сохраняются на сегодняшний день условия для блокирования работы порта. Именно этим продиктовано обращение в суд за защитой нарушенных прав и законности, чтобы независимая инстанция разобралась в ситуации»,  – отметил И.Демин.</w:t>
      </w:r>
    </w:p>
    <w:p>
      <w:pPr>
        <w:pStyle w:val="Normal"/>
        <w:jc w:val="both"/>
        <w:rPr/>
      </w:pPr>
      <w:r>
        <w:rPr/>
        <w:t xml:space="preserve">Как сообщалось, в феврале в порту Новороссийск произошли задержки в разгрузке танкеров из-за блокировавшего отгрузку нефтепродуктов танкера «Пенелопа». ПАО «Транснефть» обратилось в </w:t>
      </w:r>
      <w:r>
        <w:rPr>
          <w:b/>
        </w:rPr>
        <w:t>Минтранс</w:t>
      </w:r>
      <w:r>
        <w:rPr/>
        <w:t xml:space="preserve">, а также проинформировало ФСБ и Генпрокуратуру о ситуации, сложившейся с отгрузкой нефтепродуктов в порту. Позже </w:t>
      </w:r>
      <w:r>
        <w:rPr>
          <w:b/>
        </w:rPr>
        <w:t>Минтранс</w:t>
      </w:r>
      <w:r>
        <w:rPr/>
        <w:t xml:space="preserve"> сообщил, что ситуация нормализовалась, задержки в разгрузке танкеров произошли из-за временного вывода причалов N26 и N27 из эксплуатации и недолжного взаимодействия операторов терминала с грузовладельцем и перевозчиком. Ситуацию осложнила штормовая погода. В начале марта танкер «Пенелопа» покинул порт Новороссийск.</w:t>
      </w:r>
    </w:p>
    <w:p>
      <w:pPr>
        <w:pStyle w:val="Normal"/>
        <w:jc w:val="both"/>
        <w:rPr/>
      </w:pPr>
      <w:r>
        <w:rPr/>
        <w:t>Государство владеет 20% акций НМТП, контролирует одну из крупнейших в России стивидорных групп паритетное СП «Транснефти» и группы «Сумма»  – Novoport Holding (50,1% акций). Отдельно «Транснефти» через «дочку» принадлежит еще 10,5%, «Сумме»  – 2,75%. Пакет в размере 5,3% находятся в управлении ОАО «РЖД». Активы «Новороссийского морского торгового порта» расположены в Новороссийске, Приморске и Балтийске.</w:t>
      </w:r>
    </w:p>
    <w:p>
      <w:pPr>
        <w:pStyle w:val="Normal"/>
        <w:jc w:val="both"/>
        <w:rPr/>
      </w:pPr>
      <w:r>
        <w:rPr/>
        <w:t>Ранее сообщалось, что владельцы группы «Сумма», братья Зиявудин и Магомед Магомедовы, которым инкриминируется мошенничество (ч. 4 ст. 159 УК РФ), особо крупная растрата (ч. 4 ст. 160 УК РФ) и создание организованного преступного сообщества (ч. 1 ст. 210), были задержаны в Москве в конце марта. Тверской суд Москвы санкционировал арест совладельцев группы «Сумма» Зиявудина и Магомеда Магомедовых и заключение их под страж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1; РОСТУРИЗМ ПОДДЕРЖИТ РАЗВИТИЕ РЕЧНОГО КРУИЗНОГО ТУРИЗМА В ЧУВАШИИ</w:t>
      </w:r>
    </w:p>
    <w:p>
      <w:pPr>
        <w:pStyle w:val="Normal"/>
        <w:jc w:val="both"/>
        <w:rPr/>
      </w:pPr>
      <w:r>
        <w:rPr/>
        <w:t>Инвестиционный проект «Чувашия – сердце Волги», в рамках которого регион планирует развивать речной круизный туризм, вошел в Топ-17 региональных проектов, которые войдут в федеральную целевую программу по развитию туризма на 2019-2025 годы. Проект прошел защиту в Торгово-промышленной палате РФ, всего в федеральное ведомство были представлены 79 проектов из 50 регионов России, сообщил РИА Новости представитель пресс-службы главы региона.</w:t>
      </w:r>
    </w:p>
    <w:p>
      <w:pPr>
        <w:pStyle w:val="Normal"/>
        <w:jc w:val="both"/>
        <w:rPr/>
      </w:pPr>
      <w:r>
        <w:rPr/>
        <w:t>«Безусловно, Волга – это главный туристический ресурс республики. На взгляд Ростуризма, на взгляд специалистов Чувашской республики, главы Чувашии, регион может и должен стать столицей речного круизного туризма. Все для этого есть, и в два бюджетных цикла мы попытаемся реализовать эту задачу», – процитировали в пресс-службе заместителя руководителя Федерального агентства по туризму (Ростуризм) Николая Королева, который находится в регионе с рабочим визитом.</w:t>
      </w:r>
    </w:p>
    <w:p>
      <w:pPr>
        <w:pStyle w:val="Normal"/>
        <w:jc w:val="both"/>
        <w:rPr/>
      </w:pPr>
      <w:r>
        <w:rPr/>
        <w:t>По его словам, одним из ключевых критериев при отборе проектов для новой федеральной программы Ростуризма была уникальность представленных проектов.</w:t>
      </w:r>
    </w:p>
    <w:p>
      <w:pPr>
        <w:pStyle w:val="Normal"/>
        <w:jc w:val="both"/>
        <w:rPr/>
      </w:pPr>
      <w:r>
        <w:rPr/>
        <w:t>«Проект Чувашии качественный, заявку и видеоролик смотрела вся Россия. Считаю, что «Чувашия – сердце Волги и центр речного круизного туризма всей России» – готовый бренд, который мы общими усилиями можем вполне реализовать», – привели в пресс-службе слова замглавы Ростуризма.</w:t>
      </w:r>
    </w:p>
    <w:p>
      <w:pPr>
        <w:pStyle w:val="Normal"/>
        <w:jc w:val="both"/>
        <w:rPr/>
      </w:pPr>
      <w:r>
        <w:rPr/>
        <w:t>На проект «Этническая Чувашия» направят 200 миллионов рублей из федбюджета</w:t>
      </w:r>
    </w:p>
    <w:p>
      <w:pPr>
        <w:pStyle w:val="Normal"/>
        <w:jc w:val="both"/>
        <w:rPr/>
      </w:pPr>
      <w:r>
        <w:rPr/>
        <w:t>В пресс-службе добавили, что в рамках проекта по созданию туристского кластера «Чувашия – сердце Волги» планируется создать два субкластера: «Чувашия – центр оздоровительного туризма» и «Чебоксары – центр речного круизного туризма». В рамках субкластера «Чебоксары – центр речного круизного туризма» планируется построить два многофункциональных и гостиничных комплекса на заливе, развивать территории турпроекта «Шешкары – проект 21-го века» на территории Моргаушского района республики.</w:t>
      </w:r>
    </w:p>
    <w:p>
      <w:pPr>
        <w:pStyle w:val="Normal"/>
        <w:jc w:val="both"/>
        <w:rPr/>
      </w:pPr>
      <w:r>
        <w:rPr/>
        <w:t>Проект «Чувашия – центр оздоровительного туризма» предусматривает развитие санаторно-курортного комплекса «Жемчужина Чувашии», базы отдыха «Волжская деревня» в Заволжье, реконструкцию и модернизацию АО «Санаторий «Чувашиякурорт», добавил собеседник агентства.</w:t>
      </w:r>
    </w:p>
    <w:p>
      <w:pPr>
        <w:pStyle w:val="Normal"/>
        <w:jc w:val="both"/>
        <w:rPr/>
      </w:pPr>
      <w:hyperlink r:id="rId34">
        <w:r>
          <w:rPr>
            <w:rStyle w:val="InternetLink"/>
          </w:rPr>
          <w:t>https://ria.ru/society/20180601/152187151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4; РОССИЙСКИЕ АВИАКОМПАНИИ ПОЛУЧИЛИ ПРАВО ОТСТРАНЯТЬ ДЕБОШИРОВ ОТ ПОЛЕТОВ</w:t>
      </w:r>
    </w:p>
    <w:p>
      <w:pPr>
        <w:pStyle w:val="Normal"/>
        <w:jc w:val="both"/>
        <w:rPr/>
      </w:pPr>
      <w:r>
        <w:rPr/>
        <w:t>Авиакомпаниям разрешили заносить пассажира в черный список после дебоша на борту самолета и после отказывать ему в повторной перевозке. В силу вступили несколько поправок в законодательство: в Гражданский кодекс, КоАП и Воздушный кодекс.</w:t>
      </w:r>
    </w:p>
    <w:p>
      <w:pPr>
        <w:pStyle w:val="Normal"/>
        <w:jc w:val="both"/>
        <w:rPr/>
      </w:pPr>
      <w:r>
        <w:rPr/>
        <w:t>Как гласят новые поправки в Воздушный кодекс, договор воздушной перевозки [авиабилет] может быть расторгнут авиакомпанией в одностороннем порядке, если пассажир внесен «в реестр лиц, воздушная перевозка которых ограничена». Решение о внесении пассажира в такой список принимается руководителем авиакомпании или его и.о. Автоматически пассажир вносится в список на год, пассажира перевозчик должен письменно уведомить о включении в черный список. Решение о внесении пассажира в черный список может быть оспорено в суде.</w:t>
      </w:r>
    </w:p>
    <w:p>
      <w:pPr>
        <w:pStyle w:val="Normal"/>
        <w:jc w:val="both"/>
        <w:rPr/>
      </w:pPr>
      <w:r>
        <w:rPr/>
        <w:t>Также в Воздушном кодексе описываются ситуации, когда авиакомпания не может отказать пассажиру в перевозке: когда на маршруте нет альтернативной авиакомпании или когда перелет  – единственный способ добраться до пункта назначения в РФ. Также авиакомпания не сможет отказать пассажиру, который отправляется на лечение или сопровождает лиц с ограниченными возможностями к месту лечения, или летит на похороны члена семьи или близкого родственника.</w:t>
      </w:r>
    </w:p>
    <w:p>
      <w:pPr>
        <w:pStyle w:val="Normal"/>
        <w:jc w:val="both"/>
        <w:rPr/>
      </w:pPr>
      <w:r>
        <w:rPr/>
        <w:t>Как вводили черные списки авиапассажиров</w:t>
      </w:r>
    </w:p>
    <w:p>
      <w:pPr>
        <w:pStyle w:val="Normal"/>
        <w:jc w:val="both"/>
        <w:rPr/>
      </w:pPr>
      <w:r>
        <w:rPr/>
        <w:t>Поправки в Воздушный кодекс, наделяющие авиакомпании правом не перевозить пассажира, который уже один раз вел себя на борту неподобающим образом, были внесены в Госдуму в апреле 2012 года и приняты в первом чтении летом 2014 года.</w:t>
      </w:r>
    </w:p>
    <w:p>
      <w:pPr>
        <w:pStyle w:val="Normal"/>
        <w:jc w:val="both"/>
        <w:rPr/>
      </w:pPr>
      <w:r>
        <w:rPr/>
        <w:t>Обсуждение возможностей борьбы с авиадебоширами активизировалось на фоне того, как в сентябре 2016 года президент РФ Владимир Путин поддержал инициативу гендиректора «Аэрофлота» Виталия Савельева ужесточить ответственность для дебоширов. Тогда же Савельев отметил, что внутренний черный список авиапассажиров насчитывает уже более 3 тыс. человек. Суть предложений Савельева сводилась к введению в определенных случаях уголовной ответственности за правонарушения на борту. Как сообщал один из топ-менеджеров «Аэрофлота» в январе этого года, с 2006 года авиакомпания занесла во внутренний список авиадебоширов около 3,5 тыс. пассажиров.</w:t>
      </w:r>
    </w:p>
    <w:p>
      <w:pPr>
        <w:pStyle w:val="Normal"/>
        <w:jc w:val="both"/>
        <w:rPr/>
      </w:pPr>
      <w:r>
        <w:rPr/>
        <w:t>Как сообщили ТАСС в «Аэрофлоте», с апреля 2017 года в компании зарегистрировано 12 дебоширов, грубо нарушавших правила поведения на борту. Из них 10 «совершили физическое насилие в отношении работника авиакомпании», еще двое  – «создавали угрозу безопасности полета и агрессивно себя вели по отношению к другим пассажирам»</w:t>
      </w:r>
    </w:p>
    <w:p>
      <w:pPr>
        <w:pStyle w:val="Normal"/>
        <w:jc w:val="both"/>
        <w:rPr/>
      </w:pPr>
      <w:r>
        <w:rPr/>
        <w:t>«Вынужденных посадок из-за нарушения правил поведения пассажиров с января 2017 года по настоящее время не было. Заведено семь уголовных дел, по трем из них вынесены обвинительные приговоры (три находятся в работе  – прим. ТАСС)»,  – сообщили ТАСС в пресс-службе компании.</w:t>
      </w:r>
    </w:p>
    <w:p>
      <w:pPr>
        <w:pStyle w:val="Normal"/>
        <w:jc w:val="both"/>
        <w:rPr/>
      </w:pPr>
      <w:r>
        <w:rPr/>
        <w:t>«Наметилась общая тенденция к снижению случаев нарушения правил поведения на борту ВС, в том числе и случаев грубого нарушения правил поведения. За 1 квартал 2018 года по сравнению с 1 кварталом 2017 года относительное значение количества нарушений (количество нарушений на 100 000 тыс. перевезенных пассажиров  – прим.  – ТАСС) на борту ВС уменьшилось на 47%. При этом наблюдается сохранение указанной тенденции в течение 3-х месяцев 2018 года»,  – отметили в «Аэрофлоте».</w:t>
      </w:r>
    </w:p>
    <w:p>
      <w:pPr>
        <w:pStyle w:val="Normal"/>
        <w:jc w:val="both"/>
        <w:rPr/>
      </w:pPr>
      <w:hyperlink r:id="rId35">
        <w:r>
          <w:rPr>
            <w:rStyle w:val="InternetLink"/>
          </w:rPr>
          <w:t>http://tass.ru/ekonomika/525935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2; ДЕВЯТЬ АВИАКОМПАНИЙ ПЕРЕВОЗЯТ ПАССАЖИРОВ «САРАТОВСКИХ АВИАЛИНИЙ»</w:t>
      </w:r>
    </w:p>
    <w:p>
      <w:pPr>
        <w:pStyle w:val="Normal"/>
        <w:jc w:val="both"/>
        <w:rPr/>
      </w:pPr>
      <w:r>
        <w:rPr/>
        <w:t xml:space="preserve">Девять авиакомпаний в настоящее время перевозят пассажиров с билетами компании «Саратовские авиалинии», у которой был аннулирован сертификат эксплуатанта, сообщает пресс-служба </w:t>
      </w:r>
      <w:r>
        <w:rPr>
          <w:b/>
        </w:rPr>
        <w:t>Минтранса</w:t>
      </w:r>
      <w:r>
        <w:rPr/>
        <w:t xml:space="preserve"> РФ в субботу.</w:t>
      </w:r>
    </w:p>
    <w:p>
      <w:pPr>
        <w:pStyle w:val="Normal"/>
        <w:jc w:val="both"/>
        <w:rPr/>
      </w:pPr>
      <w:r>
        <w:rPr/>
        <w:t>«В настоящее время АО «Саратовские авиалинии» заключены соглашения о передаче своих пассажиров по FIM-манифестам с 9 авиакомпаниями: «Аэрофлот», «Сибирь», «ЮТэйр», «Уральские авиалинии», «Якутия», «НордСтар», «Руслайн», «ЮВТ АЭРО» и «Турухан»«,  – говорится в сообщении.</w:t>
      </w:r>
    </w:p>
    <w:p>
      <w:pPr>
        <w:pStyle w:val="Normal"/>
        <w:jc w:val="both"/>
        <w:rPr/>
      </w:pPr>
      <w:r>
        <w:rPr/>
        <w:t xml:space="preserve">По данным </w:t>
      </w:r>
      <w:r>
        <w:rPr>
          <w:b/>
        </w:rPr>
        <w:t>Минтранса</w:t>
      </w:r>
      <w:r>
        <w:rPr/>
        <w:t>, пассажирам компании «Саратовские авиалинии» осуществлен возврат около 15 тыс. билетов на сумму примерно 100 млн рублей. В обработке «Транспортной клиринговой палаты» (ТКП) находятся заявки на возврат по 5 тыс. билетов на более чем 40 млн рублей.</w:t>
      </w:r>
    </w:p>
    <w:p>
      <w:pPr>
        <w:pStyle w:val="Normal"/>
        <w:jc w:val="both"/>
        <w:rPr/>
      </w:pPr>
      <w:r>
        <w:rPr/>
        <w:t xml:space="preserve">В </w:t>
      </w:r>
      <w:r>
        <w:rPr>
          <w:b/>
        </w:rPr>
        <w:t>Росавиаци</w:t>
      </w:r>
      <w:r>
        <w:rPr/>
        <w:t>и и авиакомпании «Саратовские авиалинии» открыты «горячие линии» для приема обращений от пассажиров.</w:t>
      </w:r>
    </w:p>
    <w:p>
      <w:pPr>
        <w:pStyle w:val="Normal"/>
        <w:jc w:val="both"/>
        <w:rPr/>
      </w:pPr>
      <w:r>
        <w:rPr/>
        <w:t>Перевозки пассажиров «Саратовских авиалиний» на рейсах альтернативных авиаперевозчиков будут осуществляться до 13 июня включительно.</w:t>
      </w:r>
    </w:p>
    <w:p>
      <w:pPr>
        <w:pStyle w:val="Normal"/>
        <w:jc w:val="both"/>
        <w:rPr/>
      </w:pPr>
      <w:r>
        <w:rPr/>
        <w:t>Пассажирам, имеющим билеты с вылетом после указанной даты, рекомендуется обращаться в адрес авиакомпании или по месту приобретения билетов для возврата денежных средств.</w:t>
      </w:r>
    </w:p>
    <w:p>
      <w:pPr>
        <w:pStyle w:val="Normal"/>
        <w:jc w:val="both"/>
        <w:rPr/>
      </w:pPr>
      <w:r>
        <w:rPr/>
        <w:t xml:space="preserve">На сайтах </w:t>
      </w:r>
      <w:r>
        <w:rPr>
          <w:b/>
        </w:rPr>
        <w:t>Минтранса</w:t>
      </w:r>
      <w:r>
        <w:rPr/>
        <w:t xml:space="preserve"> России и </w:t>
      </w:r>
      <w:r>
        <w:rPr>
          <w:b/>
        </w:rPr>
        <w:t>Росавиаци</w:t>
      </w:r>
      <w:r>
        <w:rPr/>
        <w:t>и опубликована памятка пассажиру, приобретшему авиабилеты на рейсы «Саратовских авиалиний», с указанием альтернативных перевозчиков, порядка переоформления билетов на рейсы альтернативных авиакомпаний и возврата денежных средств за авиабилеты в случае отказа от перевозки.</w:t>
      </w:r>
    </w:p>
    <w:p>
      <w:pPr>
        <w:pStyle w:val="Normal"/>
        <w:jc w:val="both"/>
        <w:rPr/>
      </w:pPr>
      <w:r>
        <w:rPr>
          <w:b/>
        </w:rPr>
        <w:t>Росавиаци</w:t>
      </w:r>
      <w:r>
        <w:rPr/>
        <w:t>я аннулировала сертификат эксплуатанта авиакомпании «Саратовские авиалинии» 30 мая.</w:t>
      </w:r>
    </w:p>
    <w:p>
      <w:pPr>
        <w:pStyle w:val="Normal"/>
        <w:jc w:val="both"/>
        <w:rPr/>
      </w:pPr>
      <w:r>
        <w:rPr/>
        <w:t>На ту же тему:</w:t>
      </w:r>
    </w:p>
    <w:p>
      <w:pPr>
        <w:pStyle w:val="Normal"/>
        <w:jc w:val="both"/>
        <w:rPr/>
      </w:pPr>
      <w:hyperlink r:id="rId36">
        <w:r>
          <w:rPr>
            <w:rStyle w:val="InternetLink"/>
          </w:rPr>
          <w:t>https://rg.ru/2018/06/02/reg-pfo/deviat-aviakompanij-budut-perevozit-passazhirov-saratovskih-avialinij.html</w:t>
        </w:r>
      </w:hyperlink>
    </w:p>
    <w:p>
      <w:pPr>
        <w:pStyle w:val="Normal"/>
        <w:jc w:val="both"/>
        <w:rPr/>
      </w:pPr>
      <w:hyperlink r:id="rId37">
        <w:r>
          <w:rPr>
            <w:rStyle w:val="InternetLink"/>
          </w:rPr>
          <w:t>https://rg.ru/2018/06/02/reg-pfo/mintrans-passazhiram-saratovskih-avialinij-vernuli-106-millionov-rublej.html</w:t>
        </w:r>
      </w:hyperlink>
    </w:p>
    <w:p>
      <w:pPr>
        <w:pStyle w:val="Heading3"/>
        <w:jc w:val="both"/>
        <w:rPr/>
      </w:pPr>
      <w:r>
        <w:rPr>
          <w:rFonts w:cs="Times New Roman" w:ascii="Times New Roman" w:hAnsi="Times New Roman"/>
          <w:sz w:val="24"/>
          <w:szCs w:val="24"/>
        </w:rPr>
        <w:t>КОММЕРСАНТ; 2018.06.01; РЕГИОНУ ИЩУТ НОВЫЕ КРЫЛЬЯ; ВЛАДЕЛЕЦ «САРАТОВСКИХ АВИАЛИНИЙ» НЕ ИСКЛЮЧАЕТ СОЗДАНИЯ НОВОЙ АВИАКОМПАНИИ</w:t>
      </w:r>
    </w:p>
    <w:p>
      <w:pPr>
        <w:pStyle w:val="Normal"/>
        <w:jc w:val="both"/>
        <w:rPr/>
      </w:pPr>
      <w:r>
        <w:rPr/>
        <w:t xml:space="preserve">Вместо «Саратовских авиалиний», чей сертификат эксплуатанта </w:t>
      </w:r>
      <w:r>
        <w:rPr>
          <w:b/>
        </w:rPr>
        <w:t>Росавиаци</w:t>
      </w:r>
      <w:r>
        <w:rPr/>
        <w:t xml:space="preserve">я аннулировала с 31 мая, в регионе может появиться новая авиакомпания. Заинтересованность в этом, по информации </w:t>
      </w:r>
      <w:r>
        <w:rPr>
          <w:b/>
        </w:rPr>
        <w:t>Министерства транспорта</w:t>
      </w:r>
      <w:r>
        <w:rPr/>
        <w:t xml:space="preserve"> РФ, выразил владелец закрытого перевозчика и аэропорта Саратов Центральный Аркадий Евстафьев. Подробности этого проекта пока не известны. Эксперты считают данное предприятие очень рискованным и призывают областную власть помочь бизнесмену в начинании.</w:t>
      </w:r>
    </w:p>
    <w:p>
      <w:pPr>
        <w:pStyle w:val="Normal"/>
        <w:jc w:val="both"/>
        <w:rPr/>
      </w:pPr>
      <w:r>
        <w:rPr/>
        <w:t xml:space="preserve">Владелец авиакомпании «Саратовские авиалинии», которой </w:t>
      </w:r>
      <w:r>
        <w:rPr>
          <w:b/>
        </w:rPr>
        <w:t>Росавиаци</w:t>
      </w:r>
      <w:r>
        <w:rPr/>
        <w:t xml:space="preserve">я с 31 мая аннулировала сертификат эксплуатанта без возможности его восстановления, Аркадий Евстафьев выразил заинтересованность создать новую авиакомпанию «с организацией на новом уровне, прежде всего, летной работы, в том числе с целью сохранения трудового коллектива и обеспечения занятости населения». Об этом сообщило </w:t>
      </w:r>
      <w:r>
        <w:rPr>
          <w:b/>
        </w:rPr>
        <w:t>Министерство транспорта</w:t>
      </w:r>
      <w:r>
        <w:rPr/>
        <w:t xml:space="preserve"> РФ по итогам работы оперативного штаба по недопущению сбоев в перевозках пассажиров. Подробности создания нового авиаперевозчика в Саратовской области пока не раскрываются – господин Евстафьев вчера был недоступен для комментариев, его телефон не отвечал. Руководство АО «Саратовские авиалинии» также не стало комментировать инициативу. Однако источники „Ъ“ в авиакомпании не исключают, что новый перевозчик может появиться под недавно зарегистрированным брендом «Иволга». Со вчерашнего дня АО занимается только аэропортовой деятельностью, в собственности «Саратовских авиалиний» остается аэропорт Саратов Центральный.</w:t>
      </w:r>
    </w:p>
    <w:p>
      <w:pPr>
        <w:pStyle w:val="Normal"/>
        <w:jc w:val="both"/>
        <w:rPr/>
      </w:pPr>
      <w:r>
        <w:rPr/>
        <w:t>Менее месяца назад, когда над «Саратовскими авиалиниями» нависла угроза аннулирования летного сертификата, в Саратовской областной думе была создана рабочая группа по обеспечению транспортной доступности региона. Однако опрошенные „Ъ“ депутаты, входящие в нее, прокомментировать инициативу господина Евстафьева не смогли.</w:t>
      </w:r>
    </w:p>
    <w:p>
      <w:pPr>
        <w:pStyle w:val="Normal"/>
        <w:jc w:val="both"/>
        <w:rPr/>
      </w:pPr>
      <w:r>
        <w:rPr/>
        <w:t>Бывший министр промышленности и энергетики Саратовской области, член Общественного совета при региональном минпроме Сергей Лисовский считает, что идея создания новой региональной авиакомпании сложно реализуемая и правительству Саратовской области стоило бы помочь бизнесмену в этом начинании.</w:t>
      </w:r>
    </w:p>
    <w:p>
      <w:pPr>
        <w:pStyle w:val="Normal"/>
        <w:jc w:val="both"/>
        <w:rPr/>
      </w:pPr>
      <w:r>
        <w:rPr/>
        <w:t>«Это правильная цель, и правильно, если на саратовской базе, с учетом тех человеческих ресурсов, которые у нас есть, появится новая региональная, межрегиональная, хочется надеяться, авиакомпания. Конечно, с таким людским потенциалом, который имеет на данный момент Саратовская область в авиации, можно создать что угодно, но, как мы знаем, авиационная деятельность очень строго регламентируется. Необходимо получать лицензии и сертификаты. Любая новая авиакомпания будет проходить эти процедуры, и другого пути нет. Но, как мне кажется, ради благородной цели создать авиакомпанию в Саратовской области, сохранить людской потенциал профессионалов в этой сложной и узко специальной отрасли можно постараться», – говорит господин Лисовский.</w:t>
      </w:r>
    </w:p>
    <w:p>
      <w:pPr>
        <w:pStyle w:val="Normal"/>
        <w:jc w:val="both"/>
        <w:rPr/>
      </w:pPr>
      <w:r>
        <w:rPr/>
        <w:t>Исполнительный директор «Авиапорта» Олег Пантелеев считает организацию новой авиакомпании «с нуля» очень рискованным предприятием.</w:t>
      </w:r>
    </w:p>
    <w:p>
      <w:pPr>
        <w:pStyle w:val="Normal"/>
        <w:jc w:val="both"/>
        <w:rPr/>
      </w:pPr>
      <w:r>
        <w:rPr/>
        <w:t>«Здесь есть один важный момент – свидетельство эксплуатанта. Это значительный актив. Если оно сохраняется, то авиакомпанию можно открыть практически в любой момент. Но создание авиакомпании с нуля, с получением нового свидетельства – это очень рискованное дело», – говорит господин Пантелеев. По его словам, процедура может занять много времени – от полугода и больше. Кроме того, новая авиакомпания в течение трех лет не может совершать международные рейсы, что, со слов эксперта, ограничивает ее с точки зрения заработка.</w:t>
      </w:r>
    </w:p>
    <w:p>
      <w:pPr>
        <w:pStyle w:val="Normal"/>
        <w:jc w:val="both"/>
        <w:rPr/>
      </w:pPr>
      <w:r>
        <w:rPr/>
        <w:t xml:space="preserve">«Прецеденты создания авиакомпаний с действующим сертификатом эксплуатанта имеются. Но организация авиакомпании без действующего сертификата эксплуатанта – это очень большие риски», – считает эксперт. По его мнению, в этом случае многое зависит от взаимоотношений бизнесмена с </w:t>
      </w:r>
      <w:r>
        <w:rPr>
          <w:b/>
        </w:rPr>
        <w:t>Росавиаци</w:t>
      </w:r>
      <w:r>
        <w:rPr/>
        <w:t>ей, и нет гарантии, что при организации нового перевозчика ситуация не будет развиваться по старой схеме.</w:t>
      </w:r>
    </w:p>
    <w:p>
      <w:pPr>
        <w:pStyle w:val="Normal"/>
        <w:jc w:val="both"/>
        <w:rPr/>
      </w:pPr>
      <w:r>
        <w:rPr/>
        <w:t>По мнению господина Пантелеева, Аркадию Евстафьеву было бы проще «купить какую-то уже существующую авиакомпанию и работать с ней».</w:t>
      </w:r>
    </w:p>
    <w:p>
      <w:pPr>
        <w:pStyle w:val="Normal"/>
        <w:jc w:val="both"/>
        <w:rPr/>
      </w:pPr>
      <w:r>
        <w:rPr/>
        <w:t>Эксперт-аналитик АО «Финам» Алексей Калачев также отмечает, что создание авиакомпании «с нуля» очень затратное начинание при том, что авиаперевозки – низкорентабельный и высококонкурентный бизнес. При этом, по его словам, в случае Аркадия Евстафьева речь не идет о создании совсем нового бизнеса «с нуля».</w:t>
      </w:r>
    </w:p>
    <w:p>
      <w:pPr>
        <w:pStyle w:val="Normal"/>
        <w:jc w:val="both"/>
        <w:rPr/>
      </w:pPr>
      <w:r>
        <w:rPr/>
        <w:t>«Как я понимаю, будет не только сохранен летный состав, но и передан существующий авиапарк „Саратовских авиалиний“, а аэропорт Саратова со всей инфраструктурой останется в качестве производственно-технической площадки. То есть нужно лишь зарегистрировать новое юридическое лицо и передать ему все это. Основные затраты придутся на новую сертификацию воздушных судов и получение сертификата эксплуатанта. Да еще на продвижение бренда новой авиакомпании при сохранении старых связей, по сути – ребрендинг», – полагает эксперт. По его мнению, это «вполне подъемно» для собственника «Саратовских авиа</w:t>
        <w:softHyphen/>
        <w:t>линий».</w:t>
      </w:r>
    </w:p>
    <w:p>
      <w:pPr>
        <w:pStyle w:val="Normal"/>
        <w:jc w:val="both"/>
        <w:rPr/>
      </w:pPr>
      <w:r>
        <w:rPr/>
        <w:t xml:space="preserve">«Только не очень понятно: если </w:t>
      </w:r>
      <w:r>
        <w:rPr>
          <w:b/>
        </w:rPr>
        <w:t>Минтранс</w:t>
      </w:r>
      <w:r>
        <w:rPr/>
        <w:t xml:space="preserve"> относится к созданию новой авиакомпании на базе „Саратовских авиалиний“ благосклонно, то как к этой идее отнесется </w:t>
      </w:r>
      <w:r>
        <w:rPr>
          <w:b/>
        </w:rPr>
        <w:t>Росавиаци</w:t>
      </w:r>
      <w:r>
        <w:rPr/>
        <w:t>я, которая аннулировала сертификат эксплуатанта? Если не будет возражений, то зачем нужно было его аннулировать?» – удивлен Алексей Калачев.</w:t>
      </w:r>
    </w:p>
    <w:p>
      <w:pPr>
        <w:pStyle w:val="Normal"/>
        <w:jc w:val="both"/>
        <w:rPr/>
      </w:pPr>
      <w:hyperlink r:id="rId38">
        <w:r>
          <w:rPr>
            <w:rStyle w:val="InternetLink"/>
          </w:rPr>
          <w:t>https://www.kommersant.ru/doc/3645218</w:t>
        </w:r>
      </w:hyperlink>
    </w:p>
    <w:p>
      <w:pPr>
        <w:pStyle w:val="Normal"/>
        <w:jc w:val="both"/>
        <w:rPr/>
      </w:pPr>
      <w:r>
        <w:rPr/>
        <w:t>На ту же тему:</w:t>
      </w:r>
    </w:p>
    <w:p>
      <w:pPr>
        <w:pStyle w:val="Normal"/>
        <w:jc w:val="both"/>
        <w:rPr/>
      </w:pPr>
      <w:r>
        <w:rPr/>
        <w:t xml:space="preserve">На базе авиакомпании «Саратовские авиалинии» планируется создать новую компанию – соответствующая заявка на получение сертификата эксплуатанта с сохранением прежнего названия компании поступила в </w:t>
      </w:r>
      <w:r>
        <w:rPr>
          <w:b/>
        </w:rPr>
        <w:t>Росавиаци</w:t>
      </w:r>
      <w:r>
        <w:rPr/>
        <w:t xml:space="preserve">ю, сообщает </w:t>
      </w:r>
      <w:r>
        <w:rPr>
          <w:b/>
        </w:rPr>
        <w:t>Минтранс</w:t>
      </w:r>
      <w:r>
        <w:rPr/>
        <w:t xml:space="preserve"> России.</w:t>
      </w:r>
    </w:p>
    <w:p>
      <w:pPr>
        <w:pStyle w:val="Normal"/>
        <w:jc w:val="both"/>
        <w:rPr/>
      </w:pPr>
      <w:r>
        <w:rPr/>
        <w:t xml:space="preserve">«Работа в этом направлении началась. Так, в </w:t>
      </w:r>
      <w:r>
        <w:rPr>
          <w:b/>
        </w:rPr>
        <w:t>Росавиаци</w:t>
      </w:r>
      <w:r>
        <w:rPr/>
        <w:t xml:space="preserve">ю уже поступила заявка на получение сертификата эксплуатанта с прежним названием авиакомпании – ”Саратовские авиалинии”«, – говорится в сообщении </w:t>
      </w:r>
      <w:r>
        <w:rPr>
          <w:b/>
        </w:rPr>
        <w:t>Минтранса</w:t>
      </w:r>
      <w:r>
        <w:rPr/>
        <w:t>.</w:t>
      </w:r>
    </w:p>
    <w:p>
      <w:pPr>
        <w:pStyle w:val="Normal"/>
        <w:jc w:val="both"/>
        <w:rPr/>
      </w:pPr>
      <w:r>
        <w:rPr>
          <w:b/>
        </w:rPr>
        <w:t>Росавиаци</w:t>
      </w:r>
      <w:r>
        <w:rPr/>
        <w:t>я в соответствии с Федеральными авиационными правилами в течение 60 дней рассмотрит заявку и даст соответствующее заключение.</w:t>
      </w:r>
    </w:p>
    <w:p>
      <w:pPr>
        <w:pStyle w:val="Normal"/>
        <w:jc w:val="both"/>
        <w:rPr/>
      </w:pPr>
      <w:r>
        <w:rPr/>
        <w:t xml:space="preserve">«Таким образом, в регионе планируется сохранить квалифицированные рабочие места. Подчеркнем, что любого рода спекуляции на этот счет являются абсолютно беспочвенными», – добавили в </w:t>
      </w:r>
      <w:r>
        <w:rPr>
          <w:b/>
        </w:rPr>
        <w:t>Минтрансе</w:t>
      </w:r>
      <w:r>
        <w:rPr/>
        <w:t>.</w:t>
      </w:r>
    </w:p>
    <w:p>
      <w:pPr>
        <w:pStyle w:val="Normal"/>
        <w:jc w:val="both"/>
        <w:rPr/>
      </w:pPr>
      <w:hyperlink r:id="rId39">
        <w:r>
          <w:rPr>
            <w:rStyle w:val="InternetLink"/>
          </w:rPr>
          <w:t>https://rns.online/transport/V-Rosaviatsiyu-postupila-zayavka-na-poluchenie-sertifikata-ekspluatanta-dlya-Saratovskih-avialinii-2018-06-01/</w:t>
        </w:r>
      </w:hyperlink>
    </w:p>
    <w:p>
      <w:pPr>
        <w:pStyle w:val="Normal"/>
        <w:jc w:val="both"/>
        <w:rPr/>
      </w:pPr>
      <w:r>
        <w:rPr/>
        <w:t>На ту же тему:</w:t>
      </w:r>
    </w:p>
    <w:p>
      <w:pPr>
        <w:pStyle w:val="Normal"/>
        <w:jc w:val="both"/>
        <w:rPr/>
      </w:pPr>
      <w:hyperlink r:id="rId40">
        <w:r>
          <w:rPr>
            <w:rStyle w:val="InternetLink"/>
          </w:rPr>
          <w:t>https://rg.ru/2018/06/01/mintrans-saratovskie-avialinii-podali-zaiavku-na-pravo-leta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ВЛАДИСЛАВ ГОРДЕЕВ; 2018.06.03; МИРОВЫЕ АВИАПЕРЕВОЗЧИКИ ЗАЯВИЛИ ОБ «ОЧЕНЬ ПЛОХИХ НОВОСТЯХ» ДЛЯ ЭКОНОМИКИ</w:t>
      </w:r>
    </w:p>
    <w:p>
      <w:pPr>
        <w:pStyle w:val="Normal"/>
        <w:jc w:val="both"/>
        <w:rPr/>
      </w:pPr>
      <w:r>
        <w:rPr/>
        <w:t>Торговые барьеры и ограничения представляют серьезную угрозу для глобального рынка авиаперевозок, заявил глава IATA Александр де Жюньяк. По его словам, трения во внешней торговле стали «очень плохой новостью» для экономики</w:t>
      </w:r>
    </w:p>
    <w:p>
      <w:pPr>
        <w:pStyle w:val="Normal"/>
        <w:jc w:val="both"/>
        <w:rPr/>
      </w:pPr>
      <w:r>
        <w:rPr/>
        <w:t>Генеральный директор Международной ассоциации воздушного транспорта (IATA) Александр де Жюньяк заявил, что рост напряженности в международной торговле представляет серьезную угрозу как для глобального рынка авиаперевозок, так и для мировой экономики в целом, сообщает Reuters.</w:t>
      </w:r>
    </w:p>
    <w:p>
      <w:pPr>
        <w:pStyle w:val="Normal"/>
        <w:jc w:val="both"/>
        <w:rPr/>
      </w:pPr>
      <w:r>
        <w:rPr/>
        <w:t>«Любые меры, которые ограничивают торговлю и, следовательно, могут ограничить пассажирские перевозки, являются плохими новостями не только для мировой экономики, но и очень плохими новостями для этой отрасли», — сказал де Жюньяк в кулуарах ежегодного форума IATA в Сиднее.</w:t>
      </w:r>
    </w:p>
    <w:p>
      <w:pPr>
        <w:pStyle w:val="Normal"/>
        <w:jc w:val="both"/>
        <w:rPr/>
      </w:pPr>
      <w:r>
        <w:rPr/>
        <w:t>Накануне после встречи министров финансов стран «Большой семерки» (G7) в Канаде представители Великобритании, Германии, Италии, Франции, Японии и Канады приняли совместное заявление, в котором выразили «обеспокоенность и разочарование» в связи с решением Соединенных Штатов ввести новые пошлины на ввоз в страну стали и алюминия из стран ЕС, а также Канады и Мексики.</w:t>
      </w:r>
    </w:p>
    <w:p>
      <w:pPr>
        <w:pStyle w:val="Normal"/>
        <w:jc w:val="both"/>
        <w:rPr/>
      </w:pPr>
      <w:r>
        <w:rPr/>
        <w:t>Они потребовали, чтобы глава Минфина США сообщил в Вашингтон об их «единодушной обеспокоенности и разочаровании». При этом они предупредили, что обсуждение этой темы продолжится на саммите лидеров стран G7 в Квебеке, где главы государств должны будут предпринять «решительные действия».</w:t>
      </w:r>
    </w:p>
    <w:p>
      <w:pPr>
        <w:pStyle w:val="Normal"/>
        <w:jc w:val="both"/>
        <w:rPr/>
      </w:pPr>
      <w:r>
        <w:rPr/>
        <w:t>При этом министр финансов Франции Брюно Ле Мэр, комментируя в беседе с журналистами сложившуюся ситуацию, заявил, что у Соединенных Штатов есть всего несколько дней, чтобы не спровоцировать торговую войну со своими союзниками. Для этого, по мнению французского главы ведомства, США «должны сделать шаг к деэскалации напряженности в отношении тарифов». В противном же случае ЕС, как подчеркнул Ле Мэр, уже готов принять контрмеры против новых пошлин США.</w:t>
      </w:r>
    </w:p>
    <w:p>
      <w:pPr>
        <w:pStyle w:val="Normal"/>
        <w:jc w:val="both"/>
        <w:rPr/>
      </w:pPr>
      <w:r>
        <w:rPr/>
        <w:t>В то же время президент США Дональд Трамп назвал существующее положение в международной торговле «глупым». Он призвал ЕС, Мексику и Канаду честно относиться к США в сфере международной торговли. «Если мы вводим нулевые пошлины в отношении их товаров [ввозимых в США], а они взимают с нас в отношении наших товаров пошлины в размере 25%, 50% или даже 100%, это несправедливо, и это нельзя больше терпеть», — заявил Трамп. «Это не свободная или честная торговля, это глупая торговля!» — добавил президент США.</w:t>
      </w:r>
    </w:p>
    <w:p>
      <w:pPr>
        <w:pStyle w:val="Normal"/>
        <w:jc w:val="both"/>
        <w:rPr/>
      </w:pPr>
      <w:hyperlink r:id="rId41">
        <w:r>
          <w:rPr>
            <w:rStyle w:val="InternetLink"/>
          </w:rPr>
          <w:t>https://www.rbc.ru/economics/03/06/2018/5b13853b9a79474a55831d4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ИМФЕРОПОЛЬ; ЕЛИЗАВЕТА КУЗНЕЦОВА; ВАДИМ НИКИФОРОВ; 2018.06.04; НЕБО КРЫМА ТЕРЯЕТ ВЫСОТУ; АВИАКОМПАНИИ СОКРАЩАЮТ ЧИСЛО РЕЙСОВ В СИМФЕРОПОЛЬ</w:t>
      </w:r>
    </w:p>
    <w:p>
      <w:pPr>
        <w:pStyle w:val="Normal"/>
        <w:jc w:val="both"/>
        <w:rPr/>
      </w:pPr>
      <w:r>
        <w:rPr/>
        <w:t>Как выяснил “Ъ”, авиакомпании резко – на 551 тыс. пассажиров – сократили летние планы по рейсам в Крым. К этому привел ряд факторов, от открытия Крымского моста до резкого – в 1,5–2 раза – роста аэропортовых тарифов в Симферополе. В аэропорту объясняют, что нужно вернуть 32 млрд руб. инвестиций в новый терминал, но авиакомпании грозят ростом цен на билеты. В ФАС же маршруты в Крым считают конкурентными, так как на курорты можно добраться и через Анапу. По мнению экспертов, в итоге аэропорт может быть вынужден снизить тарифы для сохранения пассажиропотока.</w:t>
      </w:r>
    </w:p>
    <w:p>
      <w:pPr>
        <w:pStyle w:val="Normal"/>
        <w:jc w:val="both"/>
        <w:rPr/>
      </w:pPr>
      <w:r>
        <w:rPr/>
        <w:t>В летнем сезоне емкость планируемых авиарейсов в Крым упала на 22,2%, или на 551 тыс. мест, рассчитала Транспортная клиринговая палата (ТКП) на основе расписаний. Прошлым летом на направлении выставили 2,7 млн кресел, а в этом году – 2,1 млн. Больше всех емкости сократили «Уральские авиалинии» – на 187 тыс. кресел, или 39%, Red Wings урезала план на 64 тыс. кресел (27%), «Аэрофлот» – на 51 тыс. (14%), «Россия» – на 74 тыс. (13%), «Глобус» (входит в S7) – на 42 тыс. (13%).</w:t>
      </w:r>
    </w:p>
    <w:p>
      <w:pPr>
        <w:pStyle w:val="Normal"/>
        <w:jc w:val="both"/>
        <w:rPr/>
      </w:pPr>
      <w:r>
        <w:rPr/>
        <w:t>6,5 млн пассажиров в год</w:t>
      </w:r>
    </w:p>
    <w:p>
      <w:pPr>
        <w:pStyle w:val="Normal"/>
        <w:jc w:val="both"/>
        <w:rPr/>
      </w:pPr>
      <w:r>
        <w:rPr/>
        <w:t>составляет максимальная пропускная способность аэропорта Симферополя</w:t>
      </w:r>
    </w:p>
    <w:p>
      <w:pPr>
        <w:pStyle w:val="Normal"/>
        <w:jc w:val="both"/>
        <w:rPr/>
      </w:pPr>
      <w:r>
        <w:rPr/>
        <w:t>Главный эксперт Института экономики транспорта и транспортной политики НИУ ВШЭ Федор Борисов называет изменение спроса и предложения по Крыму «многофакторным и объективным» процессом: «Перевозчики начали пересмотр программ, понимая, что с открытием Крымского моста часть пассажиров уйдет на наземный транспорт». Объемы упали и после ухода «ВИМ-Авиа»: по данным ТКП, в июне–сентябре 2017 года она выставила на Крым 180 тыс. кресел, но в этом сезоне объемы так и не замещены. По ряду причин перевозчики начали ощущать убыточность полетов в регион и не спешат увеличивать емкости, говорит источник “Ъ” в отрасли. Один из поводов – рост цен на топливо в Симферополе: в 2017 году тонна керосина стоила 41,5 тыс. руб., с начала этого – уже 50 тыс. руб. Но за январь–май пассажиропоток аэропорта вырос на 6,6%, до 1,2 млн человек.</w:t>
      </w:r>
    </w:p>
    <w:p>
      <w:pPr>
        <w:pStyle w:val="Normal"/>
        <w:jc w:val="both"/>
        <w:rPr/>
      </w:pPr>
      <w:r>
        <w:rPr/>
        <w:t>Авиакомпании отмечают рост тарифов в Симферополе. 1 июня аэропорт объявил, что сбор за взлет-посадку с НДС составит 624 руб., за обеспечение авиабезопасности – 408 руб. (для перевозчиков РФ), обслуживание вылетающего пассажира на внутренних линиях – 461 руб., предоставление аэровокзала на рейсе по РФ – 285 руб. на пассажира. В «Уральских авиалиниях» сообщили, что стоимость обслуживания рейса выросла на 50%. Коммерческий директор Nordwind Имран Назаров заявил “Ъ”, что из-за подорожания обслуживания рейса в полтора раза компания сократит число рейсов в Симферополь в следующий период, это также, «безусловно, увеличит стоимость билетов». В «Нордавиа» ситуацию с ростом тарифов сочли «угрожающе критической», на некоторых направлениях цена билета растет до 1 тыс. руб., и говорят о спаде спроса на южных направлениях. Владелец «Руслайна» Николай Уланов говорит, что стоимость обслуживания выросла вдвое, перед сезоном это «было достаточно нечестным»: компании осенью и зимой продали до 50% билетов, ориентируясь на старые тарифы аэропорта. По его мнению, «объем полетов обязательно сократится, но не сразу», а с началом осени.</w:t>
      </w:r>
    </w:p>
    <w:p>
      <w:pPr>
        <w:pStyle w:val="Normal"/>
        <w:jc w:val="both"/>
        <w:rPr/>
      </w:pPr>
      <w:r>
        <w:rPr/>
        <w:t>В «Аэрофлоте» заявили о своей социальной роли по «обеспечению транспортной доступности Крыма», для чего в Симферополь введена программа «плоских тарифов». Компании группы будут летать в Крым «по ранее заявленному расписанию». В S7 предложили пересмотреть и снизить тарифы в Симферополе, утвержденные ФАС. В ведомстве заявили, что установлены предельные уровни тарифов и сборов на регулируемые услуги и «действующий прейскурант им соответствует». Нерегулируемые услуги аэропорт «предоставляет на конкурентной основе», и от авиакомпаний не было жалоб на завышение тарифов, говорят в ФАС. Маршруты до курортных городов Крыма в службе считают конкурентными: до Керчи, Феодосии, Ялты, Симферополя, Судака есть комплексная перевозка авиа – и автотранспортом через Анапу.</w:t>
      </w:r>
    </w:p>
    <w:p>
      <w:pPr>
        <w:pStyle w:val="Normal"/>
        <w:jc w:val="both"/>
        <w:rPr/>
      </w:pPr>
      <w:r>
        <w:rPr/>
        <w:t>В аэропорту Симферополя “Ъ” пояснили, что рост тарифов связан с инвестсоставляющей – нужен возврат вложений в новую инфраструктуру. Инвестиции в терминал – 32 млрд руб., 30% из них дали инвесторы, 70% – кредиты банков. Доля Крыма в аэропорту – 49%, 51% – пул инвесторов. Тарифы «сопоставимы с аналогичными сборами, установленными ФАС для построенных и реконструированных аэропортов в РФ», заявили в аэропорту Симферополя. Там добавили, что это практически не отразится на билетах, доля аэропортовых сборов в их себестоимости, как правило, не выше 10%, цена кресла вырастет на «несколько десятков рублей». Федор Борисов говорит, что инвестору нужно вернуть вложения, но это возможно лишь при достаточном числе перевозчиков. Если не найти компромисс, то снижение тарифов станет неизбежным для сохранения пассажиропотока, говорит он.</w:t>
      </w:r>
    </w:p>
    <w:p>
      <w:pPr>
        <w:pStyle w:val="Normal"/>
        <w:jc w:val="both"/>
        <w:rPr/>
      </w:pPr>
      <w:r>
        <w:rPr/>
        <w:t xml:space="preserve">Глава комитета по санаторно-курортному комплексу и туризму Госсовета Крыма Алексей Черняк рассказал “Ъ”, что, по данным исследований и опросов, Крым «в пике по популярности» среди российских курортов и опережает ряд заграничных мест отдыха. В 2018 году ожидается больше 6 млн туристов. По данным главы Крыма Сергея Аксенова, за январь–май в Крыму отдохнуло 1,15 млн туристов, на 28% больше того же периода прошлого года. Спрос на авиаперевозки в Крым, по мнению господина Черняка, растет в том числе из-за нового терминала. «Если авиакомпании жалуются на высокие цены в аэропорту, то мы жалуемся на их высокие цены,– заметил он.– Нужно садиться и договариваться». Он добавил, что на майские праздники турпоток в Крым вырос на 8%, а меньше чем за две недели после открытия Крымского моста по нему проехало около 150 тыс. автомобилей. </w:t>
      </w:r>
      <w:r>
        <w:br w:type="page"/>
      </w:r>
    </w:p>
    <w:p>
      <w:pPr>
        <w:pStyle w:val="Normal"/>
        <w:jc w:val="both"/>
        <w:rPr/>
      </w:pPr>
      <w:r>
        <w:rPr/>
        <w:t>Глава крымского филиала Национальной курортной ассоциации, советник главы Крыма Сергей Стрельбицкий сказал “Ъ”, что к нему жалоб на ситуацию с авиаперевозками от туркомпаний не поступало, «но высокая цена на авиаперелеты – давняя проблема».</w:t>
      </w:r>
    </w:p>
    <w:p>
      <w:pPr>
        <w:pStyle w:val="Normal"/>
        <w:jc w:val="both"/>
        <w:rPr/>
      </w:pPr>
      <w:hyperlink r:id="rId42">
        <w:r>
          <w:rPr>
            <w:rStyle w:val="InternetLink"/>
          </w:rPr>
          <w:t>https://www.kommersant.ru/doc/36495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1; АЭРОФЛОТ И AEROLINEAS ARGENTINAS ЗАПУСКАЮТ СОВМЕСТНЫЕ РЕЙСЫ В БУЭНОС-АЙРЕС ЧЕРЕЗ МАДРИД</w:t>
      </w:r>
    </w:p>
    <w:p>
      <w:pPr>
        <w:pStyle w:val="Normal"/>
        <w:jc w:val="both"/>
        <w:rPr/>
      </w:pPr>
      <w:r>
        <w:rPr/>
        <w:t>ПАО «Аэрофлот» (MOEX: AFLT) 1 июня открывает совместные рейсы с авиакомпанией Aerolineas Argentinas по маршруту Москва  – Буэнос-Айрес в рамках код-шерингового соглашения.</w:t>
      </w:r>
    </w:p>
    <w:p>
      <w:pPr>
        <w:pStyle w:val="Normal"/>
        <w:jc w:val="both"/>
        <w:rPr/>
      </w:pPr>
      <w:r>
        <w:rPr/>
        <w:t>Как говорится в сообщении российского авиаперевозчика, полеты в Буэнос-Айрес будут выполняться ежедневно с промежуточной пересадкой в Мадриде (Испания). Перелет из Москвы до Мадрида будет выполнять «Аэрофлот» на самолетах Airbus А320/А321 и Boeing-737, от Мадрида до Буэнос-Айреса  – Aerolineas Argentinas Airbus на А330/А340.</w:t>
      </w:r>
    </w:p>
    <w:p>
      <w:pPr>
        <w:pStyle w:val="Normal"/>
        <w:jc w:val="both"/>
        <w:rPr/>
      </w:pPr>
      <w:r>
        <w:rPr/>
        <w:t>«Аэрофлот» и Aerolineas Argentinas планируют развивать сотрудничество и в перспективе расширить сеть совместных маршрутов, запустив рейсы по маршруту Москва  – Буэнос-Айрес  – Москва с промежуточной пересадкой в дополнительных пунктах Европы и Америки»,  – отмечают в «Аэрофлоте».</w:t>
      </w:r>
    </w:p>
    <w:p>
      <w:pPr>
        <w:pStyle w:val="Heading3"/>
        <w:jc w:val="both"/>
        <w:rPr/>
      </w:pPr>
      <w:r>
        <w:rPr>
          <w:rFonts w:cs="Times New Roman" w:ascii="Times New Roman" w:hAnsi="Times New Roman"/>
          <w:sz w:val="24"/>
          <w:szCs w:val="24"/>
        </w:rPr>
        <w:t>ИНТЕРФАКС; 2018.06.02; АВИАКОМПАНИЯ «АЗИМУТ» ОТКРЫЛА ПЕРЕЛЕТЫ ИЗ АЭРОПОРТА СИМФЕРОПОЛЯ</w:t>
      </w:r>
    </w:p>
    <w:p>
      <w:pPr>
        <w:pStyle w:val="Normal"/>
        <w:jc w:val="both"/>
        <w:rPr/>
      </w:pPr>
      <w:r>
        <w:rPr/>
        <w:t>Авиакомпания «Азимут» 2 июня начинает выполнять прямые рейсы из Симферополя в Ростов-на-Дону, Краснодар и Минеральные Воды, сообщает пресс-служба авиаперевозчика в субботу.</w:t>
      </w:r>
    </w:p>
    <w:p>
      <w:pPr>
        <w:pStyle w:val="Normal"/>
        <w:jc w:val="both"/>
        <w:rPr/>
      </w:pPr>
      <w:r>
        <w:rPr/>
        <w:t>«Сегодня, 2 июня 2018 года, авиакомпания «Азимут» приступила к выполнению рейсов по маршруту Ростов-на-Дону  – Симферополь  – Ростов-на-Дону. Первый рейс авиакомпании в аэропорту «Симферополь» встречали традиционной водной аркой («Аркой триумфа»). Со 2 июня в Ростов-на-Дону из Симферополя можно будет улететь дважды в неделю  – по субботам и вторникам»,  – говорится в сообщении пресс-службы, поступившем в «Интерфакс».</w:t>
      </w:r>
    </w:p>
    <w:p>
      <w:pPr>
        <w:pStyle w:val="Normal"/>
        <w:jc w:val="both"/>
        <w:rPr/>
      </w:pPr>
      <w:r>
        <w:rPr/>
        <w:t>Авиаперевозчик отметил, что с 3 июня приступит к выполнению рейсов в Краснодар и Минеральные Воды. Перелеты по данным направлениям будут также выполняться дважды в неделю  – по средам и воскресеньям.</w:t>
      </w:r>
    </w:p>
    <w:p>
      <w:pPr>
        <w:pStyle w:val="Normal"/>
        <w:jc w:val="both"/>
        <w:rPr/>
      </w:pPr>
      <w:r>
        <w:rPr/>
        <w:t>«Мы постоянно работаем над расширением сети региональных маршрутов из аэропорта Симферополь. И появление нового авиаперевозчика, является для нас важным событием. Это открывает дополнительную возможность для жителей регионов нашей страны путешествовать в Крым без пересадок. Также мы рассчитываем, что открытие рейсов авиакомпании «Азимут» будет способствовать укреплению экономических и бизнес связей Крыма с материковой частью России»,  – сказал генеральный директор аэропорта Симферополя Евгений Плаксин.</w:t>
      </w:r>
    </w:p>
    <w:p>
      <w:pPr>
        <w:pStyle w:val="Normal"/>
        <w:jc w:val="both"/>
        <w:rPr/>
      </w:pPr>
      <w:r>
        <w:rPr/>
        <w:t>Приобрести билеты можно на официальном сайте авиакомпании azimuth.aero, а также на сайте аэропорта «Симферополь».</w:t>
      </w:r>
    </w:p>
    <w:p>
      <w:pPr>
        <w:pStyle w:val="Normal"/>
        <w:jc w:val="both"/>
        <w:rPr/>
      </w:pPr>
      <w:r>
        <w:rPr/>
        <w:t>Авиакомпания «Азимут»  – авиаперевозчик Юга России, базирующийся в аэропортах «Платов» (Ростов-на-Дону) и Пашковский (Краснодар). Флот авиакомпания «Азимут» состоит из самолетов Сухой Суперджет 100 улучшенной модификации SSJ100-95LR (Long Range)  – с увеличенной дальностью полёта. Воздушные суда поставлены в рамках контракта с Государственной Транспортной Лизинговой Компани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6.01; РОССИЙСКАЯ АВИАКОМПАНИЯ НАЧАЛА ВЫПОЛНЯТЬ РЕЙСЫ В ГОМЕЛЬ</w:t>
      </w:r>
    </w:p>
    <w:p>
      <w:pPr>
        <w:pStyle w:val="Normal"/>
        <w:jc w:val="both"/>
        <w:rPr/>
      </w:pPr>
      <w:r>
        <w:rPr/>
        <w:t>Российская авиакомпания S7 1 июня начала выполнять рейсы из Москвы в Гомель (Беларусь). Как уже ранее сообщалось», рейсы будут выполняться три раза в неделю (среда, пятница, и воскресенье) из московского аэропорта Домодедово.</w:t>
      </w:r>
    </w:p>
    <w:p>
      <w:pPr>
        <w:pStyle w:val="Normal"/>
        <w:jc w:val="both"/>
        <w:rPr/>
      </w:pPr>
      <w:r>
        <w:rPr/>
        <w:t>Борт будет вылетать в Гомель из Москвы в 09.55 утром. Время полета менее двух часов, прилет в аэропорт Гомеля в 11.20. Обратно борт будут вылетать в 12.05 и прибывать в Москву в 13.35.</w:t>
      </w:r>
    </w:p>
    <w:p>
      <w:pPr>
        <w:pStyle w:val="Normal"/>
        <w:jc w:val="both"/>
        <w:rPr/>
      </w:pPr>
      <w:r>
        <w:rPr/>
        <w:t>Также из Гомеля можно будет с июня за полтора часа долететь до Калининграда. Авиакомпания «Белавиа» начинает полеты по этому маршруту.</w:t>
      </w:r>
    </w:p>
    <w:p>
      <w:pPr>
        <w:pStyle w:val="Normal"/>
        <w:jc w:val="both"/>
        <w:rPr/>
      </w:pPr>
      <w:r>
        <w:rPr/>
        <w:t>Напомним, в конце апреля авиакомпания «Белавия» открыла сразу два прямых регулярных авиарейса: Минск-Казань и Минск-Ростов-на-Дону.</w:t>
      </w:r>
    </w:p>
    <w:p>
      <w:pPr>
        <w:pStyle w:val="Normal"/>
        <w:jc w:val="both"/>
        <w:rPr/>
      </w:pPr>
      <w:hyperlink r:id="rId43">
        <w:r>
          <w:rPr>
            <w:rStyle w:val="InternetLink"/>
          </w:rPr>
          <w:t>https://rg.ru/2018/06/01/rossijskaia-aviakompaniia-nachala-vypolniat-rejsy-v-gomel.html</w:t>
        </w:r>
      </w:hyperlink>
    </w:p>
    <w:p>
      <w:pPr>
        <w:pStyle w:val="Heading3"/>
        <w:jc w:val="both"/>
        <w:rPr/>
      </w:pPr>
      <w:r>
        <w:rPr>
          <w:rFonts w:cs="Times New Roman" w:ascii="Times New Roman" w:hAnsi="Times New Roman"/>
          <w:sz w:val="24"/>
          <w:szCs w:val="24"/>
        </w:rPr>
        <w:t>РОССИЙСКАЯ ГАЗЕТА; ИРИНА РЫБНИКОВА; 2018.06.01; В АЭРОПОРТ «ШЕРЕМЕТЬЕВО» ИНВЕСТИРУЮТ 1,2 МЛРД ДОЛЛАРОВ</w:t>
      </w:r>
    </w:p>
    <w:p>
      <w:pPr>
        <w:pStyle w:val="Normal"/>
        <w:jc w:val="both"/>
        <w:rPr/>
      </w:pPr>
      <w:r>
        <w:rPr/>
        <w:t>Инвесторы заинтересованы в развитии международного аэропорта «Шереметьево». «В ближайшее время сюда будет инвестировано порядка 1,2 миллиарда долларов»,  – заявил губернатор Подмосковья Андрей Воробьев, посетив недавно открывшийся терминал аэропорта.</w:t>
      </w:r>
    </w:p>
    <w:p>
      <w:pPr>
        <w:pStyle w:val="Normal"/>
        <w:jc w:val="both"/>
        <w:rPr/>
      </w:pPr>
      <w:r>
        <w:rPr/>
        <w:t>В этом году пассажиропоток «Шереметьево» составит 45 миллионов человек. «А в следующие пять лет он должен увеличиться вдвое. Для Подмосковья это стратегически важные инвестиции, возможность наращивать свой экономический потенциал»,  – подчеркнул губернатор.</w:t>
      </w:r>
    </w:p>
    <w:p>
      <w:pPr>
        <w:pStyle w:val="Normal"/>
        <w:jc w:val="both"/>
        <w:rPr/>
      </w:pPr>
      <w:r>
        <w:rPr/>
        <w:t>Напомним, терминал B с многоуровневым паркингом на 2,5 тысячи машино-мест открылся в начале мая. Его пропускная способность оценивается в 4,2 тысячи пассажиров в час или 20 миллионов  – ежегодно. По словам гендиректора «Шереметьево» Михаила Василенко, этот терминал будет использоваться для внутренних воздушных линий.</w:t>
      </w:r>
    </w:p>
    <w:p>
      <w:pPr>
        <w:pStyle w:val="Normal"/>
        <w:jc w:val="both"/>
        <w:rPr/>
      </w:pPr>
      <w:hyperlink r:id="rId44">
        <w:r>
          <w:rPr>
            <w:rStyle w:val="InternetLink"/>
          </w:rPr>
          <w:t>https://rg.ru/2018/06/01/reg-cfo/v-aeroport-sheremetevo-investiruiut-12-mlrd-dollar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1; ШЕРЕМЕТЬЕВО ВЕДЕТ ПЕРЕГОВОРЫ О РЕФИНАНСИРОВАНИИ ДОЛГА СО СБЕРБАНКОМ И ДРУГИМИ БАНКАМИ</w:t>
      </w:r>
    </w:p>
    <w:p>
      <w:pPr>
        <w:pStyle w:val="Normal"/>
        <w:jc w:val="both"/>
        <w:rPr/>
      </w:pPr>
      <w:r>
        <w:rPr/>
        <w:t>«Шереметьево» ведет переговоры о рефинансировании долга не только со Сбербанком (MOEX: SBER), но и его «конкурентами», заявил гендиректор аэропорта Михаил Василенко журналистам в пятницу.</w:t>
      </w:r>
    </w:p>
    <w:p>
      <w:pPr>
        <w:pStyle w:val="Normal"/>
        <w:jc w:val="both"/>
        <w:rPr/>
      </w:pPr>
      <w:r>
        <w:rPr/>
        <w:t>«Задолженность, которая осталась от (строительства  – ИФ) терминала D, мы ее реструктурируем: мы постоянно с ней работаем. Мы одно время работали с ВЭБом, работали со Сбербанком, мы получаем очень комфортные предложения по реструктуризации. И в отчете как раз написали (о предложении Сбербанка  – ИФ)  – у нас было подготовлено постановление правительства»,  – сказал М.Василенко, комментируя информацию о двух десятилетних кредитных линиях Сбербанка, привлеченных «Шереметьево», согласно его отчету, в марте 2018 года.</w:t>
      </w:r>
    </w:p>
    <w:p>
      <w:pPr>
        <w:pStyle w:val="Normal"/>
        <w:jc w:val="both"/>
        <w:rPr/>
      </w:pPr>
      <w:r>
        <w:rPr/>
        <w:t>«Сейчас нам поступило новое неплохое предложение от конкурентов Сбербанка. То есть у нас есть предложение Сбербанка, мы с ним работаем. Заключим мы с ним до конца или нет  – посмотрим»,  – добавил он.</w:t>
      </w:r>
    </w:p>
    <w:p>
      <w:pPr>
        <w:pStyle w:val="Normal"/>
        <w:jc w:val="both"/>
        <w:rPr/>
      </w:pPr>
      <w:r>
        <w:rPr/>
        <w:t>По итогам 2017 года долг «Шереметьево» составлял $707 млн, говорил ранее «Ведомостям» глава совета директоров аэропорта Александр Пономаренко, который вместе с партнерами Александром Скоробогатько и Аркадием Ротенбергом контролирует около 66% «Шереметьево».</w:t>
      </w:r>
    </w:p>
    <w:p>
      <w:pPr>
        <w:pStyle w:val="Normal"/>
        <w:jc w:val="both"/>
        <w:rPr/>
      </w:pPr>
      <w:r>
        <w:rPr/>
        <w:t>«Шереметьево»  – крупнейший аэропорт РФ. 66% акций АО «МАШ» принадлежат ООО «Шереметьево Холдинг»  – «дочке» кипрской TPS Avia Holding, в которой более 65% в трасте в интересах семей А.Пономаренко и А.Скоробогатько, менее 35% принадлежат А.Ротенбергу. 30,43%  – у государства в лице Росимущества. Небольшими пакетами «Шереметьево» владеют ПАО «Аэрофлот» (MOEX: AFLT) и ООО «ВЭБ Капитал».</w:t>
      </w:r>
    </w:p>
    <w:p>
      <w:pPr>
        <w:pStyle w:val="Heading3"/>
        <w:jc w:val="both"/>
        <w:rPr/>
      </w:pPr>
      <w:r>
        <w:rPr>
          <w:rFonts w:cs="Times New Roman" w:ascii="Times New Roman" w:hAnsi="Times New Roman"/>
          <w:sz w:val="24"/>
          <w:szCs w:val="24"/>
        </w:rPr>
        <w:t>ИНТЕРФАКС; 2018.06.01; «ШЕРЕМЕТЬЕВО» В 2021Г ПРИСТУПИТ К РЕКОНСТРУКЦИИ МЕЖДУНАРОДНОГО ТЕРМИНАЛА «F»  – ГЕНДИРЕКТОР</w:t>
      </w:r>
    </w:p>
    <w:p>
      <w:pPr>
        <w:pStyle w:val="Normal"/>
        <w:jc w:val="both"/>
        <w:rPr/>
      </w:pPr>
      <w:r>
        <w:rPr/>
        <w:t>«Шереметьево» в 2021 году приступит к реконструкции международного терминала «F», заявил гендиректор аэропорта Михаил Василенко журналистам в пятницу.</w:t>
      </w:r>
    </w:p>
    <w:p>
      <w:pPr>
        <w:pStyle w:val="Normal"/>
        <w:jc w:val="both"/>
        <w:rPr/>
      </w:pPr>
      <w:r>
        <w:rPr/>
        <w:t>«Мы его (терминал  – ИФ) поставим на реконструкцию в 2021 году. Но для того, чтобы его поставить на реконструкцию, надо создать условия для иностранных пассажиров, чтоб была площадь, в которой бы они могли спокойно разместиться»,  – сказал он, пояснив, что к этому времени уже будет построена вторая очередь терминал «С».</w:t>
      </w:r>
    </w:p>
    <w:p>
      <w:pPr>
        <w:pStyle w:val="Normal"/>
        <w:jc w:val="both"/>
        <w:rPr/>
      </w:pPr>
      <w:r>
        <w:rPr/>
        <w:t>«Мы посчитали вместе с консультантами, что в первую очередь надо построить «С-2», а потом поставить на реконструкцию терминал «F»,  – добавил М.Василенко. По его словам, срок реконструкции «F» будет зависеть от проектных решений, которые пока не начаты, но понадобится «не менее года». После этого общая пропускная способность «Шереметьево» достигнет 80 млн человек в год (в 2017 г. обслужил более 40 млн пассажиров».</w:t>
      </w:r>
    </w:p>
    <w:p>
      <w:pPr>
        <w:pStyle w:val="Normal"/>
        <w:jc w:val="both"/>
        <w:rPr/>
      </w:pPr>
      <w:r>
        <w:rPr/>
        <w:t>Терминал «F» («Шереметьево-2») был построен к московской Олимпиаде 1980 года. Он расположен в южном секторе аэропорта рядом с терминалами «D», «E» и железнодорожной станцией «Аэроэкспресса».</w:t>
      </w:r>
    </w:p>
    <w:p>
      <w:pPr>
        <w:pStyle w:val="Normal"/>
        <w:jc w:val="both"/>
        <w:rPr/>
      </w:pPr>
      <w:r>
        <w:rPr/>
        <w:t>«Шереметьево»  – крупнейший аэропорт РФ. 66% акций АО «МАШ» принадлежат ООО «Шереметьево Холдинг»  – «дочке» кипрской TPS Avia Holding, в которой более 65% в трасте в интересах семей Александра Пономаренко и Александра Скоробогатько, менее 35% принадлежат Аркадию Ротенбергу. 30,43%  – у государства в лице Росимущества. Небольшими пакетами «Шереметьево» владеют ПАО «Аэрофлот» (MOEX: AFLT) и ООО «ВЭБ Капитал».</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1; В АЭРОПОРТУ КАЛИНИНГРАДА ОТКРЫЛАСЬ БУФЕРНАЯ ЗОНА ДЛЯ БОЛЕЛЬЩИКОВ ЧМ-2018</w:t>
      </w:r>
    </w:p>
    <w:p>
      <w:pPr>
        <w:pStyle w:val="Normal"/>
        <w:jc w:val="both"/>
        <w:rPr/>
      </w:pPr>
      <w:r>
        <w:rPr/>
        <w:t>Буферная зона для болельщиков и гостей чемпионата мира по футболу с шатрами, питанием и возможностью просмотра трансляций матчей открылась в аэропорту Храброво в Калининграде. Об этом сообщила в пятницу пресс-служба авиаузла.</w:t>
      </w:r>
    </w:p>
    <w:p>
      <w:pPr>
        <w:pStyle w:val="Normal"/>
        <w:jc w:val="both"/>
        <w:rPr/>
      </w:pPr>
      <w:r>
        <w:rPr/>
        <w:t>«На территории привокзальной площади, в правой ее части около основной парковки установлены шатры от непогоды, оборудована точка общественного питания. К началу проведения чемпионата мира смонтированы мониторы для трансляции матчей и установлено табло с актуальной информацией о статусе рейсов»,  – говорится в сообщении.</w:t>
      </w:r>
    </w:p>
    <w:p>
      <w:pPr>
        <w:pStyle w:val="Normal"/>
        <w:jc w:val="both"/>
        <w:rPr/>
      </w:pPr>
      <w:r>
        <w:rPr/>
        <w:t>Территорию оборудовали так, что поклонники противоборствующих команд будут разделены между собой. Пассажиры смогут проводить здесь время в ожидании рейсов, сотрудники аэропорта и волонтеры будут помогать им вовремя пройти регистрацию, оформить багаж и сесть в самолет.</w:t>
      </w:r>
    </w:p>
    <w:p>
      <w:pPr>
        <w:pStyle w:val="Normal"/>
        <w:jc w:val="both"/>
        <w:rPr/>
      </w:pPr>
      <w:r>
        <w:rPr/>
        <w:t>Зона будет работать во время всего проведения чемпионата.</w:t>
      </w:r>
    </w:p>
    <w:p>
      <w:pPr>
        <w:pStyle w:val="Normal"/>
        <w:jc w:val="both"/>
        <w:rPr/>
      </w:pPr>
      <w:r>
        <w:rPr/>
        <w:t>Матчи чемпионата мира пройдут с 14 июня по 15 июля в 11 городах России. Калининград примет четыре игры группового этапа: Хорватия  – Нигерия (16 июня), Сербия  – Швейцария (22 июня), Испания  – Марокко (25 июня) и Англия  – Бельгия (28 июня). Ожидается, что в регион на игры приедут до 400 тыс. туристов и болельщиков. По оценкам дирекции Храброво, аэропорт примет большую их часть.</w:t>
      </w:r>
    </w:p>
    <w:p>
      <w:pPr>
        <w:pStyle w:val="Normal"/>
        <w:jc w:val="both"/>
        <w:rPr/>
      </w:pPr>
      <w:hyperlink r:id="rId45">
        <w:r>
          <w:rPr>
            <w:rStyle w:val="InternetLink"/>
          </w:rPr>
          <w:t>https://worldcup2018.tass.ru/articles/525464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1; АЭРОПОРТ НОРИЛЬСКА НАЧИНАЕТ ПОСЛЕДНИЙ ЭТАП РЕКОНСТРУКЦИИ ВПП, ЕГО РАБОТА ОГРАНИЧЕНА НЕ БУДЕТ</w:t>
      </w:r>
    </w:p>
    <w:p>
      <w:pPr>
        <w:pStyle w:val="Normal"/>
        <w:jc w:val="both"/>
        <w:rPr/>
      </w:pPr>
      <w:r>
        <w:rPr/>
        <w:t xml:space="preserve">Последний этап реконструкции взлетно-посадочной полосы (ВПП) аэропорта Алыкель (Норильск, Красноярский край) начнется 2 июня, сообщается на сайте </w:t>
      </w:r>
      <w:r>
        <w:rPr>
          <w:b/>
        </w:rPr>
        <w:t>Росавиаци</w:t>
      </w:r>
      <w:r>
        <w:rPr/>
        <w:t>и.</w:t>
      </w:r>
    </w:p>
    <w:p>
      <w:pPr>
        <w:pStyle w:val="Normal"/>
        <w:jc w:val="both"/>
        <w:rPr/>
      </w:pPr>
      <w:r>
        <w:rPr/>
        <w:t>«В рамках строительного сезона 2018 года предусмотрено устройство водоотводной системы, реконструкция перрона на 3-4 места стоянки воздушных судов (ВС) и рулежной дорожки, монтаж системы светосигнального оборудования, технических средств охраны и видеонаблюдения, строительство очистных сооружений»,  – говорится в сообщении.</w:t>
      </w:r>
    </w:p>
    <w:p>
      <w:pPr>
        <w:pStyle w:val="Normal"/>
        <w:jc w:val="both"/>
        <w:rPr/>
      </w:pPr>
      <w:r>
        <w:rPr/>
        <w:t>Реконструкция будет проведена на участке ВПП длиной 1,081 тыс. метров. По плану все работы должны быть закончены до 22 сентября.</w:t>
      </w:r>
    </w:p>
    <w:p>
      <w:pPr>
        <w:pStyle w:val="Normal"/>
        <w:jc w:val="both"/>
        <w:rPr/>
      </w:pPr>
      <w:r>
        <w:rPr/>
        <w:t>Аэропорт во время реконструкции ВПП будет работать в обычном режиме. «В период с 4 июня по 22 сентября авиакомпании планируют перевезти из Норильска и обратно свыше 170 тыс. пассажиров»,  – отмечается в пресс-релизе.</w:t>
      </w:r>
    </w:p>
    <w:p>
      <w:pPr>
        <w:pStyle w:val="Normal"/>
        <w:jc w:val="both"/>
        <w:rPr/>
      </w:pPr>
      <w:r>
        <w:rPr/>
        <w:t xml:space="preserve">Ранее сообщалось, что в июне 2015 года по итогам объявленного </w:t>
      </w:r>
      <w:r>
        <w:rPr>
          <w:b/>
        </w:rPr>
        <w:t>Росавиаци</w:t>
      </w:r>
      <w:r>
        <w:rPr/>
        <w:t>ей конкурса главным подрядчиком проекта по реконструкции ВПП аэропорта «Алыкель» стало ООО «Трансстроймеханизация» («дочка» «Мостотреста») (MOEX: MSTT). Работы планировалось провести в три этапа: в 2016 году провести реконструкцию 720 метров ВПП, в 2017 году  – 1,02 тыс. метров и в 2018 году  – 1,08 тыс. метров.</w:t>
      </w:r>
    </w:p>
    <w:p>
      <w:pPr>
        <w:pStyle w:val="Normal"/>
        <w:jc w:val="both"/>
        <w:rPr/>
      </w:pPr>
      <w:r>
        <w:rPr/>
        <w:t>Общий объем финансирования проекта по реконструкции аэропорта «Алыкель» составляет 12 млрд рублей. Из них 7,81 млрд рублей выделены на реконструкцию аэропортового комплекса, 4,23 млрд рублей  – на модернизацию аэродромной инфраструктуры.</w:t>
      </w:r>
    </w:p>
    <w:p>
      <w:pPr>
        <w:pStyle w:val="Normal"/>
        <w:jc w:val="both"/>
        <w:rPr/>
      </w:pPr>
      <w:r>
        <w:rPr/>
        <w:t xml:space="preserve">Проект реконструкции аэропорта в Норильске в соответствии с соглашением с </w:t>
      </w:r>
      <w:r>
        <w:rPr>
          <w:b/>
        </w:rPr>
        <w:t>Росавиаци</w:t>
      </w:r>
      <w:r>
        <w:rPr/>
        <w:t>ей частично финансирует ГМК «Норникель» (MOEX: GMKN) (3 млрд рублей). Средства компании направлены на строительство магистральных сетей, реконструкцию системы электроснабжения, цеха бортового питания, здания аварийно-спасательной станции, приобретение спецтехники и оборудования.</w:t>
      </w:r>
    </w:p>
    <w:p>
      <w:pPr>
        <w:pStyle w:val="Normal"/>
        <w:jc w:val="both"/>
        <w:rPr/>
      </w:pPr>
      <w:r>
        <w:rPr/>
        <w:t>Федеральные власти выделили на модернизацию ВПП, рулежных дорожек и мест для стоянки воздушных судов порядка 9 млрд рублей.</w:t>
      </w:r>
    </w:p>
    <w:p>
      <w:pPr>
        <w:pStyle w:val="Normal"/>
        <w:jc w:val="both"/>
        <w:rPr/>
      </w:pPr>
      <w:r>
        <w:rPr/>
        <w:t>ООО «Аэропорт «Норильск» создано в 2010 году. Единственный учредитель  – ГМК «Норникель». Средний пассажиропоток составляет 500 тыс. человек в год, грузоперевозки  – 16-18 тыс. тонн в год.</w:t>
      </w:r>
    </w:p>
    <w:p>
      <w:pPr>
        <w:pStyle w:val="Normal"/>
        <w:jc w:val="both"/>
        <w:rPr/>
      </w:pPr>
      <w:r>
        <w:rPr/>
        <w:t>Последняя реконструкция плоскостных сооружений аэропорта была проведена в 1980-1985 годы. Модернизация основных объектов инфраструктуры началась в 2004 году и продолжается в настояще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1; ТЕНДЕР НА ЧАСТИЧНУЮ РЕКОНСТРУКЦИЮ АЭРОПОРТА КЕМЕРОВО ВЫИГРАЛО ГОСПРЕДПРИЯТИЕ С АРЕСТОВАННЫМИ СЧЕТАМИ</w:t>
      </w:r>
    </w:p>
    <w:p>
      <w:pPr>
        <w:pStyle w:val="Normal"/>
        <w:jc w:val="both"/>
        <w:rPr/>
      </w:pPr>
      <w:r>
        <w:rPr/>
        <w:t>Госпредприятие Кемеровской области «ГлавУКС» стало победителем открытого запроса предложений на частичную реконструкцию аэропорта Кемерово (принадлежит холдингу «Новапорт»), следует из материалов на сайте госзакупок.</w:t>
      </w:r>
    </w:p>
    <w:p>
      <w:pPr>
        <w:pStyle w:val="Normal"/>
        <w:jc w:val="both"/>
        <w:rPr/>
      </w:pPr>
      <w:r>
        <w:rPr/>
        <w:t>«ГлавУКС» предложил цену контракта в 40,5 млн рублей при начальной (максимальной) цене 54,863 млн рублей.</w:t>
      </w:r>
    </w:p>
    <w:p>
      <w:pPr>
        <w:pStyle w:val="Normal"/>
        <w:jc w:val="both"/>
        <w:rPr/>
      </w:pPr>
      <w:r>
        <w:rPr/>
        <w:t>Как сообщалось ранее, счета «ГлавУКСа» арестованы за долги в 29 млн рублей. «В исполнении находится четыре производства, в том числе по налоговой задолженности»,  – пояснили «Интерфаксу» в пресс-службе управления Федеральной службы судебных приставов по Кемеровской области в прошлый четверг, 24 мая.</w:t>
      </w:r>
    </w:p>
    <w:p>
      <w:pPr>
        <w:pStyle w:val="Normal"/>
        <w:jc w:val="both"/>
        <w:rPr/>
      </w:pPr>
      <w:r>
        <w:rPr/>
        <w:t>Согласно сервису ФНС по проверке заблокированных счетов организаций, по состоянию на 1 июня счета «ГлавУКСа» по-прежнему заблокированы.</w:t>
      </w:r>
    </w:p>
    <w:p>
      <w:pPr>
        <w:pStyle w:val="Normal"/>
        <w:jc w:val="both"/>
        <w:rPr/>
      </w:pPr>
      <w:r>
        <w:rPr/>
        <w:t>Согласно материалам сайта госзакупок, заявки на участие в тендере по реконструкции кемеровского аэропорта наряду с «ГлавУКСом» подавали еще 9 компаний: кемеровские ООО «Элитстройгрупп», ООО «Базис», ООО «Новострой», ООО «Сибстройконтракт», ООО «СДС-Строй», ООО «Сибеврострой», ООО «Кузбасстрой СДЭ» и новосибирские ООО «Универсалстрой 42» и ООО «СКС».</w:t>
      </w:r>
    </w:p>
    <w:p>
      <w:pPr>
        <w:pStyle w:val="Normal"/>
        <w:jc w:val="both"/>
        <w:rPr/>
      </w:pPr>
      <w:r>
        <w:rPr/>
        <w:t>При этом 3 заявки («СДС-Строй», «Базис» и «Кузбасстрой СДЭ») были отклонены, среди оставшихся участников рейтинг привлекательности «ГлавУКСа» оценен как наиболее высокий.</w:t>
      </w:r>
    </w:p>
    <w:p>
      <w:pPr>
        <w:pStyle w:val="Normal"/>
        <w:jc w:val="both"/>
        <w:rPr/>
      </w:pPr>
      <w:r>
        <w:rPr/>
        <w:t>Как сообщалось, проект частичной реконструкции кемеровского аэропорта предусматривает перенос существующей VIP-зоны вылетающих пассажиров со второго этажа на первый, перенос «стерильной» зоны вылетающих пассажиров с первого этажа на второй, реорганизацию зоны регистрации, строительство двух лестнично-лифтовых блоков. Кроме того, предполагается модернизировать системы связи, видеонаблюдения, водоснабжения и водоотведения. Работы по реконструкции аэропорта «Кемерово» планируется начать в текущем году.</w:t>
      </w:r>
    </w:p>
    <w:p>
      <w:pPr>
        <w:pStyle w:val="Normal"/>
        <w:jc w:val="both"/>
        <w:rPr/>
      </w:pPr>
      <w:r>
        <w:rPr/>
        <w:t>В департаменте строительства Кемеровской области агентству в прошлый четверг сообщали, что «ГлавУКС» ведет строительные работы в территориях региона, приостановок не ожидается.</w:t>
      </w:r>
    </w:p>
    <w:p>
      <w:pPr>
        <w:pStyle w:val="Normal"/>
        <w:jc w:val="both"/>
        <w:rPr/>
      </w:pPr>
      <w:r>
        <w:rPr/>
        <w:t>И.о. замгубернатора Кемеровской области по строительству Александр Шнитко, в ведении которого находится «ГлавУКС», отвечая на вопрос «Интерфакса» о заблокированных счетах, сообщал тогда, что знает о сложившейся ситуации. «Это регулируемый вопрос, механизмы есть, ничего страшного в этом нет», – сказал он.</w:t>
      </w:r>
    </w:p>
    <w:p>
      <w:pPr>
        <w:pStyle w:val="Normal"/>
        <w:jc w:val="both"/>
        <w:rPr/>
      </w:pPr>
      <w:r>
        <w:rPr/>
        <w:t>В пятницу «Интерфаксу» не удалось связаться с А.Шнитко.</w:t>
      </w:r>
    </w:p>
    <w:p>
      <w:pPr>
        <w:pStyle w:val="Normal"/>
        <w:jc w:val="both"/>
        <w:rPr/>
      </w:pPr>
      <w:r>
        <w:rPr/>
        <w:t>ООО «Международный аэропорт Кемерово им. А.А.Леонова» входит в «Новапорт» с марта 2016 года. Пассажиропоток аэропорта в 2017 году вырос в 1,5 раза  – до 398 тыс. пассажиров.</w:t>
      </w:r>
    </w:p>
    <w:p>
      <w:pPr>
        <w:pStyle w:val="Normal"/>
        <w:jc w:val="both"/>
        <w:rPr/>
      </w:pPr>
      <w:r>
        <w:rPr/>
        <w:t>Холдинг «Новапорт», созданный в 2002 году, на паритетных началах принадлежит группе AEON Corporation бизнесмена Романа Троценко и инвестиционному холдингу Meridian Capital (Казахстан), управляет аэропортами Новосибирска («Толмачево»), Барнаула, Кемерово, Томска, Читы, Астрахани, Челябинска («Баландино»), Волгограда («Гумрак»), Перми, Тюмени («Рощино»), Мурманска, Минеральных вод, Улан-Удэ, Ставрополе, Калининграде («Храброво»).</w:t>
      </w:r>
    </w:p>
    <w:p>
      <w:pPr>
        <w:pStyle w:val="Normal"/>
        <w:jc w:val="both"/>
        <w:rPr/>
      </w:pPr>
      <w:r>
        <w:rPr/>
        <w:t>По данным сайта «ГлавУКСа», предприятие занимается строительством и ремонтом государственных и социально значимых объектов, в том числе, детских садов, школ, жилых домов, Домов культуры, а также медицинских, спортивных и религиозных зданий. Также предприятие занимается инвестированием в строительства различных объектов.</w:t>
      </w:r>
    </w:p>
    <w:p>
      <w:pPr>
        <w:pStyle w:val="Heading3"/>
        <w:jc w:val="both"/>
        <w:rPr/>
      </w:pPr>
      <w:r>
        <w:rPr>
          <w:rFonts w:cs="Times New Roman" w:ascii="Times New Roman" w:hAnsi="Times New Roman"/>
          <w:sz w:val="24"/>
          <w:szCs w:val="24"/>
        </w:rPr>
        <w:t>ИНТЕРФАКС; 2018.06.03; «ИЛ» СЧИТАЕТ РЕШАЕМОЙ ЗАДАЧЕЙ ВОЗОБНОВЛЕНИЕ ПРОИЗВОДСТВА «РУСЛАНОВ» В НОВОМ ОБЛИКЕ  – ГЕНДИРЕКТОР</w:t>
      </w:r>
    </w:p>
    <w:p>
      <w:pPr>
        <w:pStyle w:val="Normal"/>
        <w:jc w:val="both"/>
        <w:rPr/>
      </w:pPr>
      <w:r>
        <w:rPr/>
        <w:t>Возобновление производства самого крупного и грузоподъёмного самолёта в мире Ан-124 «Руслан» возможно, заявил генеральный директор ПАО «Ил», вице-президент по транспортной авиации ОАК Алексей Рогозин.</w:t>
      </w:r>
    </w:p>
    <w:p>
      <w:pPr>
        <w:pStyle w:val="Normal"/>
        <w:jc w:val="both"/>
        <w:rPr/>
      </w:pPr>
      <w:r>
        <w:rPr/>
        <w:t>«Если говорить о возобновлении их производства в новом облике, то это является крайне непростой, но решаемой задачей»,  – заявил А.Рогозин, чьи слова привели в пресс-службе.</w:t>
      </w:r>
    </w:p>
    <w:p>
      <w:pPr>
        <w:pStyle w:val="Normal"/>
        <w:jc w:val="both"/>
        <w:rPr/>
      </w:pPr>
      <w:r>
        <w:rPr/>
        <w:t>«Самолёты сверхтяжёлого класса, к которым относится Ан-124, крайне востребованы во всем мире. Две трети всех «Русланов» были произведены в Ульяновске. Сегодня первоочередной задачей является поддержание их исправности»,  – отметил глава «Ил».</w:t>
      </w:r>
    </w:p>
    <w:p>
      <w:pPr>
        <w:pStyle w:val="Normal"/>
        <w:jc w:val="both"/>
        <w:rPr/>
      </w:pPr>
      <w:r>
        <w:rPr/>
        <w:t>Накануне командующий военно-транспортной авиацией РФ генерал-лейтенант Владимир Бенедиктов сообщил, что в России рассматривают вопрос о возобновлении производства самого крупного и грузоподъемного самолета в мире  – Ан-124 «Руслан».</w:t>
      </w:r>
    </w:p>
    <w:p>
      <w:pPr>
        <w:pStyle w:val="Normal"/>
        <w:jc w:val="both"/>
        <w:rPr/>
      </w:pPr>
      <w:r>
        <w:rPr/>
        <w:t>«Такой вопрос регулярно рассматривается. Вопрос открытый. Пока окончательного решения, насколько мне известно, нет. Мы, честно сказать, были бы рады, если бы это состоялось. И не только мы»,  – сказал В.Бенедиктов в эфире радио «Эхо Москвы» в субботу.</w:t>
      </w:r>
    </w:p>
    <w:p>
      <w:pPr>
        <w:pStyle w:val="Normal"/>
        <w:jc w:val="both"/>
        <w:rPr/>
      </w:pPr>
      <w:r>
        <w:rPr/>
        <w:t>По его словам, в новых «Русланах» заинтересовано не только Минобороны, но и российские гражданские авиакомпании.</w:t>
      </w:r>
    </w:p>
    <w:p>
      <w:pPr>
        <w:pStyle w:val="Normal"/>
        <w:jc w:val="both"/>
        <w:rPr/>
      </w:pPr>
      <w:r>
        <w:rPr/>
        <w:t>В.Бенедектов заявил, что Ан-124 был разработан в советское время КБ «Антонов» и производился на Украине. Однако, по словам командующего, этот самолет интеллектуальной собственностью Украины не является.</w:t>
      </w:r>
    </w:p>
    <w:p>
      <w:pPr>
        <w:pStyle w:val="Normal"/>
        <w:jc w:val="both"/>
        <w:rPr/>
      </w:pPr>
      <w:r>
        <w:rPr/>
        <w:t>«Как сегодня нам пытаются заявлять, что самолет это интеллектуальная собственность Украины  – это неправильно»,  – сказал он.</w:t>
      </w:r>
    </w:p>
    <w:p>
      <w:pPr>
        <w:pStyle w:val="Normal"/>
        <w:jc w:val="both"/>
        <w:rPr/>
      </w:pPr>
      <w:r>
        <w:rPr/>
        <w:t>«Самолет  – кооперация. И все работали над созданием этого самолета. Все системы, которые в нем удачно эксплуатируются многие десятилетия  – это разработка общего потенциала  – авиапрома Советского союза»,  – сообщил генерал.</w:t>
      </w:r>
    </w:p>
    <w:p>
      <w:pPr>
        <w:pStyle w:val="Normal"/>
        <w:jc w:val="both"/>
        <w:rPr/>
      </w:pPr>
      <w:r>
        <w:rPr/>
        <w:t>По его словам, самые современные «Русланы», которые эксплуатируются в РФ, были построены в Ульяновске.</w:t>
      </w:r>
    </w:p>
    <w:p>
      <w:pPr>
        <w:pStyle w:val="Normal"/>
        <w:jc w:val="both"/>
        <w:rPr/>
      </w:pPr>
      <w:r>
        <w:rPr/>
        <w:t>В.Бенедиктов назвал «Руслан» флагманом российской военно-транспортной авиации. «Это действительно уникальный самолет, опередивший время»,  – сообщил он.</w:t>
      </w:r>
    </w:p>
    <w:p>
      <w:pPr>
        <w:pStyle w:val="Normal"/>
        <w:jc w:val="both"/>
        <w:rPr/>
      </w:pPr>
      <w:r>
        <w:rPr/>
        <w:t>Согласно сайту АО «Авиастар-СП» (Ульяновск), это предприятие обладает технологией производства самолета Ан-124 «Руслан». С 2003 года выпуск Ан-124 «Руслан» прекращен, однако продолжается глубокая модернизация и поддержание летной годности самолетов. Всего за период существования Ульяновского авиационного комплекса изготовлено 36 единиц Ан-124.</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1; НОВЫЙ РЕГИОНАЛЬНЫЙ САМОЛЕТ ИЛ-114-300 ПОЛУЧИТ СОВРЕМЕННЫЙ ИНТЕРЬЕР</w:t>
      </w:r>
    </w:p>
    <w:p>
      <w:pPr>
        <w:pStyle w:val="Normal"/>
        <w:jc w:val="both"/>
        <w:rPr/>
      </w:pPr>
      <w:r>
        <w:rPr/>
        <w:t>Авиационный комплекс имени С. В. Ильюшина (дивизион транспортной авиации ОАК) провел конкурс на разработку и изготовление интерьера и санитарно-бытового оборудования самолета Ил-114-300 на 68 мест. Как сообщили журналистам в пресс-службе дивизиона, победителем стала компания «Русавиаинтер».</w:t>
      </w:r>
    </w:p>
    <w:p>
      <w:pPr>
        <w:pStyle w:val="Normal"/>
        <w:jc w:val="both"/>
        <w:rPr/>
      </w:pPr>
      <w:r>
        <w:rPr/>
        <w:t>«В базовом исполнении салона планируется разместить 68 мест по схеме два на два с комфортным шагом расположения. Вместительные багажные полки увеличат общее пространство салона, пассажиры смогут провозить багаж при себе»,  – рассказали в пресс-службе фирмы Ильюшина.</w:t>
      </w:r>
    </w:p>
    <w:p>
      <w:pPr>
        <w:pStyle w:val="Normal"/>
        <w:jc w:val="both"/>
        <w:rPr/>
      </w:pPr>
      <w:r>
        <w:rPr/>
        <w:t>Салон нового самолета будет оснащен эргономичными креслами, оптимальными системами освещения и кондиционирования.</w:t>
      </w:r>
    </w:p>
    <w:p>
      <w:pPr>
        <w:pStyle w:val="Normal"/>
        <w:jc w:val="both"/>
        <w:rPr/>
      </w:pPr>
      <w:r>
        <w:rPr/>
        <w:t>«Салон пассажирского Ил-114-300 будет организован с максимальной пользой и удобством для пассажиров. Для его создания будут применены современные материалы, обеспечивающие безопасность и комфорт на протяжении всего полета. Мы готовы предложить заказчикам гибкую систему конфигурации салона, позволяющую модифицировать интерьер в зависимости от их требований»,  – пояснил первый заместитель генерального директора ПАО «Ил» Павел Черенков.</w:t>
      </w:r>
    </w:p>
    <w:p>
      <w:pPr>
        <w:pStyle w:val="Normal"/>
        <w:jc w:val="both"/>
        <w:rPr/>
      </w:pPr>
      <w:r>
        <w:rPr/>
        <w:t>Он подчеркнул, что Ил-114-300 является «очень ожидаемым самолетом», который займет свою нишу региональных перевозок по всей стране. Машина станет базой для целого семейства самолетов различного назначения.</w:t>
      </w:r>
    </w:p>
    <w:p>
      <w:pPr>
        <w:pStyle w:val="Normal"/>
        <w:jc w:val="both"/>
        <w:rPr/>
      </w:pPr>
      <w:r>
        <w:rPr/>
        <w:t>Новый самолет</w:t>
      </w:r>
    </w:p>
    <w:p>
      <w:pPr>
        <w:pStyle w:val="Normal"/>
        <w:jc w:val="both"/>
        <w:rPr/>
      </w:pPr>
      <w:r>
        <w:rPr/>
        <w:t>Региональный самолет Ил-114-300 рассчитан на автономное использование в аэропортах, не оборудованных бетонным и плотным грунтовым покрытием полосы, что расширяет спектр его применения. Для эксплуатации воздушного судна в слабооборудованных авиаузлах в него встроен трап для посадки и высадки пассажиров.</w:t>
      </w:r>
    </w:p>
    <w:p>
      <w:pPr>
        <w:pStyle w:val="Normal"/>
        <w:jc w:val="both"/>
        <w:rPr/>
      </w:pPr>
      <w:r>
        <w:rPr/>
        <w:t>Ранее в Государственной транспортной лизинговой компании сообщили, что рассматривается возможность увеличения объема контракта с ОАК на региональные самолеты Ил-114-300 за счет дополнительного опциона на 50 машин. В 2017 году компании уже подписали предварительный контракт на 50 таких самолетов</w:t>
      </w:r>
    </w:p>
    <w:p>
      <w:pPr>
        <w:pStyle w:val="Normal"/>
        <w:jc w:val="both"/>
        <w:rPr/>
      </w:pPr>
      <w:hyperlink r:id="rId46">
        <w:r>
          <w:rPr>
            <w:rStyle w:val="InternetLink"/>
          </w:rPr>
          <w:t>http://tass.ru/ekonomika/5254441</w:t>
        </w:r>
      </w:hyperlink>
    </w:p>
    <w:p>
      <w:pPr>
        <w:pStyle w:val="Heading3"/>
        <w:jc w:val="both"/>
        <w:rPr/>
      </w:pPr>
      <w:r>
        <w:rPr>
          <w:rFonts w:cs="Times New Roman" w:ascii="Times New Roman" w:hAnsi="Times New Roman"/>
          <w:sz w:val="24"/>
          <w:szCs w:val="24"/>
        </w:rPr>
        <w:t>ИНТЕРФАКС  – ДАЛЬНИЙ ВОСТОК; 2018.06.04; САМОЛЕТ ВЕРНУЛСЯ В АЭРОПОРТ ЯКУТСКА ИЗ-ЗА СИГНАЛА О НЕИСПРАВНОСТИ</w:t>
      </w:r>
    </w:p>
    <w:p>
      <w:pPr>
        <w:pStyle w:val="Normal"/>
        <w:jc w:val="both"/>
        <w:rPr/>
      </w:pPr>
      <w:r>
        <w:rPr/>
        <w:t>Самолет Bombardier Q 300, выполнявший рейс по маршруту Якутск  – Нерюнгри, вернулся в аэропорт вылета из-за технической неисправности, сообщает в понедельник пресс-служба авиакомпании «Якутия».</w:t>
      </w:r>
    </w:p>
    <w:p>
      <w:pPr>
        <w:pStyle w:val="Normal"/>
        <w:jc w:val="both"/>
        <w:rPr/>
      </w:pPr>
      <w:r>
        <w:rPr/>
        <w:t>«Самолет вылетел из аэропорта Якутска по расписанию в 08:05 (время местное). После взлета сработал датчик, сигнализирующий о технической неисправности. В сложившейся обстановке командир воздушного судна принял решение о возврате в аэропорт вылета»,  – говорится в сообщении.</w:t>
      </w:r>
    </w:p>
    <w:p>
      <w:pPr>
        <w:pStyle w:val="Normal"/>
        <w:jc w:val="both"/>
        <w:rPr/>
      </w:pPr>
      <w:r>
        <w:rPr/>
        <w:t>Отмечается, что через 40 минут после взлета самолет произвёл благополучную посадку в аэропорту Якутска.</w:t>
      </w:r>
    </w:p>
    <w:p>
      <w:pPr>
        <w:pStyle w:val="Normal"/>
        <w:jc w:val="both"/>
        <w:rPr/>
      </w:pPr>
      <w:r>
        <w:rPr/>
        <w:t>На борту находилось 36 пассажиров, а также 379 кг багажа, 149 кг почты. Повторный вылет ожидается в 13:00 по местному времени.</w:t>
      </w:r>
    </w:p>
    <w:p>
      <w:pPr>
        <w:pStyle w:val="Normal"/>
        <w:jc w:val="both"/>
        <w:rPr/>
      </w:pPr>
      <w:r>
        <w:rPr/>
        <w:t>Для установления причин неисправности работает специальная комисс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ЮГ; 2018.06.04; ЛЕГКОМОТОРНЫЙ САМОЛЕТ ПОТЕРПЕЛ КРУШЕНИЕ В ВОЛГОГРАДСКОЙ ОБЛАСТИ, ПИЛОТ ПОГИБ</w:t>
      </w:r>
    </w:p>
    <w:p>
      <w:pPr>
        <w:pStyle w:val="Normal"/>
        <w:jc w:val="both"/>
        <w:rPr/>
      </w:pPr>
      <w:r>
        <w:rPr/>
        <w:t>Легкомоторный самолет разбился в Калачевском районе Волгоградской области, по предварительным данным, пилот погиб, сообщили агентству «Интерфакс-Юг» в экстренных службах региона.</w:t>
      </w:r>
    </w:p>
    <w:p>
      <w:pPr>
        <w:pStyle w:val="Normal"/>
        <w:jc w:val="both"/>
        <w:rPr/>
      </w:pPr>
      <w:r>
        <w:rPr/>
        <w:t>«Сегодня в районе поселка Заря потерпел крушение легкомоторный самолет, который проводил опыление полей. Пилот, по предварительным данным, погиб»,  – сказал собеседник агентства.</w:t>
      </w:r>
    </w:p>
    <w:p>
      <w:pPr>
        <w:pStyle w:val="Normal"/>
        <w:jc w:val="both"/>
        <w:rPr/>
      </w:pPr>
      <w:r>
        <w:rPr/>
        <w:t>Он отметил, что обстоятельства происшествия уточняются.</w:t>
      </w:r>
    </w:p>
    <w:p>
      <w:pPr>
        <w:pStyle w:val="Heading3"/>
        <w:jc w:val="both"/>
        <w:rPr/>
      </w:pPr>
      <w:r>
        <w:rPr>
          <w:rFonts w:cs="Times New Roman" w:ascii="Times New Roman" w:hAnsi="Times New Roman"/>
          <w:sz w:val="24"/>
          <w:szCs w:val="24"/>
        </w:rPr>
        <w:t>ИНТЕРФАКС; 2018.06.03; В ШЕРЕМЕТЬЕВО «ВЫЧИСЛИЛИ» ДВУХ ГРУЗЧИКОВ, УКРАВШИХ ИЗ БАГАЖА БРИТАНЦА 11 ТЫСЯЧ ДОЛЛАРОВ</w:t>
      </w:r>
    </w:p>
    <w:p>
      <w:pPr>
        <w:pStyle w:val="Normal"/>
        <w:jc w:val="both"/>
        <w:rPr/>
      </w:pPr>
      <w:r>
        <w:rPr/>
        <w:t>Сотрудники МВД задержали подозреваемых в краже денежных средств из багажа авиапассажира на сумму 11000 долларов США, сообщила «Интерфаксу» официальный представитель МВД России Ирина Волк.</w:t>
      </w:r>
    </w:p>
    <w:p>
      <w:pPr>
        <w:pStyle w:val="Normal"/>
        <w:jc w:val="both"/>
        <w:rPr/>
      </w:pPr>
      <w:r>
        <w:rPr/>
        <w:t>«В ходе проведения оперативно-розыскных мероприятий сотрудниками полиции в аэропорту Шереметьево были установлены и задержаны два грузчика, 1988 и 1982 годов рождения, которые осуществляли разгрузку багажа рейса «Лондон  – Москва» и совершили кражу денежных средств из багажа пассажира»,  – сообщила представитель министерства.</w:t>
      </w:r>
    </w:p>
    <w:p>
      <w:pPr>
        <w:pStyle w:val="Normal"/>
        <w:jc w:val="both"/>
        <w:rPr/>
      </w:pPr>
      <w:r>
        <w:rPr/>
        <w:t>Ранее в дежурную часть Управления на транспорте МВД России по ЦФО поступила информация о том, что на рейсе Лондон-Москва-Калининград у гражданина Великобритании пропало из багажа 11000 долларов США, уточнила И.Волк.</w:t>
      </w:r>
    </w:p>
    <w:p>
      <w:pPr>
        <w:pStyle w:val="Normal"/>
        <w:jc w:val="both"/>
        <w:rPr/>
      </w:pPr>
      <w:r>
        <w:rPr/>
        <w:t>«Возбуждено уголовное дело по признакам преступления, предусмотренного ч.3 ст. 158 УК РФ (Кража), проводятся следственные мероприятия. Похищенные денежные средства изъяты и в скором времени будут возвращены владельцу»,  – добавила официальный представитель МВД.</w:t>
      </w:r>
    </w:p>
    <w:p>
      <w:pPr>
        <w:pStyle w:val="Heading3"/>
        <w:jc w:val="both"/>
        <w:rPr/>
      </w:pPr>
      <w:r>
        <w:rPr>
          <w:rFonts w:cs="Times New Roman" w:ascii="Times New Roman" w:hAnsi="Times New Roman"/>
          <w:sz w:val="24"/>
          <w:szCs w:val="24"/>
        </w:rPr>
        <w:t>ИНТЕРФАКС; 2018.06.01; НЕИСПРАВНОСТЬ ПРИБОРОВ И РАССОГЛАСОВАННОСТЬ ДЕЙСТВИЙ ПИЛОТОВ МОГЛИ ПРИВЕСТИ К КАТАСТРОФЕ АН-148 В ПОДМОСКОВЬЕ В ФЕВРАЛЕ  – ИСТОЧНИК</w:t>
      </w:r>
    </w:p>
    <w:p>
      <w:pPr>
        <w:pStyle w:val="Normal"/>
        <w:jc w:val="both"/>
        <w:rPr/>
      </w:pPr>
      <w:r>
        <w:rPr/>
        <w:t>Несогласованность действий экипажа в кабине Ан-148 Саратовских авиалиний вследствие ряда факторов спровоцировала катастрофу в Подмосковье, сообщил «Интерфаксу» источник, близкий к расследованию.</w:t>
      </w:r>
    </w:p>
    <w:p>
      <w:pPr>
        <w:pStyle w:val="Normal"/>
        <w:jc w:val="both"/>
        <w:rPr/>
      </w:pPr>
      <w:r>
        <w:rPr/>
        <w:t>«Расследование катастрофы близится к финалу. На основании средств объективного контроля уже более-менее понятна картина происходившего. В силу конструктивных особенностей расположения приемников полного давления на Ан-148 они оказываются не защищены от обледенения, что провоцирует неверные показатели в кабине пилотов»,  – сказал источник.</w:t>
      </w:r>
    </w:p>
    <w:p>
      <w:pPr>
        <w:pStyle w:val="Normal"/>
        <w:jc w:val="both"/>
        <w:rPr/>
      </w:pPr>
      <w:r>
        <w:rPr/>
        <w:t>По его словам, когда приборы в кабине показывают нелогичную информацию и противоречат друг другу, пилотам сложно сориентироваться и принять верное решение.</w:t>
      </w:r>
    </w:p>
    <w:p>
      <w:pPr>
        <w:pStyle w:val="Normal"/>
        <w:jc w:val="both"/>
        <w:rPr/>
      </w:pPr>
      <w:r>
        <w:rPr/>
        <w:t>«По всей видимости, из-за диаметрально противоположных показаний на панели приборов командира и второго пилота возникла критическая рассогласованность в их действиях. При этом, по всей видимости, наиболее корректна полетная информация отображалась у второго пилота, командир же в своих действиях, предположительно, руководствовался информацией с неисправной авионики. Совокупность этих факторов спровоцировала катастрофу»,  – сказал источник.</w:t>
      </w:r>
    </w:p>
    <w:p>
      <w:pPr>
        <w:pStyle w:val="Normal"/>
        <w:jc w:val="both"/>
        <w:rPr/>
      </w:pPr>
      <w:r>
        <w:rPr/>
        <w:t>Самолет Ан-148 Саратовских авиалиний, летевший из Москвы в Орск, разбился 11 февраля 2018 года в Раменском районе Подмосковья, тогда погиб 71 человек.</w:t>
      </w:r>
    </w:p>
    <w:p>
      <w:pPr>
        <w:pStyle w:val="Heading3"/>
        <w:jc w:val="both"/>
        <w:rPr/>
      </w:pPr>
      <w:r>
        <w:rPr>
          <w:rFonts w:cs="Times New Roman" w:ascii="Times New Roman" w:hAnsi="Times New Roman"/>
          <w:sz w:val="24"/>
          <w:szCs w:val="24"/>
        </w:rPr>
        <w:t>ИНТЕРФАКС-СИБИРЬ; 2018.06.01; ВЕРТОЛЕТ МИ-8, СОВЕРШИВШИЙ АВАРИЙНУЮ ПОСАДКУ ПОД ОМСКОМ, ЛЕТЕЛ ПОСЛЕ КАПИТАЛЬНОГО РЕМОНТА  – АВИАКОМПАНИЯ</w:t>
      </w:r>
    </w:p>
    <w:p>
      <w:pPr>
        <w:pStyle w:val="Normal"/>
        <w:jc w:val="both"/>
        <w:rPr/>
      </w:pPr>
      <w:r>
        <w:rPr/>
        <w:t>Вертолет Ми-8, совершивший аварийную посадку в Омской области, был недавно отремонтирован, сообщила собственник вертолета авиакомпания «Полярные авиалинии».</w:t>
      </w:r>
    </w:p>
    <w:p>
      <w:pPr>
        <w:pStyle w:val="Normal"/>
        <w:jc w:val="both"/>
        <w:rPr/>
      </w:pPr>
      <w:r>
        <w:rPr/>
        <w:t>«Экипаж «Полярных авиалиний» выполнял перегон вертолета после капитального ремонта на Омском авиационном заводе»,  – говорится в сообщении.</w:t>
      </w:r>
    </w:p>
    <w:p>
      <w:pPr>
        <w:pStyle w:val="Normal"/>
        <w:jc w:val="both"/>
        <w:rPr/>
      </w:pPr>
      <w:r>
        <w:rPr/>
        <w:t>Компания отметила, что экипаж сработал слаженно и профессионально, пострадавших не было.</w:t>
      </w:r>
    </w:p>
    <w:p>
      <w:pPr>
        <w:pStyle w:val="Normal"/>
        <w:jc w:val="both"/>
        <w:rPr/>
      </w:pPr>
      <w:r>
        <w:rPr/>
        <w:t>Как сообщалось, вертолет Ми-8 около 08:05 мск совершил вынужденную посадку в районе села Петровка Омского района Омской области, на борту находилось два авиатехника и три члена экипажа.</w:t>
      </w:r>
    </w:p>
    <w:p>
      <w:pPr>
        <w:pStyle w:val="Normal"/>
        <w:jc w:val="both"/>
        <w:rPr/>
      </w:pPr>
      <w:r>
        <w:rPr/>
        <w:t>В результате происшествия никто не пострадал. При посадке вертолет повредил хвостовую балку, колесо левой стойки шасси, был пробит левый подвесной топливный бак, повреждены законцовки лопастей несущего винта, также получил повреждение сам фюзеляж.</w:t>
      </w:r>
    </w:p>
    <w:p>
      <w:pPr>
        <w:pStyle w:val="Normal"/>
        <w:jc w:val="both"/>
        <w:rPr/>
      </w:pPr>
      <w:r>
        <w:rPr/>
        <w:t>По предварительным данным, причиной посадки стала птица, попавшая в двигатель.</w:t>
      </w:r>
    </w:p>
    <w:p>
      <w:pPr>
        <w:pStyle w:val="Normal"/>
        <w:jc w:val="both"/>
        <w:rPr/>
      </w:pPr>
      <w:r>
        <w:rPr/>
        <w:t>Вертолет летел из Омска в Новосибирск.</w:t>
      </w:r>
    </w:p>
    <w:p>
      <w:pPr>
        <w:pStyle w:val="Heading3"/>
        <w:jc w:val="both"/>
        <w:rPr/>
      </w:pPr>
      <w:r>
        <w:rPr>
          <w:rFonts w:cs="Times New Roman" w:ascii="Times New Roman" w:hAnsi="Times New Roman"/>
          <w:sz w:val="24"/>
          <w:szCs w:val="24"/>
        </w:rPr>
        <w:t>ИНТЕРФАКС УРАЛ; 2018.06.01; СИЛЬНЫЙ ВЕТЕР СТАЛ ПРИЧИНОЙ ЗАДЕРЖКИ АВИАРЕЙСОВ НА ЯМАЛЕ</w:t>
      </w:r>
    </w:p>
    <w:p>
      <w:pPr>
        <w:pStyle w:val="Normal"/>
        <w:jc w:val="both"/>
        <w:rPr/>
      </w:pPr>
      <w:r>
        <w:rPr/>
        <w:t>Непогода в пятницу внесла коррективы в работу аэропорта Салехарда, сообщается на сайте правительства Ямало-Ненецкого автономного округа.</w:t>
      </w:r>
    </w:p>
    <w:p>
      <w:pPr>
        <w:pStyle w:val="Normal"/>
        <w:jc w:val="both"/>
        <w:rPr/>
      </w:pPr>
      <w:r>
        <w:rPr/>
        <w:t>В частности, из-за метеоусловий объявлены задержки на рейсах Салехард  – Яр-Сале  – Новый Порт  – Мыс Каменный и Салехард  – Питляр  – Мужи  – Горки.</w:t>
      </w:r>
    </w:p>
    <w:p>
      <w:pPr>
        <w:pStyle w:val="Normal"/>
        <w:jc w:val="both"/>
        <w:rPr/>
      </w:pPr>
      <w:r>
        <w:rPr/>
        <w:t>«В аэропорту отмечают, что если сегодня погода не позволит обеспечить полеты, то рейсы будут перенесены на завтра»,  – подчеркивается в сообщении.</w:t>
      </w:r>
    </w:p>
    <w:p>
      <w:pPr>
        <w:pStyle w:val="Normal"/>
        <w:jc w:val="both"/>
        <w:rPr/>
      </w:pPr>
      <w:r>
        <w:rPr/>
        <w:t>Кроме того, утром в пятницу из-за непогоды не вылетел вертолет по маршруту Салехард  – Лабытнанги.</w:t>
      </w:r>
    </w:p>
    <w:p>
      <w:pPr>
        <w:pStyle w:val="Normal"/>
        <w:jc w:val="both"/>
        <w:rPr/>
      </w:pPr>
      <w:r>
        <w:rPr/>
        <w:t>«Первый борт на этом направлении отправляется из Лабытнанги в 07:50, дальше воздушное судно работает по накоплению пассажиров. Сейчас вертолет находится на вертодроме в Лабытнанги и ждет улучшения погодных условий для вылета»,  – отмечается в пресс-релизе.</w:t>
      </w:r>
    </w:p>
    <w:p>
      <w:pPr>
        <w:pStyle w:val="Normal"/>
        <w:jc w:val="both"/>
        <w:rPr/>
      </w:pPr>
      <w:r>
        <w:rPr/>
        <w:t>По информации синоптиков, 1 июня в ЯНАО прогнозируется очень сильный ветер с порывами до 25 м/с.</w:t>
      </w:r>
    </w:p>
    <w:p>
      <w:pPr>
        <w:pStyle w:val="Normal"/>
        <w:jc w:val="both"/>
        <w:rPr/>
      </w:pPr>
      <w:r>
        <w:rPr/>
        <w:t>В Шурышкарском районе в первый день лета ожидается мокрый снег, дождь, а в отдельных районах региона  – метель и гололед.</w:t>
      </w:r>
    </w:p>
    <w:p>
      <w:pPr>
        <w:pStyle w:val="31"/>
        <w:numPr>
          <w:ilvl w:val="0"/>
          <w:numId w:val="0"/>
        </w:numPr>
        <w:spacing w:lineRule="auto" w:line="240" w:before="0" w:after="0"/>
        <w:outlineLvl w:val="0"/>
        <w:rPr>
          <w:i/>
          <w:i/>
          <w:color w:val="808080"/>
          <w:sz w:val="36"/>
        </w:rPr>
      </w:pPr>
      <w:r>
        <w:rPr>
          <w:i/>
          <w:color w:val="808080"/>
          <w:sz w:val="36"/>
        </w:rPr>
      </w:r>
    </w:p>
    <w:p>
      <w:pPr>
        <w:pStyle w:val="Normal"/>
        <w:jc w:val="right"/>
        <w:rPr>
          <w:i/>
          <w:i/>
          <w:color w:val="008080"/>
          <w:sz w:val="36"/>
        </w:rPr>
      </w:pPr>
      <w:r>
        <w:rPr>
          <w:i/>
          <w:color w:val="008080"/>
          <w:sz w:val="36"/>
        </w:rPr>
        <w:fldChar w:fldCharType="begin"/>
      </w:r>
      <w:r>
        <w:rPr>
          <w:sz w:val="36"/>
          <w:i/>
          <w:color w:val="008080"/>
        </w:rPr>
        <w:instrText xml:space="preserve"> REF с0 \h </w:instrText>
      </w:r>
      <w:r>
        <w:rPr>
          <w:sz w:val="36"/>
          <w:i/>
          <w:color w:val="008080"/>
        </w:rPr>
        <w:fldChar w:fldCharType="separate"/>
      </w:r>
      <w:r>
        <w:rPr>
          <w:sz w:val="36"/>
          <w:i/>
          <w:color w:val="008080"/>
        </w:rPr>
      </w:r>
      <w:r>
        <w:rPr>
          <w:sz w:val="36"/>
          <w:i/>
          <w:color w:val="008080"/>
        </w:rPr>
        <w:fldChar w:fldCharType="end"/>
      </w:r>
    </w:p>
    <w:sectPr>
      <w:headerReference w:type="default" r:id="rId47"/>
      <w:headerReference w:type="first" r:id="rId48"/>
      <w:footerReference w:type="default" r:id="rId49"/>
      <w:footerReference w:type="first" r:id="rId50"/>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1">
    <w:name w:val="Заголовок 1 Знак"/>
    <w:qFormat/>
    <w:rPr>
      <w:rFonts w:cs="Arial"/>
      <w:b/>
      <w:bCs/>
      <w:kern w:val="2"/>
      <w:sz w:val="32"/>
      <w:szCs w:val="32"/>
    </w:rPr>
  </w:style>
  <w:style w:type="character" w:styleId="Source">
    <w:name w:val="source"/>
    <w:qFormat/>
    <w:rPr/>
  </w:style>
  <w:style w:type="character" w:styleId="Emphasis">
    <w:name w:val="Emphasis"/>
    <w:qFormat/>
    <w:rPr>
      <w:i/>
      <w:iCs/>
    </w:rPr>
  </w:style>
  <w:style w:type="character" w:styleId="Paragraph">
    <w:name w:val="paragraph"/>
    <w:qFormat/>
    <w:rPr/>
  </w:style>
  <w:style w:type="character" w:styleId="Style11">
    <w:name w:val="Название Знак"/>
    <w:qFormat/>
    <w:rPr>
      <w:rFonts w:ascii="Cambria" w:hAnsi="Cambria" w:cs="Cambria"/>
      <w:b/>
      <w:bCs/>
      <w:kern w:val="2"/>
      <w:sz w:val="32"/>
      <w:szCs w:val="32"/>
      <w:lang w:val="ru-RU" w:eastAsia="ja-JP" w:bidi="ar-SA"/>
    </w:rPr>
  </w:style>
  <w:style w:type="character" w:styleId="Authorin">
    <w:name w:val="authorin"/>
    <w:qFormat/>
    <w:rPr/>
  </w:style>
  <w:style w:type="character" w:styleId="Searchhighlight1">
    <w:name w:val="searchhighlight1"/>
    <w:qFormat/>
    <w:rPr>
      <w:b/>
      <w:bCs/>
      <w:color w:val="FF0000"/>
    </w:rPr>
  </w:style>
  <w:style w:type="character" w:styleId="Style12">
    <w:name w:val="Текст выноски Знак"/>
    <w:qFormat/>
    <w:rPr>
      <w:rFonts w:ascii="Tahoma" w:hAnsi="Tahoma" w:cs="Tahoma"/>
      <w:sz w:val="16"/>
      <w:szCs w:val="16"/>
    </w:rPr>
  </w:style>
  <w:style w:type="character" w:styleId="Pale">
    <w:name w:val="pale"/>
    <w:qFormat/>
    <w:rPr/>
  </w:style>
  <w:style w:type="character" w:styleId="Anons">
    <w:name w:val="anons"/>
    <w:qFormat/>
    <w:rPr/>
  </w:style>
  <w:style w:type="character" w:styleId="Lighttextsmtext">
    <w:name w:val="light-text sm-text"/>
    <w:qFormat/>
    <w:rPr/>
  </w:style>
  <w:style w:type="character" w:styleId="Fontstyle11">
    <w:name w:val="fontstyle11"/>
    <w:qFormat/>
    <w:rPr/>
  </w:style>
  <w:style w:type="character" w:styleId="Fontstyle12">
    <w:name w:val="fontstyle12"/>
    <w:qFormat/>
    <w:rPr/>
  </w:style>
  <w:style w:type="character" w:styleId="Bheadercurrencyupdated">
    <w:name w:val="b-header-currency-updated"/>
    <w:qFormat/>
    <w:rPr/>
  </w:style>
  <w:style w:type="character" w:styleId="Bheadercurrencyvalue">
    <w:name w:val="b-header-currency-value"/>
    <w:qFormat/>
    <w:rPr/>
  </w:style>
  <w:style w:type="character" w:styleId="Bheadercurrencydirdown">
    <w:name w:val="b-header-currency-dir-dow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bfmtopsubject">
    <w:name w:val="b-bfm-top__subject"/>
    <w:qFormat/>
    <w:rPr/>
  </w:style>
  <w:style w:type="character" w:styleId="Bbfmtoptime">
    <w:name w:val="b-bfm-top__time"/>
    <w:qFormat/>
    <w:rPr/>
  </w:style>
  <w:style w:type="character" w:styleId="Bbfmtoptitleinner">
    <w:name w:val="b-bfm-top__title-inner"/>
    <w:qFormat/>
    <w:rPr/>
  </w:style>
  <w:style w:type="character" w:styleId="Bnewsheadingauthors">
    <w:name w:val="b-news-heading-authors"/>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Style13">
    <w:name w:val="Схема документа Знак"/>
    <w:qFormat/>
    <w:rPr>
      <w:rFonts w:ascii="Tahoma" w:hAnsi="Tahoma" w:cs="Tahoma"/>
      <w:shd w:fill="000080" w:val="clear"/>
    </w:rPr>
  </w:style>
  <w:style w:type="character" w:styleId="Style14">
    <w:name w:val="Неразрешенное упоминание"/>
    <w:qFormat/>
    <w:rPr>
      <w:color w:val="605E5C"/>
      <w:shd w:fill="E1DFDD" w:val="clear"/>
    </w:rPr>
  </w:style>
  <w:style w:type="character" w:styleId="Style1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7">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idarnost.org/articles/Transportu_vernut_edinstvo.html" TargetMode="External"/><Relationship Id="rId3" Type="http://schemas.openxmlformats.org/officeDocument/2006/relationships/hyperlink" Target="https://www.abw.by/novosti/rb/204791/" TargetMode="External"/><Relationship Id="rId4" Type="http://schemas.openxmlformats.org/officeDocument/2006/relationships/hyperlink" Target="https://rg.ru/2018/06/01/reg-pfo/saratovskie-avialinii-vernuli-passazhiram-pochti-100-millionov-rublej.html" TargetMode="External"/><Relationship Id="rId5" Type="http://schemas.openxmlformats.org/officeDocument/2006/relationships/hyperlink" Target="https://rns.online/transport/Passazhiram-Saratovskih-avialinii-viplatili-okolo-100-mln-rublei-za-sdannie-bileti-2018-06-01/" TargetMode="External"/><Relationship Id="rId6" Type="http://schemas.openxmlformats.org/officeDocument/2006/relationships/hyperlink" Target="https://www.pnp.ru/economics/passazhiram-saratovskikh-avialiniy-vyplatili-okolo-100-mln-rubley-za-sdannye-bilety.html" TargetMode="External"/><Relationship Id="rId7" Type="http://schemas.openxmlformats.org/officeDocument/2006/relationships/hyperlink" Target="http://tass.ru/ekonomika/5254444" TargetMode="External"/><Relationship Id="rId8" Type="http://schemas.openxmlformats.org/officeDocument/2006/relationships/hyperlink" Target="https://riamo.ru/article/291401/razvitie-transportnoj-infrastruktury-v-moskovskom-regione-postavili-v-primer-sub-ektam-rf.xl" TargetMode="External"/><Relationship Id="rId9" Type="http://schemas.openxmlformats.org/officeDocument/2006/relationships/hyperlink" Target="https://lenta.ru/news/2018/06/01/transport/" TargetMode="External"/><Relationship Id="rId10" Type="http://schemas.openxmlformats.org/officeDocument/2006/relationships/hyperlink" Target="https://mosregtoday.ru/econbiz/ditrih-stolichnyj-region---pilotnaya-ploshadka-dlya-vnedreniya-luchshih-praktik-v-sfere-transporta/" TargetMode="External"/><Relationship Id="rId11" Type="http://schemas.openxmlformats.org/officeDocument/2006/relationships/hyperlink" Target="https://rg.ru/2018/06/01/reg-ufo/po-krymskomu-mostu-proehali-bolee-200-tysiach-avtomobilej.html" TargetMode="External"/><Relationship Id="rId12" Type="http://schemas.openxmlformats.org/officeDocument/2006/relationships/hyperlink" Target="https://www.vedomosti.ru/business/characters/2018/06/04/771679-zheleznuyu-dorogu-v-gorodskuyu-sistemu" TargetMode="External"/><Relationship Id="rId13" Type="http://schemas.openxmlformats.org/officeDocument/2006/relationships/hyperlink" Target="http://tass.ru/novosti-partnerov/5255386" TargetMode="External"/><Relationship Id="rId14" Type="http://schemas.openxmlformats.org/officeDocument/2006/relationships/hyperlink" Target="http://tass.ru/obschestvo/5254904" TargetMode="External"/><Relationship Id="rId15" Type="http://schemas.openxmlformats.org/officeDocument/2006/relationships/hyperlink" Target="https://rg.ru/2018/06/03/reg-cfo/severo-vostochnuiu-i-severo-zapadnuiu-hordy-v-moskve-soediniat-oseniu.html" TargetMode="External"/><Relationship Id="rId16" Type="http://schemas.openxmlformats.org/officeDocument/2006/relationships/hyperlink" Target="https://iz.ru/747942/anzhelina-grigorian/peshekhodnye-perekhody-predlagaiut-pripodniat-nad-zemlei" TargetMode="External"/><Relationship Id="rId17" Type="http://schemas.openxmlformats.org/officeDocument/2006/relationships/hyperlink" Target="http://tass.ru/moskva/5254437" TargetMode="External"/><Relationship Id="rId18" Type="http://schemas.openxmlformats.org/officeDocument/2006/relationships/hyperlink" Target="https://rg.ru/2018/06/01/v-pravila-dorozhnogo-dvizheniia-vnesli-popravki.html" TargetMode="External"/><Relationship Id="rId19" Type="http://schemas.openxmlformats.org/officeDocument/2006/relationships/hyperlink" Target="https://rns.online/transport/V-Rossii-na-vremya-CHM2018-vveden-novii-dorozhnii-znak-2018-06-01/" TargetMode="External"/><Relationship Id="rId20" Type="http://schemas.openxmlformats.org/officeDocument/2006/relationships/hyperlink" Target="https://www.vedomosti.ru/economics/articles/2018/06/04/771662-kakaya-infrastruktura-nuzhnee" TargetMode="External"/><Relationship Id="rId21" Type="http://schemas.openxmlformats.org/officeDocument/2006/relationships/hyperlink" Target="https://www.kommersant.ru/doc/3648758" TargetMode="External"/><Relationship Id="rId22" Type="http://schemas.openxmlformats.org/officeDocument/2006/relationships/hyperlink" Target="http://tass.ru/v-strane/5254032" TargetMode="External"/><Relationship Id="rId23" Type="http://schemas.openxmlformats.org/officeDocument/2006/relationships/hyperlink" Target="https://www.kommersant.ru/doc/3645036?query=&#1101;&#1083;&#1077;&#1082;&#1090;&#1088;&#1086;&#1090;&#1088;&#1072;&#1085;&#1089;&#1087;&#1086;&#1088;&#1090;" TargetMode="External"/><Relationship Id="rId24" Type="http://schemas.openxmlformats.org/officeDocument/2006/relationships/hyperlink" Target="https://nsk.rbc.ru/nsk/01/06/2018/5b10f68e9a7947b2b4af317f" TargetMode="External"/><Relationship Id="rId25" Type="http://schemas.openxmlformats.org/officeDocument/2006/relationships/hyperlink" Target="http://tass.ru/ekonomika/5253805" TargetMode="External"/><Relationship Id="rId26" Type="http://schemas.openxmlformats.org/officeDocument/2006/relationships/hyperlink" Target="https://www.kommersant.ru/doc/3645074" TargetMode="External"/><Relationship Id="rId27" Type="http://schemas.openxmlformats.org/officeDocument/2006/relationships/hyperlink" Target="https://rns.online/transport/Na-Krimskom-mostu-vpervie-proizoshlo-DTP-2018-06-01/" TargetMode="External"/><Relationship Id="rId28" Type="http://schemas.openxmlformats.org/officeDocument/2006/relationships/hyperlink" Target="https://www.kommersant.ru/doc/3649456" TargetMode="External"/><Relationship Id="rId29" Type="http://schemas.openxmlformats.org/officeDocument/2006/relationships/hyperlink" Target="https://www.kommersant.ru/doc/3649404" TargetMode="External"/><Relationship Id="rId30" Type="http://schemas.openxmlformats.org/officeDocument/2006/relationships/hyperlink" Target="http://tass.ru/ekonomika/5256842" TargetMode="External"/><Relationship Id="rId31" Type="http://schemas.openxmlformats.org/officeDocument/2006/relationships/hyperlink" Target="http://tass.ru/ekonomika/5254167" TargetMode="External"/><Relationship Id="rId32" Type="http://schemas.openxmlformats.org/officeDocument/2006/relationships/hyperlink" Target="https://vostokmedia.com/news/economy/02-06-2018/trutnev-za-ugrozu-zdorovyu-primortsev-ugolnyh-stividorov-nado-sudit" TargetMode="External"/><Relationship Id="rId33" Type="http://schemas.openxmlformats.org/officeDocument/2006/relationships/hyperlink" Target="https://www.pnp.ru/politics/ne-zastryat-vo-ldakh.html" TargetMode="External"/><Relationship Id="rId34" Type="http://schemas.openxmlformats.org/officeDocument/2006/relationships/hyperlink" Target="https://ria.ru/society/20180601/1521871517.html" TargetMode="External"/><Relationship Id="rId35" Type="http://schemas.openxmlformats.org/officeDocument/2006/relationships/hyperlink" Target="http://tass.ru/ekonomika/5259354" TargetMode="External"/><Relationship Id="rId36" Type="http://schemas.openxmlformats.org/officeDocument/2006/relationships/hyperlink" Target="https://rg.ru/2018/06/02/reg-pfo/deviat-aviakompanij-budut-perevozit-passazhirov-saratovskih-avialinij.html" TargetMode="External"/><Relationship Id="rId37" Type="http://schemas.openxmlformats.org/officeDocument/2006/relationships/hyperlink" Target="https://rg.ru/2018/06/02/reg-pfo/mintrans-passazhiram-saratovskih-avialinij-vernuli-106-millionov-rublej.html" TargetMode="External"/><Relationship Id="rId38" Type="http://schemas.openxmlformats.org/officeDocument/2006/relationships/hyperlink" Target="https://www.kommersant.ru/doc/3645218" TargetMode="External"/><Relationship Id="rId39" Type="http://schemas.openxmlformats.org/officeDocument/2006/relationships/hyperlink" Target="https://rns.online/transport/V-Rosaviatsiyu-postupila-zayavka-na-poluchenie-sertifikata-ekspluatanta-dlya-Saratovskih-avialinii-2018-06-01/" TargetMode="External"/><Relationship Id="rId40" Type="http://schemas.openxmlformats.org/officeDocument/2006/relationships/hyperlink" Target="https://rg.ru/2018/06/01/mintrans-saratovskie-avialinii-podali-zaiavku-na-pravo-letat.html" TargetMode="External"/><Relationship Id="rId41" Type="http://schemas.openxmlformats.org/officeDocument/2006/relationships/hyperlink" Target="https://www.rbc.ru/economics/03/06/2018/5b13853b9a79474a55831d46" TargetMode="External"/><Relationship Id="rId42" Type="http://schemas.openxmlformats.org/officeDocument/2006/relationships/hyperlink" Target="https://www.kommersant.ru/doc/3649503" TargetMode="External"/><Relationship Id="rId43" Type="http://schemas.openxmlformats.org/officeDocument/2006/relationships/hyperlink" Target="https://rg.ru/2018/06/01/rossijskaia-aviakompaniia-nachala-vypolniat-rejsy-v-gomel.html" TargetMode="External"/><Relationship Id="rId44" Type="http://schemas.openxmlformats.org/officeDocument/2006/relationships/hyperlink" Target="https://rg.ru/2018/06/01/reg-cfo/v-aeroport-sheremetevo-investiruiut-12-mlrd-dollarov.html" TargetMode="External"/><Relationship Id="rId45" Type="http://schemas.openxmlformats.org/officeDocument/2006/relationships/hyperlink" Target="https://worldcup2018.tass.ru/articles/5254645" TargetMode="External"/><Relationship Id="rId46" Type="http://schemas.openxmlformats.org/officeDocument/2006/relationships/hyperlink" Target="http://tass.ru/ekonomika/5254441"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6-04T06:57:00Z</dcterms:modified>
  <cp:revision>19</cp:revision>
  <dc:subject/>
  <dc:title>СОДЕРЖАНИЕ</dc:title>
</cp:coreProperties>
</file>