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март 201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8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515522979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март 2018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1">
            <w:r>
              <w:rPr>
                <w:rStyle w:val="IndexLink"/>
                <w:lang w:val="en-US" w:eastAsia="en-US"/>
              </w:rPr>
              <w:t>1. Услуги транспорт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2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3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4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5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6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7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в январе-марте 2018 года по федеральным округам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8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марте 2018 года по федеральным округам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89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0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1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</w:t>
            </w:r>
            <w:r>
              <w:rPr>
                <w:rStyle w:val="IndexLink"/>
                <w:vertAlign w:val="superscript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 xml:space="preserve"> в январе-марте 2018 года по федеральным округам</w:t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2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марте 2018 года по федеральным округам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3">
            <w:r>
              <w:rPr>
                <w:rStyle w:val="IndexLink"/>
                <w:lang w:val="en-US" w:eastAsia="en-US"/>
              </w:rPr>
              <w:t>1.6. Объем внешней торговли транспортными услугами (по методологии платежного баланса) в отраслях транспортного комплекса за  2017 год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4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5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6">
            <w:r>
              <w:rPr>
                <w:rStyle w:val="IndexLink"/>
                <w:lang w:val="en-US" w:eastAsia="en-US"/>
              </w:rPr>
              <w:t>2.2. Индексы тарифов на грузовые перевозки в марте 2018 года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7">
            <w:r>
              <w:rPr>
                <w:rStyle w:val="IndexLink"/>
                <w:lang w:val="en-US" w:eastAsia="en-US"/>
              </w:rPr>
              <w:t>2.3. Индексы тарифов на грузовые перевозки в марте 2018 года  по федеральным округам (без трубопроводного транспорта)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8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марте 2018 год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2999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0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1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2">
            <w:r>
              <w:rPr>
                <w:rStyle w:val="IndexLink"/>
                <w:lang w:val="en-US" w:eastAsia="en-US"/>
              </w:rPr>
              <w:t>5.1.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3">
            <w:r>
              <w:rPr>
                <w:rStyle w:val="IndexLink"/>
                <w:lang w:val="en-US" w:eastAsia="en-US"/>
              </w:rPr>
              <w:t xml:space="preserve">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квартал 2018 год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4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5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8 году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6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8 году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7">
            <w:r>
              <w:rPr>
                <w:rStyle w:val="IndexLink"/>
                <w:lang w:val="en-US" w:eastAsia="en-US"/>
              </w:rPr>
              <w:t>7. Труд на транспорте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8">
            <w:r>
              <w:rPr>
                <w:rStyle w:val="IndexLink"/>
                <w:lang w:val="en-US" w:eastAsia="en-US"/>
              </w:rPr>
              <w:t>7.1. Среднесписочная численность работников крупных и средних организаций транспортного комплекса (без внешних совместителей) за январь -  декабрь  2016 и 2017 годов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09">
            <w:r>
              <w:rPr>
                <w:rStyle w:val="IndexLink"/>
                <w:lang w:val="en-US" w:eastAsia="en-US"/>
              </w:rPr>
              <w:t>7.2. Среднемесячная начисленная заработная плата (без выплат социального характера) по видам экономической деятельности  за январь-декабрь  2016 и 2017 годов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10">
            <w:r>
              <w:rPr>
                <w:rStyle w:val="IndexLink"/>
                <w:lang w:val="en-US" w:eastAsia="en-US"/>
              </w:rPr>
              <w:t>8. Решение межведомственных задач транспортного комплекса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523011">
            <w:r>
              <w:rPr>
                <w:rStyle w:val="IndexLink"/>
                <w:lang w:val="en-US" w:eastAsia="en-US"/>
              </w:rPr>
              <w:t>8.1. Производство отдельных видов транспортных средств и оборудования  в январе-марте 2018 года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515522979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март 2018 года</w:t>
      </w:r>
    </w:p>
    <w:p>
      <w:pPr>
        <w:pStyle w:val="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март 201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марту 20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8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марту 2017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pacing w:before="240" w:after="0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92 037,2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1,5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4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0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9,8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7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color w:val="000000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6,7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61,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0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5 966,8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4,4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4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8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1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Среднемесячная начисленная  заработная плата работников организаций (номинальная),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1 650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  <w:lang w:val="en-US"/>
              </w:rPr>
              <w:t>,0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анные за 2017 г. (втор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 xml:space="preserve"> г. в % к  20</w:t>
      </w:r>
      <w:r>
        <w:rPr>
          <w:sz w:val="16"/>
          <w:szCs w:val="16"/>
          <w:lang w:val="en-US"/>
        </w:rPr>
        <w:t>16</w:t>
      </w:r>
      <w:r>
        <w:rPr>
          <w:sz w:val="16"/>
          <w:szCs w:val="16"/>
        </w:rPr>
        <w:t xml:space="preserve"> году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 январь-декабрь 2017год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ценка</w:t>
      </w:r>
      <w:r>
        <w:rPr>
          <w:sz w:val="16"/>
          <w:szCs w:val="16"/>
          <w:lang w:val="en-US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left" w:pos="469" w:leader="none"/>
          <w:tab w:val="left" w:pos="3600" w:leader="none"/>
          <w:tab w:val="center" w:pos="4988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/>
        <w:t>в январе-марте 201</w:t>
      </w:r>
      <w:r>
        <w:rPr>
          <w:lang w:val="ru-RU"/>
        </w:rPr>
        <w:t>8</w:t>
      </w:r>
      <w:r>
        <w:rPr/>
        <w:t xml:space="preserve"> и в январе-марте 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23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lang w:val="en-US"/>
        </w:rPr>
      </w:pPr>
      <w:r>
        <w:rPr>
          <w:b/>
          <w:color w:val="17365D"/>
        </w:rPr>
        <w:t xml:space="preserve">                                                                  </w:t>
      </w: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85pt;height:455.85pt" filled="f" o:ole="">
            <v:imagedata r:id="rId9" o:title=""/>
          </v:shape>
          <o:OLEObject Type="Embed" ProgID="Excel.Sheet.12" ShapeID="ole_rId8" DrawAspect="Content" ObjectID="_1824355000" r:id="rId8"/>
        </w:object>
      </w:r>
    </w:p>
    <w:p>
      <w:pPr>
        <w:pStyle w:val="Heading1"/>
        <w:ind w:left="360" w:hanging="0"/>
        <w:rPr/>
      </w:pPr>
      <w:bookmarkStart w:id="39" w:name="__RefHeading___Toc515522980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ru-RU"/>
        </w:rPr>
      </w:pPr>
      <w:r>
        <w:rPr>
          <w:lang w:val="ru-RU"/>
        </w:rPr>
        <w:t xml:space="preserve">          </w:t>
      </w:r>
      <w:bookmarkStart w:id="40" w:name="__RefHeading___Toc515522981"/>
      <w:r>
        <w:rPr/>
        <w:t>1. Услуги транспорта</w:t>
      </w:r>
      <w:r>
        <w:rPr>
          <w:vertAlign w:val="superscript"/>
          <w:lang w:val="ru-RU"/>
        </w:rPr>
        <w:t>1)</w:t>
      </w:r>
      <w:bookmarkEnd w:id="40"/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41" w:name="__RefHeading___Toc515522982"/>
      <w:r>
        <w:rPr>
          <w:sz w:val="28"/>
          <w:szCs w:val="28"/>
        </w:rPr>
        <w:t>1.1. Перевозки пассажиров транспортом общего пользования</w:t>
      </w:r>
      <w:bookmarkEnd w:id="41"/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миллионов человек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8 г. в % к январю-марту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8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4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1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6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2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внутригород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bookmarkStart w:id="42" w:name="__RefHeading___Toc515522983"/>
      <w:r>
        <w:rPr>
          <w:sz w:val="28"/>
          <w:szCs w:val="28"/>
        </w:rPr>
        <w:t>1.2. Пассажирооборот транспорта общего пользования</w:t>
      </w:r>
      <w:bookmarkEnd w:id="42"/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8 г. в % к январю-марту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8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8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2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внутригород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</w:t>
            </w:r>
            <w:r>
              <w:rPr/>
              <w:t>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                                            </w:t>
      </w: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Предварительные данные Росстата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95pt;height:332pt" filled="f" o:ole="">
            <v:imagedata r:id="rId13" o:title=""/>
          </v:shape>
          <o:OLEObject Type="Embed" ProgID="" ShapeID="ole_rId12" DrawAspect="Content" ObjectID="_1422365110" r:id="rId12"/>
        </w:object>
      </w:r>
    </w:p>
    <w:p>
      <w:pPr>
        <w:pStyle w:val="2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080" w:dyaOrig="6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89.15pt;width:504pt;height:317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35597348" r:id="rId14"/>
        </w:object>
      </w:r>
    </w:p>
    <w:p>
      <w:pPr>
        <w:pStyle w:val="23"/>
        <w:rPr/>
      </w:pPr>
      <w:r>
        <w:rPr/>
        <w:t xml:space="preserve">Динамика пассажирооборота по видам транспорта </w:t>
        <w:br/>
        <w:t>в январе-марте 20</w:t>
      </w:r>
      <w:r>
        <w:rPr>
          <w:lang w:val="ru-RU"/>
        </w:rPr>
        <w:t>18</w:t>
      </w:r>
      <w:r>
        <w:rPr/>
        <w:t xml:space="preserve"> и в январе-марте 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           </w:t>
      </w:r>
      <w:bookmarkStart w:id="43" w:name="__RefHeading___Toc515522984"/>
      <w:r>
        <w:rPr>
          <w:sz w:val="28"/>
          <w:szCs w:val="28"/>
        </w:rPr>
        <w:t>1.3. Перевозки грузов по видам транспорта</w:t>
      </w:r>
      <w:bookmarkEnd w:id="43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миллионов тонн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март 2018г. в % к январю-мар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0,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2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железнодорожный </w:t>
              <w:br/>
            </w:r>
            <w:r>
              <w:rPr>
                <w:lang w:val="en-US"/>
              </w:rPr>
              <w:t xml:space="preserve">    </w:t>
            </w:r>
            <w:r>
              <w:rP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,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2,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4,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3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36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15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5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360" w:hanging="0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TextBody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4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.</w:t>
            </w: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8г. 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2,1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,8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,9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3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369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15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56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9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и 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23"/>
        <w:rPr/>
      </w:pPr>
      <w:r>
        <w:rPr/>
        <w:t>в % к аналогичному периоду предыдуще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2pt;margin-top:9.95pt;width:495pt;height:287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211187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515522985"/>
      <w:bookmarkEnd w:id="44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2018 года в % к январю-мар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7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40" w:hanging="0"/>
        <w:jc w:val="left"/>
        <w:rPr/>
      </w:pPr>
      <w:bookmarkStart w:id="45" w:name="__RefHeading___Toc515522986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март 2018 года к январю-марту 2017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,4 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марте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>
          <w:sz w:val="28"/>
          <w:szCs w:val="28"/>
        </w:rPr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.2pt;margin-top:9.45pt;width:479.8pt;height:292.8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026913713" r:id="rId22"/>
        </w:objec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ind w:left="360" w:hanging="0"/>
        <w:jc w:val="left"/>
        <w:rPr/>
      </w:pPr>
      <w:bookmarkStart w:id="46" w:name="__RefHeading___Toc515522987"/>
      <w:r>
        <w:rPr>
          <w:sz w:val="28"/>
          <w:szCs w:val="28"/>
        </w:rPr>
        <w:t>1.3.3. Перевезено грузов грузовыми автомобилями крупных и средних предприятий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8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марту 2017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 37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 01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 59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841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800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 10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 93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 581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505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515522988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марте 2018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 2017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 477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716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40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17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80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52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95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2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515522989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8 г. в % к январю-марту 2017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33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.7pt;margin-top:4.1pt;width:464.45pt;height:321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613573688" r:id="rId28"/>
        </w:obje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 xml:space="preserve">          </w:t>
      </w:r>
      <w:bookmarkStart w:id="49" w:name="__RefHeading___Toc515522990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  <w:bookmarkEnd w:id="49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8 г. в % к январю-марту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,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6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64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0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42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8 г. в % к январю-марту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4,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1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,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6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64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0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42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2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</w:tr>
    </w:tbl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855" w:dyaOrig="4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-30.75pt;width:492.95pt;height:240.2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494669833" r:id="rId3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марте 2018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марте 2017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440" w:dyaOrig="61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0.1pt;margin-top:2.3pt;width:522.15pt;height:305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70915658" r:id="rId34"/>
        </w:object>
      </w:r>
      <w:bookmarkStart w:id="50" w:name="__RefHeading___Toc515522991"/>
      <w:bookmarkStart w:id="51" w:name="__RefHeading___Toc515522991"/>
      <w:r>
        <w:br w:type="page"/>
      </w:r>
    </w:p>
    <w:p>
      <w:pPr>
        <w:pStyle w:val="Heading4"/>
        <w:ind w:left="360" w:hanging="0"/>
        <w:jc w:val="left"/>
        <w:rPr/>
      </w:pPr>
      <w:r>
        <w:rPr>
          <w:sz w:val="28"/>
          <w:szCs w:val="28"/>
        </w:rPr>
        <w:t>1.5.1.  Грузооборот грузовых автомобилей крупных и средних предприяти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8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7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60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318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14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4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111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8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5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2" w:name="__RefHeading___Toc515522992"/>
      <w:r>
        <w:rPr>
          <w:sz w:val="28"/>
          <w:szCs w:val="28"/>
        </w:rPr>
        <w:t>1.5.2.  Грузооборот крупных и средних организаций автомобильного транспорта в январе-марте 2018 года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7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9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58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93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21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5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53" w:name="__RefHeading___Toc515522993"/>
      <w:bookmarkEnd w:id="53"/>
      <w:r>
        <w:rPr>
          <w:sz w:val="28"/>
        </w:rPr>
        <w:t>1.6. Объем внешней торговли транспортными услугами (по методологии платежного баланса) в отраслях транспортного комплекса за  2017 год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7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7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6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7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7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6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7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7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6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7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7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6 год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44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50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61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46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4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2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6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7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8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3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8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4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9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0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2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86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9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3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22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1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6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07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3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8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8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2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1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6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9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2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99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6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2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7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9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3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1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8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2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012 года платежный баланс составляется в соответствии с 6-м изданием «Руководства по платежному балансу и международной инвестиционной позиции» МВФ. В связи с этим в состав транспортных услуг были включены почтовые и курьерские услуги, а также прочие (не расклассифицированные по видам транспорта) сопутствующие и вспомогательные транспортные услуги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* Незначительные расхождения между итогом и суммой слагаемых объясняются округлением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2017 год </w:t>
        <w:br/>
        <w:t>в сравнении с 2016 годом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282pt" filled="f" o:ole="">
            <v:imagedata r:id="rId43" o:title=""/>
          </v:shape>
          <o:OLEObject Type="Embed" ProgID="" ShapeID="ole_rId42" DrawAspect="Content" ObjectID="_598381711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2016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288pt" filled="f" o:ole="">
            <v:imagedata r:id="rId45" o:title=""/>
          </v:shape>
          <o:OLEObject Type="Embed" ProgID="" ShapeID="ole_rId44" DrawAspect="Content" ObjectID="_1568842537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52pt" filled="f" o:ole="">
            <v:imagedata r:id="rId47" o:title=""/>
          </v:shape>
          <o:OLEObject Type="Embed" ProgID="" ShapeID="ole_rId46" DrawAspect="Content" ObjectID="_158159123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7.05pt;height:251.8pt" filled="f" o:ole="">
            <v:imagedata r:id="rId49" o:title=""/>
          </v:shape>
          <o:OLEObject Type="Embed" ProgID="" ShapeID="ole_rId48" DrawAspect="Content" ObjectID="_1914265096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4" w:name="__RefHeading___Toc515522994"/>
      <w:bookmarkEnd w:id="54"/>
      <w:r>
        <w:rPr/>
        <w:t>2. Индексы цен и транспортных тарифов</w:t>
      </w:r>
    </w:p>
    <w:p>
      <w:pPr>
        <w:pStyle w:val="Heading2"/>
        <w:ind w:left="360" w:hanging="0"/>
        <w:jc w:val="left"/>
        <w:rPr/>
      </w:pPr>
      <w:bookmarkStart w:id="55" w:name="__RefHeading___Toc515522995"/>
      <w:r>
        <w:rPr/>
        <w:t>2.1. Индексы цен в отдельных секторах экономики</w:t>
      </w:r>
      <w:bookmarkEnd w:id="55"/>
      <w:r>
        <w:rPr/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(на конец периода, в процентах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арте 2018 г. к декабрю 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17г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и детали конструкций из черных металл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нефтяные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ы общестроительны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3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>в марте 201</w:t>
      </w:r>
      <w:r>
        <w:rPr>
          <w:lang w:val="ru-RU"/>
        </w:rPr>
        <w:t>8</w:t>
      </w:r>
      <w:r>
        <w:rPr/>
        <w:t xml:space="preserve"> г. в % к декабрю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5pt;height:387.45pt" filled="f" o:ole="">
            <v:imagedata r:id="rId51" o:title=""/>
          </v:shape>
          <o:OLEObject Type="Embed" ProgID="" ShapeID="ole_rId50" DrawAspect="Content" ObjectID="_1720353851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56" w:name="__RefHeading___Toc515522996"/>
      <w:bookmarkEnd w:id="56"/>
      <w:r>
        <w:rPr>
          <w:sz w:val="28"/>
        </w:rPr>
        <w:t>2.2. Индексы тарифов на грузовые перевозки в марте 2018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6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7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марте 2018 года</w:t>
      </w:r>
    </w:p>
    <w:p>
      <w:pPr>
        <w:pStyle w:val="33"/>
        <w:jc w:val="center"/>
        <w:rPr/>
      </w:pPr>
      <w:r>
        <w:rPr/>
        <w:t>в % к декабрю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33"/>
        <w:rPr/>
      </w:pPr>
      <w:r>
        <w:rPr/>
      </w:r>
    </w:p>
    <w:p>
      <w:pPr>
        <w:pStyle w:val="33"/>
        <w:rPr/>
      </w:pPr>
      <w:bookmarkStart w:id="57" w:name="_1412510711"/>
      <w:bookmarkStart w:id="58" w:name="_1375624529"/>
      <w:bookmarkStart w:id="59" w:name="_1372580166"/>
      <w:bookmarkStart w:id="60" w:name="_1364652491"/>
      <w:bookmarkStart w:id="61" w:name="_1351082994"/>
      <w:bookmarkStart w:id="62" w:name="_1340797611"/>
      <w:bookmarkStart w:id="63" w:name="_1340797513"/>
      <w:bookmarkStart w:id="64" w:name="_1337076561"/>
      <w:bookmarkStart w:id="65" w:name="_1334656457"/>
      <w:bookmarkStart w:id="66" w:name="_1301837093"/>
      <w:bookmarkStart w:id="67" w:name="_1296290634"/>
      <w:bookmarkStart w:id="68" w:name="_1264245654"/>
      <w:bookmarkStart w:id="69" w:name="_1234188831"/>
      <w:bookmarkStart w:id="70" w:name="_1234188781"/>
      <w:bookmarkStart w:id="71" w:name="_1234096836"/>
      <w:bookmarkStart w:id="72" w:name="_1231667273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024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5.85pt;height:250.8pt" filled="f" o:ole="">
            <v:imagedata r:id="rId55" o:title=""/>
          </v:shape>
          <o:OLEObject Type="Embed" ProgID="Excel.Sheet.12" ShapeID="ole_rId54" DrawAspect="Content" ObjectID="_1581660767" r:id="rId54"/>
        </w:objec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/>
      </w:r>
    </w:p>
    <w:p>
      <w:pPr>
        <w:pStyle w:val="Heading3"/>
        <w:ind w:left="851" w:hanging="491"/>
        <w:rPr>
          <w:sz w:val="28"/>
        </w:rPr>
      </w:pPr>
      <w:bookmarkStart w:id="73" w:name="__RefHeading___Toc515522997"/>
      <w:bookmarkEnd w:id="73"/>
      <w:r>
        <w:rPr>
          <w:sz w:val="28"/>
        </w:rPr>
        <w:t xml:space="preserve">2.3. Индексы тарифов на грузовые перевозки в марте 2018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7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0</w:t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марте  2018 года</w:t>
        <w:br/>
        <w:t>по федеральным округам (без трубопроводного)</w:t>
      </w:r>
    </w:p>
    <w:p>
      <w:pPr>
        <w:pStyle w:val="33"/>
        <w:jc w:val="center"/>
        <w:rPr/>
      </w:pPr>
      <w:r>
        <w:rPr/>
        <w:t>в % к декабрю 2017 года</w:t>
      </w:r>
    </w:p>
    <w:p>
      <w:pPr>
        <w:pStyle w:val="33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bookmarkStart w:id="74" w:name="_1389011105"/>
      <w:bookmarkStart w:id="75" w:name="_1389010958"/>
      <w:bookmarkStart w:id="76" w:name="_1358938912"/>
      <w:bookmarkStart w:id="77" w:name="_1358937885"/>
      <w:bookmarkStart w:id="78" w:name="_1358937853"/>
      <w:bookmarkStart w:id="79" w:name="_1358924012"/>
      <w:bookmarkStart w:id="80" w:name="_1357994005"/>
      <w:bookmarkStart w:id="81" w:name="_1357993092"/>
      <w:bookmarkStart w:id="82" w:name="_1357993042"/>
      <w:bookmarkStart w:id="83" w:name="_132905368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291543215" r:id="rId58"/>
        </w:object>
      </w:r>
    </w:p>
    <w:p>
      <w:pPr>
        <w:pStyle w:val="Heading3"/>
        <w:rPr>
          <w:sz w:val="28"/>
        </w:rPr>
      </w:pPr>
      <w:bookmarkStart w:id="84" w:name="__RefHeading___Toc515522998"/>
      <w:bookmarkEnd w:id="84"/>
      <w:r>
        <w:rPr>
          <w:sz w:val="28"/>
        </w:rPr>
        <w:t>2.4. Индексы тарифов на услуги пассажирского транспорта в марте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март 2018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 </w:t>
              <w:br/>
              <w:t>марту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93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79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65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5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9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91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11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3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6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3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4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8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9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,6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7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6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5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,0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9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8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3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5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5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4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2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тарифов на пассажирские перевозки в март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7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5" w:name="_1389699472"/>
      <w:bookmarkStart w:id="86" w:name="_1357993744"/>
      <w:bookmarkStart w:id="87" w:name="_1357993669"/>
      <w:bookmarkStart w:id="88" w:name="_1357993503"/>
      <w:bookmarkStart w:id="89" w:name="_1325573694"/>
      <w:bookmarkStart w:id="90" w:name="_1317806725"/>
      <w:bookmarkStart w:id="91" w:name="_1309873930"/>
      <w:bookmarkStart w:id="92" w:name="_1279020137"/>
      <w:bookmarkStart w:id="93" w:name="_1270363345"/>
      <w:bookmarkStart w:id="94" w:name="_1262589909"/>
      <w:bookmarkStart w:id="95" w:name="_1231668155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  <w:object w:dxaOrig="10240" w:dyaOrig="53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63.3pt" filled="f" o:ole="">
            <v:imagedata r:id="rId63" o:title=""/>
          </v:shape>
          <o:OLEObject Type="Embed" ProgID="Excel.Sheet.12" ShapeID="ole_rId62" DrawAspect="Content" ObjectID="_193220324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96" w:name="__RefHeading___Toc515522999"/>
      <w:r>
        <w:rPr/>
        <w:t>3. Аварийность на транспорте</w:t>
      </w:r>
      <w:bookmarkEnd w:id="96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 xml:space="preserve">январе-марте </w:t>
      </w:r>
      <w:r>
        <w:rPr>
          <w:b/>
          <w:bCs/>
          <w:sz w:val="28"/>
          <w:szCs w:val="28"/>
        </w:rPr>
        <w:t xml:space="preserve"> 2018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,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,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ем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  <w:lang w:val="en-US"/>
              </w:rPr>
              <w:t>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По данным Ространснадзора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Данные за январь-февраль 2018 г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о данным МВД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5) </w:t>
            </w:r>
            <w:r>
              <w:rPr>
                <w:i/>
                <w:sz w:val="22"/>
                <w:szCs w:val="22"/>
              </w:rPr>
              <w:t>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97" w:name="__RefHeading___Toc515523000"/>
      <w:r>
        <w:rPr/>
        <w:t>4. Регистрация железнодорожного подвижного состава</w:t>
      </w:r>
      <w:bookmarkEnd w:id="97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4869180" cy="28187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245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вагонов (шт.), прошедших регистр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5 2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1 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1 9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8 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4 2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9 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Итого с начала года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1 3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99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1.95pt;mso-wrap-distance-left:0pt;mso-wrap-distance-right:9pt;mso-wrap-distance-top:0pt;mso-wrap-distance-bottom:0pt;margin-top:0.05pt;mso-position-vertical-relative:text;margin-left:60.7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  <w:gridCol w:w="2454"/>
                        <w:gridCol w:w="2160"/>
                      </w:tblGrid>
                      <w:tr>
                        <w:trPr/>
                        <w:tc>
                          <w:tcPr>
                            <w:tcW w:w="3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вагонов (шт.), прошедших регистр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5 2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1 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1 9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8 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4 2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9 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того с начала года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1 3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99 268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98" w:name="__RefHeading___Toc515523001"/>
      <w:bookmarkEnd w:id="98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99" w:name="__RefHeading___Toc515523002"/>
      <w:r>
        <w:rPr/>
        <w:t>5.1.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</w:r>
      <w:bookmarkEnd w:id="99"/>
      <w:r>
        <w:rPr/>
        <w:t xml:space="preserve"> </w:t>
      </w:r>
    </w:p>
    <w:p>
      <w:pPr>
        <w:pStyle w:val="Heading3"/>
        <w:ind w:left="540" w:hanging="540"/>
        <w:jc w:val="center"/>
        <w:rPr/>
      </w:pPr>
      <w:bookmarkStart w:id="100" w:name="__RefHeading___Toc515523003"/>
      <w:bookmarkEnd w:id="100"/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ФЦ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8 90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 09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 242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369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1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 350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 712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8 59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 41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 92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67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31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 360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 72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6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9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7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8 04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67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 550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691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986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0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фа 3 : графу 2) х 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5 483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 93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460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 02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 93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 47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 93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 52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 93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 50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50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8 29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247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 73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247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65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86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 87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66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 80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65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65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6 95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57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 46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592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986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авиация и аэронавигационное обслужи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 455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27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1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57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2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 455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 27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1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57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2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ой и речно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 56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817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224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 337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1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 37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78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03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 337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14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небюджетные  источники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 в сфере транспор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транспортных узл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 240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748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30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9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 22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48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19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9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государственной программы Российской Федерации «Развитие транспортной систем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48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8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9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1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1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2"/>
        <w:ind w:left="360" w:hanging="0"/>
        <w:jc w:val="left"/>
        <w:rPr>
          <w:bCs w:val="false"/>
        </w:rPr>
      </w:pPr>
      <w:bookmarkStart w:id="101" w:name="__RefHeading___Toc515523004"/>
      <w:bookmarkEnd w:id="101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102" w:name="__RefHeading___Toc515523005"/>
      <w:bookmarkEnd w:id="102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8 году</w:t>
      </w:r>
    </w:p>
    <w:p>
      <w:pPr>
        <w:pStyle w:val="Normal"/>
        <w:jc w:val="center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2280"/>
        <w:gridCol w:w="2256"/>
      </w:tblGrid>
      <w:tr>
        <w:trPr>
          <w:tblHeader w:val="true"/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18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март 2018 г.</w:t>
            </w:r>
          </w:p>
        </w:tc>
      </w:tr>
      <w:tr>
        <w:trPr>
          <w:trHeight w:val="30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 526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421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«Развитие транспортной системы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770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739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7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8,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кладные научные исследования и разработ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5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 14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526,6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дорож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17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Цифровая платформа транспортного комплекс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  <w:p>
            <w:pPr>
              <w:pStyle w:val="Normal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668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227,3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,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395,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95,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940,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8,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778,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547,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855,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39,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транспортны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36,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,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796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6,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,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АО «ГТЛК»</w:t>
            </w:r>
            <w:r>
              <w:rPr>
                <w:i/>
                <w:iCs/>
                <w:lang w:val="en-US"/>
              </w:rPr>
              <w:t xml:space="preserve"> (</w:t>
            </w:r>
            <w:r>
              <w:rPr>
                <w:i/>
                <w:iCs/>
              </w:rPr>
              <w:t>субсид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4 800,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а концендента в рамках заключенных конценсионных согла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63,4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8,5</w:t>
            </w:r>
          </w:p>
          <w:p>
            <w:pPr>
              <w:pStyle w:val="Normal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ая часть (Ведомственные проек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 546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20,2</w:t>
            </w:r>
          </w:p>
          <w:p>
            <w:pPr>
              <w:pStyle w:val="Normal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Развитие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инфраструктуры железнодорожного транспорт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847,3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одернизация транспортной инфраструктуры железнодорожного транспор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7,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Развитие сети федеральных</w:t>
            </w:r>
            <w:r>
              <w:rPr/>
              <w:t xml:space="preserve"> </w:t>
            </w:r>
            <w:r>
              <w:rPr>
                <w:i/>
              </w:rPr>
              <w:t>автомобильных дорог общего поль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 228,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6 642,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Развитие сети федеральных автомобильных дорог общего пользования, находящихся в        доверительном управлении ГК "Российские автомобильные дороги"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 580,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350,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Безопасные и качественные дорог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436,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,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Развитие инфраструктуры воздушного транспор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 664,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032,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Развитие инфраструктуры морского транспор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 400,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259,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Развитие инфраструктуры внутреннего водного транспор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 632,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6,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овершенствование контрольно-надзорной деятельности в сфере транспорта в                                       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8,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Реализация инвестиционных проектов по развитию транспортных узл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 119,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 299,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сударственные программ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 687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661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ГП «Обеспечение общественного порядка и противодействие преступности» ФЦП                      « Повышение безопасности дорожного движения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,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ГП «Космическая деятельность России на 2013-2020 годы" ФЦП "Поддержание, развитие и использование системы ГЛОНАСС на 2012-2020 годы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59,7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2,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ГП «Развитие внешнеэкономической деятельности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47,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,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ГП «Социально-экономическое развитие республики Крым и г.Севастополя на период до 2020 год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 500,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904,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П «Развитие образования» и ГП «Социальная поддержка граждан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 543,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 181,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ГП развития сельского хозяйства и регулирования рынков сельскохозяйственной продукции, сырья и продовольствия на 2013-2020 годы</w:t>
            </w:r>
            <w:r>
              <w:rPr/>
              <w:tab/>
              <w:tab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 625,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ГП «Социально-экономическое развитие Калининград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476,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ГП «Развитие здравоохранения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,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ГП«Информационное общество(2011-2020годы)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ГП «Развитие культуры и туризма» на 2013-2020 год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7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14065" w:leader="none"/>
        </w:tabs>
        <w:ind w:left="720" w:hanging="720"/>
        <w:rPr>
          <w:sz w:val="28"/>
        </w:rPr>
      </w:pPr>
      <w:bookmarkStart w:id="103" w:name="__RefHeading___Toc515523006"/>
      <w:r>
        <w:rPr>
          <w:sz w:val="28"/>
        </w:rPr>
        <w:t>6.2. Исполнение федерального бюджета в сфере транспорта в 2018 году</w:t>
      </w:r>
      <w:bookmarkEnd w:id="103"/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76"/>
        <w:gridCol w:w="1940"/>
        <w:gridCol w:w="194"/>
        <w:gridCol w:w="1606"/>
        <w:gridCol w:w="946"/>
        <w:gridCol w:w="1606"/>
        <w:gridCol w:w="946"/>
        <w:gridCol w:w="2276"/>
      </w:tblGrid>
      <w:tr>
        <w:trPr>
          <w:trHeight w:val="300" w:hRule="atLeast"/>
        </w:trPr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млн. рублей)</w:t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ых органов исполнительной в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18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март 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кассового исполнения за январь-март 2018 года, %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 526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421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,8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94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,6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 114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121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,3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 088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55,3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,0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 701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8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,3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 702,3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243,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,3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 424,7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01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0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40" w:hanging="0"/>
        <w:jc w:val="left"/>
        <w:rPr/>
      </w:pPr>
      <w:bookmarkStart w:id="104" w:name="__RefHeading___Toc515523007"/>
      <w:bookmarkEnd w:id="104"/>
      <w:r>
        <w:rPr>
          <w:lang w:val="ru-RU"/>
        </w:rPr>
        <w:t>7</w:t>
      </w:r>
      <w:r>
        <w:rPr/>
        <w:t>. Труд на транспорте</w:t>
      </w:r>
    </w:p>
    <w:p>
      <w:pPr>
        <w:pStyle w:val="Heading3"/>
        <w:ind w:left="540" w:hanging="0"/>
        <w:rPr/>
      </w:pPr>
      <w:bookmarkStart w:id="105" w:name="__RefHeading___Toc515523008"/>
      <w:bookmarkEnd w:id="105"/>
      <w:r>
        <w:rPr>
          <w:bCs w:val="false"/>
          <w:sz w:val="28"/>
        </w:rPr>
        <w:t>7.1. Среднесписочная численность работников крупных и средних организаций транспортного комплекса (без внешних совместителей) за январь -  декабрь  2016 и 2017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>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к январю-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6809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6677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650</w:t>
            </w:r>
            <w:r>
              <w:rPr/>
              <w:t>9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893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   </w:t>
            </w:r>
            <w:r>
              <w:rPr/>
              <w:t xml:space="preserve">деятельность железнодорожного    </w:t>
            </w:r>
            <w:r>
              <w:rPr>
                <w:lang w:val="en-US"/>
              </w:rPr>
              <w:t xml:space="preserve">  </w:t>
            </w:r>
            <w:r>
              <w:rPr/>
              <w:t>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74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80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21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6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</w:tr>
      <w:tr>
        <w:trPr>
          <w:trHeight w:val="122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>
                <w:lang w:val="en-US"/>
              </w:rPr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25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5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7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2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7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5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2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4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</w:t>
            </w:r>
            <w:r>
              <w:rPr/>
              <w:t>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6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9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4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8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1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78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6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8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8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9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0"/>
        <w:rPr/>
      </w:pPr>
      <w:bookmarkStart w:id="106" w:name="__RefHeading___Toc515523009"/>
      <w:bookmarkEnd w:id="106"/>
      <w:r>
        <w:rPr>
          <w:bCs w:val="false"/>
          <w:sz w:val="28"/>
        </w:rPr>
        <w:t>7.2. Среднемесячная начисленная заработная плата (без выплат социального характера) по видам экономической деятельности  за январь-декабрь  2016 и 2017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37"/>
        <w:gridCol w:w="1336"/>
        <w:gridCol w:w="1257"/>
      </w:tblGrid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 роста январь-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к январю-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31,7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65,3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 -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34,8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3,9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21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03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8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81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>
          <w:trHeight w:val="1089" w:hRule="atLeast"/>
        </w:trPr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03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63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32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31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43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03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акс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75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70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4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61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10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59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41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91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85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74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33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95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55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80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98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68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60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93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88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06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65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87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94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09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63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7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03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86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82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00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57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99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969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142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36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78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39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23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70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32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67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99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37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76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Heading4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7" w:name="__RefHeading___Toc515523010"/>
      <w:bookmarkEnd w:id="107"/>
      <w:r>
        <w:rPr/>
        <w:t>8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8" w:name="__RefHeading___Toc515523011"/>
      <w:bookmarkEnd w:id="108"/>
      <w:r>
        <w:rPr>
          <w:bCs w:val="false"/>
          <w:sz w:val="28"/>
        </w:rPr>
        <w:t xml:space="preserve">8.1. Производство отдельных видов транспортных средств и оборудования </w:t>
        <w:br/>
        <w:t>в январе-марте 2018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марту 2017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,9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>
                <w:lang w:val="en-US"/>
              </w:rPr>
              <w:t>c</w:t>
            </w:r>
            <w:r>
              <w:rPr/>
              <w:t>редства автотранспортные груз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 для коммунального хозяйства и содержания дорог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двигатели внутреннего сгорания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грузовые  магистральные широкой коле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1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бункерного типа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трамвайные пассажирские самоходные (моторные)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гистральные</w:t>
            </w:r>
            <w:r>
              <w:rPr>
                <w:lang w:val="en-US"/>
              </w:rPr>
              <w:t>,</w:t>
            </w:r>
            <w:r>
              <w:rPr/>
              <w:t xml:space="preserve"> с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ертолет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амолеты гражданские</w:t>
            </w:r>
            <w:r>
              <w:rPr>
                <w:lang w:val="en-US"/>
              </w:rPr>
              <w:t xml:space="preserve">, </w:t>
            </w:r>
            <w:r>
              <w:rPr/>
              <w:t>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автотранспортные пассажирские с числом мест для сидения не менее 10 прочи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железнодорож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 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 раза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, предназначенные для технического обслуживания или ремонта железнодорожных или трамвайных путей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6:00Z</dcterms:created>
  <dc:creator>Почтовая Екатерина Юрьевна</dc:creator>
  <dc:description/>
  <dc:language>en-US</dc:language>
  <cp:lastModifiedBy>Хорошева Ольга Федоровна</cp:lastModifiedBy>
  <cp:lastPrinted>2018-05-31T15:14:00Z</cp:lastPrinted>
  <dcterms:modified xsi:type="dcterms:W3CDTF">2018-05-31T12:16:00Z</dcterms:modified>
  <cp:revision>2</cp:revision>
  <dc:subject/>
  <dc:title>Проект</dc:title>
</cp:coreProperties>
</file>