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ИЮН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5.31; ДЕНЬГИ ИЛИ ПОЛЕТ; СРЕДСТВА ЗА БИЛЕТЫ НАЧАЛИ ВОЗВРАЩАТЬ ПАССАЖИРАМ «САРАТОВСКИХ АВИАЛИНИЙ»</w:t>
      </w:r>
    </w:p>
    <w:p>
      <w:pPr>
        <w:pStyle w:val="Normal"/>
        <w:jc w:val="both"/>
        <w:rPr/>
      </w:pPr>
      <w:r>
        <w:rPr/>
        <w:t xml:space="preserve">Пассажиры авиакомпании «Саратовские авиалинии» начали массовый возврат билетов. Как сообщил </w:t>
      </w:r>
      <w:r>
        <w:rPr>
          <w:b/>
        </w:rPr>
        <w:t>минтранс</w:t>
      </w:r>
      <w:r>
        <w:rPr/>
        <w:t>, уже вернули деньги за десять тысяч авиабилетов на общую сумму в более чем 62 миллиона рублей.</w:t>
      </w:r>
    </w:p>
    <w:p>
      <w:pPr>
        <w:pStyle w:val="Normal"/>
        <w:jc w:val="both"/>
        <w:rPr/>
      </w:pPr>
      <w:r>
        <w:rPr/>
        <w:t xml:space="preserve">Несмотря на то что </w:t>
      </w:r>
      <w:r>
        <w:rPr>
          <w:b/>
        </w:rPr>
        <w:t>Росавиаци</w:t>
      </w:r>
      <w:r>
        <w:rPr/>
        <w:t>я ограничила права «Саратовских авиалиний» на полеты 30 мая, а 31 мая был аннулирован сертификат эксплуатанта (право на полеты), перевозчик успел продать билеты даже на октябрь этого года.</w:t>
      </w:r>
    </w:p>
    <w:p>
      <w:pPr>
        <w:pStyle w:val="Normal"/>
        <w:jc w:val="both"/>
        <w:rPr/>
      </w:pPr>
      <w:r>
        <w:rPr/>
        <w:t>Иностранные авиакомпании направили 200 запросов на перевозки внутри РФ</w:t>
      </w:r>
    </w:p>
    <w:p>
      <w:pPr>
        <w:pStyle w:val="Normal"/>
        <w:jc w:val="both"/>
        <w:rPr/>
      </w:pPr>
      <w:r>
        <w:rPr/>
        <w:t xml:space="preserve">Пассажиров, которые имеют на руках билеты с датами вылета до 13 июня включительно, будут перевозить бортами других авиакомпаний. Переговоры велись с 12 перевозчиками («Аэрофлот», «Сибирь», «Уральские авиалинии», «ЮТэйр», «ЮВТ Аэро», «РусЛайн», «НордСтар», «Северный Ветер», «Якутия», «Ямал», «РедВинг» и «Нордавиа»). Но на момент подписания номера «Саратовские авиалинии» заключили соглашения о передаче своих пассажиров по манифестам прерванного полета (FIM) с пятью авиакомпаниями («Аэрофлот», «Сибирь», «Якутия», «Руслайн» и «ЮВТ-Аэро»), сообщили в </w:t>
      </w:r>
      <w:r>
        <w:rPr>
          <w:b/>
        </w:rPr>
        <w:t>Росавиаци</w:t>
      </w:r>
      <w:r>
        <w:rPr/>
        <w:t>и.</w:t>
      </w:r>
    </w:p>
    <w:p>
      <w:pPr>
        <w:pStyle w:val="Normal"/>
        <w:jc w:val="both"/>
        <w:rPr/>
      </w:pPr>
      <w:r>
        <w:rPr/>
        <w:t>Манифест прерванного полета используется при передаче пассажиров одного перевозчика другому, если они подписали интерлайн-соглашение, которое дает возможность признавать для полета у себя на борту билеты другого перевозчика. Взаимодействие центра бронирования «Саратовских авиалиний» пока идет с тремя перевозчиками («Аэрофлот», «S7» и «Азимут») по вопросу подсадки «саратовцев» на их рейсы. Пассажирам рекомендуется обращаться на их «горячие линии», чтобы уточнить время вылета и аэропорт. Владельцам билетов на безальтернативные маршруты «Саратовских авиалиний» придется добираться стыковочными рейсами. На сегодняшний день запланирована перевозка 287 пассажиров с билетами «Саратовских авиалиний» по 21 маршруту.</w:t>
      </w:r>
    </w:p>
    <w:p>
      <w:pPr>
        <w:pStyle w:val="Normal"/>
        <w:jc w:val="both"/>
        <w:rPr/>
      </w:pPr>
      <w:r>
        <w:rPr/>
        <w:t>Все желающие могут вернуть средства, потраченные на авиабилеты. На сайте перевозчика подробно прописана процедура подачи претензии. Пассажирам надо учесть, при оформлении возврата средств, если билет выписан на бланке Транспортной клиринговой палаты (ТКП), то аккредитованное палатой агентство должно оформить возврат стоимости билета вне зависимости от места его приобретения. Когда договор перевозки заключен непосредственно с авиакомпанией или ее агентом, необходимо обратиться в авиакомпанию за разъяснениями по телефонам, размещенным на сайте перевозчика.</w:t>
      </w:r>
    </w:p>
    <w:p>
      <w:pPr>
        <w:pStyle w:val="Normal"/>
        <w:jc w:val="both"/>
        <w:rPr/>
      </w:pPr>
      <w:r>
        <w:rPr>
          <w:b/>
        </w:rPr>
        <w:t>Минтранс</w:t>
      </w:r>
      <w:r>
        <w:rPr/>
        <w:t xml:space="preserve"> будет следить за трудоустройством экипажей «Саратовских авиалиний»</w:t>
      </w:r>
    </w:p>
    <w:p>
      <w:pPr>
        <w:pStyle w:val="Normal"/>
        <w:jc w:val="both"/>
        <w:rPr/>
      </w:pPr>
      <w:r>
        <w:rPr/>
        <w:t xml:space="preserve">В четверг «Саратовские авиалинии» стали предприятием, которое отвечает только за работу воздушной гавани Саратова. Учитывая, что кроме авиационной деятельности у предприятия есть и аэропортовый бизнес, то за счет доходов от него могут быть осуществлены выплаты как пассажирам за билеты, так и экипажам самолетов за уже выполненные полеты. По мнению </w:t>
      </w:r>
      <w:r>
        <w:rPr>
          <w:b/>
        </w:rPr>
        <w:t>министра транспорта</w:t>
      </w:r>
      <w:r>
        <w:rPr/>
        <w:t xml:space="preserve"> Евгения </w:t>
      </w:r>
      <w:r>
        <w:rPr>
          <w:b/>
        </w:rPr>
        <w:t>Дитрих</w:t>
      </w:r>
      <w:r>
        <w:rPr/>
        <w:t xml:space="preserve">а, финансовый результат предприятия позволяет осуществлять взаиморасчеты с персоналом авиакомпании по зарплате и иным выплатам. </w:t>
      </w:r>
      <w:r>
        <w:br w:type="page"/>
      </w:r>
    </w:p>
    <w:p>
      <w:pPr>
        <w:pStyle w:val="Normal"/>
        <w:jc w:val="both"/>
        <w:rPr/>
      </w:pPr>
      <w:r>
        <w:rPr>
          <w:b/>
        </w:rPr>
        <w:t>Минтранс</w:t>
      </w:r>
      <w:r>
        <w:rPr/>
        <w:t xml:space="preserve"> направил письмо в Роструд с просьбой проконтролировать соблюдение всех социальных прав и гарантий сотрудников авиакомпании.</w:t>
      </w:r>
    </w:p>
    <w:p>
      <w:pPr>
        <w:pStyle w:val="Normal"/>
        <w:jc w:val="both"/>
        <w:rPr/>
      </w:pPr>
      <w:hyperlink r:id="rId2">
        <w:r>
          <w:rPr>
            <w:rStyle w:val="InternetLink"/>
          </w:rPr>
          <w:t>https://rg.ru/2018/05/31/perevozkoj-passazhirov-saratovskih-avialinij-zajmutsia-piat-aviakompani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ОФЬЯ САМОХИНА; 2018.06.01; ОНФ ВЗЯЛ МАЙСКИЙ УКАЗ НА КОНТРОЛЬ; ФРОНТОВИКИ ПРЕДЛАГАЮТ ПРАВИТЕЛЬСТВУ ПОРАБОТАТЬ ВМЕСТЕ</w:t>
      </w:r>
    </w:p>
    <w:p>
      <w:pPr>
        <w:pStyle w:val="Normal"/>
        <w:jc w:val="both"/>
        <w:rPr/>
      </w:pPr>
      <w:r>
        <w:rPr/>
        <w:t>В четверг на заседании центрального штаба ОНФ было решено обновить формат работы движения по контролю за новым майским указом президента. Теперь ОНФ будет не только оценивать итоговые доклады правительства об исполнении поручений президента, но и заранее направлять предложения в Белый дом. Куратор внутриполитического блока Кремля Сергей Кириенко заверил членов движения, что «ОНФ сегодня – организация с лучшим в стране соотношением доверия и недоверия».</w:t>
      </w:r>
    </w:p>
    <w:p>
      <w:pPr>
        <w:pStyle w:val="Normal"/>
        <w:jc w:val="both"/>
        <w:rPr/>
      </w:pPr>
      <w:r>
        <w:rPr/>
        <w:t>Заседание центрального штаба (ЦШ) ОНФ в четверг проходило в расширенном составе – с участием членов правительства и представителей Кремля. Обсуждалось исполнение поручений президента по майским указам. Ранее правительство отчиталось о выполнении 94,1% поручений. Глава исполкома движения Алексей Анисимов заявил, что по указам президента 2012 года ОНФ держит на контроле 191 поручение. Из них ОНФ считает исполненными 78% (149 поручений), неисполненными – 12% (23 поручения) и исполненными, но требующими дальнейшего контроля – 10% (19 поручений).</w:t>
      </w:r>
    </w:p>
    <w:p>
      <w:pPr>
        <w:pStyle w:val="Normal"/>
        <w:jc w:val="both"/>
        <w:rPr/>
      </w:pPr>
      <w:r>
        <w:rPr/>
        <w:t>Движение намерено контролировать и реализацию майского указа 2018 года. Однако теперь эксперты ОНФ будут не только оценивать итоговые доклады правительства об исполнении поручений и рекомендовать снять или оставить их на контроле, но и заранее направлять предложения, обсуждая их со своим активом. Кроме того, подчеркнула сопредседатель центрального штаба ОНФ Ольга Тимофеева, пять рабочих групп движения преобразят в 12 тематических площадок – каждая из них соответствует национальным проектам или программам из нового майского указа. Свои предложения ОНФ передаст правительству к 15 августа.</w:t>
      </w:r>
    </w:p>
    <w:p>
      <w:pPr>
        <w:pStyle w:val="Normal"/>
        <w:jc w:val="both"/>
        <w:rPr/>
      </w:pPr>
      <w:r>
        <w:rPr/>
        <w:t>Вице-премьер Татьяна Голикова заявила, что Белый дом «с удовольствием рассмотрит предложения», но «времени на раскачку нет». Она обратила внимание членов ЦШ на график работы по майскому указу. По ее словам, уже 29 июня все министерства и ведомства, которые отвечают за реализацию приоритетных проектов и программ, должны представить детальные показатели, промежуточные и конечные контрольные цифры, источники финансирования с учетом разграничений между уровнями власти. К 15 августа должны быть сформированы проекты документов национальных программ и проектов, а к 1 октября – готов детальный план мероприятий.</w:t>
      </w:r>
    </w:p>
    <w:p>
      <w:pPr>
        <w:pStyle w:val="Normal"/>
        <w:jc w:val="both"/>
        <w:rPr/>
      </w:pPr>
      <w:r>
        <w:rPr/>
        <w:t>Вице-премьер–глава аппарата правительства Константин Чуйченко предложил ОНФ начать «прямо немедленно работу» и дать «свое видение участия» движения в выполнении указов. «Мы открыты и готовы к сотрудничеству, аппарат правительства готов опираться на ваши возможности – они серьезные в регионах»,– подчеркнул господин Чуйченко.</w:t>
      </w:r>
    </w:p>
    <w:p>
      <w:pPr>
        <w:pStyle w:val="Normal"/>
        <w:jc w:val="both"/>
        <w:rPr/>
      </w:pPr>
      <w:r>
        <w:rPr/>
        <w:t>Но выше всех работу ОНФ оценил его куратор, первый замглавы администрации президента Сергей Кириенко. «ОНФ сегодня – это организация с лучшим в стране соотношением доверия и недоверия»,– сказал господин Кириенко. По его словам, 53% опрошенных доверяют ОНФ, всего 2,5% – нет, а почти 45% пока не определились со своим отношением к движению. Также важно, чтобы ОНФ был социальным лифтом для активной части общества, сказал господин Кириенко и похвалил работу «Молодежки ОНФ». Осенью на съезде ОНФ проведут ротацию ЦШ, в который введут молодых активистов.</w:t>
      </w:r>
    </w:p>
    <w:p>
      <w:pPr>
        <w:pStyle w:val="Normal"/>
        <w:jc w:val="both"/>
        <w:rPr/>
      </w:pPr>
      <w:hyperlink r:id="rId3">
        <w:r>
          <w:rPr>
            <w:rStyle w:val="InternetLink"/>
          </w:rPr>
          <w:t>https://www.kommersant.ru/doc/36449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ЛЮДМИЛА ИЗЪЮРОВА; 2018.05.31; СОЗДАВАЯ ЭКОНОМИКУ ДОВЕРИЯ; ЗАВЕРШИЛСЯ ПЕТЕРБУРГСКИЙ МЕЖДУНАРОДНЫЙ ЭКОНОМИЧЕСКИЙ ФОРУМ</w:t>
      </w:r>
    </w:p>
    <w:p>
      <w:pPr>
        <w:pStyle w:val="Normal"/>
        <w:jc w:val="both"/>
        <w:rPr/>
      </w:pPr>
      <w:r>
        <w:rPr/>
        <w:t>За два десятка лет форуму удалось стать, пожалуй, самым масштабным и значимым мероприятием в деловой жизни страны. В этом году форум посетило рекордное число участников: около полутора тысяч российских и иностранных компаний из 72 стран, около 15 тысяч делегатов. Среди гостей – главы государств и правительств зарубежных стран, руководители крупнейших российских и международных компаний и банков, ведущие эксперты и политики со всего мира. Почетными гостями ПМЭФ в этом году стали президент Франции Эммануэль Макрон, премьер–министр Японии Синдзо Абэ, зампредседателя КНР Ван Цишань, глава МВФ Кристин Лагард. Традиционно в работе форума принял участие Президент России Владимир Путин.</w:t>
      </w:r>
    </w:p>
    <w:p>
      <w:pPr>
        <w:pStyle w:val="Normal"/>
        <w:jc w:val="both"/>
        <w:rPr/>
      </w:pPr>
      <w:r>
        <w:rPr/>
        <w:t>В этом году девиз форума был такой: «Создавая экономику доверия». Дискуссия на пленарном заседании касалась роли государств в меняющемся мире. Экономика сегодня становится производным от геополитики; международные отношения в условиях глобализации приобретают совершенно иной эффект. «Развивая транспортный, энергетический, цифровой каркас России, мы намерены эффективно встроить его в глобальную инфраструктуру и тем самым открыть новые возможности для наших граждан, для отечественного и иностранного бизнеса в России, усилить роль нашей страны в мировой транспортной и информационно–коммуникационной системе», – подчеркнул в своем выступлении на пленарном заседании Владимир Путин.</w:t>
      </w:r>
    </w:p>
    <w:p>
      <w:pPr>
        <w:pStyle w:val="Normal"/>
        <w:jc w:val="both"/>
        <w:rPr/>
      </w:pPr>
      <w:r>
        <w:rPr/>
        <w:t>Он, кстати, положительно оценил эффективность работы форума. Год назад, выступая на этой площадке, глава государства подчеркивал необходимость активного использования новых инструментов финансирования. И уже спустя год можно говорить о запуске фабрики проектного финансирования. Только в рамках нынешнего форума были подписаны соглашения о финансировании новых инвестиционных проектов объемом более 700 млрд руб., а в целом по году объем превысит триллион рублей. «Эта программа реализовывалась совместно усилиями Банка России, финансово–экономического блока Правительства РФ, Внешэкономбанка, – отметил президент. – Удалось расшить некоторые узкие места, связанные с банковским регулированием, гарантировать интересы инвесторов, в результате привлечь значительные частные инвестиции при минимальных бюджетных расходах на основе рыночного, прозрачного механизма отбора проектов для поддержки».</w:t>
      </w:r>
    </w:p>
    <w:p>
      <w:pPr>
        <w:pStyle w:val="Normal"/>
        <w:jc w:val="both"/>
        <w:rPr/>
      </w:pPr>
      <w:r>
        <w:rPr/>
        <w:t xml:space="preserve">Деловая программа включала в себя как переговоры, подписания меморандумов и соглашений, так и личное общение в различных дискуссиях, «круглых столах» или в неформальной обстановке за чашечкой кофе. Так, в ходе форума </w:t>
      </w:r>
      <w:r>
        <w:rPr>
          <w:b/>
        </w:rPr>
        <w:t>министр транспорта РФ</w:t>
      </w:r>
      <w:r>
        <w:rPr/>
        <w:t xml:space="preserve"> Евгений </w:t>
      </w:r>
      <w:r>
        <w:rPr>
          <w:b/>
        </w:rPr>
        <w:t>Дитрих</w:t>
      </w:r>
      <w:r>
        <w:rPr/>
        <w:t xml:space="preserve"> провел ряд международных встреч. Одна из них – со статс–секретарем по вопросам ЕС и торговли Швеции Оскаром Стенстрёмом. Шведские партнеры ознакомили российскую сторону с результатами внедрения программы Vision Zero, направленной на повышение безопасности дорожного движения и снижение смертности в дорожно–транспортных происшествиях. </w:t>
      </w:r>
    </w:p>
    <w:p>
      <w:pPr>
        <w:pStyle w:val="Normal"/>
        <w:jc w:val="both"/>
        <w:rPr/>
      </w:pPr>
      <w:r>
        <w:rPr/>
        <w:t xml:space="preserve">Министр также встретился с заместителем председателя совета министров Республики Куба Рикардо Кабрисасом Руисом (обсуждали сотрудничество между двумя странами в области транспорта), министром торговли и промышленности Республики Индия Суреш Прабху (речь на встрече шла о развитии международного транспортного коридора «Север – Юг»), заместителем Генерального секретаря ООН – исполнительным секретарем Европейской экономической комиссии ООН (ЕЭК ООН) Ольгой Алгаеровой. На последней встрече стороны обсудили вопросы регулирования движения беспилотных автомобилей, обеспечения безопасности уязвимых участников дорожного движения, а также правового регулирования автоматизированного вождения в целях снижения дорожно–транспортной аварийности. </w:t>
      </w:r>
    </w:p>
    <w:p>
      <w:pPr>
        <w:pStyle w:val="Normal"/>
        <w:jc w:val="both"/>
        <w:rPr/>
      </w:pPr>
      <w:r>
        <w:rPr/>
        <w:t xml:space="preserve">Еще одна деловая встреча Евгения </w:t>
      </w:r>
      <w:r>
        <w:rPr>
          <w:b/>
        </w:rPr>
        <w:t>Дитрих</w:t>
      </w:r>
      <w:r>
        <w:rPr/>
        <w:t>а была с заместителем Генерального секретаря ООН, исполнительным секретарем ЭСКАТО Шамшад Ахтар. Стороны обсудили участие России в деятельности ЭСКАТО на транспортном направлении.</w:t>
      </w:r>
    </w:p>
    <w:p>
      <w:pPr>
        <w:pStyle w:val="Normal"/>
        <w:jc w:val="both"/>
        <w:rPr/>
      </w:pPr>
      <w:r>
        <w:rPr/>
        <w:t xml:space="preserve">Программа форума была очень насыщенной. Десятки «круглых столов» и дискуссий были разбиты на тематические блоки «Глобальная экономика в эпоху изменений», «Россия: используя потенциал роста», «Человеческий капитал в цифровой экономике», «Технологии для лидерства». Вопросам транспортной отрасли были посвящены несколько панельных дискуссий, в частности, они касались внедрения «цифры» в транспорте и логистике, поиска и возможностей механизмов привлечения инвестиций в отрасль, создания новых транспортных коридоров. </w:t>
      </w:r>
    </w:p>
    <w:p>
      <w:pPr>
        <w:pStyle w:val="Normal"/>
        <w:jc w:val="both"/>
        <w:rPr/>
      </w:pPr>
      <w:r>
        <w:rPr/>
        <w:t xml:space="preserve">В частности, о создании таких коридоров Евгений </w:t>
      </w:r>
      <w:r>
        <w:rPr>
          <w:b/>
        </w:rPr>
        <w:t>Дитрих</w:t>
      </w:r>
      <w:r>
        <w:rPr/>
        <w:t xml:space="preserve"> рассказал на панельной сессии «Международный межотраслевой баланс и транспортные коридоры». По его данным, на сегодня транспортные услуги составляют почти 30% от экспорта всех услуг страны. В денежном выражении по итогам 2017 года объем экспорта составил порядка 17 млрд долларов. Притом за 6 лет планируется почти вдвое увеличить показатели в данном направлении. В рамках госпрограмм в сфере транспорта реализуются мероприятия, направленные на развитие крупных мультимодальных транспортных узлов, международных транспортных коридоров, увеличение их пропускной и провозной способности. </w:t>
      </w:r>
      <w:r>
        <w:rPr>
          <w:b/>
        </w:rPr>
        <w:t>Минтранс</w:t>
      </w:r>
      <w:r>
        <w:rPr/>
        <w:t xml:space="preserve"> России уделяет особое внимание увеличению пропускной способности БАМа и Транссиба, развитию Северного морского пути и портовых мощностей.</w:t>
      </w:r>
    </w:p>
    <w:p>
      <w:pPr>
        <w:pStyle w:val="Normal"/>
        <w:jc w:val="both"/>
        <w:rPr/>
      </w:pPr>
      <w:r>
        <w:rPr/>
        <w:t xml:space="preserve">По словам министра, Правительство РФ подготовило и внесло в Государственную думу проект федерального закона, предполагающего цифровое пломбирование грузов, которые движутся по территории России. Это позволит обеспечить грузоотправителя и грузополучателя информацией о фактическом местонахождении груза, о скорости его движения и статусе. Планируется также, что таможенный контроль в отношении перевозчиков и иных лиц будет осуществляться только в случае выявления движения транспортного средства без пломбы или с неработающей пломбой. Вся информация о грузах будет поступать заранее, что позволит пропустить значительную часть транспортных средств в режиме «зеленого коридора», обеспечив увеличение скорости движения груза и снижение транспортных издержек. Глава </w:t>
      </w:r>
      <w:r>
        <w:rPr>
          <w:b/>
        </w:rPr>
        <w:t>Минтранса</w:t>
      </w:r>
      <w:r>
        <w:rPr/>
        <w:t xml:space="preserve"> уточнил, что с принятием Федерального закона «О стратегическом планировании» работа, связанная с вопросами стратегического планирования и развития в области транспорта, приобрела масштабный характер. Сегодня </w:t>
      </w:r>
      <w:r>
        <w:rPr>
          <w:b/>
        </w:rPr>
        <w:t>Минтранс</w:t>
      </w:r>
      <w:r>
        <w:rPr/>
        <w:t xml:space="preserve"> России проводит работу по подготовке основного документа отрасли – Транспортной стратегии РФ до 2035 года, а также государственной программы «Развитие транспортной системы» до 2025 года.</w:t>
      </w:r>
    </w:p>
    <w:p>
      <w:pPr>
        <w:pStyle w:val="Normal"/>
        <w:jc w:val="both"/>
        <w:rPr/>
      </w:pPr>
      <w:r>
        <w:rPr/>
        <w:t xml:space="preserve">Тема инвестиций стала ключевой на встрече Евгения </w:t>
      </w:r>
      <w:r>
        <w:rPr>
          <w:b/>
        </w:rPr>
        <w:t>Дитрих</w:t>
      </w:r>
      <w:r>
        <w:rPr/>
        <w:t xml:space="preserve">а с вице–президентом совета директоров Группы «ВИНСИ» г–ном Ивом–Тибо де Сильги, в которой также принял участие председатель правления Государственной компании «Российские автомобильные дороги» Сергей Кельбах. Стороны обсудили развитие сотрудничества в области модернизации дорожной инфраструктуры в России между </w:t>
      </w:r>
      <w:r>
        <w:rPr>
          <w:b/>
        </w:rPr>
        <w:t>Минтрансом</w:t>
      </w:r>
      <w:r>
        <w:rPr/>
        <w:t xml:space="preserve"> России и Группой «ВИНСИ». </w:t>
      </w:r>
      <w:r>
        <w:rPr>
          <w:b/>
        </w:rPr>
        <w:t>Минтранс</w:t>
      </w:r>
      <w:r>
        <w:rPr/>
        <w:t xml:space="preserve"> уже довольно давно сотрудничает с французскими компаниями и позитивно расценивает опыт французских коллег в развитии инфраструктурных проектов в дорожной отрасли. В этом году </w:t>
      </w:r>
      <w:r>
        <w:rPr>
          <w:b/>
        </w:rPr>
        <w:t>Минтранс</w:t>
      </w:r>
      <w:r>
        <w:rPr/>
        <w:t xml:space="preserve"> России планирует пригласить французские компании к участию в открытых международных конкурсах по реализации инвестиционных проектов ГК «Автодор», направленных на строительство автомобильных дорог в России в долгосрочном периоде. Кроме того, на встрече был затронут вопрос о возможности участия компании «ВИНСИ» в проектах по реконструкции аэропортовой инфраструктуры в России.</w:t>
      </w:r>
    </w:p>
    <w:p>
      <w:pPr>
        <w:pStyle w:val="Normal"/>
        <w:jc w:val="both"/>
        <w:rPr/>
      </w:pPr>
      <w:r>
        <w:rPr/>
        <w:t xml:space="preserve">Тема цифровизации транспорта нашла свое отражение в соглашении о создании ассоциации «Цифровой транспорт и логистика», которое в присутствии </w:t>
      </w:r>
      <w:r>
        <w:rPr>
          <w:b/>
        </w:rPr>
        <w:t>министра транспорта</w:t>
      </w:r>
      <w:r>
        <w:rPr/>
        <w:t xml:space="preserve"> РФ подписали представители ОАО «РЖД», ГК «Автодор», ПАО «Аэрофлот – российские авиалинии», ООО «РТ–Инвест Транспортные Системы», «ЗащитаИнфоТранс», «Глосав» и «Деловые линии». В перспективе в эту организацию планируют вступить крупнейшие российские отраслевые компании. Ассоциация призвана стать центром компетенций по направлению «Цифровой транспорт и логистика», представленному </w:t>
      </w:r>
      <w:r>
        <w:rPr>
          <w:b/>
        </w:rPr>
        <w:t>Минтрансом</w:t>
      </w:r>
      <w:r>
        <w:rPr/>
        <w:t xml:space="preserve"> России в рамках программы «Цифровая экономика». Заявка ведомства уже получила одобрение совета по цифровой трансформации при АНО «Цифровая экономика». Одной из главных задач ЦТЛ является создание и развитие единого мультимодального цифрового транспортного и логистического пространства на территории России на основе отечественных решений и программного обеспечения.</w:t>
      </w:r>
    </w:p>
    <w:p>
      <w:pPr>
        <w:pStyle w:val="Normal"/>
        <w:jc w:val="both"/>
        <w:rPr/>
      </w:pPr>
      <w:r>
        <w:rPr/>
        <w:t xml:space="preserve">«Использование созданных ИТ–систем лидеров отрасли и объединение их на основе цифровой платформы транспортного комплекса обеспечит быстрое развитие цифровизации в сферах транспорта и логистики. Платформенные решения позволят предоставить новые уникальные сервисы для пользователей транспорта, повышающие его безопасность, удобство и доступность. Это огромная работа, требующая совершенствования системы правового и технического регулирования, создания сквозных технологий и обеспечения информационной безопасности. Мы поддерживаем инициативу бизнеса по созданию такой ассоциации», – отметил Евгений </w:t>
      </w:r>
      <w:r>
        <w:rPr>
          <w:b/>
        </w:rPr>
        <w:t>Дитрих</w:t>
      </w:r>
      <w:r>
        <w:rPr/>
        <w:t>.</w:t>
      </w:r>
    </w:p>
    <w:p>
      <w:pPr>
        <w:pStyle w:val="Normal"/>
        <w:jc w:val="both"/>
        <w:rPr/>
      </w:pPr>
      <w:r>
        <w:rPr/>
        <w:t>Специалисты уверены, что сегодня транспортная отрасль обладает хорошо развитой инфраструктурой, на основе которой необходимо формировать единую цифровую платформу. Основными задачами такой платформы должны стать существенное снижение издержек на уровне бизнеса и оптимизация госрегулирования процесса перевозок. Создание новых и использование существующих наработок смогут обеспечить значительный и быстрый рост цифровизации транспортного комплекса России. На транспорте уже идет активная работа по созданию целой экосистемы цифровых платформ, которая поможет реализовать транзитный потенциал нашей страны и откроет новые возможности для роста отрасли и экономики в целом.</w:t>
      </w:r>
    </w:p>
    <w:p>
      <w:pPr>
        <w:pStyle w:val="Normal"/>
        <w:jc w:val="both"/>
        <w:rPr/>
      </w:pPr>
      <w:r>
        <w:rPr/>
        <w:t xml:space="preserve">Но это еще не все новые технологии, которые стали предметом обсуждений на форуме. Еще одна модная тема, которая, похоже, станет мейнстримом уже в ближайшем будущем, – это внедрение беспилотного транспорта. Как стало известно на форуме, Государственная компания «Автодор», НП «ГЛОНАСС», агентство транспортной безопасности Финляндии Trafi и центр технических исследований VTT проведут трансграничные испытания «умного» транспорта. Сотрудничество может стать логическим продолжением исполнения поручения Председателя Правительства РФ о тестировании беспилотных автомобилей на участке автотрассы М–11 Москва – Санкт–Петербург. Стороны подписали соответствующий меморандум о сотрудничестве в присутствии Евгения </w:t>
      </w:r>
      <w:r>
        <w:rPr>
          <w:b/>
        </w:rPr>
        <w:t>Дитрих</w:t>
      </w:r>
      <w:r>
        <w:rPr/>
        <w:t>а. В частности, предлагается начать тестирование технологий связи V2X, посредством которых автомобили смогут «взаимодействовать» друг с другом, с пешеходами, окружающей средой и объектами инфраструктуры.</w:t>
      </w:r>
    </w:p>
    <w:p>
      <w:pPr>
        <w:pStyle w:val="Normal"/>
        <w:jc w:val="both"/>
        <w:rPr/>
      </w:pPr>
      <w:r>
        <w:rPr/>
        <w:t>Сергей Кельбах отметил, что соглашение имеет огромный потенциал на международном рынке. Проведение трансграничных испытаний автомобильных сервисов, использующих технологии V2X, будет способствовать повышению безопасности дорожного движения, снижению заторов, внедрению коммерческих сервисов, а также безопасному движению автомобилей с высокой степенью автоматизации. Планируется создать международную рабочую группу по развитию технологий и сервисов для подключенных автомобилей, автомобилей с высокой степенью автоматизации функции управления и беспилотных транспортных средств.</w:t>
      </w:r>
    </w:p>
    <w:p>
      <w:pPr>
        <w:pStyle w:val="Normal"/>
        <w:jc w:val="both"/>
        <w:rPr/>
      </w:pPr>
      <w:hyperlink r:id="rId4">
        <w:r>
          <w:rPr>
            <w:rStyle w:val="InternetLink"/>
          </w:rPr>
          <w:t>http://transportrussia.ru/item/4339-sozdavaya-ekonomiku-doveriya.html</w:t>
        </w:r>
      </w:hyperlink>
    </w:p>
    <w:p>
      <w:pPr>
        <w:pStyle w:val="Heading3"/>
        <w:jc w:val="both"/>
        <w:rPr/>
      </w:pPr>
      <w:r>
        <w:rPr>
          <w:rFonts w:cs="Times New Roman" w:ascii="Times New Roman" w:hAnsi="Times New Roman"/>
          <w:sz w:val="24"/>
          <w:szCs w:val="24"/>
        </w:rPr>
        <w:t>КОММЕРСАНТ; АНАСТАСИЯ ВЕДЕНЕЕВА; 2018.06.01; «ТРАНСКОНТЕЙНЕР» ТЕРЯЕТ РУКОВОДИТЕЛЯ; ИЗ КОМПАНИИ УХОДИТ ГЕНДИРЕКТОР ПЕТР БАСКАКОВ</w:t>
      </w:r>
    </w:p>
    <w:p>
      <w:pPr>
        <w:pStyle w:val="Normal"/>
        <w:jc w:val="both"/>
        <w:rPr/>
      </w:pPr>
      <w:r>
        <w:rPr/>
        <w:t xml:space="preserve">Как стало известно “Ъ”, Петр Баскаков, возглавлявший «Трансконтейнер» 12 лет, покидает пост гендиректора. Источники “Ъ” прочат на его место менеджера, близкого к «Енисей Капиталу» Романа Абрамовича и Александра Абрамова. Но аналитики считают, что потеря господина Баскакова и замена его любой фигурой, аффилированной с миноритариями,– плохой знак для потенциальных участников приватизации «Трансконтейнера». Она затягивается, но первые признаки восстановления активности уже появились – глава ОАО РЖД Олег Белозеров просит нового вице-премьера </w:t>
      </w:r>
      <w:r>
        <w:rPr>
          <w:b/>
        </w:rPr>
        <w:t>Максима Акимова</w:t>
      </w:r>
      <w:r>
        <w:rPr/>
        <w:t xml:space="preserve"> созвать совещание по этой теме.</w:t>
      </w:r>
    </w:p>
    <w:p>
      <w:pPr>
        <w:pStyle w:val="Normal"/>
        <w:jc w:val="both"/>
        <w:rPr/>
      </w:pPr>
      <w:r>
        <w:rPr/>
        <w:t>По данным “Ъ”, в ПАО «Трансконтейнер» в ближайшее время может смениться менеджмент. Петр Баскаков, занимающий должность гендиректора с момента регистрации компании в 2006 году, покинет пост. Об этом “Ъ” рассказали три источника на рынке. По словам одного из них, господин Баскаков пока не написал заявление, но вопрос уже решен. Другой собеседник уверяет, что заявление написано на днях. Уход Петра Баскакова для собеседников “Ъ” на рынке стал полной неожиданностью. Сам господин Баскаков комментариев “Ъ” не дал.</w:t>
      </w:r>
    </w:p>
    <w:p>
      <w:pPr>
        <w:pStyle w:val="Normal"/>
        <w:jc w:val="both"/>
        <w:rPr/>
      </w:pPr>
      <w:r>
        <w:rPr/>
        <w:t>По словам одного из собеседников “Ъ”, о планах отойти от руководства Петр Баскаков объявил неформально на совете директоров ПАО в конце марта. Кто займет его место, пока не решено, уточняет он. Другой источник “Ъ” рассказывает, что в конце апреля «Енисей Капитал» Романа Абрамовича и Александра Абрамова, в конце 2017 года купивший 24,5% «Трансконтейнера», направил письмо главе ОАО РЖД Олегу Белозерову с предложением сменить менеджмент ПАО, предложив варианты замены. О том, что компанию может возглавить менеджер, близкий к «Енисей Капиталу», говорят три собеседника “Ъ”.</w:t>
      </w:r>
    </w:p>
    <w:p>
      <w:pPr>
        <w:pStyle w:val="Normal"/>
        <w:jc w:val="both"/>
        <w:rPr/>
      </w:pPr>
      <w:r>
        <w:rPr/>
        <w:t>В «Трансконтейнере» отказались от комментариев, уточнив, что смена гендиректора в компетенции совета директоров. Собеседник “Ъ”, близкий к совету, уточняет, что пока заседание по этому вопросу не назначено. Чем Петр Баскаков займется после ухода из «Трансконтейнера», собеседники “Ъ” не знают, но один из них сказал, что топ-менеджер получил приглашение в транспортный холдинг, создаваемый Invest AG Александра Абрамова. В ОАО РЖД (владеет 50% плюс двумя акциями «Трансконтейнера», назначенными к приватизации) и в группе «Сумма» (25,07% оператора) от комментариев отказались.</w:t>
      </w:r>
    </w:p>
    <w:p>
      <w:pPr>
        <w:pStyle w:val="Normal"/>
        <w:jc w:val="both"/>
        <w:rPr/>
      </w:pPr>
      <w:r>
        <w:rPr/>
        <w:t xml:space="preserve">Диалог о приватизации контрольного пакета, затянувшейся на неопределенный срок, между тем возобновляется. По данным “Ъ”, в конце мая глава ОАО РЖД Олег Белозеров в письме вице-премьеру </w:t>
      </w:r>
      <w:r>
        <w:rPr>
          <w:b/>
        </w:rPr>
        <w:t>Максиму Акимову</w:t>
      </w:r>
      <w:r>
        <w:rPr/>
        <w:t xml:space="preserve"> предложил созвать по этому вопросу совещание и обсудить на нем квалификационные требования к покупателям. В аппарате господина </w:t>
      </w:r>
      <w:r>
        <w:rPr>
          <w:b/>
        </w:rPr>
        <w:t>Акимова</w:t>
      </w:r>
      <w:r>
        <w:rPr/>
        <w:t xml:space="preserve"> подтвердили получение письма, добавив, что вопрос прорабатывается в аппарате правительства.</w:t>
      </w:r>
    </w:p>
    <w:p>
      <w:pPr>
        <w:pStyle w:val="Normal"/>
        <w:jc w:val="both"/>
        <w:rPr/>
      </w:pPr>
      <w:r>
        <w:rPr/>
        <w:t>Обсуждение приватизации «Трансконтейнера» активизировалось в 2016 году, после того как владелец «Суммы» Зиявудин Магомедов, сейчас обвиняемый в организации преступного сообщества, предложил выкупить контрольный пакет «Трансконтейнера» и создать на его базе национальный контейнерный оператор. В апреле 2017 года Владимир Путин поручил правительству проанализировать целесообразность продажи, и ведомства, изучив вопрос, решили продавать пакет на открытом конкурсе. Среди претендентов, кроме «Суммы» (сейчас в группе не планируют никаких приобретений), назывались UCL Holding Владимира Лисина с международным партнером MSC, РФПИ, французская CMA CGM с ООО «Логопер», Global Ports и «Дело» Сергея Шишкарева. Интерес «Енисей Капитала» к активу в феврале подтверждал Александр Абрамов.</w:t>
      </w:r>
    </w:p>
    <w:p>
      <w:pPr>
        <w:pStyle w:val="Normal"/>
        <w:jc w:val="both"/>
        <w:rPr/>
      </w:pPr>
      <w:r>
        <w:rPr/>
        <w:t>Глава «Infoline-Аналитики» Михаил Бурмистров говорит, что заменить Петра Баскакова будет очень непросто: фигур такого масштаба на рынке практически нет, а опыт создания с нуля «Трансконтейнера» определяет его ценность для компании как менеджера и лидера команды. А назначение руководителя, который будет явно связан с каким-либо из миноритарных частных акционеров, станет негативным сигналом для потенциальных покупателей контрольного пакета и противоречит задаче максимизации его стоимости, полагает эксперт.</w:t>
      </w:r>
    </w:p>
    <w:p>
      <w:pPr>
        <w:pStyle w:val="Normal"/>
        <w:jc w:val="both"/>
        <w:rPr/>
      </w:pPr>
      <w:hyperlink r:id="rId5">
        <w:r>
          <w:rPr>
            <w:rStyle w:val="InternetLink"/>
          </w:rPr>
          <w:t>https://www.kommersant.ru/doc/36452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ДМИТРИЙ ГОНЧАРУК; 2018.05.31; ХУЛИГАНА НЕ ПУСТЯТ В ПОЕЗД, АВТОБУС И НА ТЕПЛОХОД; МИНТРАНС ПЛАНИРУЕТ РАСШИРИТЬ ПРИМЕНЕНИЕ ЧЁРНЫХ СПИСКОВ ПРАВОНАРУШИТЕЛЕЙ</w:t>
      </w:r>
    </w:p>
    <w:p>
      <w:pPr>
        <w:pStyle w:val="Normal"/>
        <w:jc w:val="both"/>
        <w:rPr/>
      </w:pPr>
      <w:r>
        <w:rPr/>
        <w:t>Дебоширы вскоре не смогут купить билеты не только на самолёт, но и на поезда дальнего следования или междугородные автобусы. О необходимости принять соответствующие нормативные акты, в частности, шла речь на форуме «Безопасность на транспорте», который прошёл в Санкт-Петербурге в восьмой раз.</w:t>
      </w:r>
    </w:p>
    <w:p>
      <w:pPr>
        <w:pStyle w:val="Normal"/>
        <w:jc w:val="both"/>
        <w:rPr/>
      </w:pPr>
      <w:r>
        <w:rPr/>
        <w:t>Участниками форума стали более 400 представителей законодательных и исполнительных органов власти России и зарубежья, а также транспортники. В числе основных тем в этом году – вопросы сертификации технических средств, подготовка и аттестация сил обеспечения транспортной безопасности, снижение уровня экономических издержек субъектов транспортной инфраструктуры, а также технологии и решения в области борьбы с терроризмом.</w:t>
      </w:r>
    </w:p>
    <w:p>
      <w:pPr>
        <w:pStyle w:val="Normal"/>
        <w:jc w:val="both"/>
        <w:rPr/>
      </w:pPr>
      <w:r>
        <w:rPr/>
        <w:t xml:space="preserve">Действующие с декабря 2017-го меры сдерживания, когда авиакомпании могут отказать в перевозке пассажирам-правонарушителям в течение одного года, дали желаемый результат, рассказал заместитель </w:t>
      </w:r>
      <w:r>
        <w:rPr>
          <w:b/>
        </w:rPr>
        <w:t>министра транспорта</w:t>
      </w:r>
      <w:r>
        <w:rPr/>
        <w:t xml:space="preserve"> Николай </w:t>
      </w:r>
      <w:r>
        <w:rPr>
          <w:b/>
        </w:rPr>
        <w:t>Захряпин</w:t>
      </w:r>
      <w:r>
        <w:rPr/>
        <w:t>. «Самое важное, что это побуждает наших пассажиров всё-таки задуматься о своём поведении… Полагаю, что на основе правоприменительной практики и наработанного опыта в области воздушного транспорта мы постепенно его будем распространять и на других видах транспорта», – отметил чиновник.</w:t>
      </w:r>
    </w:p>
    <w:p>
      <w:pPr>
        <w:pStyle w:val="Normal"/>
        <w:jc w:val="both"/>
        <w:rPr/>
      </w:pPr>
      <w:r>
        <w:rPr/>
        <w:t xml:space="preserve">Инициативу </w:t>
      </w:r>
      <w:r>
        <w:rPr>
          <w:b/>
        </w:rPr>
        <w:t>Минтранса</w:t>
      </w:r>
      <w:r>
        <w:rPr/>
        <w:t xml:space="preserve"> поддержал зампред Комитета Госдумы по безопасности и противодействию коррупции, глава общественного совета форума Анатолий Выборный.</w:t>
      </w:r>
    </w:p>
    <w:p>
      <w:pPr>
        <w:pStyle w:val="Normal"/>
        <w:jc w:val="both"/>
        <w:rPr/>
      </w:pPr>
      <w:r>
        <w:rPr/>
        <w:t>«Любой транспорт – это закрытое пространство, и любое нарушение прав и свобод человека может привести к непоправимым последствиям. При той практике, которая складывается сегодня в области авиатранспорта, не исключено, что нам придётся подумать и о том, чтобы такие меры принимать и на железнодорожном, водном, морском и других видах транспорта», – согласился депутат.</w:t>
      </w:r>
    </w:p>
    <w:p>
      <w:pPr>
        <w:pStyle w:val="Normal"/>
        <w:jc w:val="both"/>
        <w:rPr/>
      </w:pPr>
      <w:r>
        <w:rPr/>
        <w:t>На прошлой неделе «Парламентская газета» уже писала, что свой реестр хулиганов решили составить в «Российских железных дорогах». Выступая на форуме, заместитель гендиректора компании Шевкет Шайдуллин подтвердил, что гарантия безопасности необходима. «Если мы сегодня переходим на технические средства контроля на вокзалах и в поездах, то это предполагает дисциплину самого пассажира, – сказал он. – Для нас очень важно иметь определённый перечень тех категорий, которые в принципе создают угрозу окружающим и минимизируют уровень качества, который мы можем предоставить остальным пассажирам».</w:t>
      </w:r>
    </w:p>
    <w:p>
      <w:pPr>
        <w:pStyle w:val="Normal"/>
        <w:jc w:val="both"/>
        <w:rPr/>
      </w:pPr>
      <w:r>
        <w:rPr/>
        <w:t>Если как альтернатива воздушному транспорту есть всё-таки железнодорожный транспорт, то альтернатива железнодорожному транспорту, увы, может быть не всегда.</w:t>
      </w:r>
    </w:p>
    <w:p>
      <w:pPr>
        <w:pStyle w:val="Normal"/>
        <w:jc w:val="both"/>
        <w:rPr/>
      </w:pPr>
      <w:r>
        <w:rPr/>
        <w:t xml:space="preserve">Однако член Комитета Госдумы по транспорту и строительству Александр </w:t>
      </w:r>
      <w:r>
        <w:rPr>
          <w:b/>
        </w:rPr>
        <w:t>Старовойт</w:t>
      </w:r>
      <w:r>
        <w:rPr/>
        <w:t>ов опасается, что подобные нововведения повлекут нарушения прав пассажиров. «У нас есть конституционное право граждан на свободу передвижения и, если как альтернатива воздушному транспорту есть всё-таки железнодорожный транспорт, то альтернатива железнодорожному транспорту, увы, может быть не всегда. Поэтому, принимая во внимание вопрос о «чёрных списках» на железной дороге, нельзя забывать об этом и быть крайне осторожным при принятии таких законопроектов», – пояснил свою позицию законодатель.</w:t>
      </w:r>
    </w:p>
    <w:p>
      <w:pPr>
        <w:pStyle w:val="Normal"/>
        <w:jc w:val="both"/>
        <w:rPr/>
      </w:pPr>
      <w:r>
        <w:rPr/>
        <w:t>Сертификацию средств досмотра отложат</w:t>
      </w:r>
    </w:p>
    <w:p>
      <w:pPr>
        <w:pStyle w:val="Normal"/>
        <w:jc w:val="both"/>
        <w:rPr/>
      </w:pPr>
      <w:r>
        <w:rPr/>
        <w:t>Если дополнительные ограничения для дебоширов пока только обсуждаются, то поправки в закон о безопасности на транспорте, которые касаются моратория на обязательную сертификацию различных средств досмотра пассажиров до 2020 года, уже находятся на рассмотрении в Госдуме.</w:t>
      </w:r>
    </w:p>
    <w:p>
      <w:pPr>
        <w:pStyle w:val="Normal"/>
        <w:jc w:val="both"/>
        <w:rPr/>
      </w:pPr>
      <w:r>
        <w:rPr/>
        <w:t xml:space="preserve">В </w:t>
      </w:r>
      <w:r>
        <w:rPr>
          <w:b/>
        </w:rPr>
        <w:t>Минтрансе</w:t>
      </w:r>
      <w:r>
        <w:rPr/>
        <w:t xml:space="preserve"> очень рассчитывают, что депутаты до конца весенней сессии (то есть до 29 июля) примут законопроект, подчеркнул Николай </w:t>
      </w:r>
      <w:r>
        <w:rPr>
          <w:b/>
        </w:rPr>
        <w:t>Захряпин</w:t>
      </w:r>
      <w:r>
        <w:rPr/>
        <w:t>. При этом он отметил, что сертификация камер наблюдения и досмотровых комплексов на вокзалах и станциях всё же необходима, так как только в случае приведения к единому стандарту можно дать гарантию того, что прибор работает корректно и его показаниям можно доверять.</w:t>
      </w:r>
    </w:p>
    <w:p>
      <w:pPr>
        <w:pStyle w:val="Normal"/>
        <w:jc w:val="both"/>
        <w:rPr/>
      </w:pPr>
      <w:r>
        <w:rPr/>
        <w:t xml:space="preserve">Заместитель руководителя </w:t>
      </w:r>
      <w:r>
        <w:rPr>
          <w:b/>
        </w:rPr>
        <w:t>Ространснадзор</w:t>
      </w:r>
      <w:r>
        <w:rPr/>
        <w:t xml:space="preserve">а Сергей Васильев сообщил, что в прошлом году федеральная служба провела на 13 процентов меньше плановых и внеплановых проверок, но количество выявленных нарушений не уменьшилось. «Вместе с тем уменьшение количества проверок дало нам возможность сосредоточиться на профилактической работе», – резюмировал представитель </w:t>
      </w:r>
      <w:r>
        <w:rPr>
          <w:b/>
        </w:rPr>
        <w:t>Ространснадзор</w:t>
      </w:r>
      <w:r>
        <w:rPr/>
        <w:t>а.</w:t>
      </w:r>
    </w:p>
    <w:p>
      <w:pPr>
        <w:pStyle w:val="Normal"/>
        <w:jc w:val="both"/>
        <w:rPr/>
      </w:pPr>
      <w:r>
        <w:rPr/>
        <w:t>В Министерстве внутренних дел тоже довольны показателями. Замначальника Главного управления на транспорте МВД Александр Бревнов проинформировал, что за 2017 год удалось раскрыть на 35 процентов больше преступлений, связанных с безопасностью на транспорте.</w:t>
      </w:r>
    </w:p>
    <w:p>
      <w:pPr>
        <w:pStyle w:val="Normal"/>
        <w:jc w:val="both"/>
        <w:rPr/>
      </w:pPr>
      <w:hyperlink r:id="rId6">
        <w:r>
          <w:rPr>
            <w:rStyle w:val="InternetLink"/>
          </w:rPr>
          <w:t>https://www.pnp.ru/social/khuligana-ne-pustyat-v-poezd-avtobus-i-na-teplokhod.html</w:t>
        </w:r>
      </w:hyperlink>
    </w:p>
    <w:p>
      <w:pPr>
        <w:pStyle w:val="Heading3"/>
        <w:jc w:val="both"/>
        <w:rPr/>
      </w:pPr>
      <w:r>
        <w:rPr>
          <w:rFonts w:cs="Times New Roman" w:ascii="Times New Roman" w:hAnsi="Times New Roman"/>
          <w:sz w:val="24"/>
          <w:szCs w:val="24"/>
        </w:rPr>
        <w:t>ИНТЕРФАКС; 2018.05.31; ВЛИЯНИЕ ЧМ-2018 НА ЭКОНОМИКУ РОССИИ БУДЕТ КРАТКОСРОЧНЫМ – MOODY'S</w:t>
      </w:r>
    </w:p>
    <w:p>
      <w:pPr>
        <w:pStyle w:val="Normal"/>
        <w:jc w:val="both"/>
        <w:rPr/>
      </w:pPr>
      <w:r>
        <w:rPr/>
        <w:t>Экономические выгоды для России от проведения Чемпионата мира по футболу будут краткосрочными, сообщается в отчете международного рейтингового агентства Moody's Investors Service.</w:t>
      </w:r>
    </w:p>
    <w:p>
      <w:pPr>
        <w:pStyle w:val="Normal"/>
        <w:jc w:val="both"/>
        <w:rPr/>
      </w:pPr>
      <w:r>
        <w:rPr/>
        <w:t>«Значительная часть экономических последствий уже ощущается через инфраструктурные инвестиции, но даже там влияние было ограниченным. Связанные с Чемпионатом мира по футболу инвестиции в 2013-2017 годах составили всего 1% от общего объема инвестиций», – отмечается в сообщении.</w:t>
      </w:r>
    </w:p>
    <w:p>
      <w:pPr>
        <w:pStyle w:val="Normal"/>
        <w:jc w:val="both"/>
        <w:rPr/>
      </w:pPr>
      <w:r>
        <w:rPr/>
        <w:t>«Игры продлятся всего один месяц, и связанные с этим экономические стимулы блекнут в сравнении с размером российской экономики в $1,3 трлн, – полагает старший вице-президент и аналитик Moody's Кристин Линдоу. – Мы не ожидаем, что чемпионат внесет весомый вклад в экономический рост».</w:t>
      </w:r>
    </w:p>
    <w:p>
      <w:pPr>
        <w:pStyle w:val="Normal"/>
        <w:jc w:val="both"/>
        <w:rPr/>
      </w:pPr>
      <w:r>
        <w:rPr/>
        <w:t>Тем не менее, в принимающих игры городах наблюдается улучшение в транспортной и коммунальной инфраструктуре.</w:t>
      </w:r>
    </w:p>
    <w:p>
      <w:pPr>
        <w:pStyle w:val="Normal"/>
        <w:jc w:val="both"/>
        <w:rPr/>
      </w:pPr>
      <w:r>
        <w:rPr/>
        <w:t>Российским регионам новая инфраструктура даст дополнительные налоговые поступления и сократит будущие капзатраты, при этом наиболее существенно выиграют Мордовия и Калининградская область. Напротив, расходы на ЧМ-2018 окажут негативное влияние на госфинансирование в других регионах, таких как Санкт-Петербург и Самарская область, и приведет к увеличению задолженности, говорится в сообщении агентства.</w:t>
      </w:r>
    </w:p>
    <w:p>
      <w:pPr>
        <w:pStyle w:val="Normal"/>
        <w:jc w:val="both"/>
        <w:rPr/>
      </w:pPr>
      <w:r>
        <w:rPr/>
        <w:t>Российские продовольственные ритейлеры и гостиницы, представители телекоммуникационной и транспортной отрасли получат временное повышение выручки, но влияние будет разовым и не приведет к каким-либо существенным изменениям основ бизнеса или кредитных профилей.</w:t>
      </w:r>
    </w:p>
    <w:p>
      <w:pPr>
        <w:pStyle w:val="Normal"/>
        <w:jc w:val="both"/>
        <w:rPr/>
      </w:pPr>
      <w:r>
        <w:rPr/>
        <w:t>«Московские аэропорты входят в число основных выгодоприобретателей в транспортном секторе, поскольку модернизация объектов будет способствовать более высокому пассажиропотоку даже после завершения мероприятия», – отмечается в обзоре.</w:t>
      </w:r>
    </w:p>
    <w:p>
      <w:pPr>
        <w:pStyle w:val="Normal"/>
        <w:jc w:val="both"/>
        <w:rPr/>
      </w:pPr>
      <w:r>
        <w:rPr/>
        <w:t>Строительные компании также являются теми, кто получит наибольшую выгоду от ЧМ-2018, но они уже ощутили основную часть экономического влияния со стороны предстоящего чемпионата.</w:t>
      </w:r>
    </w:p>
    <w:p>
      <w:pPr>
        <w:pStyle w:val="Heading3"/>
        <w:jc w:val="both"/>
        <w:rPr/>
      </w:pPr>
      <w:r>
        <w:rPr>
          <w:rFonts w:cs="Times New Roman" w:ascii="Times New Roman" w:hAnsi="Times New Roman"/>
          <w:sz w:val="24"/>
          <w:szCs w:val="24"/>
        </w:rPr>
        <w:t>ГУДОК; АННА БУЛАЕВА; 2018.05.30; РОССИЙСКИЙ УНИВЕРСИТЕТ ТРАНСПОРТА И «РОСАТОМ» ДОГОВОРИЛИСЬ О СОВМЕСТНОЙ РЕАЛИЗАЦИИ ИНФРАСТРУКТУРНЫХ ПРОЕКТОВ</w:t>
      </w:r>
    </w:p>
    <w:p>
      <w:pPr>
        <w:pStyle w:val="Normal"/>
        <w:jc w:val="both"/>
        <w:rPr/>
      </w:pPr>
      <w:r>
        <w:rPr/>
        <w:t>Стороны подписали соглашение о сотрудничестве в рамках Международной научно-практической конференции «Высокоскоростные железные дороги – драйвер экономического роста»</w:t>
      </w:r>
    </w:p>
    <w:p>
      <w:pPr>
        <w:pStyle w:val="Normal"/>
        <w:jc w:val="both"/>
        <w:rPr/>
      </w:pPr>
      <w:r>
        <w:rPr/>
        <w:t xml:space="preserve">30 мая Группа компаний ASE (инжиниринговый дивизион Госкорпорации «Росатом») и Российский университет транспорта (МИИТ) в рамках Международной научно-практической конференции «Высокоскоростные железные дороги – драйвер экономического роста» закрепили намерения по совместной реализации инфраструктурных проектов, подписав соглашение о сотрудничестве. </w:t>
      </w:r>
    </w:p>
    <w:p>
      <w:pPr>
        <w:pStyle w:val="Normal"/>
        <w:jc w:val="both"/>
        <w:rPr/>
      </w:pPr>
      <w:r>
        <w:rPr/>
        <w:t>«Документ направлен на разработку и реализацию проектов по развитию технологий в сфере проектирования, строительства и эксплуатации объектов транспортной инфраструктуры, развитию проектов создания высокоскоростных транспортных систем, совместных программ в сфере цифровой трансформации транспортной отрасли», – отмечают в пресс-службе «Росатома».</w:t>
      </w:r>
    </w:p>
    <w:p>
      <w:pPr>
        <w:pStyle w:val="Normal"/>
        <w:jc w:val="both"/>
        <w:rPr/>
      </w:pPr>
      <w:r>
        <w:rPr/>
        <w:t>Специалистам ASE и МИИТа предстоит совместно решать научные задачи, связанные с анализом и структурированием больших объемов данных по эксплуатации объектов транспортной инфраструктуры, вести работу по оптимизации решений в области информационного моделирования объектов проектирования, совершенствовать процессы в области технологий виртуальной и дополненной реальности.</w:t>
      </w:r>
    </w:p>
    <w:p>
      <w:pPr>
        <w:pStyle w:val="Normal"/>
        <w:jc w:val="both"/>
        <w:rPr/>
      </w:pPr>
      <w:r>
        <w:rPr/>
        <w:t>«В настоящее время на государственном уровне проводится активная работа по переходу к экономике знаний, в том числе за счет внедрения передовых цифровых интеллектуальных производственных технологий. В Российском университете транспорта сейчас реализуется программа, ориентированная на научное обоснование создания транспортной системы в «Цифровой экономике», так как МИИТ является интегратором по выполнению научно-исследовательских работ в области разработки и внедрения цифровых технологий на транспорте. Группа компаний ASE, в свою очередь, – признанный лидер в области развития цифровой промышленной платформы для инжиниринговой деятельности. Поэтому мы уверены, что наше сотрудничество будет продуктивным и полезным каждой из наших организаций», – прокомментировал подписание ректор МИИТ Борис Левин.</w:t>
      </w:r>
    </w:p>
    <w:p>
      <w:pPr>
        <w:pStyle w:val="Normal"/>
        <w:jc w:val="both"/>
        <w:rPr/>
      </w:pPr>
      <w:r>
        <w:rPr/>
        <w:t>«Инжиниринговый дивизион Госкорпорации «Росатом» является ответственным исполнителем по программе «Цифровая экономика», утвержденной Правительством России. В Группе компаний ASE мы активно развиваем и внедряем собственную цифровую платформу на основе технологии Multi-D. Совместная работа с Российским университетом транспорта обеспечит обмен опытом, накопленным нашими организациями в области цифровых технологий, что будет способствовать достижению технического лидерства страны в конструировании, проектировании и строительстве сложных инженерных объектов в разных сферах экономики», – заявил в свою очередь директор по системной инженерии и ИТ АО ИК «АСЭ» Вячеслав Аленьков.</w:t>
      </w:r>
    </w:p>
    <w:p>
      <w:pPr>
        <w:pStyle w:val="Normal"/>
        <w:jc w:val="both"/>
        <w:rPr/>
      </w:pPr>
      <w:hyperlink r:id="rId7">
        <w:r>
          <w:rPr>
            <w:rStyle w:val="InternetLink"/>
          </w:rPr>
          <w:t>http://www.gudok.ru/news/?ID=1421363</w:t>
        </w:r>
      </w:hyperlink>
    </w:p>
    <w:p>
      <w:pPr>
        <w:pStyle w:val="Heading3"/>
        <w:jc w:val="both"/>
        <w:rPr/>
      </w:pPr>
      <w:r>
        <w:rPr>
          <w:rFonts w:cs="Times New Roman" w:ascii="Times New Roman" w:hAnsi="Times New Roman"/>
          <w:sz w:val="24"/>
          <w:szCs w:val="24"/>
        </w:rPr>
        <w:t>РИА НОВОСТИ; 2018.05.31; РОССИЯ ВСКОРЕ ПРЕДСТАВИТ ПАРТНЕРАМ ПО МТК «СЕВЕР – ЮГ» ПЛАН РАБОТЫ МАРШРУТА</w:t>
      </w:r>
    </w:p>
    <w:p>
      <w:pPr>
        <w:pStyle w:val="Normal"/>
        <w:jc w:val="both"/>
        <w:rPr/>
      </w:pPr>
      <w:r>
        <w:rPr/>
        <w:t>Россия в ближайшее время представит своим партнерам по проекту международного транспортного коридора (МТК) «Север – Юг» дорожную карту по обеспечению функционирования маршрута, заявил в интервью РИА Новости министр торговли и промышленности Индии Суреш Прабху.</w:t>
      </w:r>
    </w:p>
    <w:p>
      <w:pPr>
        <w:pStyle w:val="Normal"/>
        <w:jc w:val="both"/>
        <w:rPr/>
      </w:pPr>
      <w:r>
        <w:rPr/>
        <w:t>Япония впервые доставила в КНР груз по транспортному коридору «Приморье-2»</w:t>
      </w:r>
    </w:p>
    <w:p>
      <w:pPr>
        <w:pStyle w:val="Normal"/>
        <w:jc w:val="both"/>
        <w:rPr/>
      </w:pPr>
      <w:r>
        <w:rPr/>
        <w:t xml:space="preserve">«Как сообщил заместитель </w:t>
      </w:r>
      <w:r>
        <w:rPr>
          <w:b/>
        </w:rPr>
        <w:t>министра транспорта</w:t>
      </w:r>
      <w:r>
        <w:rPr/>
        <w:t xml:space="preserve"> России на встрече с замминистра торговли и промышленности Индии, Россия разрабатывает дорожную карту по обеспечению функционирования этого коридора. В скором времени она будет представлена всем странам-партнерам. На прошедшем Петербургском международном экономическом форуме я также встречался с министром транспорта (РФ. – Прим. ред.) и обсуждал с ним вопросы работы транспортного коридора», – сказал Прабху.</w:t>
      </w:r>
    </w:p>
    <w:p>
      <w:pPr>
        <w:pStyle w:val="Normal"/>
        <w:jc w:val="both"/>
        <w:rPr/>
      </w:pPr>
      <w:r>
        <w:rPr/>
        <w:t>Как напомнил министр, одним из ключевых препятствий на пути к развитию двухсторонних коммерческих отношений России и Индии остается «отсутствие жизнеспособного торгового маршрута». Транспортировка грузов по существующим путям, проходящим через Европу и Китай, дорогостояща и отнимает много времени, отметил Прабху.</w:t>
      </w:r>
    </w:p>
    <w:p>
      <w:pPr>
        <w:pStyle w:val="Normal"/>
        <w:jc w:val="both"/>
        <w:rPr/>
      </w:pPr>
      <w:r>
        <w:rPr/>
        <w:t>«В результате этого поставка многих товаров становится невозможной, а других – невыгодной. К примеру, мне известно, что в России есть спрос на индийские фрукты, однако в силу того, что эти продукты относятся к категории скоропортящихся, они не могут быть основным компонентом торговой корзины наших двух стран», – пояснил собеседник агентства.</w:t>
      </w:r>
    </w:p>
    <w:p>
      <w:pPr>
        <w:pStyle w:val="Normal"/>
        <w:jc w:val="both"/>
        <w:rPr/>
      </w:pPr>
      <w:r>
        <w:rPr/>
        <w:t>По словам главы ведомства, различные исследования доказали, что использование транспортного коридора «Север – Юг» позволит сократить время доставки товаров из России в Индию и наоборот на 30-40%.</w:t>
      </w:r>
    </w:p>
    <w:p>
      <w:pPr>
        <w:pStyle w:val="Normal"/>
        <w:jc w:val="both"/>
        <w:rPr/>
      </w:pPr>
      <w:r>
        <w:rPr/>
        <w:t>«Даже с точки зрения затрат пробный пуск (товаров по данному маршруту. – Прим. ред.) продемонстрировал снижение расходов примерно на 30%. Двойные преимущества в виде уменьшенной стоимости и более быстрой доставки создают благоприятные условия для торговли», – резюмировал Прабху.</w:t>
      </w:r>
    </w:p>
    <w:p>
      <w:pPr>
        <w:pStyle w:val="Normal"/>
        <w:jc w:val="both"/>
        <w:rPr/>
      </w:pPr>
      <w:r>
        <w:rPr/>
        <w:t>По данным Федеральной таможенной службы России, по итогам 2017 года товарооборот России и Индии составил 9,3 миллиарда долларов, в том числе российский экспорт – 6,4 миллиарда долларов.</w:t>
      </w:r>
    </w:p>
    <w:p>
      <w:pPr>
        <w:pStyle w:val="Normal"/>
        <w:jc w:val="both"/>
        <w:rPr/>
      </w:pPr>
      <w:r>
        <w:rPr/>
        <w:t xml:space="preserve">Формирование МТК «Север – Юг» было инициировано </w:t>
      </w:r>
      <w:r>
        <w:rPr>
          <w:b/>
        </w:rPr>
        <w:t>Минтрансом</w:t>
      </w:r>
      <w:r>
        <w:rPr/>
        <w:t xml:space="preserve"> для реализации стратегического партнерства России со странами Прикаспийского региона. Одновременно этот коридор должен улучшить связи России с государствами Персидского залива и Южной Азии, а также обеспечить развитие транзитных евроазиатских перевозок по отечественным транспортным коммуникациям. Международное соглашение по МТК Россия, Иран и Индия подписали 12 сентября 2000 года. В мае 2002 года министры транспорта стран-участниц подписали протокол об официальном открытии коридора «Север – Юг». Затем к соглашению присоединились еще ряд стран, в том числе Азербайджан, Армения, Белоруссия, Казахстан.</w:t>
      </w:r>
    </w:p>
    <w:p>
      <w:pPr>
        <w:pStyle w:val="Normal"/>
        <w:jc w:val="both"/>
        <w:rPr/>
      </w:pPr>
      <w:hyperlink r:id="rId8">
        <w:r>
          <w:rPr>
            <w:rStyle w:val="InternetLink"/>
          </w:rPr>
          <w:t>https://ria.ru/economy/20180531/152174276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1; ЛАВРОВ СООБЩИЛ, ЧТО ОБСУЖДАЛ В ПХЕНЬЯНЕ ТРЕХСТОРОННИЕ ПРОЕКТЫ В ТРАНСПОРТНОЙ И ЭНЕРГЕТИЧЕСКОЙ СФЕРАХ</w:t>
      </w:r>
    </w:p>
    <w:p>
      <w:pPr>
        <w:pStyle w:val="Normal"/>
        <w:jc w:val="both"/>
        <w:rPr/>
      </w:pPr>
      <w:r>
        <w:rPr/>
        <w:t>Инициативы по реализации трехсторонних проектов России, КНДР и Южной Кореи обретают новое дыхание, заявил глава МИД РФ Сергей Лавров.</w:t>
      </w:r>
    </w:p>
    <w:p>
      <w:pPr>
        <w:pStyle w:val="Normal"/>
        <w:jc w:val="both"/>
        <w:rPr/>
      </w:pPr>
      <w:r>
        <w:rPr/>
        <w:t>«Обсудили некоторые шаги, которые могут быть приняты в этом направлении. Это касается в том числе давней идеи о трехсторонних проектах с участием двух Корей и России в сферах объединения железных дорог, строительства газопровода, электроэнергетики. С учётом того, что в Пханмунчжоме лидеры Севера и Юга выразили свою заинтересованность в объединении железнодорожных сетей, эти инициативы трёхстороннего сотрудничества обретают новое дыхание», – сказал С.Лавров журналистам по итогам встречи со своим северокорейским коллегой в Пхеньяне. Текст выступления размещен на сайте МИД РФ.</w:t>
      </w:r>
    </w:p>
    <w:p>
      <w:pPr>
        <w:pStyle w:val="Normal"/>
        <w:jc w:val="both"/>
        <w:rPr/>
      </w:pPr>
      <w:r>
        <w:rPr/>
        <w:t>«Про дорогу я сказал. За это высказались Председатель Госсовета КНДР и Президент Республики Корея. Соединение железных дорог всегда рассматривалось в контексте сотрудничества с Россией, учитывая, что эту транскорейскую железную дорогу можно вывести на транссибирскую магистраль, а это прямой путь в Европу. В этом транзитном маршруте были бы заинтересованы многие»,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ИРИНА ПОЛЯКОВА; 2018.05.31; СЛАБОЕ ЗВЕНО; ТАК ОПРЕДЕЛЯЮТ ЭКСПЕРТЫ ТРАНСПОРТИРОВКУ СТРОИТЕЛЬНЫХ МАТЕРИАЛОВ</w:t>
      </w:r>
    </w:p>
    <w:p>
      <w:pPr>
        <w:pStyle w:val="Normal"/>
        <w:jc w:val="both"/>
        <w:rPr/>
      </w:pPr>
      <w:r>
        <w:rPr/>
        <w:t xml:space="preserve"> </w:t>
      </w:r>
      <w:r>
        <w:rPr/>
        <w:t>Стабильным элементом грузовой базы транспорта являются нерудные материалы, такие как песок, щебень, гравий. Эти материалы, без которых невозможно любое строительство, дефицитными не являются. Добываются они во многих регионах, главное, чтобы добыча была лицензионной. Но проблемы со снабжением строек этим элементарным на первый взгляд сырьем возникают на стадии транспортировки. Причем каждый вид транспорта, который используется при их перевозке, а это железнодорожный, автомобильный, речной, имеет свои специфические проблемы.</w:t>
      </w:r>
    </w:p>
    <w:p>
      <w:pPr>
        <w:pStyle w:val="Normal"/>
        <w:jc w:val="both"/>
        <w:rPr/>
      </w:pPr>
      <w:r>
        <w:rPr/>
        <w:t>Динамика рынка нерудных материалов (НСМ) во многом определяется объемами капитального дорожного строительства в РФ. Внутренняя структура рынка НСМ делится на четыре обособленных раздела: песок, гравий, гранитный и известняковый щебень. Причем щебень и гравий формируют более половины объема рынка, на песок в течение последних нескольких лет приходится 37–40 %.</w:t>
      </w:r>
    </w:p>
    <w:p>
      <w:pPr>
        <w:pStyle w:val="Normal"/>
        <w:jc w:val="both"/>
        <w:rPr/>
      </w:pPr>
      <w:r>
        <w:rPr/>
        <w:t>Особенностью рынка нерудных строительных материалов является концентрированность, что связано с достаточно ощутимыми транспортными расходами на перевозку НСМ от продавца покупателю. При транспортировке автомобильным транспортом убыточным становится перемещение товара на расстояния более 60 км. Наиболее предпочтительным для таких перевозок является железнодорожный транспорт. Но и в этом случае транспортные расходы составляют значительную долю от стоимости товара. Цена на щебень и гравий с учетом транспортных расходов возрастает примерно на 20–30%, а на песок – до 90%. Из–за этого продукция становится неконкурентоспособной, а вывоз в другие субъекты Российской Федерации (за исключением граничащих регионов) экономически невыгоден и для поставщиков, и для покупателей. Поэтому географические границы товарного рынка во многом определяются расположением разрабатываемых месторождений по отношению к той или иной группе покупателей. Особенно это характерно для производства песка, который можно добывать практически в каждом регионе.</w:t>
      </w:r>
    </w:p>
    <w:p>
      <w:pPr>
        <w:pStyle w:val="Normal"/>
        <w:jc w:val="both"/>
        <w:rPr/>
      </w:pPr>
      <w:r>
        <w:rPr/>
        <w:t>Эксперты определяют транспортировку строительных материалов как слабое звено. Доставить щебенку или гравий из Карелии или с Южного Урала, например, в Центральную часть России становится настоящей проблемой. Катастрофически не хватает полувагонов, которыми сейчас в основном и перевозятся нерудные материалы.</w:t>
      </w:r>
    </w:p>
    <w:p>
      <w:pPr>
        <w:pStyle w:val="Normal"/>
        <w:jc w:val="both"/>
        <w:rPr/>
      </w:pPr>
      <w:r>
        <w:rPr/>
        <w:t>В свое время было сделано распоряжение «пустить под нож» старый вагонный парк. Предполагалось постепенно заменить его новым, но полувагонов режется на металл в пять раз больше, чем производится, в итоге получается взрывной рост дефицита «вагонной» тары.</w:t>
      </w:r>
    </w:p>
    <w:p>
      <w:pPr>
        <w:pStyle w:val="Normal"/>
        <w:jc w:val="both"/>
        <w:rPr/>
      </w:pPr>
      <w:r>
        <w:rPr/>
        <w:t>Поэтому, чтобы отправить партию нерудных материалов из пункта А в пункт Б, сегодня нужно в прямом смысле этого слова постоять в очереди.</w:t>
      </w:r>
    </w:p>
    <w:p>
      <w:pPr>
        <w:pStyle w:val="Normal"/>
        <w:jc w:val="both"/>
        <w:rPr/>
      </w:pPr>
      <w:r>
        <w:rPr/>
        <w:t>Проблема заключается еще и в том, что железной дороге гораздо выгоднее перевозить уголь, металл или зерно, чем нерудные материалы. Доставка тонны угля, например, стоит 7–8 тыс. руб., а тонны щебня – всего 300 руб., поэтому поставщиков нерудных материалов ставят в конец очереди.</w:t>
      </w:r>
    </w:p>
    <w:p>
      <w:pPr>
        <w:pStyle w:val="Normal"/>
        <w:jc w:val="both"/>
        <w:rPr/>
      </w:pPr>
      <w:r>
        <w:rPr/>
        <w:t>Так же обстоят дела и с перевозкой щебенки по рекам: сначала баржи затариваются зерном, потом металлом, а затем уже идут «камни». Так на сленге специалистов называют нерудные грузы.</w:t>
      </w:r>
    </w:p>
    <w:p>
      <w:pPr>
        <w:pStyle w:val="Normal"/>
        <w:jc w:val="both"/>
        <w:rPr/>
      </w:pPr>
      <w:r>
        <w:rPr/>
        <w:t>В советское время до 16% всех нерудных материалов перевозилось судами по рекам – сотни миллионов тонн ежегодно. А в последние годы речные грузовые перевозки падают в объемах. Что же случилось с отечественным водным транспортом? По словам президента Ассоциации портов и судовладельцев речного транспорта Александра Зайцева, только за последнее время на слом были отправлены десятки старых барж. А новые сухогрузы сегодня практически не строятся.</w:t>
      </w:r>
    </w:p>
    <w:p>
      <w:pPr>
        <w:pStyle w:val="Normal"/>
        <w:jc w:val="both"/>
        <w:rPr/>
      </w:pPr>
      <w:r>
        <w:rPr/>
        <w:t xml:space="preserve">В этой ситуации стали накапливаться и системные проблемы. Реки перестали быть судоходными по всей своей длине. Например, на Волге и на Дону есть участки, непроходимые для тяжелогруженых барж. Требуется строительство новых гидроузлов: Багаевского (на Дону) и Нижегородского (на Волге). </w:t>
      </w:r>
    </w:p>
    <w:p>
      <w:pPr>
        <w:pStyle w:val="Normal"/>
        <w:jc w:val="both"/>
        <w:rPr/>
      </w:pPr>
      <w:r>
        <w:rPr/>
        <w:t>Судоходные компании пытаются справиться с трудностями. При этом просят грузоперевозчиков фрахтовать суда заранее, чтобы их можно было подготовить к предстоящей навигации. Предлагают также переформатировать систему перевозок: в мае (то есть не на самом пике сезона) перевозка грузов по реке будет дешевле, поэтому доставлять их будет выгоднее. Что касается перевозок автотранспортом, то его используют на «последней миле», непосредственно до стройплощадки потребителя. А вот введение платы за превышение нагрузки на ось с учетом дорожающего топлива также снижает рентабельность автотранспортных перевозок.</w:t>
      </w:r>
    </w:p>
    <w:p>
      <w:pPr>
        <w:pStyle w:val="Normal"/>
        <w:jc w:val="both"/>
        <w:rPr/>
      </w:pPr>
      <w:r>
        <w:rPr/>
        <w:t>Плечо перевозки – один из важнейших факторов при выборе транспорта для перевозки нерудных материалов.</w:t>
      </w:r>
    </w:p>
    <w:p>
      <w:pPr>
        <w:pStyle w:val="Normal"/>
        <w:jc w:val="both"/>
        <w:rPr/>
      </w:pPr>
      <w:r>
        <w:rPr/>
        <w:t>Анкетирование, проведенное специалистами ИПЕМ среди участников профильной конференции по перевозке нерудных строительных материалов, по выбору транспорта показало следующие результаты. Порядка 37% опрошенных отдают свое предпочтение только одному виду транспорта. Железнодорожный транспорт и водные артерии используются производителями нерудных материалов на расстояниях от 500 до 1999 км, а перевозки автотранспортом покрывают расстояния до 499 км.</w:t>
      </w:r>
    </w:p>
    <w:p>
      <w:pPr>
        <w:pStyle w:val="Normal"/>
        <w:jc w:val="both"/>
        <w:rPr/>
      </w:pPr>
      <w:r>
        <w:rPr/>
        <w:t>В то же время операторы подвижного состава и логистические компании используют железную дорогу и водный транспорт на расстояния до 499 км, а при расстояниях от 100 до 499 км они прибегают к услугам перевозчиков по автомобильным дорогам.</w:t>
      </w:r>
    </w:p>
    <w:p>
      <w:pPr>
        <w:pStyle w:val="Normal"/>
        <w:jc w:val="both"/>
        <w:rPr/>
      </w:pPr>
      <w:r>
        <w:rPr/>
        <w:t>Анкетирование выявило различия в приоритетах при выборе способов перевозки нерудных и строительных материалов. Так, операторы подвижного состава и логистические компании к основным недостаткам перево-</w:t>
      </w:r>
    </w:p>
    <w:p>
      <w:pPr>
        <w:pStyle w:val="Normal"/>
        <w:jc w:val="both"/>
        <w:rPr/>
      </w:pPr>
      <w:r>
        <w:rPr/>
        <w:t>зок по железной дороге отнесли малоразвитую транспортную доступность, а производители – значительную стоимость перевозки. Перевозка нерудных материалов водным транспортом не устраивает логистические компании, как ни странно, своей дороговизной, а производителей – сложностями с оформлением и поиском сухогрузов.</w:t>
      </w:r>
    </w:p>
    <w:p>
      <w:pPr>
        <w:pStyle w:val="Normal"/>
        <w:jc w:val="both"/>
        <w:rPr/>
      </w:pPr>
      <w:r>
        <w:rPr/>
        <w:t>Так что проблемы с доставкой нерудных материалов есть у всех участников перевозочного процесса, как у производителей, так и у транспортников и логистов.</w:t>
      </w:r>
    </w:p>
    <w:p>
      <w:pPr>
        <w:pStyle w:val="Normal"/>
        <w:jc w:val="both"/>
        <w:rPr/>
      </w:pPr>
      <w:r>
        <w:rPr/>
        <w:t>Особо хотелось бы остановиться на проблемах, с которыми сталкиваются перевозчики самого востребованного нерудного материала – щебня – на самом востребованном виде транспорта – железнодорожном. Итак, в последние годы железная дорога теряет такой массовый груз, как щебень. Сокращение составило 23,5 млн тонн. Даже при невысокой доходной ставке при перевозке щебня (300 руб./10 ткм) потери РЖД составили 4,8 млрд руб.</w:t>
      </w:r>
    </w:p>
    <w:p>
      <w:pPr>
        <w:pStyle w:val="Normal"/>
        <w:jc w:val="both"/>
        <w:rPr/>
      </w:pPr>
      <w:r>
        <w:rPr/>
        <w:t>По расчетам специалистов ИПЕМ, общий прирост грузовой базы на альтернативных видах транспорта составил около 15,9 млн тонн.</w:t>
      </w:r>
    </w:p>
    <w:p>
      <w:pPr>
        <w:pStyle w:val="Normal"/>
        <w:jc w:val="both"/>
        <w:rPr/>
      </w:pPr>
      <w:r>
        <w:rPr/>
        <w:t>Причины переключения: рост конкуренции со стороны альтернативных видов транспорта. В перспективе (если не предпринять мер) возможны дальнейшее снижение конкурентоспособности железнодорожного транспорта и переключение на автомобильный транспорт. Так, если в 2012 году доля железнодорожного транспорта в перевозке щебня составляла 60%, то через 5 лет сократилась до 52%. Как отмечают эксперты, для перевозки щебня не хватает полувагонов. С января 2016 года количество полувагонов уменьшилось с 512 тыс. ед. до 408 тыс. ед. в феврале 2018 года. Но при этом доля инновационных вагонов увеличилась с 6,9 до 17,5%. А доля щебня, груженного в инновационные вагоны, составляет всего 3% от общего объема. Складывается ситуация: чем больше доля инновационных полувагонов в парке, тем меньше полувагонов под перевозку щебня.</w:t>
      </w:r>
    </w:p>
    <w:p>
      <w:pPr>
        <w:pStyle w:val="Normal"/>
        <w:jc w:val="both"/>
        <w:rPr/>
      </w:pPr>
      <w:r>
        <w:rPr/>
        <w:t>Вопрос с задействованием инновационных вагонов на перевозку щебня можно решить экономически, то есть рублем, а именно перенести предоставленные скидки с порожнего рейса инновационного полувагона на груженый рейс.</w:t>
      </w:r>
    </w:p>
    <w:p>
      <w:pPr>
        <w:pStyle w:val="Normal"/>
        <w:jc w:val="both"/>
        <w:rPr/>
      </w:pPr>
      <w:r>
        <w:rPr/>
        <w:t>Есть еще один момент, который осложняет перевозку строительных материалов, а именно достаточно выраженный сезонный характер строительных работ с явным упором на летний период (диаграмма).</w:t>
      </w:r>
    </w:p>
    <w:p>
      <w:pPr>
        <w:pStyle w:val="Normal"/>
        <w:jc w:val="both"/>
        <w:rPr/>
      </w:pPr>
      <w:r>
        <w:rPr/>
        <w:t>Неравномерность погрузки еще больше увеличивает нехватку подвижного состава и создает дополнительную нагрузку на инфраструктуру железнодорожного транспорта.</w:t>
      </w:r>
    </w:p>
    <w:p>
      <w:pPr>
        <w:pStyle w:val="Normal"/>
        <w:jc w:val="both"/>
        <w:rPr/>
      </w:pPr>
      <w:r>
        <w:rPr/>
        <w:t>На поставках такого мирного сырья, как щебень, отразились и конъюнктурные изменения на достаточно высоком международном уровне.</w:t>
      </w:r>
    </w:p>
    <w:p>
      <w:pPr>
        <w:pStyle w:val="Normal"/>
        <w:jc w:val="both"/>
        <w:rPr/>
      </w:pPr>
      <w:r>
        <w:rPr/>
        <w:t>Так, введение лицензирования на щебень, импортируемый из стран, не являющихся членами ЕАЭС, привело к резкому падению объема импорта щебня и доли импорта в общем объеме перевозок щебня железнодорожным транспортом.</w:t>
      </w:r>
    </w:p>
    <w:p>
      <w:pPr>
        <w:pStyle w:val="Normal"/>
        <w:jc w:val="both"/>
        <w:rPr/>
      </w:pPr>
      <w:r>
        <w:rPr/>
        <w:t>Сокращение объема импортных перевозок в сентябре/июле 2015 года достигло 74%, а доля в общем объеме перевозок снизилась с 13,4% до 3,9%.</w:t>
      </w:r>
    </w:p>
    <w:p>
      <w:pPr>
        <w:pStyle w:val="Normal"/>
        <w:jc w:val="both"/>
        <w:rPr/>
      </w:pPr>
      <w:r>
        <w:rPr/>
        <w:t xml:space="preserve">Затем политика в отношении щебня изменилась: с сентября 2016 года стали расти как абсолютные показатели импорта, так и доля импортных перевозок. </w:t>
      </w:r>
    </w:p>
    <w:p>
      <w:pPr>
        <w:pStyle w:val="Normal"/>
        <w:jc w:val="both"/>
        <w:rPr/>
      </w:pPr>
      <w:r>
        <w:rPr/>
        <w:t>Доля импорта в общем объеме перевозок, начиная с сентября 2016 года, практически достигла доли лицензионного уровня.</w:t>
      </w:r>
    </w:p>
    <w:p>
      <w:pPr>
        <w:pStyle w:val="Normal"/>
        <w:jc w:val="both"/>
        <w:rPr/>
      </w:pPr>
      <w:r>
        <w:rPr/>
        <w:t>А в конце 2017 года показатель перевозок восстановился, что связано с наращиванием объема импорта дешевого белорусско–украинского щебня, вытесняющего щебень российского производства. Можно сказать, импортозамещение наоборот!</w:t>
      </w:r>
    </w:p>
    <w:p>
      <w:pPr>
        <w:pStyle w:val="Normal"/>
        <w:jc w:val="both"/>
        <w:rPr/>
      </w:pPr>
      <w:r>
        <w:rPr/>
        <w:t>Сокращение парка полувагонов на 7% в 2018 году по сравнению с 2014 годом при одновременном росте объема погрузки на сети ОАО «РЖД» за этот же период на 12% (не забывайте об экспансии щебня из соседних стран) привело к тому, что средняя ставка предоставления полувагона, составлявшая в 2014 году 500 руб./сут., в 2017 году возросла до 1300 руб./т, а в 2018 году ожидается на уровне 1500–1700 руб. А мультипликативный эффект такого удорожания не трудно подсчитать.</w:t>
      </w:r>
    </w:p>
    <w:p>
      <w:pPr>
        <w:pStyle w:val="Normal"/>
        <w:jc w:val="both"/>
        <w:rPr/>
      </w:pPr>
      <w:r>
        <w:rPr/>
        <w:t>Меры, которые предлагают специалисты для стабилизации ситуации с перевозкой нерудных материалов, революционными не назовешь. И, скорее всего, они и не требуются!</w:t>
      </w:r>
    </w:p>
    <w:p>
      <w:pPr>
        <w:pStyle w:val="Normal"/>
        <w:jc w:val="both"/>
        <w:rPr/>
      </w:pPr>
      <w:r>
        <w:rPr/>
        <w:t>В части тарификации целесообразнее перенести предоставляемую скидку с порожнего рейса инновационного полувагона на груженый рейс.</w:t>
      </w:r>
    </w:p>
    <w:p>
      <w:pPr>
        <w:pStyle w:val="Normal"/>
        <w:jc w:val="both"/>
        <w:rPr/>
      </w:pPr>
      <w:r>
        <w:rPr/>
        <w:t>Необходимо сокращать оборот полувагонов на путях не только получателей, но и грузоотправителей. То есть сокращать простои загруженных полувагонов на всех стадиях: оформление документов, осмотр, прием к перевозке и отправление со станций грузоотправителей. Эти меры снизят напряжение на железнодорожной сети при перевозке такого массового груза, как щебень.</w:t>
      </w:r>
    </w:p>
    <w:p>
      <w:pPr>
        <w:pStyle w:val="Normal"/>
        <w:jc w:val="both"/>
        <w:rPr/>
      </w:pPr>
      <w:r>
        <w:rPr/>
        <w:t>А чтобы снизить пиковые нагрузки в высокий летний сезон, предлагается создать выгодные условия для приоритетного завоза щебня в зимний период за счет понижающих коэффициентов к тарифам.</w:t>
      </w:r>
    </w:p>
    <w:p>
      <w:pPr>
        <w:pStyle w:val="Normal"/>
        <w:jc w:val="both"/>
        <w:rPr/>
      </w:pPr>
      <w:hyperlink r:id="rId9">
        <w:r>
          <w:rPr>
            <w:rStyle w:val="InternetLink"/>
          </w:rPr>
          <w:t>http://transportrussia.ru/item/4341-slaboe-zven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1; АВТОБУСЫ С ИНОСТРАННЫМИ БОЛЕЛЬЩИКАМИ МОГУТ НЕ ПУСТИТЬ В ГОРОДА ЧМ-2018, ВОЛНУЮТСЯ В РСТ</w:t>
      </w:r>
    </w:p>
    <w:p>
      <w:pPr>
        <w:pStyle w:val="Normal"/>
        <w:jc w:val="both"/>
        <w:rPr/>
      </w:pPr>
      <w:r>
        <w:rPr/>
        <w:t>У иностранных болельщиков, собирающихся прибыть на Чемпионат мира по футболу в РФ на автобусах, могут возникнуть серьезные проблемы из-за того, что машины не оборудованы системой «ЭРА-ГЛОНАСС», сообщила порталу «Интерфакс-Туризм» в четверг пресс-секретарь Российского союза туриндустрии (РСТ) Ирина Тюрина.</w:t>
      </w:r>
    </w:p>
    <w:p>
      <w:pPr>
        <w:pStyle w:val="Normal"/>
        <w:jc w:val="both"/>
        <w:rPr/>
      </w:pPr>
      <w:r>
        <w:rPr/>
        <w:t xml:space="preserve">По ее словам, транспортные и туристические компании до сих пор не получили разъяснений ни от Транспортной дирекции чемпионата, ни от </w:t>
      </w:r>
      <w:r>
        <w:rPr>
          <w:b/>
        </w:rPr>
        <w:t>Минтранса</w:t>
      </w:r>
      <w:r>
        <w:rPr/>
        <w:t xml:space="preserve"> РФ по порядку движения автобусов в городах-организаторах ЧМ-2018. Соответствующее письмо в эти организации РСТ направил в минувший понедельник.</w:t>
      </w:r>
    </w:p>
    <w:p>
      <w:pPr>
        <w:pStyle w:val="Normal"/>
        <w:jc w:val="both"/>
        <w:rPr/>
      </w:pPr>
      <w:r>
        <w:rPr/>
        <w:t>«Ситуация грозит настоящим коллапсом. По оценкам Транспортной дирекции, во время ЧМ-2018 границу России пересечет не менее 1,5 тыс. автобусов с иностранными болельщиками – и им могут отказать во въезде в города, где пройдут матчи, из-за отсутствия у них системы «ЭРА-ГЛОНАСС», – сказала она.</w:t>
      </w:r>
    </w:p>
    <w:p>
      <w:pPr>
        <w:pStyle w:val="Normal"/>
        <w:jc w:val="both"/>
        <w:rPr/>
      </w:pPr>
      <w:r>
        <w:rPr/>
        <w:t xml:space="preserve">И.Тюрина отметила, что иностранным перевозчикам ради одного месяца подключаться к «ЭРЕ-ГЛОНАСС» не слишком интересно, в том числе и финансово, т.к. затраты составляют 90-120 тыс. рублей в зависимости от модели автобуса. «Кроме того, они просто не успеют это сделать, поскольку на «пробивание» системы уходит по полгода. А устанавливать на машины дешевые транспондеры «Платон», которые выдавались бы иностранным автобусам на границе под депозит, и по возвращении забирались, </w:t>
      </w:r>
      <w:r>
        <w:rPr>
          <w:b/>
        </w:rPr>
        <w:t>Минтранс</w:t>
      </w:r>
      <w:r>
        <w:rPr/>
        <w:t xml:space="preserve"> так и не разрешил», – отметила она.</w:t>
      </w:r>
    </w:p>
    <w:p>
      <w:pPr>
        <w:pStyle w:val="Normal"/>
        <w:jc w:val="both"/>
        <w:rPr/>
      </w:pPr>
      <w:r>
        <w:rPr/>
        <w:t>Пресс-секретарь РСТ добавила, что туроператоры Санкт-Петербурга уже недосчитались гостей, поскольку множество групп просто отказались от поездок в Петербург на время ЧМ-2018. «Местным туроператорам группы из Эстонии, Латвии и Польши должны были принести около 10% оборота. Если они не приедут, убытки понесут иностранные партнеры туроператоров и петербургские гостиницы. И это не говоря о репутационных потерях», – сказала она.</w:t>
      </w:r>
    </w:p>
    <w:p>
      <w:pPr>
        <w:pStyle w:val="Normal"/>
        <w:jc w:val="both"/>
        <w:rPr/>
      </w:pPr>
      <w:r>
        <w:rPr/>
        <w:t>Ранее сообщалось, что в связи с указом об ограничении на въезд автобусов в города-организаторы ЧМ-2018, с 1 июня по 17 июля вводится запрет на въезд автобусов на территорию Москвы, Казани, Нижнего Новгорода, Ростова-на-Дону, Самары, Сочи, Санкт-Петербурга. А с 1 июня по 30 июня – на территорию Екатеринбурга, Волгограда, Саранска, Калининграда. Исключение составляют автобусы, осуществляющие регулярные перевозки по муниципальным, межмуниципальным и смежным межрегиональным маршрутам, а также автобусы, оборудованные системой «ЭРА-ГЛОНАСС».</w:t>
      </w:r>
    </w:p>
    <w:p>
      <w:pPr>
        <w:pStyle w:val="Heading3"/>
        <w:jc w:val="both"/>
        <w:rPr/>
      </w:pPr>
      <w:r>
        <w:rPr>
          <w:rFonts w:cs="Times New Roman" w:ascii="Times New Roman" w:hAnsi="Times New Roman"/>
          <w:sz w:val="24"/>
          <w:szCs w:val="24"/>
        </w:rPr>
        <w:t>РГ-НЕДЕЛЯ КРЫМ; ОЛЬГА КОТЕНЕВА; 2018.05.31; ПРИЛОЖИТЕ КАРТУ; В 2019 ГОДУ В КРЫМУ КАРТАМИ «МИР» МОЖНО БУДЕТ ОПЛАТИТЬ ПРОЕЗД В ОБЩЕСТВЕННОМ ТРАНСПОРТЕ</w:t>
      </w:r>
    </w:p>
    <w:p>
      <w:pPr>
        <w:pStyle w:val="Normal"/>
        <w:jc w:val="both"/>
        <w:rPr/>
      </w:pPr>
      <w:r>
        <w:rPr/>
        <w:t>На площадке Петербургского международного экономического форума представители платежной системы «Мир», правительство РК и крупнейший банк Крыма подписали соглашение о запуске проекта «Карта жителя Республики Крым».</w:t>
      </w:r>
    </w:p>
    <w:p>
      <w:pPr>
        <w:pStyle w:val="Normal"/>
        <w:jc w:val="both"/>
        <w:rPr/>
      </w:pPr>
      <w:r>
        <w:rPr/>
        <w:t xml:space="preserve"> – </w:t>
      </w:r>
      <w:r>
        <w:rPr/>
        <w:t>Это очень масштабный проект, значительно расширяющий возможности жителей региона в доступе к передовым цифровым технологиям, – заявил глава РК Сергей Аксенов.</w:t>
      </w:r>
    </w:p>
    <w:p>
      <w:pPr>
        <w:pStyle w:val="Normal"/>
        <w:jc w:val="both"/>
        <w:rPr/>
      </w:pPr>
      <w:r>
        <w:rPr/>
        <w:t>Соглашение предусматривает, что в 2019 году банковскими картами «Мир» можно будет оплатить проезд во всех видах общественного транспорта. После чего начнется поэтапное подключение других нефинансовых услуг и сервисов.</w:t>
      </w:r>
    </w:p>
    <w:p>
      <w:pPr>
        <w:pStyle w:val="Normal"/>
        <w:jc w:val="both"/>
        <w:rPr/>
      </w:pPr>
      <w:r>
        <w:rPr/>
        <w:t>Как сообщил председатель совета директоров РНКБ Михаил Якунин, финучреждение планирует вложить крупные инвестиции в создание полнофункциональной системы доступа жителей к транспортным, медицинским, государственным и другим услугам с помощью банковской карты «Мир» и автоматизированного учета их предоставления со стороны Республики Крым.</w:t>
      </w:r>
    </w:p>
    <w:p>
      <w:pPr>
        <w:pStyle w:val="Normal"/>
        <w:jc w:val="both"/>
        <w:rPr/>
      </w:pPr>
      <w:r>
        <w:rPr/>
        <w:t>Мнение</w:t>
      </w:r>
    </w:p>
    <w:p>
      <w:pPr>
        <w:pStyle w:val="Normal"/>
        <w:jc w:val="both"/>
        <w:rPr/>
      </w:pPr>
      <w:r>
        <w:rPr/>
        <w:t>Владимир Комлев, глава платежной системы «Мир»:</w:t>
      </w:r>
    </w:p>
    <w:p>
      <w:pPr>
        <w:pStyle w:val="Normal"/>
        <w:jc w:val="both"/>
        <w:rPr/>
      </w:pPr>
      <w:r>
        <w:rPr/>
        <w:t xml:space="preserve"> – </w:t>
      </w:r>
      <w:r>
        <w:rPr/>
        <w:t>Крым стал одним из первых регионов России, где платежная система «Мир» естественным образом получила широкое распространение. В минимальные сроки удавалось реализовать важнейшие проекты на базе национальных карт. Мы рассчитываем на популярность и нового проекта, поскольку крымчане активно пользуются картами «Мир». По нашим данным, в апреле 2018 года в регионе было совершено 902,4 тысячи межбанковских операций.</w:t>
      </w:r>
    </w:p>
    <w:p>
      <w:pPr>
        <w:pStyle w:val="Normal"/>
        <w:jc w:val="both"/>
        <w:rPr/>
      </w:pPr>
      <w:hyperlink r:id="rId10">
        <w:r>
          <w:rPr>
            <w:rStyle w:val="InternetLink"/>
          </w:rPr>
          <w:t>https://rg.ru/2018/05/31/reg-ufo/v-2019-godu-v-krymu-kartami-mir-mozhno-budet-oplatit-pr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31; В МОСКВЕ ПРИ РЕМОНТЕ ДОРОГ ИСПОЛЬЗУЮТ ОКОЛО 100 КИЛОМЕТРОВ БИТУМНОЙ ЛЕНТЫ</w:t>
      </w:r>
    </w:p>
    <w:p>
      <w:pPr>
        <w:pStyle w:val="Normal"/>
        <w:jc w:val="both"/>
        <w:rPr/>
      </w:pPr>
      <w:r>
        <w:rPr/>
        <w:t>Около 100 километров битумной ленты используют в 2018 году в процессе ремонта московских дорог, сообщает пресс-служба комплекса городского хозяйства столицы со ссылкой на заммэра Петра Бирюкова.</w:t>
      </w:r>
    </w:p>
    <w:p>
      <w:pPr>
        <w:pStyle w:val="Normal"/>
        <w:jc w:val="both"/>
        <w:rPr/>
      </w:pPr>
      <w:r>
        <w:rPr/>
        <w:t>«В этом году почти 100 километров битумной ленты используют при работе производственных комплексов на 45 объектах, вошедших в программу по текущему ремонту, в том числе на Хамовническом валу, улице Косыгина, участках МКАДа, ряде вылетных магистралей», – сказал Бирюков.</w:t>
      </w:r>
    </w:p>
    <w:p>
      <w:pPr>
        <w:pStyle w:val="Normal"/>
        <w:jc w:val="both"/>
        <w:rPr/>
      </w:pPr>
      <w:r>
        <w:rPr/>
        <w:t>Отмечается, что ГБУ «Автомобильные дороги» ежегодно совершенствует процедуру замены асфальтобетонного покрытия, в том числе используются последние исследования специалистов Московского автомобильно-дорожного государственного технического университета, удачные эксперименты применяются в дальнейшей работе на постоянной основе.</w:t>
      </w:r>
    </w:p>
    <w:p>
      <w:pPr>
        <w:pStyle w:val="Normal"/>
        <w:jc w:val="both"/>
        <w:rPr/>
      </w:pPr>
      <w:r>
        <w:rPr/>
        <w:t>«Одной из таких разработок стала битумно-полимерная лента, которую успешно применяют при ремонте асфальтобетонного полотна для скрепления смежных полос дорожного покрытия. Шов между старыми и новыми, свежеуложенными, полосами долгое время был одной из самых проблемных зон дорожного полотна. Малейшее нарушение герметизации на месте стыка в разы увеличивает в дальнейшем образование локальных разрушений», – говорится в сообщении.</w:t>
      </w:r>
    </w:p>
    <w:p>
      <w:pPr>
        <w:pStyle w:val="Normal"/>
        <w:jc w:val="both"/>
        <w:rPr/>
      </w:pPr>
      <w:r>
        <w:rPr/>
        <w:t>Для решения этой проблемы и была разработана битумная лента, в процессе укладки она используется в качестве прослойки между старым и новым покрытием, отметили в комплексе.</w:t>
      </w:r>
    </w:p>
    <w:p>
      <w:pPr>
        <w:pStyle w:val="Normal"/>
        <w:jc w:val="both"/>
        <w:rPr/>
      </w:pPr>
      <w:r>
        <w:rPr/>
        <w:t>«Лентой проклеивают боковую сторону отфрезерованного участка – вертикальный стык со старым асфальтобетонным слоем. В процессе укладки горячего асфальта она плавится и герметично «приклеивает» новую полосу. Именно это и позволяет избежать разрушений покрытия в области спаек смежных полос асфальта. Кроме того, битумная лента используется в таких «слабых» местах, как стыки с бетонными бордюрами или с колодцами и канализационными решетками», – уточнил Бирюков.</w:t>
      </w:r>
    </w:p>
    <w:p>
      <w:pPr>
        <w:pStyle w:val="Normal"/>
        <w:jc w:val="both"/>
        <w:rPr/>
      </w:pPr>
      <w:r>
        <w:rPr/>
        <w:t>Заместитель мэра напомнил, что в качестве эксперимента ленту впервые использовали в 2015 году.</w:t>
      </w:r>
    </w:p>
    <w:p>
      <w:pPr>
        <w:pStyle w:val="Normal"/>
        <w:jc w:val="both"/>
        <w:rPr/>
      </w:pPr>
      <w:hyperlink r:id="rId11">
        <w:r>
          <w:rPr>
            <w:rStyle w:val="InternetLink"/>
          </w:rPr>
          <w:t>https://ria.ru/society/20180531/152176363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5.31; ВОДИТЕЛЬ ПОД ЗАМКОМ; НА ГРУЗОВИКИ И АВТОБУСЫ ПРЕДЛАГАЕТСЯ СТАВИТЬ ОГРАНИЧИТЕЛИ СКОРОСТИ</w:t>
      </w:r>
    </w:p>
    <w:p>
      <w:pPr>
        <w:pStyle w:val="Normal"/>
        <w:jc w:val="both"/>
        <w:rPr/>
      </w:pPr>
      <w:r>
        <w:rPr/>
        <w:t>Разработан план мероприятий по реализации Стратегии безопасности дорожного движения, которая предусматривает сокращение жертв ДТП в 3,5 раза к 2024 году.</w:t>
      </w:r>
    </w:p>
    <w:p>
      <w:pPr>
        <w:pStyle w:val="Normal"/>
        <w:jc w:val="both"/>
        <w:rPr/>
      </w:pPr>
      <w:r>
        <w:rPr/>
        <w:t>Проект этого документа размещен на сайтах МВД и Госавтоинспекции для общественного обсуждения. Львиная доля мероприятий по этому плану направлена на образование и воспитание. В первую очередь детей. Для этого планируется пересмотреть примерные основные образовательные программы. Вероятно, речь идет об увеличении часов, посвященных правилам дорожного движения, а также навыкам безопасного поведения на дорогах. Вплоть до включения в эти программы курсов подготовки водителей.</w:t>
      </w:r>
    </w:p>
    <w:p>
      <w:pPr>
        <w:pStyle w:val="Normal"/>
        <w:jc w:val="both"/>
        <w:rPr/>
      </w:pPr>
      <w:r>
        <w:rPr/>
        <w:t>Но чтобы все это преподавать, требуются подготовленные кадры. План предполагает разработку программ подготовки, переподготовки и повышения квалификации для педагогических работников.</w:t>
      </w:r>
    </w:p>
    <w:p>
      <w:pPr>
        <w:pStyle w:val="Normal"/>
        <w:jc w:val="both"/>
        <w:rPr/>
      </w:pPr>
      <w:r>
        <w:rPr/>
        <w:t>Немало места в плане отведено организации дорожного движения. В том числе физическому разделению потоков встречных направлений. А также сокращению сроков подключения светофоров и освещения. При этом предлагается ввести льготный тариф на оплату электроэнергии для светофоров.</w:t>
      </w:r>
    </w:p>
    <w:p>
      <w:pPr>
        <w:pStyle w:val="Normal"/>
        <w:jc w:val="both"/>
        <w:rPr/>
      </w:pPr>
      <w:r>
        <w:rPr/>
        <w:t xml:space="preserve"> </w:t>
      </w:r>
      <w:r>
        <w:rPr/>
        <w:t>Сами машины будут «стучать» на водителей, если система «ЭРА-ГЛОНАСС» зафиксирует нарушение правил</w:t>
      </w:r>
    </w:p>
    <w:p>
      <w:pPr>
        <w:pStyle w:val="Normal"/>
        <w:jc w:val="both"/>
        <w:rPr/>
      </w:pPr>
      <w:r>
        <w:rPr/>
        <w:t>Включена в план и организация электронного взаимодействия минздрава и МВД об обмене сведениями по выданным медицинским заключениям о наличии или отсутствии противопоказаний к управлению транспортом. Аналогичное взаимодействие предусмотрено и с автошколами по части выдачи свидетельств о прохождении обучения. Планируется даже ввести ответственность за нарушение порядка оформления этих документов.</w:t>
      </w:r>
    </w:p>
    <w:p>
      <w:pPr>
        <w:pStyle w:val="Normal"/>
        <w:jc w:val="both"/>
        <w:rPr/>
      </w:pPr>
      <w:r>
        <w:rPr/>
        <w:t>Также план предусматривает проработку вопроса о применении ограничителей скорости для транспорта, осуществляющего перевозку грузов или пассажиров.</w:t>
      </w:r>
    </w:p>
    <w:p>
      <w:pPr>
        <w:pStyle w:val="Normal"/>
        <w:jc w:val="both"/>
        <w:rPr/>
      </w:pPr>
      <w:r>
        <w:rPr/>
        <w:t>Планируется рассмотреть возможность установки алкозамков на транспорт перевозчиков, а также на транспорт тех, кто уже попадался нетрезвым за рулем.</w:t>
      </w:r>
    </w:p>
    <w:p>
      <w:pPr>
        <w:pStyle w:val="Normal"/>
        <w:jc w:val="both"/>
        <w:rPr/>
      </w:pPr>
      <w:r>
        <w:rPr/>
        <w:t>Еще одно яркое предложение: возможность использования данных системы «ЭРА-ГЛОНАСС» в качестве доказательств нарушений правил и для привлечения нарушителей к ответственности. Напомним, что все новые машины должны быть оборудованы этой системой. То есть сами машины будут «стучать» на своих водителей.</w:t>
      </w:r>
    </w:p>
    <w:p>
      <w:pPr>
        <w:pStyle w:val="Normal"/>
        <w:jc w:val="both"/>
        <w:rPr/>
      </w:pPr>
      <w:r>
        <w:rPr/>
        <w:t>Главный пункт плана – это определение источников финансирования всех этих мероприятий. В частности, предлагается проработать вопрос о направлении на эти цели 15 процентов средств дорожных фондов.</w:t>
      </w:r>
    </w:p>
    <w:p>
      <w:pPr>
        <w:pStyle w:val="Normal"/>
        <w:jc w:val="both"/>
        <w:rPr/>
      </w:pPr>
      <w:hyperlink r:id="rId12">
        <w:r>
          <w:rPr>
            <w:rStyle w:val="InternetLink"/>
          </w:rPr>
          <w:t>https://rg.ru/2018/05/31/na-gruzoviki-i-avtobusy-predlozhili-stavit-ogranichiteli-skorosti.html</w:t>
        </w:r>
      </w:hyperlink>
    </w:p>
    <w:p>
      <w:pPr>
        <w:pStyle w:val="Heading3"/>
        <w:jc w:val="both"/>
        <w:rPr/>
      </w:pPr>
      <w:r>
        <w:rPr>
          <w:rFonts w:cs="Times New Roman" w:ascii="Times New Roman" w:hAnsi="Times New Roman"/>
          <w:sz w:val="24"/>
          <w:szCs w:val="24"/>
        </w:rPr>
        <w:t>ВЕДОМОСТИ; ВИТАЛИЙ ПЕТЛЕВОЙ, ЕЛЕНА МЕДВЕДЕВА, ЕЛИЗАВЕТА БАЗАНОВА; 2018.05.31; ЦЕНЫ НА БЕНЗИН ЗАФИКСИРОВАЛИ НА МЕСЯЦ; ПРАВИТЕЛЬСТВО ПООБЕЩАЛО НЕФТЯНИКАМ СНИЖЕНИЕ АКЦИЗОВ, ТЕ – СДЕРЖИВАТЬ РОСТ ЦЕН НА ТОПЛИВО</w:t>
      </w:r>
    </w:p>
    <w:p>
      <w:pPr>
        <w:pStyle w:val="Normal"/>
        <w:jc w:val="both"/>
        <w:rPr/>
      </w:pPr>
      <w:r>
        <w:rPr/>
        <w:t>Бензин и дизельное топливо в мае подорожали на 5%, в Центральном регионе биржевые цены на них превысили розничные. В итоге в Москве не осталось топлива дешевле 40 руб. за литр. Вечером в среду вице-премьер Дмитрий Козак провел экстренное совещание с крупнейшими нефтяными компаниями по ситуации на рынке нефтепродуктов, рассказали «Ведомостям» два участника встречи. Один из них уточняет, что в совещании у Козака участвовали министр энергетики Александр Новак, представители Федеральной антимонопольной службы, Минфина, руководители нефтяных компаний.</w:t>
      </w:r>
    </w:p>
    <w:p>
      <w:pPr>
        <w:pStyle w:val="Normal"/>
        <w:jc w:val="both"/>
        <w:rPr/>
      </w:pPr>
      <w:r>
        <w:rPr/>
        <w:t>Чиновники и нефтяники договорились сдержать рост цен на топливо. Взамен правительство обещало нефтяным компаниям снижение акцизов на месяц раньше планируемого, рассказывают собеседники «Ведомостей». Мораторий на повышение цен продлится месяц, уточняет один из них.</w:t>
      </w:r>
    </w:p>
    <w:p>
      <w:pPr>
        <w:pStyle w:val="Normal"/>
        <w:jc w:val="both"/>
        <w:rPr/>
      </w:pPr>
      <w:r>
        <w:rPr/>
        <w:t>Акцизы на бензины и дизельное топливо будут снижены с начала июля – на 3000 и 2000 руб. за тонну соответственно, рассказывал 25 мая первый вице-премьер Антон Силуанов. Теперь этот срок перенесен на начало июня. Вопрос о дополнительном снижении фискальной нагрузки в правительстве действительно обсуждался, подтвердил представитель Козака, но комментировать достигнутые договоренности он не стал.</w:t>
      </w:r>
    </w:p>
    <w:p>
      <w:pPr>
        <w:pStyle w:val="Normal"/>
        <w:jc w:val="both"/>
        <w:rPr/>
      </w:pPr>
      <w:r>
        <w:rPr/>
        <w:t>По словам Силуанова, выпадающие 140 млрд рублей могут быть компенсированы за счет займов</w:t>
      </w:r>
    </w:p>
    <w:p>
      <w:pPr>
        <w:pStyle w:val="Normal"/>
        <w:jc w:val="both"/>
        <w:rPr/>
      </w:pPr>
      <w:r>
        <w:rPr/>
        <w:t>Один из участников совещания отмечает, что в дополнение к снижению акцизов в июне отменено их повышение в июле 2018 г. на 700 руб. (такой закон принят в конце 2017 г.). Таким образом, общее снижение акцизов можно оценить в 3700 и 2700 руб. соответственно. Сокращение акцизов с 1 июня приведет к выпадающим доходам бюджета на сумму около 125 млрд руб. до конца 2018 г., подсчитал старший консультант Vygon Consulting Александр Былкин. Но эти выпадающие доходы с избытком компенсируются дополнительными поступлениями благодаря росту цен на нефть и курса рубля, уверен он.</w:t>
      </w:r>
    </w:p>
    <w:p>
      <w:pPr>
        <w:pStyle w:val="Normal"/>
        <w:jc w:val="both"/>
        <w:rPr/>
      </w:pPr>
      <w:r>
        <w:rPr/>
        <w:t>В последние два месяца резко выросли оптовые цены на бензины из-за снижения поставок топлива на внутренний рынок и снижения продаж бензинов на бирже, констатирует президент Российского топливного союза Евгений Аркуша.</w:t>
      </w:r>
    </w:p>
    <w:p>
      <w:pPr>
        <w:pStyle w:val="Normal"/>
        <w:jc w:val="both"/>
        <w:rPr/>
      </w:pPr>
      <w:r>
        <w:rPr/>
        <w:t>«Правительство должно принять срочные меры, чтобы ограничить рост цен на топливо», – призывает представитель «Роснефти» Михаил Леонтьев. «Мы считаем, что нужны более серьезные меры по изменению системы налогообложения, которая привела к нынешнему кризису», – отметил он. О каких еще вариантах поддержки нефтеперерабатывающей отрасли шел разговор, он не уточнил.</w:t>
      </w:r>
    </w:p>
    <w:p>
      <w:pPr>
        <w:pStyle w:val="Normal"/>
        <w:jc w:val="both"/>
        <w:rPr/>
      </w:pPr>
      <w:r>
        <w:rPr/>
        <w:t>Леонтьев винит фискальную политику в том, что нефтеперерабатывающим компаниям стало выгоднее производить и продавать топливо на иностранных рынках. Тонна дизельного топлива, по данным Санкт-Петербургской международной товарно-сырьевой биржи, стоит в Московском регионе 49 700 руб., а экспортная цена за вычетом пошлины и транспортных расходов – 53 900 руб. При этой «навязанной отрасли политике вся переработка в России устойчиво убыточна – нужны чрезвычайные меры со стороны регулятора для нормализации ситуации», отмечает Леонтьев. Параллельно нужно пересмотреть налоговый маневр, который и создал эту проблему, подчеркнул он.</w:t>
      </w:r>
    </w:p>
    <w:p>
      <w:pPr>
        <w:pStyle w:val="Normal"/>
        <w:jc w:val="both"/>
        <w:rPr/>
      </w:pPr>
      <w:r>
        <w:rPr/>
        <w:t>Бензин подорожал за неделю на 80 копеек</w:t>
      </w:r>
    </w:p>
    <w:p>
      <w:pPr>
        <w:pStyle w:val="Normal"/>
        <w:jc w:val="both"/>
        <w:rPr/>
      </w:pPr>
      <w:r>
        <w:rPr/>
        <w:t>Вопрос можно решить радикально – «нужны решительные меры вплоть до временного жесткого ограничения экспорта нефтепродуктов», предложил Леонтьев. Сейчас нужно насытить внутренний рынок, уверен Аркуша. По его мнению, это может привести к снижению цен на бензин. Но ограничивать экспорт – абсурд, полагает гендиректор агентства «Аналитика товарных рынков» Михаил Турукалов. Акцизы нужно снижать еще больше, указывает он: «Тогда на российском оптовом рынке сформируется премия к экспортному паритету, это позволит увеличить поставки на внутренний рынок». Нужна комплексная договоренность нефтяников и правительства – не только ограничение роста розничных цен, но и дальнейшее существенное снижение акцизов и донастройка налогового маневра для поддержки НПЗ, считает Турукалов.</w:t>
      </w:r>
      <w:r>
        <w:br w:type="page"/>
      </w:r>
    </w:p>
    <w:p>
      <w:pPr>
        <w:pStyle w:val="Normal"/>
        <w:jc w:val="both"/>
        <w:rPr/>
      </w:pPr>
      <w:r>
        <w:rPr/>
        <w:t>Представители Минэнерго, Минфина, «Газпром нефти», «Новатэка» отказались от комментариев, представители «Татнефти», «Лукойла», «Сургутнефтегаза» не ответили на вопросы «Ведомостей».</w:t>
      </w:r>
    </w:p>
    <w:p>
      <w:pPr>
        <w:pStyle w:val="Normal"/>
        <w:jc w:val="both"/>
        <w:rPr/>
      </w:pPr>
      <w:hyperlink r:id="rId13">
        <w:r>
          <w:rPr>
            <w:rStyle w:val="InternetLink"/>
          </w:rPr>
          <w:t>https://www.vedomosti.ru/business/articles/2018/05/31/771511-tseni-benzin</w:t>
        </w:r>
      </w:hyperlink>
    </w:p>
    <w:p>
      <w:pPr>
        <w:pStyle w:val="Normal"/>
        <w:jc w:val="both"/>
        <w:rPr/>
      </w:pPr>
      <w:r>
        <w:rPr/>
        <w:t>На ту же тему:</w:t>
      </w:r>
    </w:p>
    <w:p>
      <w:pPr>
        <w:pStyle w:val="Normal"/>
        <w:jc w:val="both"/>
        <w:rPr/>
      </w:pPr>
      <w:hyperlink r:id="rId14">
        <w:r>
          <w:rPr>
            <w:rStyle w:val="InternetLink"/>
          </w:rPr>
          <w:t>https://www.vedomosti.ru/opinion/articles/2018/06/01/771524-ostanovit-rost-tsen</w:t>
        </w:r>
      </w:hyperlink>
    </w:p>
    <w:p>
      <w:pPr>
        <w:pStyle w:val="Normal"/>
        <w:jc w:val="both"/>
        <w:rPr/>
      </w:pPr>
      <w:hyperlink r:id="rId15">
        <w:r>
          <w:rPr>
            <w:rStyle w:val="InternetLink"/>
          </w:rPr>
          <w:t>https://www.kommersant.ru/doc/3645178</w:t>
        </w:r>
      </w:hyperlink>
    </w:p>
    <w:p>
      <w:pPr>
        <w:pStyle w:val="Normal"/>
        <w:jc w:val="both"/>
        <w:rPr/>
      </w:pPr>
      <w:hyperlink r:id="rId16">
        <w:r>
          <w:rPr>
            <w:rStyle w:val="InternetLink"/>
          </w:rPr>
          <w:t>https://iz.ru/749791/arsenii-pogosian-timur-khasanov/davlenie-na-litr</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30; ГИБДД ПРЕДЛОЖИЛА СОЗДАТЬ ПРАВОВУЮ БАЗУ ИСПОЛЬЗОВАНИЯ БЕСПИЛОТНЫХ МАШИН</w:t>
      </w:r>
    </w:p>
    <w:p>
      <w:pPr>
        <w:pStyle w:val="Normal"/>
        <w:jc w:val="both"/>
        <w:rPr/>
      </w:pPr>
      <w:r>
        <w:rPr/>
        <w:t>ГИБДД предлагает разработать правовую основу применения беспилотных технологий управления транспортными средствами на российских дорогах в ближайшие семь лет, следует из проекта плана реализации Стратегии безопасности дорожного движения на 2018-24 годы.</w:t>
      </w:r>
    </w:p>
    <w:p>
      <w:pPr>
        <w:pStyle w:val="Normal"/>
        <w:jc w:val="both"/>
        <w:rPr/>
      </w:pPr>
      <w:r>
        <w:rPr/>
        <w:t>На официальных сайтах МВД и Госавтоинспекции в среду был размещен для общественного рассмотрения проект плана мероприятий по реализации Стратегии безопасности дорожного движения на 2018 – 2024 годы (утверждена правительством в январе). После общественного обсуждения проект будет направлен для утверждения в правительство России.</w:t>
      </w:r>
    </w:p>
    <w:p>
      <w:pPr>
        <w:pStyle w:val="Normal"/>
        <w:jc w:val="both"/>
        <w:rPr/>
      </w:pPr>
      <w:r>
        <w:rPr/>
        <w:t>«Разработка правовой основы применения беспилотных технологий управления транспортными средствами на участках дорог общего пользования, в том числе с учетом результатов исследований, связанных с отработкой соответствующих технологий и алгоритмов на специальных полигонах, с учетом вопросов обеспечения безопасности дорожного движения», – гласит один из пунктов предложенного плана.</w:t>
      </w:r>
    </w:p>
    <w:p>
      <w:pPr>
        <w:pStyle w:val="Normal"/>
        <w:jc w:val="both"/>
        <w:rPr/>
      </w:pPr>
      <w:r>
        <w:rPr/>
        <w:t>Кроме того, предполагается проработать вопросы установки на транспортные средства алкозамков (не включает двигатель, если водитель пьян) и определить, для каких видов перевозок и каких водителей их стоит применять. Госавтоинспекция также предлагает подготовить предложения по использованию данных «ЭРА-ГЛОНАСС» в качестве доказательства нарушения ПДД и привлечения нарушителей к административной ответственности.</w:t>
      </w:r>
    </w:p>
    <w:p>
      <w:pPr>
        <w:pStyle w:val="Normal"/>
        <w:jc w:val="both"/>
        <w:rPr/>
      </w:pPr>
      <w:r>
        <w:rPr/>
        <w:t>На прошедшем Петербургском экономическом форуме операционный и финансовый директор «Яндекса» Грег Абовский высказал мнение, что использование беспилотного транспорта станет реальностью на горизонте семи лет. «Яндекс» с 2016 года работает над проектом беспилотного автомобиля на основе собственных наработок. В феврале прототип беспилотного автомобиля совершил успешную поездку по Москве.</w:t>
      </w:r>
    </w:p>
    <w:p>
      <w:pPr>
        <w:pStyle w:val="Normal"/>
        <w:jc w:val="both"/>
        <w:rPr/>
      </w:pPr>
      <w:r>
        <w:rPr/>
        <w:t>В середине мая премьер Дмитрий Медведев заявил, что законодательное регулирование беспилотного транспорта в России планируется обеспечить в течение года.</w:t>
      </w:r>
    </w:p>
    <w:p>
      <w:pPr>
        <w:pStyle w:val="Normal"/>
        <w:jc w:val="both"/>
        <w:rPr/>
      </w:pPr>
      <w:hyperlink r:id="rId17">
        <w:r>
          <w:rPr>
            <w:rStyle w:val="InternetLink"/>
          </w:rPr>
          <w:t>https://ria.ru/society/20180530/152172519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5.31; БЕЗБИЛЕТНОСТЬ – «БОЛЕЗНЬ» ЗАРАЗНАЯ; ЕЕ РАЗНОСЧИКИ – КАК ВОДИТЕЛИ, ТАК И ПАССАЖИРЫ</w:t>
      </w:r>
    </w:p>
    <w:p>
      <w:pPr>
        <w:pStyle w:val="Normal"/>
        <w:jc w:val="both"/>
        <w:rPr/>
      </w:pPr>
      <w:r>
        <w:rPr/>
        <w:t xml:space="preserve">Москва, будний день, 11 часов 30 минут, станция метро «Партизанская». Примерно в ста метрах от входа в подземку – автостанция с несколькими припаркованными автобусами и маршрутными такси, готовыми вот–вот отправиться в рейс. В поисках транспорта, который довез бы меня до Балашихи, натыкаюсь на зазывалу, который на вполне приличном русском предлагает всего за 100 руб. доехать до Ногинска по маршруту № 322. </w:t>
      </w:r>
    </w:p>
    <w:p>
      <w:pPr>
        <w:pStyle w:val="Normal"/>
        <w:jc w:val="both"/>
        <w:rPr/>
      </w:pPr>
      <w:r>
        <w:rPr/>
        <w:t xml:space="preserve">– </w:t>
      </w:r>
      <w:r>
        <w:rPr/>
        <w:t xml:space="preserve">А что до Балашихи? </w:t>
      </w:r>
    </w:p>
    <w:p>
      <w:pPr>
        <w:pStyle w:val="Normal"/>
        <w:jc w:val="both"/>
        <w:rPr/>
      </w:pPr>
      <w:r>
        <w:rPr/>
        <w:t xml:space="preserve">– </w:t>
      </w:r>
      <w:r>
        <w:rPr/>
        <w:t xml:space="preserve">Да не вопрос, по пути. Только водителя предупредить надо заранее, где притормозить. Стоимость – те же 100 руб. </w:t>
      </w:r>
    </w:p>
    <w:p>
      <w:pPr>
        <w:pStyle w:val="Normal"/>
        <w:jc w:val="both"/>
        <w:rPr/>
      </w:pPr>
      <w:r>
        <w:rPr/>
        <w:t>И это несмотря на то, что до Ногинска около 50 км, а до Балашихи – порядка 20 км. Почти в два с половиной раза ближе. По логике вещей такой проезд должен стоить дешевле. Но главная «фишка» подобного путешествия даже не в этом: за 100 руб. вас довезут… без билета. С билетом – за 123 руб. Мелочь, но приятно! И, прежде всего, водителю, перевозчику, если учесть, что в маршрутке, где 20 посадочных мест, скажем, треть пассажиров едут без билета. Соответственно, 600–700 нигде не учтенных рублей остаются в кармане либо водителя, либо его хозяина. Да и зазывала ведь не задаром рвет голосовые связки. Впрочем, объективности ради скажем, что пассажиры – тоже хороши. Попустительствуют обману, не понимая в силу своей правовой безграмотности, что проезд без билета для них самих может обернуться серьезными последствиями.</w:t>
      </w:r>
    </w:p>
    <w:p>
      <w:pPr>
        <w:pStyle w:val="Normal"/>
        <w:jc w:val="both"/>
        <w:rPr/>
      </w:pPr>
      <w:r>
        <w:rPr/>
        <w:t>…</w:t>
      </w:r>
      <w:r>
        <w:rPr/>
        <w:t xml:space="preserve">Государственное казенное учреждение Московской области «Административно–пассажирская инспекция» (ГКУ АПИ МО) было создано в конце 2014 года именно для контроля за пассажирскими перевозками, для выявления и пресечения фактов безбилетного проезда и неправомерного использования документов для проезда на автомобильном и наземном электрическом транспорте в Московской области. А с учетом того, что в Московской области на сегодняшний день 2012 маршрутов, по которым курсируют более 10 тыс. единиц автомобильного пассажирского транспорта, в рамках Административно–пассажирской инспекции были организованы 11 межмуниципальных управлений. В зону ответственности одного из таких управлений как раз и входят Ногинский муниципальный район, городской округ Балашиха, а также городские округа Реутов, Электрогорск, Электросталь, Орехово–Зуево и муниципальные Орехово–Зуевский и Павлово–Посадский районы. А еще в зону ответственности управления в общей сложности входят 45 перевозчиков, 236 маршрутов и 1967 единиц транспортных средств. </w:t>
      </w:r>
    </w:p>
    <w:p>
      <w:pPr>
        <w:pStyle w:val="Normal"/>
        <w:jc w:val="both"/>
        <w:rPr/>
      </w:pPr>
      <w:r>
        <w:rPr/>
        <w:t xml:space="preserve">– </w:t>
      </w:r>
      <w:r>
        <w:rPr/>
        <w:t xml:space="preserve">К сожалению, вынужден констатировать, что ситуация на рынке пассажирских перевозок остается напряженной, – отмечает и. о. начальника межмуниципального управления № 3 ГКУ АПИ МО Александр Корниенко. – Виноваты здесь все, и перевозчики, и пассажиры. Есть, правда, положительные подвижки, и связаны они с тем, что уже несколько лет в Московской области действуют персонифицированные карты «Стрелка». А с недавних времен к оплате принимаются еще и бесконтактные банковские карты. Все это позволяет уходить от наличных расчетов, получать скидки, то есть чем больше ездишь, тем меньше платишь. К слову, ГУП МО «Мострансавто» полностью перешло на безналичный расчет с пассажирами, которые могут расплачиваться за проезд даже зарплатной картой. Что же касается нарушений, связанных с невыдачей проездных документов, то в основном этим грешат коммерческие перевозчики, выигравшие конкурс на право осуществлять пассажирские перевозки по нерегулируемым тарифам. То есть когда перевозчик сам устанавливает стоимость проезда. </w:t>
      </w:r>
    </w:p>
    <w:p>
      <w:pPr>
        <w:pStyle w:val="Normal"/>
        <w:jc w:val="both"/>
        <w:rPr/>
      </w:pPr>
      <w:r>
        <w:rPr/>
        <w:t xml:space="preserve">Разъясняя ситуацию с маршрутом № 322, Александр Корниенко отметил, что только за апрель 2018 года были, как говорится, пойманы за руку 37 водителей, в отношении которых составлены административные материалы. Всего же с начала года по этому маршруту составлено 291 постановление на водителей за невыдачу билетов и 12 постановлений на водителей за отсутствие у них терминалов, которые выдают билет при использовании пассажиром единой транспортной карты «Стрелка». На этом же маршруте с начала 2018 года был пойман 121 «заяц». </w:t>
      </w:r>
    </w:p>
    <w:p>
      <w:pPr>
        <w:pStyle w:val="Normal"/>
        <w:jc w:val="both"/>
        <w:rPr/>
      </w:pPr>
      <w:r>
        <w:rPr/>
        <w:t xml:space="preserve">– </w:t>
      </w:r>
      <w:r>
        <w:rPr/>
        <w:t xml:space="preserve">Беда в том, что некоторые пассажиры абсолютно не приучены к законопорядку, – констатирует Александр Корниенко. – Мало того, зачастую наши инспекторы сталкиваются с прямой агрессией со стороны пассажиров, с оскорблениями от них. А по поводу билетов – рассуждения типа «а для чего они?». Ведь оплатил же, быстрее бы домой попасть. Но никто не задумывается, что это до первой аварии. В идеале, конечно, чтобы ее не было, но… Хорошо, если живой остался! И начинается тогда предъявление претензий в страховую компанию. А там говорят: докажите, что вы в этом автобусе ехали, билет предоставьте. </w:t>
      </w:r>
    </w:p>
    <w:p>
      <w:pPr>
        <w:pStyle w:val="Normal"/>
        <w:jc w:val="both"/>
        <w:rPr/>
      </w:pPr>
      <w:r>
        <w:rPr/>
        <w:t>Между тем за I квартал 2018 года всеми 11 межмуниципальными управлениями Административно–пассажирской инспекции в Московской области проверены 27 932 автобуса, выявлены 23 311 административных нарушений, выписаны штрафы на сумму 37 млн 136 тыс. руб. Что касается межмуниципального управления № 3 ГКУ АПИ МО, то им за безбилетный проезд привлечены 603 пассажира, а за невыдачу билетов – 2188 водителей пассажирских транспортных средств. Плюс 314 водителей наказаны за отсутствие терминалов, обеспечивающих выдачу проездных документов. В общей сложности за три месяца текущего года управлением были составлены 3105 административных протоколов с общей суммой штрафов 5 млн 607 тыс. руб. Правда, с их оплатой дело двигается очень медленно. В основном платят наказанные пассажиры. Как правило, одного наказания бывает достаточно, чтобы человек уяснил, что без билета ездить нельзя. На этот счет с пассажиром проводится разъяснительная работа, в результате которой он понимает, что в случае невыдачи билета его нужно у водителя потребовать, что от этой бумажки может зависеть, получит ли пассажир в случае ДТП денежную компенсацию от страховой компании или нет.</w:t>
      </w:r>
    </w:p>
    <w:p>
      <w:pPr>
        <w:pStyle w:val="Normal"/>
        <w:jc w:val="both"/>
        <w:rPr/>
      </w:pPr>
      <w:r>
        <w:rPr/>
        <w:t xml:space="preserve">Но если до пассажиров еще как–то достучаться можно, то с перевозчиками это сделать гораздо сложнее. Они обвиняют инспекторов в отъеме хлеба насущного. Но ведь система, по которой перевозчики работают, стара как мир и давно считается опасной. Суть проста: минимальный трудовой договор, а все, что сверх плана, в карман водителю. В результате – нарушение расписания движения, создание отдельно от остановочных пунктов так называемых мест прикорма и, что самое страшное, работа на износ как машины, так и водителя. Он закончил смену в двенадцать ночи, а в четыре утра уже снова за рулем. </w:t>
      </w:r>
    </w:p>
    <w:p>
      <w:pPr>
        <w:pStyle w:val="Normal"/>
        <w:jc w:val="both"/>
        <w:rPr/>
      </w:pPr>
      <w:r>
        <w:rPr/>
        <w:t xml:space="preserve">– </w:t>
      </w:r>
      <w:r>
        <w:rPr/>
        <w:t>Дело в том, что у некоторых перевозчиков 85% водительского состава не являются жителями ни Москвы, ни Московской области, а 57% – жители и вовсе сопредельных государств, куда и уходит основная часть заработка этих водителей на прокорм своих близких и родственников, – поясняет Александр Корниенко. – Увы, все это влияет на нарушения, допускаемые водителями, за которые и налагаются штрафы.</w:t>
      </w:r>
    </w:p>
    <w:p>
      <w:pPr>
        <w:pStyle w:val="Normal"/>
        <w:jc w:val="both"/>
        <w:rPr/>
      </w:pPr>
      <w:r>
        <w:rPr/>
        <w:t>Между тем львиная доля наложенных на перевозчиков штрафов остается все еще неоплаченной. Но, сколько веревочке ни виться, конец все равно будет. По закону на обжалование постановления у перевозчика есть 10 дней, а на оплату штрафа – 60. В случае неоплаты постановление передается в службу судебных приставов, где сумма штрафа удваивается. В случае неоплаты ФССП РФ вновь может прибегнуть к ограничению выезда нарушителя за пределы Российской Федерации, к аресту его имущества и в конце концов к блокировке его банковской карты и списанию с нее соответствующей суммы. Кстати, в I квартале 2018 года межмуниципальным управлением № 3 ГКУ АПИ МО в 54 территориальных отдела ФССП РФ были направлены 1158 административных материалов.</w:t>
      </w:r>
    </w:p>
    <w:p>
      <w:pPr>
        <w:pStyle w:val="Normal"/>
        <w:jc w:val="both"/>
        <w:rPr/>
      </w:pPr>
      <w:hyperlink r:id="rId18">
        <w:r>
          <w:rPr>
            <w:rStyle w:val="InternetLink"/>
          </w:rPr>
          <w:t>http://transportrussia.ru/item/4343-bezbiletnost-bolezn-zarazna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ЛЕРИЙ ЛЬВОВ; 2018.05.31; ВИД НА ДОРОГУ, КОТОРАЯ БУДЕТ ВЗАИМОДЕЙСТВИЕ С ГОСУДАРСТВОМ СТАНОВИТСЯ ДЛЯ БИЗНЕСА ФАКТОРОМ УСПЕХА</w:t>
      </w:r>
    </w:p>
    <w:p>
      <w:pPr>
        <w:pStyle w:val="Normal"/>
        <w:jc w:val="both"/>
        <w:rPr/>
      </w:pPr>
      <w:r>
        <w:rPr/>
        <w:t>На недавнем Петербургском международном экономическом форуме много говорилось о необходимости использовать научный и технологический потенциал ради улучшения качества жизни россиян и развития экономики. Своими размышлениями по этому поводу делится с «РГ» один из участников «съезда умов» Станислав Николаев, председатель совета директоров ООО «Меркатор Холдинг» – компании-лидера в сфере производства и поставок дорожно-коммунальной спецтехники.</w:t>
      </w:r>
    </w:p>
    <w:p>
      <w:pPr>
        <w:pStyle w:val="Normal"/>
        <w:jc w:val="both"/>
        <w:rPr/>
      </w:pPr>
      <w:r>
        <w:rPr/>
        <w:t>Нередко слышишь, что, дескать, нужно постоянно уменьшать роль государства в экономике и в конце концов сократить его долю до минимума. Однако широко распространена и другая точка зрения: выполнение поставленных государством задач становится для российского бизнеса фактором успеха. И, пожалуй, это суждение более весомо, поскольку находит выражение в конкретных делах, в нашем примере – в производстве технологически сложных машин.</w:t>
      </w:r>
    </w:p>
    <w:p>
      <w:pPr>
        <w:pStyle w:val="Normal"/>
        <w:jc w:val="both"/>
        <w:rPr/>
      </w:pPr>
      <w:r>
        <w:rPr/>
        <w:t>Основная деятельность компании «Меркатор Холдинг» – конструирование, производство, поставка и сервисное обслуживание дорожной и коммунальной спецтехники. В последние годы компания твердо удерживает лидерские позиции на рынке и расширяет географию поставок. Техника для уборки дорог и прочих потребностей ЖКХ уже используется в 73 регионах страны.</w:t>
      </w:r>
    </w:p>
    <w:p>
      <w:pPr>
        <w:pStyle w:val="Normal"/>
        <w:jc w:val="both"/>
        <w:rPr/>
      </w:pPr>
      <w:r>
        <w:rPr/>
        <w:t>Более 15 лет «Меркатор Холдинг» сотрудничает с мировым лидером в производстве коммунальной техники – концерном Bucher (Швейцария). Главная задача, которую компания ставила перед собой, – это перенести в Россию самые последние технологии для эффективного и экономичного содержания дорог. Результатом партнерских отношений стало строительство завода «Меркатор Калуга» по выпуску комбинированной дорожной техники .</w:t>
      </w:r>
    </w:p>
    <w:p>
      <w:pPr>
        <w:pStyle w:val="Normal"/>
        <w:jc w:val="both"/>
        <w:rPr/>
      </w:pPr>
      <w:r>
        <w:rPr/>
        <w:t>Его первая очередь начала работу 29 мая 2014 года. Корпуса раскинулись на семи гектарах в технопарке «Калуга-Юг». В налаживании современного производства участвовала также дочерняя компания швейцарского концерна итальянская Giletta – в цехах установлены ее технологические линии по выпуску навесного оборудования.</w:t>
      </w:r>
    </w:p>
    <w:p>
      <w:pPr>
        <w:pStyle w:val="Normal"/>
        <w:jc w:val="both"/>
        <w:rPr/>
      </w:pPr>
      <w:r>
        <w:rPr/>
        <w:t>Тогда совместные российские и зарубежные инвестиции составили более 500 млн рублей. Теперь «Меркатор Калуга» привлек столько же для строительства второй очереди своего завода. А в рамках прошедшего ПМЭФ также состоялось подписание соглашения с администрацией Приморского края о создании нового производственного комплекса «Меркатор Восток». Это предприятие станет резидентом свободного порта Владивосток и будет служить форпостом для новой азиатской экспортной политики компании.</w:t>
      </w:r>
    </w:p>
    <w:p>
      <w:pPr>
        <w:pStyle w:val="Normal"/>
        <w:jc w:val="both"/>
        <w:rPr/>
      </w:pPr>
      <w:r>
        <w:rPr/>
        <w:t>Завод изначально был оснащен современным оборудованием, что позволило ему успешно осуществить локализацию технологических операций. В настоящее время он является в России самым инновационным в своем сегменте.</w:t>
      </w:r>
    </w:p>
    <w:p>
      <w:pPr>
        <w:pStyle w:val="Normal"/>
        <w:jc w:val="both"/>
        <w:rPr/>
      </w:pPr>
      <w:r>
        <w:rPr/>
        <w:t>Подобные возможности в отечественной отрасли были не всегда. Еще в начале десятилетия приоритетом считалось строительство, а на содержание дорог внимания обращалось недостаточно. Перелом наступил после майских указов президента 2012 года в части создания высокопроизводительных рабочих мест, увеличения объема инвестиций и доли высокотехнологичной продукции, повышения производительности труда.</w:t>
      </w:r>
    </w:p>
    <w:p>
      <w:pPr>
        <w:pStyle w:val="Normal"/>
        <w:jc w:val="both"/>
        <w:rPr/>
      </w:pPr>
      <w:r>
        <w:rPr/>
        <w:t>«Мы начали заниматься этим раньше, но, разумеется, бизнес поддержку со стороны государства ощутил», – рассказывает Станислав Николаев. Пошлины на импортную технику и запрет на ввоз подержанных машин подняли спрос на продукцию российского машиностроения.</w:t>
      </w:r>
    </w:p>
    <w:p>
      <w:pPr>
        <w:pStyle w:val="Normal"/>
        <w:jc w:val="both"/>
        <w:rPr/>
      </w:pPr>
      <w:r>
        <w:rPr/>
        <w:t>Техника для уборки дорог и прочих потребностей ЖКХ уже успешно используется в 73 регионах страны</w:t>
      </w:r>
    </w:p>
    <w:p>
      <w:pPr>
        <w:pStyle w:val="Normal"/>
        <w:jc w:val="both"/>
        <w:rPr/>
      </w:pPr>
      <w:r>
        <w:rPr/>
        <w:t>Движение в русле государственной политики и опережение ее директив даже на шаг – это не особый дар предвидения, а очевидная необходимость. Было ясно, что строить бизнес исключительно на перепродаже импортных машин бесперспективно.</w:t>
      </w:r>
    </w:p>
    <w:p>
      <w:pPr>
        <w:pStyle w:val="Normal"/>
        <w:jc w:val="both"/>
        <w:rPr/>
      </w:pPr>
      <w:r>
        <w:rPr/>
        <w:t>Техника «Меркатор Калуга» одной из первых на рынке стала полностью соответствовать требованиям правительства о локализации. Товар отвечает всем условиям госзакупок, что важно для заказчиков из числа муниципальных предприятий.</w:t>
      </w:r>
    </w:p>
    <w:p>
      <w:pPr>
        <w:pStyle w:val="Normal"/>
        <w:jc w:val="both"/>
        <w:rPr/>
      </w:pPr>
      <w:r>
        <w:rPr/>
        <w:t>«Наша локализация осуществляется не на бумаге, – продолжает Станислав Николаев. – У нас имеются все необходимые подтверждающие документы от профильных министерств и ведомств, но и есть открытая позиция: вы можете приехать и во всем убедиться лично, посмотреть производственные процессы, все потрогать руками. Мы проводим дни открытых дверей с приглашением клиентов, производителей и журналистов. Гости завода «Меркатор Калуга» видят и лазеры, и покрасочные камеры, и многое другое – все открыто. Ежегодно в Калугу съезжаются заказчики и производители, чтобы посмотреть в деле новую продукцию и высказать пожелания или сделать экспертную оценку. Стратегические встречи руководителей предприятий дорожно-коммунальной отрасли на нашем заводе стали площадкой для обмена опытом и дискуссий профессионалов. Последнее мероприятие в конце апреля собрало представителей со всей России, а также гостей из Беларуси. Прибыли несколько сотен человек, которые все увидели своими глазами».</w:t>
      </w:r>
    </w:p>
    <w:p>
      <w:pPr>
        <w:pStyle w:val="Normal"/>
        <w:jc w:val="both"/>
        <w:rPr/>
      </w:pPr>
      <w:r>
        <w:rPr/>
        <w:t>«Меркатор Холдинг» – одна из немногих компаний, которая продвинулась до уровня совместного инжиниринга продукции с иностранными партнерами. Адаптация зарубежной техники к местным условиям – это уже пройденный этап. Теперь на базе опыта с обеих сторон с нуля разрабатываются машины, не имеющие иностранного аналога. «У нас есть понимание российских реалий и ожиданий рынка, а у них – знания, как лучше сконструировать какие-то элементы, – поясняет председатель совета директоров холдинга. – В результате продукт проектируется под наши требования и с расчетом на нашу технологию производства».</w:t>
      </w:r>
    </w:p>
    <w:p>
      <w:pPr>
        <w:pStyle w:val="Normal"/>
        <w:jc w:val="both"/>
        <w:rPr/>
      </w:pPr>
      <w:r>
        <w:rPr/>
        <w:t>В конце прошлого года «Меркатор Калуга» занял первое место среди быстрорастущих компаний в рейтинге «ТехУспех», который ежегодно составляют Российская венчурная компания, Ассоциация инновационных регионов России, PricewaterhouseCoopers и Высшая школа экономики. Рейтинг призван выявлять и продвигать несырьевые предприятия, чья технологическая продукция обладает потенциалом лидерства на российском и мировом рынках.</w:t>
      </w:r>
    </w:p>
    <w:p>
      <w:pPr>
        <w:pStyle w:val="Normal"/>
        <w:jc w:val="both"/>
        <w:rPr/>
      </w:pPr>
      <w:r>
        <w:rPr/>
        <w:t>Благодаря этой победе в конце декабря «Меркатор Калуга» получил возможность участвовать в конкурсе Минэкономразвития России «Национальные чемпионы». В итоге предприятие было включено в приоритетный проект ведомства «Поддержка частных высокотехнологичных компаний-лидеров». Его целью является обеспечение опережающего роста отечественных производителей и формирование на их базе транснациональных компаний российского базирования. Участники получают упрощенный доступ к госпомощи и институтам развития, а также информационно-консультационное сопровождение проектов как внутри страны, так и на зарубежных рынках.</w:t>
      </w:r>
    </w:p>
    <w:p>
      <w:pPr>
        <w:pStyle w:val="Normal"/>
        <w:jc w:val="both"/>
        <w:rPr/>
      </w:pPr>
      <w:r>
        <w:rPr/>
        <w:t>«Конкуренция на рынке в СНГ, Восточной Европе и Азии все больше возрастает, – отмечает Станислав Николаев. – Однако качество наших машин, их функциональность и рублевая составляющая в стоимости делают продукцию очень привлекательной для экспорта».</w:t>
      </w:r>
    </w:p>
    <w:p>
      <w:pPr>
        <w:pStyle w:val="Normal"/>
        <w:jc w:val="both"/>
        <w:rPr/>
      </w:pPr>
      <w:r>
        <w:rPr/>
        <w:t>Компания осуществляет свои разработки не только потому, что считает их перспективными в технологическом плане. Направление поиска указывает налаженная обратная связь с клиентами. Своей задачей компания видит максимальное удовлетворение их потребностей, которые существенно различаются в мегаполисе и райцентре, в Сибири и на Кавказе, в степях Поволжья и на сопках Камчатки.</w:t>
      </w:r>
    </w:p>
    <w:p>
      <w:pPr>
        <w:pStyle w:val="Normal"/>
        <w:jc w:val="both"/>
        <w:rPr/>
      </w:pPr>
      <w:r>
        <w:rPr/>
        <w:t>По словам Станислава Николаева, министерство промышленности и торговли ныне является локомотивом в поиске инноваций гораздо больше, нежели в прежние годы: «Мы тесно взаимодействуем с минпромторгом, участвуем в различных программах, знакомим со своими разработками. Некоторые поддержанные ведомством проекты дадут результат в будущем. А есть такие, которые потребуются государству уже завтра или даже сегодня».</w:t>
      </w:r>
    </w:p>
    <w:p>
      <w:pPr>
        <w:pStyle w:val="Normal"/>
        <w:jc w:val="both"/>
        <w:rPr/>
      </w:pPr>
      <w:r>
        <w:rPr/>
        <w:t>Президент России часто говорит о необходимости ускорить технологическое развитие промышленности. Разумеется, прозрачные госзакупки, по идее, должны активизировать процесс, позволяя производителям находить сбыт продукции, созданной на основе прорывных разработок. Однако иногда решающим критерием становится цена, при этом инновационность товара отходит на второй план. К сожалению, нередко тендеры выигрывают предприятия, которые штампуют продукцию, ничего не меняя в производстве с 1980-х годов.</w:t>
      </w:r>
    </w:p>
    <w:p>
      <w:pPr>
        <w:pStyle w:val="Normal"/>
        <w:jc w:val="both"/>
        <w:rPr/>
      </w:pPr>
      <w:r>
        <w:rPr/>
        <w:t>Возможно, для выполнения задач, обозначенных в указах президента, система госзакупок нуждается в коррекции. К примеру, отбор поставщиков можно выстроить по признаку инновационности, чтобы затем среди них устраивать торги на лучшие условия и оптимальную стоимость. Одним из путей в данном направлении могла бы стать сертификация заводов. Это сможет послужить стимулом для их технологического развития.</w:t>
      </w:r>
    </w:p>
    <w:p>
      <w:pPr>
        <w:pStyle w:val="Normal"/>
        <w:jc w:val="both"/>
        <w:rPr/>
      </w:pPr>
      <w:r>
        <w:rPr/>
        <w:t>У «Меркатор Холдинга» имеется и готовый ответ на последний майский указ главы государства «О национальных целях и стратегических задачах развития РФ на период до 2024 года», где ставятся задачи ускорить технологическое развитие, увеличить количество организаций, осуществляющих технологические инновации, обеспечить ускоренное внедрение цифровых технологий в экономике и социальной сфере. Конструкторское бюро «Меркатор Калуга» совместно с IT-направлением «Меркатор Холдинга» создало интеллектуальную систему «Умная техника» для управления парками специальной техники. Она оптимизирует эксплуатацию машин и деятельность диспетчерской, экономит ГСМ и расходные материалы, контролирует исполнение и качество работ, делает отчетность прозрачной.</w:t>
      </w:r>
    </w:p>
    <w:p>
      <w:pPr>
        <w:pStyle w:val="Normal"/>
        <w:jc w:val="both"/>
        <w:rPr/>
      </w:pPr>
      <w:r>
        <w:rPr/>
        <w:t>Система состоит из трех основных элементов. На машинах смонтированы датчики контроля оборудования. Их показатели отображаются на планшете водителя, который также обеспечивает связь с диспетчером. Программное обеспечение обрабатывает массивы входящих данных, анализирует поставленные задачи и их выполнение.</w:t>
      </w:r>
    </w:p>
    <w:p>
      <w:pPr>
        <w:pStyle w:val="Normal"/>
        <w:jc w:val="both"/>
        <w:rPr/>
      </w:pPr>
      <w:r>
        <w:rPr/>
        <w:t>Системой «Умная техника» оснащаются все комбинированные дорожные машины, сходящие с конвейера калужского завода. Уже сейчас некоторые элементы разработки могут применяться на беспилотном транспорте. В ближайшее время компания планирует запустить тестовые проекты по внедрению ноу-хау во всех регионах.</w:t>
      </w:r>
    </w:p>
    <w:p>
      <w:pPr>
        <w:pStyle w:val="Normal"/>
        <w:jc w:val="both"/>
        <w:rPr/>
      </w:pPr>
      <w:r>
        <w:rPr/>
        <w:t>«Следует отметить, что вся деятельность холдинга укладывается в реализацию майских указов президента, – резюмирует Станислав Николаев. – Начиная с Указа N 596 «О долгосрочной государственной экономической политике» от 7 мая 2012 года и заканчивая последним – от 7 мая сего года. Шесть лет назад был основной посыл привлекать инвестиции, строить новые предприятия, переносить в Россию передовые технологии. Все эти ключевые задачи воплотились в работе завода «Меркатор Калуга», возведенного как на иностранные, так и на российские средства.</w:t>
      </w:r>
    </w:p>
    <w:p>
      <w:pPr>
        <w:pStyle w:val="Normal"/>
        <w:jc w:val="both"/>
        <w:rPr/>
      </w:pPr>
      <w:r>
        <w:rPr/>
        <w:t>Затем в стране возникла необходимость импортозамещения, и мы со своей стороны осуществляем это в полной мере. Теперь надлежит ускорить технологическое развитие и внедрение цифровых технологий – здесь результатом наших усилий стала «Умная техника». То есть государство дает четкие ориентиры, ставит задачи, а мы их выполняем».</w:t>
      </w:r>
    </w:p>
    <w:p>
      <w:pPr>
        <w:pStyle w:val="Normal"/>
        <w:jc w:val="both"/>
        <w:rPr/>
      </w:pPr>
      <w:hyperlink r:id="rId19">
        <w:r>
          <w:rPr>
            <w:rStyle w:val="InternetLink"/>
          </w:rPr>
          <w:t>https://rg.ru/2018/05/31/vzaimodejstvie-s-gosudarstvom-stanovitsia-dlia-biznesa-faktorom-uspeh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ЮРИЙ ПАВЛОВ; 2018.05.31; В РЕЖИМЕ «ОТ ДВЕРИ ДО ДВЕРИ»; ЗАВЕРШИЛСЯ ТЕСТОВЫЙ АВТОПРОБЕГ ДАЛЯНЬ – НОВОСИБИРСК</w:t>
      </w:r>
    </w:p>
    <w:p>
      <w:pPr>
        <w:pStyle w:val="Normal"/>
        <w:jc w:val="both"/>
        <w:rPr/>
      </w:pPr>
      <w:r>
        <w:rPr/>
        <w:t>Как мы уже сообщали, 18 мая в китайском городе Даляне состоялся торжественный старт международного автопробега, организованного совместно министерствами транспорта РФ и Китая. Восемь транспортных средств (6 грузовых автомобилей и 2 автобуса) открыли движение автотранспорта по новому маршруту Далянь – Новосибирск в рамках развития транспортного коридора из Азии в Европу.</w:t>
      </w:r>
    </w:p>
    <w:p>
      <w:pPr>
        <w:pStyle w:val="Normal"/>
        <w:jc w:val="both"/>
        <w:rPr/>
      </w:pPr>
      <w:r>
        <w:rPr/>
        <w:t xml:space="preserve">А 22 мая, преодолев по территории Китая более 1800 километров, колонна транспортных средств, задействованных в тестовом автопробеге, пересекла российско–китайскую границу через сопредельные МАПП «Маньчжурия» и «Забайкальск» и въехала на территорию нашей страны. На границе грузовые автомобили успешно прошли необходимые таможенные процедуры. </w:t>
      </w:r>
    </w:p>
    <w:p>
      <w:pPr>
        <w:pStyle w:val="Normal"/>
        <w:jc w:val="both"/>
        <w:rPr/>
      </w:pPr>
      <w:r>
        <w:rPr/>
        <w:t xml:space="preserve">В ходе пробега по территории КНР представители официальных делегаций имели возможность оценить дорожную и придорожную инфраструктуру нескольких провинций КНР, по которым пролегал маршрут. Кроме того, стороны проинспектировали работу китайско–российского комплекса трансграничной торговли и логистики, проверили условия доставки и хранения грузов в зависимости от их типа. </w:t>
      </w:r>
    </w:p>
    <w:p>
      <w:pPr>
        <w:pStyle w:val="Normal"/>
        <w:jc w:val="both"/>
        <w:rPr/>
      </w:pPr>
      <w:r>
        <w:rPr/>
        <w:t>По ходу следования делегации осмотрели текущее состояние дорог Китая на маршруте, испытали на себе уровень обслуживания в сервисных придорожных зонах, ознакомились с работой пунктов оплаты проезда. Кроме того, оценили состояние стоянок для большегрузов и пункты отдыха и питания для водителей. Полученные сведения будут учитываться в дальнейшем при запуске грузоперевозок по данному маршруту на постоянной основе.</w:t>
      </w:r>
    </w:p>
    <w:p>
      <w:pPr>
        <w:pStyle w:val="Normal"/>
        <w:jc w:val="both"/>
        <w:rPr/>
      </w:pPr>
      <w:r>
        <w:rPr/>
        <w:t>29 мая колонна прибыла в Новосибирск, где состоялась церемония закрытия тестового рейса.</w:t>
      </w:r>
    </w:p>
    <w:p>
      <w:pPr>
        <w:pStyle w:val="Normal"/>
        <w:jc w:val="both"/>
        <w:rPr/>
      </w:pPr>
      <w:r>
        <w:rPr/>
        <w:t>Дорога от пункта погрузки в г. Далянь до разгрузки в г. Новосибирск заняла 11 дней. За это время колонна преодолела свыше 5000 км. Впервые рейс был совершен на 1800 км в глубь Китая без перегрузки груза и смены перевозчика. За счет перевозки грузов в режиме «от двери до двери» удалось сократить время доставки на срок от двух до пяти дней.</w:t>
      </w:r>
    </w:p>
    <w:p>
      <w:pPr>
        <w:pStyle w:val="Normal"/>
        <w:jc w:val="both"/>
        <w:rPr/>
      </w:pPr>
      <w:hyperlink r:id="rId20">
        <w:r>
          <w:rPr>
            <w:rStyle w:val="InternetLink"/>
          </w:rPr>
          <w:t>http://transportrussia.ru/item/4340-v-rezhime-ot-dveri-do-dver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ИВАН ЗАХАРЧЕНКО; 2018.05.31; РОССИЯ ГОТОВА СОЕДИНИТЬ ТРАНССИБ С ЖЕЛЕЗНЫМИ ДОРОГАМИ В КНДР И ЮЖНОЙ КОРЕЕ</w:t>
      </w:r>
    </w:p>
    <w:p>
      <w:pPr>
        <w:pStyle w:val="Normal"/>
        <w:jc w:val="both"/>
        <w:rPr/>
      </w:pPr>
      <w:r>
        <w:rPr/>
        <w:t>Россия полностью готова к соединению Транссиба с Транскорейской железнодорожной магистралью, ожидая политического решения властей КНДР и Южной Кореи, сообщил РИА Новости генеральный секретарь Координационного Совета по Транссибирским перевозкам Геннадий Бессонов.</w:t>
      </w:r>
    </w:p>
    <w:p>
      <w:pPr>
        <w:pStyle w:val="Normal"/>
        <w:jc w:val="both"/>
        <w:rPr/>
      </w:pPr>
      <w:r>
        <w:rPr/>
        <w:t>Эта организация является депозитарием единственного на сегодняшний день договора о соединении Транскорейской магистрали с Транссибирской, подписанного во Владивостоке около 10 лет назад.</w:t>
      </w:r>
    </w:p>
    <w:p>
      <w:pPr>
        <w:pStyle w:val="Normal"/>
        <w:jc w:val="both"/>
        <w:rPr/>
      </w:pPr>
      <w:r>
        <w:rPr/>
        <w:t>«Его никто не отменял. И мы по-прежнему считаем этот проект крайне важным и крайне актуальным… Технически мы полностью готовы уже к соединению Транскорейской магистрали с Транссибирской. Осталось просто пустить грузы», – отметил Бессонов.</w:t>
      </w:r>
    </w:p>
    <w:p>
      <w:pPr>
        <w:pStyle w:val="Normal"/>
        <w:jc w:val="both"/>
        <w:rPr/>
      </w:pPr>
      <w:r>
        <w:rPr/>
        <w:t>По его словам, вся проблема заключается в политических взаимоотношениях между Северной и Южной Кореей.</w:t>
      </w:r>
    </w:p>
    <w:p>
      <w:pPr>
        <w:pStyle w:val="Normal"/>
        <w:jc w:val="both"/>
        <w:rPr/>
      </w:pPr>
      <w:r>
        <w:rPr/>
        <w:t>«Мы провели модернизацию участка Хасан – Раджин (Наджин), который на момент подписания соглашения был еще не в полном рабочем состоянии. Сейчас проблема устранена, грузы транспортируются до порта Раджин (КНДР – ред.) и дальше, идет отцепление на Пхеньян и возможно на Сеул», – сказал Бессонов.</w:t>
      </w:r>
    </w:p>
    <w:p>
      <w:pPr>
        <w:pStyle w:val="Normal"/>
        <w:jc w:val="both"/>
        <w:rPr/>
      </w:pPr>
      <w:r>
        <w:rPr/>
        <w:t>«Мы рассчитываем на то, что политический диалог принесет свои результаты. Сегодня вопрос лишь только политического урегулирования», – сказал он.</w:t>
      </w:r>
    </w:p>
    <w:p>
      <w:pPr>
        <w:pStyle w:val="Normal"/>
        <w:jc w:val="both"/>
        <w:rPr/>
      </w:pPr>
      <w:r>
        <w:rPr/>
        <w:t>Проект был отложен после прихода к власти в Южной Корее консервативных сил, которые поставили экономическое сотрудничество с КНДР в зависимость от урегулирования ядерной программы Пхеньяна и развернули против него психологическую войну.</w:t>
      </w:r>
    </w:p>
    <w:p>
      <w:pPr>
        <w:pStyle w:val="Normal"/>
        <w:jc w:val="both"/>
        <w:rPr/>
      </w:pPr>
      <w:r>
        <w:rPr/>
        <w:t>В прошлом году к власти в Сеуле пришло демократическое правительство во главе с президентом Мун Чжэ Ином, который уже дважды встретился в демилитаризованной зоне между двумя корейскими государствами с лидером КНДР Ким Чен Ыном.</w:t>
      </w:r>
    </w:p>
    <w:p>
      <w:pPr>
        <w:pStyle w:val="Normal"/>
        <w:jc w:val="both"/>
        <w:rPr/>
      </w:pPr>
      <w:r>
        <w:rPr/>
        <w:t>Они, в частности, наметили план восстановления обменов и сотрудничества, в том числе по соединению железных дорог с последующим их выходом на Транссиб.</w:t>
      </w:r>
    </w:p>
    <w:p>
      <w:pPr>
        <w:pStyle w:val="Normal"/>
        <w:jc w:val="both"/>
        <w:rPr/>
      </w:pPr>
      <w:hyperlink r:id="rId21">
        <w:r>
          <w:rPr>
            <w:rStyle w:val="InternetLink"/>
          </w:rPr>
          <w:t>https://ria.ru/economy/20180531/152176152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0; ПЕРВЫЙ ГРУЗОВОЙ ПОЕЗД ПРОШЕЛ ПО НОВОМУ ПУТЕПРОВОДУ ТРАНССИБИРСКОЙ МАГИСТРАЛИ В ПЕРМИ</w:t>
      </w:r>
    </w:p>
    <w:p>
      <w:pPr>
        <w:pStyle w:val="Normal"/>
        <w:jc w:val="both"/>
        <w:rPr/>
      </w:pPr>
      <w:r>
        <w:rPr/>
        <w:t>Новый путепровод Транссибирской железнодорожной магистрали открылся в среду в Перми, транспортная развязка позволит теперь создать для автомобилистов удобный въезд в город с южной стороны, сообщил журналистам губернатор Пермского края Максим Решетников.</w:t>
      </w:r>
    </w:p>
    <w:p>
      <w:pPr>
        <w:pStyle w:val="Normal"/>
        <w:jc w:val="both"/>
        <w:rPr/>
      </w:pPr>
      <w:r>
        <w:rPr/>
        <w:t>«Для того чтобы расширить пермскую дорогу, РЖД меняет путепроводы Транссиба. Это важный и давно ожидаемый проект для горожан. Работа идет по графику, и в ноябре мы должны получить нормальный полноценный въезд в южные ворота города», – сказал Решетников на открытие новой ветки Транссиба.</w:t>
      </w:r>
    </w:p>
    <w:p>
      <w:pPr>
        <w:pStyle w:val="Normal"/>
        <w:jc w:val="both"/>
        <w:rPr/>
      </w:pPr>
      <w:r>
        <w:rPr/>
        <w:t>Масштабная реконструкция улицы Героев Хасана на пересечении с Транссибирской магистралью была начата в 2017 году. Дорога обеспечивает выезд из Перми и связывает близлежащие районы с центром города. Открытие путепровода Транссибирской магистрали – первый этап реконструкции. После того как поезда пойдут по новым путям, подрядчики приступят к расширению дороги до шести полос.</w:t>
      </w:r>
    </w:p>
    <w:p>
      <w:pPr>
        <w:pStyle w:val="Normal"/>
        <w:jc w:val="both"/>
        <w:rPr/>
      </w:pPr>
      <w:r>
        <w:rPr/>
        <w:t>Реконструкция одной из главный магистралей Перми проводится в рамках соглашения о взаимодействии и сотрудничестве Пермского края с РЖД. Губернатор отметил, что совместный с компанией проект помог сэкономить бюджетные деньги. По его словам, альтернативный вариант расширения дороги стоил бы 600-800 млн рублей, совместный проект с РЖД – 185 млн рублей.</w:t>
      </w:r>
    </w:p>
    <w:p>
      <w:pPr>
        <w:pStyle w:val="Normal"/>
        <w:jc w:val="both"/>
        <w:rPr/>
      </w:pPr>
      <w:r>
        <w:rPr/>
        <w:t>Транссибирская железнодорожная магистраль – железная дорога через Евразию, соединяющая Москву с крупнейшими восточно-сибирскими и дальневосточными промышленными городами. Длина магистрали – 9288,2 км, это самая длинная железная дорога в мире.</w:t>
      </w:r>
    </w:p>
    <w:p>
      <w:pPr>
        <w:pStyle w:val="Normal"/>
        <w:jc w:val="both"/>
        <w:rPr/>
      </w:pPr>
      <w:hyperlink r:id="rId22">
        <w:r>
          <w:rPr>
            <w:rStyle w:val="InternetLink"/>
          </w:rPr>
          <w:t>http://tass.ru/ekonomika/52503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0; ПОЕЗДА ОТ ВЕЛИКОГО НОВГОРОДА ДО ПСКОВА И НИЖНЕГО НОВГОРОДА ПЛАНИРУЮТ ЗАПУСТИТЬ В 2018 ГОДУ</w:t>
      </w:r>
    </w:p>
    <w:p>
      <w:pPr>
        <w:pStyle w:val="Normal"/>
        <w:jc w:val="both"/>
        <w:rPr/>
      </w:pPr>
      <w:r>
        <w:rPr/>
        <w:t>Великий Новгород со Псковом и Нижним Новгородом свяжут новые железнодорожные маршруты. Поезда планируется запустить в 2018 году, сообщила в среду пресс-служба правительства Новгородской области со ссылкой на губернатора Андрея Никитина.</w:t>
      </w:r>
    </w:p>
    <w:p>
      <w:pPr>
        <w:pStyle w:val="Normal"/>
        <w:jc w:val="both"/>
        <w:rPr/>
      </w:pPr>
      <w:r>
        <w:rPr/>
        <w:t>«Мы предложили идею, которую коллеги из РЖД поддержали: продлить поезд, идущий из Великого Новгорода в Москву, до Нижнего Новгорода. У нас есть давний туристический маршрут под названием «Золотое кольцо». Есть маршрут по Северо-Западу «Серебряное ожерелье». Этот поезд свяжет Владимир – центр «Золотого кольца» и Великий Новгород – центр «Серебряного ожерелья», – отметил губернатор в своем выступлении на слушаниях в Совете Федерации, посвященных вопросам законодательного регулирования железнодорожных перевозок.</w:t>
      </w:r>
    </w:p>
    <w:p>
      <w:pPr>
        <w:pStyle w:val="Normal"/>
        <w:jc w:val="both"/>
        <w:rPr/>
      </w:pPr>
      <w:r>
        <w:rPr/>
        <w:t>Еще одно новое направление, которое анонсировал Никитин, – поезд из Великого Новгорода до Пскова. По мнению главы региона, его появление расширит внешние связи Новгородской области и даст ощутимый экономический эффект. «В дальнейшем мы надеемся, что будет синхронизирован маршрут от Петрозаводска через Великий Новгород до Пскова. По сути, мы связываем все «Серебряное кольцо» в единую цепочку», – сказал глава региона.</w:t>
      </w:r>
    </w:p>
    <w:p>
      <w:pPr>
        <w:pStyle w:val="Normal"/>
        <w:jc w:val="both"/>
        <w:rPr/>
      </w:pPr>
      <w:r>
        <w:rPr/>
        <w:t>Оба маршрута планируется запустить уже в 2018 году. В августе 2017 года из Великого Новгорода в Петрозаводск также был запущен ежедневный электропоезд «Ласточка».</w:t>
      </w:r>
    </w:p>
    <w:p>
      <w:pPr>
        <w:pStyle w:val="Normal"/>
        <w:jc w:val="both"/>
        <w:rPr/>
      </w:pPr>
      <w:hyperlink r:id="rId23">
        <w:r>
          <w:rPr>
            <w:rStyle w:val="InternetLink"/>
          </w:rPr>
          <w:t>http://tass.ru/obschestvo/52503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ГАРДНЕР; 2018.05.31; НА ХАБАРОВСКОМ ВОКЗАЛЕ ОТКРЫЛИ ПЕШЕХОДНЫЙ ТОННЕЛЬ</w:t>
      </w:r>
    </w:p>
    <w:p>
      <w:pPr>
        <w:pStyle w:val="Normal"/>
        <w:jc w:val="both"/>
        <w:rPr/>
      </w:pPr>
      <w:r>
        <w:rPr/>
        <w:t>На железнодорожном вокзале Хабаровска открыли долгожданный подземный пешеходный тоннель, сообщает пресс-служба правительства края. Событие приурочили к 160-летию города.</w:t>
      </w:r>
    </w:p>
    <w:p>
      <w:pPr>
        <w:pStyle w:val="Normal"/>
        <w:jc w:val="both"/>
        <w:rPr/>
      </w:pPr>
      <w:r>
        <w:rPr/>
        <w:t>Реконструкция перехода велась с 2009 года. Все это время пассажиры были вынуждены ходить по виадуку. А это с вещами и багажом было делать крайне неудобно.</w:t>
      </w:r>
    </w:p>
    <w:p>
      <w:pPr>
        <w:pStyle w:val="Normal"/>
        <w:jc w:val="both"/>
        <w:rPr/>
      </w:pPr>
      <w:r>
        <w:rPr/>
        <w:t>В Подольске откроют уникальный тоннель под железной дорогой</w:t>
      </w:r>
    </w:p>
    <w:p>
      <w:pPr>
        <w:pStyle w:val="Normal"/>
        <w:jc w:val="both"/>
        <w:rPr/>
      </w:pPr>
      <w:r>
        <w:rPr/>
        <w:t>Железнодорожники отстроили тоннель заново. Здесь появились новые павильоны, выходы из тоннеля на платформы оснастили эскалаторами. Кроме того, появился лифт для подъема людей на все этажи вокзала. Стены перехода обшили аквапанелями и керамогранитной плиткой.</w:t>
      </w:r>
    </w:p>
    <w:p>
      <w:pPr>
        <w:pStyle w:val="Normal"/>
        <w:jc w:val="both"/>
        <w:rPr/>
      </w:pPr>
      <w:r>
        <w:rPr/>
        <w:t xml:space="preserve"> – </w:t>
      </w:r>
      <w:r>
        <w:rPr/>
        <w:t>Хабаровский вокзал – визитная карточка нашего региона. Его реконструкция внесла серьезный вклад в создание благоприятного имиджа города. Открытие подземного перехода выведет качество обслуживания пассажиров на новый уровень, – сказал на открытии губернатор региона Вячеслав Шпорт.</w:t>
      </w:r>
    </w:p>
    <w:p>
      <w:pPr>
        <w:pStyle w:val="Normal"/>
        <w:jc w:val="both"/>
        <w:rPr/>
      </w:pPr>
      <w:r>
        <w:rPr/>
        <w:t>Общая стоимость реконструкции составила 726 миллионов рублей.</w:t>
      </w:r>
    </w:p>
    <w:p>
      <w:pPr>
        <w:pStyle w:val="Normal"/>
        <w:jc w:val="both"/>
        <w:rPr/>
      </w:pPr>
      <w:r>
        <w:rPr/>
        <w:t>Справка «РГ»</w:t>
      </w:r>
    </w:p>
    <w:p>
      <w:pPr>
        <w:pStyle w:val="Normal"/>
        <w:jc w:val="both"/>
        <w:rPr/>
      </w:pPr>
      <w:r>
        <w:rPr/>
        <w:t>Пешеходный тоннель вокзального комплекса Хабаровска был построен в 1970 году. По данным Дальневосточной железной дороги, его длина – 130 метров, площадь – 1,2 тысячи «квадратов».</w:t>
      </w:r>
    </w:p>
    <w:p>
      <w:pPr>
        <w:pStyle w:val="Normal"/>
        <w:jc w:val="both"/>
        <w:rPr/>
      </w:pPr>
      <w:hyperlink r:id="rId24">
        <w:r>
          <w:rPr>
            <w:rStyle w:val="InternetLink"/>
          </w:rPr>
          <w:t>https://rg.ru/2018/05/31/reg-dfo/na-habarovskom-vokzale-otkryli-peshehodnyj-tonnel.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1; ПРОГРАММУ ПОВЫШЕНИЯ БЕЗОПАСНОСТИ Ж/Д ПЕРЕЕЗДОВ МОГУТ ЗАПУСТИТЬ В 2019 ГОДУ</w:t>
      </w:r>
    </w:p>
    <w:p>
      <w:pPr>
        <w:pStyle w:val="Normal"/>
        <w:jc w:val="both"/>
        <w:rPr/>
      </w:pPr>
      <w:r>
        <w:rPr/>
        <w:t>Федеральная программа, направленная на повышение безопасности железнодорожных переездов, может быть запущена с 2019 года. На данный момент около 350 ж/д переездов в российских регионах не соответствуют установленным требованиям, сообщил в четверг заместитель председателя комитета Госдумы по транспорту и строительству, депутат госдумы от Свердловской области Сергей Бидонько.</w:t>
      </w:r>
    </w:p>
    <w:p>
      <w:pPr>
        <w:pStyle w:val="Normal"/>
        <w:jc w:val="both"/>
        <w:rPr/>
      </w:pPr>
      <w:r>
        <w:rPr/>
        <w:t>«Мы запускаем новую программу [связанную с железнодорожными переездами], я думаю, она со следующего года будет работать. Достаточно много ДТП происходит с участием железнодорожных переездов, &lt;...&gt; несмотря на то, что там и штрафы увеличены, и меры безопасности принимаются, но тем не менее тяжесть столкновений, как правило, очень велика, и соответственно много гибнет людей. &lt;...&gt; Собрали всю информацию, где-то у нас порядка по стране 350 таких опасных железнодорожных переездов», – сказал он на пресс-конференции в Уральском региональном информационном центре ТАСС.</w:t>
      </w:r>
    </w:p>
    <w:p>
      <w:pPr>
        <w:pStyle w:val="Normal"/>
        <w:jc w:val="both"/>
        <w:rPr/>
      </w:pPr>
      <w:r>
        <w:rPr/>
        <w:t>Ранее глава профильного комитета Госдумы по транспорту и строительству Евгений Москвичев отметил, что для предотвращения таких трагедий в России необходимо запустить федеральную программу строительства двухуровневых путепроводов на железнодорожных переездах.</w:t>
      </w:r>
    </w:p>
    <w:p>
      <w:pPr>
        <w:pStyle w:val="Normal"/>
        <w:jc w:val="both"/>
        <w:rPr/>
      </w:pPr>
      <w:r>
        <w:rPr/>
        <w:t>При этом, по словам Москвичева, на строительство путепроводов по всей России может понадобиться 18-20 млрд рублей. Такое заявление он сделал после крупного ДТП с участием автобуса на железнодорожном переезде в районе станции Покров Владимирской области, которое произошло в октябре 2017 года.</w:t>
      </w:r>
    </w:p>
    <w:p>
      <w:pPr>
        <w:pStyle w:val="Normal"/>
        <w:jc w:val="both"/>
        <w:rPr/>
      </w:pPr>
      <w:hyperlink r:id="rId25">
        <w:r>
          <w:rPr>
            <w:rStyle w:val="InternetLink"/>
          </w:rPr>
          <w:t>http://tass.ru/obschestvo/5251364</w:t>
        </w:r>
      </w:hyperlink>
    </w:p>
    <w:p>
      <w:pPr>
        <w:pStyle w:val="Normal"/>
        <w:jc w:val="both"/>
        <w:rPr/>
      </w:pPr>
      <w:r>
        <w:rPr/>
        <w:t>На ту же тему:</w:t>
      </w:r>
    </w:p>
    <w:p>
      <w:pPr>
        <w:pStyle w:val="Normal"/>
        <w:jc w:val="both"/>
        <w:rPr/>
      </w:pPr>
      <w:r>
        <w:rPr/>
        <w:t>Компания потратит в этом году на железнодорожные переезды 1,5 млрд руб., сообщил заместитель генерального директора – начальник Центральной дирекции инфраструктуры ОАО «РЖД» Геннадий Верховых, выступая 30 мая на парламентских слушаниях в Совете Федерации Федерального собрания РФ.</w:t>
      </w:r>
    </w:p>
    <w:p>
      <w:pPr>
        <w:pStyle w:val="Normal"/>
        <w:jc w:val="both"/>
        <w:rPr/>
      </w:pPr>
      <w:r>
        <w:rPr/>
        <w:t>Компания уже установила на переездах 32 комплекса фотовидеорегистрации нарушений при их пересечении. Но, по словам Геннадия Верховых, эта техника пока работает в тестовом режиме, потому что отсутствует нормативно-правовой механизм ее использования.</w:t>
      </w:r>
    </w:p>
    <w:p>
      <w:pPr>
        <w:pStyle w:val="Normal"/>
        <w:jc w:val="both"/>
        <w:rPr/>
      </w:pPr>
      <w:r>
        <w:rPr/>
        <w:t>Стоит оборудование недешево. На то, чтобы оснастить им переезды с интенсивным движением автотранспорта, потребуется минимум 40 млрд руб. В компании считают это решение избыточным. Тем более что вопрос, кто будет за это платить, остается открытым.</w:t>
      </w:r>
    </w:p>
    <w:p>
      <w:pPr>
        <w:pStyle w:val="Normal"/>
        <w:jc w:val="both"/>
        <w:rPr/>
      </w:pPr>
      <w:r>
        <w:rPr/>
        <w:t>По словам Геннадия Верховых, более эффективной мерой было бы закрыть 487 железнодорожных переездов и построить вместе них путепроводы и дорожные развязки.</w:t>
      </w:r>
    </w:p>
    <w:p>
      <w:pPr>
        <w:pStyle w:val="Normal"/>
        <w:jc w:val="both"/>
        <w:rPr/>
      </w:pPr>
      <w:hyperlink r:id="rId26">
        <w:r>
          <w:rPr>
            <w:rStyle w:val="InternetLink"/>
          </w:rPr>
          <w:t>http://www.rzd-partner.ru/zhd-transport/news/rzhd-predlagayut-zakryt-487-pereezd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0; МАТВИЕНКО ПРИЗВАЛА АКТИВНЕЕ ЗАМЕНЯТЬ СТАРЫЕ ЭЛЕКТРИЧКИ КОМФОРТАБЕЛЬНЫМИ ПОЕЗДАМИ</w:t>
      </w:r>
    </w:p>
    <w:p>
      <w:pPr>
        <w:pStyle w:val="Normal"/>
        <w:jc w:val="both"/>
        <w:rPr/>
      </w:pPr>
      <w:r>
        <w:rPr/>
        <w:t>Спикер Совета Федерации Валентина Матвиенко заявила, что выступает за активное привлечение бизнеса к проблеме замены старых электричек на новые, комфортабельные поезда.</w:t>
      </w:r>
    </w:p>
    <w:p>
      <w:pPr>
        <w:pStyle w:val="Normal"/>
        <w:jc w:val="both"/>
        <w:rPr/>
      </w:pPr>
      <w:r>
        <w:rPr/>
        <w:t>«Комфортабельные экспрессы, фирменные поезда все больше входят в нашу жизнь. Но в то же время никуда не делись древние электрички без кондиционеров, с заклинившими окнами, где пассажиры нередко стоят буквально друг у друга на головах, а между вагонами снуют торговцы», – сказала Матвиенко в среду по итогам выступления в Совете Федерации председателя правления ОАО «РЖД» Олега Белозерова в рамках Дня российских железных дорог.</w:t>
      </w:r>
    </w:p>
    <w:p>
      <w:pPr>
        <w:pStyle w:val="Normal"/>
        <w:jc w:val="both"/>
        <w:rPr/>
      </w:pPr>
      <w:r>
        <w:rPr/>
        <w:t>«Это задача и бизнеса, но и в целом это авторитет отрасли. Надо этим заниматься активно», – добавила она.</w:t>
      </w:r>
    </w:p>
    <w:p>
      <w:pPr>
        <w:pStyle w:val="Normal"/>
        <w:jc w:val="both"/>
        <w:rPr/>
      </w:pPr>
      <w:r>
        <w:rPr/>
        <w:t>Сенатор отметила, что РЖД уделяет много внимания таким вопросам, как внешний вид и комфортность поездов, станций, вокзалов. По ее словам, многое сделано в этой сфере. «Приезжаешь иногда в регионы, душа радуется тем колоссальным изменения, которые происходят», – сказала Матвиенко.</w:t>
      </w:r>
    </w:p>
    <w:p>
      <w:pPr>
        <w:pStyle w:val="Normal"/>
        <w:jc w:val="both"/>
        <w:rPr/>
      </w:pPr>
      <w:r>
        <w:rPr/>
        <w:t>Также спикер Совфеда подчеркнула, что необходимо заниматься и тарифами на пассажирские перевозки. «Хорошо, что они в этом году не индексировались, но конкуренция с лоукостерами растет. Если железные дороги будут неконкурентоспособны по стоимости билета, то можно потерять пассажиропоток и ухудшить экономику», – сказала Матвиенко.</w:t>
      </w:r>
    </w:p>
    <w:p>
      <w:pPr>
        <w:pStyle w:val="Normal"/>
        <w:jc w:val="both"/>
        <w:rPr/>
      </w:pPr>
      <w:hyperlink r:id="rId27">
        <w:r>
          <w:rPr>
            <w:rStyle w:val="InternetLink"/>
          </w:rPr>
          <w:t>http://tass.ru/ekonomika/5248359</w:t>
        </w:r>
      </w:hyperlink>
    </w:p>
    <w:p>
      <w:pPr>
        <w:pStyle w:val="Heading3"/>
        <w:jc w:val="both"/>
        <w:rPr/>
      </w:pPr>
      <w:r>
        <w:rPr>
          <w:rFonts w:cs="Times New Roman" w:ascii="Times New Roman" w:hAnsi="Times New Roman"/>
          <w:sz w:val="24"/>
          <w:szCs w:val="24"/>
        </w:rPr>
        <w:t>ГУДОК; ЛЕВ КАДИК; 2018.05.30; ЖЕЛЕЗНОДОРОЖНАЯ ОТРАСЛЬ РАСТЁТ БЫСТРЕЕ ЧЕМ ЭКОНОМИКА СТРАНЫ ; В СОВЕТЕ ФЕДЕРАЦИИ ПРОШЁЛ ДЕНЬ «РЖД» – ГЛАВА КОМПАНИИ ОЛЕГ БЕЛОЗЁРОВ РАССКАЗАЛ СЕНАТОРАМ О РАБОТЕ ХОЛДИНГА</w:t>
      </w:r>
    </w:p>
    <w:p>
      <w:pPr>
        <w:pStyle w:val="Normal"/>
        <w:jc w:val="both"/>
        <w:rPr/>
      </w:pPr>
      <w:r>
        <w:rPr/>
        <w:t>Генеральный директор ОАО «РЖД» Олег Белозёров выступил на заседании Совета Федерации в рамках традиционного Дня «Российских железных дорог». Глава компании отчитался о достижениях холдинга в 2017 году, доложил о готовности к чемпионату мира по футболу и попросил законодателей помочь в осуществлении задач, поставленных президентом РФ в майском указе.</w:t>
      </w:r>
    </w:p>
    <w:p>
      <w:pPr>
        <w:pStyle w:val="Normal"/>
        <w:jc w:val="both"/>
        <w:rPr/>
      </w:pPr>
      <w:r>
        <w:rPr/>
        <w:t xml:space="preserve">Своё выступление Олег Белозёров начал с объявления о том, что 2017 год стал одним из наиболее результативных в истории РЖД. В 2017 году компания, по данным Международного энергетического агентства и Международного союза железных дорог, заняла первое место в мире по энергоэффективности грузовых перевозок и четвёртое – по энергоэффективности пассажирских, стала победителем 13-го Всероссийского конкурса «Лидер природоохранной деятельности» в номинации «За экологическую ответственность». </w:t>
      </w:r>
    </w:p>
    <w:p>
      <w:pPr>
        <w:pStyle w:val="Normal"/>
        <w:jc w:val="both"/>
        <w:rPr/>
      </w:pPr>
      <w:r>
        <w:rPr/>
        <w:t>Грузооборот за 2017 год стал максимальным за всю новейшую историю России. В сравнении с 1992-м годом он увеличился на 27%. Оптимизация расходов составила более 65 млрд руб. Рост себестоимости к уровню 2016 года составил всего 0,9%, несмотря на рост расходов на ремонт и заработную плату. Производительность труда выросла на рекордные 9,9%, что позволит выполнить поручение президента России увеличить рост производительности труда по отношению к 2011 году в полтора раза. При этом компания полностью выполняют свои социальные обязательства – ни одного коллективного трудового спора за 2017 год, а зарплаты железнодорожников выросли почти на 4%.</w:t>
      </w:r>
    </w:p>
    <w:p>
      <w:pPr>
        <w:pStyle w:val="Normal"/>
        <w:jc w:val="both"/>
        <w:rPr/>
      </w:pPr>
      <w:r>
        <w:rPr/>
        <w:t xml:space="preserve">Впервые за последние 8 лет в 2017 году «Российские железные дороги» перевезли более 1,1 млрд пассажиров. Положительная динамика отмечалась как в пригородном, так и в дальнем сообщении. Повышенный спрос пассажиров наблюдался на дневные экспрессы, поезда с 2-этажными вагонами, популярность «птичьего» семейства скоростных поездов РЖД также была на высоте. Было запущено более 70 мультимодальных маршрутов «поезд + автобус». Глубина продаж билетов выросла до 90 дней. На 81 вокзале созданы специализированные службы помощи маломобильным гражданам, оказавшиеся крайне востребованными. </w:t>
      </w:r>
    </w:p>
    <w:p>
      <w:pPr>
        <w:pStyle w:val="Normal"/>
        <w:jc w:val="both"/>
        <w:rPr/>
      </w:pPr>
      <w:r>
        <w:rPr/>
        <w:t>Погрузка в 2017 году выросла по сравнению с 2016 годом на 3,2%: было погружено 1,261 млрд тонн грузов. Грузооборот вырос на 6,4%. Рост продолжился и в 2018 году: за январь – апрель погрузка возросла на 3,4%, тарифный грузооборот – на 4,8%. Сократились бюрократические барьеры: комплект документов, необходимых для отправки груза, сократился с 40 до трёх. Планируется переход на полностью электронное взаимодействие.</w:t>
      </w:r>
    </w:p>
    <w:p>
      <w:pPr>
        <w:pStyle w:val="Normal"/>
        <w:jc w:val="both"/>
        <w:rPr/>
      </w:pPr>
      <w:r>
        <w:rPr/>
        <w:t xml:space="preserve">Пассажирские перевозки также продолжили расти в этом году. Количество отправленных пассажиров в дальнем следовании выросло более чем на 9%. Пассажирооборот увеличился на 4%. </w:t>
      </w:r>
    </w:p>
    <w:p>
      <w:pPr>
        <w:pStyle w:val="Normal"/>
        <w:jc w:val="both"/>
        <w:rPr/>
      </w:pPr>
      <w:r>
        <w:rPr/>
        <w:t xml:space="preserve">Далее генеральный директор ОАО «РЖД» перешёл к Указу президента России «О национальных целях и стратегических задачах» от мая 2018 года. Согласно концепции развития холдинга к 2025 году вклад ОАО «Российские железные дороги» в ВВП должен достигнуть 9 трлн руб. В перспективе до 2025 года предусмотрено вложить в развитие инфраструктуры с учётом частных инвестиций 10 трлн руб. Планируется рост пропускной способности БАМа и Транссиба к 2024 году до 180 млн тонн, а в направлении на юг – до 131 млн тонн. </w:t>
      </w:r>
    </w:p>
    <w:p>
      <w:pPr>
        <w:pStyle w:val="Normal"/>
        <w:jc w:val="both"/>
        <w:rPr/>
      </w:pPr>
      <w:r>
        <w:rPr/>
        <w:t xml:space="preserve">Олег Белозёров заявил, что железнодорожники справятся с запланированным 4-кратным ростом транзитных контейнерных перевозок и обеспечат время доставки транзитного контейнеропотока из портов Дальнего Востока до западных границ до 7 суток. Начнётся реализация СШХ и строительство линии Кызыл – Курагино. В качестве первого этапа развития планируется построить высокоскоростную магистраль на участке Москва – Казань, а также создать специализированный пассажирский ход Центр – Юг. </w:t>
      </w:r>
    </w:p>
    <w:p>
      <w:pPr>
        <w:pStyle w:val="Normal"/>
        <w:jc w:val="both"/>
        <w:rPr/>
      </w:pPr>
      <w:r>
        <w:rPr/>
        <w:t>В план развития «Российских железных дорог» также входит полное обновление тягового подвижного состава российского производства, приобретение скоростных пассажирских поездов и обновление парка пассажирских вагонов. Только в 2018 году планируется закупить 676 вагонов (на треть больше, чем в 2017-м).</w:t>
      </w:r>
    </w:p>
    <w:p>
      <w:pPr>
        <w:pStyle w:val="Normal"/>
        <w:jc w:val="both"/>
        <w:rPr/>
      </w:pPr>
      <w:r>
        <w:rPr/>
        <w:t xml:space="preserve"> </w:t>
      </w:r>
    </w:p>
    <w:p>
      <w:pPr>
        <w:pStyle w:val="Normal"/>
        <w:jc w:val="both"/>
        <w:rPr/>
      </w:pPr>
      <w:r>
        <w:rPr/>
        <w:t xml:space="preserve">«Всё большее значение для готовности инфраструктуры удовлетворить спрос на перевозки, – заявил Олег Белозёров, – приобретает использование инструментов цифровой железной дороги. Один пример – внедрение в 2017 году цифровой системы управления на Московском центральном кольце позволило увеличить интенсивность движения на треть». </w:t>
      </w:r>
    </w:p>
    <w:p>
      <w:pPr>
        <w:pStyle w:val="Normal"/>
        <w:jc w:val="both"/>
        <w:rPr/>
      </w:pPr>
      <w:r>
        <w:rPr/>
        <w:t>«Для финансирования такой колоссальной инвестпрограммы использование дивидендного потока, – по словам генерального директора ОАО «РЖД», – необходимо оставлять в компании, утверждать правительством и использовать на развитие инфраструктуры, а дивиденды выплачивать исключительно только по привилегированным акциям». Вопрос обсуждается в Правительстве РФ.</w:t>
      </w:r>
    </w:p>
    <w:p>
      <w:pPr>
        <w:pStyle w:val="Normal"/>
        <w:jc w:val="both"/>
        <w:rPr/>
      </w:pPr>
      <w:r>
        <w:rPr/>
        <w:t xml:space="preserve">Сотрудничество между ОАО «РЖД» и российскими регионами развивается позитивно: действуют 78 генеральных соглашений и 64 среднесрочных, планируется подписание ещё 10 соглашений. </w:t>
      </w:r>
    </w:p>
    <w:p>
      <w:pPr>
        <w:pStyle w:val="Normal"/>
        <w:jc w:val="both"/>
        <w:rPr/>
      </w:pPr>
      <w:r>
        <w:rPr/>
        <w:t>«Сегодня 55% рынка пригородных пассажирских перевозок находится у частных перевозчиков, – сообщил Олег Белозёров. – При этом до настоящего времени до конца не урегулирован вопрос обновления пригородного подвижного состава. Процесс идёт медленно: пригородные компании не в состоянии решить данную проблему самостоятельно, а регионы не всегда проявляют высокую заинтересованность в данном вопросе».</w:t>
      </w:r>
    </w:p>
    <w:p>
      <w:pPr>
        <w:pStyle w:val="Normal"/>
        <w:jc w:val="both"/>
        <w:rPr/>
      </w:pPr>
      <w:r>
        <w:rPr/>
        <w:t xml:space="preserve"> </w:t>
      </w:r>
    </w:p>
    <w:p>
      <w:pPr>
        <w:pStyle w:val="Normal"/>
        <w:jc w:val="both"/>
        <w:rPr/>
      </w:pPr>
      <w:r>
        <w:rPr/>
        <w:t xml:space="preserve">ОАО «РЖД» в работе с регионами находят конструктивные, взаимовыгодные решения. В доказательство тому глава компании привёл пуск поезда Москва – </w:t>
      </w:r>
      <w:r>
        <w:rPr>
          <w:b/>
        </w:rPr>
        <w:t>Иванов</w:t>
      </w:r>
      <w:r>
        <w:rPr/>
        <w:t xml:space="preserve">о, реконструкцию вокзала в </w:t>
      </w:r>
      <w:r>
        <w:rPr>
          <w:b/>
        </w:rPr>
        <w:t>Иванов</w:t>
      </w:r>
      <w:r>
        <w:rPr/>
        <w:t xml:space="preserve">о. Вступили в строй вокзалы в Воронеже, Ульяновске, Волгограде и в Гудермесе. Серьёзное внимание уделяется сохранению архитектурного облика вокзалов. Отреставрированы Витебский и Московский вокзалы в Санкт-Петербурге, вокзал Волгограда. «Найдено решение в Тюменской и Новосибирской областях по обновлению пригородного подвижного состава. С руководством Калининградской области прорабатываем вопрос о полном обновлении пригородных поездов. Поезда нового поколения связали Великий Новгород и Петрозаводск», – сказал Олег Белозёров. </w:t>
      </w:r>
    </w:p>
    <w:p>
      <w:pPr>
        <w:pStyle w:val="Normal"/>
        <w:jc w:val="both"/>
        <w:rPr/>
      </w:pPr>
      <w:r>
        <w:rPr/>
        <w:t xml:space="preserve">В завершение своего выступления Олег Белозёров заявил о готовности холдинга к чемпионату мира по футболу. По прогнозам компании, предстоит перевезти около 2,5 млн футбольных болельщиков. Для этого запланировано около 15 тыс. рейсов поездов. Впервые в истории чемпионатов мира по футболу Россия предложила возможность бесплатного проезда между городами, в которых проходят матчи. </w:t>
      </w:r>
    </w:p>
    <w:p>
      <w:pPr>
        <w:pStyle w:val="Normal"/>
        <w:jc w:val="both"/>
        <w:rPr/>
      </w:pPr>
      <w:r>
        <w:rPr/>
        <w:t>Далее генеральный директор обратился к верхней палате парламента с просьбой о поддержке. «Рассчитываем на ваше содействие в деле создания благоприятных правовых условий по строительству ВСМ, – сказал он. – Все наши инициативы находятся в русле реализации майского указа президента. В апреле в Госдуму внесён законопроект «Об организации регулярных пассажирских железнодорожных перевозок», который, на наш взгляд, требует детальной доработки в первую очередь касаемо оптимизации разрешительных функций по допуску перевозчиков на инфраструктуру общего пользования и уточнения полномочий органов госуправления».</w:t>
      </w:r>
    </w:p>
    <w:p>
      <w:pPr>
        <w:pStyle w:val="Normal"/>
        <w:jc w:val="both"/>
        <w:rPr/>
      </w:pPr>
      <w:r>
        <w:rPr/>
        <w:t>Кроме того, Олег Белозёров заявил, что надеется на принятие законопроекта о поэтапной реализации требований к транспортной безопасности. «Это позволит рационально спланировать наши расходы. Они очень большие, и законодательно необходимо закрепить этапность, – сказал он. – По безопасности на переездах просили бы разделить полномочия между РЖД и автомобилистами, поскольку требования к железным дорогам в ряде случаев излишни».</w:t>
      </w:r>
    </w:p>
    <w:p>
      <w:pPr>
        <w:pStyle w:val="Normal"/>
        <w:jc w:val="both"/>
        <w:rPr/>
      </w:pPr>
      <w:r>
        <w:rPr/>
        <w:t xml:space="preserve">Генеральный директор ОАО «РЖД» также обратился к сенаторам с просьбой внимательно рассмотреть вопрос о вступивших в силу изменениях в Налоговый кодекс и попросил поддержать закон о целевом наборе учащихся со средним образованием. </w:t>
      </w:r>
    </w:p>
    <w:p>
      <w:pPr>
        <w:pStyle w:val="Normal"/>
        <w:jc w:val="both"/>
        <w:rPr/>
      </w:pPr>
      <w:hyperlink r:id="rId28">
        <w:r>
          <w:rPr>
            <w:rStyle w:val="InternetLink"/>
          </w:rPr>
          <w:t>http://www.gudok.ru/first_person/?ID=1421369</w:t>
        </w:r>
      </w:hyperlink>
    </w:p>
    <w:p>
      <w:pPr>
        <w:pStyle w:val="Heading3"/>
        <w:jc w:val="both"/>
        <w:rPr/>
      </w:pPr>
      <w:r>
        <w:rPr>
          <w:rFonts w:cs="Times New Roman" w:ascii="Times New Roman" w:hAnsi="Times New Roman"/>
          <w:sz w:val="24"/>
          <w:szCs w:val="24"/>
        </w:rPr>
        <w:t>ИНТЕРФАКС; 2018.05.31; МОСТОТРЕСТ ПОСТРОИТ УЧАСТОК «КРАСНОЙ» ВЕТКИ МЕТРО НА ЮГО-ЗАПАДЕ МОСКВЫ ЗА 40,8 МЛРД РУБ.</w:t>
      </w:r>
    </w:p>
    <w:p>
      <w:pPr>
        <w:pStyle w:val="Normal"/>
        <w:jc w:val="both"/>
        <w:rPr/>
      </w:pPr>
      <w:r>
        <w:rPr/>
        <w:t>ПАО «Мостотрест» (MOEX: MSTT) заключило контракт на строительство нового участка Сокольнической линии московского метрополитена от станции метро «Саларьево» до станции метро «Столбово».</w:t>
      </w:r>
    </w:p>
    <w:p>
      <w:pPr>
        <w:pStyle w:val="Normal"/>
        <w:jc w:val="both"/>
        <w:rPr/>
      </w:pPr>
      <w:r>
        <w:rPr/>
        <w:t>Как говорится в сообщении компании, заказчиком объекта является ГКУ г. Москвы «Управление дорожно-мостового строительства». Сумма контракта – 40,8 млрд руб. (включая НДС). Срок строительства – 518 дней с даты подписания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АРТЕМ ОЗУН; 2018.05.31; ПАССАЖИР – В ПОЕЗДКЕ ГЛАВНЫЙ; КАЧЕСТВЕННЫЙ СЕРВИС ДЕЛАЕТ ПОЕЗДКИ КОМФОРТНЫМИ И ПРИВЛЕКАТЕЛЬНЫМИ</w:t>
      </w:r>
    </w:p>
    <w:p>
      <w:pPr>
        <w:pStyle w:val="Normal"/>
        <w:jc w:val="both"/>
        <w:rPr/>
      </w:pPr>
      <w:r>
        <w:rPr/>
        <w:t xml:space="preserve"> </w:t>
      </w:r>
      <w:r>
        <w:rPr/>
        <w:t>Скатертью стелется дальний путь</w:t>
      </w:r>
    </w:p>
    <w:p>
      <w:pPr>
        <w:pStyle w:val="Normal"/>
        <w:jc w:val="both"/>
        <w:rPr/>
      </w:pPr>
      <w:r>
        <w:rPr/>
        <w:t>С января по апрель 2018 года объемы перевозок пассажиров в поездах дальнего следования выросли на 9% по отношению к аналогичному периоду прошлого года и достигли 30 млн человек, сообщает пресс–служба ОАО «РЖД». Пассажирооборот в дальнем следовании вырос на 5,1% и достиг показателя 23 млрд пасс.–км. Самый пиковый период перевозок по традиции пришелся на майские праздники, когда регулярные и дополнительные поезда АО «ФПК» («дочка» ОАО «РЖД») совершили в общей сложности свыше 6,6 тыс. рейсов, что на 2,8% больше, чем в праздничные дни прошлого года. Летом помимо перевозки отпускников перед компанией стоит еще одна ответственная задача – транспортное обеспечение Чемпионата мира по футболу – 2018. Для перевозки болельщиков АО «ФПК» планирует назначить более 500 дополнительных рейсов поездов. Таким образом, общее количество пассажиров, которые предположительно воспользуются при этом поездами дальнего сообщения, составит более 2,6 млн.</w:t>
      </w:r>
    </w:p>
    <w:p>
      <w:pPr>
        <w:pStyle w:val="Normal"/>
        <w:jc w:val="both"/>
        <w:rPr/>
      </w:pPr>
      <w:r>
        <w:rPr/>
        <w:t>Специалисты отмечают, что усиление конкуренции между видами транспорта на рынке транспортных услуг, предоставляемых населению, требует дальнейшего совершенствования качества обслуживания пассажиров на железных дорогах. Актуальными становятся неценовые факторы, определяющие потребительские предпочтения в отношении того или иного вида транспорта. Не случайно сами пассажиры указывают на такие важные качественные характеристики, как безопасность транспорта, наличие необходимого уровня комфорта и сервиса, скорость передвижения.</w:t>
      </w:r>
    </w:p>
    <w:p>
      <w:pPr>
        <w:pStyle w:val="Normal"/>
        <w:jc w:val="both"/>
        <w:rPr/>
      </w:pPr>
      <w:r>
        <w:rPr/>
        <w:t>Круассан и сказка на ночь</w:t>
      </w:r>
    </w:p>
    <w:p>
      <w:pPr>
        <w:pStyle w:val="Normal"/>
        <w:jc w:val="both"/>
        <w:rPr/>
      </w:pPr>
      <w:r>
        <w:rPr/>
        <w:t>По данным недавнего опроса, проведенного ВЦИОМ, в настоящий момент наблюдается поступательная положительная динамика показателей удовлетворенности пассажиров качеством оказываемых услуг на железнодорожном транспорте. На поездах дальнего следования данный показатель вырос с 75,3 пункта до 78,4. Для пассажиров основными критериями качества предоставления услуг являются стоимость, безопасность, комфорт при передвижении, техническое состояние подвижного состава. Наиболее высокие оценки пассажиры как дальнего, так и пригородного сообщения выставляют удобству приобретения проездных билетов, а также показателям информированности.</w:t>
      </w:r>
    </w:p>
    <w:p>
      <w:pPr>
        <w:pStyle w:val="Normal"/>
        <w:jc w:val="both"/>
        <w:rPr/>
      </w:pPr>
      <w:r>
        <w:rPr/>
        <w:t xml:space="preserve">В рамках реализации IT–стратегии в ОАО «РЖД» разработан проект «Цифровая железная дорога». Его цель – внедрение современных решений, повышающих клиентоориентированность и качество пассажирских перевозок. В компании особое внимание уделяют внедрению передовых средств и методов в организацию пассажирских перевозок, включая продажу билетов. На смену традиционной продаже билетов на бумажном носителе в билетных кассах пришли новые технологии продажи электронных билетов в Интернете, через терминалы самообслуживания, мобильные устройства. В 2017 году пассажиры получили возможность оформлять на сайте ОАО «РЖД» билеты в Калининградскую область, проездные документы для маломобильных пассажиров–колясочников, услуги предварительного заказа питания в дорогу. </w:t>
      </w:r>
    </w:p>
    <w:p>
      <w:pPr>
        <w:pStyle w:val="Normal"/>
        <w:jc w:val="both"/>
        <w:rPr/>
      </w:pPr>
      <w:r>
        <w:rPr/>
        <w:t xml:space="preserve">С апреля прошлого года пассажирам стало доступно официальное мобильное приложение «РЖД пассажирам». На сегодняшний день его установили уже более 2,5 млн человек. В официальном мобильном приложении можно не только оформить билет на поезд, но и получить информацию о расписании поездов, ранее приобретенных проездных документах, отследить свой бонусный счет и т. д. </w:t>
      </w:r>
    </w:p>
    <w:p>
      <w:pPr>
        <w:pStyle w:val="Normal"/>
        <w:jc w:val="both"/>
        <w:rPr/>
      </w:pPr>
      <w:r>
        <w:rPr/>
        <w:t>Рост электронных продаж связан с активным развитием онлайн–сервисов для пассажиров, подчеркивают в департаменте управления бизнес–блоком «Пассажирские перевозки» (ОАО «РЖД»). Количество проданных через Интернет билетов на пассажирские поезда в I квартале 2018 года значительно увеличилось. Только с марта по апрель пассажиры поездов дальнего следования холдинга «РЖД» оформили 13 млн электронных билетов через Интернет, что на 54% превышает показатели аналогичного периода прошлого года.</w:t>
      </w:r>
    </w:p>
    <w:p>
      <w:pPr>
        <w:pStyle w:val="Normal"/>
        <w:jc w:val="both"/>
        <w:rPr/>
      </w:pPr>
      <w:r>
        <w:rPr/>
        <w:t>В апреле 2018 года холдинг «РЖД» совместно с Фондом социального страхования РФ существенно упростил процедуру предоставления льготного проезда на поездах дальнего следования. В отдельных регионах, например, в Санкт–Петербурге, на территории Костромской, Липецкой, Калининградской, Саратовской и Новосибирской областей, пассажиры, имеющие электронный талон ФСС, получили возможность оформления проездного документа на сайте ОАО «РЖД».</w:t>
      </w:r>
    </w:p>
    <w:p>
      <w:pPr>
        <w:pStyle w:val="Normal"/>
        <w:jc w:val="both"/>
        <w:rPr/>
      </w:pPr>
      <w:r>
        <w:rPr/>
        <w:t xml:space="preserve">Ранее оформление бесплатного проезда по бумажному талону ФСС было возможно только в железнодорожных кассах при предъявлении самого талона и документа, удостоверяющего личность. Для упрощения процедуры были внесены изменения в технологию оформления билетов на поезда дальнего следования, а также произведена интеграция автоматизированных систем ОАО «РЖД» и Фонда социального страхования. Положительный опыт планируется распространять и на другие регионы России. </w:t>
      </w:r>
    </w:p>
    <w:p>
      <w:pPr>
        <w:pStyle w:val="Normal"/>
        <w:jc w:val="both"/>
        <w:rPr/>
      </w:pPr>
      <w:r>
        <w:rPr/>
        <w:t xml:space="preserve">В начале 2018 года АО «ФПК», Российская государственная детская библиотека и торговый дом книги «Москва» презентовали совместный проект «Библиотека юного путешественника» в двухэтажном поезде № 104 Москва – Адлер. Такие же библиотеки начали работу еще в 4 фирменных поездах. В рамках проекта для детей, кроме бумажных книг, на интерактивном поездном портале «Попутчик» стали доступны электронные аналоги красочных изданий XIX века (89 названий) и цикл видеопередач «Сказки на ночь» (10 передач). Всего на портале будут собраны порядка 350 книг, обещают авторы проекта. Основная его цель – обеспечить детям увлекательный досуг во время путешествия и поддержать интерес к чтению и книге. Библиотека рассчитана на детей от 5 до 14 лет. В ней представлены произведения А. Барто, В. Бианки, С. Маршака, А. Толстого, К. Чапека, Б. Заходера, А. Волкова, К. Булычева, Э. Успенского, А. Усачева, А. Строкиной, братьев Гримм, О`Генри, Дж. К. Роулинг, С. Нурдквиста и других российских и зарубежных авторов. </w:t>
      </w:r>
    </w:p>
    <w:p>
      <w:pPr>
        <w:pStyle w:val="Normal"/>
        <w:jc w:val="both"/>
        <w:rPr/>
      </w:pPr>
      <w:r>
        <w:rPr/>
        <w:t xml:space="preserve">В этом году на сайте ОАО «РЖД» появилась услуга оформления электронных квитанций на перевозку багажа, дополнительную ручную кладь и перевозку домашних питомцев. Динамично расширяется сервис по предварительному выбору меню питания при покупке билетов. Впервые возможность использовать этот сервис через Интернет появилась летом 2017 года в качестве пилотного проекта. </w:t>
      </w:r>
    </w:p>
    <w:p>
      <w:pPr>
        <w:pStyle w:val="Normal"/>
        <w:jc w:val="both"/>
        <w:rPr/>
      </w:pPr>
      <w:r>
        <w:rPr/>
        <w:t>На основании положительных отзывов пассажиров, а также ввиду популярности данной услуги сервис был масштабирован и теперь доступен пассажирам 170 поездов АО «ФПК». В настоящий момент пассажирам поездов «Сапсан», путешествующим первым, бизнес и эконом+ классами, на выбор предлагаются три рациона питания: базовый, вегетарианский и детский. В I квартале 2018 года данной услугой воспользовались более 4,5 тыс. пассажиров, что в 2,3 раза больше, чем за аналогичный период прошлого года.</w:t>
      </w:r>
    </w:p>
    <w:p>
      <w:pPr>
        <w:pStyle w:val="Normal"/>
        <w:jc w:val="both"/>
        <w:rPr/>
      </w:pPr>
      <w:r>
        <w:rPr/>
        <w:t xml:space="preserve">– </w:t>
      </w:r>
      <w:r>
        <w:rPr/>
        <w:t>Для любителей вегетарианских блюд мы предлагаем рацион, в который входят круассан с овощной начинкой, сезонный фрукт и напиток на выбор. В базовый рацион включены круассан с курицей, сезонный фрукт и чай или кофе на выбор. А детское меню представлено круассаном с джемом, фруктом и соком, – сообщили в пресс–службе дирекции скоростного сообщения (филиал ОАО «РЖД»).</w:t>
      </w:r>
    </w:p>
    <w:p>
      <w:pPr>
        <w:pStyle w:val="Normal"/>
        <w:jc w:val="both"/>
        <w:rPr/>
      </w:pPr>
      <w:r>
        <w:rPr/>
        <w:t>Вопросы пока остаются</w:t>
      </w:r>
    </w:p>
    <w:p>
      <w:pPr>
        <w:pStyle w:val="Normal"/>
        <w:jc w:val="both"/>
        <w:rPr/>
      </w:pPr>
      <w:r>
        <w:rPr/>
        <w:t xml:space="preserve">Но есть и примеры другого порядка, когда пассажиры оказались недовольны работой железнодорожного транспорта. Об одном из таких случаев сообщил в редакцию пассажир фирменного поезда № 1 Волгоград – Москва. Сергей Алексеев выехал в столицу из города на Волге 2 мая в 15 час. 28 мин. в расчете прибыть к месту назначения, как значилось в расписании, к началу рабочего дня – в половине десятого утра. </w:t>
      </w:r>
    </w:p>
    <w:p>
      <w:pPr>
        <w:pStyle w:val="Normal"/>
        <w:jc w:val="both"/>
        <w:rPr/>
      </w:pPr>
      <w:r>
        <w:rPr/>
        <w:t>Но не тут–то было. Преодолев небольшую часть пути, скорый вдруг остановился на полустанке. Пассажирам сообщили, что сломался локомотив. Вынужденная стоянка, как им показалось, продолжалась чуть больше часа. Но из–за нее поезд выбился из графика и в Москву прибыл с опозданием на 5 с лишним часов. Надо ли говорить, как это отразилось на праздничном настроении пассажиров, часть которых через столицу ехала транзитом?! У многих были перечеркнуты все планы на день, кто–то опоздал на самолет или важную встречу. А уж за справками о причине опоздания на работу в администрацию Павелецкого вокзала обратились сотни людей.</w:t>
      </w:r>
    </w:p>
    <w:p>
      <w:pPr>
        <w:pStyle w:val="Normal"/>
        <w:jc w:val="both"/>
        <w:rPr/>
      </w:pPr>
      <w:r>
        <w:rPr/>
        <w:t xml:space="preserve">В начале июля 2017 года из–за поломки локомотива не смог вовремя покинуть Саратов поезд № 17 рейсом до Москвы. Руководство Приволжской железной дороги (подразделение ОАО «РЖД») принесло пассажирам свои извинения, но осадок, что называется, остался. Похожий инцидент случился 9 августа прошлого года, когда в районе полуночи на перегоне Худяково – Талый Ключ однопутного неэлектрифицированного участка Тавда – Егоршино Свердловской железной дороги из–за неисправности тепловоза был остановлен пассажирский поезд № 609 сообщением Устье–Аха – Екатеринбург. В результате поезд более чем на одиннадцать часов отстал от графика. К счастью, подобные случаи в наше время скорее исключение, нежели правило. </w:t>
      </w:r>
    </w:p>
    <w:p>
      <w:pPr>
        <w:pStyle w:val="Normal"/>
        <w:jc w:val="both"/>
        <w:rPr/>
      </w:pPr>
      <w:r>
        <w:rPr/>
        <w:t>Наибольшее количество нареканий возникает у пассажиров, вынужденных перемещаться в плацкартных вагонах. Между тем по статистике более 65% пассажиров АО «ФПК» выбирают для своих поездок по железной дороге именно плацкарту. Еще памятна ситуация, которая сложилась в ноябре прошлого года, когда в течение нескольких дней в ОАО «РЖД» была приостановлена предварительная продажа билетов в плацкартные и общие вагоны на 2018 год из–за неурегулированности тарифного вопроса. ФАС тогда не только поручила компании возобновить продажу билетов в плацкартные и общие вагоны в поездах дальнего следования, но и указала на ряд существенных недостатков в оказании услуг пассажирам. Так, в ФАС обязали перевозчика оборудовать все поезда дальнего следования биотуалетами и кондиционерами, посчитав, что уровень комфорта в данном сегменте перевозок пока оставляет желать лучшего.</w:t>
      </w:r>
    </w:p>
    <w:p>
      <w:pPr>
        <w:pStyle w:val="Normal"/>
        <w:jc w:val="both"/>
        <w:rPr/>
      </w:pPr>
      <w:r>
        <w:rPr/>
        <w:t>Традиционно наибольшее количество жалоб на духоту в поезде появляется в летний сезон, когда граждане нашей страны перемещаются к местам отдыха или возвращаются с юга. Периодически о недостатках сервиса в подобных случаях пассажиры сообщают не только в книгах отзывов и предложений, имеющихся во всех поездах, но и на электронных площадках в Интернете. Показательным стал случай, когда российская семья решила отстоять свои права в суде.</w:t>
      </w:r>
    </w:p>
    <w:p>
      <w:pPr>
        <w:pStyle w:val="Normal"/>
        <w:jc w:val="both"/>
        <w:rPr/>
      </w:pPr>
      <w:r>
        <w:rPr/>
        <w:t xml:space="preserve">Неприятным приключением для семьи Бекреневых обернулась поездка, совершенная в конце августа 2016 года. Бекреневы возвращались с отдыха в купейном вагоне № 7 пассажирского поезда № 517 сообщением Анапа – Москва в родной Елец. Вагон был оборудован кондиционером, однако при остановках технологического характера он автоматически отключался. В результате температура воздуха в вагоне поднялась до 32 градусов Цельсия. Около 18 час. 35 мин. Бекреневой Т.Д. стало плохо, скорая медицинская помощь ей была оказана только на ст. Тимашевская в 21 час. </w:t>
      </w:r>
    </w:p>
    <w:p>
      <w:pPr>
        <w:pStyle w:val="Normal"/>
        <w:jc w:val="both"/>
        <w:rPr/>
      </w:pPr>
      <w:r>
        <w:rPr/>
        <w:t>Наиболее значимым событием, произошедшим в пассажирском сегменте железнодорожной отрасли, стало решение о введении с 1 января 2019 года в России билетов, которые будут стоить на 20% дешевле обычных, но при этом сдать их в кассу будет невозможно, за исключением ряда уважительных причин.</w:t>
      </w:r>
    </w:p>
    <w:p>
      <w:pPr>
        <w:pStyle w:val="Normal"/>
        <w:jc w:val="both"/>
        <w:rPr/>
      </w:pPr>
      <w:r>
        <w:rPr/>
        <w:t xml:space="preserve">Данная инициатива была подготовлена </w:t>
      </w:r>
      <w:r>
        <w:rPr>
          <w:b/>
        </w:rPr>
        <w:t>Минтрансом</w:t>
      </w:r>
      <w:r>
        <w:rPr/>
        <w:t xml:space="preserve"> России и внесена в Госдуму РФ еще в июне 2014 года. И только в начале апреля 2018 года законопроект прошел третье чтение и был окончательно одобрен депутатами. </w:t>
      </w:r>
    </w:p>
    <w:p>
      <w:pPr>
        <w:pStyle w:val="Normal"/>
        <w:jc w:val="both"/>
        <w:rPr/>
      </w:pPr>
      <w:r>
        <w:rPr/>
        <w:t xml:space="preserve">Невозвратные билеты на железнодорожный транспорт вводятся по аналогии с авиационным транспортом, где такая категория билетов существует уже давно. Вернуть билет, купленный по сниженному тарифу, удастся, только если пассажир опоздал на поезд из–за болезни или несчастного случая, а также внезапной болезни или смерти члена семьи и может подтвердить это документально. Соответствующие поправки в Устав железнодорожного транспорта РФ 11 апреля 2018 года поддержал на пленарном заседании Совет Федерации. Президент России подписал документ о необходимости внесения соответствующих изменений 18 апреля 2018 года. </w:t>
      </w:r>
    </w:p>
    <w:p>
      <w:pPr>
        <w:pStyle w:val="Normal"/>
        <w:jc w:val="both"/>
        <w:rPr/>
      </w:pPr>
      <w:r>
        <w:rPr/>
        <w:t>Правда, в документе акцентируется внимание на том, что на первом этапе речь идет о невозвратности исключительно в отношении билетов в купейные вагоны и вагоны СВ.</w:t>
      </w:r>
    </w:p>
    <w:p>
      <w:pPr>
        <w:pStyle w:val="Normal"/>
        <w:jc w:val="both"/>
        <w:rPr/>
      </w:pPr>
      <w:r>
        <w:rPr/>
        <w:t>От применения нерегулируемых тарифов, не предусматривающих включения в стоимость билетов риска убытков от возврата, в первую очередь получат выгоду пассажиры, которые могут заранее спланировать свое путешествие, поскольку так называемые невозвратные билеты всегда дешевле, нежели обычные, говорится в пояснительной записке к закону.</w:t>
      </w:r>
    </w:p>
    <w:p>
      <w:pPr>
        <w:pStyle w:val="Normal"/>
        <w:jc w:val="both"/>
        <w:rPr/>
      </w:pPr>
      <w:hyperlink r:id="rId29">
        <w:r>
          <w:rPr>
            <w:rStyle w:val="InternetLink"/>
          </w:rPr>
          <w:t>http://transportrussia.ru/item/4342-passazhir-v-poezdke-glavnyj.html</w:t>
        </w:r>
      </w:hyperlink>
    </w:p>
    <w:p>
      <w:pPr>
        <w:pStyle w:val="Heading3"/>
        <w:jc w:val="both"/>
        <w:rPr/>
      </w:pPr>
      <w:r>
        <w:rPr>
          <w:rFonts w:cs="Times New Roman" w:ascii="Times New Roman" w:hAnsi="Times New Roman"/>
          <w:sz w:val="24"/>
          <w:szCs w:val="24"/>
        </w:rPr>
        <w:t>КОММЕРСАНТ; ЮЛИЯ ГАРИПОВА; 2018.05.31; БИЗНЕС НЕ УСПЕВАЕТ ЗА ВСМ; УРАЛЬСКИЕ ПРЕДПРИЯТИЯ ПОКА НЕ ГОТОВЫ К СТРОИТЕЛЬСТВУ МАГИСТРАЛИ ЧЕЛЯБИНСК–ЕКАТЕРИНБУРГ</w:t>
      </w:r>
    </w:p>
    <w:p>
      <w:pPr>
        <w:pStyle w:val="Normal"/>
        <w:jc w:val="both"/>
        <w:rPr/>
      </w:pPr>
      <w:r>
        <w:rPr/>
        <w:t xml:space="preserve">Предприятия Челябинской и Свердловской областей сегодня не готовы участвовать в реализации проекта строительства Уральской высокоскоростной магистрали из-за отсутствия необходимых компетенций. По данным руководства хозяйственного партнерства «УСМ», в регионах можно локализовать до 80% необходимых производств, но будет ли это сделано, зависит от того, смогут ли промышленники регионов обеспечить соответствие продукции требованиям ВСМ. Представители Челябинского металлургического комбината заявили, что уже выпустили пробную партию рельсов для скоростных магистралей, сейчас проводится процедура сертификации. По мнению экспертов, создать необходимые компетенции для строительства линии за 2,5 года невозможно. </w:t>
      </w:r>
    </w:p>
    <w:p>
      <w:pPr>
        <w:pStyle w:val="Normal"/>
        <w:jc w:val="both"/>
        <w:rPr/>
      </w:pPr>
      <w:r>
        <w:rPr/>
        <w:t>Промышленные предприятия Челябинской и Свердловской областей пока не готовы поставлять материалы и оборудование для строительства Уральской высокоскоростной магистрали (УВСМ) Челябинск–Екатеринбург. Об этом заявил генеральный директор хозяйственного партнерства (ХП) «Уральская скоростная магистраль» (учредители – Челябинская и Свердловская области, Русская медная компания, группы ЧТПЗ и РВМ, создана для реализации проекта ВСМ) Сергей Бревнов на круглом столе в областном центре Южного Урала.</w:t>
      </w:r>
    </w:p>
    <w:p>
      <w:pPr>
        <w:pStyle w:val="Normal"/>
        <w:jc w:val="both"/>
        <w:rPr/>
      </w:pPr>
      <w:r>
        <w:rPr/>
        <w:t>«Обоими губернаторами поставлена задача, чтобы при реализации проекта мы максимально использовали возможности наших промышленных предприятий. На сегодняшний день в России отсутствует сеть ВСМ. Единственная магистраль – между Москвой и Санкт-Петербургом, но там скорость движения 230 км/час, мы понимаем, что высокоскоростное движение начинается от 250 км/час. Инфраструктура ВСМ и производства, способные обеспечить поставки материалов и оборудования для этих магистралей, отсутствуют. Поэтому промышленность, которая хочет участвовать, должна модернизировать производства»,– сообщил господин Бревнов. По его словам, предприятия, даже самые большие, не готовы «прямо здесь и сейчас» поставлять оборудование и материалы для ВСМ, поэтому рассматриваются варианты локализации производств в регионах, в том числе с участием иностранных инвесторов.</w:t>
      </w:r>
    </w:p>
    <w:p>
      <w:pPr>
        <w:pStyle w:val="Normal"/>
        <w:jc w:val="both"/>
        <w:rPr/>
      </w:pPr>
      <w:r>
        <w:rPr/>
        <w:t>Гендиректор ХП отметил, что по расчетам около 80% материалов и оборудования может поставляться с территории Челябинской и Свердловской областей. В частности, есть два производителя рельсов – Челябинский и Нижнетагильский металлургические комбинаты, в достаточном количестве есть стройматериалы – щебень, камень и песок. Однако есть сложности с подвижным составом и контактным проводом, способным выдерживать высокие скорости. Провод на территории России не производится. По поездам ведутся переговоры с компанией «Уральские локомотивы» (совместное предприятие группы «Синара» и концерна Siemens) о локализации производства на базе предприятия. Сергей Бревнов отметил, что в любом случае местные предприятия не смогут закрыть 100% потребностей проекта: «Мы должны выдерживать баланс, есть потенциальные инвесторы, которые готовы инвестировать при условии поставки материалов, оборудования или выполнения работ. Почти все иностранные инвесторы выдвигают такие требования. Мы хотим привлекать финансирование, а мы все понимаем, что иностранное финансирование дешевле российского»,– подчеркнул гендиректор ХП.</w:t>
      </w:r>
    </w:p>
    <w:p>
      <w:pPr>
        <w:pStyle w:val="Normal"/>
        <w:jc w:val="both"/>
        <w:rPr/>
      </w:pPr>
      <w:r>
        <w:rPr/>
        <w:t>Представители ЧМК (входит в группу «Мечел») заявляют, что технические возможности предприятия позволяют изготовить весь необходимый объем рельсов для ВСМ. «ЧМК уже произвел пробную партию 100-метровых рельсов для скоростных магистралей и начал процедуру сертификации, которую планируется завершить в сентябре этого года. Поставка рельсов с комбината позволит минимизировать издержки на логистику данной продукции к месту строительства»,– комментируют в компании.</w:t>
      </w:r>
    </w:p>
    <w:p>
      <w:pPr>
        <w:pStyle w:val="Normal"/>
        <w:jc w:val="both"/>
        <w:rPr/>
      </w:pPr>
      <w:r>
        <w:rPr/>
        <w:t>По мнению директора консалтинговой компании «Кэмп» Якова Гуревича, начинать проект при отсутствии необходимых компетенций это «безумие», а создать их к 2021 году (начало строительства) нереально. «Речь идет о том, что финансировать проект будет бюджет, а он может финансировать только закупки у китайцев, других вариантов нет, чтобы построить эту дорогу в заявленные сроки. На голом месте сделать ничего нельзя. Те же китайцы ВСМ занимаются 15 лет, и они лучшие в мире, другие страны тоже нарабатывали компетенции постепенно. Да, можно говорить о том, что теоретически рельсы “Мечела” могут подойти. У нас нет ни технологии строительства, ни материалов, ни системы управления этим дорогами – ничего нет. Эти компетенции нарабатываются и нарабатываются постепенно, а на голом месте не рождаются из-за того, что кто-то так решил»,– говорит эксперт.</w:t>
      </w:r>
    </w:p>
    <w:p>
      <w:pPr>
        <w:pStyle w:val="Normal"/>
        <w:jc w:val="both"/>
        <w:rPr/>
      </w:pPr>
      <w:r>
        <w:rPr/>
        <w:t>Строительство УВСМ протяженностью 220 км запланировано на 2021–2024 годы. Планируется, что по магистрали будут курсировать два вида поездов: высокоскоростные со скоростью движения до 300 км/час, время в пути 1 час 10 минут, с двумя остановками в Баландино и Кольцово, а также региональные ускоренные – 200 км/час, до двух часов в пути, плюс две дополнительные остановки в Снежинске и Сысерти. По прогнозам, пассажиропоток с учетом двух транзитных маршрутов (Нижний-Тагил–Челябинск и Тюмень–Челябинск) составит около 4 млн человек в год. Ожидается, что стоимость проезда будет сопоставима с ценой билета на междугороднем автобусе. Согласно распоряжению премьер-министр РФ Дмитрия Медведева о включении проекта ВСМ в Транспортную стратегию России до 2030 года, его стоимость составляет 365,9 млрд руб. В перспективе планируется, что магистраль станет частью глобальной ВСМ «Евразия».</w:t>
      </w:r>
    </w:p>
    <w:p>
      <w:pPr>
        <w:pStyle w:val="Normal"/>
        <w:jc w:val="both"/>
        <w:rPr/>
      </w:pPr>
      <w:r>
        <w:rPr/>
        <w:t xml:space="preserve">До 30 сентября должны завершиться переговоры между ХП «Уральская скоростная магистраль» и </w:t>
      </w:r>
      <w:r>
        <w:rPr>
          <w:b/>
        </w:rPr>
        <w:t>Минтрансом</w:t>
      </w:r>
      <w:r>
        <w:rPr/>
        <w:t xml:space="preserve"> России по условиям концессионного соглашения. По условиям, предложенным Челябинской областью, 50% финансирования составят федеральный средства (капитальный грант государства), другая половина – частные инвестиции, из которых около 20% – инвестиции в капитал, а остальное – заемное финансирование. По словам Сергея Бревнова, в настоящее время ведутся переговоры с «крупными игроками» на российском рынке, это Сбербанк, Газпромбанк, Евразийский банк развития. Срок концессионного соглашения составляет 32 года. Гендиректор ХП отметил, что частные инвестиции будут возвращаться из федерального бюджета, поскольку создается объект федеральной собственности.</w:t>
      </w:r>
    </w:p>
    <w:p>
      <w:pPr>
        <w:pStyle w:val="Normal"/>
        <w:jc w:val="both"/>
        <w:rPr/>
      </w:pPr>
      <w:hyperlink r:id="rId30">
        <w:r>
          <w:rPr>
            <w:rStyle w:val="InternetLink"/>
          </w:rPr>
          <w:t>https://www.kommersant.ru/doc/36445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 ОМСК; 2018.05.31; ТРЕБУЕТСЯ ПОМОЩЬ</w:t>
      </w:r>
    </w:p>
    <w:p>
      <w:pPr>
        <w:pStyle w:val="Normal"/>
        <w:jc w:val="both"/>
        <w:rPr/>
      </w:pPr>
      <w:r>
        <w:rPr/>
        <w:t>Как сообщала «РГ» (выпуск «Экономики Сибири» за 17.05.2018), консервация была запланирована на 2019 год, стоимость работ предварительно оценивалась в 400 миллионов рублей. Но если деньги на подготовку проектной документации (восемьдесят миллионов рублей) областное правительство готово было выделить из других статей госпрограммы развития транспорта, то средства на реализацию проекта пришлось бы искать дополнительно.</w:t>
      </w:r>
    </w:p>
    <w:p>
      <w:pPr>
        <w:pStyle w:val="Normal"/>
        <w:jc w:val="both"/>
        <w:rPr/>
      </w:pPr>
      <w:r>
        <w:rPr/>
        <w:t>Строительство метро в Омске началось более двадцати лет назад. Проект первой очереди длиной более семи километров, соединяющей правый и левый берега Иртыша, включал пять станций, электродепо, инженерный корпус, а также метромост, который все-таки удалось со-орудить. По этому маршруту поезда могли бы перевозить ежесуточно 190 тысяч пассажиров.</w:t>
      </w:r>
    </w:p>
    <w:p>
      <w:pPr>
        <w:pStyle w:val="Normal"/>
        <w:jc w:val="both"/>
        <w:rPr/>
      </w:pPr>
      <w:r>
        <w:rPr/>
        <w:t>Объект планировали сдать к 300-летию Омска в 2016 году, однако метро превратилось в долгострой. Главными причинами стали уход из региона основного налогоплательщика – компании «Сибнефть», а также банкротство генерального застройщика – ООО «НПО «Мостовик». Для того чтобы завершить работы, требуется более двадцати миллиардов рублей. Средства на эти цели из федеральной казны Омская область последний раз получала в 2015-м.</w:t>
      </w:r>
    </w:p>
    <w:p>
      <w:pPr>
        <w:pStyle w:val="Normal"/>
        <w:jc w:val="both"/>
        <w:rPr/>
      </w:pPr>
      <w:r>
        <w:rPr/>
        <w:t>В прошлом году на сайте госзакупок был объявлен тендер на проведение работ на первом пусковом участке омского метрополитена. Однако конкурс признали несостоявшимся – желающих освоить 127 миллионов рублей не нашлось.</w:t>
      </w:r>
    </w:p>
    <w:p>
      <w:pPr>
        <w:pStyle w:val="Normal"/>
        <w:jc w:val="both"/>
        <w:rPr/>
      </w:pPr>
      <w:r>
        <w:rPr/>
        <w:t xml:space="preserve">Региональные власти предлагали «облегчить» проект, заменив тоннели линией городского легкорельсового транспорта, но в </w:t>
      </w:r>
      <w:r>
        <w:rPr>
          <w:b/>
        </w:rPr>
        <w:t>Министерство транспорта</w:t>
      </w:r>
      <w:r>
        <w:rPr/>
        <w:t xml:space="preserve"> России идею не поддержали, посчитав ее преждевременной. Теперь </w:t>
      </w:r>
      <w:r>
        <w:rPr>
          <w:b/>
        </w:rPr>
        <w:t>минтранс</w:t>
      </w:r>
      <w:r>
        <w:rPr/>
        <w:t xml:space="preserve"> рекомендует все же достроить подземку.</w:t>
      </w:r>
    </w:p>
    <w:p>
      <w:pPr>
        <w:pStyle w:val="Normal"/>
        <w:jc w:val="both"/>
        <w:rPr/>
      </w:pPr>
      <w:r>
        <w:rPr/>
        <w:t>«Учитывая высокую степень строительной готовности объектов метрополитена, а также то, что обязательства РФ по софинансированию проекта полностью выполнены, правительству Омской области в целях недопущения неэффективного использования средств федерального бюджета рекомендовано, в случае необходимости, внести изменения в проектные решения. Выделить этапы, способствующие завершению строительства объектов, ввести их в эксплуатацию, предусмотрев проработку механизма финансирования с участием регионального бюджета и государственно-частного партнерства», – сообщили в министерстве.</w:t>
      </w:r>
    </w:p>
    <w:p>
      <w:pPr>
        <w:pStyle w:val="Normal"/>
        <w:jc w:val="both"/>
        <w:rPr/>
      </w:pPr>
      <w:r>
        <w:rPr/>
        <w:t>Между тем даже в законсервированном состоянии метро потребует приличных вложений. Обеспечение безопасности подземного объекта обходится в десятки миллионов бюджетных рублей в год. И ввод метрополитена в эксплуатацию не избавит региональную казну от финансовой нагрузки, поскольку ежегодные дотации оцениваются в двести миллионов рублей. Сколько должен будет стоить проездной билет, чтобы покрыть расходы на содержание метро, специалисты сказать затрудняются.</w:t>
      </w:r>
    </w:p>
    <w:p>
      <w:pPr>
        <w:pStyle w:val="Normal"/>
        <w:jc w:val="both"/>
        <w:rPr/>
      </w:pPr>
      <w:r>
        <w:rPr/>
        <w:t>Тем временем неопределенность с подземкой тормозит дальнейшее развитие города – под строительство объекта в свое время было зарезервировано 1 400 земельных участков, которые можно было бы выделить для возведения жилья и различной инфраструктуры.</w:t>
      </w:r>
    </w:p>
    <w:p>
      <w:pPr>
        <w:pStyle w:val="Normal"/>
        <w:jc w:val="both"/>
        <w:rPr/>
      </w:pPr>
      <w:r>
        <w:rPr/>
        <w:t>Прямая речь</w:t>
      </w:r>
    </w:p>
    <w:p>
      <w:pPr>
        <w:pStyle w:val="Normal"/>
        <w:jc w:val="both"/>
        <w:rPr/>
      </w:pPr>
      <w:r>
        <w:rPr/>
        <w:t>Александр Бурков, врио губернатора Омской области:</w:t>
      </w:r>
    </w:p>
    <w:p>
      <w:pPr>
        <w:pStyle w:val="Normal"/>
        <w:jc w:val="both"/>
        <w:rPr/>
      </w:pPr>
      <w:r>
        <w:rPr/>
        <w:t xml:space="preserve"> – </w:t>
      </w:r>
      <w:r>
        <w:rPr/>
        <w:t xml:space="preserve">В строительство всех объектов омской подземки, включая метромост через Иртыш, в общей сложности уже вложено 14 миллиардов рублей. Ввод в эксплуатацию всех сооружений требует еще порядка 22 миллиардов рублей. Такую нагрузку самостоятельно региону не осилить. По результатам переговоров в </w:t>
      </w:r>
      <w:r>
        <w:rPr>
          <w:b/>
        </w:rPr>
        <w:t>Министерстве транспорта</w:t>
      </w:r>
      <w:r>
        <w:rPr/>
        <w:t xml:space="preserve"> РФ мы не видим возможностей для получения финансирования из средств федерального бюджета, по крайней мере, в ближайшие два года.</w:t>
      </w:r>
    </w:p>
    <w:p>
      <w:pPr>
        <w:pStyle w:val="Normal"/>
        <w:jc w:val="both"/>
        <w:rPr/>
      </w:pPr>
      <w:hyperlink r:id="rId31">
        <w:r>
          <w:rPr>
            <w:rStyle w:val="InternetLink"/>
          </w:rPr>
          <w:t>https://rg.ru/2018/05/31/reg-sibfo/gde-najti-22-milliarda-na-dostrojku-omskogo-metro.html</w:t>
        </w:r>
      </w:hyperlink>
    </w:p>
    <w:p>
      <w:pPr>
        <w:pStyle w:val="Heading3"/>
        <w:jc w:val="both"/>
        <w:rPr/>
      </w:pPr>
      <w:r>
        <w:rPr>
          <w:rFonts w:cs="Times New Roman" w:ascii="Times New Roman" w:hAnsi="Times New Roman"/>
          <w:sz w:val="24"/>
          <w:szCs w:val="24"/>
        </w:rPr>
        <w:t>ИЗВЕСТИЯ; 2018.05.31; ЭНЕРГЕТИКИ ПОДАЮТ В СУД НА «МЕТРОСТРОЙ» ПЕТЕРБУРГА ЗА ДОЛГИ</w:t>
      </w:r>
    </w:p>
    <w:p>
      <w:pPr>
        <w:pStyle w:val="Normal"/>
        <w:jc w:val="both"/>
        <w:rPr/>
      </w:pPr>
      <w:r>
        <w:rPr/>
        <w:t>На генерального подрядчика строительства метро в Санкт-Петербурге, ОАО «Метрострой», подает в суд АО «Петербургская сбытовая компания» (ПСК). Также она намерена судиться с субподрядчиком «СМУ-11 «Метрострой».</w:t>
      </w:r>
    </w:p>
    <w:p>
      <w:pPr>
        <w:pStyle w:val="Normal"/>
        <w:jc w:val="both"/>
        <w:rPr/>
      </w:pPr>
      <w:r>
        <w:rPr/>
        <w:t>В пресс-службе компании сообщили, что поводом для судебного разбирательства стали долги за потребленное электричество. Первый иск связан с долгом в 1 млн рублей за обеспечение электричеством шахты на Ленинском проспекте. Второй – с долгом за свет в 1,2 млн рублей в шахте на Тамбовской улице, где строится станция «Обводный канал – 2».</w:t>
      </w:r>
    </w:p>
    <w:p>
      <w:pPr>
        <w:pStyle w:val="Normal"/>
        <w:jc w:val="both"/>
        <w:rPr/>
      </w:pPr>
      <w:r>
        <w:rPr/>
        <w:t>В ПСК не исключают, что в ближайшее время подадут еще один иск против «дочки» предприятия ЗАО «Семнадцатое управление «Метрострой». Его долг составляет 13,4 млн рублей.</w:t>
      </w:r>
    </w:p>
    <w:p>
      <w:pPr>
        <w:pStyle w:val="Normal"/>
        <w:jc w:val="both"/>
        <w:rPr/>
      </w:pPr>
      <w:r>
        <w:rPr/>
        <w:t>Телеканал «78» уточняет, что общая задолженность «Метростроя» перед энергетиками составляет 52,2 млн рублей. Петербургская сбытовая компания еще в апреле предупреждала строителей о намерении пожаловаться на них в суд. Тогда «Метрострой» прислал гарантийное письмо об оплате и начал перечислять деньги в счет долга, однако до конца задолженность не ликвидирована.</w:t>
      </w:r>
    </w:p>
    <w:p>
      <w:pPr>
        <w:pStyle w:val="Normal"/>
        <w:jc w:val="both"/>
        <w:rPr/>
      </w:pPr>
      <w:r>
        <w:rPr/>
        <w:t>Между тем, 26 мая в Петербурге были открыты две новые станции метро: «Новокрестовская» и «Беговая». Обе расположены на Невско-Василеостровской линии. Их строительство планировали завершить до начала ЧМ-2018.</w:t>
      </w:r>
    </w:p>
    <w:p>
      <w:pPr>
        <w:pStyle w:val="Normal"/>
        <w:jc w:val="both"/>
        <w:rPr/>
      </w:pPr>
      <w:hyperlink r:id="rId32">
        <w:r>
          <w:rPr>
            <w:rStyle w:val="InternetLink"/>
          </w:rPr>
          <w:t>https://iz.ru/750169/2018-05-31/energetiki-podaiut-v-sud-na-metrostroi-peterburga-za-dolg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1; СУД ПЕТЕРБУРГА ОСТАВИЛ БЕЗ УДОВЛЕТВОРЕНИЯ ЖАЛОБУ «ТРАНССТРОЯ» ПО ДЕЛУ О МЕТРОДЕПО «ЮЖНОЕ»</w:t>
      </w:r>
    </w:p>
    <w:p>
      <w:pPr>
        <w:pStyle w:val="Normal"/>
        <w:jc w:val="both"/>
        <w:rPr/>
      </w:pPr>
      <w:r>
        <w:rPr/>
        <w:t>Тринадцатый арбитражный апелляционный суд подтвердил решение первой инстанции и отказал в удовлетворении жалобы корпорации «Трансстрой», в которой она просила взыскать с дирекции транспортного строительства и комитета транспортного развития Санкт-Петербурга 305 млн рублей по работам на электродепо «Южное». Об этом сообщается в картотеке арбитражных дел суда.</w:t>
      </w:r>
    </w:p>
    <w:p>
      <w:pPr>
        <w:pStyle w:val="Normal"/>
        <w:jc w:val="both"/>
        <w:rPr/>
      </w:pPr>
      <w:r>
        <w:rPr/>
        <w:t>«Оставить без изменения решение, а апелляционную жалобу – без удовлетворения», – говорится в определении суда. Причина на сайте не указана.</w:t>
      </w:r>
    </w:p>
    <w:p>
      <w:pPr>
        <w:pStyle w:val="Normal"/>
        <w:jc w:val="both"/>
        <w:rPr/>
      </w:pPr>
      <w:r>
        <w:rPr/>
        <w:t>«Трансстрой» обратился в суд с иском о взыскании с Санкт-Петербургского государственного казенного учреждения «Дирекция транспортного строительства» 141 млн рублей задолженности и 164,7 млн убытков по контракту на депо «Южное». Ранее суд заявителю в требованиях отказал, поскольку «работы носили дополнительный характер, не были предусмотрены контрактом или согласованы».</w:t>
      </w:r>
    </w:p>
    <w:p>
      <w:pPr>
        <w:pStyle w:val="Normal"/>
        <w:jc w:val="both"/>
        <w:rPr/>
      </w:pPr>
      <w:r>
        <w:rPr/>
        <w:t>Власти Петербурга в декабре 2016 года решили расторгнуть контракт с корпорацией «Трансстрой» на строительство метродепо «Южное» за 6,6 млрд рублей из-за того, что подрядчик не освоил аванс на сумму почти 360 млн рублей, а также не устранил недостатки на объекте и нарушил сроки сдачи. Корпорация «Трансстрой» подала иски, связанные с разрывом контракта на депо «Южное», к подведомственному администрации Санкт-Петербурга учреждению дирекции транспортного строительства о взыскании убытков. Власти в июле 2016 года также расторгли контракт с корпорацией на возведение стадиона «Санкт-Петербург» на Крестовском острове.</w:t>
      </w:r>
    </w:p>
    <w:p>
      <w:pPr>
        <w:pStyle w:val="Normal"/>
        <w:jc w:val="both"/>
        <w:rPr/>
      </w:pPr>
      <w:r>
        <w:rPr/>
        <w:t>Электродепо «Южное» станет первым метродепо, построенным в Санкт-Петербурге за последние 15 лет, и одним из крупнейших в России. Объект предназначен для обслуживания, ремонта и хранения подвижного состава. Конкурс на достройку первого метродепо в Петербурге «Южное» выиграла компания «ЛенспецСМУ», которая предложила провести работы за 5,43 млрд рублей при начальной цене в 5,46 млрд рублей. Работы по депо планируется завершить в 2018 году.</w:t>
      </w:r>
    </w:p>
    <w:p>
      <w:pPr>
        <w:pStyle w:val="Normal"/>
        <w:jc w:val="both"/>
        <w:rPr/>
      </w:pPr>
      <w:hyperlink r:id="rId33">
        <w:r>
          <w:rPr>
            <w:rStyle w:val="InternetLink"/>
          </w:rPr>
          <w:t>http://tass.ru/ekonomika/52518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31; В ЧЕЛЯБИНСКЕ ЗАКРЫЛИ СООБЩЕСТВА ЗАЦЕПЕРОВ И РУФЕРОВ В СОЦСЕТЯХ</w:t>
      </w:r>
    </w:p>
    <w:p>
      <w:pPr>
        <w:pStyle w:val="Normal"/>
        <w:jc w:val="both"/>
        <w:rPr/>
      </w:pPr>
      <w:r>
        <w:rPr/>
        <w:t>Прокуратура Челябинска выявила в интернете сообщества зацеперов и руферов, пропагандирующие проезд на транспорте запрещенным способом и развлекательное посещение высотных объектов, решением суда доступ к сообществам закрыт, сообщил в четверг пресс-центр прокуратуры региона.</w:t>
      </w:r>
    </w:p>
    <w:p>
      <w:pPr>
        <w:pStyle w:val="Normal"/>
        <w:jc w:val="both"/>
        <w:rPr/>
      </w:pPr>
      <w:r>
        <w:rPr/>
        <w:t>По данным ведомства, прокуратура Калининского района Челябинска выявила в социальной сети сообщество зацеперов, где пропагандируется проезд на железнодорожном и другом транспорте запрещенным способом. Также распространялись сведения о способах и методах рискованных поездок, продаже спецоборудования, советы, как избежать обнаружения на подъездах к железнодорожным станциям, уточняет прокуратура.</w:t>
      </w:r>
    </w:p>
    <w:p>
      <w:pPr>
        <w:pStyle w:val="Normal"/>
        <w:jc w:val="both"/>
        <w:rPr/>
      </w:pPr>
      <w:r>
        <w:rPr/>
        <w:t>Кроме того, обнаружены группы руферов с информацией об имеющихся в Челябинске открытых чердачных помещениях, крышах многоквартирных домов, заброшенных объектах капстроительства для руфинга (посещения высотных объектов в развлекательных целях) с указанием адресов, добавляет прокуратура.</w:t>
      </w:r>
    </w:p>
    <w:p>
      <w:pPr>
        <w:pStyle w:val="Normal"/>
        <w:jc w:val="both"/>
        <w:rPr/>
      </w:pPr>
      <w:r>
        <w:rPr/>
        <w:t>«В связи с этим прокуратура направила в суд четыре заявления о признании информации, размещенной в сети Интернет, запрещенной к распространению на территории Российской Федерации. Судом требования прокуратуры удовлетворены в полном объеме», – говорится в сообщении.</w:t>
      </w:r>
    </w:p>
    <w:p>
      <w:pPr>
        <w:pStyle w:val="Normal"/>
        <w:jc w:val="both"/>
        <w:rPr/>
      </w:pPr>
      <w:r>
        <w:rPr/>
        <w:t>Данное решение суда является основанием для блокирования федеральной службой по надзору в сфере связи, информационных технологий и массовых коммуникаций доступа на интернет-страницы, уточняется в сообщении.</w:t>
      </w:r>
    </w:p>
    <w:p>
      <w:pPr>
        <w:pStyle w:val="Normal"/>
        <w:jc w:val="both"/>
        <w:rPr/>
      </w:pPr>
      <w:hyperlink r:id="rId34">
        <w:r>
          <w:rPr>
            <w:rStyle w:val="InternetLink"/>
          </w:rPr>
          <w:t>https://ria.ru/society/20180531/1521752274.html</w:t>
        </w:r>
      </w:hyperlink>
    </w:p>
    <w:p>
      <w:pPr>
        <w:pStyle w:val="Heading3"/>
        <w:jc w:val="both"/>
        <w:rPr/>
      </w:pPr>
      <w:r>
        <w:rPr>
          <w:rFonts w:cs="Times New Roman" w:ascii="Times New Roman" w:hAnsi="Times New Roman"/>
          <w:sz w:val="24"/>
          <w:szCs w:val="24"/>
        </w:rPr>
        <w:t>ТАСС; 2018.05.31; ТРАНЗИТ СУДОВ ПО КАНАЛУ В РАЙОНЕ КРЫМСКОГО МОСТА В ЯНВАРЕ – МАЕ ВЫРОС ПОЧТИ НА 20%</w:t>
      </w:r>
    </w:p>
    <w:p>
      <w:pPr>
        <w:pStyle w:val="Normal"/>
        <w:jc w:val="both"/>
        <w:rPr/>
      </w:pPr>
      <w:r>
        <w:rPr/>
        <w:t xml:space="preserve">Транзит судов по Керчь-Еникальскому каналу, в районе строительства моста через Керченский пролив между Крымом и Кубанью, в январе – мае этого года, в сравнении с тем же периодом прошлого года, вырос почти на 20%. Об этом в четверг сообщила пресс-служба </w:t>
      </w:r>
      <w:r>
        <w:rPr>
          <w:b/>
        </w:rPr>
        <w:t>Федерального агентства морского и речного транспорта</w:t>
      </w:r>
      <w:r>
        <w:rPr/>
        <w:t>.</w:t>
      </w:r>
    </w:p>
    <w:p>
      <w:pPr>
        <w:pStyle w:val="Normal"/>
        <w:jc w:val="both"/>
        <w:rPr/>
      </w:pPr>
      <w:r>
        <w:rPr/>
        <w:t>Керченский пролив мелководен, поэтому вдоль него почти на всем его протяжении еще в XIX веке был прорыт Керчь-Еникальский канал, состоящий из четырех колен. Ширина канала – 120 м, проектная глубина – 9,35 м. По каналу осуществляется судоходство между Черным и Азовским морями, для плавания здесь допускаются суда длиной до 252 м и осадкой не более 8 м.</w:t>
      </w:r>
    </w:p>
    <w:p>
      <w:pPr>
        <w:pStyle w:val="Normal"/>
        <w:jc w:val="both"/>
        <w:rPr/>
      </w:pPr>
      <w:r>
        <w:rPr/>
        <w:t>«Транзит судов по Керчь-Еникальскому каналу в январе – мае 2018 года вырос на 19,2% по сравнению с аналогичным периодом 2017 года, составив 11 702 прохода», – говорится в сообщении. Уточняется, что с севера на юг, из Азовского моря в Черное, за пять месяцев по каналу проследовали более 5,9 тыс. судов, в обратном направлении – около 5,7 тыс. судов.</w:t>
      </w:r>
    </w:p>
    <w:p>
      <w:pPr>
        <w:pStyle w:val="Normal"/>
        <w:jc w:val="both"/>
        <w:rPr/>
      </w:pPr>
      <w:r>
        <w:rPr/>
        <w:t xml:space="preserve">В 2017 года, в конце августа и в октябре, капитан порта Керчь вводил ограничения на движения судов по Керчь-Еникальскому каналу в связи с установкой автодорожной и железнодорожной судоходных арок Крымского моста. Тогда </w:t>
      </w:r>
      <w:r>
        <w:rPr>
          <w:b/>
        </w:rPr>
        <w:t>Росморречфлот</w:t>
      </w:r>
      <w:r>
        <w:rPr/>
        <w:t xml:space="preserve"> заявлял, что возведение моста не окажет существенного влияния на транзит судов в Керченском проливе.</w:t>
      </w:r>
    </w:p>
    <w:p>
      <w:pPr>
        <w:pStyle w:val="Normal"/>
        <w:jc w:val="both"/>
        <w:rPr/>
      </w:pPr>
      <w:r>
        <w:rPr/>
        <w:t>Крымский мост соединил Керченский полуостров (Крым) с Таманским полуостровом (Краснодарский край). Необходимость в его строительстве возникла после воссоединения Крыма с Россией в 2014 году. РФ начала строить его в феврале 2016 года, общая стоимость проекта – 228 млрд рублей. Автодорожную часть моста планировали открыть в декабре 2018 года, но достроили на полгода раньше установленного срока. Торжественная церемония ее открытия прошла 15 мая с участием президента РФ Владимира Путина, а рано утром 16 мая по мосту стартовало движение транспорта.</w:t>
      </w:r>
    </w:p>
    <w:p>
      <w:pPr>
        <w:pStyle w:val="Normal"/>
        <w:jc w:val="both"/>
        <w:rPr/>
      </w:pPr>
      <w:hyperlink r:id="rId35">
        <w:r>
          <w:rPr>
            <w:rStyle w:val="InternetLink"/>
          </w:rPr>
          <w:t>http://tass.ru/ekonomika/52511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31; МОРЯКАМ ЗАДЕРЖАННОГО В КОРЕЕ РОССИЙСКОГО СУДНА ВЫПЛАТИЛИ ДОЛГИ ПО ЗАРПЛАТЕ</w:t>
      </w:r>
    </w:p>
    <w:p>
      <w:pPr>
        <w:pStyle w:val="Normal"/>
        <w:jc w:val="both"/>
        <w:rPr/>
      </w:pPr>
      <w:r>
        <w:rPr/>
        <w:t>Задолженность по зарплате перед моряками судна «Николай Касаткин», задержанного ранее в порту Южной Кореи, полностью погашена, сообщает пресс-служба Сахалинской прокуратуры.</w:t>
      </w:r>
    </w:p>
    <w:p>
      <w:pPr>
        <w:pStyle w:val="Normal"/>
        <w:jc w:val="both"/>
        <w:rPr/>
      </w:pPr>
      <w:r>
        <w:rPr/>
        <w:t>«Прокуратура Южно-Сахалинска провела проверку по факту долгов по заработной плате перед сотрудниками ООО «Парус». Компания имела задолженность за апрель и май перед 83 работниками на общую сумму более 2,7 миллиона рублей. После вмешательства прокуратуры задолженность перед 83 работникам предприятия погашена в полном объеме», – говорится в релизе.</w:t>
      </w:r>
    </w:p>
    <w:p>
      <w:pPr>
        <w:pStyle w:val="Normal"/>
        <w:jc w:val="both"/>
        <w:rPr/>
      </w:pPr>
      <w:r>
        <w:rPr/>
        <w:t>Ранее сообщалось, что российское судно «Николай Касаткин» арестовали в порту южнокорейского Пусана после жалоб экипажа на долги, несколько моряков уже вернулись на родину. Судно принадлежит сахалинской компании «Парус», которая сталкивалась с подобными проблемами в прошлом. В декабре 2016 года экипаж «Николая Касаткина» несколько недель бастовал в Амстердаме, так как «Парус» не выплачивал морякам зарплату, амстердамская портовая инспекция тогда запретила судну выходить в море.</w:t>
      </w:r>
    </w:p>
    <w:p>
      <w:pPr>
        <w:pStyle w:val="Normal"/>
        <w:jc w:val="both"/>
        <w:rPr/>
      </w:pPr>
      <w:r>
        <w:rPr/>
        <w:t>В прокуратуре также сообщили, что в отношении юридического и должностного лица возбуждены дела об административном правонарушении за невыплату или неполную выплату в установленный срок заработной платы.</w:t>
      </w:r>
    </w:p>
    <w:p>
      <w:pPr>
        <w:pStyle w:val="Normal"/>
        <w:jc w:val="both"/>
        <w:rPr/>
      </w:pPr>
      <w:hyperlink r:id="rId36">
        <w:r>
          <w:rPr>
            <w:rStyle w:val="InternetLink"/>
          </w:rPr>
          <w:t>https://ria.ru/incidents/20180531/152174223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1; ТАНКЕР С НЕФТЕПРОДУКТАМИ ВРЕЗАЛСЯ В ПРИЧАЛ В ПОРТУ ПЕТЕРБУРГА И ПОЛУЧИЛ ПРОБОИНУ</w:t>
      </w:r>
    </w:p>
    <w:p>
      <w:pPr>
        <w:pStyle w:val="Normal"/>
        <w:jc w:val="both"/>
        <w:rPr/>
      </w:pPr>
      <w:r>
        <w:rPr/>
        <w:t>Танкер «Капитан Поникаровский» получил пробоину, врезавшись в причал в Большом порту Санкт-Петербурга.</w:t>
      </w:r>
    </w:p>
    <w:p>
      <w:pPr>
        <w:pStyle w:val="Normal"/>
        <w:jc w:val="both"/>
        <w:rPr/>
      </w:pPr>
      <w:r>
        <w:rPr/>
        <w:t xml:space="preserve">«В 23:30 мск 30 мая танкер «Капитан Поникаровский» (флаг России), направлявшийся от причала Северной верфи в порт Усть-Луга, навалился носовой частью на причал в Большом порту Санкт-Петербурга. Судно получило пробоину носовой части выше ватерлинии, но капитан проинформировал, что пострадавших нет, аварийного разлива нефтепродуктов не произошло», – сообщили в четверг ТАСС в пресс-службе </w:t>
      </w:r>
      <w:r>
        <w:rPr>
          <w:b/>
        </w:rPr>
        <w:t>Росморречфлот</w:t>
      </w:r>
      <w:r>
        <w:rPr/>
        <w:t>а.</w:t>
      </w:r>
    </w:p>
    <w:p>
      <w:pPr>
        <w:pStyle w:val="Normal"/>
        <w:jc w:val="both"/>
        <w:rPr/>
      </w:pPr>
      <w:r>
        <w:rPr/>
        <w:t>По данным управления на транспорте управления МВД России по СЗФО, причиной инцидента мог стать сильный ветер.</w:t>
      </w:r>
    </w:p>
    <w:p>
      <w:pPr>
        <w:pStyle w:val="Normal"/>
        <w:jc w:val="both"/>
        <w:rPr/>
      </w:pPr>
      <w:r>
        <w:rPr/>
        <w:t>«По предварительной версии, капитан бункеровщика не справился с управлением из-за сильного ветра, и судно навалилось на причал. В настоящее время сотрудниками транспортной полиции проводится проверка по данному факту», – сказали ТАСС в пресс-службе управления.</w:t>
      </w:r>
    </w:p>
    <w:p>
      <w:pPr>
        <w:pStyle w:val="Normal"/>
        <w:jc w:val="both"/>
        <w:rPr/>
      </w:pPr>
      <w:r>
        <w:rPr/>
        <w:t>Сейчас специалисты проводят проверку.</w:t>
      </w:r>
    </w:p>
    <w:p>
      <w:pPr>
        <w:pStyle w:val="Normal"/>
        <w:jc w:val="both"/>
        <w:rPr/>
      </w:pPr>
      <w:r>
        <w:rPr/>
        <w:t>По данным Гидрометцентра, вечером 30 мая в Санкт-Петербурге поднялся северо-западный, северный ветер скоростью 7-12 м/с. Штормовое предупреждение не объявлялось.</w:t>
      </w:r>
    </w:p>
    <w:p>
      <w:pPr>
        <w:pStyle w:val="Normal"/>
        <w:jc w:val="both"/>
        <w:rPr/>
      </w:pPr>
      <w:hyperlink r:id="rId37">
        <w:r>
          <w:rPr>
            <w:rStyle w:val="InternetLink"/>
          </w:rPr>
          <w:t>http://tass.ru/proisshestviya/52521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1; ГЛАВГОСЭКСПЕРТИЗА ОДОБРИЛА II ЭТАП ПРОЕКТА СТРОИТЕЛЬСТВА БАГАЕВСКОГО ГИДРОУЗЛА</w:t>
      </w:r>
    </w:p>
    <w:p>
      <w:pPr>
        <w:pStyle w:val="Normal"/>
        <w:jc w:val="both"/>
        <w:rPr/>
      </w:pPr>
      <w:r>
        <w:rPr/>
        <w:t>Главгосэкспертиза России выдала положительное заключение по второму этапу (основного периода) проекта строительства Багаевского гидроузла на реке Дон (Ростовская область), сообщили «Интерфаксу» в пресс-службе ФАУ «Главгосэкспертиза России».</w:t>
      </w:r>
    </w:p>
    <w:p>
      <w:pPr>
        <w:pStyle w:val="Normal"/>
        <w:jc w:val="both"/>
        <w:rPr/>
      </w:pPr>
      <w:r>
        <w:rPr/>
        <w:t>«В состав второго этапа входят судоходный шлюз, верхний и нижний подходные каналы с причалонаправляющими сооружениями, водосбросная плотина, рыбопропускной шлюз, подъездная дорога, водозабор, защитные дамбы, участки берегоукрепления и другие объекты», – сказал представитель пресс-службы.</w:t>
      </w:r>
    </w:p>
    <w:p>
      <w:pPr>
        <w:pStyle w:val="Normal"/>
        <w:jc w:val="both"/>
        <w:rPr/>
      </w:pPr>
      <w:r>
        <w:rPr/>
        <w:t xml:space="preserve">Как сообщалось, разработку проекта строительства Багаевского гидроузла осуществляет АО «Акватик» (Москва), ставшее победителем конкурса </w:t>
      </w:r>
      <w:r>
        <w:rPr>
          <w:b/>
        </w:rPr>
        <w:t>Росморречфлот</w:t>
      </w:r>
      <w:r>
        <w:rPr/>
        <w:t>а с предложением 552,2 млн рублей при начальной цене договора 736,2 млн рублей.</w:t>
      </w:r>
    </w:p>
    <w:p>
      <w:pPr>
        <w:pStyle w:val="Normal"/>
        <w:jc w:val="both"/>
        <w:rPr/>
      </w:pPr>
      <w:r>
        <w:rPr/>
        <w:t>В ноябре 2017 года Главгосэкспертиза выдала положительное заключение по первому этапу проекта. В апреле этого года ООО «Стройтрансгаз» Геннадия Тимченко, победившее в конкурсе ФБУ «Администрация Азово-Донского бассейна внутренних водных путей» (предложение 667 млн 227,8 тыс. рублей при начальной цене контракта 740 млн 183,4 тыс. рублей) приступило к его реализации. До декабря 2018 года «Стройтрансгаз» должен построить площадку и причал стройбазы, судоходную прорезь в левом рукаве Дона, линию электропередачи.</w:t>
      </w:r>
    </w:p>
    <w:p>
      <w:pPr>
        <w:pStyle w:val="Normal"/>
        <w:jc w:val="both"/>
        <w:rPr/>
      </w:pPr>
      <w:r>
        <w:rPr/>
        <w:t>Строительство Багаевского гидроузла предусмотрено ФЦП «Развитие транспортной системы России (2010-2020 годы)». Максимальная стоимость строительства гидроузла, включая обустройство его водохранилища, – 22 млрд рублей. Ввод в строй позволит решить задачу поддержания гарантированных глубин судового хода и обеспечения безопасного судоходства на Нижнем Дону.</w:t>
      </w:r>
    </w:p>
    <w:p>
      <w:pPr>
        <w:pStyle w:val="Normal"/>
        <w:jc w:val="both"/>
        <w:rPr/>
      </w:pPr>
      <w:r>
        <w:rPr/>
        <w:t>Гидроузел будет построен в районе хутора Арпачин Багаевского района Ростовской области. Его пропускная способность составит не менее 18 млн тонн грузов в год.</w:t>
      </w:r>
    </w:p>
    <w:p>
      <w:pPr>
        <w:pStyle w:val="Heading3"/>
        <w:jc w:val="both"/>
        <w:rPr/>
      </w:pPr>
      <w:r>
        <w:rPr>
          <w:rFonts w:cs="Times New Roman" w:ascii="Times New Roman" w:hAnsi="Times New Roman"/>
          <w:sz w:val="24"/>
          <w:szCs w:val="24"/>
        </w:rPr>
        <w:t>ТАСС; 2018.05.31; ТУРИСТИЧЕСКИЙ КЛАСТЕР «ВОЛЖСКОЕ МОРЕ» ПЛАНИРУЕТСЯ СОЗДАТЬ В ТВЕРСКОЙ ОБЛАСТИ</w:t>
      </w:r>
    </w:p>
    <w:p>
      <w:pPr>
        <w:pStyle w:val="Normal"/>
        <w:jc w:val="both"/>
        <w:rPr/>
      </w:pPr>
      <w:r>
        <w:rPr/>
        <w:t>Тверская область направила в Ростуризм заявку о включении проекта туристического кластера «Волжское море» в новую федеральную целевую программу «Развитие внутреннего и въездного туризма в России» на 2019 – 2025 годы. Об этом в четверг сообщили в пресс-службе правительства региона.</w:t>
      </w:r>
    </w:p>
    <w:p>
      <w:pPr>
        <w:pStyle w:val="Normal"/>
        <w:jc w:val="both"/>
        <w:rPr/>
      </w:pPr>
      <w:r>
        <w:rPr/>
        <w:t>«Разработана концепция кластера круизного и водного туризма «Волжское море». Заявка на включение данного проекта в новую ФЦП «Развитие внутреннего и въездного туризма в РФ» на 2019 – 2025 годы направлена в Ростуризм и в настоящее время рассматривается конкурсной комиссией», – сказали в пресс-службе.</w:t>
      </w:r>
    </w:p>
    <w:p>
      <w:pPr>
        <w:pStyle w:val="Normal"/>
        <w:jc w:val="both"/>
        <w:rPr/>
      </w:pPr>
      <w:r>
        <w:rPr/>
        <w:t>Планируется, что «Волжское море» охватит территории особой экономической зоны «Завидово» и городов Калязин, Кимры, Конаково, Тверь и Весьегонск, которые будут развивать свои направления туризма. «Калязин позиционируется как территория семейного и детского отдыха, в Кимрах можно будет ознакомиться с бытом провинциального русского города XIX века. Конаково станет культурным центром курортной зоны «Конаковская ривьера», Тверь – территорией историко-культурного, а Весьегонск – гастрономического туризма. В Завидове, как центре рекреационного туризма в Тверской области, планируется создать транспортно-пересадочный узел, который обеспечит быструю и удобную логистику, объединит автомобильный, железнодорожный и водный туристический транспорт», – уточнили в правительстве.</w:t>
      </w:r>
    </w:p>
    <w:p>
      <w:pPr>
        <w:pStyle w:val="Normal"/>
        <w:jc w:val="both"/>
        <w:rPr/>
      </w:pPr>
      <w:r>
        <w:rPr/>
        <w:t>Включение кластера «Волжское море» в федеральную целевую программу, по мнению властей, позволит привлечь федеральные средства на создание на территории кластера причальных стенок, расширение объектов туристического показа, благоустройство набережных, исторических мест, приведение в порядок дорог.</w:t>
      </w:r>
    </w:p>
    <w:p>
      <w:pPr>
        <w:pStyle w:val="Normal"/>
        <w:jc w:val="both"/>
        <w:rPr/>
      </w:pPr>
      <w:r>
        <w:rPr/>
        <w:t>«Формирование кластера «Волжское море» направлено на максимальное использование потенциала круизных туров, повышение интереса путешественников к водному туризму, привлечение туристов в бассейн Верхней Волги», – отметили в пресс-службе.</w:t>
      </w:r>
    </w:p>
    <w:p>
      <w:pPr>
        <w:pStyle w:val="Normal"/>
        <w:jc w:val="both"/>
        <w:rPr/>
      </w:pPr>
      <w:r>
        <w:rPr/>
        <w:t>Особая экономическая зона «Завидово» – единственная ОЭЗ туристско-рекреационного типа в Центральном федеральном округе, создана в 2015 году. В мае 2018 года правительством Тверской области утвержден проект планировки территории, по которому «Завидово» делится на семь зон, где предусматривается строительство гостиничных комплексов, апартаментов, кемпингов, аквапарка, парка развлечений, конгресс-холла, аэропарка, центра обслуживания маломерных судов, агротуристического комплекса. Проект предполагает развитие зоны до 2030 года, общая площадь проектирования – 380 га, объем инвестиций в развитие территории превышает 10 млрд рублей.</w:t>
      </w:r>
    </w:p>
    <w:p>
      <w:pPr>
        <w:pStyle w:val="Normal"/>
        <w:jc w:val="both"/>
        <w:rPr/>
      </w:pPr>
      <w:hyperlink r:id="rId38">
        <w:r>
          <w:rPr>
            <w:rStyle w:val="InternetLink"/>
          </w:rPr>
          <w:t>http://tass.ru/obschestvo/5252566</w:t>
        </w:r>
      </w:hyperlink>
    </w:p>
    <w:p>
      <w:pPr>
        <w:pStyle w:val="Heading3"/>
        <w:jc w:val="both"/>
        <w:rPr/>
      </w:pPr>
      <w:r>
        <w:rPr>
          <w:rFonts w:cs="Times New Roman" w:ascii="Times New Roman" w:hAnsi="Times New Roman"/>
          <w:sz w:val="24"/>
          <w:szCs w:val="24"/>
        </w:rPr>
        <w:t>RNS; 2018.05.31; ФАС ПРОВЕЛА МОНИТОРИНГ ЦЕН НА АВИАБИЛЕТЫ В ДАТЫ ПРОВЕДЕНИЯ МАТЧЕЙ ЧМ–2018</w:t>
      </w:r>
    </w:p>
    <w:p>
      <w:pPr>
        <w:pStyle w:val="Normal"/>
        <w:jc w:val="both"/>
        <w:rPr/>
      </w:pPr>
      <w:r>
        <w:rPr/>
        <w:t>Федеральная антимонопольная служба (ФАС) России провела мониторинг цен авиабилетов в даты проведения матчей Чемпионата мира по футболу, который этим летом пройдет в РФ, сообщает пресс-служба ведомства.</w:t>
      </w:r>
    </w:p>
    <w:p>
      <w:pPr>
        <w:pStyle w:val="Normal"/>
        <w:jc w:val="both"/>
        <w:rPr/>
      </w:pPr>
      <w:r>
        <w:rPr/>
        <w:t>Регулятор отмечает, что авиарейсы в города проведения турнира являются конкурентными. Так, из Москвы в Казань и Саранск регулярные рейсы выполняют 5 авиакомпаний, в Волгоград – 7, Калининград – 8, Санкт-Петербург, Самару, Нижний Новгород – 9, а в Екатеринбург, Ростов-на-Дону и Сочи – 10 и более.</w:t>
      </w:r>
    </w:p>
    <w:p>
      <w:pPr>
        <w:pStyle w:val="Normal"/>
        <w:jc w:val="both"/>
        <w:rPr/>
      </w:pPr>
      <w:r>
        <w:rPr/>
        <w:t>«На сегодняшний день факта коллективного доминирования авиакомпаний ни на одном из перечисленных маршрутов не установлено. Цены на билеты формируются в условиях конкуренции», – подчеркивается в сообщении.</w:t>
      </w:r>
    </w:p>
    <w:p>
      <w:pPr>
        <w:pStyle w:val="Normal"/>
        <w:jc w:val="both"/>
        <w:rPr/>
      </w:pPr>
      <w:r>
        <w:rPr/>
        <w:t>По итогам проведения мониторинга ведомство сообщило, что в дни проведения чемпионата наблюдается резкий всплеск спроса на авиабилеты. Кроме того, отмечается, что в начале марта авиакомпания «Аэрофлот» реализовала все билеты эконом-класса на рейсы из Москвы в Волгоград на период проведения турнира, авиакомпания «Сибирь» – на 90%, «Уральские авиалинии» – свыше 60%.</w:t>
      </w:r>
    </w:p>
    <w:p>
      <w:pPr>
        <w:pStyle w:val="Normal"/>
        <w:jc w:val="both"/>
        <w:rPr/>
      </w:pPr>
      <w:r>
        <w:rPr/>
        <w:t>«К настоящему времени свободных мест в эконом-классе практически не осталось», – сообщает ФАС России.</w:t>
      </w:r>
    </w:p>
    <w:p>
      <w:pPr>
        <w:pStyle w:val="Normal"/>
        <w:jc w:val="both"/>
        <w:rPr/>
      </w:pPr>
      <w:r>
        <w:rPr/>
        <w:t>Ведомство также отмечает, что по итогам июня – июля антимонопольная служба проверит фактически сложившиеся цены на авиабилеты с учетом заполняемости кресел. Кроме того, дополнительно будут проанализированы обращения граждан. Уточняется, что в случае выявления нарушений будут приняты меры антимонопольного реагирования.</w:t>
      </w:r>
    </w:p>
    <w:p>
      <w:pPr>
        <w:pStyle w:val="Normal"/>
        <w:jc w:val="both"/>
        <w:rPr/>
      </w:pPr>
      <w:hyperlink r:id="rId39">
        <w:r>
          <w:rPr>
            <w:rStyle w:val="InternetLink"/>
          </w:rPr>
          <w:t>https://rns.online/transport/FaS-provela-monitoring-tsen-na-aviabileti-v-dati-provedeniya-matchei-CHM2018-2018-05-31/</w:t>
        </w:r>
      </w:hyperlink>
    </w:p>
    <w:p>
      <w:pPr>
        <w:pStyle w:val="Normal"/>
        <w:jc w:val="both"/>
        <w:rPr/>
      </w:pPr>
      <w:r>
        <w:rPr/>
        <w:t>На ту же тему:</w:t>
      </w:r>
    </w:p>
    <w:p>
      <w:pPr>
        <w:pStyle w:val="Normal"/>
        <w:jc w:val="both"/>
        <w:rPr/>
      </w:pPr>
      <w:hyperlink r:id="rId40">
        <w:r>
          <w:rPr>
            <w:rStyle w:val="InternetLink"/>
          </w:rPr>
          <w:t>https://ria.ru/economy/20180531/152175523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1; РОСАВИАЦИЯ СНЯЛА ОГРАНИЧЕНИЯ СЕРТИФИКАТА ДЛЯ «ВОЛОГОДСКОГО АВИАПРЕДПРИЯТИЯ»</w:t>
      </w:r>
    </w:p>
    <w:p>
      <w:pPr>
        <w:pStyle w:val="Normal"/>
        <w:jc w:val="both"/>
        <w:rPr/>
      </w:pPr>
      <w:r>
        <w:rPr>
          <w:b/>
        </w:rPr>
        <w:t>Росавиаци</w:t>
      </w:r>
      <w:r>
        <w:rPr/>
        <w:t>я сняла ограничение срока действия сертификата эксплуатанта АО «Вологодское авиационное предприятие», сообщили в четверг ТАСС в авиапредприятии.</w:t>
      </w:r>
    </w:p>
    <w:p>
      <w:pPr>
        <w:pStyle w:val="Normal"/>
        <w:jc w:val="both"/>
        <w:rPr/>
      </w:pPr>
      <w:r>
        <w:rPr/>
        <w:t xml:space="preserve">Как сообщалось ранее, в прошлом году в «Вологодском авиапредприятии» в ходе плановой проверки удалось выявить нарушения Федеральных авиационных правил (ФАП). Из-за того, что компания вовремя не устранила нарушения, ее сертификат ограничили с 31 мая. «Да, ограничение было, но сейчас срок действия сертификата возобновили. «Приказом </w:t>
      </w:r>
      <w:r>
        <w:rPr>
          <w:b/>
        </w:rPr>
        <w:t>Росавиаци</w:t>
      </w:r>
      <w:r>
        <w:rPr/>
        <w:t xml:space="preserve">и от 29 мая снято ограничение срока действия сертификата эксплуатанта АО «Вологодское авиационное предприятие», – сообщили ТАСС в «Вологодском авиапредприятии», зачитав текст телеграммы </w:t>
      </w:r>
      <w:r>
        <w:rPr>
          <w:b/>
        </w:rPr>
        <w:t>Росавиаци</w:t>
      </w:r>
      <w:r>
        <w:rPr/>
        <w:t>и.</w:t>
      </w:r>
    </w:p>
    <w:p>
      <w:pPr>
        <w:pStyle w:val="Normal"/>
        <w:jc w:val="both"/>
        <w:rPr/>
      </w:pPr>
      <w:r>
        <w:rPr/>
        <w:t xml:space="preserve">Как пояснил ТАСС начальник инспекции по безопасности полетов авиапредприятия Алексей Балашов, срок действия сертификата ограничивали из-за нарушения безопасности полетов. «Произошли серьезные авиационные инциденты в феврале 2018 года в Мурманской области, в декабре 2017 года в Великом Устюге, в результате которых были повреждены вертолеты. В этом году прошла повторная проверка </w:t>
      </w:r>
      <w:r>
        <w:rPr>
          <w:b/>
        </w:rPr>
        <w:t>Росавиаци</w:t>
      </w:r>
      <w:r>
        <w:rPr/>
        <w:t>и, ... недостатки в работе устранены. Сейчас предприятие работает в полноценном режиме», – сказал Балашов.</w:t>
      </w:r>
    </w:p>
    <w:p>
      <w:pPr>
        <w:pStyle w:val="Normal"/>
        <w:jc w:val="both"/>
        <w:rPr/>
      </w:pPr>
      <w:r>
        <w:rPr/>
        <w:t>По расписанию, которое подтвердили в авиакомпании, «Вологодское авиапредприятие» выполняет пять рейсов в неделю: два – из Вологды в Москву и обратно, три – из Череповца в Великий Устюг и обратно. Продажа билетов не приостанавливалась. Предприятие принадлежит администрации Вологодской области и администрации Вологды. Авиапарк насчитывает пять самолетов Як-40 и 13 вертолетов Ми-8.</w:t>
      </w:r>
    </w:p>
    <w:p>
      <w:pPr>
        <w:pStyle w:val="Normal"/>
        <w:jc w:val="both"/>
        <w:rPr/>
      </w:pPr>
      <w:hyperlink r:id="rId41">
        <w:r>
          <w:rPr>
            <w:rStyle w:val="InternetLink"/>
          </w:rPr>
          <w:t>http://tass.ru/ekonomika/52520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1; ПАССАЖИРАМ «САРАТОВСКИХ АВИАЛИНИЙ» ВЫПЛАТИЛИ 62 МЛН РУБЛЕЙ ЗА СДАННЫЕ БИЛЕТЫ</w:t>
      </w:r>
    </w:p>
    <w:p>
      <w:pPr>
        <w:pStyle w:val="Normal"/>
        <w:jc w:val="both"/>
        <w:rPr/>
      </w:pPr>
      <w:r>
        <w:rPr/>
        <w:t xml:space="preserve">Пассажирам авиакомпании «Саратовские авиалинии», прекратившей свою деятельность, выплатили 62 млн рублей за сданные 10 тыс. билетов, сообщили в </w:t>
      </w:r>
      <w:r>
        <w:rPr>
          <w:b/>
        </w:rPr>
        <w:t>Минтрансе</w:t>
      </w:r>
      <w:r>
        <w:rPr/>
        <w:t xml:space="preserve"> по итогам очередного заседания оперативного штаба по ситуации с авиакомпанией «Саратовские авиалинии».</w:t>
      </w:r>
    </w:p>
    <w:p>
      <w:pPr>
        <w:pStyle w:val="Normal"/>
        <w:jc w:val="both"/>
        <w:rPr/>
      </w:pPr>
      <w:r>
        <w:rPr/>
        <w:t>В ходе заседания было отмечено, что с авиакомпаниями, выразившими готовность перевозить пассажиров «Саратовских авиалиний» – «Аэрофлот», «Руслайн», «Нордстар», «Сибирь», «Якутия», «Ютэйр и «ЮВТ Аэро» – подписаны соглашения для оформления передаточных манифестов (Flight Interruption Manifest (FIM) – «манифест прерванного полета»). Это позволит перевозить пассажиров воздушными судами указанных авиаперевозчиков, а также использовать резервный фонд.</w:t>
      </w:r>
    </w:p>
    <w:p>
      <w:pPr>
        <w:pStyle w:val="Normal"/>
        <w:jc w:val="both"/>
        <w:rPr/>
      </w:pPr>
      <w:r>
        <w:rPr/>
        <w:t xml:space="preserve">В </w:t>
      </w:r>
      <w:r>
        <w:rPr>
          <w:b/>
        </w:rPr>
        <w:t>Минтрансе</w:t>
      </w:r>
      <w:r>
        <w:rPr/>
        <w:t xml:space="preserve"> отметили, что «Аэрофлот» и «Руслайн» ввели дополнительные рейсы из Саратова в Москву. «Всего за двое суток на рейсы авиакомпании «Аэрофлот» переориентировано 745 пассажиров», – отметили в министерстве.</w:t>
      </w:r>
    </w:p>
    <w:p>
      <w:pPr>
        <w:pStyle w:val="Normal"/>
        <w:jc w:val="both"/>
        <w:rPr/>
      </w:pPr>
      <w:hyperlink r:id="rId42">
        <w:r>
          <w:rPr>
            <w:rStyle w:val="InternetLink"/>
          </w:rPr>
          <w:t>https://rns.online/transport/Passazhiram-Saratovskih-avialinii-viplatili-62-mln-rublei-za-sdannie-bileti-2018-05-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1; «АЭРОФЛОТ», S7, «ЯКУТИЯ», «РУСЛАЙН» И «ЮВТ АЭРО» ПЕРЕВЕЗУТ ПАССАЖИРОВ «САРАТОВСКИХ АВИАЛИНИЙ»</w:t>
      </w:r>
    </w:p>
    <w:p>
      <w:pPr>
        <w:pStyle w:val="Normal"/>
        <w:jc w:val="both"/>
        <w:rPr/>
      </w:pPr>
      <w:r>
        <w:rPr/>
        <w:t>«Аэрофлот», S7, «Якутия», «Руслайн» и «ЮВТ Аэро» перевезут пассажиров «Саратовских авиалиний»Фото: globallookpress.com/Leonid Faerberg</w:t>
      </w:r>
    </w:p>
    <w:p>
      <w:pPr>
        <w:pStyle w:val="Normal"/>
        <w:jc w:val="both"/>
        <w:rPr/>
      </w:pPr>
      <w:r>
        <w:rPr/>
        <w:t xml:space="preserve">Авиакомпания «Саратовские авиалинии» заключила соглашения о перевозке пассажиров с пятью авиакомпаниями, сообщает </w:t>
      </w:r>
      <w:r>
        <w:rPr>
          <w:b/>
        </w:rPr>
        <w:t>Росавиаци</w:t>
      </w:r>
      <w:r>
        <w:rPr/>
        <w:t>я.</w:t>
      </w:r>
    </w:p>
    <w:p>
      <w:pPr>
        <w:pStyle w:val="Normal"/>
        <w:jc w:val="both"/>
        <w:rPr/>
      </w:pPr>
      <w:r>
        <w:rPr/>
        <w:t>Соглашения заключены с компаниями «Аэрофлот», S7, «Якутия», «РусЛайн» и «ЮВТ Аэро».</w:t>
      </w:r>
    </w:p>
    <w:p>
      <w:pPr>
        <w:pStyle w:val="Normal"/>
        <w:jc w:val="both"/>
        <w:rPr/>
      </w:pPr>
      <w:r>
        <w:rPr/>
        <w:t xml:space="preserve">В </w:t>
      </w:r>
      <w:r>
        <w:rPr>
          <w:b/>
        </w:rPr>
        <w:t>Росавиаци</w:t>
      </w:r>
      <w:r>
        <w:rPr/>
        <w:t>и отметили, что перевозки пассажиров «Саратовских авиалиний» рейсами авиаперевозчиков будут осуществляться до 13 июня включительно.</w:t>
      </w:r>
    </w:p>
    <w:p>
      <w:pPr>
        <w:pStyle w:val="Normal"/>
        <w:jc w:val="both"/>
        <w:rPr/>
      </w:pPr>
      <w:r>
        <w:rPr/>
        <w:t xml:space="preserve">Ранее </w:t>
      </w:r>
      <w:r>
        <w:rPr>
          <w:b/>
        </w:rPr>
        <w:t>Министерство транспорта</w:t>
      </w:r>
      <w:r>
        <w:rPr/>
        <w:t xml:space="preserve"> сообщило об аннулировании сертификата эксплуатанта у авиакомпании «Саратовские авиалинии».</w:t>
      </w:r>
    </w:p>
    <w:p>
      <w:pPr>
        <w:pStyle w:val="Normal"/>
        <w:jc w:val="both"/>
        <w:rPr/>
      </w:pPr>
      <w:hyperlink r:id="rId43">
        <w:r>
          <w:rPr>
            <w:rStyle w:val="InternetLink"/>
          </w:rPr>
          <w:t>https://rns.online/transport/aeroflot-S7-Yakutiya-Ruslain-i-YUVTO-aero-perevezut-passazhirov-Saratovskih-avialinii-2018-05-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ТУРИЗМ; 2018.05.31; «ИНТУРИСТ» ПРЕДЛОЖИЛ АЛЬТЕРНАТИВУ ТУРИСТАМ, ПОСТРАДАВШИМ ИЗ-ЗА «САРАТОВСКИХ АВИАЛИНИЙ»</w:t>
      </w:r>
    </w:p>
    <w:p>
      <w:pPr>
        <w:pStyle w:val="Normal"/>
        <w:jc w:val="both"/>
        <w:rPr/>
      </w:pPr>
      <w:r>
        <w:rPr/>
        <w:t>Около 10 тысяч клиентов туроператора «Интурист», туры которых включали перевозку «Саратовскими авиалиниями», смогут вылететь рейсами других авиакомпаний или полностью вернуть деньги за путевку, сообщил порталу «Интерфакс-Туризм» директор по продажам туроператора Сергей Толчин.</w:t>
      </w:r>
    </w:p>
    <w:p>
      <w:pPr>
        <w:pStyle w:val="Normal"/>
        <w:jc w:val="both"/>
        <w:rPr/>
      </w:pPr>
      <w:r>
        <w:rPr/>
        <w:t>«Общий план броней на перевозку «Саратовскими авиалиниями» у нас был 20 тысяч. Туры приобрели около 10 тысяч клиентов. Им мы готовы предложить перелет из ближайших к Саратову городов с сохранением стоимости раннего бронирования или полный возврат средств», – сказал он.</w:t>
      </w:r>
    </w:p>
    <w:p>
      <w:pPr>
        <w:pStyle w:val="Normal"/>
        <w:jc w:val="both"/>
        <w:rPr/>
      </w:pPr>
      <w:r>
        <w:rPr/>
        <w:t>С.Толчин добавил, что в среду из Антальи были вывезены все находившиеся там клиенты туроператора, у которых были обратные билеты на рейсы «Саратовских авиалиний». «Пассажиров вывезли через Самару, их встречал бесплатный автобус, который доставил их до Саратова», – отметил он.</w:t>
      </w:r>
    </w:p>
    <w:p>
      <w:pPr>
        <w:pStyle w:val="Normal"/>
        <w:jc w:val="both"/>
        <w:rPr/>
      </w:pPr>
      <w:r>
        <w:rPr/>
        <w:t>Авиакомпания «Саратовские авиалинии» объявила об отмене всех рейсов с 30 мая из-за аннулирования сертификата эксплуатанта. Услугами чартерной авиаперевозки компании пользовались такие туроператоры, как «Интурист» и «Музендис Трэвел». Программы «Интуриста» на «Саратовских авиалиниях» в Турцию были запланированы из Саратова, Владикавказа и Ярославля. Кроме того, из Саратова были запланированы регулярные рейсы на юг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1; БОЛЕЕ 250 ЧЕЛОВЕК ОБРАТИЛИСЬ В РОСПОТРЕБНАДЗОР ПОСЛЕ ОТМЕНЫ РЕЙСОВ «САРАТОВСКИХ АВИАЛИНИЙ»</w:t>
      </w:r>
    </w:p>
    <w:p>
      <w:pPr>
        <w:pStyle w:val="Normal"/>
        <w:jc w:val="both"/>
        <w:rPr/>
      </w:pPr>
      <w:r>
        <w:rPr/>
        <w:t>Региональное управление Роспотребнадзора по Саратовской области запустило «горячую линию» по вопросам возврата билетов в связи с отменой рейсов авиакомпании «Саратовские авиалинии» с 30 мая. На нее обратились более 250 человек, и в случае необходимости Роспотребнадзор готов поддержать потребителей в суде, сообщили в пресс-службе ведомства.</w:t>
      </w:r>
    </w:p>
    <w:p>
      <w:pPr>
        <w:pStyle w:val="Normal"/>
        <w:jc w:val="both"/>
        <w:rPr/>
      </w:pPr>
      <w:r>
        <w:rPr/>
        <w:t>«В связи с информацией, размещенной на официальном сайте АО «Саратовские авиалинии» об отмене рейсов с 30 мая 2018 года, управлением Роспотребнадзора по Саратовской области оперативно открыта «горячая линия» по вопросам прав потребителей на возврат приобретенных билетов на рейсы АО «Саратовские авиалинии» вследствие вынужденного отказа пассажиров от воздушной перевозки, на текущий момент обработано более 250 телефонных обращений» , – говорится в сообщении.</w:t>
      </w:r>
    </w:p>
    <w:p>
      <w:pPr>
        <w:pStyle w:val="Normal"/>
        <w:jc w:val="both"/>
        <w:rPr/>
      </w:pPr>
      <w:r>
        <w:rPr/>
        <w:t>Кроме того, в здании аэровокзала АО «Саратовские авиалинии» сотрудниками Роспотребнадзора организовано выездное консультирование граждан, оказывается помощь в составлении претензий, на текущий момент составлено более 100 претензий в адрес АО «Саратовские авиалинии».</w:t>
      </w:r>
    </w:p>
    <w:p>
      <w:pPr>
        <w:pStyle w:val="Normal"/>
        <w:jc w:val="both"/>
        <w:rPr/>
      </w:pPr>
      <w:r>
        <w:rPr/>
        <w:t>«Со всеми обратившимися гражданами установлена обратная связь для отслеживания соблюдения прав конкретных пассажиров со стороны АО «Саратовские авиалинии»«, – подчеркнули в службе.</w:t>
      </w:r>
    </w:p>
    <w:p>
      <w:pPr>
        <w:pStyle w:val="Normal"/>
        <w:jc w:val="both"/>
        <w:rPr/>
      </w:pPr>
      <w:r>
        <w:rPr/>
        <w:t>«Роспотребнадзор обращает внимание потребителей, что в соответствии с законодательством о воздушных перевозках при вынужденном отказе пассажира от воздушной перевозки ему возвращается уплаченная за воздушную перевозку провозная плата. Также потребитель имеет право требовать возмещения убытков, причиненных ему вследствие оказания услуг ненадлежащего качества», – говорится в сообщении.</w:t>
      </w:r>
    </w:p>
    <w:p>
      <w:pPr>
        <w:pStyle w:val="Normal"/>
        <w:jc w:val="both"/>
        <w:rPr/>
      </w:pPr>
      <w:r>
        <w:rPr/>
        <w:t>На сайте авиакомпании размещена информация о том, что все заявки на возврат стоимости отмененной перевозки будут отработаны без взимания сборов и штрафов.</w:t>
      </w:r>
    </w:p>
    <w:p>
      <w:pPr>
        <w:pStyle w:val="Normal"/>
        <w:jc w:val="both"/>
        <w:rPr/>
      </w:pPr>
      <w:r>
        <w:rPr/>
        <w:t>«В случае, если потребителям будет отказано в удовлетворении законных требований, Роспотребнадзор готов незамедлительно обратиться с исками в суд в защиту их прав», – отметили в Роспотребнадзоре.</w:t>
      </w:r>
    </w:p>
    <w:p>
      <w:pPr>
        <w:pStyle w:val="Heading3"/>
        <w:jc w:val="both"/>
        <w:rPr/>
      </w:pPr>
      <w:r>
        <w:rPr>
          <w:rFonts w:cs="Times New Roman" w:ascii="Times New Roman" w:hAnsi="Times New Roman"/>
          <w:sz w:val="24"/>
          <w:szCs w:val="24"/>
        </w:rPr>
        <w:t>ТАСС; 2018.05.31; ЭКСПЕРТЫ: НИШУ «САРАТОВСКИХ АВИАЛИНИЙ» НА ДАЛЬНЕМ ВОСТОКЕ ЗАЙМУТ ДРУГИЕ КОМПАНИИ</w:t>
      </w:r>
    </w:p>
    <w:p>
      <w:pPr>
        <w:pStyle w:val="Normal"/>
        <w:jc w:val="both"/>
        <w:rPr/>
      </w:pPr>
      <w:r>
        <w:rPr/>
        <w:t>Уход с рынка компании «Саратовские авиалинии» не создаст больших проблем с авиаперевозками в Сибири и на Дальнем Востоке, считают опрошенные ТАСС эксперты и представители региональных властей. Однако на некоторых направлениях из-за уже сформированной на лето маршрутной сети могут возникнуть проблемы с подбором альтернативного перевозчика.</w:t>
      </w:r>
    </w:p>
    <w:p>
      <w:pPr>
        <w:pStyle w:val="Normal"/>
        <w:jc w:val="both"/>
        <w:rPr/>
      </w:pPr>
      <w:r>
        <w:rPr/>
        <w:t>Насыщенный рынок</w:t>
      </w:r>
    </w:p>
    <w:p>
      <w:pPr>
        <w:pStyle w:val="Normal"/>
        <w:jc w:val="both"/>
        <w:rPr/>
      </w:pPr>
      <w:r>
        <w:rPr/>
        <w:t>По словам депутата Госдумы от Красноярского края Виктора Зубарева, в последние годы в России появились примеры перехода местных авиакомпаний в категорию «игроков федерального уровня», поэтому рынок авиаперевозок достаточно насыщен.</w:t>
      </w:r>
    </w:p>
    <w:p>
      <w:pPr>
        <w:pStyle w:val="Normal"/>
        <w:jc w:val="both"/>
        <w:rPr/>
      </w:pPr>
      <w:r>
        <w:rPr/>
        <w:t>«На сибирском рынке, к примеру, сегодня работают не только столичные и сибирские компании, но и компании с Урала, Поволжья, Дальнего Востока. Это значит, что заместить выбывшего перевозчика возможно, хотя на это и потребуется определенное время», – сказал ТАСС Зубарев.</w:t>
      </w:r>
    </w:p>
    <w:p>
      <w:pPr>
        <w:pStyle w:val="Normal"/>
        <w:jc w:val="both"/>
        <w:rPr/>
      </w:pPr>
      <w:r>
        <w:rPr/>
        <w:t>Депутат считает, что государство в этой ситуации должно помочь в проведении переговоров с другими авиаперевозчиками, так как уход с рынка «Саратовских авиалиний» может серьезно отразиться на возможностях передвижения россиян.</w:t>
      </w:r>
    </w:p>
    <w:p>
      <w:pPr>
        <w:pStyle w:val="Normal"/>
        <w:jc w:val="both"/>
        <w:rPr/>
      </w:pPr>
      <w:r>
        <w:rPr/>
        <w:t>Дальний Восток</w:t>
      </w:r>
    </w:p>
    <w:p>
      <w:pPr>
        <w:pStyle w:val="Normal"/>
        <w:jc w:val="both"/>
        <w:rPr/>
      </w:pPr>
      <w:r>
        <w:rPr/>
        <w:t xml:space="preserve">Остановка деятельности «Саратовских авиалиний» не создаст проблем доставки пассажиров с Сахалина на материк, сообщили ТАСС в </w:t>
      </w:r>
      <w:r>
        <w:rPr>
          <w:b/>
        </w:rPr>
        <w:t>министерстве транспорта</w:t>
      </w:r>
      <w:r>
        <w:rPr/>
        <w:t xml:space="preserve"> и дорожного хозяйства Сахалинской области. «Саратовские авиалинии» перевозили пассажиров из Южно-Сахалинска раз в неделю по двум направлениям: Южно-Сахалинск – Благовещенск – Красноярск и Южно-Сахалинск – Комсомольск-на-Амуре. На маршруте в Благовещенск имеется альтернативный перевозчик – авиакомпания «Аврора». Пассажирам, желающим осуществить перелет в Комсомольск-на-Амуре, придется лететь через Хабаровск», – сказали в министерстве.</w:t>
      </w:r>
    </w:p>
    <w:p>
      <w:pPr>
        <w:pStyle w:val="Normal"/>
        <w:jc w:val="both"/>
        <w:rPr/>
      </w:pPr>
      <w:r>
        <w:rPr/>
        <w:t xml:space="preserve">По данным </w:t>
      </w:r>
      <w:r>
        <w:rPr>
          <w:b/>
        </w:rPr>
        <w:t>минтранса</w:t>
      </w:r>
      <w:r>
        <w:rPr/>
        <w:t xml:space="preserve"> Амурской области, у жителей региона не возникнет проблем с перелетами из Благовещенска во Владивосток и в Южно-Сахалинск – аналогичные рейсы осуществляют авиакомпании «ИрАэро» и «Аврора», но в направлении Красноярска и Петропавловска-Камчатского пока альтернативного перевозчика нет. «Несмотря на то, что авиаперевозчики уже согласовали свои слоты с аэропортами, парк воздушных судов распределен на весь летний сезон, а маршрутная сеть сформирована, …[нами] были направлены обращения в адрес авиакомпаний «АЛРОСА», «Якутия», «ЮТэйр», «ИрАэро», «РусЛайн» и «Аврора» о выполнении рейсов на маршрутах из Благовещенска», – сообщил ТАСС и.о. </w:t>
      </w:r>
      <w:r>
        <w:rPr>
          <w:b/>
        </w:rPr>
        <w:t>министра транспорта</w:t>
      </w:r>
      <w:r>
        <w:rPr/>
        <w:t xml:space="preserve"> и строительства Амурской области Валерий Ухов.</w:t>
      </w:r>
    </w:p>
    <w:p>
      <w:pPr>
        <w:pStyle w:val="Normal"/>
        <w:jc w:val="both"/>
        <w:rPr/>
      </w:pPr>
      <w:r>
        <w:rPr/>
        <w:t>В Хабаровском крае «Саратовские авиалинии» планировали начать пассажирские перевозки в другие регионы с лета 2018 года. «Маршруты прорабатывались, теперь будет подобрана другая авиакомпания. Однако сделать это будет сложно, в настоящее время компании, желающей осуществлять полеты из Хабаровска в города других регионов, нет», – рассказали ТАСС в министерстве промышленности и транспорта Хабаровского края.</w:t>
      </w:r>
    </w:p>
    <w:p>
      <w:pPr>
        <w:pStyle w:val="Normal"/>
        <w:jc w:val="both"/>
        <w:rPr/>
      </w:pPr>
      <w:r>
        <w:rPr/>
        <w:t>Регионы СФО</w:t>
      </w:r>
    </w:p>
    <w:p>
      <w:pPr>
        <w:pStyle w:val="Normal"/>
        <w:jc w:val="both"/>
        <w:rPr/>
      </w:pPr>
      <w:r>
        <w:rPr/>
        <w:t>В красноярской авиакомпании «КрасАвиа», находящейся в собственности региона, ТАСС сообщили, что готовы подключиться к выполнению чартерных рейсов, которые «Саратовские авиалинии» выполняли в интересах нефте – и газодобывающих компаний. Представитель компании отметил, что экономическая целесообразность выполнения регулярных рейсов «Саратовских авиалиний» обязательно будет рассмотрена, но не в ущерб действующей программе «КрасАвиа».</w:t>
      </w:r>
    </w:p>
    <w:p>
      <w:pPr>
        <w:pStyle w:val="Normal"/>
        <w:jc w:val="both"/>
        <w:rPr/>
      </w:pPr>
      <w:r>
        <w:rPr/>
        <w:t>«Лето – это самый сложный период, когда количество рейсов возрастает многократно. И авиакомпания «КрасАвиа» как государственный региональный авиаперевозчик в первую очередь будет обеспечивать заявленный объем на внутрирегиональных рейсах и выполнять все обязательства перед пассажирами Красноярского края», – отметил собеседник агентства.</w:t>
      </w:r>
    </w:p>
    <w:p>
      <w:pPr>
        <w:pStyle w:val="Normal"/>
        <w:jc w:val="both"/>
        <w:rPr/>
      </w:pPr>
      <w:r>
        <w:rPr/>
        <w:t>«Саратовские авиалинии»: с чего все началось</w:t>
      </w:r>
    </w:p>
    <w:p>
      <w:pPr>
        <w:pStyle w:val="Normal"/>
        <w:jc w:val="both"/>
        <w:rPr/>
      </w:pPr>
      <w:r>
        <w:rPr>
          <w:b/>
        </w:rPr>
        <w:t>Федеральное агентство воздушного транспорта</w:t>
      </w:r>
      <w:r>
        <w:rPr/>
        <w:t xml:space="preserve"> аннулировало сертификат эксплуатанта «Саратовских авиалиний» с 31 мая 2018 года. </w:t>
      </w:r>
      <w:r>
        <w:rPr>
          <w:b/>
        </w:rPr>
        <w:t>Росавиаци</w:t>
      </w:r>
      <w:r>
        <w:rPr/>
        <w:t>я попросила авиаперевозчика до 30 мая вывезти всех пассажиров, находящихся за границей, и прекратить вывоз за рубеж пассажиров, у которых срок пребывания на отдыхе заканчивается после 30 мая.</w:t>
      </w:r>
    </w:p>
    <w:p>
      <w:pPr>
        <w:pStyle w:val="Normal"/>
        <w:jc w:val="both"/>
        <w:rPr/>
      </w:pPr>
      <w:r>
        <w:rPr/>
        <w:t xml:space="preserve">Внеплановые проверки «Саратовских авиалиний» </w:t>
      </w:r>
      <w:r>
        <w:rPr>
          <w:b/>
        </w:rPr>
        <w:t>Росавиаци</w:t>
      </w:r>
      <w:r>
        <w:rPr/>
        <w:t xml:space="preserve">я начала после крушения 11 февраля в Подмосковье Ан-148, в результате которого погиб 71 человек. Решение аннулировать сертификат эксплуатанта авиакомпании в ведомстве объяснили несоответствием перевозчика требованиям по безопасности полетов. При этом нарушения носили систематический характер: проверки документов, проведенные </w:t>
      </w:r>
      <w:r>
        <w:rPr>
          <w:b/>
        </w:rPr>
        <w:t>Росавиаци</w:t>
      </w:r>
      <w:r>
        <w:rPr/>
        <w:t>ей, выявили несоблюдение экипажами режима рабочего времени и отдыха, а также факты допуска пилотов к рейсам без повторного медосмотра.</w:t>
      </w:r>
    </w:p>
    <w:p>
      <w:pPr>
        <w:pStyle w:val="Normal"/>
        <w:jc w:val="both"/>
        <w:rPr/>
      </w:pPr>
      <w:hyperlink r:id="rId44">
        <w:r>
          <w:rPr>
            <w:rStyle w:val="InternetLink"/>
          </w:rPr>
          <w:t>http://tass.ru/ekonomika/5251217</w:t>
        </w:r>
      </w:hyperlink>
    </w:p>
    <w:p>
      <w:pPr>
        <w:pStyle w:val="Heading3"/>
        <w:jc w:val="both"/>
        <w:rPr/>
      </w:pPr>
      <w:r>
        <w:rPr>
          <w:rFonts w:cs="Times New Roman" w:ascii="Times New Roman" w:hAnsi="Times New Roman"/>
          <w:sz w:val="24"/>
          <w:szCs w:val="24"/>
        </w:rPr>
        <w:t>RNS; 2018.05.31; «АЭРОФЛОТ» ВКЛЮЧИЛ ДОПОЛНИТЕЛЬНЫЙ РЕЙС В САРАТОВ В РАСПИСАНИЕ</w:t>
      </w:r>
    </w:p>
    <w:p>
      <w:pPr>
        <w:pStyle w:val="Normal"/>
        <w:jc w:val="both"/>
        <w:rPr/>
      </w:pPr>
      <w:r>
        <w:rPr/>
        <w:t xml:space="preserve"> </w:t>
      </w:r>
      <w:r>
        <w:rPr/>
        <w:t>«Аэрофлот» включил дополнительный рейс в Саратов в расписание на сегодняшний день, с 1 июня планируется запустить четвертый, сообщили RNS в авиакомпании.</w:t>
      </w:r>
    </w:p>
    <w:p>
      <w:pPr>
        <w:pStyle w:val="Normal"/>
        <w:jc w:val="both"/>
        <w:rPr/>
      </w:pPr>
      <w:r>
        <w:rPr/>
        <w:t>«Сегодня третий рейс запустили, завтра планируем запустить четвертый», – отметил представитель авиакомпании.</w:t>
      </w:r>
    </w:p>
    <w:p>
      <w:pPr>
        <w:pStyle w:val="Normal"/>
        <w:jc w:val="both"/>
        <w:rPr/>
      </w:pPr>
      <w:r>
        <w:rPr/>
        <w:t>Дополнительные рейсы вводятся после прекращения деятельности авиакомпании «Саратовские авиалинии».</w:t>
      </w:r>
    </w:p>
    <w:p>
      <w:pPr>
        <w:pStyle w:val="Normal"/>
        <w:jc w:val="both"/>
        <w:rPr/>
      </w:pPr>
      <w:r>
        <w:rPr/>
        <w:t>Ранее сегодня губернатор Валерий Радаев на заседании областного правительства отметил, что в настоящее время при правительстве создана рабочая группа, которая занимается вопросами обеспечения транспортной доступности и недопущения закрытия аэропорта.</w:t>
      </w:r>
    </w:p>
    <w:p>
      <w:pPr>
        <w:pStyle w:val="Normal"/>
        <w:jc w:val="both"/>
        <w:rPr/>
      </w:pPr>
      <w:r>
        <w:rPr/>
        <w:t xml:space="preserve">«В сохранении воздушных ворот заинтересована и </w:t>
      </w:r>
      <w:r>
        <w:rPr>
          <w:b/>
        </w:rPr>
        <w:t>Росавиаци</w:t>
      </w:r>
      <w:r>
        <w:rPr/>
        <w:t>я. Терминал должен работать. Решение о закрытии такого объекта принимается только правительством страны», – приводит его слова телеканал «Саратов24».</w:t>
      </w:r>
    </w:p>
    <w:p>
      <w:pPr>
        <w:pStyle w:val="Normal"/>
        <w:jc w:val="both"/>
        <w:rPr/>
      </w:pPr>
      <w:r>
        <w:rPr/>
        <w:t xml:space="preserve">Ранее в </w:t>
      </w:r>
      <w:r>
        <w:rPr>
          <w:b/>
        </w:rPr>
        <w:t>Минтрансе</w:t>
      </w:r>
      <w:r>
        <w:rPr/>
        <w:t xml:space="preserve"> сообщили, что авиакомпании «Аэрофлот», S7 и «Азимут» займутся перевозкой пассажиров «Саратовских авиалиний», которые прекратили свою деятельность.</w:t>
      </w:r>
    </w:p>
    <w:p>
      <w:pPr>
        <w:pStyle w:val="Normal"/>
        <w:jc w:val="both"/>
        <w:rPr/>
      </w:pPr>
      <w:r>
        <w:rPr/>
        <w:t xml:space="preserve">30 мая </w:t>
      </w:r>
      <w:r>
        <w:rPr>
          <w:b/>
        </w:rPr>
        <w:t>Минтранс</w:t>
      </w:r>
      <w:r>
        <w:rPr/>
        <w:t xml:space="preserve"> сообщил об аннулировании сертификата эксплуатанта у авиакомпании «Саратовские авиалинии».</w:t>
      </w:r>
    </w:p>
    <w:p>
      <w:pPr>
        <w:pStyle w:val="Normal"/>
        <w:jc w:val="both"/>
        <w:rPr/>
      </w:pPr>
      <w:r>
        <w:rPr/>
        <w:t xml:space="preserve">11 февраля самолет Ан-148 «Саратовских авиалиний» потерпел крушение в Подмосковье. На борту находились 65 пассажиров и 6 членов экипажа. Все они погибли. После авиакатастрофы </w:t>
      </w:r>
      <w:r>
        <w:rPr>
          <w:b/>
        </w:rPr>
        <w:t>Росавиаци</w:t>
      </w:r>
      <w:r>
        <w:rPr/>
        <w:t>я провела внеплановую проверку авиакомпании и выявила ряд нарушений.</w:t>
      </w:r>
    </w:p>
    <w:p>
      <w:pPr>
        <w:pStyle w:val="Normal"/>
        <w:jc w:val="both"/>
        <w:rPr/>
      </w:pPr>
      <w:hyperlink r:id="rId45">
        <w:r>
          <w:rPr>
            <w:rStyle w:val="InternetLink"/>
          </w:rPr>
          <w:t>https://rns.online/transport/aeroflot-vklyuchil-dopolnitelnii-reis-v-Saratov-v-raspisanie--2018-05-31/</w:t>
        </w:r>
      </w:hyperlink>
    </w:p>
    <w:p>
      <w:pPr>
        <w:pStyle w:val="Heading3"/>
        <w:jc w:val="both"/>
        <w:rPr/>
      </w:pPr>
      <w:r>
        <w:rPr>
          <w:rFonts w:cs="Times New Roman" w:ascii="Times New Roman" w:hAnsi="Times New Roman"/>
          <w:sz w:val="24"/>
          <w:szCs w:val="24"/>
        </w:rPr>
        <w:t>ИНТЕРФАКС; 2018.05.31; ЧЕТВЕРТЬ ПАССАЖИРООБОРОТА «ПОБЕДЫ» В I КВАРТАЛЕ ПРИШЛАСЬ НА МЕЖДУНАРОДНЫЕ МАРШРУТЫ – ПРЕЗЕНТАЦИЯ</w:t>
      </w:r>
    </w:p>
    <w:p>
      <w:pPr>
        <w:pStyle w:val="Normal"/>
        <w:jc w:val="both"/>
        <w:rPr/>
      </w:pPr>
      <w:r>
        <w:rPr/>
        <w:t>Четверть пассажирооборота авиакомпании «Победа» в I квартале 2018 г. пришлась на международные маршруты, свидетельствует презентация «Аэрофлота» (MOEX: AFLT), опубликованная на его сайте в четверг.</w:t>
      </w:r>
    </w:p>
    <w:p>
      <w:pPr>
        <w:pStyle w:val="Normal"/>
        <w:jc w:val="both"/>
        <w:rPr/>
      </w:pPr>
      <w:r>
        <w:rPr/>
        <w:t>Пассажиропоток компании за январь-март вырос в годовом выражении на 42,2%, до 1,4 млн человек, коэффициент занятости кресел – на 1,5 процентного пункта, до 93,1%.</w:t>
      </w:r>
    </w:p>
    <w:p>
      <w:pPr>
        <w:pStyle w:val="Normal"/>
        <w:jc w:val="both"/>
        <w:rPr/>
      </w:pPr>
      <w:r>
        <w:rPr/>
        <w:t>Ранее курирующий авиацию зам</w:t>
      </w:r>
      <w:r>
        <w:rPr>
          <w:b/>
        </w:rPr>
        <w:t>министра транспорта</w:t>
      </w:r>
      <w:r>
        <w:rPr/>
        <w:t xml:space="preserve"> РФ Александр </w:t>
      </w:r>
      <w:r>
        <w:rPr>
          <w:b/>
        </w:rPr>
        <w:t>Юрчик</w:t>
      </w:r>
      <w:r>
        <w:rPr/>
        <w:t xml:space="preserve"> заявлял газете РБК, что у ведомства есть вопросы к «агрессивному» развитию международных направлений низкобюджетной «Победы». «Дело в том, что «Победа» задумывалась и создавалась государственной авиакомпанией для российского пассажира и в первую очередь для внутрироссийских перевозок. А сейчас мы столкнулись с тем, что авиакомпания начала агрессивно развивать свои международные направления», – говорил он.</w:t>
      </w:r>
    </w:p>
    <w:p>
      <w:pPr>
        <w:pStyle w:val="Normal"/>
        <w:jc w:val="both"/>
        <w:rPr/>
      </w:pPr>
      <w:r>
        <w:rPr/>
        <w:t>В середине 2016 года гендиректор «Аэрофлота» Виталий Савельев заявлял, что «Победа» сконцентрирует развитие на внутренних направлениях и будет совершать не более 10-15% полетов за границу. Но уже через год источник «Интерфакса», близкий к «Победе», сообщал агентству, что компания повысила целевой предел международных перевозок с 15% до 20%.</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6.01; ПИЛОТЫ ВОЗВРАЩАЮТ ШТУРВАЛ ЧЕРЕЗ СУД; ПОКА В РАМКАХ МЕР ПРЕДВАРИТЕЛЬНОЙ ЗАЩИТЫ</w:t>
      </w:r>
    </w:p>
    <w:p>
      <w:pPr>
        <w:pStyle w:val="Normal"/>
        <w:jc w:val="both"/>
        <w:rPr/>
      </w:pPr>
      <w:r>
        <w:rPr/>
        <w:t xml:space="preserve">Пилоты начинают борьбу с </w:t>
      </w:r>
      <w:r>
        <w:rPr>
          <w:b/>
        </w:rPr>
        <w:t>Росавиаци</w:t>
      </w:r>
      <w:r>
        <w:rPr/>
        <w:t>ей за свои права летать в суде. Как выяснил “Ъ”, пилоты лоукостера «Победа» решили оспорить решение ведомства аннулировать свидетельства авиационного персонала. В середине 2017 года регулятор признал недействительными программы подготовки коммерческих пилотов в рамках среднего и дополнительного профессионального образования, действовавшие в 2006–2016 годах. Решение коснулось и четырех пилотов «Победы», которые были временно отстранены от работы. По итогам рассмотрения иска суд применил к пилотам меры предварительной защиты, вновь временно допустив их к полетам. Но это решение еще может быть оспорено в апелляции.</w:t>
      </w:r>
    </w:p>
    <w:p>
      <w:pPr>
        <w:pStyle w:val="Normal"/>
        <w:jc w:val="both"/>
        <w:rPr/>
      </w:pPr>
      <w:r>
        <w:rPr/>
        <w:t xml:space="preserve">Как стало известно “Ъ”, четыре пилота авиакомпании «Победа», в том числе один командир воздушного судна, подали административные иски с требованием признать незаконными действия </w:t>
      </w:r>
      <w:r>
        <w:rPr>
          <w:b/>
        </w:rPr>
        <w:t>Росавиаци</w:t>
      </w:r>
      <w:r>
        <w:rPr/>
        <w:t>и, которая с 2017 года активно аннулировала свидетельства авиационного персонала.</w:t>
      </w:r>
    </w:p>
    <w:p>
      <w:pPr>
        <w:pStyle w:val="Normal"/>
        <w:jc w:val="both"/>
        <w:rPr/>
      </w:pPr>
      <w:r>
        <w:rPr/>
        <w:t xml:space="preserve">В тексте одного из заявлений поясняется, что истец прошел профессиональную переподготовку до уровня пилота коммерческой авиации в Южноуральском госуниверситете. В 2017 году пилот заключил ученический договор с «Победой», чтобы получить возможность управлять Boeing 737NG, но с условием последующей работы в авиакомпании не менее трех лет в должности командира. В январе истец получил свидетельство линейного пилота до 2022 года. Но в апреле </w:t>
      </w:r>
      <w:r>
        <w:rPr>
          <w:b/>
        </w:rPr>
        <w:t>Росавиаци</w:t>
      </w:r>
      <w:r>
        <w:rPr/>
        <w:t>я аннулировала документ, сославшись на недостоверные сведения в дипломах.</w:t>
      </w:r>
    </w:p>
    <w:p>
      <w:pPr>
        <w:pStyle w:val="Normal"/>
        <w:jc w:val="both"/>
        <w:rPr/>
      </w:pPr>
      <w:r>
        <w:rPr/>
        <w:t xml:space="preserve">По данным чиновников, на момент получения пилотом образования у университета не было нужного сертификата. Но истец настаивает, что университет преподавал теоретическую часть на основе действующей до сих пор лицензии Минобразования, а практическая давалась в учебном центре «Авиакомпания «Челавиа»« (сейчас Челябинское летное училище гражданской авиации, ЧЛУГА), у которого был сертификат. Комплексный курс был согласован с ректором университета, начальником ЧЛУГА и </w:t>
      </w:r>
      <w:r>
        <w:rPr>
          <w:b/>
        </w:rPr>
        <w:t>Росавиаци</w:t>
      </w:r>
      <w:r>
        <w:rPr/>
        <w:t xml:space="preserve">ей. Ведомство должно было немедленно, а не задним числом проверять достоверность документов, подчеркивает истец. Кроме того, добавляет он, полномочий по аннулированию свидетельств нет в регламенте работы </w:t>
      </w:r>
      <w:r>
        <w:rPr>
          <w:b/>
        </w:rPr>
        <w:t>Росавиаци</w:t>
      </w:r>
      <w:r>
        <w:rPr/>
        <w:t>и.</w:t>
      </w:r>
    </w:p>
    <w:p>
      <w:pPr>
        <w:pStyle w:val="Normal"/>
        <w:jc w:val="both"/>
        <w:rPr/>
      </w:pPr>
      <w:r>
        <w:rPr/>
        <w:t xml:space="preserve">Действительно, до августа 2016 года чиновники не видели нарушений в работе учебного центра в Челябинске, выдавая его выпускникам пилотские свидетельства, но отказались продлевать действие сертификата ЧЛУГА на переподготовку. В ЧЛУГА уверяют, что </w:t>
      </w:r>
      <w:r>
        <w:rPr>
          <w:b/>
        </w:rPr>
        <w:t>Росавиаци</w:t>
      </w:r>
      <w:r>
        <w:rPr/>
        <w:t xml:space="preserve">я пыталась полностью остановить его учебные программы, обращаясь в Уральскую транспортную прокуратуру, </w:t>
      </w:r>
      <w:r>
        <w:rPr>
          <w:b/>
        </w:rPr>
        <w:t>Ространснадзор</w:t>
      </w:r>
      <w:r>
        <w:rPr/>
        <w:t xml:space="preserve">, Рособрнадзор, к ректору ЮУрГУ (ЧЛУГА – партнер вуза). В рамках среднего и дополнительного профессионального образования людей, не имеющих летной подготовки, можно обучать на основании лицензии минобразования Челябинской области. Но свидетельство авиационного специалиста выдает </w:t>
      </w:r>
      <w:r>
        <w:rPr>
          <w:b/>
        </w:rPr>
        <w:t>Росавиаци</w:t>
      </w:r>
      <w:r>
        <w:rPr/>
        <w:t>я по итогам тестов, и многие выпускники не могли его получить.</w:t>
      </w:r>
    </w:p>
    <w:p>
      <w:pPr>
        <w:pStyle w:val="Normal"/>
        <w:jc w:val="both"/>
        <w:rPr/>
      </w:pPr>
      <w:r>
        <w:rPr/>
        <w:t xml:space="preserve">В пресс-службе «Победы» “Ъ” пояснили, что приняли пилотов на работу на основании свидетельств </w:t>
      </w:r>
      <w:r>
        <w:rPr>
          <w:b/>
        </w:rPr>
        <w:t>Росавиаци</w:t>
      </w:r>
      <w:r>
        <w:rPr/>
        <w:t xml:space="preserve">и и обеспечили дорогостоящую переподготовку за счет компании. Никаких нареканий к сотрудникам не было, но из-за аннулирования свидетельств «Победе» пришлось отстранить пилотов от работы. Сейчас они допущены к полетам на основании «мер предварительной защиты», которыми суд приостановил действие приказа </w:t>
      </w:r>
      <w:r>
        <w:rPr>
          <w:b/>
        </w:rPr>
        <w:t>Росавиаци</w:t>
      </w:r>
      <w:r>
        <w:rPr/>
        <w:t>и, и проходят периодическую подготовку из-за вынужденного перерыва.</w:t>
      </w:r>
    </w:p>
    <w:p>
      <w:pPr>
        <w:pStyle w:val="Normal"/>
        <w:jc w:val="both"/>
        <w:rPr/>
      </w:pPr>
      <w:r>
        <w:rPr>
          <w:b/>
        </w:rPr>
        <w:t>Росавиаци</w:t>
      </w:r>
      <w:r>
        <w:rPr/>
        <w:t xml:space="preserve">я, говорят там, иск пока не получала. Но в ведомстве по-прежнему настаивают, что «аннулирование свидетельств пилотов проводится на основании фактов о предоставлении неверных данных», выявленных вместе с правоохранительными органами. Источники “Ъ” среди пилотов говорят, что через суд приказ об аннулировании свидетельств «уже удалось оспорить как минимум шести пилотам, которые уже смогли вернуться к работе». Еще пять пилотов выиграли дела в первой инстанции. Если решение не будет оспорено в апелляционном суде, то и они продолжат летать. Собеседник “Ъ” уточнил, что суд выносил решение, основываясь не на уровне или качестве подготовке пилотов, а на отсутствии соответствующих полномочий у </w:t>
      </w:r>
      <w:r>
        <w:rPr>
          <w:b/>
        </w:rPr>
        <w:t>Росавиаци</w:t>
      </w:r>
      <w:r>
        <w:rPr/>
        <w:t>и.</w:t>
      </w:r>
    </w:p>
    <w:p>
      <w:pPr>
        <w:pStyle w:val="Normal"/>
        <w:jc w:val="both"/>
        <w:rPr/>
      </w:pPr>
      <w:r>
        <w:rPr/>
        <w:t>Исполнительный директор «Авиапорта» Олег Пантелеев полагает, что на фоне часто выявляемых расследователями авиационных происшествий фактов фальсификаций при подготовке пилотов регулятор решил исправить ситуацию радикальными мерами. Стороны обмениваются взаимными претензиями, отмечает эксперт, но снижение рисков для гражданской авиации за счет «очищения» ее от выпускников частных авиационных учебных центров может привести к проблемам в другом секторе: в авиации общего назначения увеличится количество пилотов, не получивших легальной подготовки.</w:t>
      </w:r>
    </w:p>
    <w:p>
      <w:pPr>
        <w:pStyle w:val="Normal"/>
        <w:jc w:val="both"/>
        <w:rPr/>
      </w:pPr>
      <w:hyperlink r:id="rId46">
        <w:r>
          <w:rPr>
            <w:rStyle w:val="InternetLink"/>
          </w:rPr>
          <w:t>https://www.kommersant.ru/doc/36452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1; ОАК РАСПРЕДЕЛИЛА АВИАРЕМОНТНЫЕ ЗАВОДЫ ПО ДИВИЗИОНАМ</w:t>
      </w:r>
    </w:p>
    <w:p>
      <w:pPr>
        <w:pStyle w:val="Normal"/>
        <w:jc w:val="both"/>
        <w:rPr/>
      </w:pPr>
      <w:r>
        <w:rPr/>
        <w:t>В рамках реализации корпоративной трансформации и формирования специализированных дивизионов ОАК полномочия единоличного исполнительного органа девяти авиаремонтных заводов (АРЗ) переданы головным обществам профильных дивизионов. Об этом сообщила пресс-служба ОАК.</w:t>
      </w:r>
    </w:p>
    <w:p>
      <w:pPr>
        <w:pStyle w:val="Normal"/>
        <w:jc w:val="both"/>
        <w:rPr/>
      </w:pPr>
      <w:r>
        <w:rPr/>
        <w:t>«Закрепление авиаремонтных заводов за головными обществами формируемых дивизионов с учетом их продуктовой направленности позволит повысить эффективность проведения ремонтов самолетов по видам авиации, а также качество управления авиаремонтными заводами. Дальнейшая специализация на ремонте и обслуживании по видам техники, сокращение производственного цикла, повышение серийности работ положительно скажутся на эффективности реализации концепции сопровождения жизненного цикла продуктов ОАК», – говорится в сообщении пресс-службы.</w:t>
      </w:r>
    </w:p>
    <w:p>
      <w:pPr>
        <w:pStyle w:val="Normal"/>
        <w:jc w:val="both"/>
        <w:rPr/>
      </w:pPr>
      <w:r>
        <w:rPr/>
        <w:t>Полномочия единоличного исполнительного органа АО «121 АРЗ», ОАО «275 АРЗ», ОАО «322 АРЗ», АО «514 АРЗ» переданы ПАО «Компания «Сухой». Полномочия единоличного исполнительного органа ОАО «20 АРЗ», АО «123 АРЗ», ОАО «308 АРЗ», ОАО «325 АРЗ» переданы ПАО «Ил». Полномочия единоличного исполнительного органа АО «360 АРЗ» переданы ПАО «Туполев».</w:t>
      </w:r>
    </w:p>
    <w:p>
      <w:pPr>
        <w:pStyle w:val="Normal"/>
        <w:jc w:val="both"/>
        <w:rPr/>
      </w:pPr>
      <w:r>
        <w:rPr/>
        <w:t>В соответствии с целевой моделью головные общества дивизионов наделены соответствующими полномочиями по управлению АРЗ.</w:t>
      </w:r>
    </w:p>
    <w:p>
      <w:pPr>
        <w:pStyle w:val="Normal"/>
        <w:jc w:val="both"/>
        <w:rPr/>
      </w:pPr>
      <w:hyperlink r:id="rId47">
        <w:r>
          <w:rPr>
            <w:rStyle w:val="InternetLink"/>
          </w:rPr>
          <w:t>http://tass.ru/ekonomika/52514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1; РОСТВЕРТОЛ ОТКАЗАЛ ГРУППЕ АГРОКОМ В РАЗМЕЩЕНИИ В БАТАЙСКЕ ЕЕ АВИАРЕМОНТНОГО ЗАВОДА</w:t>
      </w:r>
    </w:p>
    <w:p>
      <w:pPr>
        <w:pStyle w:val="Normal"/>
        <w:jc w:val="both"/>
        <w:rPr/>
      </w:pPr>
      <w:r>
        <w:rPr/>
        <w:t>ПАО «Роствертол» (MOEX: RTVL) отказалось разместить на территории своего летно-испытательного комплекса для вертолетов в Батайске «Ростовский авиаремонтный завод (РЗГА) N412» (структура «Группы «Агроком»), сообщил генеральный директор ООО «Группа «Агроком» Сергей Сапотницкий журналистам в четверг.</w:t>
      </w:r>
    </w:p>
    <w:p>
      <w:pPr>
        <w:pStyle w:val="Normal"/>
        <w:jc w:val="both"/>
        <w:rPr/>
      </w:pPr>
      <w:r>
        <w:rPr/>
        <w:t>«Мы очень хотели переехать в Батайск, куда сел «Роствертол». Но «Роствертол» приложил все усилия, чтобы нас там не было, чтобы он там был один. Но их тоже можно понять: у них там учебный центр, все остальное, и лучше одному, чем вдвоем», – сказал С.Сапотницкий.</w:t>
      </w:r>
    </w:p>
    <w:p>
      <w:pPr>
        <w:pStyle w:val="Normal"/>
        <w:jc w:val="both"/>
        <w:rPr/>
      </w:pPr>
      <w:r>
        <w:rPr/>
        <w:t>Он подтвердил планы массового сокращения более 400 человек на РЗГА после сдачи по факту последнего отремонтированного самолета в конце июля – начале августа.</w:t>
      </w:r>
    </w:p>
    <w:p>
      <w:pPr>
        <w:pStyle w:val="Normal"/>
        <w:jc w:val="both"/>
        <w:rPr/>
      </w:pPr>
      <w:r>
        <w:rPr/>
        <w:t>«Сотрудники завода уведомлены о предстоящем сокращении. О массовом сокращении на предприятии была уведомлена и служба занятости Ростовской области «, – сказал С.Сапотницкий, добавив, что сокращение связано с закрытием производства по ремонту самолетов из-за отсутствия взлетно-посадочной полосы (ВПП).</w:t>
      </w:r>
    </w:p>
    <w:p>
      <w:pPr>
        <w:pStyle w:val="Normal"/>
        <w:jc w:val="both"/>
        <w:rPr/>
      </w:pPr>
      <w:r>
        <w:rPr/>
        <w:t>Предполагается, что часть работников РЗГА, «которая является очень возрастной», выйдет на пенсию, часть будет трудоустроена на предприятиях «Агрокома».</w:t>
      </w:r>
    </w:p>
    <w:p>
      <w:pPr>
        <w:pStyle w:val="Normal"/>
        <w:jc w:val="both"/>
        <w:rPr/>
      </w:pPr>
      <w:r>
        <w:rPr/>
        <w:t>«С марта аэропорт «Ростов-на-Дону» (РЗГА пользовался его ВПП – ИФ) официально закрыт (введен новый аэропорт «Платов» – ИФ), и даже те отремонтированные самолеты, которые сейчас там находятся, вылетают по спецрежиму», – отметил глава компании.</w:t>
      </w:r>
    </w:p>
    <w:p>
      <w:pPr>
        <w:pStyle w:val="Normal"/>
        <w:jc w:val="both"/>
        <w:rPr/>
      </w:pPr>
      <w:r>
        <w:rPr/>
        <w:t>РЗГА продолжит ремонтировать двигатели – по 9 штук каждый месяц. Для этого на предприятии останется порядка 200 работников.</w:t>
      </w:r>
    </w:p>
    <w:p>
      <w:pPr>
        <w:pStyle w:val="Normal"/>
        <w:jc w:val="both"/>
        <w:rPr/>
      </w:pPr>
      <w:r>
        <w:rPr/>
        <w:t>С.Сапотницкий отметил, что при принятии решения о будущем РЗГА «Агроком» рассматривал вариант с его размещением в районе нового аэропорта «Платов».</w:t>
      </w:r>
    </w:p>
    <w:p>
      <w:pPr>
        <w:pStyle w:val="Normal"/>
        <w:jc w:val="both"/>
        <w:rPr/>
      </w:pPr>
      <w:r>
        <w:rPr/>
        <w:t>«Есть официальные письма с просьбами предоставить землю, помочь нам, допустим, с привлечением заказов по тем же самым Superjet. Но ситуация такая, что нам никто не отказывает, но ни одного подписанного реального документа на этом этапе нет», – отметил он.</w:t>
      </w:r>
    </w:p>
    <w:p>
      <w:pPr>
        <w:pStyle w:val="Normal"/>
        <w:jc w:val="both"/>
        <w:rPr/>
      </w:pPr>
      <w:r>
        <w:rPr/>
        <w:t>Как сообщалось, РЗГА занимается ремонтом самолетов Ту-134 и Ан-26, находящихся в парке государственных структур – ФСБ, МВД, ФСО, ФТС.</w:t>
      </w:r>
    </w:p>
    <w:p>
      <w:pPr>
        <w:pStyle w:val="Normal"/>
        <w:jc w:val="both"/>
        <w:rPr/>
      </w:pPr>
      <w:r>
        <w:rPr/>
        <w:t>ОАО «Ростовский завод гражданской авиации N412» предоставляет услуги по монтажу, техническому обслуживанию, ремонту и восстановлению летательных аппаратов и двигателей летательных аппаратов, включая составные части ракет космического назначения. Основным владельцем является ООО «Праймери-Дон» (входит в многоотраслевой холдинг «Группа «Агроком»), которому принадлежат 81% акций.</w:t>
      </w:r>
    </w:p>
    <w:p>
      <w:pPr>
        <w:pStyle w:val="Normal"/>
        <w:jc w:val="both"/>
        <w:rPr/>
      </w:pPr>
      <w:r>
        <w:rPr/>
        <w:t>На ту же тему;</w:t>
      </w:r>
    </w:p>
    <w:p>
      <w:pPr>
        <w:pStyle w:val="Normal"/>
        <w:jc w:val="both"/>
        <w:rPr/>
      </w:pPr>
      <w:hyperlink r:id="rId48">
        <w:r>
          <w:rPr>
            <w:rStyle w:val="InternetLink"/>
          </w:rPr>
          <w:t>http://tass.ru/ekonomika/5251788</w:t>
        </w:r>
      </w:hyperlink>
    </w:p>
    <w:p>
      <w:pPr>
        <w:pStyle w:val="Heading3"/>
        <w:jc w:val="both"/>
        <w:rPr/>
      </w:pPr>
      <w:r>
        <w:rPr>
          <w:rFonts w:cs="Times New Roman" w:ascii="Times New Roman" w:hAnsi="Times New Roman"/>
          <w:sz w:val="24"/>
          <w:szCs w:val="24"/>
        </w:rPr>
        <w:t>ИНТЕРФАКС – ДАЛЬНИЙ ВОСТОК; 2018.05.31; СООБЩИВШЕМУ О БОМБЕ НА БОРТУ САМОЛЕТА ЖИТЕЛЮ КАМЧАТКИ ГРОЗИТ ДО ТРЕХ ЛЕТ КОЛОНИИ</w:t>
      </w:r>
    </w:p>
    <w:p>
      <w:pPr>
        <w:pStyle w:val="Normal"/>
        <w:jc w:val="both"/>
        <w:rPr/>
      </w:pPr>
      <w:r>
        <w:rPr/>
        <w:t>На Камчатке в суд направлено уголовное дело по обвинению местного жителя в заведомо ложном сообщении об акте терроризма (1 ст. 207 УК РФ), сообщает в четверг Дальневосточное следственное управление на транспорте СКР.</w:t>
      </w:r>
    </w:p>
    <w:p>
      <w:pPr>
        <w:pStyle w:val="Normal"/>
        <w:jc w:val="both"/>
        <w:rPr/>
      </w:pPr>
      <w:r>
        <w:rPr/>
        <w:t>Инцидент произошел в марте этого года, когда 56-летний мужчина распивал спиртные напитки на дачном участке в Елизовском районе.</w:t>
      </w:r>
    </w:p>
    <w:p>
      <w:pPr>
        <w:pStyle w:val="Normal"/>
        <w:jc w:val="both"/>
        <w:rPr/>
      </w:pPr>
      <w:r>
        <w:rPr/>
        <w:t>«Он позвонил по единому номеру 112 и сообщил оператору заведомо ложные сведения, что на борту воздушного судна, следующего по маршруту Москва – Петропавловск-Камчатский – Москва, имеется взрывное устройства и готовится взрыв», – говорится в сообщении.</w:t>
      </w:r>
    </w:p>
    <w:p>
      <w:pPr>
        <w:pStyle w:val="Normal"/>
        <w:jc w:val="both"/>
        <w:rPr/>
      </w:pPr>
      <w:r>
        <w:rPr/>
        <w:t>С борта воздушного судна эвакуировали людей и летный состав, вылет самолета был задержан.</w:t>
      </w:r>
    </w:p>
    <w:p>
      <w:pPr>
        <w:pStyle w:val="Normal"/>
        <w:jc w:val="both"/>
        <w:rPr/>
      </w:pPr>
      <w:r>
        <w:rPr/>
        <w:t>Санкция ст. 207 УК РФ (заведомо ложное сообщение об акте терроризма) предусматривает до трех лет лишения свободы.</w:t>
      </w:r>
    </w:p>
    <w:p>
      <w:pPr>
        <w:pStyle w:val="Heading3"/>
        <w:jc w:val="both"/>
        <w:rPr/>
      </w:pPr>
      <w:r>
        <w:rPr>
          <w:rFonts w:cs="Times New Roman" w:ascii="Times New Roman" w:hAnsi="Times New Roman"/>
          <w:sz w:val="24"/>
          <w:szCs w:val="24"/>
        </w:rPr>
        <w:t>ИНТЕРФАКС; 2018.05.31; СУД НАЗНАЧИЛ НА 6 ИЮЛЯ ИСК ОФШОРА К «НОРДАВИА» НА 529 МЛН РУБЛЕЙ</w:t>
      </w:r>
    </w:p>
    <w:p>
      <w:pPr>
        <w:pStyle w:val="Normal"/>
        <w:jc w:val="both"/>
        <w:rPr/>
      </w:pPr>
      <w:r>
        <w:rPr/>
        <w:t>Арбитражный суд Москвы в четверг назначил на 6 июля основное заседание по иску сейшельской компании World Best Trade Ltd (WBT) к АО «Нордавиа – региональные авиалинии» о взыскании 528,7 млн рублей по договору займа от 13 апреля 2016 года, в том числе 481,6 млн рублей основного долга, передал корреспондент «Интерфакса» из суда.</w:t>
      </w:r>
    </w:p>
    <w:p>
      <w:pPr>
        <w:pStyle w:val="Normal"/>
        <w:jc w:val="both"/>
        <w:rPr/>
      </w:pPr>
      <w:r>
        <w:rPr/>
        <w:t>Суд на заседании приобщил к материалам дела ряд документов, представленных офшором, а также отзыв «Нордавиа» на исковые требования.</w:t>
      </w:r>
    </w:p>
    <w:p>
      <w:pPr>
        <w:pStyle w:val="Normal"/>
        <w:jc w:val="both"/>
        <w:rPr/>
      </w:pPr>
      <w:r>
        <w:rPr/>
        <w:t>Суд посчитал, что дело готово к судебному разбирательству, и назначил на 6 июля основное слушание.</w:t>
      </w:r>
    </w:p>
    <w:p>
      <w:pPr>
        <w:pStyle w:val="Normal"/>
        <w:jc w:val="both"/>
        <w:rPr/>
      </w:pPr>
      <w:r>
        <w:rPr/>
        <w:t>Ранее сообщалось, что Арбитражный суд Москвы 20 марта отказал WBT в другом иске к «Нордавиа» – во взыскании с авиакомпании 640 млн рублей.</w:t>
      </w:r>
    </w:p>
    <w:p>
      <w:pPr>
        <w:pStyle w:val="Normal"/>
        <w:jc w:val="both"/>
        <w:rPr/>
      </w:pPr>
      <w:r>
        <w:rPr/>
        <w:t>Иск был подан еще в мае 2017 года, но суд несколько раз откладывал судебное разбирательство, на чем настаивал ответчик. Как заявил на одном из предварительных заседаний представитель «Нордавиа», в заявлении WBT утверждается, что ранее она предоставила авиаперевозчику 640 млн рублей по договору займа, однако никаких доказательств, в том числе выписки по счету, истец тогда не представил к рассмотрению. При этом, по версии «Нордавиа», речь идет о «техническом долге».</w:t>
      </w:r>
    </w:p>
    <w:p>
      <w:pPr>
        <w:pStyle w:val="Normal"/>
        <w:jc w:val="both"/>
        <w:rPr/>
      </w:pPr>
      <w:r>
        <w:rPr/>
        <w:t xml:space="preserve">Ранее авиаперевозчик называл WBT сейшельским офшором российского предпринимателя Дмитрия Чертока, сына заместителя руководителя </w:t>
      </w:r>
      <w:r>
        <w:rPr>
          <w:b/>
        </w:rPr>
        <w:t>Ространснадзор</w:t>
      </w:r>
      <w:r>
        <w:rPr/>
        <w:t>а Владимира Чертока.</w:t>
      </w:r>
    </w:p>
    <w:p>
      <w:pPr>
        <w:pStyle w:val="Normal"/>
        <w:jc w:val="both"/>
        <w:rPr/>
      </w:pPr>
      <w:r>
        <w:rPr/>
        <w:t>По данным «Нордавиа», Д.Черток в 2016 году «завладел техническим долгом» авиакомпании, который образовался при прежнем акционере – «Норникеле» (MOEX: GMKN), и позже пытался через WBT «незаконно предъявить долг к оплате с последующим выводом за пределы РФ». В авиакомпании заявляли, что правоохранительные органы РФ завели на Д.Чертока уголовное дело, а «технический долг, неправомерно им используемый», был арестован архангельским судом как средство преступления.</w:t>
      </w:r>
    </w:p>
    <w:p>
      <w:pPr>
        <w:pStyle w:val="Normal"/>
        <w:jc w:val="both"/>
        <w:rPr/>
      </w:pPr>
      <w:r>
        <w:rPr/>
        <w:t>«Нордавиа» – российская авиакомпания, специализируется на перевозках пассажиров из Северо-Западного федерального округа по России и за рубеж. Весной 2016 года компанию приобрел холдинг Sky Invest предпринимателя Сергея Кузнецова. До этого 100% акций «Нордавиа» принадлежали «Норникелю», который заявлял, что в ходе сделки «текущая задолженность авиакомпании перед поставщиками и финансовыми институтами была полностью реструктуризирована».</w:t>
      </w:r>
    </w:p>
    <w:sectPr>
      <w:headerReference w:type="default" r:id="rId49"/>
      <w:headerReference w:type="first" r:id="rId50"/>
      <w:footerReference w:type="default" r:id="rId51"/>
      <w:footerReference w:type="first" r:id="rId5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5/31/perevozkoj-passazhirov-saratovskih-avialinij-zajmutsia-piat-aviakompanij.html" TargetMode="External"/><Relationship Id="rId3" Type="http://schemas.openxmlformats.org/officeDocument/2006/relationships/hyperlink" Target="https://www.kommersant.ru/doc/3644999" TargetMode="External"/><Relationship Id="rId4" Type="http://schemas.openxmlformats.org/officeDocument/2006/relationships/hyperlink" Target="http://transportrussia.ru/item/4339-sozdavaya-ekonomiku-doveriya.html" TargetMode="External"/><Relationship Id="rId5" Type="http://schemas.openxmlformats.org/officeDocument/2006/relationships/hyperlink" Target="https://www.kommersant.ru/doc/3645249" TargetMode="External"/><Relationship Id="rId6" Type="http://schemas.openxmlformats.org/officeDocument/2006/relationships/hyperlink" Target="https://www.pnp.ru/social/khuligana-ne-pustyat-v-poezd-avtobus-i-na-teplokhod.html" TargetMode="External"/><Relationship Id="rId7" Type="http://schemas.openxmlformats.org/officeDocument/2006/relationships/hyperlink" Target="http://www.gudok.ru/news/?ID=1421363" TargetMode="External"/><Relationship Id="rId8" Type="http://schemas.openxmlformats.org/officeDocument/2006/relationships/hyperlink" Target="https://ria.ru/economy/20180531/1521742762.html" TargetMode="External"/><Relationship Id="rId9" Type="http://schemas.openxmlformats.org/officeDocument/2006/relationships/hyperlink" Target="http://transportrussia.ru/item/4341-slaboe-zveno.html" TargetMode="External"/><Relationship Id="rId10" Type="http://schemas.openxmlformats.org/officeDocument/2006/relationships/hyperlink" Target="https://rg.ru/2018/05/31/reg-ufo/v-2019-godu-v-krymu-kartami-mir-mozhno-budet-oplatit-proezd.html" TargetMode="External"/><Relationship Id="rId11" Type="http://schemas.openxmlformats.org/officeDocument/2006/relationships/hyperlink" Target="https://ria.ru/society/20180531/1521763636.html" TargetMode="External"/><Relationship Id="rId12" Type="http://schemas.openxmlformats.org/officeDocument/2006/relationships/hyperlink" Target="https://rg.ru/2018/05/31/na-gruzoviki-i-avtobusy-predlozhili-stavit-ogranichiteli-skorosti.html" TargetMode="External"/><Relationship Id="rId13" Type="http://schemas.openxmlformats.org/officeDocument/2006/relationships/hyperlink" Target="https://www.vedomosti.ru/business/articles/2018/05/31/771511-tseni-benzin" TargetMode="External"/><Relationship Id="rId14" Type="http://schemas.openxmlformats.org/officeDocument/2006/relationships/hyperlink" Target="https://www.vedomosti.ru/opinion/articles/2018/06/01/771524-ostanovit-rost-tsen" TargetMode="External"/><Relationship Id="rId15" Type="http://schemas.openxmlformats.org/officeDocument/2006/relationships/hyperlink" Target="https://www.kommersant.ru/doc/3645178" TargetMode="External"/><Relationship Id="rId16" Type="http://schemas.openxmlformats.org/officeDocument/2006/relationships/hyperlink" Target="https://iz.ru/749791/arsenii-pogosian-timur-khasanov/davlenie-na-litr" TargetMode="External"/><Relationship Id="rId17" Type="http://schemas.openxmlformats.org/officeDocument/2006/relationships/hyperlink" Target="https://ria.ru/society/20180530/1521725197.html" TargetMode="External"/><Relationship Id="rId18" Type="http://schemas.openxmlformats.org/officeDocument/2006/relationships/hyperlink" Target="http://transportrussia.ru/item/4343-bezbiletnost-bolezn-zaraznaya.html" TargetMode="External"/><Relationship Id="rId19" Type="http://schemas.openxmlformats.org/officeDocument/2006/relationships/hyperlink" Target="https://rg.ru/2018/05/31/vzaimodejstvie-s-gosudarstvom-stanovitsia-dlia-biznesa-faktorom-uspeha.html" TargetMode="External"/><Relationship Id="rId20" Type="http://schemas.openxmlformats.org/officeDocument/2006/relationships/hyperlink" Target="http://transportrussia.ru/item/4340-v-rezhime-ot-dveri-do-dveri.html" TargetMode="External"/><Relationship Id="rId21" Type="http://schemas.openxmlformats.org/officeDocument/2006/relationships/hyperlink" Target="https://ria.ru/economy/20180531/1521761520.html" TargetMode="External"/><Relationship Id="rId22" Type="http://schemas.openxmlformats.org/officeDocument/2006/relationships/hyperlink" Target="http://tass.ru/ekonomika/5250339" TargetMode="External"/><Relationship Id="rId23" Type="http://schemas.openxmlformats.org/officeDocument/2006/relationships/hyperlink" Target="http://tass.ru/obschestvo/5250319" TargetMode="External"/><Relationship Id="rId24" Type="http://schemas.openxmlformats.org/officeDocument/2006/relationships/hyperlink" Target="https://rg.ru/2018/05/31/reg-dfo/na-habarovskom-vokzale-otkryli-peshehodnyj-tonnel.html" TargetMode="External"/><Relationship Id="rId25" Type="http://schemas.openxmlformats.org/officeDocument/2006/relationships/hyperlink" Target="http://tass.ru/obschestvo/5251364" TargetMode="External"/><Relationship Id="rId26" Type="http://schemas.openxmlformats.org/officeDocument/2006/relationships/hyperlink" Target="http://www.rzd-partner.ru/zhd-transport/news/rzhd-predlagayut-zakryt-487-pereezdov/" TargetMode="External"/><Relationship Id="rId27" Type="http://schemas.openxmlformats.org/officeDocument/2006/relationships/hyperlink" Target="http://tass.ru/ekonomika/5248359" TargetMode="External"/><Relationship Id="rId28" Type="http://schemas.openxmlformats.org/officeDocument/2006/relationships/hyperlink" Target="http://www.gudok.ru/first_person/?ID=1421369" TargetMode="External"/><Relationship Id="rId29" Type="http://schemas.openxmlformats.org/officeDocument/2006/relationships/hyperlink" Target="http://transportrussia.ru/item/4342-passazhir-v-poezdke-glavnyj.html" TargetMode="External"/><Relationship Id="rId30" Type="http://schemas.openxmlformats.org/officeDocument/2006/relationships/hyperlink" Target="https://www.kommersant.ru/doc/3644506" TargetMode="External"/><Relationship Id="rId31" Type="http://schemas.openxmlformats.org/officeDocument/2006/relationships/hyperlink" Target="https://rg.ru/2018/05/31/reg-sibfo/gde-najti-22-milliarda-na-dostrojku-omskogo-metro.html" TargetMode="External"/><Relationship Id="rId32" Type="http://schemas.openxmlformats.org/officeDocument/2006/relationships/hyperlink" Target="https://iz.ru/750169/2018-05-31/energetiki-podaiut-v-sud-na-metrostroi-peterburga-za-dolgi" TargetMode="External"/><Relationship Id="rId33" Type="http://schemas.openxmlformats.org/officeDocument/2006/relationships/hyperlink" Target="http://tass.ru/ekonomika/5251829" TargetMode="External"/><Relationship Id="rId34" Type="http://schemas.openxmlformats.org/officeDocument/2006/relationships/hyperlink" Target="https://ria.ru/society/20180531/1521752274.html" TargetMode="External"/><Relationship Id="rId35" Type="http://schemas.openxmlformats.org/officeDocument/2006/relationships/hyperlink" Target="http://tass.ru/ekonomika/5251111" TargetMode="External"/><Relationship Id="rId36" Type="http://schemas.openxmlformats.org/officeDocument/2006/relationships/hyperlink" Target="https://ria.ru/incidents/20180531/1521742232.html" TargetMode="External"/><Relationship Id="rId37" Type="http://schemas.openxmlformats.org/officeDocument/2006/relationships/hyperlink" Target="http://tass.ru/proisshestviya/5252126" TargetMode="External"/><Relationship Id="rId38" Type="http://schemas.openxmlformats.org/officeDocument/2006/relationships/hyperlink" Target="http://tass.ru/obschestvo/5252566" TargetMode="External"/><Relationship Id="rId39" Type="http://schemas.openxmlformats.org/officeDocument/2006/relationships/hyperlink" Target="https://rns.online/transport/FaS-provela-monitoring-tsen-na-aviabileti-v-dati-provedeniya-matchei-CHM2018-2018-05-31/" TargetMode="External"/><Relationship Id="rId40" Type="http://schemas.openxmlformats.org/officeDocument/2006/relationships/hyperlink" Target="https://ria.ru/economy/20180531/1521755238.html" TargetMode="External"/><Relationship Id="rId41" Type="http://schemas.openxmlformats.org/officeDocument/2006/relationships/hyperlink" Target="http://tass.ru/ekonomika/5252051" TargetMode="External"/><Relationship Id="rId42" Type="http://schemas.openxmlformats.org/officeDocument/2006/relationships/hyperlink" Target="https://rns.online/transport/Passazhiram-Saratovskih-avialinii-viplatili-62-mln-rublei-za-sdannie-bileti-2018-05-31/" TargetMode="External"/><Relationship Id="rId43" Type="http://schemas.openxmlformats.org/officeDocument/2006/relationships/hyperlink" Target="https://rns.online/transport/aeroflot-S7-Yakutiya-Ruslain-i-YUVTO-aero-perevezut-passazhirov-Saratovskih-avialinii-2018-05-31/" TargetMode="External"/><Relationship Id="rId44" Type="http://schemas.openxmlformats.org/officeDocument/2006/relationships/hyperlink" Target="http://tass.ru/ekonomika/5251217" TargetMode="External"/><Relationship Id="rId45" Type="http://schemas.openxmlformats.org/officeDocument/2006/relationships/hyperlink" Target="https://rns.online/transport/aeroflot-vklyuchil-dopolnitelnii-reis-v-Saratov-v-raspisanie--2018-05-31/" TargetMode="External"/><Relationship Id="rId46" Type="http://schemas.openxmlformats.org/officeDocument/2006/relationships/hyperlink" Target="https://www.kommersant.ru/doc/3645204" TargetMode="External"/><Relationship Id="rId47" Type="http://schemas.openxmlformats.org/officeDocument/2006/relationships/hyperlink" Target="http://tass.ru/ekonomika/5251479" TargetMode="External"/><Relationship Id="rId48" Type="http://schemas.openxmlformats.org/officeDocument/2006/relationships/hyperlink" Target="http://tass.ru/ekonomika/5251788"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01T06:36:00Z</dcterms:modified>
  <cp:revision>16</cp:revision>
  <dc:subject/>
  <dc:title>СОДЕРЖАНИЕ</dc:title>
</cp:coreProperties>
</file>