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31 МАЯ 2018</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РБК; 2018.05.31; МИНТРАНС ДАЛ СОВЕТЫ ПАССАЖИРАМ «САРАТОВСКИХ АВИАЛИНИЙ»</w:t>
      </w:r>
    </w:p>
    <w:p>
      <w:pPr>
        <w:pStyle w:val="Normal"/>
        <w:jc w:val="both"/>
        <w:rPr/>
      </w:pPr>
      <w:r>
        <w:rPr/>
        <w:t xml:space="preserve">Пассажирам «Саратовских авиалиний» следует обращаться в кол-центр авиакомпании, а также компаний «Аэрофлот», «Азимут» и S7. Об этом говорится в сообщении </w:t>
      </w:r>
      <w:r>
        <w:rPr>
          <w:b/>
        </w:rPr>
        <w:t>Министерства транспорта</w:t>
      </w:r>
      <w:r>
        <w:rPr/>
        <w:t>, поступившего в РБК.</w:t>
      </w:r>
    </w:p>
    <w:p>
      <w:pPr>
        <w:pStyle w:val="Normal"/>
        <w:jc w:val="both"/>
        <w:rPr/>
      </w:pPr>
      <w:r>
        <w:rPr/>
        <w:t xml:space="preserve">В среду, 30 мая, </w:t>
      </w:r>
      <w:r>
        <w:rPr>
          <w:b/>
        </w:rPr>
        <w:t>министр транспорта</w:t>
      </w:r>
      <w:r>
        <w:rPr/>
        <w:t xml:space="preserve"> Евгений </w:t>
      </w:r>
      <w:r>
        <w:rPr>
          <w:b/>
        </w:rPr>
        <w:t>Дитрих</w:t>
      </w:r>
      <w:r>
        <w:rPr/>
        <w:t xml:space="preserve"> провел заседание оперативного штаба по недопущению сбоев в перевозках пассажиров, которые приобрели билеты «Саратовских авиалиний». К настоящему моменту «организовано взаимодействие центра бронирования «Саратовских авиалиний» с авиакомпаниями Аэрофлот, S7 и Азимутом, на предмет «миграции» пассажиров «Саратовских авиалиний» на рейсы указанных перевозчиков», говорится в сообщении.</w:t>
      </w:r>
    </w:p>
    <w:p>
      <w:pPr>
        <w:pStyle w:val="Normal"/>
        <w:jc w:val="both"/>
        <w:rPr/>
      </w:pPr>
      <w:r>
        <w:rPr/>
        <w:t xml:space="preserve">Если билет был выписан на бланке «Транспортной клиринговой палаты» (ТКП), то аккредитованное агентство должно оформить возврат стоимости вне зависимости от места приобретения билета, указали в </w:t>
      </w:r>
      <w:r>
        <w:rPr>
          <w:b/>
        </w:rPr>
        <w:t>Минтрансе</w:t>
      </w:r>
      <w:r>
        <w:rPr/>
        <w:t>. Если же билет пассажиры приобрели у самой авиакомпании или ее агента, то им необходимо обратиться в «Саратовские авиалинии» за разъяснениями по телефону, который указан на сайте перевозчика. В ведомстве добавили, что порядок и процедура возврата денег авиакомпания определит 31 мая.</w:t>
      </w:r>
    </w:p>
    <w:p>
      <w:pPr>
        <w:pStyle w:val="Normal"/>
        <w:jc w:val="both"/>
        <w:rPr/>
      </w:pPr>
      <w:r>
        <w:rPr/>
        <w:t xml:space="preserve">Накануне, 30 мая, был аннулирован сертификат эксплуатанта «Саратовских авиалиний». Руководитель департамента государственной политики в области гражданской авиации </w:t>
      </w:r>
      <w:r>
        <w:rPr>
          <w:b/>
        </w:rPr>
        <w:t>министерства транспорта</w:t>
      </w:r>
      <w:r>
        <w:rPr/>
        <w:t xml:space="preserve"> Светлана Петрова в разговоре с РБК отмечала, что у компании было время для устранения замечаний, которые выявила </w:t>
      </w:r>
      <w:r>
        <w:rPr>
          <w:b/>
        </w:rPr>
        <w:t>Росавиаци</w:t>
      </w:r>
      <w:r>
        <w:rPr/>
        <w:t>я по результатам проверок после крушения самолета перевозчика Ан-148 11 февраля в Подмосковье. Однако «Саратовские авиалинии» продемонстрировали «формальный подход к устранению несоответствий и отсутствие должного контроля со стороны руководства авиакомпании», говорила она.</w:t>
      </w:r>
    </w:p>
    <w:p>
      <w:pPr>
        <w:pStyle w:val="Normal"/>
        <w:jc w:val="both"/>
        <w:rPr/>
      </w:pPr>
      <w:r>
        <w:rPr/>
        <w:t xml:space="preserve">Авиакомпания «Саратовские авиалинии» 17 мая заявляла, что выполнила все требования </w:t>
      </w:r>
      <w:r>
        <w:rPr>
          <w:b/>
        </w:rPr>
        <w:t>Росавиаци</w:t>
      </w:r>
      <w:r>
        <w:rPr/>
        <w:t xml:space="preserve">и и исправила в установленный срок замечания ведомства. «Все несоответствия были устранены, отчеты были приняты </w:t>
      </w:r>
      <w:r>
        <w:rPr>
          <w:b/>
        </w:rPr>
        <w:t>Росавиаци</w:t>
      </w:r>
      <w:r>
        <w:rPr/>
        <w:t>ей и ее подразделениями», – сказали в пресс-службе компании.</w:t>
      </w:r>
    </w:p>
    <w:p>
      <w:pPr>
        <w:pStyle w:val="Normal"/>
        <w:jc w:val="both"/>
        <w:rPr/>
      </w:pPr>
      <w:r>
        <w:rPr/>
        <w:t>Пассажирский самолет Ан-148 разбился в районе деревни Степановское Раменского района Московской области 11 февраля. На борту находились 65 пассажиров и шесть членов экипажа. Все они погибли.</w:t>
      </w:r>
    </w:p>
    <w:p>
      <w:pPr>
        <w:pStyle w:val="Normal"/>
        <w:jc w:val="both"/>
        <w:rPr/>
      </w:pPr>
      <w:hyperlink r:id="rId2">
        <w:r>
          <w:rPr>
            <w:rStyle w:val="InternetLink"/>
          </w:rPr>
          <w:t>https://www.rbc.ru/rbcfreenews/5b0f1c569a7947357e29738a</w:t>
        </w:r>
      </w:hyperlink>
    </w:p>
    <w:p>
      <w:pPr>
        <w:pStyle w:val="Normal"/>
        <w:jc w:val="both"/>
        <w:rPr/>
      </w:pPr>
      <w:r>
        <w:rPr/>
        <w:t>На ту же тему:</w:t>
      </w:r>
    </w:p>
    <w:p>
      <w:pPr>
        <w:pStyle w:val="Normal"/>
        <w:jc w:val="both"/>
        <w:rPr/>
      </w:pPr>
      <w:hyperlink r:id="rId3">
        <w:r>
          <w:rPr>
            <w:rStyle w:val="InternetLink"/>
          </w:rPr>
          <w:t>https://www.kommersant.ru/doc/3644628</w:t>
        </w:r>
      </w:hyperlink>
    </w:p>
    <w:p>
      <w:pPr>
        <w:pStyle w:val="Normal"/>
        <w:jc w:val="both"/>
        <w:rPr/>
      </w:pPr>
      <w:hyperlink r:id="rId4">
        <w:r>
          <w:rPr>
            <w:rStyle w:val="InternetLink"/>
          </w:rPr>
          <w:t>https://rns.online/transport/aeroflot-S7-i-azimut-zaimutsya-perevozkoi-passazhirov-Saratovskih-avialinii–2018-05-30/</w:t>
        </w:r>
      </w:hyperlink>
    </w:p>
    <w:p>
      <w:pPr>
        <w:pStyle w:val="Heading3"/>
        <w:jc w:val="both"/>
        <w:rPr/>
      </w:pPr>
      <w:r>
        <w:rPr>
          <w:rFonts w:cs="Times New Roman" w:ascii="Times New Roman" w:hAnsi="Times New Roman"/>
          <w:sz w:val="24"/>
          <w:szCs w:val="24"/>
        </w:rPr>
        <w:t>ИНТЕРФАКС; 2018.05.30; АКИМОВ БУДЕТ КУРИРОВАТЬ КАДАСТР, БЕЗОПАСНОСТЬ ДОРОЖНОГО ДВИЖЕНИЯ ВМЕСТО ШУВАЛОВА</w:t>
      </w:r>
    </w:p>
    <w:p>
      <w:pPr>
        <w:pStyle w:val="Normal"/>
        <w:jc w:val="both"/>
        <w:rPr/>
      </w:pPr>
      <w:r>
        <w:rPr/>
        <w:t xml:space="preserve">Ряд тем, которые в прежнем правительстве курировал первый зампред Игорь Шувалов, перешли не его непосредственному преемнику Антону Силуанову, а вице-премьеру </w:t>
      </w:r>
      <w:r>
        <w:rPr>
          <w:b/>
        </w:rPr>
        <w:t>Максиму Акимову</w:t>
      </w:r>
      <w:r>
        <w:rPr/>
        <w:t>.</w:t>
      </w:r>
    </w:p>
    <w:p>
      <w:pPr>
        <w:pStyle w:val="Normal"/>
        <w:jc w:val="both"/>
        <w:rPr/>
      </w:pPr>
      <w:r>
        <w:rPr/>
        <w:t xml:space="preserve">Так, согласно опубликованному на сайте правительства распределению полномочий между вице-премьерами, </w:t>
      </w:r>
      <w:r>
        <w:rPr>
          <w:b/>
        </w:rPr>
        <w:t>М.Акимов</w:t>
      </w:r>
      <w:r>
        <w:rPr/>
        <w:t xml:space="preserve"> теперь курирует вопросы государственной политики в области кадастрового учёта объектов недвижимости, регистрации прав на недвижимое имущество и сделок с ним. Также в сфере его ведения  – вопросы обеспечения безопасности дорожного движения. Обе темы в старом составе правительства были закреплены за И.Шуваловым.</w:t>
      </w:r>
    </w:p>
    <w:p>
      <w:pPr>
        <w:pStyle w:val="Normal"/>
        <w:jc w:val="both"/>
        <w:rPr/>
      </w:pPr>
      <w:r>
        <w:rPr/>
        <w:t>При этом подавляющее большинство ключевых финансово-экономических тем перешли от И.Шувалова к А.Силуанову (разработка основных направлений социально-экономического развития РФ, проведение единой финансовой, кредитной и денежной политики, управление госдолгом, разработка и исполнение бюджета, налоговая политика, ФЦП, госрегулирование финрынков, страховой и аудиторской деятельности, ВЭД, проекты ВЭБа, участие в ВТО, управление госсобственностью, конкуренция, регулирование естественных монополий, тарифная политика, ипотека, статистика и др.).</w:t>
      </w:r>
    </w:p>
    <w:p>
      <w:pPr>
        <w:pStyle w:val="Normal"/>
        <w:jc w:val="both"/>
        <w:rPr/>
      </w:pPr>
      <w:r>
        <w:rPr/>
        <w:t xml:space="preserve">Дублирует А.Силуанова по его кругу вопросов </w:t>
      </w:r>
      <w:r>
        <w:rPr>
          <w:b/>
        </w:rPr>
        <w:t>М.Акимов</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АНАСТАСИЯ ВЕДЕНЕЕВА, ЮРИЙ БАРСУКОВ; 2018.05.30; СТИВИДОРНЫЙ РЫНОК СОЧЛИ КОНКУРЕНТНЫМ; НО СТАТИСТИКУ ПОРТИТ НЕФТЕНАЛИВНОЙ БИЗНЕС</w:t>
      </w:r>
    </w:p>
    <w:p>
      <w:pPr>
        <w:pStyle w:val="Normal"/>
        <w:jc w:val="both"/>
        <w:rPr/>
      </w:pPr>
      <w:r>
        <w:rPr/>
        <w:t>В рамках поручения правительства РСПП провел анализ рынка стивидоров и выступил за исключение портовиков из реестра субъектов естественных монополий. Участники рынка уже обсуждают это с ФАС. По данным “Ъ”, основные вопросы вызывает ситуация с транспортировкой и перевалкой нефти: в отличие от остального рынка, в этом сегменте Аналитический центр при правительстве отмечает доминирование «Транснефти» и высокие барьеры для входа.</w:t>
      </w:r>
    </w:p>
    <w:p>
      <w:pPr>
        <w:pStyle w:val="Normal"/>
        <w:jc w:val="both"/>
        <w:rPr/>
      </w:pPr>
      <w:r>
        <w:rPr/>
        <w:t>По оценке РСПП, рынок стивидорных услуг функционирует в условиях развитой конкуренции при низком уровне монополизации. По заказу союза анализ стивидорных услуг в морских портах РФ подготовили РЭУ им. Плеханова и Аналитический центр при правительстве (АЦ, копии отчетов есть у “Ъ”). Как следует из протокола апрельского заседания подкомиссии по морскому и речному транспорту и портовой индустрии РСПП (есть у “Ъ”), по итогам рассмотрения исследований РСПП пришел к выводу, что барьеры входа на рынок «в целом преодолимы», а потенциал развития портовых мощностей сдерживает лишь невысокий темп роста пропускной способности ОАО РЖД. Бизнес-сообщество настаивает на прекращении тарифного регулирования услуг в морских портах и исключении стивидоров из реестра субъектов естественных монополий.</w:t>
      </w:r>
    </w:p>
    <w:p>
      <w:pPr>
        <w:pStyle w:val="Normal"/>
        <w:jc w:val="both"/>
        <w:rPr/>
      </w:pPr>
      <w:r>
        <w:rPr/>
        <w:t xml:space="preserve">Первые шаги по либерализации отрасли начались в 2013–2014 годах после выхода приказов ФСТ (сейчас полномочия службы переданы ФАС) о неприменении ценового регулирования в большинстве портов. О необходимости исключения стивидоров из списка естественных монополий неоднократно заявляли и сами портовики, ссылаясь на высокий уровень конкуренции, ввод новых мощностей и рост объемов перевалки на 23% за 2014–2017 годы. По поручению экс-вице-премьера Аркадия </w:t>
      </w:r>
      <w:r>
        <w:rPr>
          <w:b/>
        </w:rPr>
        <w:t>Дворкович</w:t>
      </w:r>
      <w:r>
        <w:rPr/>
        <w:t xml:space="preserve">а от 21 августа 2017 года ФАС и </w:t>
      </w:r>
      <w:r>
        <w:rPr>
          <w:b/>
        </w:rPr>
        <w:t>Минтранс</w:t>
      </w:r>
      <w:r>
        <w:rPr/>
        <w:t xml:space="preserve"> должны были проанализировать состояние конкуренции в российских портах за 2015–2017 годы. По итогам анализа ведомства должны представить в правительство предложения по прекращению госрегулирования портовых услуг.</w:t>
      </w:r>
    </w:p>
    <w:p>
      <w:pPr>
        <w:pStyle w:val="Normal"/>
        <w:jc w:val="both"/>
        <w:rPr/>
      </w:pPr>
      <w:r>
        <w:rPr/>
        <w:t>Как сообщал зам</w:t>
      </w:r>
      <w:r>
        <w:rPr>
          <w:b/>
        </w:rPr>
        <w:t>министра транспорта</w:t>
      </w:r>
      <w:r>
        <w:rPr/>
        <w:t xml:space="preserve"> Виктор </w:t>
      </w:r>
      <w:r>
        <w:rPr>
          <w:b/>
        </w:rPr>
        <w:t>Олерский</w:t>
      </w:r>
      <w:r>
        <w:rPr/>
        <w:t xml:space="preserve"> в сентябре 2017 года, задачу изучения конкурентной среды на стивидорном рынке взял на себя РСПП. В сентябре 2017 года ФАС подготовила проект справки-доклада о состоянии конкуренции в морских портах и пришла к выводу, что в ряде сегментов конкуренция ограничена, минимальна, а где-то вообще отсутствует. При этом глава ФАС Игорь Артемьев неоднократно отмечал высокий уровень конкуренции в морских портах и предлагал видоизменить само содержание понятия «естественная монополия».</w:t>
      </w:r>
    </w:p>
    <w:p>
      <w:pPr>
        <w:pStyle w:val="Normal"/>
        <w:jc w:val="both"/>
        <w:rPr/>
      </w:pPr>
      <w:r>
        <w:rPr/>
        <w:t xml:space="preserve">В </w:t>
      </w:r>
      <w:r>
        <w:rPr>
          <w:b/>
        </w:rPr>
        <w:t>Минтрансе</w:t>
      </w:r>
      <w:r>
        <w:rPr/>
        <w:t xml:space="preserve"> на запрос “Ъ” не ответили. В ФАС “Ъ” сообщили, что ведут работу по поставленным задачам с РСПП. Проекты нормативно-правовых актов прорабатываются с учетом технологических особенностей транспортировки и перевалки нефти, говорят в ведомстве. По информации “Ъ”, вопросы у ФАС может вызывать ситуация с нефтеналивом.</w:t>
      </w:r>
    </w:p>
    <w:p>
      <w:pPr>
        <w:pStyle w:val="Normal"/>
        <w:jc w:val="both"/>
        <w:rPr/>
      </w:pPr>
      <w:r>
        <w:rPr/>
        <w:t>Так, по данным отчета АЦ, несмотря на диверсифицированность рынка перевалки нефти в разрезе бассейнов, около 80% грузопотока обрабатывается стивидорными компаниями «Транснефти».</w:t>
      </w:r>
    </w:p>
    <w:p>
      <w:pPr>
        <w:pStyle w:val="Normal"/>
        <w:jc w:val="both"/>
        <w:rPr/>
      </w:pPr>
      <w:r>
        <w:rPr/>
        <w:t>Аналитики отмечают ее доминирование на этом рынке и наличие высоких и труднопреодолимых барьеров для входа. В целом рынок перевалки нефти находится в состоянии высокой концентрации и неразвитой конкуренции, заключают в АЦ.</w:t>
      </w:r>
    </w:p>
    <w:p>
      <w:pPr>
        <w:pStyle w:val="Normal"/>
        <w:jc w:val="both"/>
        <w:rPr/>
      </w:pPr>
      <w:r>
        <w:rPr/>
        <w:t>В «Транснефти» “Ъ” сообщили, что тарифное регулирование не должно носить дискриминационный характер по признаку собственности объекта регулирования. По словам ее представителя Игоря Демина, в компании не понимают, почему «Транснефть» хотят дискриминировать как госкомпанию: «нужно либо регулировать всю отрасль, либо освобождать ее от регулирования – тоже целиком». Но источник “Ъ” среди стивидоров отмечает, что нужно по-разному оценивать ситуацию на нефтяных терминалах, куда груз приходит железнодорожным транспортом и где есть конкуренция, и куда нефть идет по трубе.</w:t>
      </w:r>
    </w:p>
    <w:p>
      <w:pPr>
        <w:pStyle w:val="Normal"/>
        <w:jc w:val="both"/>
        <w:rPr/>
      </w:pPr>
      <w:r>
        <w:rPr/>
        <w:t>Владимир Савчук из ИПЕМ отмечает, что приказ №220 ФАС (.doc), по которому проводится анализ конкуренции на рынке, предполагает корректное определение границ рынка – «если в порту одна труба, то это не значит, что он монополист: труба может конкурировать с тем же железнодорожным транспортом в разрезе одного бассейна». Если границами рынка транспортировки будет бассейн, то при наличии такой альтернативы компания не может выступать субъектом естественных монополий, можно говорить лишь о доминировании на рынке, отмечает эксперт. По его словам, есть ряд портов, куда выходит труба и есть железная дорога, которая зачастую не используется именно по ценовым параметрам. Поэтому, заключает господин Савчук, необходимо корректно определять границы рынков и оценивать конкуренцию между логистическими цепочками.</w:t>
      </w:r>
    </w:p>
    <w:p>
      <w:pPr>
        <w:pStyle w:val="Normal"/>
        <w:jc w:val="both"/>
        <w:rPr/>
      </w:pPr>
      <w:hyperlink r:id="rId5">
        <w:r>
          <w:rPr>
            <w:rStyle w:val="InternetLink"/>
          </w:rPr>
          <w:t>https://www.kommersant.ru/doc/3643948</w:t>
        </w:r>
      </w:hyperlink>
    </w:p>
    <w:p>
      <w:pPr>
        <w:pStyle w:val="Heading3"/>
        <w:jc w:val="both"/>
        <w:rPr/>
      </w:pPr>
      <w:r>
        <w:rPr>
          <w:rFonts w:cs="Times New Roman" w:ascii="Times New Roman" w:hAnsi="Times New Roman"/>
          <w:sz w:val="24"/>
          <w:szCs w:val="24"/>
        </w:rPr>
        <w:t>МОСКВА24; 2018.05.30; В РЖД ГОТОВЫ УВЕЛИЧИТЬ ЧИСЛО ПОЕЗДОВ ПО МАРШРУТНОЙ СЕТИ «САРАТОВСКИХ АВИАЛИНИЙ»</w:t>
      </w:r>
    </w:p>
    <w:p>
      <w:pPr>
        <w:pStyle w:val="Normal"/>
        <w:jc w:val="both"/>
        <w:rPr/>
      </w:pPr>
      <w:r>
        <w:rPr/>
        <w:t>В РЖД при необходимости готовы увеличить число поездов по направлениям, которые обслуживали «Саратовские авиалинии». Авиакомпания прекращает свою работу.</w:t>
      </w:r>
    </w:p>
    <w:p>
      <w:pPr>
        <w:pStyle w:val="Normal"/>
        <w:jc w:val="both"/>
        <w:rPr/>
      </w:pPr>
      <w:r>
        <w:rPr/>
        <w:t>По словам директор по пассажирским перевозкам РЖД Дмитрия Пегова, маршрутной сетью «Саратовских авиалиний» в компании озаботились с момента крушения их самолета. «Что касается Российской Федерации, в принципе на всех маршрутах, которые закрывают «Саратовские авиалинии», присутствует железная дорога. Мы уже везде пополнили схему составов», – цитирует его Агентство «Москва».</w:t>
      </w:r>
    </w:p>
    <w:p>
      <w:pPr>
        <w:pStyle w:val="Normal"/>
        <w:jc w:val="both"/>
        <w:rPr/>
      </w:pPr>
      <w:r>
        <w:rPr/>
        <w:t xml:space="preserve">Сейчас проблем нет, пояснил Пегов. Если пассажиров будет становиться больше и поездов перестанет хватать, их схемы начнут пополнять или назначать дополнительные. </w:t>
      </w:r>
    </w:p>
    <w:p>
      <w:pPr>
        <w:pStyle w:val="Normal"/>
        <w:jc w:val="both"/>
        <w:rPr/>
      </w:pPr>
      <w:r>
        <w:rPr/>
        <w:t xml:space="preserve">Ранее в </w:t>
      </w:r>
      <w:r>
        <w:rPr>
          <w:b/>
        </w:rPr>
        <w:t>Росавиаци</w:t>
      </w:r>
      <w:r>
        <w:rPr/>
        <w:t xml:space="preserve">и рассказали о создании оперативного штаба по урегулированию ситуации, связанной с прекращением деятельности «Саратовских авиалиний». Сертификат эксплуатанта авиакомпании аннулируют 31 мая. </w:t>
      </w:r>
    </w:p>
    <w:p>
      <w:pPr>
        <w:pStyle w:val="Normal"/>
        <w:jc w:val="both"/>
        <w:rPr/>
      </w:pPr>
      <w:r>
        <w:rPr/>
        <w:t>Несколько российских авиакомпаний перевезут пассажиров «Саратовских авиалиний» до 13 июня. Помощь окажут «Аэрофлот», «Сибирь», «Уральские авиалинии», «ЮТэйр», «ЮВТ Аэро», «РусЛайн», «НордСтар», «Северный Ветер», «Якутия», «Ямал», «РедВинг» и «Нордавиа». Остальным пассажирам предложат сдать билеты.</w:t>
      </w:r>
    </w:p>
    <w:p>
      <w:pPr>
        <w:pStyle w:val="Normal"/>
        <w:jc w:val="both"/>
        <w:rPr/>
      </w:pPr>
      <w:r>
        <w:rPr/>
        <w:t>Серьезные нарушения в работе компании нашли при проверках после катастрофы самолета Ан-148. 1 февраля в Раменском районе Подмосковья произошло крушение самолета «Саратовских авиалиний» рейса Москва − Орск. Жертвами случившегося стал 71 человек. На исправление нарушений компании дали 90 дней, но за это время руководство не устранило их.</w:t>
      </w:r>
    </w:p>
    <w:p>
      <w:pPr>
        <w:pStyle w:val="Normal"/>
        <w:jc w:val="both"/>
        <w:rPr/>
      </w:pPr>
      <w:r>
        <w:rPr/>
        <w:t>транспорт</w:t>
      </w:r>
    </w:p>
    <w:p>
      <w:pPr>
        <w:pStyle w:val="Normal"/>
        <w:jc w:val="both"/>
        <w:rPr/>
      </w:pPr>
      <w:hyperlink r:id="rId6">
        <w:r>
          <w:rPr>
            <w:rStyle w:val="InternetLink"/>
          </w:rPr>
          <w:t>https://www.m24.ru/news/transport/30052018/3403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018.05.30; В РФ СОЗДАДУТ ВЕНЧУРНЫЙ ФОНД РАЗВИТИЯ ЦИФРОВЫХ ТЕХНОЛОГИЙ ТРАНСПОРТА</w:t>
      </w:r>
    </w:p>
    <w:p>
      <w:pPr>
        <w:pStyle w:val="Normal"/>
        <w:jc w:val="both"/>
        <w:rPr/>
      </w:pPr>
      <w:r>
        <w:rPr/>
        <w:t>С 1 сентября 2019 года в отраслевых ВУЗах транспорта начнут готовить студентов по новым цифровым программам. Такая цель поставлена перед транспортными образовательными учреждениями с учетом указа президента «О национальных целях и стратегических задачах развития РФ».</w:t>
      </w:r>
    </w:p>
    <w:p>
      <w:pPr>
        <w:pStyle w:val="Normal"/>
        <w:jc w:val="both"/>
        <w:rPr/>
      </w:pPr>
      <w:r>
        <w:rPr/>
        <w:t xml:space="preserve">К 2024 году рассчитывают, что сто процентов выпускников транспортных ВУЗов будут обладать необходимыми цифровыми компетенциями. Во всей системе транспортного образования намерены начать менять стандарты, запускать новые программы, чтобы в полной мере обеспечить выполнения указа, отметил в беседе с «РГ» глава Административного департамента </w:t>
      </w:r>
      <w:r>
        <w:rPr>
          <w:b/>
        </w:rPr>
        <w:t>Минтранса</w:t>
      </w:r>
      <w:r>
        <w:rPr/>
        <w:t xml:space="preserve"> Константин Пашков.</w:t>
      </w:r>
    </w:p>
    <w:p>
      <w:pPr>
        <w:pStyle w:val="Normal"/>
        <w:jc w:val="both"/>
        <w:rPr/>
      </w:pPr>
      <w:r>
        <w:rPr/>
        <w:t>Российская система транспортного образования сейчас выстроена по аналогии с китайской. В КНР создают специализированные инжиниринговые центры, которые занимаются испытанием электрики, электроники, и по всем ключевым транспортным вузам распределены эти темы. Мы исходим из того, что должны создать свои аналогичные центры компетенций на базе Российского университета транспорта (РУТ). Как уже писала «РГ», транспортный кластер намерены создать на базе Центр Образцова.</w:t>
      </w:r>
    </w:p>
    <w:p>
      <w:pPr>
        <w:pStyle w:val="Normal"/>
        <w:jc w:val="both"/>
        <w:rPr/>
      </w:pPr>
      <w:r>
        <w:rPr/>
        <w:t>Если говорить о современных технологиях, то их воплощением является высокоскоростная магистраль (ВСМ). В РТУ есть кафедра ВСМ, и ее намерены развивать, ведь любая современная железная дорога  – цифровая железная дорога.</w:t>
      </w:r>
    </w:p>
    <w:p>
      <w:pPr>
        <w:pStyle w:val="Normal"/>
        <w:jc w:val="both"/>
        <w:rPr/>
      </w:pPr>
      <w:r>
        <w:rPr/>
        <w:t>Перспективы и развитие ВСМ в России приехали обсудить китайские коллеги. Запланировано обсуждение технологических вопросов прокладки ВСМ от Москвы до Владимира, проектирования мостов, насыпей на ВСМ, подвижного состава для современной дороги в рамках международной научно-практической конференции «Высокоскоростные железные дороги  – драйвер экономического роста».</w:t>
      </w:r>
    </w:p>
    <w:p>
      <w:pPr>
        <w:pStyle w:val="Normal"/>
        <w:jc w:val="both"/>
        <w:rPr/>
      </w:pPr>
      <w:r>
        <w:rPr/>
        <w:t>Китайской стороне есть чем поделиться. Так, в сентябре прошлого года в Китае начал ходить высокоскоростной состав «Фусин» (Fuxing  – «Возрождение»). Он курсирует между Пекином и Шанхаем со скоростью 350 километров в час.</w:t>
      </w:r>
    </w:p>
    <w:p>
      <w:pPr>
        <w:pStyle w:val="Normal"/>
        <w:jc w:val="both"/>
        <w:rPr/>
      </w:pPr>
      <w:r>
        <w:rPr/>
        <w:t>В России сейчас идет работа над проектом ВСМ «Москва-Владимир» (одного из отрезка ВСМ «Москва – Казань»). Для его воплощения и дальнейшего развития нужны цифровые технологии. Учитывая это, планируется сформировать новые учебно-лабораторные, научно-исследовательские базы. Но на это нужны средства, и для финансирования проектов по разработке и внедрению цифровых технологий и платформенных решений предлагается использовать и венчурное финансирование, и иные институты развития, отметил Пашков.</w:t>
      </w:r>
    </w:p>
    <w:p>
      <w:pPr>
        <w:pStyle w:val="Normal"/>
        <w:jc w:val="both"/>
        <w:rPr/>
      </w:pPr>
      <w:r>
        <w:rPr/>
        <w:t>Уже есть предложения о создании для этого государственно-частного фонда развития цифровых технологий транспорта для содействия разработке и внедрению современных решений в области цифровой транспортной инфраструктуры на конкурсной возвратной основе, в том числе развитию интеллектуальных транспортных систем, предполагая экспертное и организационное сопровождение его деятельности на базе МИИТ. Предполагается, привлечь крупнейшие транспортные компании для финансовой поддержки.</w:t>
      </w:r>
    </w:p>
    <w:p>
      <w:pPr>
        <w:pStyle w:val="Normal"/>
        <w:jc w:val="both"/>
        <w:rPr/>
      </w:pPr>
      <w:hyperlink r:id="rId7">
        <w:r>
          <w:rPr>
            <w:rStyle w:val="InternetLink"/>
          </w:rPr>
          <w:t>https://rg.ru/2018/05/30/v-rf-sozdadut-venchurnyj-fond-razvitiia-cifrovyh-tehnologij-transporta.html</w:t>
        </w:r>
      </w:hyperlink>
    </w:p>
    <w:p>
      <w:pPr>
        <w:pStyle w:val="Heading3"/>
        <w:jc w:val="both"/>
        <w:rPr/>
      </w:pPr>
      <w:r>
        <w:rPr>
          <w:rFonts w:cs="Times New Roman" w:ascii="Times New Roman" w:hAnsi="Times New Roman"/>
          <w:sz w:val="24"/>
          <w:szCs w:val="24"/>
        </w:rPr>
        <w:t>ИНТЕРФАКС-МОСКВА; 2018.05.30; В МЭРИИ МОСКВЫ СООБЩИЛИ, ЧТО ТРАНСПОРТНЫЙ КОМПЛЕКС ГОРОДА ПОЛНОСТЬЮ ПОДГОТОВЛЕН К ЧМ ПО ФУТБОЛУ</w:t>
      </w:r>
    </w:p>
    <w:p>
      <w:pPr>
        <w:pStyle w:val="Normal"/>
        <w:jc w:val="both"/>
        <w:rPr/>
      </w:pPr>
      <w:r>
        <w:rPr/>
        <w:t>Транспортный комплекс Москвы на 100% готов к проведению Чемпионата мира по футболу, заявил журналистам в среду заместитель руководителя столичного департамента транспорта Дмитрий Пронин.</w:t>
      </w:r>
    </w:p>
    <w:p>
      <w:pPr>
        <w:pStyle w:val="Normal"/>
        <w:jc w:val="both"/>
        <w:rPr/>
      </w:pPr>
      <w:r>
        <w:rPr/>
        <w:t>«Транспортный комплекс Москвы на 100% готов к проведению чемпионата, мы провели достаточно много подготовительной работы также в части подготовки улично-дорожной сети, подъездов общественного транспорта. Сегодня мы находимся в Филевском автобусном парке, где проходит обучение таксистов английскому языку. Правительство Москвы приняло решение обучить всех аккредитованных водителей такси»,  – сказал Д.Пронин.</w:t>
      </w:r>
    </w:p>
    <w:p>
      <w:pPr>
        <w:pStyle w:val="Normal"/>
        <w:jc w:val="both"/>
        <w:rPr/>
      </w:pPr>
      <w:r>
        <w:rPr/>
        <w:t>По его словам, основной задачей языковых курсов стало снятие психологического барьера при общении с иностранным пассажиром. «Наша основная задача не обучить водителей английскому, это сделать за такое короткое время невозможно, а снять психологический, дистанционный барьер общения с иностранным пассажиром. Мы составили небольшой разговорник, он будет водителю в помощь»,  – сказал замглавы департамента.</w:t>
      </w:r>
    </w:p>
    <w:p>
      <w:pPr>
        <w:pStyle w:val="Normal"/>
        <w:jc w:val="both"/>
        <w:rPr/>
      </w:pPr>
      <w:r>
        <w:rPr/>
        <w:t>Он сообщил, что аккредитацию на чемпионат прошли 30 компаний такси. «Для работы на чемпионате будут аккредитованы почти 5 тысяч такси, все водители должны пройти обучение»,  – отметил Д.Пронин.</w:t>
      </w:r>
    </w:p>
    <w:p>
      <w:pPr>
        <w:pStyle w:val="Normal"/>
        <w:jc w:val="both"/>
        <w:rPr/>
      </w:pPr>
      <w:r>
        <w:rPr/>
        <w:t>Он также сообщил, что к Чемпионату мира будет задействовано более 800 англоговорящих сотрудников метро. «Мы подготовили 400 кассиров, которые владеют языком. Они работают в кассах, отмеченных стикером, на станциях Кольцевой линии и станциях, рядом с которыми расположены стадионы  – «Тушинская» и «Спартак», «Спортивная», «Воробьевы горы», «Фрунзенская». Также обучены 200 сотрудников центра обеспечения маломобильных пассажиров»,  – сказал Д.Пронин.</w:t>
      </w:r>
    </w:p>
    <w:p>
      <w:pPr>
        <w:pStyle w:val="Normal"/>
        <w:jc w:val="both"/>
        <w:rPr/>
      </w:pPr>
      <w:r>
        <w:rPr/>
        <w:t>Он сообщил, что 700 контролеров «Мосгортранса» и «Организатора перевозок» прошли экспресс-курс, где изучали необходимые базовые навыки общения с пассажирами на английском языке.</w:t>
      </w:r>
    </w:p>
    <w:p>
      <w:pPr>
        <w:pStyle w:val="Normal"/>
        <w:jc w:val="both"/>
        <w:rPr/>
      </w:pPr>
      <w:r>
        <w:rPr/>
        <w:t>Д.Пронин также сказал, что, если у болельщиков останутся вопросы, касающиеся работы транспортного комплекса во время проведения чемпионата, они круглосуточно смогут звонить в колл-центр.</w:t>
      </w:r>
    </w:p>
    <w:p>
      <w:pPr>
        <w:pStyle w:val="Normal"/>
        <w:jc w:val="both"/>
        <w:rPr/>
      </w:pPr>
      <w:r>
        <w:rPr/>
        <w:t>«С 7 июня по 22 июля колл-центр будет работать на 6 языках  – русский, английский, немецкий, французский, испанский и китайский. Для обслуживания подобрано 14 специалистов со знанием иностранных языков»,  – сказал он.</w:t>
      </w:r>
    </w:p>
    <w:p>
      <w:pPr>
        <w:pStyle w:val="Heading3"/>
        <w:jc w:val="both"/>
        <w:rPr/>
      </w:pPr>
      <w:r>
        <w:rPr>
          <w:rFonts w:cs="Times New Roman" w:ascii="Times New Roman" w:hAnsi="Times New Roman"/>
          <w:sz w:val="24"/>
          <w:szCs w:val="24"/>
        </w:rPr>
        <w:t>РОССИЙСКАЯ ГАЗЕТА; СВЕТЛАНА БАТОВА; 2018.05.30; КАРТОЙ «ТРОЙКА» МОЖНО БУДЕТ ОПЛАТИТЬ ТАКСИ</w:t>
      </w:r>
    </w:p>
    <w:p>
      <w:pPr>
        <w:pStyle w:val="Normal"/>
        <w:jc w:val="both"/>
        <w:rPr/>
      </w:pPr>
      <w:r>
        <w:rPr/>
        <w:t>К концу года в Москве, возможно, введут оплату «Тройкой» такси и каршеринга. Об этом сообщил замруководителя столичного департамента транспорта Дмитрий Пронин.</w:t>
      </w:r>
    </w:p>
    <w:p>
      <w:pPr>
        <w:pStyle w:val="Normal"/>
        <w:jc w:val="both"/>
        <w:rPr/>
      </w:pPr>
      <w:r>
        <w:rPr/>
        <w:t>«Надеемся, что в этом году появится такая возможность, пока технически это дорабатываем. Также не исключаем возможности оплаты каршеринга при помощи карты «Тройка»«,  – цитирует Пронина агентство ТАСС.</w:t>
      </w:r>
    </w:p>
    <w:p>
      <w:pPr>
        <w:pStyle w:val="Normal"/>
        <w:jc w:val="both"/>
        <w:rPr/>
      </w:pPr>
      <w:r>
        <w:rPr/>
        <w:t xml:space="preserve">Напомним, сейчас по электронному кошельку «Тройка» можно, помимо проезда на транспорте, проходить в зоопарк, планетарий, ездить в аэроэкспрессе, зимой  – кататься на катках. </w:t>
      </w:r>
      <w:hyperlink r:id="rId8">
        <w:r>
          <w:rPr>
            <w:rStyle w:val="InternetLink"/>
          </w:rPr>
          <w:t>https://rg.ru/2018/05/30/reg-cfo/kartoj-trojka-mozhno-budet-oplatit-taksi.html</w:t>
        </w:r>
      </w:hyperlink>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2018.05.31; НЕ ХВАТАЕТ ГЧП</w:t>
      </w:r>
    </w:p>
    <w:p>
      <w:pPr>
        <w:pStyle w:val="Normal"/>
        <w:jc w:val="both"/>
        <w:rPr/>
      </w:pPr>
      <w:r>
        <w:rPr/>
        <w:t>Вадим Павлов, директор департамента реализации региональных инвестиционных программ и координации социально-экономического развития регионов Минэкономразвития РФ</w:t>
      </w:r>
    </w:p>
    <w:p>
      <w:pPr>
        <w:pStyle w:val="Normal"/>
        <w:jc w:val="both"/>
        <w:rPr/>
      </w:pPr>
      <w:r>
        <w:rPr/>
        <w:t>У нас в 2014 г. появилось два новых субъекта, которые нужно было подтянуть до того уровня экономики, который был в среднем по Российской Федерации. При этом буквально сразу на Республику Крым были наложены всевозможные внешние ограничения: энергетическая блокада, водная блокада, инфраструктурная блокада. И усилия местных и федеральных органов власти за последние годы в значительной степени были направлены на преодоление этих негативных внешних факторов. Те цифры, которые сейчас в выступлении Натальи [Чабан] были приведены, свидетельствуют о том, что эта работа во многом удалась, те темпы роста, которые сегодня показывает экономика республики, существенным образом превышают среднероссийские показатели. Уровень инвестиций, который также здесь был приведен, – это очень впечатляющая цифра: 195 млрд руб. – для любого субъекта это очень хороший показатель.</w:t>
      </w:r>
    </w:p>
    <w:p>
      <w:pPr>
        <w:pStyle w:val="Normal"/>
        <w:jc w:val="both"/>
        <w:rPr/>
      </w:pPr>
      <w:r>
        <w:rPr/>
        <w:t>Какими механизмами пользуется федеральный центр, для того чтобы все эти негативные факторы, которые на старте в республике были, нивелировать? Основным инструментом снятия инфраструктурных ограничений является федеральная целевая программа. Объем финансовых вложений по этой федеральной целевой программе беспрецедентен в новейшей истории России – 837 млрд руб. Ни один субъект, за исключением столицы Москвы, похвастаться точно не может. По сути, федеральная целевая программа (ФЦП) и те мероприятия, которые в ней предусмотрены, должны стать и стали инфраструктурным каркасом дальнейшего развития территории Крыма и Севастополя.</w:t>
      </w:r>
    </w:p>
    <w:p>
      <w:pPr>
        <w:pStyle w:val="Normal"/>
        <w:jc w:val="both"/>
        <w:rPr/>
      </w:pPr>
      <w:r>
        <w:rPr/>
        <w:t>Мы считаем, что ФЦП, действие которой ограничено 2020 годом, 2020 годом не должна закончиться. У нас остается ряд мероприятий, которые не предусмотрены действующей редакцией ФЦП, но тем не менее являются жизненно важными для территории Крыма. Например, пока у нас, к сожалению, никак не решен вопрос водоснабжения северной части полуострова. Все жители Красногвардейского района, например, знают не понаслышке о проблемах, связанных с водоснабжением. Этот проект, очевидно, напрашивается, чтобы мы его включили в ФЦП. И республика должна сейчас предпринять определенные шаги, с тем чтобы этот проект туда попал.</w:t>
      </w:r>
    </w:p>
    <w:p>
      <w:pPr>
        <w:pStyle w:val="Normal"/>
        <w:jc w:val="both"/>
        <w:rPr/>
      </w:pPr>
      <w:r>
        <w:rPr/>
        <w:t>Дальше. Портовая инфраструктура. Все мы знаем прекрасно возможности, которые раньше были по портовой инфраструктуре в Крыму. Она представлена не только грузовой инфраструктурой. Это и пассажирские перевозки. Сейчас уже, очевидно, нужно думать о перспективе развития яхтенного туризма, яхтенного спорта, который, к сожалению, пока не развивается, но географически опять-таки этот проект просто напрашивается для того, чтобы его реализовывать. И ряд других.</w:t>
      </w:r>
    </w:p>
    <w:p>
      <w:pPr>
        <w:pStyle w:val="Normal"/>
        <w:jc w:val="both"/>
        <w:rPr/>
      </w:pPr>
      <w:r>
        <w:rPr/>
        <w:t>Чего нам бы хотелось на уровне Федерации, чтобы здесь на уровне региона и бизнеса было реализовано? Объем инвестиций, которые реализуются в рамках ФЦП, беспрецедентный – 837 млрд руб. Не присоединить сюда усилия бизнес-сообщества – это, мягко говоря, не очень правильно. При этом у нас пока, к сожалению, в рамках ФЦП реализуются по большому счету два проекта, где участвуют и государство, и бизнес. Это аэропорт, который мы все знаем, и второй аэропорт, который в Бельбеке. И ПГУ-ТЭС, которая будет построена в самое ближайшее время. Никаких других проектов по ГЧП пока, к сожалению, в рамках ФЦП не реализуется. Но те проекты, о которых я сказал, – например, портовая инфраструктура, развитие яхтенного туризма – точно должны быть реализованы при участии бизнеса.</w:t>
      </w:r>
    </w:p>
    <w:p>
      <w:pPr>
        <w:pStyle w:val="Normal"/>
        <w:jc w:val="both"/>
        <w:rPr/>
      </w:pPr>
      <w:r>
        <w:rPr/>
        <w:t>Большая проблема, которая есть в Крыму, связана со свалками и утилизацией ТБО – это по всей стране, в принципе, не плохой себе бизнес, где участвует частный капитал при содействии государства. У нас есть государственные деньги и на порты, и на ТБО. Было бы неплохо присоединить сюда усилия частного бизнеса.</w:t>
      </w:r>
    </w:p>
    <w:p>
      <w:pPr>
        <w:pStyle w:val="Normal"/>
        <w:jc w:val="both"/>
        <w:rPr/>
      </w:pPr>
      <w:r>
        <w:rPr/>
        <w:t>Текст подготовлен по выступлению на IV Ялтинском международном экономическом форуме, проведенном газетой «Ведомости» 19 апреля 2018 г. в Ялте. Все должности указаны на момент проведения конференции</w:t>
      </w:r>
    </w:p>
    <w:p>
      <w:pPr>
        <w:pStyle w:val="Normal"/>
        <w:jc w:val="both"/>
        <w:rPr/>
      </w:pPr>
      <w:hyperlink r:id="rId9">
        <w:r>
          <w:rPr>
            <w:rStyle w:val="InternetLink"/>
          </w:rPr>
          <w:t>https://www.vedomosti.ru/newspaper/articles/2018/05/31/771381-hvataet-gchp</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СИМФЕРОПОЛЬ; ИЛЬЯ ИЗОТОВ; 2018.05.30; МВД УСТАНОВИЛО ЛИЧНОСТИ ДВУХ ТЕЛЕФОННЫХ МИНЕРОВ КРЫМСКОГО МОСТА</w:t>
      </w:r>
    </w:p>
    <w:p>
      <w:pPr>
        <w:pStyle w:val="Normal"/>
        <w:jc w:val="both"/>
        <w:rPr/>
      </w:pPr>
      <w:r>
        <w:rPr/>
        <w:t>Правоохранительным органам удалось установить личности двух злоумышленников, которые отправляли ложные сообщения о готовящихся терактах на Крымском мосту. Об этом в своем выступлении на VIII международном форуме «Безопасность на транспорте» рассказал замначальника Главного управления на транспорте МВД РФ Александр Бревнов.</w:t>
      </w:r>
    </w:p>
    <w:p>
      <w:pPr>
        <w:pStyle w:val="Normal"/>
        <w:jc w:val="both"/>
        <w:rPr/>
      </w:pPr>
      <w:r>
        <w:rPr/>
        <w:t xml:space="preserve"> – </w:t>
      </w:r>
      <w:r>
        <w:rPr/>
        <w:t>Следует отметить, что ряд лиц пытаются дестабилизировать работу переправы  – несколько анонимных сообщений и звонков поступило в наш адрес о минировании транспортного перехода,  – цитирует Бревнова РИА Новости.</w:t>
      </w:r>
    </w:p>
    <w:p>
      <w:pPr>
        <w:pStyle w:val="Normal"/>
        <w:jc w:val="both"/>
        <w:rPr/>
      </w:pPr>
      <w:r>
        <w:rPr/>
        <w:t>Крымский мост сейчас охраняют от возможных посягательств террористов и диверсионных групп Росгвардия и Пограничное управление ФСБ России по РК. Спецподразделения силовиков готовы мгновенно блокировать любые попытки повредить объект с моря или суши. Тем не менее нездоровый интерес к переправе периодически подогревают украинские и западные политики, то и дело призывающие уничтожить или заблокировать мост в Крым.</w:t>
      </w:r>
    </w:p>
    <w:p>
      <w:pPr>
        <w:pStyle w:val="Normal"/>
        <w:jc w:val="both"/>
        <w:rPr/>
      </w:pPr>
      <w:hyperlink r:id="rId10">
        <w:r>
          <w:rPr>
            <w:rStyle w:val="InternetLink"/>
          </w:rPr>
          <w:t>https://rg.ru/2018/05/30/reg-ufo/mvd-ustanovilo-lichnosti-dvuh-telefonnyh-minerov-krymskogo-mosta.html</w:t>
        </w:r>
      </w:hyperlink>
    </w:p>
    <w:p>
      <w:pPr>
        <w:pStyle w:val="Heading3"/>
        <w:jc w:val="both"/>
        <w:rPr/>
      </w:pPr>
      <w:r>
        <w:rPr>
          <w:rFonts w:cs="Times New Roman" w:ascii="Times New Roman" w:hAnsi="Times New Roman"/>
          <w:sz w:val="24"/>
          <w:szCs w:val="24"/>
        </w:rPr>
        <w:t>ИНТЕРФАКС; 2018.05.30; ПЕРЕПРАВА В КРЫМ ЗАРАБОТАЛА ПОСЛЕ ПОЧТИ 18 ЧАСОВ ПРОСТОЯ ИЗ-ЗА ВЕТРА, СКОПИЛИСЬ ПОЧТИ 700 ГРУЗОВИКОВ</w:t>
      </w:r>
    </w:p>
    <w:p>
      <w:pPr>
        <w:pStyle w:val="Normal"/>
        <w:jc w:val="both"/>
        <w:rPr/>
      </w:pPr>
      <w:r>
        <w:rPr/>
        <w:t>Паромы в проливе между полуостровом Крым и Краснодарским краем восстановили движение в среду утром, переправа не работала из-за сильного ветра с середины дня вторника, сообщил «Интерфаксу» представитель оператора  – компании «Морская дирекция».</w:t>
      </w:r>
    </w:p>
    <w:p>
      <w:pPr>
        <w:pStyle w:val="Normal"/>
        <w:jc w:val="both"/>
        <w:rPr/>
      </w:pPr>
      <w:r>
        <w:rPr/>
        <w:t>«Переправа закрылась в 14:40 мск 29 мая, заработала около 8.20 мск 30 мая. Со стороны порта «Кавказ»  – 300 грузовых автомобилей, со стороны порта «Крым»  – 370 грузовиков»,  – сказал собеседник агентства.</w:t>
      </w:r>
    </w:p>
    <w:p>
      <w:pPr>
        <w:pStyle w:val="Normal"/>
        <w:jc w:val="both"/>
        <w:rPr/>
      </w:pPr>
      <w:r>
        <w:rPr/>
        <w:t>Керченская переправа (порт «Крым»  – порт «Кавказ») предназначена для перевозки пассажиров, автомобилей, автобусов и железнодорожных вагонов через Керченский пролив.</w:t>
      </w:r>
    </w:p>
    <w:p>
      <w:pPr>
        <w:pStyle w:val="Normal"/>
        <w:jc w:val="both"/>
        <w:rPr/>
      </w:pPr>
      <w:r>
        <w:rPr/>
        <w:t>В середине мая текущего года началось движение легковых машин и автобусов по самому длинному в России (19 км) Крымскому мосту, грузовики пустят по нему осенью текущего года, поезда пойдут в декабре 2019 года.</w:t>
      </w:r>
    </w:p>
    <w:p>
      <w:pPr>
        <w:pStyle w:val="Normal"/>
        <w:jc w:val="both"/>
        <w:rPr/>
      </w:pPr>
      <w:r>
        <w:rPr/>
        <w:t xml:space="preserve">Пассажиропоток на переправе резко сократился, теперь ей пользуются в основном водители фур.; </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ЛАДИМИР БАРШЕВ; 2018.05.31; ДОРОГУ РАЗДЕЛЯТ; НА ТРАССАХ В КАЧЕСТВЕ ЭКСПЕРИМЕНТА СТАЛИ УСТАНАВЛИВАТЬ НОВЫЕ ОГРАЖДЕНИЯ</w:t>
      </w:r>
    </w:p>
    <w:p>
      <w:pPr>
        <w:pStyle w:val="Normal"/>
        <w:jc w:val="both"/>
        <w:rPr/>
      </w:pPr>
      <w:r>
        <w:rPr/>
        <w:t>Легкие пластиковые конструкции посередине дороги появились в Ижевске. В скором времени такие же появятся в Подмосковье, а также на трассе М7 «Волга». Считается, что они позволят в два раза снизить аварийность по причине выезда на встречную полосу.</w:t>
      </w:r>
    </w:p>
    <w:p>
      <w:pPr>
        <w:pStyle w:val="Normal"/>
        <w:jc w:val="both"/>
        <w:rPr/>
      </w:pPr>
      <w:r>
        <w:rPr/>
        <w:t>Экспериментальный проект по разделению встречных потоков презентовали в Ижевске в рамках социальной кампании «Повод для обгона» представители Главного управления по обеспечению безопасности дорожного движения МВД России, Российский союз автостраховщиков и экспертный центр «Движение без опасности». Это конструкция, изготовленная из композитных материалов. Глядя на нее со стороны, даже сложно догадаться, что это пластиковые трубы. Внешне она производит ощущение капитального металлического забора. Понятно, что ни у одного из водителей даже желания не возникнет испытать ее на прочность и попытаться выехать на встречку. Это главная функция данного ограждения.</w:t>
      </w:r>
    </w:p>
    <w:p>
      <w:pPr>
        <w:pStyle w:val="Normal"/>
        <w:jc w:val="both"/>
        <w:rPr/>
      </w:pPr>
      <w:r>
        <w:rPr/>
        <w:t>На самом деле конструкция из композитных материалов не отличается особой прочностью. Если в нее врежется автомобиль, конструкция будет разбита, а автомобиль окажется на встречной полосе. Но это ведь не отбойник. Она конструктивно не предназначена для того, чтобы не допустить выезда автомобиля на встречку. Просто сознательно водитель не будет пробовать выехать на встречку.</w:t>
      </w:r>
    </w:p>
    <w:p>
      <w:pPr>
        <w:pStyle w:val="Normal"/>
        <w:jc w:val="both"/>
        <w:rPr/>
      </w:pPr>
      <w:r>
        <w:rPr/>
        <w:t>Зато у нее есть масса других достоинств. Конструкция очень дешева. Погонный метр этого ограждения вместе с установкой обойдется в две-три тысячи рублей. В то время как тросовое ограждение без установки стоит 3 тысячи. При этом тросовое ограждение устанавливается довольно сложно. Его не везде можно поставить. А если в него врежется автомобиль, то ремонт такой конструкции по стоимости обойдется почти во столько же, сколько тратится при первичной установке.</w:t>
      </w:r>
    </w:p>
    <w:p>
      <w:pPr>
        <w:pStyle w:val="Normal"/>
        <w:jc w:val="both"/>
        <w:rPr/>
      </w:pPr>
      <w:r>
        <w:rPr/>
        <w:t>В этом плане композитная конструкция ремонтируется легко. Просто заменяются поврежденные элементы. Устанавливается она очень легко и не требует лишних дорожных работ. Крепится к полотну анкерными болтами. Да и весит погонный метр такой конструкции всего ничего  – около 5 кг. То есть для установки не потребуются ни подъемные краны, ни автопогрузчики.</w:t>
      </w:r>
    </w:p>
    <w:p>
      <w:pPr>
        <w:pStyle w:val="Normal"/>
        <w:jc w:val="both"/>
        <w:rPr/>
      </w:pPr>
      <w:r>
        <w:rPr/>
        <w:t>Есть еще один положительный момент у этого ограждения. Наезд на тросовое заграждение довольно сильно портит машину. А встреча с ним мотоциклиста, как правило, заканчивается смертью водителя двухколесной техники. Композитное ограждение не причинит повреждений ни машине, ни мотоциклисту.</w:t>
      </w:r>
    </w:p>
    <w:p>
      <w:pPr>
        <w:pStyle w:val="Normal"/>
        <w:jc w:val="both"/>
        <w:rPr/>
      </w:pPr>
      <w:r>
        <w:rPr/>
        <w:t>У нас в стране около 50 тысяч километров федеральных дорог и 500 тысяч кило-метров региональных дорог</w:t>
      </w:r>
    </w:p>
    <w:p>
      <w:pPr>
        <w:pStyle w:val="Normal"/>
        <w:jc w:val="both"/>
        <w:rPr/>
      </w:pPr>
      <w:r>
        <w:rPr/>
        <w:t xml:space="preserve"> – </w:t>
      </w:r>
      <w:r>
        <w:rPr/>
        <w:t>Каждое десятое ДТП происходит из-за выезда на встречную полосу,  – сообщил корреспонденту «РГ» начальник Госавтоинспекции МВД России Михаил Черников.  – Каждый четвертый погибший в аварии (26 процентов)  – жертва выезда на встречную полосу. Эти ограждения визуально указывают водителю направление движения, и при них у него точно не возникнет желания выехать на встречную полосу. Мы рассчитываем, что эти ограждения помогут снизить аварийность по причине выезда на встречную полосу в два раза. Точно такой же эффект показали тросовые ограждения. Только они гораздо дороже и требуют определенных условий для их установки.</w:t>
      </w:r>
    </w:p>
    <w:p>
      <w:pPr>
        <w:pStyle w:val="Normal"/>
        <w:jc w:val="both"/>
        <w:rPr/>
      </w:pPr>
      <w:r>
        <w:rPr/>
        <w:t>Чтобы оценить эффективность этого ограждения, потребуется испытать его в различных климатических условиях, в различных регионах. Как поведет себя ограждение в жару и мороз. Как поведет себя световозвращающая пленка. Кроме того, по словам производителя, сейчас пройдут испытания этой разметки на полигоне МАДИ, где ее будут замораживать и нагревать, а также разбивать всеми возможными способами.</w:t>
      </w:r>
    </w:p>
    <w:p>
      <w:pPr>
        <w:pStyle w:val="Normal"/>
        <w:jc w:val="both"/>
        <w:rPr/>
      </w:pPr>
      <w:r>
        <w:rPr/>
        <w:t xml:space="preserve"> – </w:t>
      </w:r>
      <w:r>
        <w:rPr/>
        <w:t>Эксперимент только начался. Через год мы сможем оценить эффективность этих устройств,  – отметил Михаил Черников.  – При этом мы будем рекомендовать региональным властям устанавливать подобные конструкции на региональных дорогах с целью разделения потоков и снижения аварийности.</w:t>
      </w:r>
    </w:p>
    <w:p>
      <w:pPr>
        <w:pStyle w:val="Normal"/>
        <w:jc w:val="both"/>
        <w:rPr/>
      </w:pPr>
      <w:r>
        <w:rPr/>
        <w:t>Как сообщил начальник управления надзорной деятельности ГУОБДД МВД России Олег Понарьин, у нас в стране около 50 тысяч км федеральных дорог, 500 тысяч км региональных дорог и более 1,5 миллиона км муниципальных дорог. Принимать решение об установке таких ограждений будут владельцы дорог. Всего по стране насчитывается 3 тысячи мест концентрации ДТП. В половине из них ситуацию могло бы изменить применение такого ограждения. Поставить его хотя бы на участке 500 метров и посмотреть, перестанут ли эти участки быть аварийными.</w:t>
      </w:r>
    </w:p>
    <w:p>
      <w:pPr>
        <w:pStyle w:val="Normal"/>
        <w:jc w:val="both"/>
        <w:rPr/>
      </w:pPr>
      <w:r>
        <w:rPr/>
        <w:t>Эти устройства могут использоваться и как пешеходные ограждения. Что также за довольно умеренную сумму позволит отделить пешеходов от машин и исключить неожиданные выходы людей на проезжую часть.</w:t>
      </w:r>
    </w:p>
    <w:p>
      <w:pPr>
        <w:pStyle w:val="Normal"/>
        <w:jc w:val="both"/>
        <w:rPr/>
      </w:pPr>
      <w:r>
        <w:rPr/>
        <w:t>Кстати, как сообщила «РГ» президент экспертного центра «Движение без опасности» Наталья Агре, за четыре месяца этого года количество ДТП, связанных с выездом на встречную полосу, сократилось по сравнению с аналогичным периодом прошлого года на 19,8 процента. Всего за это время произошло 4097 таких аварий. Количество погибших в них сократилось на 19,3 процента. Всего в них погиб 1301 человек. Отчасти этого удалось добиться благодаря кампании «Повод для обгона».</w:t>
      </w:r>
    </w:p>
    <w:p>
      <w:pPr>
        <w:pStyle w:val="Normal"/>
        <w:jc w:val="both"/>
        <w:rPr/>
      </w:pPr>
      <w:hyperlink r:id="rId11">
        <w:r>
          <w:rPr>
            <w:rStyle w:val="InternetLink"/>
          </w:rPr>
          <w:t>https://rg.ru/2018/05/30/reg-pfo/na-rossijskih-dorogah-nachalsia-eksperiment-s-kompozitnymi-ograzhdeniiami.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ИВАН БУРАНОВ; 2018.05.31; ВОДИТЕЛЯМ ДАДУТ ПО ОДЕЯЛУ; ГИБДД ОПРЕДЕЛИЛА МЕРЫ ПО СНИЖЕНИЮ АВАРИЙНОСТИ К 2024 ГОДУ</w:t>
      </w:r>
    </w:p>
    <w:p>
      <w:pPr>
        <w:pStyle w:val="Normal"/>
        <w:jc w:val="both"/>
        <w:rPr/>
      </w:pPr>
      <w:r>
        <w:rPr/>
        <w:t>Уменьшение числа рекламных щитов вдоль дорог, установка в машинах алкозамков, появление в автомобильных аптечках термоодеял, уменьшение разрешенной скорости движения в населенных пунктах – эти и другие нововведения упоминаются в плане по реализации стратегии безопасности движения. Проект документа вчера обнародовала Госавтоинспекция. План призван радикально снизить уровень аварийности на дорогах России.</w:t>
      </w:r>
    </w:p>
    <w:p>
      <w:pPr>
        <w:pStyle w:val="Normal"/>
        <w:jc w:val="both"/>
        <w:rPr/>
      </w:pPr>
      <w:r>
        <w:rPr/>
        <w:t>Опубликованный ГИБДД России план (точнее, его проект в финальной редакции) – это набор мероприятий, разработанных для реализации стратегии по безопасности движения до 2024 года. Ее, напомним, в начале года утвердил премьер Дмитрий Медведев (“Ъ” сообщал об этом 23 января). Предполагается снижение показателя под названием «социальный риск» (число погибших на 100 тыс. населения) с 13,4 до 4 к 2024 году, то есть до уровня, например, Испании и Германии. Еще одна цель – добиться нулевой смертности в ДТП к 2030 году. Такого не удалось пока ни в одной стране.</w:t>
      </w:r>
    </w:p>
    <w:p>
      <w:pPr>
        <w:pStyle w:val="Normal"/>
        <w:jc w:val="both"/>
        <w:rPr/>
      </w:pPr>
      <w:r>
        <w:rPr/>
        <w:t>Меры поделены на ряд тематических блоков. Интерес представляет блок, посвященный «изменению поведения участников движения с целью соблюдения норм и ПДД». Предполагается, в частности, ужесточение наказаний за нарушение правил иностранцами, а также использование данных системы ЭРА ГЛОНАСС для доказательства нарушений и рассылки штрафов (терминалы этой системы сейчас установлены более чем в 2 млн автомобилей и фиксируют ускорение и координаты машины). Также ГИБДД планирует «проработать вопрос» об установке алкозамков на автомобили граждан, ранее наказанных за пьяное вождение. Алкозамки – устройства, не позволяющие завести двигатель машины, пока водитель не дунет в алкометр. Они уже применялись несколько лет назад в ряде автобусных парков, ГИБДД лоббирует эту разработку с 2012 года. Также предполагается обязательное «психофизиологическое обследование» водителей, управлявших транспортом в пьяном виде. Такое обследование проходят, например, работники отрасли атомной энергетики, рассказал “Ъ” врач-нарколог Александр Ковтун: проверка памяти, остроты реакции, скорости мышления, других параметров. «Нужно нормативно определить, какие последствия будут наступать после прохождения такого теста»,– считает господин Ковтун.</w:t>
      </w:r>
    </w:p>
    <w:p>
      <w:pPr>
        <w:pStyle w:val="Normal"/>
        <w:jc w:val="both"/>
        <w:rPr/>
      </w:pPr>
      <w:r>
        <w:rPr/>
        <w:t>Планируется также наладить информационный обмен между ГИБДД и Минздравом о водителях, имеющих противопоказания к вождению (например, из-за алкоголизма или наркомании). Госавтоинспекция говорит об этой проблеме не первый год: граждане незаконно получают права. Также упоминаются планы по дополнению медицинских аптечек специальным «термоодеялом», которым можно накрыть пострадавшего в ДТП на холоде.</w:t>
      </w:r>
    </w:p>
    <w:p>
      <w:pPr>
        <w:pStyle w:val="Normal"/>
        <w:jc w:val="both"/>
        <w:rPr/>
      </w:pPr>
      <w:r>
        <w:rPr/>
        <w:t>В документе содержатся планы по запуску систем проката автокресел, минимизации размещения рекламы вдоль дорог, оптимизации скоростного режима в населенных пунктах. Подчеркивается необходимость ускорить процедуру подключения светофоров и освещения к электросетям (сегодня эта процедура может занимать один-два года, а дорогостоящие согласования и проектная документация составляют порой 60–70% общей стоимости установки светофорного объекта).</w:t>
      </w:r>
    </w:p>
    <w:p>
      <w:pPr>
        <w:pStyle w:val="Normal"/>
        <w:jc w:val="both"/>
        <w:rPr/>
      </w:pPr>
      <w:r>
        <w:rPr/>
        <w:t xml:space="preserve">После финальной доработки план будет направлен в правительство. Напомним, до сих пор важнейшим стратегическим документом в этой области была ФЦП «Повышение безопасности дорожного движения» (действие заканчивается в 2020 году). Решение о принятии новой ФЦП не принято, и не факт, что будет. Поскольку снижение социального риска зафиксировано в последнем майском указе президента, логично предположить, что стратегия и план станут инструментами для реализации целей указа. Кроме того, правительство инициировало новый нацпроект по безопасным и качественным дорогам (его курирует новый вице-премьер </w:t>
      </w:r>
      <w:r>
        <w:rPr>
          <w:b/>
        </w:rPr>
        <w:t>Максим Акимов</w:t>
      </w:r>
      <w:r>
        <w:rPr/>
        <w:t>), его тоже должны синхронизировать с планом.</w:t>
      </w:r>
    </w:p>
    <w:p>
      <w:pPr>
        <w:pStyle w:val="Normal"/>
        <w:jc w:val="both"/>
        <w:rPr/>
      </w:pPr>
      <w:r>
        <w:rPr/>
        <w:t>Необходимо сосредоточиться на основных мероприятиях, напрямую связанных с улучшением безопасности, отмечает координатор движения «Синие ведерки» Петр Шкуматов: «В тексте очень много конференций, конкурсов «Лучший инспектор» или подобных мероприятий, незначительных в контексте решения обозначенной проблемы». Президент межрегиональной ассоциации автошкол Татьяна Шутылева поддержала идею ГИБДД создать реестры медсправок и свидетельств об окончании автошкол. Однако, говорит она, тема подготовки водителей слабо отражена. «Для достижения нулевой смертности должны стоять конкретные задачи, пути их решения – от создания нормативной базы до реализации, но этого мы в плане не видим»,– считает госпожа Шутылева.</w:t>
      </w:r>
    </w:p>
    <w:p>
      <w:pPr>
        <w:pStyle w:val="Normal"/>
        <w:jc w:val="both"/>
        <w:rPr/>
      </w:pPr>
      <w:hyperlink r:id="rId12">
        <w:r>
          <w:rPr>
            <w:rStyle w:val="InternetLink"/>
          </w:rPr>
          <w:t>https://www.kommersant.ru/doc/3644556</w:t>
        </w:r>
      </w:hyperlink>
    </w:p>
    <w:p>
      <w:pPr>
        <w:pStyle w:val="Heading3"/>
        <w:jc w:val="both"/>
        <w:rPr/>
      </w:pPr>
      <w:r>
        <w:rPr>
          <w:rFonts w:cs="Times New Roman" w:ascii="Times New Roman" w:hAnsi="Times New Roman"/>
          <w:sz w:val="24"/>
          <w:szCs w:val="24"/>
        </w:rPr>
        <w:t>РОССИЙСКАЯ ГАЗЕТА; СВЕТЛАНА БАТОВА; 2018.05.31; НА ТАКСИ ДО «ЛУЖНИКОВ»; МОСКОВСКИЕ ТАКСИСТЫ УЧАТСЯ РАБОТАТЬ С ИНТУРИСТАМИ</w:t>
      </w:r>
    </w:p>
    <w:p>
      <w:pPr>
        <w:pStyle w:val="Normal"/>
        <w:jc w:val="both"/>
        <w:rPr/>
      </w:pPr>
      <w:r>
        <w:rPr/>
        <w:t>Учеба проходит в Филевском автобусно-троллейбусном парке. Водители аккредитованных компаний такси, а их уже 30, проводят в актовом зале по восемь часов. Учат самые ходовые фразы на английском языке, основы права, этикет, антистрессовое общение. «Наша цель  – не выучить за столь короткое время язык в совершенстве, поскольку это невозможно,  – говорит замруководителя департамента транспорта Дмитрий Пронин.  – Основная задача  – снять психологический барьер при общении с иностранным гостем».</w:t>
      </w:r>
    </w:p>
    <w:p>
      <w:pPr>
        <w:pStyle w:val="Normal"/>
        <w:jc w:val="both"/>
        <w:rPr/>
      </w:pPr>
      <w:r>
        <w:rPr/>
        <w:t>В Подмосковье ужесточат требования к таксистам</w:t>
      </w:r>
    </w:p>
    <w:p>
      <w:pPr>
        <w:pStyle w:val="Normal"/>
        <w:jc w:val="both"/>
        <w:rPr/>
      </w:pPr>
      <w:r>
        <w:rPr/>
        <w:t>Курс прошли больше тысячи человек, остальные должны отучиться к середине июня, началу чемпионата. Каждый в конце занятий проходит тест  – без него не получить сертификата, который дает право работать в качестве аккредитованного такси. Во время чемпионата в так называемый периметр безопасности смогут въезжать только такси, прошедшие добровольную аккредитацию. У водителей должно быть разрешение, выданное Москвой или областью, фонарь, таксометр, визитная карточка в салоне, шашечный пояс, отсутствие неоплаченных штрафов, машина не старше четырех лет, детское кресло, возможность оплаты поездки для пассажира банковской картой. Вызвать такое такси можно будет через агрегатора, диспетчерскую или найти на стоянке. Специальное обучение к чемпионату прошли также семьсот контролеров общественного транспорта, 800 сотрудников метрополитена.</w:t>
      </w:r>
    </w:p>
    <w:p>
      <w:pPr>
        <w:pStyle w:val="Normal"/>
        <w:jc w:val="both"/>
        <w:rPr/>
      </w:pPr>
      <w:hyperlink r:id="rId13">
        <w:r>
          <w:rPr>
            <w:rStyle w:val="InternetLink"/>
          </w:rPr>
          <w:t>https://rg.ru/2018/05/30/reg-cfo/moskovskie-taksisty-uchatsia-rabotat-s-gostiami-chm-2018.html</w:t>
        </w:r>
      </w:hyperlink>
    </w:p>
    <w:p>
      <w:pPr>
        <w:pStyle w:val="Heading3"/>
        <w:jc w:val="both"/>
        <w:rPr/>
      </w:pPr>
      <w:r>
        <w:rPr>
          <w:rFonts w:cs="Times New Roman" w:ascii="Times New Roman" w:hAnsi="Times New Roman"/>
          <w:sz w:val="24"/>
          <w:szCs w:val="24"/>
        </w:rPr>
        <w:t>РОССИЙСКАЯ ГАЗЕТА; НИКОЛАЙ ГРИЩЕНК; 2018.05.30; ПРОБКИ НА ТРАССЕ М-4 В РОСТОВСКОЙ ОБЛАСТИ ЛИКВИДИРУЮТ К ЧМ-2018</w:t>
      </w:r>
    </w:p>
    <w:p>
      <w:pPr>
        <w:pStyle w:val="Normal"/>
        <w:jc w:val="both"/>
        <w:rPr/>
      </w:pPr>
      <w:r>
        <w:rPr/>
        <w:t>Ремонтные работы на трассе М-4 «Дон» в Ростовской области, которые спровоцировали продолжительные автомобильные заторы в Каменском и Красносулинском районах, будут завершены до начала ЧМ-2018. Об этом «РГ» сообщили в пресс-службе компании «Автодор».</w:t>
      </w:r>
    </w:p>
    <w:p>
      <w:pPr>
        <w:pStyle w:val="Normal"/>
        <w:jc w:val="both"/>
        <w:rPr/>
      </w:pPr>
      <w:r>
        <w:rPr/>
        <w:t xml:space="preserve"> – </w:t>
      </w:r>
      <w:r>
        <w:rPr/>
        <w:t>В круглосуточном режиме ведутся работы на участке с 950 по 974-го километров трассы М-4. Они выполнены на 40 процентов, и к 10 июня работы планируют завершить,  – уточнили в организации.</w:t>
      </w:r>
    </w:p>
    <w:p>
      <w:pPr>
        <w:pStyle w:val="Normal"/>
        <w:jc w:val="both"/>
        <w:rPr/>
      </w:pPr>
      <w:r>
        <w:rPr/>
        <w:t>В Ростовской области пробки парализовали движение на трассе М-4 «Дон»</w:t>
      </w:r>
    </w:p>
    <w:p>
      <w:pPr>
        <w:pStyle w:val="Normal"/>
        <w:jc w:val="both"/>
        <w:rPr/>
      </w:pPr>
      <w:r>
        <w:rPr/>
        <w:t>В таком же режиме производится замена верхнего слоя дорожного покрытия на 930-м километре трассы М-4  – на мосту через Северский Донец в районе Каменска-Шахтинского. Их также планируют завершить к началу мирового первенства.</w:t>
      </w:r>
    </w:p>
    <w:p>
      <w:pPr>
        <w:pStyle w:val="Normal"/>
        <w:jc w:val="both"/>
        <w:rPr/>
      </w:pPr>
      <w:r>
        <w:rPr/>
        <w:t>Ранее сообщалось, что из-за ремонта федеральной трассы на М-4 «Дон» образовались многокилометровые заторы машин. Средняя скорость движения согласно данным сервиса «Яндекс.Пробки» составляет от 2 до 7 километров в час. Для решения проблемы в Каменском, Красносулинском районах и городе Каменске-Шахтинском будут развернуты пункты помощи для водителей и пассажиров. Там есть возможность получить воду, зарядить телефон и воспользоваться медицинской помощью.</w:t>
      </w:r>
    </w:p>
    <w:p>
      <w:pPr>
        <w:pStyle w:val="Normal"/>
        <w:jc w:val="both"/>
        <w:rPr/>
      </w:pPr>
      <w:r>
        <w:rPr/>
        <w:t>Координировать меры решения сложной обстановки на трассе М-4 «Дон» поручено заместителю губернатора области Владимиру Крупину.</w:t>
      </w:r>
    </w:p>
    <w:p>
      <w:pPr>
        <w:pStyle w:val="Normal"/>
        <w:jc w:val="both"/>
        <w:rPr/>
      </w:pPr>
      <w:hyperlink r:id="rId14">
        <w:r>
          <w:rPr>
            <w:rStyle w:val="InternetLink"/>
          </w:rPr>
          <w:t>https://rg.ru/2018/05/30/reg-ufo/remont-trassy-m-4-v-rostovskoj-oblasti-zakonchat-k-chm-2018.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5.30; РОСНЕФТЬ ВЫПОЛНЯЕТ ТРЕБОВАНИЯ БИРЖЕВЫХ ПРОДАЖ ТОПЛИВА, СНИЖЕНИЕ ПРОИЗВОДСТВА БЕНЗИНОВ ПРОИЗОШЛО ИЗ-ЗА РЕМОНТОВ НПЗ</w:t>
      </w:r>
    </w:p>
    <w:p>
      <w:pPr>
        <w:pStyle w:val="Normal"/>
        <w:jc w:val="both"/>
        <w:rPr/>
      </w:pPr>
      <w:r>
        <w:rPr/>
        <w:t>«Роснефть» полностью выполняет требования Совместного приказа ФАС и Минэнерго России, а также требования согласованного с ФАС стандарта «Общие принципы ценообразования и порядок реализации моторного топлива на внутреннем рынке РФ», заявила «Роснефть» в ответ на предупреждения ФАС, касающееся продаж на топливном рынке.</w:t>
      </w:r>
    </w:p>
    <w:p>
      <w:pPr>
        <w:pStyle w:val="Normal"/>
        <w:jc w:val="both"/>
        <w:rPr/>
      </w:pPr>
      <w:r>
        <w:rPr/>
        <w:t>Компания отмечает, что ее доля экспорта от общего объема производства бензинов евро-5 – наименьшая среди конкурентов: всего 2,4%, в то время как у остальных участников рынка она колеблется в диапазоне от 7,5% до 85%.</w:t>
      </w:r>
    </w:p>
    <w:p>
      <w:pPr>
        <w:pStyle w:val="Normal"/>
        <w:jc w:val="both"/>
        <w:rPr/>
      </w:pPr>
      <w:r>
        <w:rPr/>
        <w:t>«Снижение объемов производства и поставок на внутренний рынок автомобильных бензинов обусловлено проведением плановых ремонтных работ на НПЗ компании»,  – подчеркивается в сообщении НК.</w:t>
      </w:r>
    </w:p>
    <w:p>
      <w:pPr>
        <w:pStyle w:val="Normal"/>
        <w:jc w:val="both"/>
        <w:rPr/>
      </w:pPr>
      <w:r>
        <w:rPr/>
        <w:t>«Несмотря на снижение объёмов производства, компания удерживает лидерство по объёмам биржевых продаж. За период с января по апрель 2018 г. компания реализовала в ходе основной торговой сессии 24,4% от производства автобензинов, что выше аналогичного показателя прошлого года  – 22,9%, при нормативе 10%. Доля биржевой реализации ДТ составила 9,1% от производства, что соответствует уровню аналогичного периода 2017 г.  – 9,5% при нормативе 5%»,  – говорится в сообщении.</w:t>
      </w:r>
    </w:p>
    <w:p>
      <w:pPr>
        <w:pStyle w:val="Normal"/>
        <w:jc w:val="both"/>
        <w:rPr/>
      </w:pPr>
      <w:r>
        <w:rPr/>
        <w:t>«Несмотря на сложившуюся в результате изменений в фискальном регулировании отрасли ситуацию, обеспечивающую устойчивую убыточность нефтепереработки для внутреннего рынка, компания проводит беспрецедентную модернизацию своих НПЗ объёмом 1,4 трлн рублей. 850 млрд из этой суммы уже инвестировано, завершено строительство и модернизация 22 основных установок и комплексов нефтепереработки. Вся произведенная на них продукция поставляется на внутренний рынок»,  – напоминает «Роснефть».</w:t>
      </w:r>
    </w:p>
    <w:p>
      <w:pPr>
        <w:pStyle w:val="Normal"/>
        <w:jc w:val="both"/>
        <w:rPr/>
      </w:pPr>
      <w:r>
        <w:rPr/>
        <w:t>Как сообщалось, ФАС выдала предупреждение «Роснефти» (MOEX: ROSN), касающееся продаж топлива, запросила данные у «дочек» «Газпрома» (MOEX: GAZP), уведомила 5 компаний о необходимости исполнения обязательств, говорится в сообщении на сайте ФАС. Антимонопольная служба требует от компаний, в частности, обеспечить достаточное предложение нефтепродуктов на внутреннем рынке путем увеличения производства и снижения их экспорта, предусмотреть недискриминационную реализацию моторных топлив.</w:t>
      </w:r>
    </w:p>
    <w:p>
      <w:pPr>
        <w:pStyle w:val="Heading3"/>
        <w:jc w:val="both"/>
        <w:rPr/>
      </w:pPr>
      <w:r>
        <w:rPr>
          <w:rFonts w:cs="Times New Roman" w:ascii="Times New Roman" w:hAnsi="Times New Roman"/>
          <w:sz w:val="24"/>
          <w:szCs w:val="24"/>
        </w:rPr>
        <w:t>ВЕДОМОСТИ; 2018.05.30; АНТИМОНОПОЛЬНАЯ СЛУЖБА ВЫДАЛА ПРЕДУПРЕЖДЕНИЕ «РОСНЕФТИ»; ОНА ПРОСИТ УВЕЛИЧИТЬ ПОСТАВКИ БЕНЗИНА НА ВНУТРЕННИЙ РЫНОК</w:t>
      </w:r>
    </w:p>
    <w:p>
      <w:pPr>
        <w:pStyle w:val="Normal"/>
        <w:jc w:val="both"/>
        <w:rPr/>
      </w:pPr>
      <w:r>
        <w:rPr/>
        <w:t>Федеральная антимонопольная служба (ФАС) выдала «Роснефти» предупреждение, касающееся продажи топлива на внутреннем рынке. Розничные цены на бензин в России с начала года по конец мая выросли на 5,3%, на дизельное топливо – на 5,9%, привел данные Росстата замруководителя ФАС России Анатолий Голомолзин. К этому привел рост оптовых цен на бензины и дизельное топливо, что связано со снижением поставок нефтепродуктов на внутренний рынок, объяснил он.</w:t>
      </w:r>
    </w:p>
    <w:p>
      <w:pPr>
        <w:pStyle w:val="Normal"/>
        <w:jc w:val="both"/>
        <w:rPr/>
      </w:pPr>
      <w:r>
        <w:rPr/>
        <w:t>В основном поставки топлива уменьшила «Роснефть», сообщила ФАС, поступили жалобы, что компания снизила отгрузки нефтепродуктов мелким оптом на внутренний рынок. «Роснефти» было предписано до 8 июня устранить нарушение, «обеспечить производство светлых нефтепродуктов и их устойчивую поставку на внутренний рынок».</w:t>
      </w:r>
    </w:p>
    <w:p>
      <w:pPr>
        <w:pStyle w:val="Normal"/>
        <w:jc w:val="both"/>
        <w:rPr/>
      </w:pPr>
      <w:r>
        <w:rPr/>
        <w:t>«ФАС пытается перевести на нас стрелки, вместо того чтобы купировать реальную проблему – дисбаланс в фискальной политике, – заявил представитель «Роснефти» Михаил Леонтьев. – Мы с ФАС работаем вполне эффективно, и предупреждение от ведомства – это рабочая ситуация, и мы их слушаем и исправляем». Он указал, что к росту розничных цен на бензин привели три причины: «Первая – системная. Это налоговый маневр, который создал экономическую модель, стимулирующую экспорт сырья в ущерб переработке, переработка стала убыточной на большинстве НПЗ. Вторая причина – увеличение налоговой нагрузки, а также рост акцизов. 70% стоимости бензина – налоги, кроме того, акцизы выросли за последний год на 7%. Все это совпало с третьей причиной – ростом цен на нефть». «Все, кто может, поставляет нефть и нефтепродукты за рубеж, – констатировал представитель «Роснефти», – но мы поставляем на внутренний рынок, продаем больше остальных». А снижение отгрузки топлива на российский рынок представитель «Роснефти» объясняет плановым ремонтом НПЗ.</w:t>
      </w:r>
    </w:p>
    <w:p>
      <w:pPr>
        <w:pStyle w:val="Normal"/>
        <w:jc w:val="both"/>
        <w:rPr/>
      </w:pPr>
      <w:r>
        <w:rPr/>
        <w:t>По словам Силуанова, выпадающие 140 млрд рублей могут быть компенсированы за счет займов</w:t>
      </w:r>
    </w:p>
    <w:p>
      <w:pPr>
        <w:pStyle w:val="Normal"/>
        <w:jc w:val="both"/>
        <w:rPr/>
      </w:pPr>
      <w:r>
        <w:rPr/>
        <w:t>Налоговый маневр в нефтяной отрасли не проводится, он был приостановлен в 2016 г., говорит представитель Минфина. Цены на нефтепродукты на внутреннем рынке растут темпами, существенно опережающими инфляцию, поэтому правительство решило снизить акцизы, напомнил он.</w:t>
      </w:r>
    </w:p>
    <w:p>
      <w:pPr>
        <w:pStyle w:val="Normal"/>
        <w:jc w:val="both"/>
        <w:rPr/>
      </w:pPr>
      <w:r>
        <w:rPr/>
        <w:t>За игнорирование предупреждения ФАС может возбудить в отношении компании дело о злоупотреблении доминирующим положением на рынке, что влечет оборотный штраф, говорит старший юрист компании BMS Law Firm Тарас Хижняк. Речь может идти о 1–15% от суммы выручки за предыдущий год на соответствующем рынке (но не менее 100 000 руб.), уточняет он. «Роснефть» продала в 2017 г. 27,1 млн т дизельного топлива и бензинов, выручила от этого на внутреннем рынке 1 трлн руб. (шестую часть всей выручки за год), следует из отчета. За рубежом «Роснефть» продала 15,8 млн т дизеля за 426 млрд руб.</w:t>
      </w:r>
    </w:p>
    <w:p>
      <w:pPr>
        <w:pStyle w:val="Normal"/>
        <w:jc w:val="both"/>
        <w:rPr/>
      </w:pPr>
      <w:r>
        <w:rPr/>
        <w:t>В Москве не осталось бензина дешевле 40 рублей за литр</w:t>
      </w:r>
    </w:p>
    <w:p>
      <w:pPr>
        <w:pStyle w:val="Normal"/>
        <w:jc w:val="both"/>
        <w:rPr/>
      </w:pPr>
      <w:r>
        <w:rPr/>
        <w:t xml:space="preserve"> </w:t>
      </w:r>
    </w:p>
    <w:p>
      <w:pPr>
        <w:pStyle w:val="Normal"/>
        <w:jc w:val="both"/>
        <w:rPr/>
      </w:pPr>
      <w:r>
        <w:rPr/>
        <w:t>С конца марта розничные цены на бензин и дизельное топливо в Московском регионе выросли в среднем на 9,1%, а средний рост биржевых цен, по данным Санкт-Петербургской товарно-сырьевой биржи и Московской топливной ассоциации, составил 23,24%. Больше всего в рознице, по данным Московской топливной ассоциации, подорожал бензин Аи-92 – до 42,21 руб. за 1 л, или на 9,38%, а его оптовая цена в пересчете на литр достигла 41,68 руб., т. е. выросла на 29,8%.</w:t>
      </w:r>
    </w:p>
    <w:p>
      <w:pPr>
        <w:pStyle w:val="Normal"/>
        <w:jc w:val="both"/>
        <w:rPr/>
      </w:pPr>
      <w:r>
        <w:rPr/>
        <w:t>Этим предупреждением ФАС не удастся исправить ситуацию с ценами, уверен гендиректор агентства «Аналитика товарных рынков» Михаил Турукалов: «Компании делают то, что выгоднее: продают товар туда, где цена выше, это нормальная коммерческая логика». По его мнению, для снижения цен необходимо увеличить продажи через биржу до 50 000–60 000 т бензина и 35 000–40 000 т дизельного топлива в сутки, говорит Турукалов. Сейчас продается по 17 000 т бензинов и 11 000 т дизеля, следует из данных биржи.</w:t>
      </w:r>
    </w:p>
    <w:p>
      <w:pPr>
        <w:pStyle w:val="Normal"/>
        <w:jc w:val="both"/>
        <w:rPr/>
      </w:pPr>
      <w:r>
        <w:rPr/>
        <w:t>ФАС также указала, что «Газпром нефтехим Салават», «Газпром» и «Газпром нефть» увеличили поставки на экспорт бензина и дизельного топлива. До 3 июня ведомство ждет от них обоснования роста экспорта. По данным ФАС, в апреле 2018 г. по сравнению с мартом «Газпром нефтехим Салават» увеличил экспорт прямогонных бензинов (нафты) в 4,7 раза, «Газпром» с января по апрель 2018 г. (по сравнению с тем же периодом прошлого года) – на 9%, а «Газпром нефть» – на 58,6%. Представители первых двух на вопросы «Ведомостей» не ответили, представитель последней отказался от комментариев.</w:t>
      </w:r>
    </w:p>
    <w:p>
      <w:pPr>
        <w:pStyle w:val="Normal"/>
        <w:jc w:val="both"/>
        <w:rPr/>
      </w:pPr>
      <w:hyperlink r:id="rId15">
        <w:r>
          <w:rPr>
            <w:rStyle w:val="InternetLink"/>
          </w:rPr>
          <w:t>https://www.vedomosti.ru/business/articles/2018/05/30/771291-fas-rosnefti</w:t>
        </w:r>
      </w:hyperlink>
    </w:p>
    <w:p>
      <w:pPr>
        <w:pStyle w:val="Normal"/>
        <w:jc w:val="both"/>
        <w:rPr/>
      </w:pPr>
      <w:r>
        <w:rPr/>
        <w:t>На ту же тему:</w:t>
      </w:r>
    </w:p>
    <w:p>
      <w:pPr>
        <w:pStyle w:val="Normal"/>
        <w:shd w:fill="FFFFFF" w:val="clear"/>
        <w:jc w:val="both"/>
        <w:rPr>
          <w:rFonts w:ascii="Arial" w:hAnsi="Arial" w:cs="Arial"/>
          <w:color w:val="000000"/>
          <w:sz w:val="23"/>
          <w:szCs w:val="23"/>
        </w:rPr>
      </w:pPr>
      <w:hyperlink r:id="rId16" w:tgtFrame="_blank">
        <w:r>
          <w:rPr>
            <w:rStyle w:val="InternetLink"/>
            <w:color w:val="CC0000"/>
            <w:sz w:val="23"/>
            <w:szCs w:val="23"/>
          </w:rPr>
          <w:t>https://rg.ru/2018/05/30/dlia-borby-s-rostom-cen-na-toplivo-neftekompanii-uvelichat-proizvodstvo.html</w:t>
        </w:r>
      </w:hyperlink>
    </w:p>
    <w:p>
      <w:pPr>
        <w:pStyle w:val="Normal"/>
        <w:shd w:fill="FFFFFF" w:val="clear"/>
        <w:jc w:val="both"/>
        <w:rPr>
          <w:rFonts w:ascii="Arial" w:hAnsi="Arial" w:cs="Arial"/>
          <w:color w:val="000000"/>
          <w:sz w:val="23"/>
          <w:szCs w:val="23"/>
        </w:rPr>
      </w:pPr>
      <w:hyperlink r:id="rId17" w:tgtFrame="_blank">
        <w:r>
          <w:rPr>
            <w:rStyle w:val="InternetLink"/>
            <w:color w:val="990099"/>
            <w:sz w:val="23"/>
            <w:szCs w:val="23"/>
          </w:rPr>
          <w:t>https://www.kommersant.ru/doc/364460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ЗАМАХИНА; 2018.05.30; СОВФЕД ОБРАТИТСЯ В КАБМИН В СВЯЗИ С РОСТОМ ЦЕН НА БЕНЗИН</w:t>
      </w:r>
    </w:p>
    <w:p>
      <w:pPr>
        <w:pStyle w:val="Normal"/>
        <w:jc w:val="both"/>
        <w:rPr/>
      </w:pPr>
      <w:r>
        <w:rPr/>
        <w:t>Совет Федерации намерен направить официальные письма в правительство в связи с резким ростом цен на бензин. Такое решение было принято на пленарном заседании палаты.</w:t>
      </w:r>
    </w:p>
    <w:p>
      <w:pPr>
        <w:pStyle w:val="Normal"/>
        <w:jc w:val="both"/>
        <w:rPr/>
      </w:pPr>
      <w:r>
        <w:rPr/>
        <w:t>Ранее Росстат сообщил, о том, что цены производителей на автомобильный бензин в апреле текущего года выросли на 13%. По сравнению с прошлым годом темп роста цен увеличился в три раза. Подорожание бензина было зафиксировано в 15 регионах.</w:t>
      </w:r>
    </w:p>
    <w:p>
      <w:pPr>
        <w:pStyle w:val="Normal"/>
        <w:jc w:val="both"/>
        <w:rPr/>
      </w:pPr>
      <w:r>
        <w:rPr/>
        <w:t>Проблемный вопрос на заседании поднял глава комитета по аграрно-продовольственной политике и природопользованию СФ Михаил Щетинин. Сенатор указал, что рост цен мешает развитию сельского хозяйства.</w:t>
      </w:r>
    </w:p>
    <w:p>
      <w:pPr>
        <w:pStyle w:val="Normal"/>
        <w:jc w:val="both"/>
        <w:rPr/>
      </w:pPr>
      <w:r>
        <w:rPr/>
        <w:t>Спикер верхней палаты Валентина Матвиенко согласилась, что ситуация острая.</w:t>
      </w:r>
    </w:p>
    <w:p>
      <w:pPr>
        <w:pStyle w:val="Normal"/>
        <w:jc w:val="both"/>
        <w:rPr/>
      </w:pPr>
      <w:r>
        <w:rPr/>
        <w:t xml:space="preserve"> – </w:t>
      </w:r>
      <w:r>
        <w:rPr/>
        <w:t>Давайте оперативно письмо напишем и направим в Минсельхоз и Минэнерго, ведь это должно вызывать тревогу и должны приниматься меры,  – сказала сенатор.  – Надо останавливать этот галопирующий рост цен на топливо. Давайте очень жестко и оперативно обратимся, и пусть они нам дадут ответ, они собираются как-то влиять на эту ситуацию.</w:t>
      </w:r>
    </w:p>
    <w:p>
      <w:pPr>
        <w:pStyle w:val="Normal"/>
        <w:jc w:val="both"/>
        <w:rPr/>
      </w:pPr>
      <w:r>
        <w:rPr/>
        <w:t>Матвиенко также считает необходимым уточнить, какой эффект может оказать снижение акцизов на рост цен на топливо и как повлияет этот шаг на региональные и федеральный бюджеты.</w:t>
      </w:r>
    </w:p>
    <w:p>
      <w:pPr>
        <w:pStyle w:val="Normal"/>
        <w:jc w:val="both"/>
        <w:rPr/>
      </w:pPr>
      <w:r>
        <w:rPr/>
        <w:t xml:space="preserve"> – </w:t>
      </w:r>
      <w:r>
        <w:rPr/>
        <w:t>В Забайкальском крае рост цен на бензин за год составил 128%, в среднем по стране  – 122,5%,  – сказала она.</w:t>
      </w:r>
    </w:p>
    <w:p>
      <w:pPr>
        <w:pStyle w:val="Normal"/>
        <w:jc w:val="both"/>
        <w:rPr/>
      </w:pPr>
      <w:r>
        <w:rPr/>
        <w:t>В связи с ростом цен на бензин в регионах прогнозируется рост цен. В частности, на Дальнем Востоке  – до 30%, сообщил сенатор от Пензенской области Олег Мельниченко.</w:t>
      </w:r>
    </w:p>
    <w:p>
      <w:pPr>
        <w:pStyle w:val="Normal"/>
        <w:jc w:val="both"/>
        <w:rPr/>
      </w:pPr>
      <w:hyperlink r:id="rId18">
        <w:r>
          <w:rPr>
            <w:rStyle w:val="InternetLink"/>
          </w:rPr>
          <w:t>https://rg.ru/2018/05/30/sovfed-obratitsia-v-kabmin-v-sviazi-s-rostom-cen-na-benzin.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САНКТ-ПЕТЕРБУРГ; ВЕРА ЧЕРЕНЕВА; 2018.05.30; ЧИНОВНИКАМ ПЕТЕРБУРГА ВЕЛЕЛИ ЗА 3 ДНЯ РАЗОБРАТЬСЯ С «МОСТОМ ГЛУПОСТИ»</w:t>
      </w:r>
    </w:p>
    <w:p>
      <w:pPr>
        <w:pStyle w:val="Normal"/>
        <w:jc w:val="both"/>
        <w:rPr/>
      </w:pPr>
      <w:r>
        <w:rPr/>
        <w:t>Власти Петербурга обратили внимание на Софийский путепровод, который в народе называют «мостом глупости». На днях здесь застрял 150-й грузовик.</w:t>
      </w:r>
    </w:p>
    <w:p>
      <w:pPr>
        <w:pStyle w:val="Normal"/>
        <w:jc w:val="both"/>
        <w:rPr/>
      </w:pPr>
      <w:r>
        <w:rPr/>
        <w:t>Как сообщает администрация Санкт-Петербурга, вице-губернатор города Игорь Албин велел чиновникам из комитета по развитию транспортной инфраструктуры в трехдневный срок подготовить предложения по снижению аварийности на путепроводе.</w:t>
      </w:r>
    </w:p>
    <w:p>
      <w:pPr>
        <w:pStyle w:val="Normal"/>
        <w:jc w:val="both"/>
        <w:rPr/>
      </w:pPr>
      <w:r>
        <w:rPr/>
        <w:t>Таким образом Албин отреагировал на обращение депутата Заксобрания Петербурга Алексея Цивилева.</w:t>
      </w:r>
    </w:p>
    <w:p>
      <w:pPr>
        <w:pStyle w:val="Normal"/>
        <w:jc w:val="both"/>
        <w:rPr/>
      </w:pPr>
      <w:r>
        <w:rPr/>
        <w:t>В беседе с «РГ» Алексей Цивилев признался, что «мост глупости» не входит в его депутатский округ, а о проблеме он узнал из социальных сетей. Парламентарий считает, что проезд под мостом необходимо углубить, а перед самим объектом поставить подвесные ограничители высоты.</w:t>
      </w:r>
    </w:p>
    <w:p>
      <w:pPr>
        <w:pStyle w:val="Normal"/>
        <w:jc w:val="both"/>
        <w:rPr/>
      </w:pPr>
      <w:r>
        <w:rPr/>
        <w:t>Ограничители высоты возле моста есть и сейчас. Но они периодически сломаны и водители малотоннажных грузовиков не обращают на них никакого внимания.</w:t>
      </w:r>
    </w:p>
    <w:p>
      <w:pPr>
        <w:pStyle w:val="Normal"/>
        <w:jc w:val="both"/>
        <w:rPr/>
      </w:pPr>
      <w:r>
        <w:rPr/>
        <w:t>Стоит отметить, что еще зимой петербуржец Олег Шляхтин, который ведет микроблог от имени моста, предлагал в рамках проекта «Народный бюджет» установить арку, ограничивающую высоту за несколько метров до путепровода. Также предлагалось поставить дополнительные знаки и защитные конструкции на сам мост, чтобы грузовики в них упирались, но не разбивались.</w:t>
      </w:r>
    </w:p>
    <w:p>
      <w:pPr>
        <w:pStyle w:val="Normal"/>
        <w:jc w:val="both"/>
        <w:rPr/>
      </w:pPr>
      <w:r>
        <w:rPr/>
        <w:t>Но идею Шляхтина чиновники не посчитали достойной воплощения и с начала года под мостом застряли и превратились в кабриолеты уже 14 грузовиков, а общее число пострадавших машин  – 150.</w:t>
      </w:r>
    </w:p>
    <w:p>
      <w:pPr>
        <w:pStyle w:val="Normal"/>
        <w:jc w:val="both"/>
        <w:rPr/>
      </w:pPr>
      <w:r>
        <w:rPr/>
        <w:t>Проблема с мостом решалась локально. Так, силами дирекции по организации дорожного движения возле путепровода поставили дополнительные знаки, в «Мостотресте» пообещали выкрасить светоотражающей краской конструкции, о которые чаще всего бьются машины.</w:t>
      </w:r>
    </w:p>
    <w:p>
      <w:pPr>
        <w:pStyle w:val="Normal"/>
        <w:jc w:val="both"/>
        <w:rPr/>
      </w:pPr>
      <w:r>
        <w:rPr/>
        <w:t>Таким образом, за те полтора года, пока в Петербурге ведется отчет разбитых грузовиков, комитет по развитию транспортной инфраструктуры впервые получает задачу найти системное решение проблемы, сделать так, чтобы машины там больше не бились.</w:t>
      </w:r>
    </w:p>
    <w:p>
      <w:pPr>
        <w:pStyle w:val="Normal"/>
        <w:jc w:val="both"/>
        <w:rPr/>
      </w:pPr>
      <w:r>
        <w:rPr/>
        <w:t>«Мост глупости» появился в Петербурге в 2009-м году. Фактическая высота его пролетов составляет три метра, на самом путепроводе установлены знаки, согласно которым проехать под мостом могут только грузовики с высотой до 2,7 метров. Ряд моделей малотоннажных грузовиков проезжают под мостом свободно, другие застревают или теряют кузов, превращаясь в кабриолеты.</w:t>
      </w:r>
    </w:p>
    <w:p>
      <w:pPr>
        <w:pStyle w:val="Normal"/>
        <w:jc w:val="both"/>
        <w:rPr/>
      </w:pPr>
      <w:r>
        <w:rPr/>
        <w:t>О том, что с мостом нужно быть поосторожнее, водителей предупреждают дорожные знаки, над пролетом висит растяжка «Газель» не проедет», на карте «Яндекса» рядом с путепроводом стоит метка, кроме того, перед мостом водители могут развернуться и выбрать другой путь. Но неведомая сила ведет водителей грузовиков к «мосту глупости». Пока мост чаще всего становится объектом для шуток, но все больше петербуржцев перестают иронизировать и опасаются, что с учетом такой аварийности нельзя исключать, что однажды здесь не произойдет ДТП, в котором пострадают люди.</w:t>
      </w:r>
    </w:p>
    <w:p>
      <w:pPr>
        <w:pStyle w:val="Normal"/>
        <w:jc w:val="both"/>
        <w:rPr/>
      </w:pPr>
      <w:hyperlink r:id="rId19">
        <w:r>
          <w:rPr>
            <w:rStyle w:val="InternetLink"/>
          </w:rPr>
          <w:t>https://rg.ru/2018/05/30/reg-szfo/chinovnikam-peterburga-veleli-za-3-dnia-razobratsia-s-mostom-gluposti.html</w:t>
        </w:r>
      </w:hyperlink>
    </w:p>
    <w:p>
      <w:pPr>
        <w:pStyle w:val="Normal"/>
        <w:jc w:val="both"/>
        <w:rPr/>
      </w:pPr>
      <w:r>
        <w:rPr/>
        <w:t>На ту же тему:</w:t>
      </w:r>
    </w:p>
    <w:p>
      <w:pPr>
        <w:pStyle w:val="Normal"/>
        <w:jc w:val="both"/>
        <w:rPr/>
      </w:pPr>
      <w:hyperlink r:id="rId20">
        <w:r>
          <w:rPr>
            <w:rStyle w:val="InternetLink"/>
          </w:rPr>
          <w:t>https://regnum.ru/news/2422989.html</w:t>
        </w:r>
      </w:hyperlink>
    </w:p>
    <w:p>
      <w:pPr>
        <w:pStyle w:val="Heading3"/>
        <w:jc w:val="both"/>
        <w:rPr/>
      </w:pPr>
      <w:r>
        <w:rPr>
          <w:rFonts w:cs="Times New Roman" w:ascii="Times New Roman" w:hAnsi="Times New Roman"/>
          <w:sz w:val="24"/>
          <w:szCs w:val="24"/>
        </w:rPr>
        <w:t>РОССИЙСКАЯ ГАЗЕТА; СВЕТЛАНА ДОБРЫНИНА; 2018.05.30; «МОНИТОР» СООБЩИТ О ЯМЕ</w:t>
      </w:r>
    </w:p>
    <w:p>
      <w:pPr>
        <w:pStyle w:val="Normal"/>
        <w:jc w:val="both"/>
        <w:rPr/>
      </w:pPr>
      <w:r>
        <w:rPr/>
        <w:t xml:space="preserve">Корреспонденты «РГ» проверили, насколько эффективно работает мобильное приложение по контролю качества дорог «Монитор ЕК», разработанное по инициативе </w:t>
      </w:r>
      <w:r>
        <w:rPr>
          <w:b/>
        </w:rPr>
        <w:t>министерства транспорта</w:t>
      </w:r>
      <w:r>
        <w:rPr/>
        <w:t xml:space="preserve"> Свердловской области. Проект запустили полгода назад, однако зимой уральцы были не особо активны, зато по весне, когда вместе со снегом традиционно сошел асфальт, желающих отправить сигнал о ямах стало намного больше.</w:t>
      </w:r>
    </w:p>
    <w:p>
      <w:pPr>
        <w:pStyle w:val="Normal"/>
        <w:jc w:val="both"/>
        <w:rPr/>
      </w:pPr>
      <w:r>
        <w:rPr/>
        <w:t>В армию народных контролеров влились и мы. Правда, при участии и техническом обеспечении инженера регионального управления автомобильных дорог Ивана Петрова: тестировали приложение на его телефоне. Достойную снимка колдобину удалось найти в паре шагов от здания управления. Рядом улица, прославившаяся тем, что активисты украсили одну из образовавшихся на ней ям портретом главы Екатеринбурга Александра Якоба. «Авторская» вымоина тогда исчезла спустя сутки.</w:t>
      </w:r>
    </w:p>
    <w:p>
      <w:pPr>
        <w:pStyle w:val="Normal"/>
        <w:jc w:val="both"/>
        <w:rPr/>
      </w:pPr>
      <w:r>
        <w:rPr/>
        <w:t>Наша выглядела менее живописно, но была надежда, что и ее закатают в асфальт. Другой вопрос: как быстро? Буквально через несколько секунд после фиксации на камере телефона фото ямы оказалось на мониторе диспетчерской службы. Одновременно высветились ее координаты, а также название ведомства, ответственного за состояние дорожного полотна,  – администрация города. А далее снимок с предписанием «устранить» ушел на электронный адрес Александра Якоба.</w:t>
      </w:r>
    </w:p>
    <w:p>
      <w:pPr>
        <w:pStyle w:val="Normal"/>
        <w:jc w:val="both"/>
        <w:rPr/>
      </w:pPr>
      <w:r>
        <w:rPr/>
        <w:t xml:space="preserve"> – </w:t>
      </w:r>
      <w:r>
        <w:rPr/>
        <w:t>Этот дефект должны ликвидировать в течение десяти суток. Но дорога муниципальная, и решение принимают городские власти. Они могут сдвинуть сроки, ссылаясь на нехватку средств или график работ,  – пояснил Иван Петров.</w:t>
      </w:r>
    </w:p>
    <w:p>
      <w:pPr>
        <w:pStyle w:val="Normal"/>
        <w:jc w:val="both"/>
        <w:rPr/>
      </w:pPr>
      <w:r>
        <w:rPr/>
        <w:t>Печальные предположения не сбылись. Через пару недель мы обнаружили, что колдобины больше нет. Значит, народный контроль действует! Другое дело, колея осталась нетронутой и дорожное полотно по-прежнему далеко от идеального состояния. Впрочем, ознакомившись с комментариями на сайте приложения, мы выяснили: не у всех активистов рейд закончился так же оптимистично.</w:t>
      </w:r>
    </w:p>
    <w:p>
      <w:pPr>
        <w:pStyle w:val="Normal"/>
        <w:jc w:val="both"/>
        <w:rPr/>
      </w:pPr>
      <w:r>
        <w:rPr/>
        <w:t>Как действовать</w:t>
      </w:r>
    </w:p>
    <w:p>
      <w:pPr>
        <w:pStyle w:val="Normal"/>
        <w:jc w:val="both"/>
        <w:rPr/>
      </w:pPr>
      <w:r>
        <w:rPr/>
        <w:t>«Монитор ЕК» можно скачать в AppStore или GooglePlay среди бесплатных программ, затем зарегистрироваться в приложении и после этого отправлять фотографии с дефектами на дорогах.</w:t>
      </w:r>
    </w:p>
    <w:p>
      <w:pPr>
        <w:pStyle w:val="Normal"/>
        <w:jc w:val="both"/>
        <w:rPr/>
      </w:pPr>
      <w:hyperlink r:id="rId21">
        <w:r>
          <w:rPr>
            <w:rStyle w:val="InternetLink"/>
          </w:rPr>
          <w:t>https://rg.ru/2018/05/30/reg-urfo/prilozhenie-kontrolia-kachestva-dorog.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ДИНА НЕПОМНЯЩАЯ; 2018.05.30; НА САХАЛИНЕ ИЗ-ЗА РАЗРУШЕНИЯ АВТОТРАССЫ ВВЕДЕН РЕЖИМ ЧС</w:t>
      </w:r>
    </w:p>
    <w:p>
      <w:pPr>
        <w:pStyle w:val="Normal"/>
        <w:jc w:val="both"/>
        <w:rPr/>
      </w:pPr>
      <w:r>
        <w:rPr/>
        <w:t>Губернатор Сахалинской области Олег Кожемяко подписал указ о введении в Холмском районе режима чрезвычайной ситуации регионального характера.</w:t>
      </w:r>
    </w:p>
    <w:p>
      <w:pPr>
        <w:pStyle w:val="Normal"/>
        <w:jc w:val="both"/>
        <w:rPr/>
      </w:pPr>
      <w:r>
        <w:rPr/>
        <w:t>Это решения было принято в связи с разрушением участка дороги Южно-Сахалинск  – Холмск и угрозой схода оползня на опору линии электропередачи, сообщает пресс-служба правительства области.</w:t>
      </w:r>
    </w:p>
    <w:p>
      <w:pPr>
        <w:pStyle w:val="Normal"/>
        <w:jc w:val="both"/>
        <w:rPr/>
      </w:pPr>
      <w:r>
        <w:rPr/>
        <w:t xml:space="preserve">С таким предложением выступил </w:t>
      </w:r>
      <w:r>
        <w:rPr>
          <w:b/>
        </w:rPr>
        <w:t>министр транспорта</w:t>
      </w:r>
      <w:r>
        <w:rPr/>
        <w:t xml:space="preserve"> и дорожного хозяйства региона Сергей Садовников.</w:t>
      </w:r>
    </w:p>
    <w:p>
      <w:pPr>
        <w:pStyle w:val="Normal"/>
        <w:jc w:val="both"/>
        <w:rPr/>
      </w:pPr>
      <w:r>
        <w:rPr/>
        <w:t xml:space="preserve"> – </w:t>
      </w:r>
      <w:r>
        <w:rPr/>
        <w:t>В целях безопасности здоровья и жизни граждан, оперативного проведения строительных и ремонтных работ район аварийного участка необходимо признать зоной ЧС регионального характера,  – отметил он.</w:t>
      </w:r>
    </w:p>
    <w:p>
      <w:pPr>
        <w:pStyle w:val="Normal"/>
        <w:jc w:val="both"/>
        <w:rPr/>
      </w:pPr>
      <w:r>
        <w:rPr/>
        <w:t>Сейчас на трассе ограничена скорость движения транспорта. Несколько дней работает дорожная техника, устраняющая проблемы.</w:t>
      </w:r>
    </w:p>
    <w:p>
      <w:pPr>
        <w:pStyle w:val="Normal"/>
        <w:jc w:val="both"/>
        <w:rPr/>
      </w:pPr>
      <w:r>
        <w:rPr/>
        <w:t xml:space="preserve"> – </w:t>
      </w:r>
      <w:r>
        <w:rPr/>
        <w:t>В конце апреля на 86 километре трассы Южно-Сахалинск  – Холмск был обнаружен оползень. Несмотря на все усилия по его сдерживанию, подвижки грунта в районе перевала продолжились,  – рассказал мэр муниципального образования Андрей Сухомесов.</w:t>
      </w:r>
    </w:p>
    <w:p>
      <w:pPr>
        <w:pStyle w:val="Normal"/>
        <w:jc w:val="both"/>
        <w:rPr/>
      </w:pPr>
      <w:r>
        <w:rPr/>
        <w:t>В связи с этим появилась угроза обвала самой трассы. С 21 мая в Холмском районе был введен режим повышенной готовности. Начались восстановительные работы. По мнению Сергея Садовникова, усилия специалистов дают положительные результаты. Однако опасность по-прежнему сохраняется.</w:t>
      </w:r>
    </w:p>
    <w:p>
      <w:pPr>
        <w:pStyle w:val="Normal"/>
        <w:jc w:val="both"/>
        <w:rPr/>
      </w:pPr>
      <w:r>
        <w:rPr/>
        <w:t xml:space="preserve"> – </w:t>
      </w:r>
      <w:r>
        <w:rPr/>
        <w:t>Надо обязательно информировать население о проводимых работах по восстановлению автомобильной дороги. Ситуацию буду держать на постоянном контроле,  – заявил губернатор Олег Кожемяко.</w:t>
      </w:r>
    </w:p>
    <w:p>
      <w:pPr>
        <w:pStyle w:val="Normal"/>
        <w:jc w:val="both"/>
        <w:rPr/>
      </w:pPr>
      <w:r>
        <w:rPr/>
        <w:t>Параллельно с ремонтом дороги ведется совместная работа с проектными институтами. Они готовят план на случай изменения маршрута трассы Южно-Сахалинск  – Холмск.</w:t>
      </w:r>
    </w:p>
    <w:p>
      <w:pPr>
        <w:pStyle w:val="Normal"/>
        <w:jc w:val="both"/>
        <w:rPr/>
      </w:pPr>
      <w:hyperlink r:id="rId22">
        <w:r>
          <w:rPr>
            <w:rStyle w:val="InternetLink"/>
          </w:rPr>
          <w:t>https://rg.ru/2018/05/30/reg-dfo/na-sahaline-iz-za-razrusheniia-avtotrassy-vveden-rezhim-chs.html</w:t>
        </w:r>
      </w:hyperlink>
    </w:p>
    <w:p>
      <w:pPr>
        <w:pStyle w:val="Normal"/>
        <w:jc w:val="both"/>
        <w:rPr/>
      </w:pPr>
      <w:r>
        <w:rPr/>
        <w:t>На ту же тему:</w:t>
      </w:r>
    </w:p>
    <w:p>
      <w:pPr>
        <w:pStyle w:val="Normal"/>
        <w:jc w:val="both"/>
        <w:rPr/>
      </w:pPr>
      <w:hyperlink r:id="rId23">
        <w:r>
          <w:rPr>
            <w:rStyle w:val="InternetLink"/>
          </w:rPr>
          <w:t>http://tass.ru/v-strane/5243581</w:t>
        </w:r>
      </w:hyperlink>
    </w:p>
    <w:p>
      <w:pPr>
        <w:pStyle w:val="Heading3"/>
        <w:jc w:val="both"/>
        <w:rPr/>
      </w:pPr>
      <w:r>
        <w:rPr>
          <w:rFonts w:cs="Times New Roman" w:ascii="Times New Roman" w:hAnsi="Times New Roman"/>
          <w:sz w:val="24"/>
          <w:szCs w:val="24"/>
        </w:rPr>
        <w:t>КОММЕРСАНТ; 2018.05.29; «ПАССАЖИРАВТОТРАНС» ПЕРЕВЕЗ С ЯНВАРЯ ПО МАРТ 81 МЛН ЧЕЛОВЕК</w:t>
      </w:r>
    </w:p>
    <w:p>
      <w:pPr>
        <w:pStyle w:val="Normal"/>
        <w:jc w:val="both"/>
        <w:rPr/>
      </w:pPr>
      <w:r>
        <w:rPr/>
        <w:t>В СПб ГУП «Пассажиравтотранс» подвели итоги работы в I квартале 2018 года. Как следует из официального отчета, опубликованного на сайте предприятия, автобусами городских и пригородных маршрутов в период с января по март воспользовались 81 млн человек. За аналогичный период прошлого года этот показатель составлял 78 млн пассажиров.</w:t>
      </w:r>
    </w:p>
    <w:p>
      <w:pPr>
        <w:pStyle w:val="Normal"/>
        <w:jc w:val="both"/>
        <w:rPr/>
      </w:pPr>
      <w:r>
        <w:rPr/>
        <w:t>При этом у петербуржцев и гостей города растет популярность карты «Подорожник», которую за отчетный период использовали 11,5 млн человек (рост на 45%)</w:t>
      </w:r>
    </w:p>
    <w:p>
      <w:pPr>
        <w:pStyle w:val="Normal"/>
        <w:jc w:val="both"/>
        <w:rPr/>
      </w:pPr>
      <w:r>
        <w:rPr/>
        <w:t>Как отметили в «Пассажиравтотрансе», в 2018 году на маршруты № 100, 115а и 180 были направлены 11 дополнительных автобусов. В свою очередь, график маршрутов № 355 и №356 для удобства пассажиров синхронизировали с работой пригородных электропоездов.</w:t>
      </w:r>
    </w:p>
    <w:p>
      <w:pPr>
        <w:pStyle w:val="Normal"/>
        <w:jc w:val="both"/>
        <w:rPr/>
      </w:pPr>
      <w:r>
        <w:rPr/>
        <w:t>В настоящий момент предприятие обслуживает 150 маршрутов, на линию которых ежедневно выходит 1,5 тыс. автобусов. Средний возраст подвижного состава составляет 5,5 лет, что является лучшим показателем в наземном транспорте Петербурга.</w:t>
      </w:r>
    </w:p>
    <w:p>
      <w:pPr>
        <w:pStyle w:val="Normal"/>
        <w:jc w:val="both"/>
        <w:rPr/>
      </w:pPr>
      <w:hyperlink r:id="rId24">
        <w:r>
          <w:rPr>
            <w:rStyle w:val="InternetLink"/>
          </w:rPr>
          <w:t>https://www.kommersant.ru/doc/364377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5.30; В РЕЗУЛЬТАТЕ ДТП С ФУРОЙ В БАШКИРИИ РАЗЛИЛИСЬ 1,3 ТОННЫ НЕФТЕПРОДУКТОВ</w:t>
      </w:r>
    </w:p>
    <w:p>
      <w:pPr>
        <w:pStyle w:val="Normal"/>
        <w:jc w:val="both"/>
        <w:rPr/>
      </w:pPr>
      <w:r>
        <w:rPr/>
        <w:t>В Салаватском районе Башкирии большегруз MAN с нефтепродуктами попал в ДТП, сообщает Mkset.ru со ссылкой на региональное МЧС.</w:t>
      </w:r>
    </w:p>
    <w:p>
      <w:pPr>
        <w:pStyle w:val="Normal"/>
        <w:jc w:val="both"/>
        <w:rPr/>
      </w:pPr>
      <w:r>
        <w:rPr/>
        <w:t>Грузовик опрокинулся на крутом повороте. Нефтепродукты на 1,3 тонны разлились на площади 200 квадратных метров.</w:t>
      </w:r>
    </w:p>
    <w:p>
      <w:pPr>
        <w:pStyle w:val="Normal"/>
        <w:jc w:val="both"/>
        <w:rPr/>
      </w:pPr>
      <w:r>
        <w:rPr/>
        <w:t>В результате инцидента никто не пострадал, специалисты уже занимаются ликвидацией последствий ЧП.</w:t>
      </w:r>
    </w:p>
    <w:p>
      <w:pPr>
        <w:pStyle w:val="Normal"/>
        <w:jc w:val="both"/>
        <w:rPr/>
      </w:pPr>
      <w:hyperlink r:id="rId25">
        <w:r>
          <w:rPr>
            <w:rStyle w:val="InternetLink"/>
          </w:rPr>
          <w:t>https://rns.online/regions/V-rezultate-DTP-s-furoi-v-Bashkirii-razlilis-13-tonni-nefteproduktov-2018-05-3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МОСКВА; 2018.05.30; ПАССАЖИРЫ АВТОБУСА, В ТОМ ЧИСЛЕ ТРОЕ ДЕТЕЙ, ПОСТРАДАЛИ В ДТП С ГРУЗОВИКОМ В МОСКВЕ</w:t>
      </w:r>
    </w:p>
    <w:p>
      <w:pPr>
        <w:pStyle w:val="Normal"/>
        <w:jc w:val="both"/>
        <w:rPr/>
      </w:pPr>
      <w:r>
        <w:rPr/>
        <w:t>При столкновении грузовика с автобусом на Щелковском шоссе в Москве в среду пострадали пятеро пассажиров, сообщили «Интерфаксу» в ГУП «Мосгортранс».</w:t>
      </w:r>
    </w:p>
    <w:p>
      <w:pPr>
        <w:pStyle w:val="Normal"/>
        <w:jc w:val="both"/>
        <w:rPr/>
      </w:pPr>
      <w:r>
        <w:rPr/>
        <w:t>«Сегодня в районе дома 103 по Щелковскому шоссе произошло дорожно-транспортное происшествие с участием грузового автомобиля и автобуса №716. По предварительным данным, водитель грузового автомобиля проехал перекресток на запрещающий сигнал светофора и допустил столкновение с городским транспортом»,  – рассказал собеседник агентства.</w:t>
      </w:r>
    </w:p>
    <w:p>
      <w:pPr>
        <w:pStyle w:val="Normal"/>
        <w:jc w:val="both"/>
        <w:rPr/>
      </w:pPr>
      <w:r>
        <w:rPr/>
        <w:t>Он уточнил, что из пяти пострадавших в салоне автобуса трое  – несовершеннолетние.</w:t>
      </w:r>
    </w:p>
    <w:p>
      <w:pPr>
        <w:pStyle w:val="Normal"/>
        <w:jc w:val="both"/>
        <w:rPr/>
      </w:pPr>
      <w:r>
        <w:rPr/>
        <w:t>«Им оказывают медицинскую помощь. Обстоятельства произошедшего устанавливают сотрудники ГИБДД»,  – добавили в пресс-службе.</w:t>
      </w:r>
    </w:p>
    <w:p>
      <w:pPr>
        <w:pStyle w:val="Heading3"/>
        <w:jc w:val="both"/>
        <w:rPr>
          <w:rFonts w:ascii="Times New Roman" w:hAnsi="Times New Roman" w:cs="Times New Roman"/>
          <w:sz w:val="24"/>
          <w:szCs w:val="24"/>
        </w:rPr>
      </w:pPr>
      <w:r>
        <w:rPr>
          <w:rFonts w:cs="Times New Roman" w:ascii="Times New Roman" w:hAnsi="Times New Roman"/>
          <w:sz w:val="24"/>
          <w:szCs w:val="24"/>
        </w:rPr>
        <w:t>RNS; 2018.05.29; ОДИН ЧЕЛОВЕК ПОГИБ В РЕЗУЛЬТАТЕ ЧП С АВТОБУСОМ В ОРЕНБУРЖЬЕ</w:t>
      </w:r>
    </w:p>
    <w:p>
      <w:pPr>
        <w:pStyle w:val="Normal"/>
        <w:jc w:val="both"/>
        <w:rPr/>
      </w:pPr>
      <w:r>
        <w:rPr/>
        <w:t>В Оренбургской области перевернулся автобус с шестью людьми, в результате ЧП один из них скончался на месте, еще одного пострадавшего госпитализировали, сообщает «56 медиа» со ссылкой на УМВД по области.</w:t>
      </w:r>
    </w:p>
    <w:p>
      <w:pPr>
        <w:pStyle w:val="Normal"/>
        <w:jc w:val="both"/>
        <w:rPr/>
      </w:pPr>
      <w:r>
        <w:rPr/>
        <w:t>«Сегодня утром в Соль-Илецком городском округе, на 92-м км автодороги Казань  – Оренбург  – Акбулак  – гр. Р. Казахстан, водитель мини-вена «Мазда», двигаясь в сторону города Оренбурга, не справился с управлением и допустил съезд автомобиля в кювет», – рассказали в МВД.</w:t>
      </w:r>
    </w:p>
    <w:p>
      <w:pPr>
        <w:pStyle w:val="Normal"/>
        <w:jc w:val="both"/>
        <w:rPr/>
      </w:pPr>
      <w:r>
        <w:rPr/>
        <w:t>После чего микроавтобус перевернулся. До приезда «скорой» оренбуржцы пытались спасти жизнь одному из пострадавших своими силами, но травмы оказались слишком критичными.</w:t>
      </w:r>
    </w:p>
    <w:p>
      <w:pPr>
        <w:pStyle w:val="Normal"/>
        <w:jc w:val="both"/>
        <w:rPr/>
      </w:pPr>
      <w:hyperlink r:id="rId26">
        <w:r>
          <w:rPr>
            <w:rStyle w:val="InternetLink"/>
          </w:rPr>
          <w:t>https://rns.online/regions/Odin-chelovek-pogib-v-rezultate-CHP-s-avtobusom-v-Orenburzhe-2018-05-2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КАЗАХСТАН; 2018.05.30; КАЗАХСТАН МОЖЕТ ВВЕСТИ ЗАПРЕТ НА ВВОЗ БЕНЗИНА ИЗ РФ Ж/Д ТРАНСПОРТОМ</w:t>
      </w:r>
    </w:p>
    <w:p>
      <w:pPr>
        <w:pStyle w:val="Normal"/>
        <w:jc w:val="both"/>
        <w:rPr/>
      </w:pPr>
      <w:r>
        <w:rPr/>
        <w:t>Казахстан может ввести запрет на ввоз в республику бензина из РФ железнодорожным транспортом сроком на три месяца, следует из материалов, опубликованных на сайте электронного правительства.</w:t>
      </w:r>
    </w:p>
    <w:p>
      <w:pPr>
        <w:pStyle w:val="Normal"/>
        <w:jc w:val="both"/>
        <w:rPr/>
      </w:pPr>
      <w:r>
        <w:rPr/>
        <w:t>Соответствующий приказ министра энергетики опубликован на сайте для общественного ознакомления.</w:t>
      </w:r>
    </w:p>
    <w:p>
      <w:pPr>
        <w:pStyle w:val="Normal"/>
        <w:jc w:val="both"/>
        <w:rPr/>
      </w:pPr>
      <w:r>
        <w:rPr/>
        <w:t>Как отмечается в документе, в связи с запретом департаменту Минэнерго предлагается уведомить пограничную службу комитета нацбезопасности и национальную железнодорожную компанию «Казахстан темир жолы» (КТЖ) о принятии этих мер. Также планируется уведомить министерство национальной экономики о необходимости в установленном порядке проинформировать Евразийскую экономическую комиссию (ЕЭК) о введении запрета и внести на рассмотрение ЕЭК предложения о применении аналогичных мер другими государствами-участниками Евразийского экономического союза.</w:t>
      </w:r>
    </w:p>
    <w:p>
      <w:pPr>
        <w:pStyle w:val="Normal"/>
        <w:jc w:val="both"/>
        <w:rPr/>
      </w:pPr>
      <w:r>
        <w:rPr/>
        <w:t>Приказ вступит в силу через десять дней после официального опубликования. Документ пока не был официально опубликован.</w:t>
      </w:r>
    </w:p>
    <w:p>
      <w:pPr>
        <w:pStyle w:val="Normal"/>
        <w:jc w:val="both"/>
        <w:rPr/>
      </w:pPr>
      <w:r>
        <w:rPr/>
        <w:t>Как сообщал в среду министр энергетики Канат Бозумбаев, два из трех казахстанских НПЗ уже модернизировали установки каталитического трекинга, что дает республике высокооктановый бензин сортов Аи-92 и Аи-95 в необходимом объеме.</w:t>
      </w:r>
    </w:p>
    <w:p>
      <w:pPr>
        <w:pStyle w:val="Normal"/>
        <w:jc w:val="both"/>
        <w:rPr/>
      </w:pPr>
      <w:r>
        <w:rPr/>
        <w:t>«По итогам четырех и пяти месяцев около 90% внутреннего рынка будет закрыто за счет производства казахстанского бензина. 10%  – за счет российского бензина»,  – отмечал К.Бозумбаев.</w:t>
      </w:r>
    </w:p>
    <w:p>
      <w:pPr>
        <w:pStyle w:val="Normal"/>
        <w:jc w:val="both"/>
        <w:rPr/>
      </w:pPr>
      <w:r>
        <w:rPr/>
        <w:t>В Казахстане действуют три НПЗ  – Атырауский, Павлодарский и Чимкентский. Чимкентский НПЗ построен в 1985 году, «КазМунайГаз» и CNPC владеют по 50% долей акций завода. Атырауский и Павлодарский заводы построены в 1945 и 1978 годах соответственно, контролируются «КазМунайГазом».</w:t>
      </w:r>
    </w:p>
    <w:p>
      <w:pPr>
        <w:pStyle w:val="Heading3"/>
        <w:jc w:val="both"/>
        <w:rPr>
          <w:rFonts w:ascii="Times New Roman" w:hAnsi="Times New Roman" w:cs="Times New Roman"/>
          <w:sz w:val="24"/>
          <w:szCs w:val="24"/>
        </w:rPr>
      </w:pPr>
      <w:r>
        <w:rPr>
          <w:rFonts w:cs="Times New Roman" w:ascii="Times New Roman" w:hAnsi="Times New Roman"/>
          <w:sz w:val="24"/>
          <w:szCs w:val="24"/>
        </w:rPr>
        <w:t>ПАРЛАМЕНТСКАЯ ГАЗЕТА; НИКИТА ВЯТЧАНИН; 2018.05.30; РЖД ПРОСИТ ПАРЛАМЕНТАРИЕВ ДОРАБОТАТЬ ЗАКОН О ПАССАЖИРСКИХ ПЕРЕВОЗКАХ; ДОКУМЕНТ ПОЗВОЛИТ ВЫСТРОИТЬ БОЛЕЕ ЧЁТКИЕ ВЗАИМООТНОШЕНИЯ МЕЖДУ ПЕРЕВОЗЧИКАМИ И ПАССАЖИРАМИ</w:t>
      </w:r>
    </w:p>
    <w:p>
      <w:pPr>
        <w:pStyle w:val="Normal"/>
        <w:jc w:val="both"/>
        <w:rPr/>
      </w:pPr>
      <w:r>
        <w:rPr/>
        <w:t>Повышение штрафов за нарушение правил пересечения железнодорожных переездов в пять раз, более чёткое регулирование отношений перевозчика с пассажиром, создание правовых условий для оперативного строительства высокоскоростных магистралей на евразийском коридоре от Китая до Европы – вот далеко не полный перечень тем, которые сенаторы намерены обсудить с руководством Российских железных дорог. День РЖД в Совете Федерации, намеченный на 30 мая, будет сопровождаться выступлением главы госкорпорации Олега Белозерова на пленарном заседании, интерактивной выставкой в здании палаты регионов, а также ежегодными парламентскими слушаниями, посвящёнными законодательному регулированию железнодорожных перевозок.</w:t>
      </w:r>
    </w:p>
    <w:p>
      <w:pPr>
        <w:pStyle w:val="Normal"/>
        <w:jc w:val="both"/>
        <w:rPr/>
      </w:pPr>
      <w:r>
        <w:rPr/>
        <w:t xml:space="preserve">Где взять средства на реновацию электричек </w:t>
      </w:r>
    </w:p>
    <w:p>
      <w:pPr>
        <w:pStyle w:val="Normal"/>
        <w:jc w:val="both"/>
        <w:rPr/>
      </w:pPr>
      <w:r>
        <w:rPr/>
        <w:t>В прошлом году в РЖД установили рекорд по перевозке пассажиров за последние семь лет – более 1,1 миллиарда человек. При этом в структуре транспортировок явно доминируют путешественники, пользующиеся пригородным сообщением – таковых 1,016 миллиарда человек. И всего лишь 102 миллиона пассажиров пользовались поездами дальнего следования. Это даже меньше, чем количество пассажиров на Московском центральном кольце, столичном «открытом метро» – 187 миллионов человек.</w:t>
      </w:r>
    </w:p>
    <w:p>
      <w:pPr>
        <w:pStyle w:val="Normal"/>
        <w:jc w:val="both"/>
        <w:rPr/>
      </w:pPr>
      <w:r>
        <w:rPr/>
        <w:t>Неудивительно, что использование электричек находится в сфере постоянного внимания законодателей и железнодорожников. Известно, что этот вопрос держит под контролем и председатель Совета Федерации Валентина Матвиенко. Сделано парламентариями немало. Например, в этом году приняты поправки, которые помогли установить невозвратные, а значит, более дешёвые билеты не только на плацкарт, но и в купейные и СВ-вагоны. До этого льготными ценами мог пользоваться лишь ограниченный круг россиян.</w:t>
      </w:r>
    </w:p>
    <w:p>
      <w:pPr>
        <w:pStyle w:val="Normal"/>
        <w:jc w:val="both"/>
        <w:rPr/>
      </w:pPr>
      <w:r>
        <w:rPr/>
        <w:t>Но есть и задачи, решение которых пора доводить до логического завершения. В их числе – новая редакция законопроекта о пассажирских перевозках в России. Сейчас документ находится в Госдуме – работа над ним началась ещё пять лет назад. Как рассказали «Парламентской газете» в Совете Федерации, законопроект регулирует «вертикаль» отношений между РЖД, компаниями-перевозчиками и пассажирами. В частности, прописываются взаимные обязанности – речь идёт, например, о гарантированной компенсации перевозчикам социального заказа со стороны региона и о тех услугах, которые перевозчик должен предоставить пассажирам в обязательном порядке. При этом в РЖД говорят о необходимости скорейшей доработки и принятия такого закона.</w:t>
      </w:r>
    </w:p>
    <w:p>
      <w:pPr>
        <w:pStyle w:val="Normal"/>
        <w:jc w:val="both"/>
        <w:rPr/>
      </w:pPr>
      <w:r>
        <w:rPr/>
        <w:t>Ещё один вопрос, который напрямую влияет на стоимость билетов на пригородные поезда – реновация подвижного состава. «Электрички старые, многие уже выходят из строя по причине износа. Главный вопрос – за чей счёт будут приобретаться новые вагоны и локомотивы? Сейчас такая экономическая модель у нас не прописана». – рассказал «Парламентской газете» зампред Комитета Совета Федерации по экономической политике Сергей Шатиров.</w:t>
      </w:r>
    </w:p>
    <w:p>
      <w:pPr>
        <w:pStyle w:val="Normal"/>
        <w:jc w:val="both"/>
        <w:rPr/>
      </w:pPr>
      <w:r>
        <w:rPr/>
        <w:t>Он заметил, что если финансовое бремя по обновлению подвижного состава ляжет на регионы, это может привести к пересмотру структуры доступных тарифов: «Проезд на электричках может серьёзно подорожать. Могу сказать, что сенаторы из нашего комитета постоянно принимают участие в работе профильной правительственной комиссии, где рассматриваются вопросы железнодорожного сообщения. И мы можем говорить о том, что все заинтересованные стороны сегодня готовы к тому, чтобы находить совместное решение по вопросам бюджетного финансирования реновации подвижного состава».</w:t>
      </w:r>
    </w:p>
    <w:p>
      <w:pPr>
        <w:pStyle w:val="Normal"/>
        <w:jc w:val="both"/>
        <w:rPr/>
      </w:pPr>
      <w:r>
        <w:rPr/>
        <w:t>Как сообщил ранее гендиректор ОАО РЖД Олег Белозеров, ряд регионов уже получают новые электрички – в рамках подготовки к чемпионату мира по футболу 2018 года. «Вместе с тем вопрос нужно решать системно. В качестве возможных источников финансирования покупки подвижного состава можно рассмотреть субсидирование лизинговой ставки, компенсации части затрат производителей, возврат НДС. И здесь нам крайне важна поддержка законодателей», – сказал он, выступая на заседании внутрифракционной группы фракции «Единая Россия» в Госдуме.</w:t>
      </w:r>
    </w:p>
    <w:p>
      <w:pPr>
        <w:pStyle w:val="Normal"/>
        <w:jc w:val="both"/>
        <w:rPr/>
      </w:pPr>
      <w:r>
        <w:rPr/>
        <w:t>Отметим, что в РЖД продолжают развивать новые пассажирские проекты – в прошлом году на 18 процентов выросло количество пассажиров, которых перевезли «дневные экспрессы». Самый популярный маршрут – Москва – Санкт-Петербург, на котором «Сапсаном» воспользовались 5,1 миллиона человек.</w:t>
      </w:r>
    </w:p>
    <w:p>
      <w:pPr>
        <w:pStyle w:val="Normal"/>
        <w:jc w:val="both"/>
        <w:rPr/>
      </w:pPr>
      <w:r>
        <w:rPr/>
        <w:t>Движение грузов по Транссибу и БАМу увеличат вдвое</w:t>
      </w:r>
    </w:p>
    <w:p>
      <w:pPr>
        <w:pStyle w:val="Normal"/>
        <w:jc w:val="both"/>
        <w:rPr/>
      </w:pPr>
      <w:r>
        <w:rPr/>
        <w:t>Железнодорожные пути традиционно являются главными артериями транспортной системы России, по которым перегоняются более триллиона тонн грузов как к внутренним, так и к внешним рынкам потребления. «Мы прекрасно понимаем, что доступность железнодорожного сообщения для населения является одним из ключевых факторов социально-политической стабильности нашего государства. Безусловно, нормальное функционирование железнодорожного транспорта – это благополучие страны. Поэтому встречи с руководством РЖД, проведение Дней российских железных дорог в палате регионов стали традиционными мероприятиями», – отметил Сергей Шатиров.</w:t>
      </w:r>
    </w:p>
    <w:p>
      <w:pPr>
        <w:pStyle w:val="Normal"/>
        <w:jc w:val="both"/>
        <w:rPr/>
      </w:pPr>
      <w:r>
        <w:rPr/>
        <w:t>Одна из тем, которая будет обсуждаться в Совете Федерации, связана с модернизацией Транссибироской и Байкало-Амурской (БАМа) магистралей. Цель – увеличить скорость движения и пропускную способность двух легендарных путей. Проект этот предусматривает к 2020 году двукратный рост грузопотока с месторождений Восточного полигона к дальневосточным морским портам и пограничным переходам – до 125 миллионов тонн груза. Одновременно решаются задачи перевозок по локальным проектам для конкретных предприятий и организаций.</w:t>
      </w:r>
    </w:p>
    <w:p>
      <w:pPr>
        <w:pStyle w:val="Normal"/>
        <w:jc w:val="both"/>
        <w:rPr/>
      </w:pPr>
      <w:r>
        <w:rPr/>
        <w:t>Стоит отметить, что с 2017 года Восточный полигон функционирует как единый технологический комплекс – в течение 2015-2016 годов РЖД активно отрабатывала полигонные технологии и инновационные решения. Один из весомых результатов – в Иркутске развёрнут диспетчерский центр по управлению перевозочным процессом от Кузбасса до дальневосточных портов и погранпереходов.</w:t>
      </w:r>
    </w:p>
    <w:p>
      <w:pPr>
        <w:pStyle w:val="Normal"/>
        <w:jc w:val="both"/>
        <w:rPr/>
      </w:pPr>
      <w:r>
        <w:rPr/>
        <w:t>Очевидно, что сегодня Россия, «разгоняя» скорость прохождения грузов на своей территории, укрепляет статус ведущей транзитной державы. Строительство высокоскоростных магистралей (ВСМ) и появление крупных логистических центров требует поддержки парламентариев. И законодательное сопровождение этой деятельности не первый год является приоритетом для палаты регионов. «Сейчас мы активно работаем над тем, чтобы грузовые перевозки отвечали главному принципу – доступность и равные условия при перевозке грузов по российским железным дорогам», – подчеркнул Сергей Шатиров.</w:t>
      </w:r>
    </w:p>
    <w:p>
      <w:pPr>
        <w:pStyle w:val="Normal"/>
        <w:jc w:val="both"/>
        <w:rPr/>
      </w:pPr>
      <w:r>
        <w:rPr/>
        <w:t>В РЖД подчёркивают – достичь успехов компания не смогла бы без поддержки депутатов и сенаторов. Одно из направлений законодательной работы, на котором в компании намерены сосредоточиться сейчас, – обеспечение транспортной безопасности. Как сообщили в руководстве компании, РЖД инициировала подготовку поправок в КоАП РФ, которые предлагают увеличить штраф за нарушение правил пересечения железнодорожных переездов с одной тысячи до пяти тысяч рублей.</w:t>
      </w:r>
    </w:p>
    <w:p>
      <w:pPr>
        <w:pStyle w:val="Normal"/>
        <w:jc w:val="both"/>
        <w:rPr/>
      </w:pPr>
      <w:r>
        <w:rPr/>
        <w:t>В связи с этим на свыше 10,6 тысячи железнодорожных переездов РЖД предлагает устанавливать комплексы фото – и видеофиксации. Как сообщили в пресс-службе компании, «сбалансированное решение позволит, с одной стороны, обеспечить безопасность на переездах, а с другой – не повышать тарифную нагрузку на пользователей услуг железнодорожного транспорта».</w:t>
      </w:r>
    </w:p>
    <w:p>
      <w:pPr>
        <w:pStyle w:val="Normal"/>
        <w:jc w:val="both"/>
        <w:rPr/>
      </w:pPr>
      <w:r>
        <w:rPr/>
        <w:t>Ещё одна актуальная тема, по которой руководство РЖД просит поддержки федеральных парламентариев, касается развития сети ВСМ. Речь идёт о принятии законопроекта «Об особенностях регулирования отдельных правоотношений в связи со строительством инфраструктуры высокоскоростного железнодорожного транспорта и о внесении изменений в отдельные законодательные акты РФ» и сопутствующих ему поправок в Налоговый кодекс. Цель документов – создание благоприятных правовых условий для строительства ВСМ в железнодорожном коридоре «Евразия» (Пекин – Москва – страны Евросоюза). Как утверждают авторы инициативы, принятие документов позволит сократить сроки создания ВСМ, снизить затраты на эти и другие проекты по модернизации и развитию инфраструктуры железнодорожного транспорта. И главное, поможет выполнить стратегическую задачу, поставленную Правительством – развить сеть высокоскоростных железнодорожных линий к 2030 году.</w:t>
      </w:r>
    </w:p>
    <w:p>
      <w:pPr>
        <w:pStyle w:val="Normal"/>
        <w:jc w:val="both"/>
        <w:rPr/>
      </w:pPr>
      <w:r>
        <w:rPr/>
        <w:t>Также в ходе Дня российских железных дорог в Совете Федерации представители компании и сенаторы обсудят поправки в закон об образовании. Они предусматривают приоритетное зачисление абитуриентов, имеющих договор о целевом обучении, на программы среднего профобразования – это позволит, как пояснили в РЖД, обеспечить компанию квалифицированным персоналом.</w:t>
      </w:r>
    </w:p>
    <w:p>
      <w:pPr>
        <w:pStyle w:val="Normal"/>
        <w:jc w:val="both"/>
        <w:rPr/>
      </w:pPr>
      <w:hyperlink r:id="rId27">
        <w:r>
          <w:rPr>
            <w:rStyle w:val="InternetLink"/>
          </w:rPr>
          <w:t>https://www.pnp.ru/economics/rzhd-prosit-parlamentariev-dorabotat-zakon-o-passazhirskikh-perevozkakh.html</w:t>
        </w:r>
      </w:hyperlink>
    </w:p>
    <w:p>
      <w:pPr>
        <w:pStyle w:val="Heading3"/>
        <w:jc w:val="both"/>
        <w:rPr/>
      </w:pPr>
      <w:r>
        <w:rPr>
          <w:rFonts w:cs="Times New Roman" w:ascii="Times New Roman" w:hAnsi="Times New Roman"/>
          <w:sz w:val="24"/>
          <w:szCs w:val="24"/>
        </w:rPr>
        <w:t>ИНТЕРФАКС; 2018.05.30; ГЛАВА РЖД ПРЕДУПРЕЖДАЕТ О ВОЗМОЖНОМ ВЛИЯНИИ НА ТАРИФЫ ПОПРАВОК ПО ВОЗМЕЩЕНИЮ НДС</w:t>
      </w:r>
    </w:p>
    <w:p>
      <w:pPr>
        <w:pStyle w:val="Normal"/>
        <w:jc w:val="both"/>
        <w:rPr/>
      </w:pPr>
      <w:r>
        <w:rPr/>
        <w:t>Генеральный директор ОАО «Российские железные дороги» Олег Белозеров предупреждает о возможном влиянии поправок в законодательство, касающихся налогообложения, на тарифы компании.</w:t>
      </w:r>
    </w:p>
    <w:p>
      <w:pPr>
        <w:pStyle w:val="Normal"/>
        <w:jc w:val="both"/>
        <w:rPr/>
      </w:pPr>
      <w:r>
        <w:rPr/>
        <w:t>«Хочу обратить внимание, что с 1 января 2018 г. вступили в действие изменения в статью 170 Налогового кодекса, касающиеся возмещения НДС при приобретении товаров за счет субсидий и бюджетных инвестиций. РЖД теряют право на вычет НДС с начала 2019 г.»,  – заявил топ-менеджер, выступая на заседании Совета Федерации РФ в среду.</w:t>
      </w:r>
    </w:p>
    <w:p>
      <w:pPr>
        <w:pStyle w:val="Normal"/>
        <w:jc w:val="both"/>
        <w:rPr/>
      </w:pPr>
      <w:r>
        <w:rPr/>
        <w:t>«Это приведет к тому, что наши услуги подорожают. А поскольку мы деньги зарабатываем, в конечном итоге это повлияет на тариф  – и грузовой, и пассажирский. Просили бы рассмотреть этот вопрос очень внимательно»,  – добавил он.</w:t>
      </w:r>
    </w:p>
    <w:p>
      <w:pPr>
        <w:pStyle w:val="Heading3"/>
        <w:jc w:val="both"/>
        <w:rPr/>
      </w:pPr>
      <w:r>
        <w:rPr>
          <w:rFonts w:cs="Times New Roman" w:ascii="Times New Roman" w:hAnsi="Times New Roman"/>
          <w:sz w:val="24"/>
          <w:szCs w:val="24"/>
        </w:rPr>
        <w:t>RNS; 2018.05.30; РЖД ПРОГНОЗИРУЮТ РОСТ ПАССАЖИРОПОТОКА В 2018 ГОДУ НА 0,9% – ДО 1,13 МЛРД ЧЕЛОВЕК</w:t>
      </w:r>
    </w:p>
    <w:p>
      <w:pPr>
        <w:pStyle w:val="Normal"/>
        <w:jc w:val="both"/>
        <w:rPr/>
      </w:pPr>
      <w:r>
        <w:rPr/>
        <w:t>Пассажиропоток РЖД в 2018 году прогнозируется на уровне 1,13 млрд человек, что на 0,9% больше, чем в 2017 году, следует из справки компании к парламентским слушаниям о регулировании железнодорожных перевозок в Совете Федерации.</w:t>
      </w:r>
    </w:p>
    <w:p>
      <w:pPr>
        <w:pStyle w:val="Normal"/>
        <w:jc w:val="both"/>
        <w:rPr/>
      </w:pPr>
      <w:r>
        <w:rPr/>
        <w:t>Ранее сегодня глава РЖД Олег Белозеров отметил, что РЖД не индексировали цены на билеты в текущем году, но в 2019 году цены на билеты РЖД вырастут из-за поправок в законодательство, касающихся налогообложения.</w:t>
      </w:r>
    </w:p>
    <w:p>
      <w:pPr>
        <w:pStyle w:val="Normal"/>
        <w:jc w:val="both"/>
        <w:rPr/>
      </w:pPr>
      <w:r>
        <w:rPr/>
        <w:t>«Обращаю внимание, что с 1 января 2018 года вступили в действие изменения в статью 170 Налогового кодекса, касающиеся возмещения НДС при приобретении товаров за счёт субсидий и бюджетных инвестиций. РЖД теряют право на вычет НДС с начала 2019 года, и таким образом это скажется на стоимости наших услуг», – сказал он.</w:t>
      </w:r>
    </w:p>
    <w:p>
      <w:pPr>
        <w:pStyle w:val="Normal"/>
        <w:jc w:val="both"/>
        <w:rPr/>
      </w:pPr>
      <w:hyperlink r:id="rId28">
        <w:r>
          <w:rPr>
            <w:rStyle w:val="InternetLink"/>
          </w:rPr>
          <w:t>https://rns.online/transport/RZHD-prognoziruyut-rost-passazhiropotoka-v-2018-godu-na-09–do-113-mlrd-chelovek-2018-05-3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5.30; РЖД ОЦЕНИВАЮТ ДЕФИЦИТ ПРИГОРОДНОГО ПОДВИЖНОГО СОСТАВА С 2019 ГОДА В 829 ВАГОНОВ</w:t>
      </w:r>
    </w:p>
    <w:p>
      <w:pPr>
        <w:pStyle w:val="Normal"/>
        <w:jc w:val="both"/>
        <w:rPr/>
      </w:pPr>
      <w:r>
        <w:rPr/>
        <w:t>Потребность в обновлении парка пригородных поездов РФ к 2019 году составляет более 829 вагонов, заявил директор по пассажирским перевозкам ОАО «Российские железные дороги» (РЖД) Дмитрий Пегов.</w:t>
      </w:r>
    </w:p>
    <w:p>
      <w:pPr>
        <w:pStyle w:val="Normal"/>
        <w:jc w:val="both"/>
        <w:rPr/>
      </w:pPr>
      <w:r>
        <w:rPr/>
        <w:t>«Вопрос обновления подвижного состава пригородных перевозок в настоящее время приобрёл острый характер. Так, потребность в обновлении начиная уже с 2019 года составит 829 вагонов на общую сумму 59 млрд рублей»,  – сообщил Д.Пегов в рамках парламентских слушаний в Совете Федераций РФ.</w:t>
      </w:r>
    </w:p>
    <w:p>
      <w:pPr>
        <w:pStyle w:val="Normal"/>
        <w:jc w:val="both"/>
        <w:rPr/>
      </w:pPr>
      <w:r>
        <w:rPr/>
        <w:t>«Значительные риски мы видим в части обновления пригородного подвижного состава. Не все перевозчики могут позволить себе приобрести подвижной состав, не все регионы хотят это делать»,  – отметил он</w:t>
      </w:r>
    </w:p>
    <w:p>
      <w:pPr>
        <w:pStyle w:val="Normal"/>
        <w:jc w:val="both"/>
        <w:rPr/>
      </w:pPr>
      <w:r>
        <w:rPr/>
        <w:t>При этом за счет инвестиционной программы РЖД в этом году предусмотрена закупка 22 новых составов поездов серии ЭП3Д производства Демидовского машиностроительного завода (входит в «Трансмашхолдинг») на сумму 5,2 млрд рублей. По словам Д.Пегова из них 18 поездов будут направлены в Ростовской область и 4  – в Волгоград для эксплуатации на маршруте аэропорт Гумрак  – Волгоград.</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5.30; РЖД ПЛАНИРУЮТ ЗАМЕНИТЬ ПЛАЦКАРТ И КУПЕ НОВЫМИ ИННОВАЦИОННЫМИ ВАГОНАМИ С УЛУЧШЕННЫМИ ХАРАКТЕРИСТИКАМИ</w:t>
      </w:r>
    </w:p>
    <w:p>
      <w:pPr>
        <w:pStyle w:val="Normal"/>
        <w:jc w:val="both"/>
        <w:rPr/>
      </w:pPr>
      <w:r>
        <w:rPr/>
        <w:t>ОАО «Российские железные дороги» (РЖД) планирует в ближайшие годы заменить старые плацкартные и купейные вагоны инновационными вагонами, заявил директор по пассажирским перевозкам ОАО «РЖД» Дмитрий Пегов.</w:t>
      </w:r>
    </w:p>
    <w:p>
      <w:pPr>
        <w:pStyle w:val="Normal"/>
        <w:jc w:val="both"/>
        <w:rPr/>
      </w:pPr>
      <w:r>
        <w:rPr/>
        <w:t>«Говоря о долгосрочной программе закупки пассажирских вагонов дальнего следования, прежде всего мы подразумеваем закупку инновационного подвижного состава. Это вагоны проекта «2019» и вагоны проекта «2020». Эти вагоны будут пополнять парк «Федеральной пассажирской компании» (ФПК, «дочка» РЖД) уже в близлежащей перспективе на три года»,  – сообщил Д.Пегов в среду на слушаниях в Совете Федерации.</w:t>
      </w:r>
    </w:p>
    <w:p>
      <w:pPr>
        <w:pStyle w:val="Normal"/>
        <w:jc w:val="both"/>
        <w:rPr/>
      </w:pPr>
      <w:r>
        <w:rPr/>
        <w:t>«Помимо отдельных технологических новшеств, внедрение инновационных вагонов позволит перевозчику получить ряд экономических выгод»,  – уточнил он.</w:t>
      </w:r>
    </w:p>
    <w:p>
      <w:pPr>
        <w:pStyle w:val="Normal"/>
        <w:jc w:val="both"/>
        <w:rPr/>
      </w:pPr>
      <w:r>
        <w:rPr/>
        <w:t>Новые вагоны будут сформированы с учетом потребительских свойств. «В качестве примеров потребительских свойств можно привести выделение отсеков для крупногабаритного багажа, регулируемое затемнение окон, душевые кабины, сенсорные экраны, индивидуальные сейфы, развитие зон отдыха для детей и многое другое»,  – уточнил он.</w:t>
      </w:r>
    </w:p>
    <w:p>
      <w:pPr>
        <w:pStyle w:val="Normal"/>
        <w:jc w:val="both"/>
        <w:rPr/>
      </w:pPr>
      <w:r>
        <w:rPr/>
        <w:t>«Вагон «2019» массово заменит существующие одноэтажные купейные вагоны. На смену плацкартным вагонам придут новые вагоны открытого типа, оснащённые кондиционерами, биотуалетами, имеющие улучшенные потребительские и технико-экономические характеристики»,  – сказал Д.Пегов. Он пояснил, что их закупка позволит сохранить стабильность социально значимых перевозок и безболезненно перейти к новой продуктовой линейке в условиях скачкообразного массового выбытия подвижного состава до 2025 года.</w:t>
      </w:r>
    </w:p>
    <w:p>
      <w:pPr>
        <w:pStyle w:val="Normal"/>
        <w:jc w:val="both"/>
        <w:rPr/>
      </w:pPr>
      <w:r>
        <w:rPr/>
        <w:t>«Двухэтажные вагоны проекта «2020» мы планируем использовать на маршрутах с наибольшим пассажиропотоком и инфраструктурой, обеспечивающих их эксплуатацию. Использование данных вагонов позволит нарастить предложенные ёмкости и снизить расходы «Федеральной пассажирской компании», при этом улучшить предложение для клиента, отказавшись от менее привлекательных плацкартных вагонов и снизить в среднем цену билета относительно купе»,  – добавил топ-менеджер РЖД.</w:t>
      </w:r>
    </w:p>
    <w:p>
      <w:pPr>
        <w:pStyle w:val="Normal"/>
        <w:jc w:val="both"/>
        <w:rPr/>
      </w:pPr>
      <w:r>
        <w:rPr/>
        <w:t>На ту же тему:</w:t>
      </w:r>
    </w:p>
    <w:p>
      <w:pPr>
        <w:pStyle w:val="Normal"/>
        <w:jc w:val="both"/>
        <w:rPr/>
      </w:pPr>
      <w:hyperlink r:id="rId29">
        <w:r>
          <w:rPr>
            <w:rStyle w:val="InternetLink"/>
          </w:rPr>
          <w:t>https://rns.online/transport/RZHD-v-blizhaishie-tri-goda-zamenyat-starie-platskartnie-vagoni-2018-05-3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ИРИНА НЕВИННАЯ; 2018.05.30; ВЕРХНИЕ ПОЛКИ В ВАГОНАХ ДЛЯ ДЕТЕЙ ОБОРУДУЮТ РЕМНЯМИ БЕЗОПАСНОСТИ</w:t>
      </w:r>
    </w:p>
    <w:p>
      <w:pPr>
        <w:pStyle w:val="Normal"/>
        <w:jc w:val="both"/>
        <w:rPr/>
      </w:pPr>
      <w:r>
        <w:rPr/>
        <w:t>Безопасность детей при перевозке к местам организованного отдыха станет выше, сообщила «РГ» вице-спикер Совета Федерации Галина Карелова.</w:t>
      </w:r>
    </w:p>
    <w:p>
      <w:pPr>
        <w:pStyle w:val="Normal"/>
        <w:jc w:val="both"/>
        <w:rPr/>
      </w:pPr>
      <w:r>
        <w:rPr/>
        <w:t>Сенатор направила запрос в РЖД, и в компании сообщили, что предусмотрели большой комплекс мер, который должен обеспечить комфорт и безопасность детей во время поездки. В ответе РЖД на запрос сенатора сообщается, что утвержден специальный Порядок организации и обеспечения перевозок организованных групп детей к местам организованного отдыха. Он предусматривает как техническую, так и организационную составляющую.</w:t>
      </w:r>
    </w:p>
    <w:p>
      <w:pPr>
        <w:pStyle w:val="Normal"/>
        <w:jc w:val="both"/>
        <w:rPr/>
      </w:pPr>
      <w:r>
        <w:rPr/>
        <w:t>В РЖД определили сроки ограничений для дебоширов из «черных списков»</w:t>
      </w:r>
    </w:p>
    <w:p>
      <w:pPr>
        <w:pStyle w:val="Normal"/>
        <w:jc w:val="both"/>
        <w:rPr/>
      </w:pPr>
      <w:r>
        <w:rPr/>
        <w:t>В частности, все вагоны для детей будут предоставляться только с минимальными сроками службы, в них обязательно проверят качество вентиляции, кондиционирования, позаботятся об исправности электрооборудования и водоснабжения. Верхние полки в вагонах для детей, отметила сенатор, теперь будут оборудованы ремнями безопасности.</w:t>
      </w:r>
    </w:p>
    <w:p>
      <w:pPr>
        <w:pStyle w:val="Normal"/>
        <w:jc w:val="both"/>
        <w:rPr/>
      </w:pPr>
      <w:r>
        <w:rPr/>
        <w:t xml:space="preserve"> – </w:t>
      </w:r>
      <w:r>
        <w:rPr/>
        <w:t>Очень важно, что готовность пассажирских составов для детей теперь будет оценивать специальная комиссия, в состав которой войдут вместе с представителями Роспотребнадзора представители отправляющих организаций,  – отметила Галина Карелова.  – Без соответствующего заключения поезд не может быть отправлен в путь.</w:t>
      </w:r>
    </w:p>
    <w:p>
      <w:pPr>
        <w:pStyle w:val="Normal"/>
        <w:jc w:val="both"/>
        <w:rPr/>
      </w:pPr>
      <w:r>
        <w:rPr/>
        <w:t>В этом году на всех вокзалах должны работать специальные бригады, чтобы обеспечить безопасную посадку и высадку групп детей. Предусмотрены действия и на случай возможных сбоев в движении, чтобы минимизировать потери времени.</w:t>
      </w:r>
    </w:p>
    <w:p>
      <w:pPr>
        <w:pStyle w:val="Normal"/>
        <w:jc w:val="both"/>
        <w:rPr/>
      </w:pPr>
      <w:r>
        <w:rPr/>
        <w:t xml:space="preserve"> – </w:t>
      </w:r>
      <w:r>
        <w:rPr/>
        <w:t>Около полумиллиона детей должно быть перевезено по железной дороге этим летом,  – сказала Карелова,  – Надеемся, что и РЖД, и полиция, и другие службы, которые включены в обеспечение безопасности детей, будут работать четко и слаженно. Вопрос безопасности детского отдыха остается приоритетным для Совета Федерации, в течение всего сезона будет вестись регулярный мониторинг ситуации в регионах, заключила сенатор.</w:t>
      </w:r>
    </w:p>
    <w:p>
      <w:pPr>
        <w:pStyle w:val="Normal"/>
        <w:jc w:val="both"/>
        <w:rPr/>
      </w:pPr>
      <w:hyperlink r:id="rId30">
        <w:r>
          <w:rPr>
            <w:rStyle w:val="InternetLink"/>
          </w:rPr>
          <w:t>https://rg.ru/2018/05/30/verhnie-polki-v-vagonah-dlia-detej-oboruduiut-remniami-bezopasnosti.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5.30; БЕЛОЗЕРОВ ОЗВУЧИЛ ПОЗИЦИЮ РЖД ПО ВЫПЛАТЕ ДИВИДЕНДОВ</w:t>
      </w:r>
    </w:p>
    <w:p>
      <w:pPr>
        <w:pStyle w:val="Normal"/>
        <w:jc w:val="both"/>
        <w:rPr/>
      </w:pPr>
      <w:r>
        <w:rPr/>
        <w:t>Глава РЖД Олег Белозеров, выступая в Совете Федерации, заявил о позиции компании в отношении выплаты дивидендов. Она заключается в направлении прибыли на развитие инфраструктуры, а выплаты дивидендов, по мнению руководителя госкомпании, необходимо осуществлять только по привилегированным акциям.</w:t>
      </w:r>
    </w:p>
    <w:p>
      <w:pPr>
        <w:pStyle w:val="Normal"/>
        <w:jc w:val="both"/>
        <w:rPr/>
      </w:pPr>
      <w:r>
        <w:rPr/>
        <w:t>«Говоря об источниках колоссальной инвестиционной программы, мы придерживаемся следующей логики – использование дивидендного потока необходимо оставлять в компании, утверждать правительством и направлять их на развитие инфраструктуры, а дивиденды выплачивать исключительно только по привилегированным акциям. Сейчас такая дискуссия в правительстве ведётся», – сказал Белозеров.</w:t>
      </w:r>
    </w:p>
    <w:p>
      <w:pPr>
        <w:pStyle w:val="Normal"/>
        <w:jc w:val="both"/>
        <w:rPr/>
      </w:pPr>
      <w:r>
        <w:rPr/>
        <w:t>Единственным акционером РЖД является Российская Федерация, полномочия акционера осуществляет правительство РФ.</w:t>
      </w:r>
    </w:p>
    <w:p>
      <w:pPr>
        <w:pStyle w:val="Normal"/>
        <w:jc w:val="both"/>
        <w:rPr/>
      </w:pPr>
      <w:hyperlink r:id="rId31">
        <w:r>
          <w:rPr>
            <w:rStyle w:val="InternetLink"/>
          </w:rPr>
          <w:t>https://rns.online/transport/Belozerov-ozvuchil-pozitsiyu-RZHD-po-viplate-dividendov–2018-05-3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5.30; БЕЛОЗЕРОВ: ВКЛАД РЖД В ВВП К 2025 ГОДУ СОСТАВИТ 9 ТРЛН РУБЛЕЙ</w:t>
      </w:r>
    </w:p>
    <w:p>
      <w:pPr>
        <w:pStyle w:val="Normal"/>
        <w:jc w:val="both"/>
        <w:rPr/>
      </w:pPr>
      <w:r>
        <w:rPr/>
        <w:t>Вклад РЖД в ВВП к 2025 году составит 9 трлн руб. Такой прогноз дал гендиректор РЖД Олег Белозеров в ходе выступления в Совете Федерации.</w:t>
      </w:r>
    </w:p>
    <w:p>
      <w:pPr>
        <w:pStyle w:val="Normal"/>
        <w:jc w:val="both"/>
        <w:rPr/>
      </w:pPr>
      <w:r>
        <w:rPr/>
        <w:t>«В настоящее время ведётся работа по актуализации долгосрочной программы развития РЖД до 2025 года. Мы планируем, что к 2025 году вклад “Российских железных дорог” в ВВП достигнет 9 трлн руб. В перспективе до 2025 года предусмотрено вложить в развитие и обновление железнодорожной инфраструктуры 7,2 трлн руб. При этом мы планируем частные инвестиции, и цифра будет 10 трлн руб.» – сказал он.</w:t>
      </w:r>
    </w:p>
    <w:p>
      <w:pPr>
        <w:pStyle w:val="Normal"/>
        <w:jc w:val="both"/>
        <w:rPr/>
      </w:pPr>
      <w:r>
        <w:rPr/>
        <w:t>По словам Белозерова, реализация такой программы «станет мощным драйвером роста экономики страны».</w:t>
      </w:r>
    </w:p>
    <w:p>
      <w:pPr>
        <w:pStyle w:val="Normal"/>
        <w:jc w:val="both"/>
        <w:rPr/>
      </w:pPr>
      <w:r>
        <w:rPr/>
        <w:t>Также он отметил, что в рамках реализации «майских указов» президента РФ Владимира Путина пропускная способность БАМа и Транссиба к 2024 году будет увеличена до 180 млн тонн.</w:t>
      </w:r>
    </w:p>
    <w:p>
      <w:pPr>
        <w:pStyle w:val="Normal"/>
        <w:jc w:val="both"/>
        <w:rPr/>
      </w:pPr>
      <w:hyperlink r:id="rId32">
        <w:r>
          <w:rPr>
            <w:rStyle w:val="InternetLink"/>
          </w:rPr>
          <w:t>https://rns.online/economy/Belozerov-vklad-RZHD-v-VVP-k-2025-godu-sostavit-9-trln-rublei-2018-05-3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СВЕТЛАНА БАТОВА; 2018.05.31; МЕТРО БЕЗ ТУРНИКЕТОВ; МОСКОВСКИЙ ТРАНСПОРТ НА ВРЕМЯ ЧМ-2018 ПЕРЕХОДИТ НА ОСОБЫЙ РЕЖИМ РАБОТЫ</w:t>
      </w:r>
    </w:p>
    <w:p>
      <w:pPr>
        <w:pStyle w:val="Normal"/>
        <w:jc w:val="both"/>
        <w:rPr/>
      </w:pPr>
      <w:r>
        <w:rPr/>
        <w:t>На время ЧМ меняется организация движения вокруг двух стадионов, где пройдут матчи мундиаля: «Лужники» и «Спартак», а также рядом с главной фан-зоной на улице Косыгина на Воробьевых горах. Больше всего изменений «досталось» жителям Хамовников и Тушина, которым пришлось получать в префектурах специальные разрешения на проезд к своим домам. Накануне специально для них было выпущено обновленное приложение «Парковки Москвы», в котором появился отдельный информационный раздел.</w:t>
      </w:r>
    </w:p>
    <w:p>
      <w:pPr>
        <w:pStyle w:val="Normal"/>
        <w:jc w:val="both"/>
        <w:rPr/>
      </w:pPr>
      <w:r>
        <w:rPr/>
        <w:t>В города ЧМ-2018 не пустят автобусы без системы ГЛОНАСС</w:t>
      </w:r>
    </w:p>
    <w:p>
      <w:pPr>
        <w:pStyle w:val="Normal"/>
        <w:jc w:val="both"/>
        <w:rPr/>
      </w:pPr>
      <w:r>
        <w:rPr/>
        <w:t>С 25 мая, сообщает портал мэра Москвы, больше нет и свободного входа на территорию стадиона «Лужники». Во внематчевые дни туда могут пройти только организаторы чемпионата, обслуживающий персонал и люди с аккредитацией. Во время матча вокруг стадиона организуют пешеходные зоны от станций метро и МЦК, на стадион станут пропускать только по билетам с паспортом болельщика.</w:t>
      </w:r>
    </w:p>
    <w:p>
      <w:pPr>
        <w:pStyle w:val="Normal"/>
        <w:jc w:val="both"/>
        <w:rPr/>
      </w:pPr>
      <w:r>
        <w:rPr/>
        <w:t>С 1 июня вокруг стадионов запрещается въезд на часть улиц (кроме жителей), некоторые двусторонние улицы становятся односторонними, односторонние  – двусторонними, на части улиц запрещают проезд в дни матчей, некоторые улицы перекрывают почти на два месяца  – до 25 июля. Это касается, в частности, съезда с внешней стороны Третьего транспортного кольца на Новодевичью набережную, улицы Лужники и Лужнецкую набережную, части улицы Косыгина. Также будет закрыто движение на Университетской площади и Университетском проспекте на участках от улицы Менделеевская до улицы Лебедева и от Мичуринского проспекта до Менделеевской улицы. Изменится и порядок парковки, на части мест ее отменят.</w:t>
      </w:r>
    </w:p>
    <w:p>
      <w:pPr>
        <w:pStyle w:val="Normal"/>
        <w:jc w:val="both"/>
        <w:rPr/>
      </w:pPr>
      <w:r>
        <w:rPr/>
        <w:t>На северо-западе Москвы рядом со стадионом «Спартак» на полтора месяца вводится временная выделенная полоса на Волоколамском шоссе от Дубосековской улицы до улицы Свободы  – она нужна для бесплатных автобусов, которые повезут болельщиков на стадион. Кроме того, в районе Тушинского тоннеля существующая выделенка переносится из левого пролета тоннеля в правый, водителям станут доступны все три полосы левого пролета.</w:t>
      </w:r>
    </w:p>
    <w:p>
      <w:pPr>
        <w:pStyle w:val="Normal"/>
        <w:jc w:val="both"/>
        <w:rPr/>
      </w:pPr>
      <w:r>
        <w:rPr/>
        <w:t>Автобусы под присмотром</w:t>
      </w:r>
    </w:p>
    <w:p>
      <w:pPr>
        <w:pStyle w:val="Normal"/>
        <w:jc w:val="both"/>
        <w:rPr/>
      </w:pPr>
      <w:r>
        <w:rPr/>
        <w:t xml:space="preserve">С 1 июня вводится запрет и на въезд некоторых автобусов в Москву. Впрочем, сообщили «РГ» в пресс-службе областного </w:t>
      </w:r>
      <w:r>
        <w:rPr>
          <w:b/>
        </w:rPr>
        <w:t>министерства транспорта</w:t>
      </w:r>
      <w:r>
        <w:rPr/>
        <w:t xml:space="preserve"> и дорожной инфраструктуры, он не коснется автобусов, работающих на муниципальных, межмуниципальных и смежных межрегиональных регулярных маршрутах. Кроме того, в Москву смогут въезжать автобусы, оснащенные спутниковой навигацией, идентифицированной в системе ЭРА-ГЛОНАСС. Водители автобусов должны будут передавать треки о своем местонахождении, направлении и скорости в транспортную дирекцию ЧМ по футболу. Также разрешение на въезд будет выдавать управление МВД по Москве.</w:t>
      </w:r>
    </w:p>
    <w:p>
      <w:pPr>
        <w:pStyle w:val="Normal"/>
        <w:jc w:val="both"/>
        <w:rPr/>
      </w:pPr>
      <w:r>
        <w:rPr/>
        <w:t>В области уже устанавливают соответствующие информационные щиты и временные дорожные знаки. Водителей и владельцев автобусов, которым будет запрещен въезд в Москву, просят заранее выбирать маршруты объезда.</w:t>
      </w:r>
    </w:p>
    <w:p>
      <w:pPr>
        <w:pStyle w:val="Normal"/>
        <w:jc w:val="both"/>
        <w:rPr/>
      </w:pPr>
      <w:r>
        <w:rPr/>
        <w:t>Навигация для чемпионов</w:t>
      </w:r>
    </w:p>
    <w:p>
      <w:pPr>
        <w:pStyle w:val="Normal"/>
        <w:jc w:val="both"/>
        <w:rPr/>
      </w:pPr>
      <w:r>
        <w:rPr/>
        <w:t>На МЦК к ЧМ-2018 обновляют навигацию: с платформ исчезли временные наклейки с перечнями станций, а им на смену устанавливают антивандальные лайт-боксы. Кроме того, на платформах наносят и напольную навигацию  – обозначают места открытия дверей и остановки вагонов, приспособленных для людей с ограниченными возможностями. Также на станциях МЦК и железнодорожных вокзалах появились наклейки «Фотографировать разрешается»  – прежде у некоторых фотографов с охраной периодически возникало недопонимание.</w:t>
      </w:r>
    </w:p>
    <w:p>
      <w:pPr>
        <w:pStyle w:val="Normal"/>
        <w:jc w:val="both"/>
        <w:rPr/>
      </w:pPr>
      <w:r>
        <w:rPr/>
        <w:t>А во всем метрополитене уже наклеили новые схемы линий  – на них появились иконки стадионов и главной фан-зоны. Кроме того, к ЧМ в метро откроются десять дополнительных информационных стоек. В дни матчей станции «Спортивная», «Воробьевы горы», «Лужники» и «Тушинская» будут работать после завершения соревнований с открытыми турникетами, чтобы быстрее развезти всех фанатов.</w:t>
      </w:r>
    </w:p>
    <w:p>
      <w:pPr>
        <w:pStyle w:val="Normal"/>
        <w:jc w:val="both"/>
        <w:rPr/>
      </w:pPr>
      <w:r>
        <w:rPr/>
        <w:t>Канатную дорогу в «Лужниках» запустят после ЧМ-2018</w:t>
      </w:r>
    </w:p>
    <w:p>
      <w:pPr>
        <w:pStyle w:val="Normal"/>
        <w:jc w:val="both"/>
        <w:rPr/>
      </w:pPr>
      <w:r>
        <w:rPr/>
        <w:t>Кроме того, в метро будут работать более 800 англоговорящих сотрудников, помогающих сориентироваться иностранным гостям. В том числе 400 кассиров с уровнем не ниже Pre-Intermediate. Они в кассах, отмеченных стикером «We speak English» (станции Кольцевой линии и станции рядом со стадионами «Лужники» и «Спартак»).</w:t>
      </w:r>
    </w:p>
    <w:p>
      <w:pPr>
        <w:pStyle w:val="Normal"/>
        <w:jc w:val="both"/>
        <w:rPr/>
      </w:pPr>
      <w:r>
        <w:rPr/>
        <w:t>Кстати, для болельщиков будет работать и колл-центр: 8 495 539-54-54, с 7 июня по 22 июля там смогут ответить на английском, немецком, французский, испанском и китайском языках.</w:t>
      </w:r>
    </w:p>
    <w:p>
      <w:pPr>
        <w:pStyle w:val="Normal"/>
        <w:jc w:val="both"/>
        <w:rPr/>
      </w:pPr>
      <w:r>
        <w:rPr/>
        <w:t>На вокзале как в аэропорту</w:t>
      </w:r>
    </w:p>
    <w:p>
      <w:pPr>
        <w:pStyle w:val="Normal"/>
        <w:jc w:val="both"/>
        <w:rPr/>
      </w:pPr>
      <w:r>
        <w:rPr/>
        <w:t>С 25 мая по 25 июля ни на одном вокзале Москвы невозможно будет миновать досмотр, а кое-где его придется проходить даже по два раза.</w:t>
      </w:r>
    </w:p>
    <w:p>
      <w:pPr>
        <w:pStyle w:val="Normal"/>
        <w:jc w:val="both"/>
        <w:rPr/>
      </w:pPr>
      <w:r>
        <w:rPr/>
        <w:t>Значительные изменения введены на четырех вокзалах: Курском, Казанском, Ленинградском и Киевском. Новые правила касаются пассажиров как поездов дальнего следования, так и пригородных электричек.</w:t>
      </w:r>
    </w:p>
    <w:p>
      <w:pPr>
        <w:pStyle w:val="Normal"/>
        <w:jc w:val="both"/>
        <w:rPr/>
      </w:pPr>
      <w:r>
        <w:rPr/>
        <w:t>Как рассказали «РГ» в пресс-службе Московской железной дороги, на Курском вокзале теперь нужно проходить досмотр при выходе и в город, и на платформы. На два месяца закрыт проход между платформами пригородного Горьковского направления и выходом на первую платформу дальнего следования. Тоннель N 3, соединяющий вокзал и улицу Казакова, работает теперь только «на спуск». Чтобы повысить пропускную способность вокзала, открыли дополнительные входные группы.</w:t>
      </w:r>
    </w:p>
    <w:p>
      <w:pPr>
        <w:pStyle w:val="Normal"/>
        <w:jc w:val="both"/>
        <w:rPr/>
      </w:pPr>
      <w:r>
        <w:rPr/>
        <w:t>На Казанском вокзале через контроль необходимо проходить при входе с Комсомольской площади и на выходе на платформы дальнего следования и к пригородным электричкам. Со стороны Новорязанской улицы установлен однократный контроль.</w:t>
      </w:r>
    </w:p>
    <w:p>
      <w:pPr>
        <w:pStyle w:val="Normal"/>
        <w:jc w:val="both"/>
        <w:rPr/>
      </w:pPr>
      <w:r>
        <w:rPr/>
        <w:t>Двойная проверка теперь и на Киевском вокзале  – при входе в здание вокзала и на выходе на платформы дальнего следования и к электричкам.</w:t>
      </w:r>
    </w:p>
    <w:p>
      <w:pPr>
        <w:pStyle w:val="Normal"/>
        <w:jc w:val="both"/>
        <w:rPr/>
      </w:pPr>
      <w:r>
        <w:rPr/>
        <w:t>Выход к пригородным поездам со стороны Киевского вокзала и Киевской площади до 25 июля закрыт. Пассажиры электричек проходят контроль в зале пригородных касс. Также досмотровое оборудование появилось при выходе через вокзал на платформы дальнего следования N 9 и N 10.</w:t>
      </w:r>
    </w:p>
    <w:p>
      <w:pPr>
        <w:pStyle w:val="Normal"/>
        <w:jc w:val="both"/>
        <w:rPr/>
      </w:pPr>
      <w:r>
        <w:rPr/>
        <w:t>С 25 мая по 25 июля ни на одном вокзале Москвы невозможно будет миновать досмотр, а кое-где его придется проходить даже по два раза</w:t>
      </w:r>
    </w:p>
    <w:p>
      <w:pPr>
        <w:pStyle w:val="Normal"/>
        <w:jc w:val="both"/>
        <w:rPr/>
      </w:pPr>
      <w:r>
        <w:rPr/>
        <w:t>На Ленинградском вокзале разделили потоки пассажиров, приезжающих из пригорода и идущих с поездов дальнего следования. Между первой и второй платформой турникеты закрыли, благодаря чему пассажиры могут выходить в город без досмотра. Кассы на площадке между Ленинградским вокзалом и выходом из метро «Комсомольская» Сокольнической линии перенесли на площадки вдоль вокзала по пути к пригородным платформам.</w:t>
      </w:r>
    </w:p>
    <w:p>
      <w:pPr>
        <w:pStyle w:val="Normal"/>
        <w:jc w:val="both"/>
        <w:rPr/>
      </w:pPr>
      <w:r>
        <w:rPr/>
        <w:t>Как пояснили «РГ» в пресс-службе дирекции железнодорожных вокзалов, введена система «как в аэропорту», когда все пассажиры, отправляющиеся в поездах дальнего следования, должны пройти контроль. К ЧМ-2018 на вокзалах обновили досмотровое оборудование и увеличили пропускную способность от 30 до 70 процентов.</w:t>
      </w:r>
    </w:p>
    <w:p>
      <w:pPr>
        <w:pStyle w:val="Normal"/>
        <w:jc w:val="both"/>
        <w:rPr/>
      </w:pPr>
      <w:r>
        <w:rPr/>
        <w:t>Кстати</w:t>
      </w:r>
    </w:p>
    <w:p>
      <w:pPr>
        <w:pStyle w:val="Normal"/>
        <w:jc w:val="both"/>
        <w:rPr/>
      </w:pPr>
      <w:r>
        <w:rPr/>
        <w:t>На Рижском направлении пригородных поездов, которое проходит рядом со стадионом «Спартак», голосовые объявления теперь звучат на двух языках, русском и английском. Уехать со стадиона можно не только на метро, но и на электричке со станции «Тушино». На ней к ЧМ-2018 сделали капитальный ремонт, тут появились даже платформы с подогревом, а на брусчатку нанесли изображение футбольных мячей.</w:t>
      </w:r>
    </w:p>
    <w:p>
      <w:pPr>
        <w:pStyle w:val="Normal"/>
        <w:jc w:val="both"/>
        <w:rPr/>
      </w:pPr>
      <w:hyperlink r:id="rId33">
        <w:r>
          <w:rPr>
            <w:rStyle w:val="InternetLink"/>
          </w:rPr>
          <w:t>https://rg.ru/2018/05/30/reg-cfo/kak-budet-rabotat-moskovskij-transport-vo-vremia-chm-2018.html</w:t>
        </w:r>
      </w:hyperlink>
    </w:p>
    <w:p>
      <w:pPr>
        <w:pStyle w:val="Heading3"/>
        <w:jc w:val="both"/>
        <w:rPr/>
      </w:pPr>
      <w:r>
        <w:rPr>
          <w:rFonts w:cs="Times New Roman" w:ascii="Times New Roman" w:hAnsi="Times New Roman"/>
          <w:sz w:val="24"/>
          <w:szCs w:val="24"/>
        </w:rPr>
        <w:t>RNS; 2018.05.30; МЭРИЯ МОСКВЫ ОБУЧИЛА КОНТРОЛЛЕРОВ УЛАЖИВАТЬ КОНФЛИКТЫ С ПАССАЖИРАМИ ПЕРЕД ЧМ–2018</w:t>
      </w:r>
    </w:p>
    <w:p>
      <w:pPr>
        <w:pStyle w:val="Normal"/>
        <w:jc w:val="both"/>
        <w:rPr/>
      </w:pPr>
      <w:r>
        <w:rPr/>
        <w:t>Мэрия Москвы в рамках подготовки к Чемпионату мира по футболу обучила контроллеров в общественном транспорте навыку разрешения конфликтных ситуаций с пассажирами, сообщил заместитель руководителя Департамента транспорта мэрии Москвы Дмитрий Пронин.</w:t>
      </w:r>
    </w:p>
    <w:p>
      <w:pPr>
        <w:pStyle w:val="Normal"/>
        <w:jc w:val="both"/>
        <w:rPr/>
      </w:pPr>
      <w:r>
        <w:rPr/>
        <w:t>«700 контроллеров общественного транспорта были проинструктированы и обучены, в том числе, английскому языку, навыкам общения с пассажирами и разрешению конфликтных ситуаций», – сказал Пронин.</w:t>
      </w:r>
    </w:p>
    <w:p>
      <w:pPr>
        <w:pStyle w:val="Normal"/>
        <w:jc w:val="both"/>
        <w:rPr/>
      </w:pPr>
      <w:r>
        <w:rPr/>
        <w:t>По словам директора Транспортной ассоциации московской агломерации Норайра Блудяна, сотрудники транспортной инфраструктуры также проходят занятия по этикету.</w:t>
      </w:r>
    </w:p>
    <w:p>
      <w:pPr>
        <w:pStyle w:val="Normal"/>
        <w:jc w:val="both"/>
        <w:rPr/>
      </w:pPr>
      <w:r>
        <w:rPr/>
        <w:t>«В курс обучения входят и занятия по этикету», – отметил он.</w:t>
      </w:r>
    </w:p>
    <w:p>
      <w:pPr>
        <w:pStyle w:val="Normal"/>
        <w:jc w:val="both"/>
        <w:rPr/>
      </w:pPr>
      <w:r>
        <w:rPr/>
        <w:t>ЧМ–2018 пройдет с 14 июня по 15 июля 2018 года в 11 городах России: Москве, Санкт-Петербурге, Казани, Сочи, Нижнем Новгороде, Самаре, Волгограде, Ростове-на-Дону, Калининграде, Екатеринбурге и Саранске.</w:t>
      </w:r>
    </w:p>
    <w:p>
      <w:pPr>
        <w:pStyle w:val="Normal"/>
        <w:jc w:val="both"/>
        <w:rPr/>
      </w:pPr>
      <w:hyperlink r:id="rId34">
        <w:r>
          <w:rPr>
            <w:rStyle w:val="InternetLink"/>
          </w:rPr>
          <w:t>https://rns.online/society/Meriya-Moskvi-obuchila-kontrollerov-ulazhivat-konflikti-s-passazhirami-pered-CHM2018–2018-05-3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30; ПРОТЯЖЕННОСТЬ ЛИНИЙ Ж/Д ТРАНСПОРТА В МОСКВЕ ВЫРАСТЕТ В ДВА-ТРИ РАЗА С ВВОДОМ МЦД</w:t>
      </w:r>
    </w:p>
    <w:p>
      <w:pPr>
        <w:pStyle w:val="Normal"/>
        <w:jc w:val="both"/>
        <w:rPr/>
      </w:pPr>
      <w:r>
        <w:rPr/>
        <w:t>Протяженность линий железнодорожного транспорта в Москве с вводом Московских центральных диаметров (МЦД) вырастет до трех раз, у горожан появится несколько сотен новых вариантов маршрутов общественного транспорта. Об этом в среду сообщил журналистам заммэра Москвы Марат Хуснуллин.</w:t>
      </w:r>
    </w:p>
    <w:p>
      <w:pPr>
        <w:pStyle w:val="Normal"/>
        <w:jc w:val="both"/>
        <w:rPr/>
      </w:pPr>
      <w:r>
        <w:rPr/>
        <w:t>«После метро у нас сейчас новая глобальная задача  – Московские центральные диаметры. Мы планируем еще и железнодорожные линии, которые у нас в городе всегда считались как пригородные линии, сделать полноценным транспортом. Если нам эта задача удастся, у нас протяженность железнодорожного городского транспорта вырастет еще в два-три раза»,  – сказал он.</w:t>
      </w:r>
    </w:p>
    <w:p>
      <w:pPr>
        <w:pStyle w:val="Normal"/>
        <w:jc w:val="both"/>
        <w:rPr/>
      </w:pPr>
      <w:r>
        <w:rPr/>
        <w:t>По словам Хуснуллина, с вводом МЦД «у жителей появится еще несколько сотен новых маршрутов, что позволит сократить время в пути, быстрее добираться куда нужно на более качественном транспорте». Вместе с тем, по словам Хуснуллина, большой популярностью у горожан пользуется Московское центральное кольцо (МЦК), пассажирское движение по которому было запущено в сентябре 2016 года. «МЦК превзошло все наши ожидания. Уже на второй год эксплуатации мы вышли на объем пассажиропотока, который планировался через пять лет»,  – сказал заммэра.</w:t>
      </w:r>
    </w:p>
    <w:p>
      <w:pPr>
        <w:pStyle w:val="Normal"/>
        <w:jc w:val="both"/>
        <w:rPr/>
      </w:pPr>
      <w:r>
        <w:rPr/>
        <w:t>Московские центральные диаметры станут новыми наземными ветками метро, которые свяжут столицу с областью. Для пассажиров организуют пересадки на другие виды транспорта, введут единую билетную систему, сервисы и навигацию. Современные поезда будут ходить с интервалами шесть минут в часы пик. На первом направлении МЦД Лобня  – Одинцово будут курсировать 23 современных электропоезда «Иволга» производства ОАО «Тверской вагоностроительный завод».</w:t>
      </w:r>
    </w:p>
    <w:p>
      <w:pPr>
        <w:pStyle w:val="Normal"/>
        <w:jc w:val="both"/>
        <w:rPr/>
      </w:pPr>
      <w:hyperlink r:id="rId35">
        <w:r>
          <w:rPr>
            <w:rStyle w:val="InternetLink"/>
          </w:rPr>
          <w:t>http://tass.ru/ekonomika/524726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МОСКВА24; 2018.05.29; В МОСКВЕ ДО КОНЦА ГОДА ОТКРОЮТ 15 НОВЫХ СТАНЦИЙ МЕТРО</w:t>
      </w:r>
    </w:p>
    <w:p>
      <w:pPr>
        <w:pStyle w:val="Normal"/>
        <w:jc w:val="both"/>
        <w:rPr/>
      </w:pPr>
      <w:r>
        <w:rPr/>
        <w:t>15 станций метро введут в эксплуатацию в Москве до конца 2018 года. Об этом в эфире телеканала Москва 24 рассказал заммэра Москвы по вопросам градостроительной политики и строительства Марат Хуснуллин.</w:t>
      </w:r>
    </w:p>
    <w:p>
      <w:pPr>
        <w:pStyle w:val="Normal"/>
        <w:jc w:val="both"/>
        <w:rPr/>
      </w:pPr>
      <w:r>
        <w:rPr/>
        <w:t xml:space="preserve">Он отметил, что всего в текущем году планируется сдать 24 станции. Девять из них уже открыты. Также построены три депо и один вестибюль. </w:t>
      </w:r>
    </w:p>
    <w:p>
      <w:pPr>
        <w:pStyle w:val="Normal"/>
        <w:jc w:val="both"/>
        <w:rPr/>
      </w:pPr>
      <w:r>
        <w:rPr/>
        <w:t>По словам Хуснуллина, такими темпами к 2025 году протяженность линии метрополитена будет практически удвоена. При этом изначально планировалось увеличить протяженность подземки на 30%.</w:t>
      </w:r>
    </w:p>
    <w:p>
      <w:pPr>
        <w:pStyle w:val="Normal"/>
        <w:jc w:val="both"/>
        <w:rPr/>
      </w:pPr>
      <w:r>
        <w:rPr/>
        <w:t>Также заммэра отметил успешность реализации проекта Московского центрального кольца (МЦК) и рассказал о планах по строительству Большой кольцевой линии (БКЛ).</w:t>
      </w:r>
    </w:p>
    <w:p>
      <w:pPr>
        <w:pStyle w:val="Normal"/>
        <w:jc w:val="both"/>
        <w:rPr/>
      </w:pPr>
      <w:r>
        <w:rPr/>
        <w:t>«Сейчас мы очень активно строим Большую кольцевую линию. Это самая большая кольцевая линия в мире – почти 70 километров, 31 станция», – рассказал Хуснуллин.</w:t>
      </w:r>
    </w:p>
    <w:p>
      <w:pPr>
        <w:pStyle w:val="Normal"/>
        <w:jc w:val="both"/>
        <w:rPr/>
      </w:pPr>
      <w:r>
        <w:rPr/>
        <w:t xml:space="preserve">Также он рассказал о задаче создать новый транспортный каркас на базе железных дорог. Для этого развивается МЦК и железные радиальные дороги. Новый вид транспорта полностью интегрируют с метро и улично-дорожной сетью. </w:t>
      </w:r>
    </w:p>
    <w:p>
      <w:pPr>
        <w:pStyle w:val="Normal"/>
        <w:jc w:val="both"/>
        <w:rPr/>
      </w:pPr>
      <w:r>
        <w:rPr/>
        <w:t>По словам Хуснуллина, каждый шестой объект искусственного сооружения – тоннель, мост или эстакада, – построен за последние шесть лет.</w:t>
      </w:r>
    </w:p>
    <w:p>
      <w:pPr>
        <w:pStyle w:val="Normal"/>
        <w:jc w:val="both"/>
        <w:rPr/>
      </w:pPr>
      <w:r>
        <w:rPr/>
        <w:t>Ранее заммэра рассказал о готовности станции «Рассказовка» Калининско-Солнцевской линии метро к вводу в эксплуатацию.</w:t>
      </w:r>
    </w:p>
    <w:p>
      <w:pPr>
        <w:pStyle w:val="Normal"/>
        <w:jc w:val="both"/>
        <w:rPr/>
      </w:pPr>
      <w:hyperlink r:id="rId36">
        <w:r>
          <w:rPr>
            <w:rStyle w:val="InternetLink"/>
          </w:rPr>
          <w:t>https://www.m24.ru/news/stroitelstvo/29052018/3393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018.05.30; УБЕРИТЕ ЖЕЛЕЗО СО СТЕН; ДЕПО НИКОЛАЕВСКОЙ ЖЕЛЕЗНОЙ ДОРОГИ МОЖЕТ ПОТЕРЯТЬ ИСТОРИЧЕСКИЙ ОБЛИК</w:t>
      </w:r>
    </w:p>
    <w:p>
      <w:pPr>
        <w:pStyle w:val="Normal"/>
        <w:jc w:val="both"/>
        <w:rPr/>
      </w:pPr>
      <w:r>
        <w:rPr/>
        <w:t>Петербургские градозащитники обратили внимание на странные ремонтные работы, которые на днях начались на фасадах старейшего в России здания железнодорожного депо. Его обшивают металлическими листами и перекрашивают.</w:t>
      </w:r>
    </w:p>
    <w:p>
      <w:pPr>
        <w:pStyle w:val="Normal"/>
        <w:jc w:val="both"/>
        <w:rPr/>
      </w:pPr>
      <w:r>
        <w:rPr/>
        <w:t>Речь идет о здании, расположенном на углу Обводного канала и Днепропетровской улицы по адресу набережная Обводного канала, дом 43А  – там находится объект культурного наследия «Здание поворотного депо (круглое)». Депо построено в 1847 году, а в соответствии с приказом петербургского комитета по государственному контролю, использованию и охране памятников истории и культуры (КГИОП) от февраля 2001 года является выявленным объектом культурного наследия.</w:t>
      </w:r>
    </w:p>
    <w:p>
      <w:pPr>
        <w:pStyle w:val="Normal"/>
        <w:jc w:val="both"/>
        <w:rPr/>
      </w:pPr>
      <w:r>
        <w:rPr/>
        <w:t>Это наиболее сохранившееся круглое депо среди всех аналогичных построек бывшей Николаевской железной дороги, а также самое старое на территории бывшей Российской империи. В бывшую Российскую империю, напомним, входили Польша, Финляндия и Аляска.</w:t>
      </w:r>
    </w:p>
    <w:p>
      <w:pPr>
        <w:pStyle w:val="Normal"/>
        <w:jc w:val="both"/>
        <w:rPr/>
      </w:pPr>
      <w:r>
        <w:rPr/>
        <w:t>В исторических источниках можно найти сведения о том, что такие депо строились в виде круглых зданий, в которые вел один путь. По этому пути паровозы завозились в центр депо, где располагался поворотный круг. Попадавший на него паровоз поворачивался и оказывался напротив нужного для ремонта «стойла». Позже депо такого типа перестали использоваться из-за увеличения размеров паровозов. Таким образом, здание, расположенное на набережной Обводного канала в Петербурге, с исторической точки зрения уникально.</w:t>
      </w:r>
    </w:p>
    <w:p>
      <w:pPr>
        <w:pStyle w:val="Normal"/>
        <w:jc w:val="both"/>
        <w:rPr/>
      </w:pPr>
      <w:r>
        <w:rPr/>
        <w:t>Беспокойство градозащитников вызвали странные для объекта культурного наследия ремонтные работы, которые они заметили на здании старинного депо. По их словам, несколько дней назад строители начали обшивать верхнюю часть западного фасада здания гофрированным металлическим листом, частично удалили старый штукатурный слой, после чего нанесли на освобожденное от него место цементный раствор и покрасили. Эти работы исказили внешний облик дома-памятника, что и вызвало опасение градозащитников. Ведь работы только начались, об их целях в открытых источниках не сообщалось, поэтому масштаб возможных нарушений норм федерального закона «Об объектах культурного наследия» пока даже не понятен.</w:t>
      </w:r>
    </w:p>
    <w:p>
      <w:pPr>
        <w:pStyle w:val="Normal"/>
        <w:jc w:val="both"/>
        <w:rPr/>
      </w:pPr>
      <w:r>
        <w:rPr/>
        <w:t>Заметившие происходящее местные жители обратились в петербургское отделение ICOMOS (Международный совет по сохранению памятников и достопримечательных мест), работники которого пожаловались в городское законодательное собрание. Депутаты направили запрос в КГИОП, ответа на который пока нет.</w:t>
      </w:r>
    </w:p>
    <w:p>
      <w:pPr>
        <w:pStyle w:val="Normal"/>
        <w:jc w:val="both"/>
        <w:rPr/>
      </w:pPr>
      <w:r>
        <w:rPr/>
        <w:t>Тем временем</w:t>
      </w:r>
    </w:p>
    <w:p>
      <w:pPr>
        <w:pStyle w:val="Normal"/>
        <w:jc w:val="both"/>
        <w:rPr/>
      </w:pPr>
      <w:r>
        <w:rPr/>
        <w:t>Сотрудники комитета в понедельник, 28 мая, выезжали на место происшествия и сообщили «Российской газете»:</w:t>
      </w:r>
    </w:p>
    <w:p>
      <w:pPr>
        <w:pStyle w:val="Normal"/>
        <w:jc w:val="both"/>
        <w:rPr/>
      </w:pPr>
      <w:r>
        <w:rPr/>
        <w:t xml:space="preserve"> – </w:t>
      </w:r>
      <w:r>
        <w:rPr/>
        <w:t>В целях подтверждения факта проведения самовольных работ и привлечения виновных лиц к установленной законом ответственности КГИОП организованы контрольно-надзорные мероприятия. В случае подтверждения факта самовольных работ КГИОП предпримет меры, направленные на незамедлительную остановку работ, а также устранение выявленных нарушений.</w:t>
      </w:r>
    </w:p>
    <w:p>
      <w:pPr>
        <w:pStyle w:val="Normal"/>
        <w:jc w:val="both"/>
        <w:rPr/>
      </w:pPr>
      <w:hyperlink r:id="rId37">
        <w:r>
          <w:rPr>
            <w:rStyle w:val="InternetLink"/>
          </w:rPr>
          <w:t>https://rg.ru/2018/05/30/reg-szfo/v-peterburge-starinnoe-depo-okazalos-pod-ugrozoj-utraty-oblika.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ПОВОЛЖЬЕ; 2018.05.30; СОТРУДНИК РЖД РАССКАЗАЛ ФСБ О ВЕРБОВКЕ ПОД ПЫТКАМИ УКРАИНСКИМИ СПЕЦСЛУЖБАМИ</w:t>
      </w:r>
    </w:p>
    <w:p>
      <w:pPr>
        <w:pStyle w:val="Normal"/>
        <w:jc w:val="both"/>
        <w:rPr/>
      </w:pPr>
      <w:r>
        <w:rPr/>
        <w:t>Управление ФСБ России по Самарской области провело проверку информации о вербовке сотрудника подразделения ОАО «Российские железные дороги» (РЖД) украинскими спецслужбами, сообщила в среду пресс-служба управления.</w:t>
      </w:r>
    </w:p>
    <w:p>
      <w:pPr>
        <w:pStyle w:val="Normal"/>
        <w:jc w:val="both"/>
        <w:rPr/>
      </w:pPr>
      <w:r>
        <w:rPr/>
        <w:t>В мае в областное управление ФСБ обратился работающий в одном из подразделений РЖД в регионе гражданин РФ Евгений Петраш, он признался, что в ходе поездки на Украину был завербован сотрудниками СБУ.</w:t>
      </w:r>
    </w:p>
    <w:p>
      <w:pPr>
        <w:pStyle w:val="Normal"/>
        <w:jc w:val="both"/>
        <w:rPr/>
      </w:pPr>
      <w:r>
        <w:rPr/>
        <w:t>«В августе 2016 года при посещении родственников, проживающих на подконтрольной Украине части Донецкой области, Е.Петраш был похищен сотрудниками СБУ и под пытками дал согласие на сотрудничество с украинскими спецслужбами»,  – говорится в сообщении.</w:t>
      </w:r>
    </w:p>
    <w:p>
      <w:pPr>
        <w:pStyle w:val="Normal"/>
        <w:jc w:val="both"/>
        <w:rPr/>
      </w:pPr>
      <w:r>
        <w:rPr/>
        <w:t>По словам Е.Петраша, он рассказал сотрудникам СБУ, что намерен вернуться домой в Россию через территорию, контролируемую ополчением ДНР, и поэтому получил от украинских спецслужб задание собрать информацию о военных объектах ополчения, вооружении и военной техники.</w:t>
      </w:r>
    </w:p>
    <w:p>
      <w:pPr>
        <w:pStyle w:val="Normal"/>
        <w:jc w:val="both"/>
        <w:rPr/>
      </w:pPr>
      <w:r>
        <w:rPr/>
        <w:t>«Особое внимание уделялось фото – и видеодокументированию фактов возможного участия российских военнослужащих в боевых действиях в Юго-Восточных регионах Украины. Кроме того, по прибытии в Россию Е.Петраш должен был осуществлять визуальную разведку объектов железнодорожного транспорта Самарской области, в том числе, специальных и воинских перевозок»,  – отмечается в пресс-релизе.</w:t>
      </w:r>
    </w:p>
    <w:p>
      <w:pPr>
        <w:pStyle w:val="Normal"/>
        <w:jc w:val="both"/>
        <w:rPr/>
      </w:pPr>
      <w:r>
        <w:rPr/>
        <w:t>Е.Петраш выехал в Россию. Заданий СБУ он не выполнял и не передавал украинским спецслужбам никаких сведений, решив вместо этого обратиться в управление ФСБ России по Самарской области и рассказать о случившемся.</w:t>
      </w:r>
    </w:p>
    <w:p>
      <w:pPr>
        <w:pStyle w:val="Normal"/>
        <w:jc w:val="both"/>
        <w:rPr/>
      </w:pPr>
      <w:r>
        <w:rPr/>
        <w:t>«По результатам проведенной управлением проверки сообщенной Петрашом информации данных об осуществлении им противоправной деятельности в ущерб безопасности РФ в интересах специальных служб Украины не получено»,  – сообщает ведомство.</w:t>
      </w:r>
    </w:p>
    <w:p>
      <w:pPr>
        <w:pStyle w:val="Normal"/>
        <w:jc w:val="both"/>
        <w:rPr/>
      </w:pPr>
      <w:r>
        <w:rPr/>
        <w:t>В пресс-службе ведомства агентству «Интерфакс-Поволжье» уточнили, что достоверность поступившей от Е.Петраша информации была установлена проверкой на полиграфе и оперативным путем.</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ОЛГОГРАД; АЛЕКСАНДР ГАВРИЛЕНКО; 2018.05.30; В ВОЛГОГРАДСКОЙ ОБЛАСТИ ГРУЗОВИК ПОПАЛ ПОД ПОЕЗД</w:t>
      </w:r>
    </w:p>
    <w:p>
      <w:pPr>
        <w:pStyle w:val="Normal"/>
        <w:jc w:val="both"/>
        <w:rPr/>
      </w:pPr>
      <w:r>
        <w:rPr/>
        <w:t>Смертельное ДТП произошло сегодня на железнодорожном переезде в городе Волжском Волгоградской области.</w:t>
      </w:r>
    </w:p>
    <w:p>
      <w:pPr>
        <w:pStyle w:val="Normal"/>
        <w:jc w:val="both"/>
        <w:rPr/>
      </w:pPr>
      <w:r>
        <w:rPr/>
        <w:t>Как рассказали представители Следственного комитета России, грузовик Foton выехал на железнодорожный переезд при запрещающем сигнале светофора. В результате машину буквально «затащило» под проходящий поезд. Пассажир грузовика скончался на месте, а водитель с серьезными травмами был доставлен в больницу.</w:t>
      </w:r>
    </w:p>
    <w:p>
      <w:pPr>
        <w:pStyle w:val="Normal"/>
        <w:jc w:val="both"/>
        <w:rPr/>
      </w:pPr>
      <w:r>
        <w:rPr/>
        <w:t>На месте работает следственная группа, ей предстоит выяснить все обстоятельства трагедии.</w:t>
      </w:r>
    </w:p>
    <w:p>
      <w:pPr>
        <w:pStyle w:val="Normal"/>
        <w:jc w:val="both"/>
        <w:rPr/>
      </w:pPr>
      <w:hyperlink r:id="rId38">
        <w:r>
          <w:rPr>
            <w:rStyle w:val="InternetLink"/>
          </w:rPr>
          <w:t>https://rg.ru/2018/05/30/reg-ufo/v-volgogradskoj-oblasti-gruzovik-popal-pod-poezd.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5.30; МОРСКИЕ ПОРТЫ РОСТОВСКОЙ ОБЛАСТИ МОГУТ В 2018Г УВЕЛИЧИТЬ ПЕРЕВАЛКУ ЗЕРНА НА 16,8%</w:t>
      </w:r>
    </w:p>
    <w:p>
      <w:pPr>
        <w:pStyle w:val="Normal"/>
        <w:jc w:val="both"/>
        <w:rPr/>
      </w:pPr>
      <w:r>
        <w:rPr/>
        <w:t>Морские порты Ростовской области в 2018 году планируют перевалить 23,228 млн тонн зерна, сообщил руководитель ФГБУ «Администрация морских портов Азовского моря» Сергей Сафоничев журналистам в четверг.</w:t>
      </w:r>
    </w:p>
    <w:p>
      <w:pPr>
        <w:pStyle w:val="Normal"/>
        <w:jc w:val="both"/>
        <w:rPr/>
      </w:pPr>
      <w:r>
        <w:rPr/>
        <w:t>В 2017 году объем перевалки зерна составил 19,88 млн тонн. Таким образом, в этом году показатель может вырасти на 16,8%.</w:t>
      </w:r>
    </w:p>
    <w:p>
      <w:pPr>
        <w:pStyle w:val="Normal"/>
        <w:jc w:val="both"/>
        <w:rPr/>
      </w:pPr>
      <w:r>
        <w:rPr/>
        <w:t>По словам С.Сафончиева, в январе-мае морпорты Ростов-на-Дону, Таганрог и Азов уже перевалили 7 млн тонн зерна, с июня по декабрь планируется перевалить еще 16,228 млн тонн.</w:t>
      </w:r>
    </w:p>
    <w:p>
      <w:pPr>
        <w:pStyle w:val="Normal"/>
        <w:jc w:val="both"/>
        <w:rPr/>
      </w:pPr>
      <w:r>
        <w:rPr/>
        <w:t>В частности, в июне-декабре морпорт Ростов-на-Дону планирует перевалить 7,787 млн тонн, морпорт Азов  – 7,3 млн тонн, морпорт Таганрог  – 1,141 млн тонн с учетом данных, представленных операторами грузовых терминалов.</w:t>
      </w:r>
    </w:p>
    <w:p>
      <w:pPr>
        <w:pStyle w:val="Normal"/>
        <w:jc w:val="both"/>
        <w:rPr/>
      </w:pPr>
      <w:r>
        <w:rPr/>
        <w:t>Общий объем перевалки грузов морпортами в январе-апреле составил 9,4 млн тонн, что на 42% больше, чем за аналогичный период прошлого года.</w:t>
      </w:r>
    </w:p>
    <w:p>
      <w:pPr>
        <w:pStyle w:val="Normal"/>
        <w:jc w:val="both"/>
        <w:rPr/>
      </w:pPr>
      <w:r>
        <w:rPr/>
        <w:t>В 2017 году морпорты Ростов-на-Дону, Таганрог, Азов перевалили около 35,5 млн тонн грузов, что на 14% больше, чем в 2016 году, при этом доля зерновых составила 56%, нефтепродуктов  – 16%, угля 15%.</w:t>
      </w:r>
    </w:p>
    <w:p>
      <w:pPr>
        <w:pStyle w:val="Heading3"/>
        <w:jc w:val="both"/>
        <w:rPr/>
      </w:pPr>
      <w:r>
        <w:rPr>
          <w:rFonts w:cs="Times New Roman" w:ascii="Times New Roman" w:hAnsi="Times New Roman"/>
          <w:sz w:val="24"/>
          <w:szCs w:val="24"/>
        </w:rPr>
        <w:t>РОССИЙСКАЯ ГАЗЕТА ЯМАЛ; ЕЛЕНА МАЦИОНГ; 2018.05.30; МЕРЗЛОТА ОКАЗАЛАСЬ НЕ ВЕЧНОЙ; К КОНЦУ ВЕКА ЗИМЫ НА КРАЙНЕМ СЕВЕРЕ МОГУТ СТАТЬ ТЕПЛЕЕ НА ДЕСЯТЬ ГРАДУСОВ, А ЛЕТО  – НА ПЯТЬ</w:t>
      </w:r>
    </w:p>
    <w:p>
      <w:pPr>
        <w:pStyle w:val="Normal"/>
        <w:jc w:val="both"/>
        <w:rPr/>
      </w:pPr>
      <w:r>
        <w:rPr/>
        <w:t>За последние 30 лет площадь льдов в морях Арктики по замерам в летний период уменьшилась в два раза. К концу этого века зимы на Крайнем Севере могут стать теплее на десять градусов, а лето  – на пять. К такому выводу пришла международная группа экспертов по изменению климата (МГЭИК). Потепление происходит стремительно. Так, еще в 70-е годы прошлого века навигация по Северному морскому пути длилась два месяца в году, а сегодня уже почти четыре. К чему ведут эти процессы  – апокалипсису, как в фильмах-катастрофах, или, напротив, потепление сулит нам большие экономические преимущества? Что думают по этому поводу ученые?</w:t>
      </w:r>
    </w:p>
    <w:p>
      <w:pPr>
        <w:pStyle w:val="Normal"/>
        <w:jc w:val="both"/>
        <w:rPr/>
      </w:pPr>
      <w:r>
        <w:rPr/>
        <w:t>Ледоколы не нужны?</w:t>
      </w:r>
    </w:p>
    <w:p>
      <w:pPr>
        <w:pStyle w:val="Normal"/>
        <w:jc w:val="both"/>
        <w:rPr/>
      </w:pPr>
      <w:r>
        <w:rPr/>
        <w:t>Одними из первых климатическими изменениями заинтересовались промышленники. Недавно «Росатомфлот» попросил ученых сделать прогноз состояния льдов к 2030-2050 годам на всем протяжении Северного морского пути (СМП). Сегодня по этому стратегически важному направлению отправляют грузы в любую точку мира  – в Китай, Японию, США, Европу. Причем магистраль позволяет сокращать расстояния от точки А до точки Б в два раза. Для сравнения: по Северному пути от Санкт-Петербурга до Владивостока  – 14 тысяч километров, а через его альтернативу Суэцкий канал  – 23 тысячи. От Мурманска до Иокогамы Северным путем нужно преодолеть 5770 морских миль, через Суэцкий канал в два раза больше  – 12 840.</w:t>
      </w:r>
    </w:p>
    <w:p>
      <w:pPr>
        <w:pStyle w:val="Normal"/>
        <w:jc w:val="both"/>
        <w:rPr/>
      </w:pPr>
      <w:r>
        <w:rPr/>
        <w:t>Недавно на Ямале началось строительство Северного широтного хода. Он свяжет Транссибирскую магистраль с портом Сабетта на Карском море с выходом в Мировой океан, что сулит отправителям и получателям грузов немалые преимущества. Пока по Северному морскому пути проходит не больше сотни судов в год, через Суэцкий канал  – 18 тысяч. Вся проблема в коротком периоде навигации по СМП, в том, что без сопровождения атомных ледоколов большую часть года по северным морям пройти невозможно. Но что будет к 2030 году?</w:t>
      </w:r>
    </w:p>
    <w:p>
      <w:pPr>
        <w:pStyle w:val="Normal"/>
        <w:jc w:val="both"/>
        <w:rPr/>
      </w:pPr>
      <w:r>
        <w:rPr/>
        <w:t xml:space="preserve"> – </w:t>
      </w:r>
      <w:r>
        <w:rPr/>
        <w:t>В 1990-е годы навигация по Северному пути продолжалась август и сентябрь, сейчас она идет примерно с середины июля и захватывает октябрь. Лето 2012 года и вовсе стало рекордным: суда свободно курсировали в арктических морях практически пять месяцев. По всей видимости, к 2030-му, а тем более к 2050-му период навигации будет еще больше. Правда, называть точные цифры пока преждевременно, нужны дополнительные замеры и оценки,  – говорит профессор Генрих Алексеев, руководитель отдела взаимодействия океана и атмосферы Арктического и Антарктического НИИ Росгидромета.</w:t>
      </w:r>
    </w:p>
    <w:p>
      <w:pPr>
        <w:pStyle w:val="Normal"/>
        <w:jc w:val="both"/>
        <w:rPr/>
      </w:pPr>
      <w:r>
        <w:rPr/>
        <w:t>Тем не менее без поддержки ледоколов даже в навигационный период и в перспективе вряд ли обойтись. А для круглогодичной навигации нужны атомные ледоколы нового поколения. С одной стороны, площади, свободные ото льда, увеличиваются и для судоходства это благо, а с другой  – стремительные климатические изменения ведут к частым и очень суровым ледовым штормам. И к этому следует готовиться, отмечает Генрих Алексеев: создавать специальные службы, способные следить за перемещением айсбергов, тщательно отслеживать любую опасность.</w:t>
      </w:r>
    </w:p>
    <w:p>
      <w:pPr>
        <w:pStyle w:val="Normal"/>
        <w:jc w:val="both"/>
        <w:rPr/>
      </w:pPr>
      <w:r>
        <w:rPr/>
        <w:t>Дома на сваях и холодильниках</w:t>
      </w:r>
    </w:p>
    <w:p>
      <w:pPr>
        <w:pStyle w:val="Normal"/>
        <w:jc w:val="both"/>
        <w:rPr/>
      </w:pPr>
      <w:r>
        <w:rPr/>
        <w:t>Но если б только в морях стало меньше льда... Он тает и на суше, где вечная мерзлота. Как следствие  – сдвиг береговой линии арктических морей. Так, в море Лаптевых, как заметили ученые, берега, состоящие из больших включений льда, отступают за год на расстояние до четырнадцати метров  – их в прямом смысле смывает в море.</w:t>
      </w:r>
    </w:p>
    <w:p>
      <w:pPr>
        <w:pStyle w:val="Normal"/>
        <w:jc w:val="both"/>
        <w:rPr/>
      </w:pPr>
      <w:r>
        <w:rPr/>
        <w:t>В море Лаптевых берега, состоящие из больших включений льда, отступают за год на расстояние до четырнадцати метров  – их в прямом смысле смывает в море</w:t>
      </w:r>
    </w:p>
    <w:p>
      <w:pPr>
        <w:pStyle w:val="Normal"/>
        <w:jc w:val="both"/>
        <w:rPr/>
      </w:pPr>
      <w:r>
        <w:rPr/>
        <w:t>Выходит, и мерзлота оказалась не вечной. Между тем, по словам Генриха Алексеева, многолетняя мерзлота разных типов занимает 65 процентов площади России. Это не значит, что везде все разом тает. Процесс идет очень неравномерно и зависит от целого ряда факторов  – растительности на поверхности, месторасположения и т. д. Где-то пока и не тает вовсе, но угроза есть.</w:t>
      </w:r>
    </w:p>
    <w:p>
      <w:pPr>
        <w:pStyle w:val="Normal"/>
        <w:jc w:val="both"/>
        <w:rPr/>
      </w:pPr>
      <w:r>
        <w:rPr/>
        <w:t>Примеры негативного воздействия таяния вечной мерзлоты уже налицо. Повреждения линий нефте – и газопроводов зафиксированы в Ханты-Мансийском автономном округе, разрушения жилых домов отмечены в Якутске, Норильске, Воркуте, других регионах Крайнего Севера. То и дело случаются аварии на зимниках Ямала, установить устойчивые переправы все сложнее. В Уренгое в 2015 году прорвало газопровод, вспыхнул пожар, огненный факел поднялся на 300 метров. Под дорожным полотном твердый грунт из-за подтаивания часто превращается в болото. Так было на трассе «Амур». На Ямале образовалось уже несколько воронок из-за выбросов глубинного газа. До поры до времени газ сдерживал, как панцирь, ледовый слой, но он становится рыхлым, истончается и газ вырывается наружу. В 2014 году взрыв привел к возникновению воронки глубиной с многоэтажный дом и шириной 25 метров. И, судя по всему, газовые извержения будут продолжаться. Но означает ли это, что людям пора паковать чемоданы и бежать из арктических регионов?</w:t>
      </w:r>
    </w:p>
    <w:p>
      <w:pPr>
        <w:pStyle w:val="Normal"/>
        <w:jc w:val="both"/>
        <w:rPr/>
      </w:pPr>
      <w:r>
        <w:rPr/>
        <w:t xml:space="preserve"> – </w:t>
      </w:r>
      <w:r>
        <w:rPr/>
        <w:t>Климатические изменения происходят по всей планете,  – констатирует Генрих Алексеев.  – Крайне ошибочно полагать, что климат  – величина постоянная, поэтому проектировать здания и промышленные объекты лучше с учетом прогноза как минимум на 10 лет вперед. В регионах Крайнего Севера не обойтись без конструкции из свай для укрепления фундаментов. Чтобы избежать разрушений, придется использовать охлаждающие конструкции, по сути  – это большие холодильники в основании зданий.</w:t>
      </w:r>
    </w:p>
    <w:p>
      <w:pPr>
        <w:pStyle w:val="Normal"/>
        <w:jc w:val="both"/>
        <w:rPr/>
      </w:pPr>
      <w:r>
        <w:rPr/>
        <w:t>Куда уходят зимы?</w:t>
      </w:r>
    </w:p>
    <w:p>
      <w:pPr>
        <w:pStyle w:val="Normal"/>
        <w:jc w:val="both"/>
        <w:rPr/>
      </w:pPr>
      <w:r>
        <w:rPr/>
        <w:t>О причинах изменения климата на планете ученые продолжают спорить уже который год. Одни убеждены, что виной всему антропогенный фактор, другие утверждают: куда важнее глобальное воздействие процессов, происходящих на Солнце, движение планет.</w:t>
      </w:r>
    </w:p>
    <w:p>
      <w:pPr>
        <w:pStyle w:val="Normal"/>
        <w:jc w:val="both"/>
        <w:rPr/>
      </w:pPr>
      <w:r>
        <w:rPr/>
        <w:t xml:space="preserve"> – </w:t>
      </w:r>
      <w:r>
        <w:rPr/>
        <w:t>По крайней мере, среди причин потепления 1930-1940 годов, аналогичного сегодняшнему, нет связанных с влиянием человека на природу,  – говорит Генрих Алексеев.</w:t>
      </w:r>
    </w:p>
    <w:p>
      <w:pPr>
        <w:pStyle w:val="Normal"/>
        <w:jc w:val="both"/>
        <w:rPr/>
      </w:pPr>
      <w:r>
        <w:rPr/>
        <w:t>Однозначно, по словам ученого, можно судить об одном: за последние 30 лет средняя температура на планете поднялась на один градус, в Арктике  – на три. Источники климатических аномалий зафиксированы в экваториальных областях Атлантического, Индийского и особенно Тихого океанов, где концентрируются огромные массы перегретой воды, вызывающие погодные возмущения на всей Земле. В Тихом океане смещение к востоку больших масс такой воды вызывает течение, которое называют Эль-Ниньо («малыш, мальчик» в переводе с испанского). Поступающий в Арктику теплый воздух вытесняет холодный, он вырывается из арктической зоны и начинает триумфальное шествие по Сибири, Уралу, европейской части России.</w:t>
      </w:r>
    </w:p>
    <w:p>
      <w:pPr>
        <w:pStyle w:val="Normal"/>
        <w:jc w:val="both"/>
        <w:rPr/>
      </w:pPr>
      <w:r>
        <w:rPr/>
        <w:t>Все это приводит к тому, что зима становится теплее, чем раньше, с короткими периодами резких похолоданий, а лето, напротив, менее жарким. Кажется, разница между временами года постепенно стирается. Что дальше? По крайней мере, до конца XXI столетия, считают ученые, потепление продолжится. Нагляднее всего это будет заметно в Арктике, ибо регион -яркий маркер климатических изменений на планете в целом. Дыхание Арктики ощущается на всей европейской части России и в странах Европы. И, если зима на Крайнем Севере станет теплее на 10 градусов, логично ждать потепления и в тех регионах, на которые влияют массивы воздуха, поступающие из Арктики.</w:t>
      </w:r>
    </w:p>
    <w:p>
      <w:pPr>
        <w:pStyle w:val="Normal"/>
        <w:jc w:val="both"/>
        <w:rPr/>
      </w:pPr>
      <w:r>
        <w:rPr/>
        <w:t>Кстати</w:t>
      </w:r>
    </w:p>
    <w:p>
      <w:pPr>
        <w:pStyle w:val="Normal"/>
        <w:jc w:val="both"/>
        <w:rPr/>
      </w:pPr>
      <w:r>
        <w:rPr/>
        <w:t>В перспективе к климатическим аномалиям может добавиться проблема смещения магнитного полюса в сторону Сибири. За последние 100 лет Северный магнитный полюс переместился по широте почти на 1000 километров. До 1970 года он двигался равномерно со скоростью около 9 километров в год, затем стал ускоряться и в 1990-х уже проходил 15 километров. Современная скорость дрейфа достигла 40 километров в год. Если ничего не изменится, полюс покинет Канаду, пройдет через Аляску и примерно через полвека окажется в Сибири.</w:t>
      </w:r>
    </w:p>
    <w:p>
      <w:pPr>
        <w:pStyle w:val="Normal"/>
        <w:jc w:val="both"/>
        <w:rPr/>
      </w:pPr>
      <w:r>
        <w:rPr/>
        <w:t>Магнитный полюс окружает авроральный овал (область на Земле, состоящая из двух овальных поясов, где происходят полярные сияния). В этом месте магнитные возмущения наиболее интенсивны. В настоящее время материковая часть Российской Арктики находится вне овала, но, если полюс переместится в Сибирь, овал с сильными магнитными бурями накроет значительную часть нашей Арктики. Магнитные бури оказывают сильное негативное воздействие на системы связи, а также на линии электропередачи, трубопроводные системы.</w:t>
      </w:r>
    </w:p>
    <w:p>
      <w:pPr>
        <w:pStyle w:val="Normal"/>
        <w:jc w:val="both"/>
        <w:rPr/>
      </w:pPr>
      <w:r>
        <w:rPr/>
        <w:t>Это интересно</w:t>
      </w:r>
    </w:p>
    <w:p>
      <w:pPr>
        <w:pStyle w:val="Normal"/>
        <w:jc w:val="both"/>
        <w:rPr/>
      </w:pPr>
      <w:r>
        <w:rPr/>
        <w:t xml:space="preserve">• </w:t>
      </w:r>
      <w:r>
        <w:rPr/>
        <w:t>В январе 2017 года, по данным Всемирной метеорологической организации, зафиксирована минимальная с 1979 года, когда начались наблюдения со спутника, площадь морского льда в Арктике. За этот период она сократилась больше чем на два миллиона квадратных километров.</w:t>
      </w:r>
    </w:p>
    <w:p>
      <w:pPr>
        <w:pStyle w:val="Normal"/>
        <w:jc w:val="both"/>
        <w:rPr/>
      </w:pPr>
      <w:r>
        <w:rPr/>
        <w:t xml:space="preserve">• </w:t>
      </w:r>
      <w:r>
        <w:rPr/>
        <w:t>Потепление в Баренцевом и Карском морях привело к расширению ареала промысловых рыб. Уже отмечено, что стало больше трески. Но таяние льдов негативно влияет на белых медведей, им труднее добывать пищу, они все чаще выходят к людям.</w:t>
      </w:r>
    </w:p>
    <w:p>
      <w:pPr>
        <w:pStyle w:val="Normal"/>
        <w:jc w:val="both"/>
        <w:rPr/>
      </w:pPr>
      <w:hyperlink r:id="rId39">
        <w:r>
          <w:rPr>
            <w:rStyle w:val="InternetLink"/>
          </w:rPr>
          <w:t>https://rg.ru/2018/05/30/reg-urfo/na-krajnem-severe-mozhet-poteplet.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5.30; СУД ВВЕЛ ПРОЦЕДУРУ НАБЛЮДЕНИЯ В РОСТОВСКОЙ СУДОХОДНОЙ КОМПАНИИ ИЗ ГРУППЫ PALMALI</w:t>
      </w:r>
    </w:p>
    <w:p>
      <w:pPr>
        <w:pStyle w:val="Normal"/>
        <w:jc w:val="both"/>
        <w:rPr/>
      </w:pPr>
      <w:r>
        <w:rPr/>
        <w:t>Арбитражный суд Ростовской области ввел процедуру наблюдения в ООО «Палмали» (Ростов-на-Дону, входит в ГК Palmali, Турция) сроком на 6 месяцев, следует из материалов картотеки суда.</w:t>
      </w:r>
    </w:p>
    <w:p>
      <w:pPr>
        <w:pStyle w:val="Normal"/>
        <w:jc w:val="both"/>
        <w:rPr/>
      </w:pPr>
      <w:r>
        <w:rPr/>
        <w:t>Таким образом, суд признал обоснованным заявление ООО «Лукойл-бункер» (Санкт-Петербург, «дочка» ПАО «ЛУКОЙЛ» (MOEX: LKOH)) о признании ООО «Палмали» банкротом и включил его требование в сумме 70,2 млн в третью очередь кредиторов.</w:t>
      </w:r>
    </w:p>
    <w:p>
      <w:pPr>
        <w:pStyle w:val="Normal"/>
        <w:jc w:val="both"/>
        <w:rPr/>
      </w:pPr>
      <w:r>
        <w:rPr/>
        <w:t>Согласно материалам суда, в марте 2013 года между компаниями был заключен контракт на поставку нефтепродуктов. В период с апреля по август 2014 года «Лукойл-бункер» поставил «Палмали» нефтепродукты на сумму 58,9 млн рублей, которая не была оплачена. Поэтому поставщик подал иск в Арбитражный суд Санкт-Петербурга и Ленинградской области о взыскании этой задолженности, а также 54,9 млн рублей неустойки.</w:t>
      </w:r>
    </w:p>
    <w:p>
      <w:pPr>
        <w:pStyle w:val="Normal"/>
        <w:jc w:val="both"/>
        <w:rPr/>
      </w:pPr>
      <w:r>
        <w:rPr/>
        <w:t>По результатам рассмотрения иска стороны заключили мировое соглашение, согласно которому судоходная компания должна была погасить в определенные сроки задолженность в сумме 86,4 млн рублей, но выплатила только 4 млн рублей.</w:t>
      </w:r>
    </w:p>
    <w:p>
      <w:pPr>
        <w:pStyle w:val="Normal"/>
        <w:jc w:val="both"/>
        <w:rPr/>
      </w:pPr>
      <w:r>
        <w:rPr/>
        <w:t>На основании исполнительного листа от 2 октября 2017 года «Лукойл-бункер» подал заявление в Арбитражный суд Ростовской области иск о признании компании «Палмали» банкротом и внесении в реестр требований кредиторов ее задолженность в размере 70,2 млн рублей.</w:t>
      </w:r>
    </w:p>
    <w:p>
      <w:pPr>
        <w:pStyle w:val="Normal"/>
        <w:jc w:val="both"/>
        <w:rPr/>
      </w:pPr>
      <w:r>
        <w:rPr/>
        <w:t>Временным управляющим должника утвержден Равиль Латыпов (Ассоциация СРО «Межрегиональный центр экспертов и профессиональных управляющих», Москва). Судебное заседание по рассмотрению его отчета назначено на 1 октября 2018 года.</w:t>
      </w:r>
    </w:p>
    <w:p>
      <w:pPr>
        <w:pStyle w:val="Normal"/>
        <w:jc w:val="both"/>
        <w:rPr/>
      </w:pPr>
      <w:r>
        <w:rPr/>
        <w:t>По данным аналитической системы «СПАРК-Интерфакс», единственным владельцем ООО «Лукойл-бункер» является ПАО «ЛУКОЙЛ». Компания занимается оптовой торговлей твердым, жидким и газообразным топливом и подобными продуктами. В 2016 году выручка ООО составила 46,1 млрд рублей (рост на 12,6% по сравнению с 2015 годом), чистая прибыль  – 1,5 млрд рублей (рост в 2,4 раза).</w:t>
      </w:r>
    </w:p>
    <w:p>
      <w:pPr>
        <w:pStyle w:val="Normal"/>
        <w:jc w:val="both"/>
        <w:rPr/>
      </w:pPr>
      <w:r>
        <w:rPr/>
        <w:t>ООО «Палмали» занимается морскими грузоперевозками. На сайте компании сообщается, что она основана в 2000 году, «представляет собой быстро развивающуюся судоходную компанию, является одним из крупнейших перевозчиков нефтеналивных грузов на юге России». Под управлением и в собственности компании находится более 50 судов смешанного «река-море» плавания как под российским, так и под иностранным флагами.</w:t>
      </w:r>
    </w:p>
    <w:p>
      <w:pPr>
        <w:pStyle w:val="Normal"/>
        <w:jc w:val="both"/>
        <w:rPr/>
      </w:pPr>
      <w:r>
        <w:rPr/>
        <w:t>По данным «СПАРК-Интерфакс», единственным учредителем ООО «Палмали» является Palmali Holding Company Limited (Мальта). Выручка компании в 2016 году составила 4,2 млрд рублей (снижение по сравнению с 2015 годом на 19,2%), чистая прибыль  – 184,7 млн рублей (в 2015 году был чистый убыток в 5 млрд рублей).</w:t>
      </w:r>
    </w:p>
    <w:p>
      <w:pPr>
        <w:pStyle w:val="Normal"/>
        <w:jc w:val="both"/>
        <w:rPr/>
      </w:pPr>
      <w:r>
        <w:rPr/>
        <w:t>Согласно информации на сайте, группа компаний Palmali была основана в Турции в 1998 году. Входящие в ее состав предприятия осуществляют перевозки по внутренним водным путям России, а также в Черном, Средиземном, Каспийском и Балтийском морях.</w:t>
      </w:r>
    </w:p>
    <w:p>
      <w:pPr>
        <w:pStyle w:val="Heading3"/>
        <w:jc w:val="both"/>
        <w:rPr/>
      </w:pPr>
      <w:r>
        <w:rPr>
          <w:rFonts w:cs="Times New Roman" w:ascii="Times New Roman" w:hAnsi="Times New Roman"/>
          <w:sz w:val="24"/>
          <w:szCs w:val="24"/>
        </w:rPr>
        <w:t>ТАСС; 2018.05.30; США УЖЕСТОЧИЛИ ТРЕБОВАНИЯ К «АЭРОФЛОТУ» И ЕЩЕ ДВУМ РОССИЙСКИМ АВИАКОМПАНИЯМ</w:t>
      </w:r>
    </w:p>
    <w:p>
      <w:pPr>
        <w:pStyle w:val="Normal"/>
        <w:jc w:val="both"/>
        <w:rPr/>
      </w:pPr>
      <w:r>
        <w:rPr/>
        <w:t>Американское правительство ужесточило требования, предъявляемые к трем российским авиакомпаниям  – «Аэрофлот», «ЭйрБриджКарго» (из группы «Волга-Днепр») и «Якутия».</w:t>
      </w:r>
    </w:p>
    <w:p>
      <w:pPr>
        <w:pStyle w:val="Normal"/>
        <w:jc w:val="both"/>
        <w:rPr/>
      </w:pPr>
      <w:r>
        <w:rPr/>
        <w:t xml:space="preserve">Соответствующие решения были опубликованы </w:t>
      </w:r>
      <w:r>
        <w:rPr>
          <w:b/>
        </w:rPr>
        <w:t>Министерством транспорта</w:t>
      </w:r>
      <w:r>
        <w:rPr/>
        <w:t xml:space="preserve"> США.</w:t>
      </w:r>
    </w:p>
    <w:p>
      <w:pPr>
        <w:pStyle w:val="Normal"/>
        <w:jc w:val="both"/>
        <w:rPr/>
      </w:pPr>
      <w:r>
        <w:rPr>
          <w:b/>
        </w:rPr>
        <w:t>Минтранс</w:t>
      </w:r>
      <w:r>
        <w:rPr/>
        <w:t xml:space="preserve"> подтвердил продление разрешений авиакомпаниям США на полеты над территорией РФ</w:t>
      </w:r>
    </w:p>
    <w:p>
      <w:pPr>
        <w:pStyle w:val="Normal"/>
        <w:jc w:val="both"/>
        <w:rPr/>
      </w:pPr>
      <w:r>
        <w:rPr/>
        <w:t>Как следует из текста нового приказа этого ведомства, три авиаперевозчика теперь обязаны предоставлять американским властям графики всех тех своих «комбинированных и грузовых» рейсов, одним из пунктов назначения в которых являются аэропорты в США. От российских компаний требуют предоставления данных о «типе используемого оборудования», частоте полетов, времени вылета/прибытия и т. п. Эту информацию компаниям предписали передавать американским властям по меньшей мере за 30 дней до таких полетов.</w:t>
      </w:r>
    </w:p>
    <w:p>
      <w:pPr>
        <w:pStyle w:val="Normal"/>
        <w:jc w:val="both"/>
        <w:rPr/>
      </w:pPr>
      <w:r>
        <w:rPr/>
        <w:t xml:space="preserve">При этом в тексте уведомления, которое подписано 23 мая, утверждается, что речь идет о применении ответных мер. По версии </w:t>
      </w:r>
      <w:r>
        <w:rPr>
          <w:b/>
        </w:rPr>
        <w:t>Минтранса</w:t>
      </w:r>
      <w:r>
        <w:rPr/>
        <w:t xml:space="preserve"> США, Москва «отклонилась от &lt;...&gt; режима взаимности, когда отказалась дать разрешение грузовым авиаперевозчикам США на пересечение российского воздушного пространства &lt;...&gt;, вместо этого в одностороннем порядке поменяв маршрут на расположенную восточнее точку прибытия в воздушное пространство России».</w:t>
      </w:r>
    </w:p>
    <w:p>
      <w:pPr>
        <w:pStyle w:val="Normal"/>
        <w:jc w:val="both"/>
        <w:rPr/>
      </w:pPr>
      <w:r>
        <w:rPr/>
        <w:t xml:space="preserve">«Вследствие этого американские авиаперевозчики сталкиваются с существенным нарушением организации грузовых рейсов между Европой и Азией»,  – заявляет </w:t>
      </w:r>
      <w:r>
        <w:rPr>
          <w:b/>
        </w:rPr>
        <w:t>Минтранс</w:t>
      </w:r>
      <w:r>
        <w:rPr/>
        <w:t xml:space="preserve"> США.</w:t>
      </w:r>
    </w:p>
    <w:p>
      <w:pPr>
        <w:pStyle w:val="Normal"/>
        <w:jc w:val="both"/>
        <w:rPr/>
      </w:pPr>
      <w:r>
        <w:rPr/>
        <w:t>Ранее авиакомпании США обратились в Госдепартамент с просьбой помочь добиться продления разрешения на выполнение полетов через воздушное пространство России.</w:t>
      </w:r>
    </w:p>
    <w:p>
      <w:pPr>
        <w:pStyle w:val="Normal"/>
        <w:jc w:val="both"/>
        <w:rPr/>
      </w:pPr>
      <w:r>
        <w:rPr/>
        <w:t xml:space="preserve">О проблемах стало известно в середине апреля: разрешения на транзит действовали до 17 апреля, тогда Госдеп заявил, что </w:t>
      </w:r>
      <w:r>
        <w:rPr>
          <w:b/>
        </w:rPr>
        <w:t>Минтранс</w:t>
      </w:r>
      <w:r>
        <w:rPr/>
        <w:t xml:space="preserve"> перенес переговоры по этому вопросу. На следующий день стало известно, что </w:t>
      </w:r>
      <w:r>
        <w:rPr>
          <w:b/>
        </w:rPr>
        <w:t>Минтранс</w:t>
      </w:r>
      <w:r>
        <w:rPr/>
        <w:t xml:space="preserve"> России продлил разрешение на транзитные перелеты американским авиаперевозчикам на трех маршрутах до конца октября текущего года. При этом разрешение на один маршрут действовало до конца апреля.</w:t>
      </w:r>
    </w:p>
    <w:p>
      <w:pPr>
        <w:pStyle w:val="Normal"/>
        <w:jc w:val="both"/>
        <w:rPr/>
      </w:pPr>
      <w:r>
        <w:rPr/>
        <w:t xml:space="preserve">В середине мая тогдашний </w:t>
      </w:r>
      <w:r>
        <w:rPr>
          <w:b/>
        </w:rPr>
        <w:t>министр транспорта РФ</w:t>
      </w:r>
      <w:r>
        <w:rPr/>
        <w:t xml:space="preserve"> Максим </w:t>
      </w:r>
      <w:r>
        <w:rPr>
          <w:b/>
        </w:rPr>
        <w:t>Соколов</w:t>
      </w:r>
      <w:r>
        <w:rPr/>
        <w:t xml:space="preserve"> сообщал, что РФ рассчитывает в ближайшее время провести переговоры с США по авиасообщению.</w:t>
      </w:r>
    </w:p>
    <w:p>
      <w:pPr>
        <w:pStyle w:val="Normal"/>
        <w:jc w:val="both"/>
        <w:rPr/>
      </w:pPr>
      <w:hyperlink r:id="rId40">
        <w:r>
          <w:rPr>
            <w:rStyle w:val="InternetLink"/>
          </w:rPr>
          <w:t>http://tass.ru/ekonomika/5246503</w:t>
        </w:r>
      </w:hyperlink>
    </w:p>
    <w:p>
      <w:pPr>
        <w:pStyle w:val="Normal"/>
        <w:jc w:val="both"/>
        <w:rPr/>
      </w:pPr>
      <w:r>
        <w:rPr/>
        <w:t>На ту же тему:</w:t>
      </w:r>
    </w:p>
    <w:p>
      <w:pPr>
        <w:pStyle w:val="Normal"/>
        <w:jc w:val="both"/>
        <w:rPr/>
      </w:pPr>
      <w:hyperlink r:id="rId41">
        <w:r>
          <w:rPr>
            <w:rStyle w:val="InternetLink"/>
          </w:rPr>
          <w:t>https://rg.ru/2018/05/29/mintrans-ssha-ustanovil-novye-trebovaniia-dlia-rossijskih-perevozchikov.html</w:t>
        </w:r>
      </w:hyperlink>
    </w:p>
    <w:p>
      <w:pPr>
        <w:pStyle w:val="Normal"/>
        <w:jc w:val="both"/>
        <w:rPr/>
      </w:pPr>
      <w:hyperlink r:id="rId42">
        <w:r>
          <w:rPr>
            <w:rStyle w:val="InternetLink"/>
          </w:rPr>
          <w:t>https://nevnov.ru/563340-ssha-uzhestochili-trebovaniya-k-aeroflotu</w:t>
        </w:r>
      </w:hyperlink>
    </w:p>
    <w:p>
      <w:pPr>
        <w:pStyle w:val="Normal"/>
        <w:jc w:val="both"/>
        <w:rPr/>
      </w:pPr>
      <w:r>
        <w:rPr/>
      </w:r>
    </w:p>
    <w:p>
      <w:pPr>
        <w:pStyle w:val="Heading3"/>
        <w:jc w:val="both"/>
        <w:rPr/>
      </w:pPr>
      <w:r>
        <w:rPr>
          <w:rFonts w:cs="Times New Roman" w:ascii="Times New Roman" w:hAnsi="Times New Roman"/>
          <w:sz w:val="24"/>
          <w:szCs w:val="24"/>
        </w:rPr>
        <w:t>РЖД ПАРТНЕР; 2018.05.30; РОСАВИАЦИЯ ОГРАНИЧИЛА СЕРТИФИКАТЫ ЭКСПЛУАТАНТОВ ЕЩЕ ДВУХ АВИАКОМПАНИЙ</w:t>
      </w:r>
    </w:p>
    <w:p>
      <w:pPr>
        <w:pStyle w:val="Normal"/>
        <w:jc w:val="both"/>
        <w:rPr/>
      </w:pPr>
      <w:r>
        <w:rPr>
          <w:b/>
        </w:rPr>
        <w:t>Росавиаци</w:t>
      </w:r>
      <w:r>
        <w:rPr/>
        <w:t>я в апреле ограничила сроки действия сертификатов эксплуатантов еще двух авиакомпаний, следует из реестра ведомства, передает ТАСС.</w:t>
      </w:r>
    </w:p>
    <w:p>
      <w:pPr>
        <w:pStyle w:val="Normal"/>
        <w:jc w:val="both"/>
        <w:rPr/>
      </w:pPr>
      <w:r>
        <w:rPr/>
        <w:t>Так, срок сертификата авиакомпании «Вологодское авиапредприятие» (выполняет всего 5 рейсов в неделю: два – из Вологды в Москву и обратно, три – из Череповца в Великий Устюг и обратно) ограничен с 31 мая. Сертификат грузовой Sky Gates Airlines действует до 24 июля этого года.</w:t>
      </w:r>
    </w:p>
    <w:p>
      <w:pPr>
        <w:pStyle w:val="Normal"/>
        <w:jc w:val="both"/>
        <w:rPr/>
      </w:pPr>
      <w:r>
        <w:rPr/>
        <w:t xml:space="preserve">Как следует из материалов </w:t>
      </w:r>
      <w:r>
        <w:rPr>
          <w:b/>
        </w:rPr>
        <w:t>Росавиаци</w:t>
      </w:r>
      <w:r>
        <w:rPr/>
        <w:t>и, в прошлом году в «Вологодском авиапредприятии» прошла плановая проверка, по результатам которых были выявлены нарушения Федеральных авиационных правил (ФАП). Сертификат ограничен из-за неустранения этих требований. Также требованиям ФАП не соответствует и Sky Gates Airlines. Конкретные нарушения не называются.</w:t>
      </w:r>
    </w:p>
    <w:p>
      <w:pPr>
        <w:pStyle w:val="Normal"/>
        <w:jc w:val="both"/>
        <w:rPr/>
      </w:pPr>
      <w:r>
        <w:rPr/>
        <w:t xml:space="preserve">По данным </w:t>
      </w:r>
      <w:r>
        <w:rPr>
          <w:b/>
        </w:rPr>
        <w:t>Росавиаци</w:t>
      </w:r>
      <w:r>
        <w:rPr/>
        <w:t>и, Sky Gates Airlines использует только два грузовых двухэтажных Boeing 747, а «Вологодское авиапредприятие» (по сути, является единственной авиакомпанией, летающей в аэропорт Вологды) – 13 вертолетов Ми-8 и 5 самолетов Як-40.</w:t>
      </w:r>
    </w:p>
    <w:p>
      <w:pPr>
        <w:pStyle w:val="Normal"/>
        <w:jc w:val="both"/>
        <w:rPr/>
      </w:pPr>
      <w:r>
        <w:rPr/>
        <w:t xml:space="preserve">30 мая стало известно, что </w:t>
      </w:r>
      <w:r>
        <w:rPr>
          <w:b/>
        </w:rPr>
        <w:t>Росавиаци</w:t>
      </w:r>
      <w:r>
        <w:rPr/>
        <w:t>я аннулировала сертификат эксплуатанта авиакомпании «Саратовские авиалинии». Решение аннулировать сертификат также было принято после проверок, которые показали, что компания не может безопасно выполнять полеты. Сертификат восстановлению не принадлежит.</w:t>
      </w:r>
    </w:p>
    <w:p>
      <w:pPr>
        <w:pStyle w:val="Normal"/>
        <w:jc w:val="both"/>
        <w:rPr/>
      </w:pPr>
      <w:hyperlink r:id="rId43">
        <w:r>
          <w:rPr>
            <w:rStyle w:val="InternetLink"/>
          </w:rPr>
          <w:t>http://www.rzd-partner.ru/aviation/news/rosaviatsiya-ogranichila-sertifikaty-ekspluatantov-eshche-dvukh-aviakompaniy/</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5.30; В ФАС ПОЖАЛОВАЛИСЬ НА РЕЗКИЙ РОСТ ЦЕН НА АВИАБИЛЕТЫ В ДНИ ЧМ-2018</w:t>
      </w:r>
    </w:p>
    <w:p>
      <w:pPr>
        <w:pStyle w:val="Normal"/>
        <w:jc w:val="both"/>
        <w:rPr/>
      </w:pPr>
      <w:r>
        <w:rPr/>
        <w:t>Общероссийское объединение пассажиров направило жалобу в Федеральную антимонопольную службу в связи с кратным ростом цен на авиабилеты в дни чемпионата мира по футболу. Об этом говорится в письме зампреда объединения Ильи Зотова на имя руководителя ФАС Игоря Артемьева, которое есть в распоряжении РИА Новости.</w:t>
      </w:r>
    </w:p>
    <w:p>
      <w:pPr>
        <w:pStyle w:val="Normal"/>
        <w:jc w:val="both"/>
        <w:rPr/>
      </w:pPr>
      <w:r>
        <w:rPr/>
        <w:t>Организация провела мониторинг цен на билеты в города, где пройдут матчи. За дату вылета был взят день накануне матча, за дату обратного вылета – следующие сутки после игры. Кроме того, объединение выборочно проанализировало цены в июле, августе, сентябре и октябре, что показало средние значения стоимости перелетов.</w:t>
      </w:r>
    </w:p>
    <w:p>
      <w:pPr>
        <w:pStyle w:val="Normal"/>
        <w:jc w:val="both"/>
        <w:rPr/>
      </w:pPr>
      <w:r>
        <w:rPr/>
        <w:t>«Средняя цена на билеты в эти города и обратно в Москву во время проведения турнира выросла более чем в два раза: Саранск (37,812 тысячи рублей – рост цены в 6,5 раза), Волгоград (38,686 тысячи рублей – рост более чем в шесть раз), Казань (30,413 тысячи рублей – рост почти в шесть раз), Екатеринбург (27,212 тысячи рублей – рост в 4,5 раза) и Ростов-на-Дону (21,142 тысячи рублей – рост почти в четыре раза)», – говорится в письме.</w:t>
      </w:r>
    </w:p>
    <w:p>
      <w:pPr>
        <w:pStyle w:val="Normal"/>
        <w:jc w:val="both"/>
        <w:rPr/>
      </w:pPr>
      <w:r>
        <w:rPr/>
        <w:t>Организация также определила среднюю стоимость билетов на рейсы «Аэрофлота» в города, принимающие ЧМ, и составила пятерку наиболее дорогих направлений: Москва – Казань (56,363 тысячи рублей, рост почти в девять раз), Москва – Волгоград (59,211 тысячи рублей, рост также почти в девять раз), Москва – Саранск, (52,408 тысячи рублей, рост в восемь раз), Москва – Нижний Новгород (32,879 тысячи рублей, рост в шесть раз), Москва – Екатеринбург (36,766 тысячи рублей, рост более чем в пять раз). В «Аэрофлоте» пока не ответили на запрос РИА Новости о комментарии по этому поводу.</w:t>
      </w:r>
    </w:p>
    <w:p>
      <w:pPr>
        <w:pStyle w:val="Normal"/>
        <w:jc w:val="both"/>
        <w:rPr/>
      </w:pPr>
      <w:r>
        <w:rPr/>
        <w:t>Объединение просит руководителя ФАС «провести проверку о законности завышения стоимости на перелеты между городами России, что влияет на мобильность пассажиров внутри страны», отмечается в письме.</w:t>
      </w:r>
    </w:p>
    <w:p>
      <w:pPr>
        <w:pStyle w:val="Normal"/>
        <w:jc w:val="both"/>
        <w:rPr/>
      </w:pPr>
      <w:r>
        <w:rPr/>
        <w:t>Общероссийское объединение пассажиров создано в 2015 году. Оно работает в сфере защиты прав и законных интересов пассажиров на всех видах транспорта и действует во всех регионах России. Руководители объединения являются членами общественных советов при федеральных органах исполнительной власти, курирующих транспортную сферу.</w:t>
      </w:r>
    </w:p>
    <w:p>
      <w:pPr>
        <w:pStyle w:val="Normal"/>
        <w:jc w:val="both"/>
        <w:rPr/>
      </w:pPr>
      <w:hyperlink r:id="rId44">
        <w:r>
          <w:rPr>
            <w:rStyle w:val="InternetLink"/>
          </w:rPr>
          <w:t>https://ria.ru/society/20180530/1521650573.html</w:t>
        </w:r>
      </w:hyperlink>
    </w:p>
    <w:p>
      <w:pPr>
        <w:pStyle w:val="Heading3"/>
        <w:jc w:val="both"/>
        <w:rPr/>
      </w:pPr>
      <w:r>
        <w:rPr>
          <w:rFonts w:cs="Times New Roman" w:ascii="Times New Roman" w:hAnsi="Times New Roman"/>
          <w:sz w:val="24"/>
          <w:szCs w:val="24"/>
        </w:rPr>
        <w:t>КОММЕРСАНТ; АЛЕКСАНДР ВОРОНОВ; 2018.05.31; АВИАДЕБОШИРАМ ПЕРЕКРЫВАЮТ ВОДУ И СУШУ; В МИНТРАНСЕ РАТУЮТ ЗА РАСШИРЕНИЕ ЧЕРНЫХ СПИСКОВ ПАССАЖИРОВ</w:t>
      </w:r>
    </w:p>
    <w:p>
      <w:pPr>
        <w:pStyle w:val="Normal"/>
        <w:jc w:val="both"/>
        <w:rPr/>
      </w:pPr>
      <w:r>
        <w:rPr/>
        <w:t xml:space="preserve">В руководстве </w:t>
      </w:r>
      <w:r>
        <w:rPr>
          <w:b/>
        </w:rPr>
        <w:t>Минтранса</w:t>
      </w:r>
      <w:r>
        <w:rPr/>
        <w:t xml:space="preserve"> заявили, что действующие в России ограничения на полеты для дебоширов могут быть распространены и на другой транспорт. В этом случае пассажиров поездов, речных и морских судов смогут вносить в черные списки сроком на год. В РЖД ужесточения законодательства одобрили. В Госдуме не исключают, что такие меры будут введены.</w:t>
      </w:r>
    </w:p>
    <w:p>
      <w:pPr>
        <w:pStyle w:val="Normal"/>
        <w:jc w:val="both"/>
        <w:rPr/>
      </w:pPr>
      <w:r>
        <w:rPr/>
        <w:t xml:space="preserve">О возможном расширении ограничительных мер для дебоширов сообщил на форуме «Безопасность на транспорте» заместитель главы </w:t>
      </w:r>
      <w:r>
        <w:rPr>
          <w:b/>
        </w:rPr>
        <w:t>Минтранса</w:t>
      </w:r>
      <w:r>
        <w:rPr/>
        <w:t xml:space="preserve"> Николай </w:t>
      </w:r>
      <w:r>
        <w:rPr>
          <w:b/>
        </w:rPr>
        <w:t>Захряпин</w:t>
      </w:r>
      <w:r>
        <w:rPr/>
        <w:t>. По его словам, введенные в 2017 году в законодательство «меры сдерживания, безусловно, дают желаемый результат». «Это побуждает наших пассажиров все-таки задуматься о своем поведении»,– сказал чиновник, добавив, что ограничения «постепенно будут распространяться на другие виды транспорта… на основе правоприменительной практики и наработанного опыта».</w:t>
      </w:r>
    </w:p>
    <w:p>
      <w:pPr>
        <w:pStyle w:val="Normal"/>
        <w:jc w:val="both"/>
        <w:rPr/>
      </w:pPr>
      <w:r>
        <w:rPr/>
        <w:t xml:space="preserve">Ограничительные меры для авиадебоширов, о которых упоминают в </w:t>
      </w:r>
      <w:r>
        <w:rPr>
          <w:b/>
        </w:rPr>
        <w:t>Минтрансе</w:t>
      </w:r>
      <w:r>
        <w:rPr/>
        <w:t>, введены в законодательство в декабре 2017 года. Тогда президент Владимир Путин подписал закон, дающий право авиакомпаниям запрещать дебоширам пользоваться своими услугами в течение одного года. Исключение возможно лишь в случаях, когда пассажир из черного списка спешит на лечение, похороны близкого родственника, сопровождает пассажира-инвалида или возвращается в Россию из места, откуда можно выбраться только на самолете. Согласно законодательству, попасть в черный список можно за хулиганство на борту (ст. 213 УК РФ), действия, угрожающие безопасной эксплуатации транспортных средств (ст. 267.1 УК РФ), или в случае, если пассажир отказался выполнять законное распоряжение командира судна (ст. 11.17 КоАП РФ).</w:t>
      </w:r>
    </w:p>
    <w:p>
      <w:pPr>
        <w:pStyle w:val="Normal"/>
        <w:jc w:val="both"/>
        <w:rPr/>
      </w:pPr>
      <w:r>
        <w:rPr/>
        <w:t>В РЖД заявили, что поддерживают введение ограничений в поездах. Так, гендиректор компании Олег Белозеров ранее сообщал «РИА Новости», что его предприятие само предлагает вносить дебоширов на железнодорожном транспорте в черные списки сроком на год. Его заместитель Шевкет Шайдуллин 30 мая подтвердил, что «такой закон, конечно, нужен», а РЖД важно иметь перечень пассажиров, «в принципе создающих угрозу окружающим». Заместитель главы комитета по безопасности и противодействию коррупции Госдумы Анатолий Выборный не исключил, что такие ограничения будут введены и депутатам «придется подумать, чтобы принимать такие меры на железнодорожном, водном, морском и других видах транспорта».</w:t>
      </w:r>
    </w:p>
    <w:p>
      <w:pPr>
        <w:pStyle w:val="Normal"/>
        <w:jc w:val="both"/>
        <w:rPr/>
      </w:pPr>
      <w:r>
        <w:rPr/>
        <w:t>Партнер бюро присяжных поверенных «Фрейтак и сыновья» Зульфия Артыкова называет расширение черных списков «правильной мерой»: «Самолет – опасный транспорт, потому что это замкнутое пространство, но ведь и теплоход тоже замкнутое, и действия дебоширов могут привести к затоплению судна и нанесению ущерба экипажу». По ее словам, «с поездами ситуация проще», но «это все равно средство повышенной опасности, тем более если речь идет о скоростных составах». Глава Infomost Борис Рыбак также считает, что требования для всех видов транспорта должны быть одинаковыми. «Поезд дальнего следования отличается от самолета разве что тем, что у хулигана больше времени издеваться над окружающими»,– рассуждает он.</w:t>
      </w:r>
    </w:p>
    <w:p>
      <w:pPr>
        <w:pStyle w:val="Normal"/>
        <w:jc w:val="both"/>
        <w:rPr/>
      </w:pPr>
      <w:hyperlink r:id="rId45">
        <w:r>
          <w:rPr>
            <w:rStyle w:val="InternetLink"/>
          </w:rPr>
          <w:t>https://www.kommersant.ru/doc/364450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АЛЕКСАНДРА МЕРЦАЛОВА, АНАСТАСИЯ ВЕДЕНЕЕВА; 2018.05.31; САРАТОВУ ВЫБИРАЮТ НОВЫЕ КРЫЛЬЯ; НО ПРИЗЕМЛИТЬСЯ НА МЕСТНОМ АЭРОДРОМЕ МОГУТ ДАЛЕКО НЕ ВСЕ</w:t>
      </w:r>
    </w:p>
    <w:p>
      <w:pPr>
        <w:pStyle w:val="Normal"/>
        <w:jc w:val="both"/>
        <w:rPr/>
      </w:pPr>
      <w:r>
        <w:rPr/>
        <w:t>Остановка «Саратовских авиалиний», занимавших 18-е место в РФ по перевозкам, создала серьезные проблемы. До середины июня пассажиров компании будут обслуживать другие перевозчики, деньги за билеты на более поздние даты вернут. В «Саратовских авиалиниях» грозили закрыть и принадлежащий им аэропорт, но, по данным “Ъ”, он продолжит работу по усеченному графику. Найти замену местной авиакомпании будет непросто: из-за короткой ВПП в Саратов могут летать только региональные самолеты.</w:t>
      </w:r>
    </w:p>
    <w:p>
      <w:pPr>
        <w:pStyle w:val="Normal"/>
        <w:jc w:val="both"/>
        <w:rPr/>
      </w:pPr>
      <w:r>
        <w:rPr>
          <w:b/>
        </w:rPr>
        <w:t>Росавиаци</w:t>
      </w:r>
      <w:r>
        <w:rPr/>
        <w:t xml:space="preserve">я аннулировала сертификат эксплуатанта «Саратовских авиалиний» (СА) с 31 мая. Накануне на совещании в </w:t>
      </w:r>
      <w:r>
        <w:rPr>
          <w:b/>
        </w:rPr>
        <w:t>Минтрансе</w:t>
      </w:r>
      <w:r>
        <w:rPr/>
        <w:t xml:space="preserve"> было решено передать их маршруты другим перевозчикам, а пассажирам вернуть деньги. Проблемы СА начались в феврале после падения в Подмосковье Ан-148 (погиб 71 человек). </w:t>
      </w:r>
      <w:r>
        <w:rPr>
          <w:b/>
        </w:rPr>
        <w:t>Росавиаци</w:t>
      </w:r>
      <w:r>
        <w:rPr/>
        <w:t xml:space="preserve">я ограничила действие сертификата эксплуатанта авиакомпании (документ, дающий право на коммерческие полеты) до конца мая, потребовав устранить недостатки. Первые предупреждения о прекращении работы </w:t>
      </w:r>
      <w:r>
        <w:rPr>
          <w:b/>
        </w:rPr>
        <w:t>Росавиаци</w:t>
      </w:r>
      <w:r>
        <w:rPr/>
        <w:t>я направила в середине мая, тогда компания сократила чартеры, пообещав выполнить требования.</w:t>
      </w:r>
    </w:p>
    <w:p>
      <w:pPr>
        <w:pStyle w:val="Normal"/>
        <w:jc w:val="both"/>
        <w:rPr/>
      </w:pPr>
      <w:r>
        <w:rPr/>
        <w:t>«Саратовские авиалинии» принадлежат ЗАО «Инвест-холдинг «Энергосоюз»« и ООО «Союз-Энерго», подконтрольным Аркадию Евстафьеву (экс-глава «Мосэнерго»). По Kartoteka.ru, выручка компании в 2016 году – 3,8 млрд руб., чистая прибыль – 152 млн руб. Во флоте – Ан-148–100B, Embraer E195 и Як-42Д. За январь–апрель перевезено 157 тыс. человек (18-е место по РФ).</w:t>
      </w:r>
    </w:p>
    <w:p>
      <w:pPr>
        <w:pStyle w:val="Normal"/>
        <w:jc w:val="both"/>
        <w:rPr/>
      </w:pPr>
      <w:r>
        <w:rPr/>
        <w:t xml:space="preserve">В </w:t>
      </w:r>
      <w:r>
        <w:rPr>
          <w:b/>
        </w:rPr>
        <w:t>Росавиаци</w:t>
      </w:r>
      <w:r>
        <w:rPr/>
        <w:t>и уверены, что СА не отвечают требованиям к безопасности полетов, не устранили нарушения, которые «носят системный характер». Так, не учитывалось нормирование рабочего времени членов летных экипажей, они «преднамеренно не соблюдали режим рабочего времени и времени отдыха» и допускались к полетам без повторного медосмотра.</w:t>
      </w:r>
    </w:p>
    <w:p>
      <w:pPr>
        <w:pStyle w:val="Normal"/>
        <w:jc w:val="both"/>
        <w:rPr/>
      </w:pPr>
      <w:r>
        <w:rPr/>
        <w:t>Гендиректор СА Игорь Натыкан 29 мая сообщил главе «Аэрофлота» Виталию Савельеву, что прекратит работу и местный аэропорт, принадлежащий перевозчику. Источник “Ъ”, близкий к СА, уточнил, что с июня аэропорт прекратит работу ночью и будет работать с перерывом днем из-за «оптимизации сотрудников».</w:t>
      </w:r>
    </w:p>
    <w:p>
      <w:pPr>
        <w:pStyle w:val="Normal"/>
        <w:jc w:val="both"/>
        <w:rPr/>
      </w:pPr>
      <w:r>
        <w:rPr/>
        <w:t xml:space="preserve">СА долго оставались монополистом, так как аэродром в Саратове может принимать только региональные самолеты. «Аэрофлот» начал летать в город лишь с 2015 года, когда ВПП сертифицировали для SSJ 100. В 2017 году аэропорт обслужил 481 тыс. человек. При этом «Аэропорты регионов» «Реновы» в 2019 году должны построить в Саратове новый аэропорт. В «Аэрофлоте» “Ъ” сообщили, что продолжат рейсы в Саратов, если аэропорт не закроют, и запросили еще две частоты в день. Но Аркадий Евстафьев уже заявил, что намерен создать новую авиакомпанию. В </w:t>
      </w:r>
      <w:r>
        <w:rPr>
          <w:b/>
        </w:rPr>
        <w:t>Минтрансе</w:t>
      </w:r>
      <w:r>
        <w:rPr/>
        <w:t xml:space="preserve"> позицию аэропорта назвали «незаконной», Генпрокуратура начала проверку.</w:t>
      </w:r>
    </w:p>
    <w:p>
      <w:pPr>
        <w:pStyle w:val="Normal"/>
        <w:jc w:val="both"/>
        <w:rPr/>
      </w:pPr>
      <w:r>
        <w:rPr>
          <w:b/>
        </w:rPr>
        <w:t>Минтранс</w:t>
      </w:r>
      <w:r>
        <w:rPr/>
        <w:t xml:space="preserve"> сообщил, что до 13 июня пассажиров СА (8,7 тыс. человек) перевезут другие авиакомпании, билеты после этой даты рекомендуется сдать. Источник “Ъ” говорит, что продано до 70 тыс. билетов на рейсы СА на сумму около 500 млн руб., пик вывоза придется на середину июня. По его словам, компании, вывозящие пассажиров, вправе рассчитывать на компенсацию от государства, как было с «ВИМ-Авиа» и «Трансаэро». В </w:t>
      </w:r>
      <w:r>
        <w:rPr>
          <w:b/>
        </w:rPr>
        <w:t>Минтрансе</w:t>
      </w:r>
      <w:r>
        <w:rPr/>
        <w:t xml:space="preserve"> добавили, что решение по маршрутам, на которых СА были единственным перевозчиком, примут после ЧМ по футболу. Две недели авиакомпания будет возвращать деньги за билеты, если их не хватит, то выплаты пойдут за счет аэропорта, говорится на сайте Ассоциации туроператоров России.</w:t>
      </w:r>
    </w:p>
    <w:p>
      <w:pPr>
        <w:pStyle w:val="Normal"/>
        <w:jc w:val="both"/>
        <w:rPr/>
      </w:pPr>
      <w:r>
        <w:rPr/>
        <w:t>Советник руководителя Ростуризма Дмитрий Горин пояснил “Ъ”, что еще в апреле аннулированы туристические рейсы СА на летний сезон, в том числе в Турцию и Грецию, число чартеров летом не превысило бы 40 рейсов в месяц. Сейчас туроператоры перебронируют вылеты из близких к Саратову городов и с участием альтернативных перевозчиков. Чартеры СА на лето планировали «Музенидис Трэвел» (отказался в начале мая) и НТК «Интурист», которая хотела за летний сезон вывезти из Саратова 20 тыс. туристов, 10 тыс. мест проданы. Эти клиенты, по словам директора по продажам «Интуриста» Сергея Толчина, улетят из соседних регионов или получат средства назад. Он говорит, что на утро 31 мая был запланирован последний вывозной рейс из Турции, но 108 человек улетели в Самару, откуда их вывезли в Саратов автобусами. Оперативно найти замену СА пока не смогли. По словам господина Толчина, нужен перевозчик с допуском к полетам за рубеж, с небольшими самолетами в Саратове и готовый к чартерам,– «таких сейчас нет». «Интурист» обратился к руководству с просьбой помочь с поиском партнера.</w:t>
      </w:r>
    </w:p>
    <w:p>
      <w:pPr>
        <w:pStyle w:val="Normal"/>
        <w:jc w:val="both"/>
        <w:rPr/>
      </w:pPr>
      <w:r>
        <w:rPr/>
        <w:t>По мнению главы Infomost Бориса Рыбака, проблемы СА стали результатом архаичной формы совмещения бизнесов перевозчика и аэропорта. При полноценной конкуренции, отмечает эксперт, небольшим перевозчикам невольно приходится соответствовать уровню лидеров рынка, в том числе по безопасности полетов.</w:t>
      </w:r>
    </w:p>
    <w:p>
      <w:pPr>
        <w:pStyle w:val="Normal"/>
        <w:jc w:val="both"/>
        <w:rPr/>
      </w:pPr>
      <w:hyperlink r:id="rId46">
        <w:r>
          <w:rPr>
            <w:rStyle w:val="InternetLink"/>
          </w:rPr>
          <w:t>https://www.kommersant.ru/doc/3644554</w:t>
        </w:r>
      </w:hyperlink>
    </w:p>
    <w:p>
      <w:pPr>
        <w:pStyle w:val="Normal"/>
        <w:jc w:val="both"/>
        <w:rPr/>
      </w:pPr>
      <w:r>
        <w:rPr/>
        <w:t>На ту же тему:</w:t>
      </w:r>
    </w:p>
    <w:p>
      <w:pPr>
        <w:pStyle w:val="Normal"/>
        <w:jc w:val="both"/>
        <w:rPr/>
      </w:pPr>
      <w:r>
        <w:rPr>
          <w:b/>
        </w:rPr>
        <w:t>Минтранс</w:t>
      </w:r>
      <w:r>
        <w:rPr/>
        <w:t>: маршруты «Саратовских авиалиний» распределят после Чемпионата мира</w:t>
      </w:r>
    </w:p>
    <w:p>
      <w:pPr>
        <w:pStyle w:val="Normal"/>
        <w:jc w:val="both"/>
        <w:rPr/>
      </w:pPr>
      <w:r>
        <w:rPr/>
        <w:t xml:space="preserve">Окончательное решение по использованию маршрутов, на которых «Саратовские авиалинии» были единственной авиакомпанией, будет принято после Чемпионата мира по футболу, сообщила ТАСС директор департамента государственной политики в области гражданской авиации </w:t>
      </w:r>
      <w:r>
        <w:rPr>
          <w:b/>
        </w:rPr>
        <w:t>Минтранса</w:t>
      </w:r>
      <w:r>
        <w:rPr/>
        <w:t xml:space="preserve"> России Светлана Петрова.</w:t>
      </w:r>
    </w:p>
    <w:p>
      <w:pPr>
        <w:pStyle w:val="Normal"/>
        <w:jc w:val="both"/>
        <w:rPr/>
      </w:pPr>
      <w:r>
        <w:rPr/>
        <w:t>«Окончательное решение по эксплуатации тех маршрутов, где «Саратовские авиалинии» были единственным перевозчиком, будут приняты после Чемпионата мира по футболу в связи с активным задействованием всех перевозчиков на мероприятии»,  – сказала она, отметив, что также на данный момент организованы транзитные рейсы через регион (Саратовскую область  – прим. ТАСС).</w:t>
      </w:r>
    </w:p>
    <w:p>
      <w:pPr>
        <w:pStyle w:val="Normal"/>
        <w:jc w:val="both"/>
        <w:rPr/>
      </w:pPr>
      <w:hyperlink r:id="rId47">
        <w:r>
          <w:rPr>
            <w:rStyle w:val="InternetLink"/>
          </w:rPr>
          <w:t>http://tass.ru/ekonomika/5250077</w:t>
        </w:r>
      </w:hyperlink>
    </w:p>
    <w:p>
      <w:pPr>
        <w:pStyle w:val="Heading3"/>
        <w:jc w:val="both"/>
        <w:rPr/>
      </w:pPr>
      <w:r>
        <w:rPr>
          <w:rFonts w:cs="Times New Roman" w:ascii="Times New Roman" w:hAnsi="Times New Roman"/>
          <w:sz w:val="24"/>
          <w:szCs w:val="24"/>
        </w:rPr>
        <w:t>РОССИЙСКАЯ ГАЗЕТА; АНДРЕЙ КУЛИКОВ , ТАТЬЯНА ШАДРИНА; 2018.05.30; ВОЗДУШНЫЙ СБОЙ; ПАССАЖИРОВ «САРАТОВСКИХ АВИАЛИНИЙ» ПЕРЕВЕЗУТ 12 КОМПАНИЙ</w:t>
      </w:r>
    </w:p>
    <w:p>
      <w:pPr>
        <w:pStyle w:val="Normal"/>
        <w:jc w:val="both"/>
        <w:rPr/>
      </w:pPr>
      <w:r>
        <w:rPr>
          <w:b/>
        </w:rPr>
        <w:t>Росавиаци</w:t>
      </w:r>
      <w:r>
        <w:rPr/>
        <w:t>я аннулировала сертификат эксплуатанта авиакомпании «Саратовские авиалинии». Ее пассажиров, у которых на руках билеты до 13 июня включительно (а таких 8,7 тысячи человек), возьмут себе на борт 12 других авиакомпаний по манифестам прерванного полета (FIM манифест). По направлениям, которые обслуживали только «Саратовские авиалинии», лететь придется стыковочными рейсами. В среду саратовцы, возвращавшиеся из столицы, из-за отмененных авиарейсов добирались через Пензу или Самару.</w:t>
      </w:r>
    </w:p>
    <w:p>
      <w:pPr>
        <w:pStyle w:val="Normal"/>
        <w:jc w:val="both"/>
        <w:rPr/>
      </w:pPr>
      <w:r>
        <w:rPr/>
        <w:t xml:space="preserve">В сраду аэропорт в Саратове на </w:t>
      </w:r>
      <w:r>
        <w:rPr>
          <w:b/>
        </w:rPr>
        <w:t>Соколов</w:t>
      </w:r>
      <w:r>
        <w:rPr/>
        <w:t>ой горе продолжал работу. Правда, на табло в зале у касс высвечивалась всего пара рейсов крупного авиаперевозчика. Народу в зале не очень много, но все время подходят новые пассажиры, пытающиеся выяснить, что будет с купленными заранее билетами. Люди жалуются, что билеты назад не принимают. Дозвониться в «Саратовские авиалинии» также не получается, молчит справочная аэропорта, все время занят телефон «горячей линии». В зале представитель компании советует обратиться в центральный офис. Однако саратовцы, которые там уже побывали, жалуются, что там с ними также отказывались общаться и не пропускали ни в юридический отдел, ни в канцелярию, чтобы отдать претензию. По словам работников аэропорта, гендиректор авиакомпании улетел в Москву.</w:t>
      </w:r>
    </w:p>
    <w:p>
      <w:pPr>
        <w:pStyle w:val="Normal"/>
        <w:jc w:val="both"/>
        <w:rPr/>
      </w:pPr>
      <w:r>
        <w:rPr/>
        <w:t>Билеты на рейсы «Саратовских авиалиний» с вылетом до 13 июня купили 8,7 тысячи человек</w:t>
      </w:r>
    </w:p>
    <w:p>
      <w:pPr>
        <w:pStyle w:val="Normal"/>
        <w:jc w:val="both"/>
        <w:rPr/>
      </w:pPr>
      <w:r>
        <w:rPr/>
        <w:t xml:space="preserve">Ранее руководство компании заявляло, что в случае прекращения ее работы придется закрыть и аэропорт в Саратове, поскольку он является убыточным, а в случае закрытия компании работы лишатся около 1200 квалифицированных специалистов. В то же время в правительстве Саратовской области заявили, что надеются на продолжение работы аэропорта. По словам вице-губернатора Игоря Пивоварова, в аэропорту будут дежурить представители региональных министерств транспорта и дорожного хозяйства и занятости, труда и миграции для решения возникающих у пассажиров и работников «Саратовских авиалиний» вопросов. Информация о порядке и правилах сдачи билетов размещена на сайте Транспортной клиринговой палаты, в </w:t>
      </w:r>
      <w:r>
        <w:rPr>
          <w:b/>
        </w:rPr>
        <w:t>Росавиаци</w:t>
      </w:r>
      <w:r>
        <w:rPr/>
        <w:t>и открыта «горячая линия»: 8-499-231-63-88. Если средств на счетах перевозчика не хватит, то предполагается осуществлять выплаты за счет операционной деятельности саратовского аэропорта Центральный, входящего в «Саратовские авиалинии».</w:t>
      </w:r>
    </w:p>
    <w:p>
      <w:pPr>
        <w:pStyle w:val="Normal"/>
        <w:jc w:val="both"/>
        <w:rPr/>
      </w:pPr>
      <w:r>
        <w:rPr/>
        <w:t xml:space="preserve">За несколько лет компания значительно увеличила количество маршрутов, в мае ее самолеты делали рейсы в более чем 40 российских аэропортов. Возможно, быстрый рост и обернулся проблемами, из-за которых перевозчик был вынужден прекратить полеты. Причиной стало невыполнение требований по устранению недочетов, которые выявила </w:t>
      </w:r>
      <w:r>
        <w:rPr>
          <w:b/>
        </w:rPr>
        <w:t>Росавиаци</w:t>
      </w:r>
      <w:r>
        <w:rPr/>
        <w:t>я в ходе внеплановой проверки после того, как 11 февраля в Подмосковье потерпел крушение при взлете Ан-148.</w:t>
      </w:r>
    </w:p>
    <w:p>
      <w:pPr>
        <w:pStyle w:val="Normal"/>
        <w:jc w:val="both"/>
        <w:rPr/>
      </w:pPr>
      <w:r>
        <w:rPr/>
        <w:t>«Перевозчику были направлены рекомендации, полная реализация которых позволяла снять ограничение срока действия сертификата эксплуатанта». На их выполнение были отведены максимально возможные 90 дней, но руководство предприятия «оказалось неспособно устранить нарушения». 26-27 мая была проведена еще одна проверка, которая показала, что нарушения носят системный характер: не соблюдались требования по времени отдыха летного состава и контроля утомляемости, практиковался недостоверный учет рабочего времени и превышения максимальной продолжительности полетной смены экипажа в течение суток, не проводился повторный медосмотр перед полетом.</w:t>
      </w:r>
    </w:p>
    <w:p>
      <w:pPr>
        <w:pStyle w:val="Normal"/>
        <w:jc w:val="both"/>
        <w:rPr/>
      </w:pPr>
      <w:hyperlink r:id="rId48">
        <w:r>
          <w:rPr>
            <w:rStyle w:val="InternetLink"/>
          </w:rPr>
          <w:t>https://rg.ru/2018/05/30/reg-pfo/passazhirov-saratovskih-avialinij-perevezut-12-kompanij.html</w:t>
        </w:r>
      </w:hyperlink>
    </w:p>
    <w:p>
      <w:pPr>
        <w:pStyle w:val="Heading3"/>
        <w:jc w:val="both"/>
        <w:rPr/>
      </w:pPr>
      <w:r>
        <w:rPr>
          <w:rFonts w:cs="Times New Roman" w:ascii="Times New Roman" w:hAnsi="Times New Roman"/>
          <w:sz w:val="24"/>
          <w:szCs w:val="24"/>
        </w:rPr>
        <w:t>ТАСС; 2018.05.30; АКЦИОНЕР «САРАТОВСКИХ АВИАЛИНИЙ» ВЫРАЗИЛ ЗАИНТЕРЕСОВАННОСТЬ В СОЗДАНИИ НОВОГО ПЕРЕВОЗЧИКА</w:t>
      </w:r>
    </w:p>
    <w:p>
      <w:pPr>
        <w:pStyle w:val="Normal"/>
        <w:jc w:val="both"/>
        <w:rPr/>
      </w:pPr>
      <w:r>
        <w:rPr/>
        <w:t xml:space="preserve">Акционер авиакомпании «Саратовские авиалинии» и аэропорта Саратова Аркадий Евстафьев заинтересован в создании нового перевозчика после лишения его компании сертификата эксплуатанта, сообщил </w:t>
      </w:r>
      <w:r>
        <w:rPr>
          <w:b/>
        </w:rPr>
        <w:t>Минтранс</w:t>
      </w:r>
      <w:r>
        <w:rPr/>
        <w:t xml:space="preserve"> со ссылкой на итоги переговоров с Евстафьевым.</w:t>
      </w:r>
    </w:p>
    <w:p>
      <w:pPr>
        <w:pStyle w:val="Normal"/>
        <w:jc w:val="both"/>
        <w:rPr/>
      </w:pPr>
      <w:r>
        <w:rPr/>
        <w:t xml:space="preserve">«Акционером выражена заинтересованность в создании перевозчика с организацией на новом уровне, прежде всего, летной работы, в том числе с целью сохранения трудового коллектива и обеспечения занятости населения»,  – сообщил </w:t>
      </w:r>
      <w:r>
        <w:rPr>
          <w:b/>
        </w:rPr>
        <w:t>Минтранс</w:t>
      </w:r>
      <w:r>
        <w:rPr/>
        <w:t xml:space="preserve"> РФ.</w:t>
      </w:r>
    </w:p>
    <w:p>
      <w:pPr>
        <w:pStyle w:val="Normal"/>
        <w:jc w:val="both"/>
        <w:rPr/>
      </w:pPr>
      <w:r>
        <w:rPr>
          <w:b/>
        </w:rPr>
        <w:t>Росавиаци</w:t>
      </w:r>
      <w:r>
        <w:rPr/>
        <w:t xml:space="preserve">я 30 мая аннулировала сертификат эксплуатанта «Саратовских авиалиний», чей самолет с 71 человеком на борту разбился в феврале при вылете из «Домодедово». </w:t>
      </w:r>
      <w:r>
        <w:rPr>
          <w:b/>
        </w:rPr>
        <w:t>Минтранс</w:t>
      </w:r>
      <w:r>
        <w:rPr/>
        <w:t xml:space="preserve"> объяснил аннулирование сертификата формальным подходом компании к устранению нарушений при отсутствии должного контроля со стороны руководства. Аннулированный сертификат восстановлению не подлежит.</w:t>
      </w:r>
    </w:p>
    <w:p>
      <w:pPr>
        <w:pStyle w:val="Normal"/>
        <w:jc w:val="both"/>
        <w:rPr/>
      </w:pPr>
      <w:r>
        <w:rPr/>
        <w:t xml:space="preserve">Ведомство заявило, что с сегодняшнего дня аэропорт Саратова, где базировались «Саратовские авиалинии», переходит на особый режим работы: «Данная необходимость продиктована целесообразностью оптимизации численности аэродромного персонала, в связи с прекращением операционной деятельности. Аэропорт переходит на особый регламент деятельности»,  – сообщает </w:t>
      </w:r>
      <w:r>
        <w:rPr>
          <w:b/>
        </w:rPr>
        <w:t>Минтранс</w:t>
      </w:r>
      <w:r>
        <w:rPr/>
        <w:t>. Ведомство заявило, что провело переговоры о предоставлении аэропортовых слотов компаниям, которые планируют организовать перевозку пассажиров вместо «Саратовских авиалиний».</w:t>
      </w:r>
    </w:p>
    <w:p>
      <w:pPr>
        <w:pStyle w:val="Normal"/>
        <w:jc w:val="both"/>
        <w:rPr/>
      </w:pPr>
      <w:r>
        <w:rPr/>
        <w:t xml:space="preserve">Как юридическое лицо компания «Саратовские авиалинии» продолжает работать», сообщил </w:t>
      </w:r>
      <w:r>
        <w:rPr>
          <w:b/>
        </w:rPr>
        <w:t>Минтранс</w:t>
      </w:r>
      <w:r>
        <w:rPr/>
        <w:t>: «Финансовый результат предприятия позволяет осуществлять взаиморасчеты с персоналом авиакомпании, в которой в настоящий момент работает 1 тыс. человек».</w:t>
      </w:r>
    </w:p>
    <w:p>
      <w:pPr>
        <w:pStyle w:val="Normal"/>
        <w:jc w:val="both"/>
        <w:rPr/>
      </w:pPr>
      <w:r>
        <w:rPr/>
        <w:t xml:space="preserve">«Саратовские авиалинии» останавливают полеты с сегодняшнего дня. Перевозчик предупреждал, что может закрыть единственный в Саратовской области аэропорт, если будет принято окончательное решение о закрытии авиакомпании, однако </w:t>
      </w:r>
      <w:r>
        <w:rPr>
          <w:b/>
        </w:rPr>
        <w:t>Минтрансу</w:t>
      </w:r>
      <w:r>
        <w:rPr/>
        <w:t xml:space="preserve"> удалось урегулировать этот вопрос.</w:t>
      </w:r>
    </w:p>
    <w:p>
      <w:pPr>
        <w:pStyle w:val="Normal"/>
        <w:jc w:val="both"/>
        <w:rPr/>
      </w:pPr>
      <w:hyperlink r:id="rId49">
        <w:r>
          <w:rPr>
            <w:rStyle w:val="InternetLink"/>
          </w:rPr>
          <w:t>http://tass.ru/ekonomika/524929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5.30; АЭРОПОРТ САРАТОВА ПЕРЕЙДЕТ НА НОВЫЙ РЕЖИМ РАБОТЫ С 1 ИЮНЯ</w:t>
      </w:r>
    </w:p>
    <w:p>
      <w:pPr>
        <w:pStyle w:val="Normal"/>
        <w:jc w:val="both"/>
        <w:rPr/>
      </w:pPr>
      <w:r>
        <w:rPr/>
        <w:t>С 1 июня аэропорт Саратов (Центральный) изменит режим работы, передает пресс-служба «Саратовских авиалиний».</w:t>
      </w:r>
    </w:p>
    <w:p>
      <w:pPr>
        <w:pStyle w:val="Normal"/>
        <w:jc w:val="both"/>
        <w:rPr/>
      </w:pPr>
      <w:r>
        <w:rPr/>
        <w:t>«С 1 июня 2018 года аэропорт Саратов (Центральный) переходит на регламентный режим работы: с 8:00 до 13:00 часов и с 15:00 до 22:00 часов. Будут обслужены все рейсы, заявленные в установленном порядке», – сказано в сообщении.</w:t>
      </w:r>
    </w:p>
    <w:p>
      <w:pPr>
        <w:pStyle w:val="Normal"/>
        <w:jc w:val="both"/>
        <w:rPr/>
      </w:pPr>
      <w:r>
        <w:rPr>
          <w:b/>
        </w:rPr>
        <w:t>Минтранс</w:t>
      </w:r>
      <w:r>
        <w:rPr/>
        <w:t xml:space="preserve"> 30 мая сообщил об аннулировании сертификата эксплуатанта у авиакомпании «Саратовские авиалинии». В </w:t>
      </w:r>
      <w:r>
        <w:rPr>
          <w:b/>
        </w:rPr>
        <w:t>Росавиаци</w:t>
      </w:r>
      <w:r>
        <w:rPr/>
        <w:t>и назвали прекращение деятельности компании вынужденной мерой.</w:t>
      </w:r>
    </w:p>
    <w:p>
      <w:pPr>
        <w:pStyle w:val="Normal"/>
        <w:jc w:val="both"/>
        <w:rPr/>
      </w:pPr>
      <w:r>
        <w:rPr/>
        <w:t xml:space="preserve">11 февраля самолет Ан-148 «Саратовских авиалиний» потерпел крушение в Подмосковье. На борту находились 65 пассажиров и 6 членов экипажа. Все они погибли. После авиакатастрофы </w:t>
      </w:r>
      <w:r>
        <w:rPr>
          <w:b/>
        </w:rPr>
        <w:t>Росавиаци</w:t>
      </w:r>
      <w:r>
        <w:rPr/>
        <w:t>я провела внеплановую проверку авиакомпании и выявила ряд нарушений.</w:t>
      </w:r>
    </w:p>
    <w:p>
      <w:pPr>
        <w:pStyle w:val="Normal"/>
        <w:jc w:val="both"/>
        <w:rPr/>
      </w:pPr>
      <w:hyperlink r:id="rId50">
        <w:r>
          <w:rPr>
            <w:rStyle w:val="InternetLink"/>
          </w:rPr>
          <w:t>https://rns.online/transport/aeroport-Saratova-pereidet-na-novii-rezhim-raboti-s-1-iyunya–2018-05-3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30; ГУБЕРНАТОР РАДАЕВ СОЗДАЛ КОМИССИЮ ПО «САРАТОВСКИМ АВИАЛИНИЯМ»</w:t>
      </w:r>
    </w:p>
    <w:p>
      <w:pPr>
        <w:pStyle w:val="Normal"/>
        <w:jc w:val="both"/>
        <w:rPr/>
      </w:pPr>
      <w:r>
        <w:rPr/>
        <w:t>Губернатор Саратовской области Валерий Радаев создал комиссию для решения вопросов, связанных с приостановкой полетов авиакомпании «Саратовские авиалинии», сообщила в среду ТАСС пресс-секретарь главы региона Нина Попова.</w:t>
      </w:r>
    </w:p>
    <w:p>
      <w:pPr>
        <w:pStyle w:val="Normal"/>
        <w:jc w:val="both"/>
        <w:rPr/>
      </w:pPr>
      <w:r>
        <w:rPr>
          <w:b/>
        </w:rPr>
        <w:t>Росавиаци</w:t>
      </w:r>
      <w:r>
        <w:rPr/>
        <w:t>и поручено возобновить работу оперативного штаба по «Саратовским авиалиниям»</w:t>
      </w:r>
    </w:p>
    <w:p>
      <w:pPr>
        <w:pStyle w:val="Normal"/>
        <w:jc w:val="both"/>
        <w:rPr/>
      </w:pPr>
      <w:r>
        <w:rPr/>
        <w:t xml:space="preserve">Во вторник «Саратовские авиалинии» заявили, что приостанавливают полеты с 30 мая, так как, согласно приказу </w:t>
      </w:r>
      <w:r>
        <w:rPr>
          <w:b/>
        </w:rPr>
        <w:t>Росавиаци</w:t>
      </w:r>
      <w:r>
        <w:rPr/>
        <w:t>и, срок действия сертификата был ограничен этой датой и на момент окончания рабочего дня 29 мая «от регулятора не поступило иной информации».</w:t>
      </w:r>
    </w:p>
    <w:p>
      <w:pPr>
        <w:pStyle w:val="Normal"/>
        <w:jc w:val="both"/>
        <w:rPr/>
      </w:pPr>
      <w:r>
        <w:rPr/>
        <w:t>«Валерий Радаев провел совещание по ситуации с компанией «Саратовские авиалинии», поручено создать межведомственную группу по вопросам, связанным с региональным авиаперевозчиком. В частности, по взаимодействию с федеральными структурами, выработке решений по обеспечению транспортной доступности для жителей области»,  – сказала Попова.</w:t>
      </w:r>
    </w:p>
    <w:p>
      <w:pPr>
        <w:pStyle w:val="Normal"/>
        <w:jc w:val="both"/>
        <w:rPr/>
      </w:pPr>
      <w:r>
        <w:rPr/>
        <w:t xml:space="preserve">Ранее сообщалось, что 17 мая «Саратовским авиалиниям» поступило письмо от начальника управления регулирования перевозок </w:t>
      </w:r>
      <w:r>
        <w:rPr>
          <w:b/>
        </w:rPr>
        <w:t>Росавиаци</w:t>
      </w:r>
      <w:r>
        <w:rPr/>
        <w:t>и Андрея Круглова о приостановке продаж авиабилетов с 30 мая.</w:t>
      </w:r>
    </w:p>
    <w:p>
      <w:pPr>
        <w:pStyle w:val="Normal"/>
        <w:jc w:val="both"/>
        <w:rPr/>
      </w:pPr>
      <w:r>
        <w:rPr/>
        <w:t xml:space="preserve">Как следует из письма </w:t>
      </w:r>
      <w:r>
        <w:rPr>
          <w:b/>
        </w:rPr>
        <w:t>Росавиаци</w:t>
      </w:r>
      <w:r>
        <w:rPr/>
        <w:t>и, ведомство просит компанию до 30 мая вывезти всех пассажиров, находящихся за границей, и не завозить пассажиров, срок пребывания за границей которых заканчивается после этой даты. После этого «Саратовские авиалинии» не исключили закрытия единственного в регионе аэропорта и увольнения всех сотрудников, если будет принято окончательное решение о закрытии авиакомпании.</w:t>
      </w:r>
    </w:p>
    <w:p>
      <w:pPr>
        <w:pStyle w:val="Normal"/>
        <w:jc w:val="both"/>
        <w:rPr/>
      </w:pPr>
      <w:r>
        <w:rPr/>
        <w:t>Проверки «Саратовских авиалиний» начались после крушения Ан-148 этого перевозчика в Подмосковье 11 февраля, в результате которого погиб 71 человек.</w:t>
      </w:r>
    </w:p>
    <w:p>
      <w:pPr>
        <w:pStyle w:val="Normal"/>
        <w:jc w:val="both"/>
        <w:rPr/>
      </w:pPr>
      <w:hyperlink r:id="rId51">
        <w:r>
          <w:rPr>
            <w:rStyle w:val="InternetLink"/>
          </w:rPr>
          <w:t>http://tass.ru/ekonomika/524752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4VSAR.RU; 2018.05.30; ТРАНСПОРТНЫЙ ПРОКУРОР ОБЪЯВИЛ ПРЕДОСТЕРЕЖЕНИЕ РУКОВОДИТЕЛЮ «САРАВИА»</w:t>
      </w:r>
    </w:p>
    <w:p>
      <w:pPr>
        <w:pStyle w:val="Normal"/>
        <w:jc w:val="both"/>
        <w:rPr/>
      </w:pPr>
      <w:r>
        <w:rPr/>
        <w:t>Сегодня транспортный прокурор объявил предостережение генеральному директору ОАО «Саратовские авиалинии». Об этом сегодня сообщается на сайте Южной транспортной прокуратуры.</w:t>
      </w:r>
    </w:p>
    <w:p>
      <w:pPr>
        <w:pStyle w:val="Normal"/>
        <w:jc w:val="both"/>
        <w:rPr/>
      </w:pPr>
      <w:r>
        <w:rPr/>
        <w:t>Надзорное ведомство проверяет соблюдение прав пассажиров, которые ранее приобрели билеты на рейсы авиакомпании в связи с отменой перевозчиком всех авиарейсов. По телефонам 8 (8452) 41-79-59 и 8 (8452) 22-65-16 организована работа горячей линии.</w:t>
      </w:r>
    </w:p>
    <w:p>
      <w:pPr>
        <w:pStyle w:val="Normal"/>
        <w:jc w:val="both"/>
        <w:rPr/>
      </w:pPr>
      <w:r>
        <w:rPr/>
        <w:t xml:space="preserve">В офисе авиакомпании на улице Жуковского, 25 «обеспечено присутствие работников Саратовской транспортной прокуратуры, Министерства занятости, труда и миграции Саратовской области и </w:t>
      </w:r>
      <w:r>
        <w:rPr>
          <w:b/>
        </w:rPr>
        <w:t>Министерства транспорта</w:t>
      </w:r>
      <w:r>
        <w:rPr/>
        <w:t xml:space="preserve"> и дорожного хозяйства области. Одновременно с этим прокуратурой совместно с УФАС России по Саратовской области принимаются организационные меры по защите прав работников ОАО «Саратовские авиалинии». Саратовским транспортным прокурором генеральному директору Общества объявлено предостережение»,  – уточняет Южная транспортная прокуратура.</w:t>
      </w:r>
    </w:p>
    <w:p>
      <w:pPr>
        <w:pStyle w:val="Normal"/>
        <w:jc w:val="both"/>
        <w:rPr/>
      </w:pPr>
      <w:hyperlink r:id="rId52">
        <w:r>
          <w:rPr>
            <w:rStyle w:val="InternetLink"/>
          </w:rPr>
          <w:t>http://www.4vsar.ru/news/105829.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30; ГЕНПРОКУРАТУРА НАЧАЛА ПРОВЕРКУ В СВЯЗИ С ВОЗМОЖНЫМ ЗАКРЫТИЕМ АЭРОПОРТА САРАТОВА</w:t>
      </w:r>
    </w:p>
    <w:p>
      <w:pPr>
        <w:pStyle w:val="Normal"/>
        <w:jc w:val="both"/>
        <w:rPr/>
      </w:pPr>
      <w:r>
        <w:rPr/>
        <w:t>Генпрокуратура России организовала проверку в связи с возможным закрытием аэропорта в Саратове. Об этом ТАСС сообщили в пресс-службе надзорного ведомства.</w:t>
      </w:r>
    </w:p>
    <w:p>
      <w:pPr>
        <w:pStyle w:val="Normal"/>
        <w:jc w:val="both"/>
        <w:rPr/>
      </w:pPr>
      <w:r>
        <w:rPr/>
        <w:t>«По поручению Генеральной прокуратуры РФ Южная транспортная прокуратура проводит проверку исполнения федерального законодательства в связи с возможным прекращением деятельности аэропорта Саратов (Центральный). В ходе проводимой органами прокуратуры проверки будет дана правовая оценка действиям АО «Саратовские авиалинии», являющегося оператором аэропорта, и приняты меры по недопущению нарушения прав пассажиров»,  – сообщили в Генпрокуратуре.</w:t>
      </w:r>
    </w:p>
    <w:p>
      <w:pPr>
        <w:pStyle w:val="Normal"/>
        <w:jc w:val="both"/>
        <w:rPr/>
      </w:pPr>
      <w:r>
        <w:rPr/>
        <w:t>Как отметили в пресс-службе, данная ситуация взята на контроль в Генпрокуратуре РФ.</w:t>
      </w:r>
    </w:p>
    <w:p>
      <w:pPr>
        <w:pStyle w:val="Normal"/>
        <w:jc w:val="both"/>
        <w:rPr/>
      </w:pPr>
      <w:r>
        <w:rPr/>
        <w:t xml:space="preserve">Ранее «Саратовские авиалинии» заявили, что приостанавливают полеты с 30 мая, так как, согласно приказу </w:t>
      </w:r>
      <w:r>
        <w:rPr>
          <w:b/>
        </w:rPr>
        <w:t>Росавиаци</w:t>
      </w:r>
      <w:r>
        <w:rPr/>
        <w:t xml:space="preserve">и, срок действия сертификата был ограничен этой датой, а на момент окончания рабочего дня 29 мая «от регулятора не поступило иной информации». В среду </w:t>
      </w:r>
      <w:r>
        <w:rPr>
          <w:b/>
        </w:rPr>
        <w:t>Минтранс</w:t>
      </w:r>
      <w:r>
        <w:rPr/>
        <w:t xml:space="preserve"> РФ аннулировал сертификат эксплуатанта «Саратовских авиалиний» и сообщил, что ряд российских авиакомпаний будут выполнять перевозки пассажиров этой авиакомпании до 13 июня.</w:t>
      </w:r>
    </w:p>
    <w:p>
      <w:pPr>
        <w:pStyle w:val="Normal"/>
        <w:jc w:val="both"/>
        <w:rPr/>
      </w:pPr>
      <w:r>
        <w:rPr/>
        <w:t xml:space="preserve">17 мая «Саратовским авиалиниям» поступило письмо от начальника управления регулирования перевозок </w:t>
      </w:r>
      <w:r>
        <w:rPr>
          <w:b/>
        </w:rPr>
        <w:t>Росавиаци</w:t>
      </w:r>
      <w:r>
        <w:rPr/>
        <w:t xml:space="preserve">и Андрея Круглова о приостановке продаж авиабилетов с 30 мая. Как следует из письма, </w:t>
      </w:r>
      <w:r>
        <w:rPr>
          <w:b/>
        </w:rPr>
        <w:t>Росавиаци</w:t>
      </w:r>
      <w:r>
        <w:rPr/>
        <w:t>я просит компанию до 30 мая вывезти всех пассажиров, находящихся за границей, и не завозить пассажиров, срок пребывания за границей которых заканчивается после этой даты. После этого «Саратовские авиалинии» не исключили закрытия единственного в регионе аэропорта и увольнения всех сотрудников, если будет принято окончательное решение о закрытии авиакомпании. Проверки «Саратовских авиалиний» начались после крушения Ан-148 этого перевозчика в Подмосковье 11 февраля, при котором погиб 71 человек.</w:t>
      </w:r>
    </w:p>
    <w:p>
      <w:pPr>
        <w:pStyle w:val="Normal"/>
        <w:jc w:val="both"/>
        <w:rPr/>
      </w:pPr>
      <w:r>
        <w:rPr/>
        <w:t>Ранее в пресс-службе «Саратовских авиалиний» сообщили, что единственный аэропорт Саратова продолжит работать, но изменит расписание в связи с приостановкой полетов компании. Саратовский аэропорт принадлежит авиакомпании с момента ее основания.</w:t>
      </w:r>
    </w:p>
    <w:p>
      <w:pPr>
        <w:pStyle w:val="Normal"/>
        <w:jc w:val="both"/>
        <w:rPr/>
      </w:pPr>
      <w:hyperlink r:id="rId53">
        <w:r>
          <w:rPr>
            <w:rStyle w:val="InternetLink"/>
          </w:rPr>
          <w:t>http://tass.ru/ekonomika/524911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5.30; РОСАВИАЦИЯ ОБРАТИЛАСЬ В ГЕНПРОКУРАТУРУ И СК ИЗ-ЗА ПИСЬМА ГЛАВЫ «САРАТОВСКИХ АВИАЛИНИЙ»</w:t>
      </w:r>
    </w:p>
    <w:p>
      <w:pPr>
        <w:pStyle w:val="Normal"/>
        <w:jc w:val="both"/>
        <w:rPr/>
      </w:pPr>
      <w:r>
        <w:rPr>
          <w:b/>
        </w:rPr>
        <w:t>Росавиаци</w:t>
      </w:r>
      <w:r>
        <w:rPr/>
        <w:t xml:space="preserve">я проинформировала Генпрокуратуру и СК для принятия мер защиты граждан в связи с «незаконным» письмом гендиректора «Саратовских авиалиний», в котором тот предупредил о закрытии аэропорта в Саратове с 31 мая в связи с прекращением действия сертификата эксплуатанта авиакомпании, сообщили в </w:t>
      </w:r>
      <w:r>
        <w:rPr>
          <w:b/>
        </w:rPr>
        <w:t>Минтрансе</w:t>
      </w:r>
      <w:r>
        <w:rPr/>
        <w:t>.</w:t>
      </w:r>
    </w:p>
    <w:p>
      <w:pPr>
        <w:pStyle w:val="Normal"/>
        <w:jc w:val="both"/>
        <w:rPr/>
      </w:pPr>
      <w:r>
        <w:rPr/>
        <w:t xml:space="preserve">«В соответствии с абзацем 2 части 2 статьи 50 Воздушного кодекса Российской Федерации аэродромы гражданской авиации, вертодромы гражданской авиации закрываются для обслуживания воздушных судов по решению Правительства Российской Федерации. </w:t>
      </w:r>
      <w:r>
        <w:rPr>
          <w:b/>
        </w:rPr>
        <w:t>Росавиаци</w:t>
      </w:r>
      <w:r>
        <w:rPr/>
        <w:t xml:space="preserve">я проинформировала Генеральную прокуратуру Российской Федерации, Следственный комитет Российской Федерации для принятия мер по защите прав и законных интересов граждан, обеспечения обороны страны и безопасности государства в связи с вышеуказанным незаконным письмом генерального директора АО «Саратовские авиалинии»«,  – отметили в </w:t>
      </w:r>
      <w:r>
        <w:rPr>
          <w:b/>
        </w:rPr>
        <w:t>Минтрансе</w:t>
      </w:r>
      <w:r>
        <w:rPr/>
        <w:t>.</w:t>
      </w:r>
    </w:p>
    <w:p>
      <w:pPr>
        <w:pStyle w:val="Normal"/>
        <w:jc w:val="both"/>
        <w:rPr/>
      </w:pPr>
      <w:r>
        <w:rPr/>
        <w:t>29 мая гендиректор «Саратовских авиалиний» написал письмо в адрес гендиректора «Аэрофлота» Виталия Савельева, в котором отметил, что аэропорт Саратова прекратит свою работу с 31 мая 2018 года в связи с аннулированием сертификата эксплуатанта авиакомпании (копия письма есть в распоряжении RNS).</w:t>
      </w:r>
    </w:p>
    <w:p>
      <w:pPr>
        <w:pStyle w:val="Normal"/>
        <w:jc w:val="both"/>
        <w:rPr/>
      </w:pPr>
      <w:hyperlink r:id="rId54">
        <w:r>
          <w:rPr>
            <w:rStyle w:val="InternetLink"/>
          </w:rPr>
          <w:t>https://rns.online/transport/Rosaviatsiya-obratilas-v-Genprokuraturu-i-SK-iz-za-pisma-glavi-Saratovskih-avialinii-2018-05-30/</w:t>
        </w:r>
      </w:hyperlink>
    </w:p>
    <w:p>
      <w:pPr>
        <w:pStyle w:val="Heading3"/>
        <w:jc w:val="both"/>
        <w:rPr/>
      </w:pPr>
      <w:r>
        <w:rPr>
          <w:rFonts w:cs="Times New Roman" w:ascii="Times New Roman" w:hAnsi="Times New Roman"/>
          <w:sz w:val="24"/>
          <w:szCs w:val="24"/>
        </w:rPr>
        <w:t>RNS; 2018.05.30; В РОСАВИАЦИИ НАЗВАЛИ ПРЕКРАЩЕНИЕ ДЕЯТЕЛЬНОСТИ «САРАТОВСКИХ АВИАЛИНИЙ» ВЫНУЖДЕННОЙ МЕРОЙ</w:t>
      </w:r>
    </w:p>
    <w:p>
      <w:pPr>
        <w:pStyle w:val="Normal"/>
        <w:jc w:val="both"/>
        <w:rPr/>
      </w:pPr>
      <w:r>
        <w:rPr/>
        <w:t xml:space="preserve">Решение </w:t>
      </w:r>
      <w:r>
        <w:rPr>
          <w:b/>
        </w:rPr>
        <w:t>Росавиаци</w:t>
      </w:r>
      <w:r>
        <w:rPr/>
        <w:t xml:space="preserve">и о прекращении перевозочной деятельности «Саратовских авиалиний» является вынужденной мерой – авиакомпания не отвечает требованиям по безопасности полётов и не способна выполнять перевозки без рисков и угроз для своих пассажиров, сообщили в </w:t>
      </w:r>
      <w:r>
        <w:rPr>
          <w:b/>
        </w:rPr>
        <w:t>Росавиаци</w:t>
      </w:r>
      <w:r>
        <w:rPr/>
        <w:t>и.</w:t>
      </w:r>
    </w:p>
    <w:p>
      <w:pPr>
        <w:pStyle w:val="Normal"/>
        <w:jc w:val="both"/>
        <w:rPr/>
      </w:pPr>
      <w:r>
        <w:rPr/>
        <w:t xml:space="preserve">«Проверки </w:t>
      </w:r>
      <w:r>
        <w:rPr>
          <w:b/>
        </w:rPr>
        <w:t>Росавиаци</w:t>
      </w:r>
      <w:r>
        <w:rPr/>
        <w:t xml:space="preserve">и, проведенные после катастрофы самолета Ан-148, выявили ряд существенных нарушений в организации лётной работы АО “Саратовские авиалинии”. В сложившейся ситуации приоритетом </w:t>
      </w:r>
      <w:r>
        <w:rPr>
          <w:b/>
        </w:rPr>
        <w:t>Росавиаци</w:t>
      </w:r>
      <w:r>
        <w:rPr/>
        <w:t>и являлось сохранение авиакомпании при её безусловном соответствии всем требованиям по безопасности полётов. В авиакомпанию были направлены рекомендации, полная реализация которых позволяла снять ограничение срока действия сертификата эксплуатанта», – отметили в ведомстве.</w:t>
      </w:r>
    </w:p>
    <w:p>
      <w:pPr>
        <w:pStyle w:val="Normal"/>
        <w:jc w:val="both"/>
        <w:rPr/>
      </w:pPr>
      <w:r>
        <w:rPr/>
        <w:t xml:space="preserve">В </w:t>
      </w:r>
      <w:r>
        <w:rPr>
          <w:b/>
        </w:rPr>
        <w:t>Росавиаци</w:t>
      </w:r>
      <w:r>
        <w:rPr/>
        <w:t>и напомнили, что для ликвидации нарушений предоставили «Саратовским авиалиниям» 90 дней – максимально возможный по воздушному законодательству срок.</w:t>
      </w:r>
    </w:p>
    <w:p>
      <w:pPr>
        <w:pStyle w:val="Normal"/>
        <w:jc w:val="both"/>
        <w:rPr/>
      </w:pPr>
      <w:r>
        <w:rPr/>
        <w:t xml:space="preserve">«За это время руководство АО “Саратовские авиалинии” оказалось не способно устранить нарушения. Выборочная проверка полётных заданий, лётных книжек, табеля учёта рабочего времени и других документов членов лётных экипажей за март и апрель 2018 года, проведенная территориальным управлением </w:t>
      </w:r>
      <w:r>
        <w:rPr>
          <w:b/>
        </w:rPr>
        <w:t>Росавиаци</w:t>
      </w:r>
      <w:r>
        <w:rPr/>
        <w:t xml:space="preserve">и в прошедшие выходные, 26-27 мая с.г., установила, что нарушения в авиакомпании продолжаются и носят системный характер», – отметили в </w:t>
      </w:r>
      <w:r>
        <w:rPr>
          <w:b/>
        </w:rPr>
        <w:t>Росавиаци</w:t>
      </w:r>
      <w:r>
        <w:rPr/>
        <w:t>и.</w:t>
      </w:r>
    </w:p>
    <w:p>
      <w:pPr>
        <w:pStyle w:val="Normal"/>
        <w:jc w:val="both"/>
        <w:rPr/>
      </w:pPr>
      <w:r>
        <w:rPr/>
        <w:t>Так, по данным ведомства, авиакомпания осуществляет планирование работы членов экипажа воздушных судов без учёта нормирования рабочего времени, времени отдыха лётного состава и контроля утомляемости; члены лётных экипажей преднамеренно не соблюдают режим рабочего времени и времени отдыха, при этом должный контроль со стороны авиакомпании отсутствует; практикуется недостоверный учёт рабочего времени и превышения максимальной продолжительности полётной смены экипажа в течение суток; пилоты допускаются к полётам без прохождения повторного медосмотра и пр.</w:t>
      </w:r>
    </w:p>
    <w:p>
      <w:pPr>
        <w:pStyle w:val="Normal"/>
        <w:jc w:val="both"/>
        <w:rPr/>
      </w:pPr>
      <w:r>
        <w:rPr/>
        <w:t xml:space="preserve">«Усталость уменьшает бдительность пилота, может стать причиной ненадлежащего наблюдения за ориентировкой и положением воздушного судна в пространстве, неправильной оценки ситуации, ошибочного понимания работы систем управления, и как итог – принятие неправильного решения», – отмечают в </w:t>
      </w:r>
      <w:r>
        <w:rPr>
          <w:b/>
        </w:rPr>
        <w:t>Росавиаци</w:t>
      </w:r>
      <w:r>
        <w:rPr/>
        <w:t>и.</w:t>
      </w:r>
    </w:p>
    <w:p>
      <w:pPr>
        <w:pStyle w:val="Normal"/>
        <w:jc w:val="both"/>
        <w:rPr/>
      </w:pPr>
      <w:r>
        <w:rPr/>
        <w:t xml:space="preserve">«По заключению комиссии территориального управления </w:t>
      </w:r>
      <w:r>
        <w:rPr>
          <w:b/>
        </w:rPr>
        <w:t>Росавиаци</w:t>
      </w:r>
      <w:r>
        <w:rPr/>
        <w:t>и, компания “Саратовские авиалинии” не может безопасно выполнять коммерческие авиаперевозки. В соответствии с федеральными авиационными правилами, сертификат эксплуатанта “Саратовских авиалиний” подлежит аннулированию. Приказ об аннулировании вступает в силу 31 мая 2018 года», – сообщили в ведомстве.</w:t>
      </w:r>
    </w:p>
    <w:p>
      <w:pPr>
        <w:pStyle w:val="Normal"/>
        <w:jc w:val="both"/>
        <w:rPr/>
      </w:pPr>
      <w:r>
        <w:rPr/>
        <w:t xml:space="preserve">Ранее о прекращении деятельности авиакомпании с 31 мая сообщили в </w:t>
      </w:r>
      <w:r>
        <w:rPr>
          <w:b/>
        </w:rPr>
        <w:t>Минтрансе</w:t>
      </w:r>
      <w:r>
        <w:rPr/>
        <w:t>.</w:t>
      </w:r>
    </w:p>
    <w:p>
      <w:pPr>
        <w:pStyle w:val="Normal"/>
        <w:jc w:val="both"/>
        <w:rPr/>
      </w:pPr>
      <w:r>
        <w:rPr/>
        <w:t xml:space="preserve">11 февраля самолет Ан-148 «Саратовских авиалиний» потерпел крушение в Подмосковье. На борту находились 65 пассажиров и 6 членов экипажа. Все они погибли. После авиакатастрофы </w:t>
      </w:r>
      <w:r>
        <w:rPr>
          <w:b/>
        </w:rPr>
        <w:t>Росавиаци</w:t>
      </w:r>
      <w:r>
        <w:rPr/>
        <w:t>я провела внеплановую проверку авиакомпании и выявила ряд нарушений.</w:t>
      </w:r>
    </w:p>
    <w:p>
      <w:pPr>
        <w:pStyle w:val="Normal"/>
        <w:jc w:val="both"/>
        <w:rPr/>
      </w:pPr>
      <w:hyperlink r:id="rId55">
        <w:r>
          <w:rPr>
            <w:rStyle w:val="InternetLink"/>
          </w:rPr>
          <w:t>https://rns.online/transport/V-Rosaviatsii-nazvali-prekraschenie-deyatelnosti-Saratovskih-avialinii-vinuzhdennoi-meroi–2018-05-30/</w:t>
        </w:r>
      </w:hyperlink>
    </w:p>
    <w:p>
      <w:pPr>
        <w:pStyle w:val="Normal"/>
        <w:jc w:val="both"/>
        <w:rPr/>
      </w:pPr>
      <w:r>
        <w:rPr/>
        <w:t>На ту же тему:</w:t>
      </w:r>
    </w:p>
    <w:p>
      <w:pPr>
        <w:pStyle w:val="Normal"/>
        <w:jc w:val="both"/>
        <w:rPr/>
      </w:pPr>
      <w:hyperlink r:id="rId56">
        <w:r>
          <w:rPr>
            <w:rStyle w:val="InternetLink"/>
          </w:rPr>
          <w:t>https://www.vedomosti.ru/business/news/2018/05/30/771282-rosaviatsiya</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ГАЗЕТА.РУ; 2018.05.30; МИНТРАНС СОЗДАЛ ОПЕРАТИВНЫЙ ШТАБ ДЛЯ ВЫВОЗА ПАССАЖИРОВ «САРАТОВСКИХ АВИАЛИНИЙ»</w:t>
      </w:r>
    </w:p>
    <w:p>
      <w:pPr>
        <w:pStyle w:val="Normal"/>
        <w:jc w:val="both"/>
        <w:rPr/>
      </w:pPr>
      <w:r>
        <w:rPr/>
        <w:t xml:space="preserve">Директор департамента государственной политики в области гражданской авиации </w:t>
      </w:r>
      <w:r>
        <w:rPr>
          <w:b/>
        </w:rPr>
        <w:t>Министерства транспорта</w:t>
      </w:r>
      <w:r>
        <w:rPr/>
        <w:t xml:space="preserve"> Светлана Петрова заявила, что 10 тыс. пассажиров «Саратовских авиалиний» перевезут другие авиакомпании. Об этом сообщает корреспондент «Газеты.Ru».</w:t>
      </w:r>
    </w:p>
    <w:p>
      <w:pPr>
        <w:pStyle w:val="Normal"/>
        <w:jc w:val="both"/>
        <w:rPr/>
      </w:pPr>
      <w:r>
        <w:rPr/>
        <w:t xml:space="preserve">По ее словам, </w:t>
      </w:r>
      <w:r>
        <w:rPr>
          <w:b/>
        </w:rPr>
        <w:t>Минтранс</w:t>
      </w:r>
      <w:r>
        <w:rPr/>
        <w:t xml:space="preserve"> организовал работу оперативного штаба, в котором участвуют 12 крупнейших российских авиаперевозчиков.</w:t>
      </w:r>
    </w:p>
    <w:p>
      <w:pPr>
        <w:pStyle w:val="Normal"/>
        <w:jc w:val="both"/>
        <w:rPr/>
      </w:pPr>
      <w:r>
        <w:rPr/>
        <w:t>Тем пассажирам, которые приобрели билеты «Саратовских авиалиний» с датой вылета после 13 июня рекомендовано сдать их и приобрести взамен билеты на рейсы других авиакомпаний, с теми, у кого вылеты запланированы в самое ближайшее время будут работать другие авиаперевозчики.</w:t>
      </w:r>
    </w:p>
    <w:p>
      <w:pPr>
        <w:pStyle w:val="Normal"/>
        <w:jc w:val="both"/>
        <w:rPr/>
      </w:pPr>
      <w:r>
        <w:rPr/>
        <w:t xml:space="preserve">Ранее </w:t>
      </w:r>
      <w:r>
        <w:rPr>
          <w:b/>
        </w:rPr>
        <w:t>Минтранс</w:t>
      </w:r>
      <w:r>
        <w:rPr/>
        <w:t xml:space="preserve"> опубликован сообщение об аннулировании сертификата эксплуатанта «Саратовских авиалиний».</w:t>
      </w:r>
    </w:p>
    <w:p>
      <w:pPr>
        <w:pStyle w:val="Normal"/>
        <w:jc w:val="both"/>
        <w:rPr/>
      </w:pPr>
      <w:r>
        <w:rPr/>
        <w:t>Вопрос о судьбе местного аэропорта пока решается. По последним данным, он с 1 июня перейдет на регламентный режим работы.</w:t>
      </w:r>
    </w:p>
    <w:p>
      <w:pPr>
        <w:pStyle w:val="Normal"/>
        <w:jc w:val="both"/>
        <w:rPr/>
      </w:pPr>
      <w:hyperlink r:id="rId57">
        <w:r>
          <w:rPr>
            <w:rStyle w:val="InternetLink"/>
          </w:rPr>
          <w:t>https://www.gazeta.ru/business/news/2018/05/30/n_11597233.s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5.30; МИНТРАНС СООБЩИЛ ОБ АННУЛИРОВАНИИ СЕРТИФИКАТА ЭКСПЛУАТАНТА У «САРАТОВСКИЙ АВИАЛИНИЙ»</w:t>
      </w:r>
    </w:p>
    <w:p>
      <w:pPr>
        <w:pStyle w:val="Normal"/>
        <w:jc w:val="both"/>
        <w:rPr/>
      </w:pPr>
      <w:r>
        <w:rPr>
          <w:b/>
        </w:rPr>
        <w:t>Министерство транспорта</w:t>
      </w:r>
      <w:r>
        <w:rPr/>
        <w:t xml:space="preserve"> сообщило об аннулировании сертификата эксплуатанта у авиакомпании «Саратовские авиалинии».</w:t>
      </w:r>
    </w:p>
    <w:p>
      <w:pPr>
        <w:pStyle w:val="Normal"/>
        <w:jc w:val="both"/>
        <w:rPr/>
      </w:pPr>
      <w:r>
        <w:rPr/>
        <w:t xml:space="preserve">«По результатам внеплановых проверок, организованных </w:t>
      </w:r>
      <w:r>
        <w:rPr>
          <w:b/>
        </w:rPr>
        <w:t>Росавиаци</w:t>
      </w:r>
      <w:r>
        <w:rPr/>
        <w:t>ей после катастрофы 11 февраля 2018 года с воздушным судном Ан-148 АО “Саратовские авиалинии”, в соответствии Федеральными авиационными правилами, после отведенного срока для устранения выявленных замечаний, 30 мая 2018 года у авиакомпании аннулирован сертификат эксплуатанта», – сообщили в ведомстве.</w:t>
      </w:r>
    </w:p>
    <w:p>
      <w:pPr>
        <w:pStyle w:val="Normal"/>
        <w:jc w:val="both"/>
        <w:rPr/>
      </w:pPr>
      <w:r>
        <w:rPr/>
        <w:t>Авиакомпании–дублеры «Саратовских авиалиний» будут осуществлять полеты по маршрутам саратовского перевозчика до 13 июня, потому что «на этот период приходится наибольшее количество пассажиров с билетами». Остальные пассажиры смогут вернуть билеты.</w:t>
      </w:r>
    </w:p>
    <w:p>
      <w:pPr>
        <w:pStyle w:val="Normal"/>
        <w:jc w:val="both"/>
        <w:rPr/>
      </w:pPr>
      <w:r>
        <w:rPr/>
        <w:t xml:space="preserve">Накануне авиакомпания объявила об отмене всех авиарейсов с 30 мая 2018 года в связи с неполучением информации от </w:t>
      </w:r>
      <w:r>
        <w:rPr>
          <w:b/>
        </w:rPr>
        <w:t>Росавиаци</w:t>
      </w:r>
      <w:r>
        <w:rPr/>
        <w:t>и о снятии ограничений по сертификату, который действует до 30 мая.</w:t>
      </w:r>
    </w:p>
    <w:p>
      <w:pPr>
        <w:pStyle w:val="Normal"/>
        <w:jc w:val="both"/>
        <w:rPr/>
      </w:pPr>
      <w:r>
        <w:rPr/>
        <w:t xml:space="preserve">11 февраля самолет Ан-148 «Саратовских авиалиний» потерпел крушение в Подмосковье. На борту находились 65 пассажиров и 6 членов экипажа. Все они погибли. После авиакатастрофы </w:t>
      </w:r>
      <w:r>
        <w:rPr>
          <w:b/>
        </w:rPr>
        <w:t>Росавиаци</w:t>
      </w:r>
      <w:r>
        <w:rPr/>
        <w:t>я провела внеплановую проверку авиакомпании и выявила ряд нарушений.</w:t>
      </w:r>
    </w:p>
    <w:p>
      <w:pPr>
        <w:pStyle w:val="Normal"/>
        <w:jc w:val="both"/>
        <w:rPr/>
      </w:pPr>
      <w:hyperlink r:id="rId58">
        <w:r>
          <w:rPr>
            <w:rStyle w:val="InternetLink"/>
          </w:rPr>
          <w:t>https://rns.online/transport/Mintrans-soobschil-ob-annulirovanii-sertifikata-ekspluatanta-u-Saratovskii-avialinii-2018-05-30/</w:t>
        </w:r>
      </w:hyperlink>
    </w:p>
    <w:p>
      <w:pPr>
        <w:pStyle w:val="Normal"/>
        <w:jc w:val="both"/>
        <w:rPr/>
      </w:pPr>
      <w:r>
        <w:rPr/>
        <w:t>На ту же тему:</w:t>
      </w:r>
    </w:p>
    <w:p>
      <w:pPr>
        <w:pStyle w:val="Normal"/>
        <w:jc w:val="both"/>
        <w:rPr/>
      </w:pPr>
      <w:hyperlink r:id="rId59">
        <w:r>
          <w:rPr>
            <w:rStyle w:val="InternetLink"/>
          </w:rPr>
          <w:t>http://tass.ru/ekonomika/524811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2018.05.31; ВОЗДУШНЫЙ ФЛОТ ДЛЯ КОСМОНАВТОВ; ЦПК ГОТОВИТ ЗАЯВКУ НА СЕРТИФИКАЦИЮ СОБСТВЕННОЙ АВИАКОМПАНИИ</w:t>
      </w:r>
    </w:p>
    <w:p>
      <w:pPr>
        <w:pStyle w:val="Normal"/>
        <w:jc w:val="both"/>
        <w:rPr/>
      </w:pPr>
      <w:r>
        <w:rPr/>
        <w:t>Центр подготовки космонавтов им. Ю.А. Гагарина (ЦПК) в этом году впервые станет транспортировать экипажи пилотируемых миссий по правилам гражданских перевозок. Для этого ЦПК намерен получить сертификат эксплуатанта авиации общего назначения (АОН). Практически все аэропорты, куда летают космонавты, имеют гражданский статус – поэтому реформа упростит работу центра. Пока же подобные рейсы выполняются исключительно на бортах Минобороны.</w:t>
      </w:r>
    </w:p>
    <w:p>
      <w:pPr>
        <w:pStyle w:val="Normal"/>
        <w:jc w:val="both"/>
        <w:rPr/>
      </w:pPr>
      <w:r>
        <w:rPr/>
        <w:t>Авиаплацкарт</w:t>
      </w:r>
    </w:p>
    <w:p>
      <w:pPr>
        <w:pStyle w:val="Normal"/>
        <w:jc w:val="both"/>
        <w:rPr/>
      </w:pPr>
      <w:r>
        <w:rPr/>
        <w:t>В самолетах установят кровати для пассажиров эконом-класса</w:t>
      </w:r>
    </w:p>
    <w:p>
      <w:pPr>
        <w:pStyle w:val="Normal"/>
        <w:jc w:val="both"/>
        <w:rPr/>
      </w:pPr>
      <w:r>
        <w:rPr/>
        <w:t xml:space="preserve">Как рассказали «Известиям» в ЦПК, в ближайшие месяцы в </w:t>
      </w:r>
      <w:r>
        <w:rPr>
          <w:b/>
        </w:rPr>
        <w:t>Росавиаци</w:t>
      </w:r>
      <w:r>
        <w:rPr/>
        <w:t>ю будет направлена заявка на получение сертификата эксплуатанта АОН. Новый статус позволит центру выполнять полеты на двух гражданских самолетах Ту-204-300, специально переоборудованных для перевозки космических экипажей. Пока для этих целей используются военные Ту-134, которые эксплуатирует входящий в структуру ЦПК специальный авиаотряд.</w:t>
      </w:r>
    </w:p>
    <w:p>
      <w:pPr>
        <w:pStyle w:val="Normal"/>
        <w:jc w:val="both"/>
        <w:rPr/>
      </w:pPr>
      <w:r>
        <w:rPr/>
        <w:t>Первый из двух заказанных ЦПК Ту-204-300 с конца апреля проходит сертификационные испытания. Контракт на приобретение и переоборудование двух самолетов Ту-204-300 центр заключил в конце 2014 года. До этого машины принадлежали лизинговой компании и эксплуатировались авиаперевозчиком «Владивосток Авиа». Согласно техническому заданию, дальность полета самолетов должна быть не менее 8 тыс. км. Это позволит выполнять беспосадочные прямые перелеты между Москвой и аэродромом Свободный (вблизи космодрома Восточный в Амурской области). Максимальная вместимость – 53 человека. На борту предусмотрены отдельные каюты для космонавтов с необходимым медицинским оборудованием и места для сопровождающих лиц.</w:t>
      </w:r>
    </w:p>
    <w:p>
      <w:pPr>
        <w:pStyle w:val="Normal"/>
        <w:jc w:val="both"/>
        <w:rPr/>
      </w:pPr>
      <w:r>
        <w:rPr/>
        <w:t>Получение обоих бортов ожидается в ближайшие несколько месяцев. Сразу после их приемки ЦПК направит документы в Росимущество для оформления права собственности на эти машины.</w:t>
      </w:r>
    </w:p>
    <w:p>
      <w:pPr>
        <w:pStyle w:val="Normal"/>
        <w:jc w:val="both"/>
        <w:rPr/>
      </w:pPr>
      <w:r>
        <w:rPr/>
        <w:t>S7 готова взять в концессию российский сегмент МКС</w:t>
      </w:r>
    </w:p>
    <w:p>
      <w:pPr>
        <w:pStyle w:val="Normal"/>
        <w:jc w:val="both"/>
        <w:rPr/>
      </w:pPr>
      <w:r>
        <w:rPr/>
        <w:t>Гендиректор компании «S7 космические транспортные системы» Сергей Сопов рассказал о будущем проекта «Морской старт» и создании орбитального космодрома</w:t>
      </w:r>
    </w:p>
    <w:p>
      <w:pPr>
        <w:pStyle w:val="Normal"/>
        <w:jc w:val="both"/>
        <w:rPr/>
      </w:pPr>
      <w:r>
        <w:rPr/>
        <w:t xml:space="preserve">– </w:t>
      </w:r>
      <w:r>
        <w:rPr/>
        <w:t xml:space="preserve">Будет удобнее перевозить космонавтов на гражданских бортах. Почти все аэропорты, куда мы летаем, являются гражданскими, за исключением Чкаловского и Плесецка, – отметил представитель ЦПК. – Мы уже провели всю необходимую подготовительную работу для получения сертификата. Как только оформим в собственность два Ту-204-300, сразу направим заявку в </w:t>
      </w:r>
      <w:r>
        <w:rPr>
          <w:b/>
        </w:rPr>
        <w:t>Росавиаци</w:t>
      </w:r>
      <w:r>
        <w:rPr/>
        <w:t>ю на получение такого документа. Юридическим лицом новой авиакомпании будет ЦПК.</w:t>
      </w:r>
    </w:p>
    <w:p>
      <w:pPr>
        <w:pStyle w:val="Normal"/>
        <w:jc w:val="both"/>
        <w:rPr/>
      </w:pPr>
      <w:r>
        <w:rPr/>
        <w:t xml:space="preserve">В летных училищах </w:t>
      </w:r>
      <w:r>
        <w:rPr>
          <w:b/>
        </w:rPr>
        <w:t>Росавиаци</w:t>
      </w:r>
      <w:r>
        <w:rPr/>
        <w:t>и уже прошли обучение четыре экипажа ЦПК для рейсов на Ту-204-300 по нормам гражданской авиации. Технический персонал также полностью готов к прибытию самолетов.</w:t>
      </w:r>
    </w:p>
    <w:p>
      <w:pPr>
        <w:pStyle w:val="Normal"/>
        <w:jc w:val="both"/>
        <w:rPr/>
      </w:pPr>
      <w:r>
        <w:rPr/>
        <w:t>Сейчас парк воздушных судов центра включает три пассажирских Ту-134 и три борта Ил-76 МДК для тренировки космонавтов в условиях искусственной невесомости. Все они зарегистрированы в реестре государственной авиации. Самолеты были получены в 2009 году от Минобороны, эксплуатируются на правах оперативного управления. Однако Ту-134 используются уже около 40 лет. Для оптимизации расходов, связанных с обслуживанием самолетного парка, в ЦПК будут рассматривать вопрос о выведении из эксплуатации одного или нескольких Ту-134. При этом отряд государственной авиации ЦПК продолжит работу.</w:t>
      </w:r>
    </w:p>
    <w:p>
      <w:pPr>
        <w:pStyle w:val="Normal"/>
        <w:jc w:val="both"/>
        <w:rPr/>
      </w:pPr>
      <w:r>
        <w:rPr/>
        <w:t>«Начинаем внедрять элементы искусственного интеллекта»</w:t>
      </w:r>
    </w:p>
    <w:p>
      <w:pPr>
        <w:pStyle w:val="Normal"/>
        <w:jc w:val="both"/>
        <w:rPr/>
      </w:pPr>
      <w:r>
        <w:rPr/>
        <w:t>Начальник ЦУП Максим Матюшин – о кибербезопасности и международном проекте окололунной станции</w:t>
      </w:r>
    </w:p>
    <w:p>
      <w:pPr>
        <w:pStyle w:val="Normal"/>
        <w:jc w:val="both"/>
        <w:rPr/>
      </w:pPr>
      <w:r>
        <w:rPr/>
        <w:t>ЦПК в качестве эксплуатанта АОН сможет без ограничений выполнять полеты в собственных целях или в интересах третьих лиц, но только на безвозмездной основе. Это главное отличие перевозчика АОН от обычной авиакомпании. Зато получить такой сертификат гораздо проще. Срок рассмотрения заявки обычно составляет около месяца. Документ выдается на пятилетний срок.</w:t>
      </w:r>
    </w:p>
    <w:p>
      <w:pPr>
        <w:pStyle w:val="Normal"/>
        <w:jc w:val="both"/>
        <w:rPr/>
      </w:pPr>
      <w:r>
        <w:rPr/>
        <w:t xml:space="preserve">– </w:t>
      </w:r>
      <w:r>
        <w:rPr/>
        <w:t xml:space="preserve">Для эксплуатанта АОН есть требование – запрет на осуществление любой коммерческой деятельности, то есть продажа билетов на рейсы напрямую запрещена. При этом ограничений по категориям пассажиров нет, – пояснили «Известиям» в </w:t>
      </w:r>
      <w:r>
        <w:rPr>
          <w:b/>
        </w:rPr>
        <w:t>Росавиаци</w:t>
      </w:r>
      <w:r>
        <w:rPr/>
        <w:t>и. – Получение сертификата АОН для выполнения перевозок в собственных интересах широко распространено среди крупных компаний.</w:t>
      </w:r>
    </w:p>
    <w:p>
      <w:pPr>
        <w:pStyle w:val="Normal"/>
        <w:jc w:val="both"/>
        <w:rPr/>
      </w:pPr>
      <w:r>
        <w:rPr/>
        <w:t>По словам нескольких источников «Известий», знакомых с ситуацией, несмотря на планы ЦПК и его статус заказчика двух бортов, в «Роскосмосе» пока не определились с позицией в отношении организации перевозки космонавтов. По информации собеседников «Известий», более приемлемым вариантом в госкорпорации видят передачу самолетов Ту-204-300 в авиакомпанию «Космос», базирующуюся во «Внуково-3». Этот перевозчик был приобретен в прошлом году «Роскосмосом» у РКК «Энергия», и авиакомпанию теперь требуется обеспечить работой. В «Роскомосе» не предоставили оперативного комментария на эту тему.</w:t>
      </w:r>
    </w:p>
    <w:p>
      <w:pPr>
        <w:pStyle w:val="Normal"/>
        <w:jc w:val="both"/>
        <w:rPr/>
      </w:pPr>
      <w:hyperlink r:id="rId60">
        <w:r>
          <w:rPr>
            <w:rStyle w:val="InternetLink"/>
          </w:rPr>
          <w:t>https://iz.ru/746000/evgenii-deviatiarov-nikolai-surkov/vozdushnyi-flot-dlia-kosmonavtov</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АЛЕКСЕЙ ВАСИЛЬЕВ; 2018.05.30; ВОЕННЫЙ АЭРОДРОМ ПЛЕСЕЦКА ПРЕДЛОЖИЛИ ОТКРЫТЬ ДЛЯ ГРАЖДАНСКИХ РЕЙСОВ</w:t>
      </w:r>
    </w:p>
    <w:p>
      <w:pPr>
        <w:pStyle w:val="Normal"/>
        <w:jc w:val="both"/>
        <w:rPr/>
      </w:pPr>
      <w:r>
        <w:rPr/>
        <w:t>Военный аэродром космодрома Плесецк в Архангельской области предложили открыть для гражданского авиасообщения. Этот вопрос обсуждался на встречах гендиректора АО «Аэропорт Архангельск» Ваге Петросяна с зам</w:t>
      </w:r>
      <w:r>
        <w:rPr>
          <w:b/>
        </w:rPr>
        <w:t>министра транспорта</w:t>
      </w:r>
      <w:r>
        <w:rPr/>
        <w:t xml:space="preserve"> РФ Александром </w:t>
      </w:r>
      <w:r>
        <w:rPr>
          <w:b/>
        </w:rPr>
        <w:t>Юрчик</w:t>
      </w:r>
      <w:r>
        <w:rPr/>
        <w:t xml:space="preserve">ом и заместителем руководителя </w:t>
      </w:r>
      <w:r>
        <w:rPr>
          <w:b/>
        </w:rPr>
        <w:t>Федерального агентства воздушного транспорта</w:t>
      </w:r>
      <w:r>
        <w:rPr/>
        <w:t xml:space="preserve"> Андреем Беляковым, сообщает пресс-служба архангельского аэропорта.</w:t>
      </w:r>
    </w:p>
    <w:p>
      <w:pPr>
        <w:pStyle w:val="Normal"/>
        <w:jc w:val="both"/>
        <w:rPr/>
      </w:pPr>
      <w:r>
        <w:rPr/>
        <w:t>Перспективы строительства пассажирского терминала также обсуждались с начальником космодрома Плесецк Николаем Нестечуком и главой города Мирный Юрием Сергеевым.</w:t>
      </w:r>
    </w:p>
    <w:p>
      <w:pPr>
        <w:pStyle w:val="Normal"/>
        <w:jc w:val="both"/>
        <w:rPr/>
      </w:pPr>
      <w:r>
        <w:rPr/>
        <w:t>По словам Петросяна, в Мирном взлетно-посадочная полоса длиннее и шире, чем в аэропорту «Архангельск», однако ее потенциал используется далеко не полностью.</w:t>
      </w:r>
    </w:p>
    <w:p>
      <w:pPr>
        <w:pStyle w:val="Normal"/>
        <w:jc w:val="both"/>
        <w:rPr/>
      </w:pPr>
      <w:r>
        <w:rPr/>
        <w:t xml:space="preserve"> – </w:t>
      </w:r>
      <w:r>
        <w:rPr/>
        <w:t>В то же время в самом Мирном и соседних Плесецке, Савинске, Североонежске проживает около 40 тысяч человек. Этого вполне достаточно для налаживания регулярного пассажирского авиасообщения с областным центром, Москвой и Петербургом. Самое главное, что у всех заинтересованных ведомств есть понимание того, что терминал нужен и военный аэродром целесообразно использовать не только в интересах обороны.</w:t>
      </w:r>
    </w:p>
    <w:p>
      <w:pPr>
        <w:pStyle w:val="Normal"/>
        <w:jc w:val="both"/>
        <w:rPr/>
      </w:pPr>
      <w:r>
        <w:rPr/>
        <w:t xml:space="preserve">Впрочем, для осуществления планов по расширению функционала аэродрома необходимо пройти согласования с минобороны, </w:t>
      </w:r>
      <w:r>
        <w:rPr>
          <w:b/>
        </w:rPr>
        <w:t>минтрансом</w:t>
      </w:r>
      <w:r>
        <w:rPr/>
        <w:t xml:space="preserve"> и </w:t>
      </w:r>
      <w:r>
        <w:rPr>
          <w:b/>
        </w:rPr>
        <w:t>Росавиаци</w:t>
      </w:r>
      <w:r>
        <w:rPr/>
        <w:t>ей. Тем не менее, в самом Мирном надеются на положительный исход. Глава города Юрий Сергеев отметил, что открытие прямого авиасообщения  – давнишняя мечта всего Плесецкого района.</w:t>
      </w:r>
    </w:p>
    <w:p>
      <w:pPr>
        <w:pStyle w:val="Normal"/>
        <w:jc w:val="both"/>
        <w:rPr/>
      </w:pPr>
      <w:r>
        <w:rPr/>
        <w:t xml:space="preserve"> – </w:t>
      </w:r>
      <w:r>
        <w:rPr/>
        <w:t>Думаю, что со временем этот вопрос можно будет решить положительно, учитывая позицию руководства космодрома, местных и региональных властей, депутатского корпуса, а также федеральных ведомств,  – сказал чиновник.  – Тем более, что аэродром как таковой существует  – необходим лишь новый пассажирский терминал.</w:t>
      </w:r>
    </w:p>
    <w:p>
      <w:pPr>
        <w:pStyle w:val="Normal"/>
        <w:jc w:val="both"/>
        <w:rPr/>
      </w:pPr>
      <w:hyperlink r:id="rId61">
        <w:r>
          <w:rPr>
            <w:rStyle w:val="InternetLink"/>
          </w:rPr>
          <w:t>https://rg.ru/2018/05/30/reg-szfo/voennyj-aerodrom-plesecka-predlozhili-otkryt-dlia-grazhdanskih-rejsov.html</w:t>
        </w:r>
      </w:hyperlink>
    </w:p>
    <w:p>
      <w:pPr>
        <w:pStyle w:val="Heading3"/>
        <w:jc w:val="both"/>
        <w:rPr/>
      </w:pPr>
      <w:r>
        <w:rPr>
          <w:rFonts w:cs="Times New Roman" w:ascii="Times New Roman" w:hAnsi="Times New Roman"/>
          <w:sz w:val="24"/>
          <w:szCs w:val="24"/>
        </w:rPr>
        <w:t>ИНТЕРФАКС; 2018.05.30; СТРУКТУРА «АЭРОПОРТОВ РЕГИОНОВ» ИЩЕТ ПОДРЯДЧИКА ДЛЯ ПРОЕКТИРОВАНИЯ АЭРОВОКЗАЛА В Н.УРЕНГОЕ</w:t>
      </w:r>
    </w:p>
    <w:p>
      <w:pPr>
        <w:pStyle w:val="Normal"/>
        <w:jc w:val="both"/>
        <w:rPr/>
      </w:pPr>
      <w:r>
        <w:rPr/>
        <w:t>ООО «Уренгойаэроинвест» холдинга «Аэропорты регионов» объявило закупку на выполнение работ по проектированию аэровокзального комплекса в аэропорту Нового Уренгоя (Ямало-Ненецкий автономный округ), начальная цена договора составляет 95 млн рублей, говорится в материалах, опубликованных на сайте госзакупок.</w:t>
      </w:r>
    </w:p>
    <w:p>
      <w:pPr>
        <w:pStyle w:val="Normal"/>
        <w:jc w:val="both"/>
        <w:rPr/>
      </w:pPr>
      <w:r>
        <w:rPr/>
        <w:t>Подрядчика планируется определить по итогам конкурентных переговоров до середины июля.</w:t>
      </w:r>
    </w:p>
    <w:p>
      <w:pPr>
        <w:pStyle w:val="Normal"/>
        <w:jc w:val="both"/>
        <w:rPr/>
      </w:pPr>
      <w:r>
        <w:rPr/>
        <w:t>Заявки на участие принимаются до 14 июня. Площадь комплекса должна составить порядка 10,6 тыс. кв. м.</w:t>
      </w:r>
    </w:p>
    <w:p>
      <w:pPr>
        <w:pStyle w:val="Normal"/>
        <w:jc w:val="both"/>
        <w:rPr/>
      </w:pPr>
      <w:r>
        <w:rPr/>
        <w:t>Как сообщалось, в январе текущего года «Уренгойаэроинвест» победил в конкурсе на реконструкцию аэропорта Н.Уренгоя в рамках концессии. Ожидается, что работы по реконструкции начнутся до конца этого года. Завершить реконструкцию планируется за 3,5 года. Объекты будут переданы в аренду инвестору на 30 лет, а затем должны быть возвращены в собственность округа.</w:t>
      </w:r>
    </w:p>
    <w:p>
      <w:pPr>
        <w:pStyle w:val="Normal"/>
        <w:jc w:val="both"/>
        <w:rPr/>
      </w:pPr>
      <w:r>
        <w:rPr/>
        <w:t>Предполагается, что «Уренгойаэроинвест» вложит в реконструкцию объекта 7,223 млрд рублей.</w:t>
      </w:r>
    </w:p>
    <w:p>
      <w:pPr>
        <w:pStyle w:val="Normal"/>
        <w:jc w:val="both"/>
        <w:rPr/>
      </w:pPr>
      <w:r>
        <w:rPr/>
        <w:t>В результате первого этапа реконструкции пропускная способность аэропорта вырастет с текущего показателя 150-200 человек в час до 800, аэропорт сможет принимать все типы среднемагистральных пассажирских самолетов. Соглашение предусматривает второй этап реконструкции, который будет реализован, если пассажиропоток достигнет объема в 1,45 млн человек в год. На этом этапе предполагается создание международного терминала, увеличение пропускной способности до 1,2 тыс. человек в час, а также удлинение взлетно-посадочной полосы до 3 км.</w:t>
      </w:r>
    </w:p>
    <w:p>
      <w:pPr>
        <w:pStyle w:val="Normal"/>
        <w:jc w:val="both"/>
        <w:rPr/>
      </w:pPr>
      <w:r>
        <w:rPr/>
        <w:t>Аэропорт Нового Уренгоя построен в 1980 году, является крупнейшим авиатранспортным узлом ЯНАО, обслуживает более 50% всех авиаперевозок округа. Пассажирский перрон совмещен с грузовым и рассчитан на 10 самолетов. В состав комплекса входит также вертодром, имеющий собственную взлетно-посадочную полосу и вмещающий одновременно до 20 вертолетов.</w:t>
      </w:r>
    </w:p>
    <w:p>
      <w:pPr>
        <w:pStyle w:val="Normal"/>
        <w:jc w:val="both"/>
        <w:rPr/>
      </w:pPr>
      <w:r>
        <w:rPr/>
        <w:t>100% акций аэропорта принадлежит департаменту имущественных отношений ЯНАО.</w:t>
      </w:r>
    </w:p>
    <w:p>
      <w:pPr>
        <w:pStyle w:val="Heading3"/>
        <w:jc w:val="both"/>
        <w:rPr/>
      </w:pPr>
      <w:r>
        <w:rPr>
          <w:rFonts w:cs="Times New Roman" w:ascii="Times New Roman" w:hAnsi="Times New Roman"/>
          <w:sz w:val="24"/>
          <w:szCs w:val="24"/>
        </w:rPr>
        <w:t>ИНТЕРФАКС; 2018.05.30; АЭРОПОРТ «ПУЛКОВО» В АПРЕЛЕ УВЕЛИЧИЛ ПАССАЖИРОПОТОК НА 11,8%, СОХРАНЯЕТ ПРОГНОЗ ПО ГОДУ</w:t>
      </w:r>
    </w:p>
    <w:p>
      <w:pPr>
        <w:pStyle w:val="Normal"/>
        <w:jc w:val="both"/>
        <w:rPr/>
      </w:pPr>
      <w:r>
        <w:rPr/>
        <w:t>Пассажиропоток аэропорта «Пулково» (Санкт-Петербург) по итогам апреля 2018 года вырос на 11,8% относительно аналогичного периода прошлого года  – до 1,282 млн человек, сообщила пресс-служба ООО «Воздушные ворота северной столицы» (ООО «ВВСС», управляет аэропортом).</w:t>
      </w:r>
    </w:p>
    <w:p>
      <w:pPr>
        <w:pStyle w:val="Normal"/>
        <w:jc w:val="both"/>
        <w:rPr/>
      </w:pPr>
      <w:r>
        <w:rPr/>
        <w:t>Объем пассажирских перевозок на внутренних воздушных линиях в минувшем месяце увеличился на 6,6% и составил 809,9 тыс. человек, на международных воздушных линиях  – на 22%, до 472,5 тыс. человек.</w:t>
      </w:r>
    </w:p>
    <w:p>
      <w:pPr>
        <w:pStyle w:val="Normal"/>
        <w:jc w:val="both"/>
        <w:rPr/>
      </w:pPr>
      <w:r>
        <w:rPr/>
        <w:t>За январь-апрель текущего года аэропорт обслужил 4,46 млн человек, что на 10,2% превышает результат за первые четыре месяца 2017 года.</w:t>
      </w:r>
    </w:p>
    <w:p>
      <w:pPr>
        <w:pStyle w:val="Normal"/>
        <w:jc w:val="both"/>
        <w:rPr/>
      </w:pPr>
      <w:r>
        <w:rPr/>
        <w:t>Как сообщил «Интерфаксу» коммерческий директор ООО «ВВСС» Евгений Ильин, компания сохраняет прогноз увеличения пассажиропотока по итогам года на уровне 11-11,5%. «Уже сейчас видно, что рост около 10%, и это в низкий сезон. Грядущий высокий сезон поможет нам. Думаю, что рост останется на том уровне, что мы прогнозировали в начале года»,  – сказал он.</w:t>
      </w:r>
    </w:p>
    <w:p>
      <w:pPr>
        <w:pStyle w:val="Normal"/>
        <w:jc w:val="both"/>
        <w:rPr/>
      </w:pPr>
      <w:r>
        <w:rPr/>
        <w:t>Ранее сообщалось, что пассажиропоток «Пулково» по итогам 2018 года может достичь отметки в 18 млн человек. Пассажиропоток по итогам 2017 года составил рекордные 16,125 млн человек.</w:t>
      </w:r>
    </w:p>
    <w:p>
      <w:pPr>
        <w:pStyle w:val="Normal"/>
        <w:jc w:val="both"/>
        <w:rPr/>
      </w:pPr>
      <w:r>
        <w:rPr/>
        <w:t>Аэропорт «Пулково» в конце апреля 2010 года передан в управление ВВСС, которое выступает концессионером его реконструкции. Стоимость реализации первой очереди проекта  – 1,2 млрд евро.</w:t>
      </w:r>
    </w:p>
    <w:p>
      <w:pPr>
        <w:pStyle w:val="Heading3"/>
        <w:jc w:val="both"/>
        <w:rPr/>
      </w:pPr>
      <w:r>
        <w:rPr>
          <w:rFonts w:cs="Times New Roman" w:ascii="Times New Roman" w:hAnsi="Times New Roman"/>
          <w:sz w:val="24"/>
          <w:szCs w:val="24"/>
        </w:rPr>
        <w:t>ИНТЕРФАКС; 2018.05.30; АВИАКОМПАНИЯ «СИБИРЬ» В 2018Г ПЛАНИРУЕТ УВЕЛИЧИТЬ ПЕРЕВОЗКИ НА 25%</w:t>
      </w:r>
    </w:p>
    <w:p>
      <w:pPr>
        <w:pStyle w:val="Normal"/>
        <w:jc w:val="both"/>
        <w:rPr/>
      </w:pPr>
      <w:r>
        <w:rPr/>
        <w:t>Авиакомпания «Сибирь» (летает под брендом S7 Airlines) в 2018 году планирует увеличить перевозки на 25% относительно показателя за 2017 г., говорится в отчете компании.</w:t>
      </w:r>
    </w:p>
    <w:p>
      <w:pPr>
        <w:pStyle w:val="Normal"/>
        <w:jc w:val="both"/>
        <w:rPr/>
      </w:pPr>
      <w:r>
        <w:rPr/>
        <w:t>Пассажирооборот при этом вырастет на 22%, прогнозирует перевозчик.</w:t>
      </w:r>
    </w:p>
    <w:p>
      <w:pPr>
        <w:pStyle w:val="Normal"/>
        <w:jc w:val="both"/>
        <w:rPr/>
      </w:pPr>
      <w:r>
        <w:rPr/>
        <w:t>В 2017 году «Сибирь» перевезла 9,9 млн человек (+5% к 2016 г.), пассажирооборот компании составил 19,1 млрд пассажирокилометров (+6%).</w:t>
      </w:r>
    </w:p>
    <w:p>
      <w:pPr>
        <w:pStyle w:val="Normal"/>
        <w:jc w:val="both"/>
        <w:rPr/>
      </w:pPr>
      <w:r>
        <w:rPr/>
        <w:t>Процент занятости кресел, как ожидается, составит 85,6% против 85,3% по итогам 2017 года. Росту способствует «развитие межрегиональных авиаперевозок».</w:t>
      </w:r>
    </w:p>
    <w:p>
      <w:pPr>
        <w:pStyle w:val="Normal"/>
        <w:jc w:val="both"/>
        <w:rPr/>
      </w:pPr>
      <w:r>
        <w:rPr/>
        <w:t>Парк авиакомпании до конца этого года пополнится пятью среднемагистральными самолетами А320 NEO и четырьмя А321 NEO, а также четырьмя региональными Embraer E170, «поставка которых не состоялась в 2017 году».</w:t>
      </w:r>
    </w:p>
    <w:p>
      <w:pPr>
        <w:pStyle w:val="Normal"/>
        <w:jc w:val="both"/>
        <w:rPr/>
      </w:pPr>
      <w:r>
        <w:rPr/>
        <w:t>«На низкий сезон запланирована обширная программа ремонтов  – будет проведено 16 С-чеков. В начале 2018 года планируется вывести из эксплуатации последний B767-300ER и один Airbus A319»,  – указано в отчете.</w:t>
      </w:r>
    </w:p>
    <w:p>
      <w:pPr>
        <w:pStyle w:val="Normal"/>
        <w:jc w:val="both"/>
        <w:rPr/>
      </w:pPr>
      <w:r>
        <w:rPr/>
        <w:t>Расширять маршрутную сеть «Сибирь» намерена за счет увеличения частот «на популярных маршрутах» Москва  – Пиза, Новосибирск  – Прага, Новосибирск  – Тбилиси, Новосибирск  – Баку; развития «ряда новых для авиакомпании международных направлений» из Москвы (Анталья, Бари, Кальяри, Олбия, Тенерифе, Гомель, Самарканд), Новосибирска (Токио, Минск) и Иркутска (Токио). В планах также развитие региональной сети из Новосибирска: открытие новых рейсов в Братск, Белоярский, Когалым, Красноярск, Уфу, Казань, Самару, Надым, Томск, Павлодар и рост частотности в Екатеринбург, Абакан, Челябинск, Омск. Из Санкт-Петербурга перевозчик хочет открыть новые рейсы в Аликанте, Копенгаген, Стокгольм, Тегеран, Пизу, Пулу, Мурманск, Пермь и нарастить частоты в направлении Ярославля, Калининграда, Калуги, Берлина и Новосибирска.</w:t>
      </w:r>
    </w:p>
    <w:p>
      <w:pPr>
        <w:pStyle w:val="Normal"/>
        <w:jc w:val="both"/>
        <w:rPr/>
      </w:pPr>
      <w:r>
        <w:rPr/>
        <w:t>«Сибирь»  – вторая крупнейшая авиакомпания РФ. Выполняет регулярные рейсы по России и за рубеж. Входит в группу S7, принадлежащую супругам Владиславу и Наталии Филевым.</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5.30; ВЛАСТИ УДМУРТИИ РАССЧИТЫВАЮТ НА ОТКРЫТИЕ "АЭРОФЛОТОМ" РЕЙСОВ МЕЖДУ МОСКВОЙ И ИЖЕВСКОМ</w:t>
      </w:r>
    </w:p>
    <w:p>
      <w:pPr>
        <w:pStyle w:val="Normal"/>
        <w:jc w:val="both"/>
        <w:rPr/>
      </w:pPr>
      <w:r>
        <w:rPr/>
        <w:t>Власти Удмуртии завершили переговоры с "Аэрофлотом" (MOEX: AFLT) и рассчитывают, что авиакомпания откроет регулярные рейсы между Москвой и Ижевском, сообщил глава Удмуртии Александр Бречалов журналистам в среду.</w:t>
      </w:r>
    </w:p>
    <w:p>
      <w:pPr>
        <w:pStyle w:val="Normal"/>
        <w:jc w:val="both"/>
        <w:rPr/>
      </w:pPr>
      <w:r>
        <w:rPr/>
        <w:t>"Переговоры закончились, мы ждем дату. Мы очень надеемся, что в скором времени "Аэрофлот" откроет регулярные рейсы Москва - Ижевск, Ижевск - Москва", - сказал А.Бречалов.</w:t>
      </w:r>
    </w:p>
    <w:p>
      <w:pPr>
        <w:pStyle w:val="Normal"/>
        <w:jc w:val="both"/>
        <w:rPr/>
      </w:pPr>
      <w:r>
        <w:rPr/>
        <w:t>Он добавил, что после замера пассажиропотока с открытием этих рейсов власти республики сделают выводы о том, будут ли они проводить реконструкцию аэропортового комплекса "Ижавиа" своими силами, либо привлекут инвесторов.</w:t>
      </w:r>
    </w:p>
    <w:p>
      <w:pPr>
        <w:pStyle w:val="Normal"/>
        <w:jc w:val="both"/>
        <w:rPr/>
      </w:pPr>
      <w:r>
        <w:rPr/>
        <w:t>В свою очередь генеральный директор Корпорации развития Удмуртской Республики Дмитрий Генералов уточнил, что, по предварительным оценкам, реконструкция аэропортового комплекса обойдется в 850 млн рублей.</w:t>
      </w:r>
    </w:p>
    <w:p>
      <w:pPr>
        <w:pStyle w:val="Normal"/>
        <w:jc w:val="both"/>
        <w:rPr/>
      </w:pPr>
      <w:r>
        <w:rPr/>
        <w:t>В январе текущего года А.Бречалов заявлял о планах выделения аэропортового комплекса из состава "Ижавиа" в отдельное юрлицо. Позже он уточнял, что власти республики намерены завершить этот процесс осенью и привлечь инвестора в аэропортовый комплекс.</w:t>
      </w:r>
    </w:p>
    <w:p>
      <w:pPr>
        <w:pStyle w:val="Heading3"/>
        <w:jc w:val="both"/>
        <w:rPr/>
      </w:pPr>
      <w:r>
        <w:rPr>
          <w:rFonts w:cs="Times New Roman" w:ascii="Times New Roman" w:hAnsi="Times New Roman"/>
          <w:sz w:val="24"/>
          <w:szCs w:val="24"/>
        </w:rPr>
        <w:t>RNS; 2018.05.29; «АЭРОФЛОТ» НАПРАВИТ НА ДИВИДЕНДЫ 50% ЧИСТОЙ ПРИБЫЛИ ЗА 2017 ГОД – 14,22 МЛРД РУБЛЕЙ</w:t>
      </w:r>
    </w:p>
    <w:p>
      <w:pPr>
        <w:pStyle w:val="Normal"/>
        <w:jc w:val="both"/>
        <w:rPr/>
      </w:pPr>
      <w:r>
        <w:rPr/>
        <w:t>Совет директоров авиакомпании «Аэрофлот» принял решение направить на выплату дивидендов за 2017 года 50% от чистой прибыли компании по МСФО за 2017 год, таким образом общий размер дивидендов составит 14,22 млрд рублей (12,8 рубля на акцию), говорится в материалах компании.</w:t>
      </w:r>
    </w:p>
    <w:p>
      <w:pPr>
        <w:pStyle w:val="Normal"/>
        <w:jc w:val="both"/>
        <w:rPr/>
      </w:pPr>
      <w:r>
        <w:rPr/>
        <w:t>«Чистая прибыль за 2017 год распределена в полном объеме. При этом, согласно принятому решению, сумма выплат дивидендов за 2017 год, рассчитанная на уровне 50% от чистой прибыли ПАО ”Аэрофлот”, сформированной по российским стандартам бухгалтерского учета, составит 14 221,7 млн руб. Размер дивидендов на 1 акцию ПАО «Аэрофлот» – 12,8053 рубля с выплатой в порядке, предусмотренном законодательством, в срок до 10 августа 2018 года», – говорится в сообщении.</w:t>
      </w:r>
    </w:p>
    <w:p>
      <w:pPr>
        <w:pStyle w:val="Normal"/>
        <w:jc w:val="both"/>
        <w:rPr/>
      </w:pPr>
      <w:r>
        <w:rPr/>
        <w:t>Ранее о том, что совет директоров компании вышел с предложением к правительству о дивидендах в размере 50% от чистой прибыли по МСФО сообщил журналистам гендиректор «Аэрофлота» Виталий Савельев в кулуарах форума SkyService-2018.</w:t>
      </w:r>
    </w:p>
    <w:p>
      <w:pPr>
        <w:pStyle w:val="Normal"/>
        <w:jc w:val="both"/>
        <w:rPr/>
      </w:pPr>
      <w:r>
        <w:rPr/>
        <w:t>Вопрос о дивидендах «Аэрофлота» в размере 50% от чистой прибыли по МСФО обсуждается с 2017 года. Но согласно выработанной в 2014 году дивидендной политике сумма выплат не должна быть меньше 25% от чистой прибыли по МСФО.</w:t>
      </w:r>
    </w:p>
    <w:p>
      <w:pPr>
        <w:pStyle w:val="Normal"/>
        <w:jc w:val="both"/>
        <w:rPr/>
      </w:pPr>
      <w:r>
        <w:rPr/>
        <w:t>По итогам 2014 и 2015 годов авиакомпания не выплачивала дивиденды из-за чистого убытка по МСФО. По итогам 2016 года акционеры авиакомпании утвердили рекордные дивиденды в размере 19,4 млрд рублей (17,5 рубля на акцию), что составило 50% от чистой прибыли по МСФО за 2016 год.</w:t>
      </w:r>
    </w:p>
    <w:p>
      <w:pPr>
        <w:pStyle w:val="Normal"/>
        <w:jc w:val="both"/>
        <w:rPr/>
      </w:pPr>
      <w:hyperlink r:id="rId62">
        <w:r>
          <w:rPr>
            <w:rStyle w:val="InternetLink"/>
          </w:rPr>
          <w:t>https://rns.online/transport/aeroflot-napravit-na-dividendi-50-chistoi-pribili-za-2017-god–1422-mlrd-rublei-2018-05-29/</w:t>
        </w:r>
      </w:hyperlink>
    </w:p>
    <w:p>
      <w:pPr>
        <w:pStyle w:val="Heading3"/>
        <w:jc w:val="both"/>
        <w:rPr/>
      </w:pPr>
      <w:r>
        <w:rPr>
          <w:rFonts w:cs="Times New Roman" w:ascii="Times New Roman" w:hAnsi="Times New Roman"/>
          <w:sz w:val="24"/>
          <w:szCs w:val="24"/>
        </w:rPr>
        <w:t>RNS; 2018.05.30; ЧИСТЫЙ УБЫТОК «АЭРОФЛОТА» ВЫРОС В I КВАРТАЛЕ В 2,2 РАЗА – ДО 11,5 МЛРД РУБЛЕЙ</w:t>
      </w:r>
    </w:p>
    <w:p>
      <w:pPr>
        <w:pStyle w:val="Normal"/>
        <w:jc w:val="both"/>
        <w:rPr/>
      </w:pPr>
      <w:r>
        <w:rPr/>
        <w:t>Чистый убыток «Аэрофлота» по МСФО вырос в I квартале в 2,2 раза в годовом выражении – до 11,5 млрд руб., говорится в отчетности компании.</w:t>
      </w:r>
    </w:p>
    <w:p>
      <w:pPr>
        <w:pStyle w:val="Normal"/>
        <w:jc w:val="both"/>
        <w:rPr/>
      </w:pPr>
      <w:r>
        <w:rPr/>
        <w:t>Выручка компании за отчетный период увеличилась на 8,5% по сравнению с I кварталом 2017 года и составила 111,9 млрд руб. Показатель EBITDAR сократился в I квартале на 21,6% – до 10,77 млрд руб.</w:t>
      </w:r>
    </w:p>
    <w:p>
      <w:pPr>
        <w:pStyle w:val="Normal"/>
        <w:jc w:val="both"/>
        <w:rPr/>
      </w:pPr>
      <w:r>
        <w:rPr/>
        <w:t>«Рост расходов на лизинг в связи со значительным поступлением новых воздушных судов, а также наши инициативы по улучшению условий труда и повышению вознаграждения летного состава привело к снижению финансового результата по сравнению с аналогичным периодом прошлого года – чистый убыток составил 11,5 млрд руб., который мы намерены компенсировать в последующих кварталах года», – прокомментировал результаты заместитель генерального директора по коммерции и финансам компании Шамиль Курмашов.</w:t>
      </w:r>
    </w:p>
    <w:p>
      <w:pPr>
        <w:pStyle w:val="Normal"/>
        <w:jc w:val="both"/>
        <w:rPr/>
      </w:pPr>
      <w:hyperlink r:id="rId63">
        <w:r>
          <w:rPr>
            <w:rStyle w:val="InternetLink"/>
          </w:rPr>
          <w:t>https://rns.online/transport/CHistii-ubitok-aeroflota-viros-v-I-kvartale-v-22-raza–do-115-mlrd-rublei–2018-05-3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5.30; АЭРОФЛОТ СМОЖЕТ ПОЛУЧИТЬ $45 МЛН КОМПЕНСАЦИИ ЗА СНИЖЕННЫЙ ГАРАНТИРОВАННЫЙ НАЛЕТ ПЕРВЫХ 20 МС-21</w:t>
      </w:r>
    </w:p>
    <w:p>
      <w:pPr>
        <w:pStyle w:val="Normal"/>
        <w:jc w:val="both"/>
        <w:rPr/>
      </w:pPr>
      <w:r>
        <w:rPr/>
        <w:t>Совет директоров «Аэрофлота» (MOEX: AFLT) на заседании во вторник рекомендовал годовому собранию акционеров одобрить сделку по аренде 50 МС-21-300, а вместе с ней  – «пакет стартового заказчика» этих самолетов производства ПАО «Корпорация «Иркут» (MOEX: IRKT).</w:t>
      </w:r>
    </w:p>
    <w:p>
      <w:pPr>
        <w:pStyle w:val="Normal"/>
        <w:jc w:val="both"/>
        <w:rPr/>
      </w:pPr>
      <w:r>
        <w:rPr/>
        <w:t>В этот пакет, согласно сообщению «Аэрофлота», войдет компенсация на общую сумму $45,1 млн, которые компания сможет получить от «Иркута» в случае сниженного гарантированного налета первых 20 лайнеров в первые три года их эксплуатации. Сумма такой компенсации будет рассчитываться в отношении каждого судна в зависимости от фактического годового налета. При этом она подлежит эскалации в соответствии с формулой производителя, но не более чем на 2,6% в год, указано в сообщении.</w:t>
      </w:r>
    </w:p>
    <w:p>
      <w:pPr>
        <w:pStyle w:val="Normal"/>
        <w:jc w:val="both"/>
        <w:rPr/>
      </w:pPr>
      <w:r>
        <w:rPr/>
        <w:t>В нем уточняется, что «компенсация предоставляется для оплаты услуг производителя, а также на оплату приобретаемого или арендуемого дополнительного опционального оборудования, средств наземного обеспечения, формирование склада запасных частей и переобучение персонала арендатора».</w:t>
      </w:r>
    </w:p>
    <w:p>
      <w:pPr>
        <w:pStyle w:val="Normal"/>
        <w:jc w:val="both"/>
        <w:rPr/>
      </w:pPr>
      <w:r>
        <w:rPr/>
        <w:t>Основные условия поставки «Аэрофлоту» 50 МС-21 были зафиксированы в соглашении, которое в феврале этого года подписали гендиректор перевозчика Виталий Савельев и глава «Ростеха» Сергей Чемезов (лайнеры будут поставляться через лизинговую «дочку» госкорпорации  – «Авиакапитал-Сервис»). Срок лизинга составит 12 лет с опцией пролонгации. Первое судно должно быть поставлено в I квартале 2020 года, последнее  – в 2026 году. Сумма лизинговых платежей и резервов на их техническое обслуживание составит $5,2 млрд.</w:t>
      </w:r>
    </w:p>
    <w:p>
      <w:pPr>
        <w:pStyle w:val="Normal"/>
        <w:jc w:val="both"/>
        <w:rPr/>
      </w:pPr>
      <w:r>
        <w:rPr/>
        <w:t>При этом В.Савельев заявлял, что контракт предусматривает ряд гарантий по налету машин. «У нас в контракте указана гарантия на 48 месяцев, что соответствует зарубежным стандартам,  – что в первый год машина будет летать 2100 часов, во второй  – 2900 часов, в третий год  – 3750 часов»,  – говорил топ-менеджер. Сообщение «Аэрофлота» подтверждает его слова. В нем также говорится, что в первый год «уровень гарантированного значения надежности вылета» машины должен составлять 96%, во второй год  – 97%, в третий  – 98%.</w:t>
      </w:r>
    </w:p>
    <w:p>
      <w:pPr>
        <w:pStyle w:val="Normal"/>
        <w:jc w:val="both"/>
        <w:rPr/>
      </w:pPr>
      <w:r>
        <w:rPr/>
        <w:t>Кроме того, среди гарантий, указанных в сообщении,  – лимит расхода топлива. «Производитель гарантирует, что при выполнении новым воздушным судном перевозки с заданной коммерческой нагрузкой на маршруте 3,240 тыс. км при попутном ветре 26 км/ч расход топлива будет не более 9,865 т»,  – отмечается в сообщении «Аэрофлота».</w:t>
      </w:r>
    </w:p>
    <w:p>
      <w:pPr>
        <w:pStyle w:val="Normal"/>
        <w:jc w:val="both"/>
        <w:rPr/>
      </w:pPr>
      <w:r>
        <w:rPr/>
        <w:t>В парке «Аэрофлота» в настоящее время более 40 самолетов еще одного российского производителя  – АО «Гражданские самолеты Сухого»  – Sukhoi Superjet 100. Контракты на первые партии этих машин предусматривали систему штрафов, призванных защитить перевозчика от «детских болезней» нового на тот момент самолета. Документом, в частности, фиксировалось, что ГСС будет платить «Аэрофлоту» неустойку за вынужденный простой техники: сначала по $6-7 тыс. в сутки, после повторения ситуации более четырех раз  – по $12 тыс. в первые четыре года эксплуатации.</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РУСЛАН ГРУДЦИНОВ; 2018.05.30; 10 ЛЕТ В ПОЛЕТЕ: КТО И КАК СОБИРАЕТ СЕГОДНЯ САМОЛЕТЫ SUKHOI SUPERJET 100</w:t>
      </w:r>
    </w:p>
    <w:p>
      <w:pPr>
        <w:pStyle w:val="Normal"/>
        <w:jc w:val="both"/>
        <w:rPr/>
      </w:pPr>
      <w:r>
        <w:rPr/>
        <w:t>Десять лет назад, в мае 2008 года, свой дебютный полет совершил Sukhoi Superjet 100  – первый гражданский самолет, разработанный в России, а не в СССР. В честь этого события Объединенная авиастроительная корпорация пригласила журналистов в Комсомольск-на-Амуре, где сегодня производится окончательная сборка «суперджетов».</w:t>
      </w:r>
    </w:p>
    <w:p>
      <w:pPr>
        <w:pStyle w:val="Normal"/>
        <w:jc w:val="both"/>
        <w:rPr/>
      </w:pPr>
      <w:r>
        <w:rPr/>
        <w:t>По состоянию на май 2018 года в эксплуатации находятся 127 самолетов SSJ100. Речь не только о России. Наши лайнеры успешно летают в Мексике, Ирландии, Таиланде. В общей сложности они выполнили 275 тысяч коммерческих рейсов, налетав более 420 тысяч часов.</w:t>
      </w:r>
    </w:p>
    <w:p>
      <w:pPr>
        <w:pStyle w:val="Normal"/>
        <w:jc w:val="both"/>
        <w:rPr/>
      </w:pPr>
      <w:r>
        <w:rPr/>
        <w:t>Рождение же «суперджета» по сути начинается здесь, в Комсомольском-на-Амуре филиале «Гражданских самолетов Сухого». Несмотря на то, что лайнер является продуктом кооперации многих авиапредприятий страны, именно на Дальнем Востоке лайнер обретает лицо, формы, то есть  – становится именно самолетом, а не набором деталей.</w:t>
      </w:r>
    </w:p>
    <w:p>
      <w:pPr>
        <w:pStyle w:val="Normal"/>
        <w:jc w:val="both"/>
        <w:rPr/>
      </w:pPr>
      <w:r>
        <w:rPr/>
        <w:t>Авиазавод в Комсомольске-на Амуре  – это две больших производственных площадки. Первая представляет из себя огромный логистический цех, куда поступают комплектующие изделия из Воронежа, Новосибирска и других городов. Здесь они проходят проверку качества и отправляются на склад хранения. Склад заставлен стеллажами с комплектующими, каждой из которых присвоен штрих-код  – ассоциация скорее с большим супермаркетом, чем с заводским помещением. Такая организация склада помогает быстро найти нужную деталь и исключить ошибки при комплектации. Последние два-три года инвентаризация проходит практически без расхождений, хвалятся сотрудники.</w:t>
      </w:r>
    </w:p>
    <w:p>
      <w:pPr>
        <w:pStyle w:val="Normal"/>
        <w:jc w:val="both"/>
        <w:rPr/>
      </w:pPr>
      <w:r>
        <w:rPr/>
        <w:t>Определенные товары находятся в цеху не больше 3 дней, поэтому их хранят не на складе, а в отдельном помещении, что увеличивает эффективность при комплектации.</w:t>
      </w:r>
    </w:p>
    <w:p>
      <w:pPr>
        <w:pStyle w:val="Normal"/>
        <w:jc w:val="both"/>
        <w:rPr/>
      </w:pPr>
      <w:r>
        <w:rPr/>
        <w:t>А еще на первой производственной площадке находится цех досборки двигателей, куда они попадают в разобранном виде из-за больших габаритов. Сотрудники технокомплекса самостоятельно доводят двигатели до ума.</w:t>
      </w:r>
    </w:p>
    <w:p>
      <w:pPr>
        <w:pStyle w:val="Normal"/>
        <w:jc w:val="both"/>
        <w:rPr/>
      </w:pPr>
      <w:r>
        <w:rPr/>
        <w:t>В рамках импортозамещения некоторые детали иностранного производства заменили на российские, однако это не самоцель  – на первом месте стоят бизнес-интересы. Отечественный продукт возьмут для SSJ100, если он будет качественнее и дешевле иностранного аналога. Что касается западных санкций, то они не особо повлияли на работу завода, уверяют на предприятии  – лишь усложнили документооборот.</w:t>
      </w:r>
    </w:p>
    <w:p>
      <w:pPr>
        <w:pStyle w:val="Normal"/>
        <w:jc w:val="both"/>
        <w:rPr/>
      </w:pPr>
      <w:r>
        <w:rPr/>
        <w:t>Вторая производственная площадка располагается в нескольких километрах от логистического технокомплекса. На ней находятся цех сборки фюзеляжа, цех окончательной сборки и летно-испытательная станция.</w:t>
      </w:r>
    </w:p>
    <w:p>
      <w:pPr>
        <w:pStyle w:val="Normal"/>
        <w:jc w:val="both"/>
        <w:rPr/>
      </w:pPr>
      <w:r>
        <w:rPr/>
        <w:t>Сборка фюзеляжа длится в среднем 7 рабочих дней, достигнутый максимальный показатель  – 5 рабочих дней. Скорость сборки можно увеличивать или уменьшать, темп зависит от количества заказов. На время визита журналистов производство пришлось приостановить, чтобы можно было слышать друг друга. Интересно, что при сборке фюзеляжа сварочные работы не ведутся, только клепочные  – этот способ дешевле, а продукт  – долговечнее.</w:t>
      </w:r>
    </w:p>
    <w:p>
      <w:pPr>
        <w:pStyle w:val="Normal"/>
        <w:jc w:val="both"/>
        <w:rPr/>
      </w:pPr>
      <w:r>
        <w:rPr/>
        <w:t>После завершения работ с корпусом самолета процесс переносится в цех основной сборки. Там монтируются шасси, устанавливается топливная система, аварийно-спасательное оборудование, панели пола пассажирской кабины и производятся другие важные работы, без которых фюзеляж не станет полноценным самолетом.</w:t>
      </w:r>
    </w:p>
    <w:p>
      <w:pPr>
        <w:pStyle w:val="Normal"/>
        <w:jc w:val="both"/>
        <w:rPr/>
      </w:pPr>
      <w:r>
        <w:rPr/>
        <w:t>Затем лайнер попадет на летную станцию, где пройдет испытания на земле и в воздухе. Если все в порядке, самолет покидает Комсомольск-на-Амуре и отправляется на летные испытания в подмосковный Жуковский. После этого его необходимо покрасить, установить пассажирские кресла и поработать над интерьером. Если заказчик российский, все необходимые работы ведутся на заводе в Ульяновске; если иностранный, интерьером займутся в центре поставок, расположенном в Венеции  – таковы пожелания зарубежных покупателей.</w:t>
      </w:r>
    </w:p>
    <w:p>
      <w:pPr>
        <w:pStyle w:val="Normal"/>
        <w:jc w:val="both"/>
        <w:rPr/>
      </w:pPr>
      <w:r>
        <w:rPr/>
        <w:t>При создании Superjet 100 реализуются принципы японской философии Кайдзен, которая фокусируется на непрерывном совершенствовании процессов производства. Кайдзен преследует две главные цели  – ускорение и удешевление производства без потери качества. Показательно, что большинство идей для Кайдзен предлагают не руководители, а люди, которые непосредственно участвуют в производстве и видят недочеты изнутри, то есть сами работники.</w:t>
      </w:r>
    </w:p>
    <w:p>
      <w:pPr>
        <w:pStyle w:val="Normal"/>
        <w:jc w:val="both"/>
        <w:rPr/>
      </w:pPr>
      <w:r>
        <w:rPr/>
        <w:t>Кайдзен-предложения, и особенно те, которые были внедрены в производство, вознаграждаются. Но не премией. Среди бонусов  – выделенное место на парковке завода (самая востребованная награда), доставка от дома до цеха на микроавтобусе с администрацией в течение 3 месяцев, поездка на авиасалон в Жуковский, управление самолетом SSJ100 на авиатренажере. Руководство намеренно отказывается от денежных поощрений за Кайдзен-идеи, чтобы исключить ситуации, когда предложения появляются только ради материальной выгоды.</w:t>
      </w:r>
    </w:p>
    <w:p>
      <w:pPr>
        <w:pStyle w:val="Normal"/>
        <w:jc w:val="both"/>
        <w:rPr/>
      </w:pPr>
      <w:r>
        <w:rPr/>
        <w:t>С февраля 2015 года, когда стартовала программа Кайдзен, сотрудники подали почти 3000 тысячи предложений, из них 90% позже внедрили в производство. Пример Кайдзен-внедрения: на производственных участках цеха окончательной сборки над дверями установили лампочки, сигнализирующие о том, весь ли свет в складском помещении потушен. Это предложение позволило проверять за 5 секунд наличие света на участке, что повысило безопасность и экономию электроэнергии.</w:t>
      </w:r>
    </w:p>
    <w:p>
      <w:pPr>
        <w:pStyle w:val="Normal"/>
        <w:jc w:val="both"/>
        <w:rPr/>
      </w:pPr>
      <w:r>
        <w:rPr/>
        <w:t>P.S.</w:t>
      </w:r>
    </w:p>
    <w:p>
      <w:pPr>
        <w:pStyle w:val="Normal"/>
        <w:jc w:val="both"/>
        <w:rPr/>
      </w:pPr>
      <w:r>
        <w:rPr/>
        <w:t>В этом году было принято решение о создании для полетов на региональных маршрутах протяженностью 1500-2000 километров версии SSJ100 на 75 мест, а не на 98, как сейчас. Новая машина станет хорошим вариантом для перевозчиков в регионах, где заполняемость рейсов не такая высокая, как в крупных городах. Самолет может выйти на рынок в конце 2022-начале 2023 года. Но на предприятии уже сейчас идет работа над тем, чтобы укороченный «суперджет» не уступал в комфорте и надежности своему более вместительному «родственнику».</w:t>
      </w:r>
    </w:p>
    <w:p>
      <w:pPr>
        <w:pStyle w:val="Normal"/>
        <w:jc w:val="both"/>
        <w:rPr/>
      </w:pPr>
      <w:hyperlink r:id="rId64">
        <w:r>
          <w:rPr>
            <w:rStyle w:val="InternetLink"/>
          </w:rPr>
          <w:t>https://rg.ru/2018/05/30/reg-dfo/10-let-v-polete-kto-i-kak-sobiraet-segodnia-samolety-sukhoi-superjet-100.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АНДР ВОРОБЬЕВ; 2018.05.31; НОВЫЙ РОССИЙСКИЙ САМОЛЕТ МС-21 БУДЕТ ЛЕТАТЬ НЕ МЕНЬШЕ ИНОСТРАННЫХ АНАЛОГОВ; ТАКОЕ ОБЕЩАНИЕ ДАЛ «АЭРОФЛОТУ» ПРОИЗВОДИТЕЛЬ – КОРПОРАЦИЯ «ИРКУТ»</w:t>
      </w:r>
    </w:p>
    <w:p>
      <w:pPr>
        <w:pStyle w:val="Normal"/>
        <w:jc w:val="both"/>
        <w:rPr/>
      </w:pPr>
      <w:r>
        <w:rPr/>
        <w:t>Совет директоров «Аэрофлота» предложил собранию акционеров, которое состоится 25 июня, утвердить контракт с компанией «Авиакапитал-сервис» (входит в «Ростех»), сообщил перевозчик. Авиакомпания хочет взять в лизинг на 12 лет 50 самолетов МС-21-300. Производитель самолета – корпорация «Иркут» (входит в государственную Объединенную авиастроительную корпорацию) гарантирует, согласно контракту, что самолеты будут летать не менее 2100 ч в первый год эксплуатации (5,8 ч в сутки), не менее 2900 во второй год (7,8 ч в сутки) и не менее 3750 в третий год (10,3 ч в сутки). Последняя цифра соответствует налету иностранных аналогов в парке «Аэрофлота» – Airbus 320 и Boeing 737-800.</w:t>
      </w:r>
    </w:p>
    <w:p>
      <w:pPr>
        <w:pStyle w:val="Normal"/>
        <w:jc w:val="both"/>
        <w:rPr/>
      </w:pPr>
      <w:r>
        <w:rPr/>
        <w:t>Если первые 20 самолетов МС-21 не достигнут гарантированного налета, «Иркут» выплатит «Аэрофлоту» компенсацию – $45,14 млн (т. е. $2,26 млн на каждый лайнер). Налет по каждому самолету будет оцениваться каждый год, если гарантированный показатель достигнут, то компенсация будет уменьшаться, сообщил «Аэрофлот». Вживую компенсацию «Аэрофлот» не получит, в счет ее он сможет приобретать или арендовать дополнительное оборудование у «Иркута», формировать склад запчастей и обучать персонал.</w:t>
      </w:r>
    </w:p>
    <w:p>
      <w:pPr>
        <w:pStyle w:val="Normal"/>
        <w:jc w:val="both"/>
        <w:rPr/>
      </w:pPr>
      <w:r>
        <w:rPr/>
        <w:t>Поставки 50 судов «Аэрофлоту» начнутся в 2020 г. и завершатся в 2026 г. Возможен перенос сроков, причем за это для производителя не предусмотрено никаких санкций и это не дает права «Аэрофлоту» отказаться от самолетов, следует из сообщения авиакомпании.</w:t>
      </w:r>
    </w:p>
    <w:p>
      <w:pPr>
        <w:pStyle w:val="Normal"/>
        <w:jc w:val="both"/>
        <w:rPr/>
      </w:pPr>
      <w:r>
        <w:rPr/>
        <w:t>Среднемагистральный самолет МС-21 совершил первый полет в мае 2017 г., сейчас собраны два лайнера, они участвуют в летных испытаниях. «Аэрофлот» будет стартовым эксплуатантом.</w:t>
      </w:r>
    </w:p>
    <w:p>
      <w:pPr>
        <w:pStyle w:val="Normal"/>
        <w:jc w:val="both"/>
        <w:rPr/>
      </w:pPr>
      <w:r>
        <w:rPr/>
        <w:t>Минпромторг предложил закрепить остаточную стоимость самолетов SSJ100 и МС-21</w:t>
      </w:r>
    </w:p>
    <w:p>
      <w:pPr>
        <w:pStyle w:val="Normal"/>
        <w:jc w:val="both"/>
        <w:rPr/>
      </w:pPr>
      <w:r>
        <w:rPr/>
        <w:t>«Если МС-21 достигнет налета в 10 ч на третий год, это будет говорить о зрелости самолета, его способности приносить прибыль, – говорит исполнительный директор «Авиапорта» Олег Пантелеев. – Это хороший показатель для среднемагистрального судна в парке премиального перевозчика, который закладывает больше времени на разворот судна, чем лоукостеры».</w:t>
      </w:r>
    </w:p>
    <w:p>
      <w:pPr>
        <w:pStyle w:val="Normal"/>
        <w:jc w:val="both"/>
        <w:rPr/>
      </w:pPr>
      <w:r>
        <w:rPr/>
        <w:t>$2,26 млн компенсации за самолет на три года – небольшая компенсация, считает топ-менеджер лизинговой компании. А что будет по истечении первых трех лет, неизвестно, ведь первый российский самолет SSJ100 до сих пор летает плохо, рассуждает собеседник.</w:t>
      </w:r>
    </w:p>
    <w:p>
      <w:pPr>
        <w:pStyle w:val="Normal"/>
        <w:jc w:val="both"/>
        <w:rPr/>
      </w:pPr>
      <w:r>
        <w:rPr/>
        <w:t>«Иркут» начал искать разработчика дизайна интерьера бизнес-версии МС-21</w:t>
      </w:r>
    </w:p>
    <w:p>
      <w:pPr>
        <w:pStyle w:val="Normal"/>
        <w:jc w:val="both"/>
        <w:rPr/>
      </w:pPr>
      <w:r>
        <w:rPr/>
        <w:t>Этот лайнер поставляется авиакомпаниям с 2011 г. Но до сих пор он летает очень мало. В 2017 г. налет SSJ100 у «Аэрофлота» составил 3,5 ч в сутки. Лучший результат продемонстрировал «Азимут» – 4,6 ч в сутки. Среднемагистральные Boeing и Airbus летали у российских авиакомпаний почти по 10 ч в сутки.</w:t>
      </w:r>
    </w:p>
    <w:p>
      <w:pPr>
        <w:pStyle w:val="Normal"/>
        <w:jc w:val="both"/>
        <w:rPr/>
      </w:pPr>
      <w:r>
        <w:rPr/>
        <w:t>«В мировой практике гарантии налета и компенсации за недостижение показателя нет, – говорит топ-менеджер иностранной лизинговой компании. – Стартовым заказчикам новых судов ведущие производители компенсируют прямые убытки от невылета самолетов в результате поломки».</w:t>
      </w:r>
    </w:p>
    <w:p>
      <w:pPr>
        <w:pStyle w:val="Normal"/>
        <w:jc w:val="both"/>
        <w:rPr/>
      </w:pPr>
      <w:r>
        <w:rPr/>
        <w:t>В мировой практике производитель для стартовых заказчиков нового самолета гарантирует определенную надежность вылета и компенсирует прямые убытки от невылета из-за поломки, соглашается человек, близкий к крупной авиакомпании. «Непонятно, зачем вообще эта компенсация: да, «Аэрофлот» получит определенные средства, но как это решит проблему поломок?» – добавляет первый собеседник.</w:t>
      </w:r>
    </w:p>
    <w:p>
      <w:pPr>
        <w:pStyle w:val="Normal"/>
        <w:jc w:val="both"/>
        <w:rPr/>
      </w:pPr>
      <w:r>
        <w:rPr/>
        <w:t>Мантуров назвал срок мировой премьеры лайнера МС-21</w:t>
      </w:r>
    </w:p>
    <w:p>
      <w:pPr>
        <w:pStyle w:val="Normal"/>
        <w:jc w:val="both"/>
        <w:rPr/>
      </w:pPr>
      <w:r>
        <w:rPr/>
        <w:t>«Хорошо, что для «Аэрофлота» есть такая дополнительная гарантия, ведь стартовый эксплуатант делает большое и хорошее дело для авиапроизводителя – несет потери при освоении нового типа, выявляет детские болезни», – говорит гендиректор Infomost Борис Рыбак.</w:t>
      </w:r>
    </w:p>
    <w:p>
      <w:pPr>
        <w:pStyle w:val="Normal"/>
        <w:jc w:val="both"/>
        <w:rPr/>
      </w:pPr>
      <w:r>
        <w:rPr/>
        <w:t>Представитель «Иркута» не смог предоставить комментарии. Его коллеги из «Ростеха» и «Аэрофлота» на запросы «Ведомостей» не ответили.</w:t>
      </w:r>
    </w:p>
    <w:p>
      <w:pPr>
        <w:pStyle w:val="Normal"/>
        <w:jc w:val="both"/>
        <w:rPr/>
      </w:pPr>
      <w:hyperlink r:id="rId65">
        <w:r>
          <w:rPr>
            <w:rStyle w:val="InternetLink"/>
          </w:rPr>
          <w:t>https://www.vedomosti.ru/business/articles/2018/05/31/771348-ms-21-letat</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30; КАК ПРЕКРАЩАЛИ ПОЛЕТЫ КРУПНЫЕ РОССИЙСКИЕ АВИАКОМПАНИИ. ДОСЬЕ</w:t>
      </w:r>
    </w:p>
    <w:p>
      <w:pPr>
        <w:pStyle w:val="Normal"/>
        <w:jc w:val="both"/>
        <w:rPr/>
      </w:pPr>
      <w:r>
        <w:rPr/>
        <w:t xml:space="preserve">29 мая 2018 года российская авиакомпания «Саратовские авиалинии» сообщила, что приостанавливает полеты с 30 мая. Этой датой был ограничен срок действия сертификата эксплуатанта авиаперевозчика. Ограничение было установлено приказом </w:t>
      </w:r>
      <w:r>
        <w:rPr>
          <w:b/>
        </w:rPr>
        <w:t>Росавиаци</w:t>
      </w:r>
      <w:r>
        <w:rPr/>
        <w:t>и от 25 апреля 2018 года по результатам проверок, проведенных после катастрофы самолета Ан-148 в Подмосковье в феврале 2018 года.</w:t>
      </w:r>
    </w:p>
    <w:p>
      <w:pPr>
        <w:pStyle w:val="Normal"/>
        <w:jc w:val="both"/>
        <w:rPr/>
      </w:pPr>
      <w:r>
        <w:rPr/>
        <w:t xml:space="preserve">По данным пресс-службы авиаперевозчика, компания подала в </w:t>
      </w:r>
      <w:r>
        <w:rPr>
          <w:b/>
        </w:rPr>
        <w:t>Росавиаци</w:t>
      </w:r>
      <w:r>
        <w:rPr/>
        <w:t>ю необходимые документы об устранении нарушений, однако никаких решений от регулятора не поступило.</w:t>
      </w:r>
    </w:p>
    <w:p>
      <w:pPr>
        <w:pStyle w:val="Normal"/>
        <w:jc w:val="both"/>
        <w:rPr/>
      </w:pPr>
      <w:r>
        <w:rPr/>
        <w:t xml:space="preserve">Сертификат эксплуатанта  – основной документ для авиакомпании, он дает право на совершение полетов. Вопросами сертификации авиакомпаний в России занимается </w:t>
      </w:r>
      <w:r>
        <w:rPr>
          <w:b/>
        </w:rPr>
        <w:t>Федеральное агентство воздушного транспорта</w:t>
      </w:r>
      <w:r>
        <w:rPr/>
        <w:t xml:space="preserve"> (</w:t>
      </w:r>
      <w:r>
        <w:rPr>
          <w:b/>
        </w:rPr>
        <w:t>Росавиаци</w:t>
      </w:r>
      <w:r>
        <w:rPr/>
        <w:t>я).</w:t>
      </w:r>
    </w:p>
    <w:p>
      <w:pPr>
        <w:pStyle w:val="Normal"/>
        <w:jc w:val="both"/>
        <w:rPr/>
      </w:pPr>
      <w:r>
        <w:rPr/>
        <w:t xml:space="preserve">С 2007 года решения о приостановке действия сертификата эксплуатанта были приняты </w:t>
      </w:r>
      <w:r>
        <w:rPr>
          <w:b/>
        </w:rPr>
        <w:t>Росавиаци</w:t>
      </w:r>
      <w:r>
        <w:rPr/>
        <w:t>ей в отношении 15 крупных российских авиакомпаний и альянсов, что привело к остановке их полетов. В одном из случаев авиаперевозчик добился восстановления сертификата (Red Wings в 2013 году), еще в одном  – начал полеты под новым названием («Добролёт»  – «Победа» в 2014 году).</w:t>
      </w:r>
    </w:p>
    <w:p>
      <w:pPr>
        <w:pStyle w:val="Normal"/>
        <w:jc w:val="both"/>
        <w:rPr/>
      </w:pPr>
      <w:r>
        <w:rPr/>
        <w:t xml:space="preserve">Однако, как правило, вслед за приостановкой следовало аннулирование сертификата и полное прекращение деятельности авиакомпаний. Обычно соответствующие решения принимались </w:t>
      </w:r>
      <w:r>
        <w:rPr>
          <w:b/>
        </w:rPr>
        <w:t>Росавиаци</w:t>
      </w:r>
      <w:r>
        <w:rPr/>
        <w:t>ей из-за плохого финансового состояния перевозчика. В хронологии не учитываются случаи аннулирования сертификатов у авиакомпаний при их плановой реорганизации, не вызванной сложным финансовым положением перевозчиков.</w:t>
      </w:r>
    </w:p>
    <w:p>
      <w:pPr>
        <w:pStyle w:val="Normal"/>
        <w:jc w:val="both"/>
        <w:rPr/>
      </w:pPr>
      <w:r>
        <w:rPr/>
        <w:t>AiRUnion</w:t>
      </w:r>
    </w:p>
    <w:p>
      <w:pPr>
        <w:pStyle w:val="Normal"/>
        <w:jc w:val="both"/>
        <w:rPr/>
      </w:pPr>
      <w:r>
        <w:rPr/>
        <w:t>Осенью 2008 года разорился и прекратил полеты альянс российских региональных авиакомпаний AiRUnion. Он был образован в 2004 году и объединял «Красноярские авиалинии», «Домодедовские авиалинии», авиакомпании «Самара», «Омскавиа» и «Сибирская авиатранспортная компания». К 2008 году AiRUnion был вторым по величине перевозчиком страны после «Аэрофлота». По состоянию на сентябрь 2008 года долги альянса за авиатопливо и наземные услуги превышали $800 млн.</w:t>
      </w:r>
    </w:p>
    <w:p>
      <w:pPr>
        <w:pStyle w:val="Normal"/>
        <w:jc w:val="both"/>
        <w:rPr/>
      </w:pPr>
      <w:r>
        <w:rPr/>
        <w:t xml:space="preserve">Из-за прекращения полетов в аэропортах «застряли» несколько тысяч пассажиров. Осенью 2008 года  – зимой 2009 года </w:t>
      </w:r>
      <w:r>
        <w:rPr>
          <w:b/>
        </w:rPr>
        <w:t>Росавиаци</w:t>
      </w:r>
      <w:r>
        <w:rPr/>
        <w:t>я своими решениями аннулировала сертификаты всех пяти входивших в альянс авиаперевозчиков. Обсуждался план по возобновлению деятельности альянса за счет его включения в состав государственного холдинга «Ростехнологии», однако план так и не был реализован.</w:t>
      </w:r>
    </w:p>
    <w:p>
      <w:pPr>
        <w:pStyle w:val="Normal"/>
        <w:jc w:val="both"/>
        <w:rPr/>
      </w:pPr>
      <w:r>
        <w:rPr/>
        <w:t>«КД Авиа»</w:t>
      </w:r>
    </w:p>
    <w:p>
      <w:pPr>
        <w:pStyle w:val="Normal"/>
        <w:jc w:val="both"/>
        <w:rPr/>
      </w:pPr>
      <w:r>
        <w:rPr/>
        <w:t xml:space="preserve">1 сентября 2009 года прекратил продажу билетов на свои рейсы авиаперевозчик «КД Авиа», который базировался в калининградском аэропорту Храброво и осуществлял рейсы из центральных регионов в России в Европу с посадкой в Калининграде. Одновременно компания уведомила </w:t>
      </w:r>
      <w:r>
        <w:rPr>
          <w:b/>
        </w:rPr>
        <w:t>Росавиаци</w:t>
      </w:r>
      <w:r>
        <w:rPr/>
        <w:t xml:space="preserve">ю о приостановке операционной деятельности из-за невозможности обслуживать достигшую объема в 12 млрд руб. задолженность перед банками, аэропортами, топливозаправочными комплексами и службами аэронавигации. 14 сентября 2009 года </w:t>
      </w:r>
      <w:r>
        <w:rPr>
          <w:b/>
        </w:rPr>
        <w:t>Росавиаци</w:t>
      </w:r>
      <w:r>
        <w:rPr/>
        <w:t>я аннулировала сертификат эксплуатанта «КД Авиа». Около 7 тыс. пассажиров были перевезены другими авиакомпаниями.</w:t>
      </w:r>
    </w:p>
    <w:p>
      <w:pPr>
        <w:pStyle w:val="Normal"/>
        <w:jc w:val="both"/>
        <w:rPr/>
      </w:pPr>
      <w:r>
        <w:rPr/>
        <w:t>«Москва»</w:t>
      </w:r>
    </w:p>
    <w:p>
      <w:pPr>
        <w:pStyle w:val="Normal"/>
        <w:jc w:val="both"/>
        <w:rPr/>
      </w:pPr>
      <w:r>
        <w:rPr/>
        <w:t>17 января 2011 года прекратила полеты авиакомпания «Москва» (до 2010 года  – «Атлант-Союз»), которая была официальным авиаперевозчиком столичного правительства. Из-за прекращения финансирования своей деятельности городом и снижения числа чартерных пассажиров «Москва» была передана в управление компании «Ютэйр», которая ее в итоге поглотила. В начале 2011 года «Москва» лишилась сертификата эксплуатанта.</w:t>
      </w:r>
    </w:p>
    <w:p>
      <w:pPr>
        <w:pStyle w:val="Normal"/>
        <w:jc w:val="both"/>
        <w:rPr/>
      </w:pPr>
      <w:r>
        <w:rPr/>
        <w:t>«Континент»</w:t>
      </w:r>
    </w:p>
    <w:p>
      <w:pPr>
        <w:pStyle w:val="Normal"/>
        <w:jc w:val="both"/>
        <w:rPr/>
      </w:pPr>
      <w:r>
        <w:rPr/>
        <w:t>29 июля 2011 года приостановила деятельность авиакомпания «Континент», в тот же день ее сертификат эксплуатанта был аннулирован. Перевозчик начал полеты в 2010 году на расконсервированных самолетах Ту-154 и за счет низких лизинговых платежей на подержанную технику смог продавать билеты по низким тарифам. Весной 2011 года из-за роста цен на авиакеросин у компании возникла задолженность (порядка 400 млн руб.), из-за чего начались задержки и отмены рейсов. В июне 2012 года перевозчик был признан банкротом.</w:t>
      </w:r>
    </w:p>
    <w:p>
      <w:pPr>
        <w:pStyle w:val="Normal"/>
        <w:jc w:val="both"/>
        <w:rPr/>
      </w:pPr>
      <w:r>
        <w:rPr/>
        <w:t>«Авианова»</w:t>
      </w:r>
    </w:p>
    <w:p>
      <w:pPr>
        <w:pStyle w:val="Normal"/>
        <w:jc w:val="both"/>
        <w:rPr/>
      </w:pPr>
      <w:r>
        <w:rPr/>
        <w:t xml:space="preserve">10 октября 2011 года операционную деятельность прекратила низкотарифная авиакомпания «Авианова», а 12 октября того же года ее сертификат эксплуатанта был приостановлен </w:t>
      </w:r>
      <w:r>
        <w:rPr>
          <w:b/>
        </w:rPr>
        <w:t>Росавиаци</w:t>
      </w:r>
      <w:r>
        <w:rPr/>
        <w:t>ей. Причиной стало решение акционера авиаперевозчика  – американского фонда Indigo Partners  – отказаться от дальнейшего финансирования его деятельности. К декабрю 2011 года перевозчик вернул пассажирам более 85 млн руб. за неиспользованные авиабилеты.</w:t>
      </w:r>
    </w:p>
    <w:p>
      <w:pPr>
        <w:pStyle w:val="Normal"/>
        <w:jc w:val="both"/>
        <w:rPr/>
      </w:pPr>
      <w:r>
        <w:rPr/>
        <w:t>SkyExpress</w:t>
      </w:r>
    </w:p>
    <w:p>
      <w:pPr>
        <w:pStyle w:val="Normal"/>
        <w:jc w:val="both"/>
        <w:rPr/>
      </w:pPr>
      <w:r>
        <w:rPr/>
        <w:t xml:space="preserve">1 ноября 2011 года </w:t>
      </w:r>
      <w:r>
        <w:rPr>
          <w:b/>
        </w:rPr>
        <w:t>Росавиаци</w:t>
      </w:r>
      <w:r>
        <w:rPr/>
        <w:t xml:space="preserve">я аннулировала сертификат эксплуатанта Sky Express  – первой российской авиакомпании-лоукостера. Решение регулятора было принято в связи с ухудшением производственных показателей и финансово-экономического состояния компании. Большая часть авиапарка Sky Express и часть персонала были переведены в авиакомпанию «Кубань». За 9 месяцев 2011 года Sky Express перевезла 942,3 тыс. человек, при этом рейсы зачастую выполнялись с многочасовыми задержками, компания неоднократно попадала в список самых непунктуальных авиаперевозчиков месяца, который составляла </w:t>
      </w:r>
      <w:r>
        <w:rPr>
          <w:b/>
        </w:rPr>
        <w:t>Росавиаци</w:t>
      </w:r>
      <w:r>
        <w:rPr/>
        <w:t>я.</w:t>
      </w:r>
    </w:p>
    <w:p>
      <w:pPr>
        <w:pStyle w:val="Normal"/>
        <w:jc w:val="both"/>
        <w:rPr/>
      </w:pPr>
      <w:r>
        <w:rPr/>
        <w:t>«Кубань»</w:t>
      </w:r>
    </w:p>
    <w:p>
      <w:pPr>
        <w:pStyle w:val="Normal"/>
        <w:jc w:val="both"/>
        <w:rPr/>
      </w:pPr>
      <w:r>
        <w:rPr/>
        <w:t xml:space="preserve">11 декабря 2012 года </w:t>
      </w:r>
      <w:r>
        <w:rPr>
          <w:b/>
        </w:rPr>
        <w:t>Росавиаци</w:t>
      </w:r>
      <w:r>
        <w:rPr/>
        <w:t>я приостановила действие, а 15 марта 2013 года аннулировала сертификат эксплуатанта авиакомпании «Кубань» (входила в состав авиационного сектора компании «Базовый элемент», базировалась в международном аэропорту Краснодара). В конце 2012 года перевозчик прекратил полеты в связи с тяжелым финансово-экономическим положением, крупными неурегулированными задолженностями перед российскими аэропортами, топливозаправочными компаниями и лизингодателями. Перевозка пассажиров «Кубани» (около 14,5 тыс. человек) после этого была обеспечена авиакомпаниями «Аэрофлот», «Ютэйр», «Якутия», ГТК «Россия», Red Wings и «Грозный авиа».</w:t>
      </w:r>
    </w:p>
    <w:p>
      <w:pPr>
        <w:pStyle w:val="Normal"/>
        <w:jc w:val="both"/>
        <w:rPr/>
      </w:pPr>
      <w:r>
        <w:rPr/>
        <w:t>Red Wings</w:t>
      </w:r>
    </w:p>
    <w:p>
      <w:pPr>
        <w:pStyle w:val="Normal"/>
        <w:jc w:val="both"/>
        <w:rPr/>
      </w:pPr>
      <w:r>
        <w:rPr/>
        <w:t xml:space="preserve">4 февраля 2013 года </w:t>
      </w:r>
      <w:r>
        <w:rPr>
          <w:b/>
        </w:rPr>
        <w:t>Росавиаци</w:t>
      </w:r>
      <w:r>
        <w:rPr/>
        <w:t>я приостановила действие сертификата эксплуатанта авиаперевозчика Red Wings. Поводом для остановки полетов компании стали многочисленные существенные нарушения в организации летной работы, техническом обслуживании воздушных судов, подготовке пилотов и др., выявленные по результатам проверки перевозчика, которая была проведена после катастрофы авиалайнера Ту-204 Red Wings в московском аэропорту Внуково 29 декабря 2012 года (тогда погибли пять человек). 18 июня 2013 года после устранения всех недостатков работы Red Wings регулятор разрешил компании возобновить полеты.</w:t>
      </w:r>
    </w:p>
    <w:p>
      <w:pPr>
        <w:pStyle w:val="Normal"/>
        <w:jc w:val="both"/>
        <w:rPr/>
      </w:pPr>
      <w:r>
        <w:rPr/>
        <w:t>«Татарстан»</w:t>
      </w:r>
    </w:p>
    <w:p>
      <w:pPr>
        <w:pStyle w:val="Normal"/>
        <w:jc w:val="both"/>
        <w:rPr/>
      </w:pPr>
      <w:r>
        <w:rPr/>
        <w:t xml:space="preserve">31 декабря 2013 года </w:t>
      </w:r>
      <w:r>
        <w:rPr>
          <w:b/>
        </w:rPr>
        <w:t>Росавиаци</w:t>
      </w:r>
      <w:r>
        <w:rPr/>
        <w:t>я аннулировала сертификат эксплуатанта авиакомпании «Татарстан». Решение было принято в связи с выявленными фактами несоблюдения перевозчиком сертификационных требований, нарушениями установленных норм налета, рабочего времени и времени отдыха экипажей, порядка поддержания квалификации экипажей и др. Регулятор инициировал проверку авиакомпании после катастрофы 17 ноября 2013 года в аэропорту Казани пассажирского самолета Boeing 737 «Татарстана», когда погибли 50 человек.</w:t>
      </w:r>
    </w:p>
    <w:p>
      <w:pPr>
        <w:pStyle w:val="Normal"/>
        <w:jc w:val="both"/>
        <w:rPr/>
      </w:pPr>
      <w:r>
        <w:rPr/>
        <w:t>Позднее специалисты Межгосударственного авиационного комитета, расследовавшие причины катастрофы, установили, что к полету был допущен неподготовленный экипаж. Весь парк авиакомпании был передан другому региональному перевозчику  – «Ак Барс Аэро», который продолжил перевозку пассажиров «Татарстана» по ранее проданным билетам.</w:t>
      </w:r>
    </w:p>
    <w:p>
      <w:pPr>
        <w:pStyle w:val="Normal"/>
        <w:jc w:val="both"/>
        <w:rPr/>
      </w:pPr>
      <w:r>
        <w:rPr/>
        <w:t>«Московия»</w:t>
      </w:r>
    </w:p>
    <w:p>
      <w:pPr>
        <w:pStyle w:val="Normal"/>
        <w:jc w:val="both"/>
        <w:rPr/>
      </w:pPr>
      <w:r>
        <w:rPr/>
        <w:t>11 сентября 2014 года был приостановлен, а 5 декабря 2014 года  – аннулирован сертификат эксплуатанта авиакомпании «Московия». Перевозчик был вынужден прекратить полеты из-за финансовых проблем, сокращения парка самолетов и продолжавшегося судебного процесса о банкротстве. К тому времени уже почти полгода действовал запрет на продажи авиабилетов компании.</w:t>
      </w:r>
    </w:p>
    <w:p>
      <w:pPr>
        <w:pStyle w:val="Normal"/>
        <w:jc w:val="both"/>
        <w:rPr/>
      </w:pPr>
      <w:r>
        <w:rPr/>
        <w:t>«Добролет»</w:t>
      </w:r>
    </w:p>
    <w:p>
      <w:pPr>
        <w:pStyle w:val="Normal"/>
        <w:jc w:val="both"/>
        <w:rPr/>
      </w:pPr>
      <w:r>
        <w:rPr/>
        <w:t>18 ноября 2014 года лишилась сертификата эксплуатанта дочерняя авиакомпания «Аэрофлота»  – «Добролет». Так как компания стала одним из основных авиаперевозчиков в Крым, против нее были введены санкции США, сделавшие невозможным обслуживание самолетов. К тому времени уже было известно, что «Аэрофлот» создаст новую дочернюю авиакомпанию-лоукостер под брендом «Победа», которой достанется весь авиапарк «Добролета». «Победа» приступила к полетам 1 декабря 2014 года, при этом регулярные рейсы в Крым она не осуществляет.</w:t>
      </w:r>
    </w:p>
    <w:p>
      <w:pPr>
        <w:pStyle w:val="Normal"/>
        <w:jc w:val="both"/>
        <w:rPr/>
      </w:pPr>
      <w:r>
        <w:rPr/>
        <w:t>«Ак Барс Аэро»</w:t>
      </w:r>
    </w:p>
    <w:p>
      <w:pPr>
        <w:pStyle w:val="Normal"/>
        <w:jc w:val="both"/>
        <w:rPr/>
      </w:pPr>
      <w:r>
        <w:rPr/>
        <w:t xml:space="preserve">14 января 2015 года </w:t>
      </w:r>
      <w:r>
        <w:rPr>
          <w:b/>
        </w:rPr>
        <w:t>Росавиаци</w:t>
      </w:r>
      <w:r>
        <w:rPr/>
        <w:t>я отозвала, а 16 апреля того же года  – аннулировала сертификат эксплуатанта у регионального перевозчика «Ак Барс Аэро», который перед этим столкнулся с финансовыми проблемами. Парк авиакомпании был передан новой региональной компании  – «ЮВТ Аэро».</w:t>
      </w:r>
    </w:p>
    <w:p>
      <w:pPr>
        <w:pStyle w:val="Normal"/>
        <w:jc w:val="both"/>
        <w:rPr/>
      </w:pPr>
      <w:r>
        <w:rPr/>
        <w:t>«Центр-Юг»</w:t>
      </w:r>
    </w:p>
    <w:p>
      <w:pPr>
        <w:pStyle w:val="Normal"/>
        <w:jc w:val="both"/>
        <w:rPr/>
      </w:pPr>
      <w:r>
        <w:rPr/>
        <w:t xml:space="preserve">16 сентября 2015 года </w:t>
      </w:r>
      <w:r>
        <w:rPr>
          <w:b/>
        </w:rPr>
        <w:t>Росавиаци</w:t>
      </w:r>
      <w:r>
        <w:rPr/>
        <w:t>я приостановила действие сертификата эксплуатанта авиакомпании «Центр-Юг» с 1 октября. Причиной послужили выявленные в ходе проверки нарушения сертификационных требований. В частности, инспекторы агентства обнаружили, что перевозчик не располагал достаточным парком воздушных судов с количеством пассажирских мест более 55 (для получения разрешения на выполнение регулярных рейсов перевозчик должен был иметь не менее восьми таких судов). 23 октября 2015 года сертификат эксплуатанта был аннулирован.</w:t>
      </w:r>
    </w:p>
    <w:p>
      <w:pPr>
        <w:pStyle w:val="Normal"/>
        <w:jc w:val="both"/>
        <w:rPr/>
      </w:pPr>
      <w:r>
        <w:rPr/>
        <w:t>«Трансаэро»</w:t>
      </w:r>
    </w:p>
    <w:p>
      <w:pPr>
        <w:pStyle w:val="Normal"/>
        <w:jc w:val="both"/>
        <w:rPr/>
      </w:pPr>
      <w:r>
        <w:rPr/>
        <w:t xml:space="preserve">21 октября 2015 года </w:t>
      </w:r>
      <w:r>
        <w:rPr>
          <w:b/>
        </w:rPr>
        <w:t>Росавиаци</w:t>
      </w:r>
      <w:r>
        <w:rPr/>
        <w:t>я аннулировала действие сертификата эксплуатанта авиакомпании «Трансаэро» (входила в пятерку крупнейших российских авиаперевозчиков) с 26 октября 2015 года. Причинами были названы выявленные проверкой недостатки, а также ухудшение основных производственных показателей и финансово-экономического состояния деятельности компании, влиявшие на безопасность полетов и права потребителей. Группа «Аэрофлот», перевезшая большинство (около 2 млн) пассажиров «Трансаэро», впоследствии получила основную часть ее допусков на международные маршруты. В 2017 году «Трансаэро» была признана банкротом.</w:t>
      </w:r>
    </w:p>
    <w:p>
      <w:pPr>
        <w:pStyle w:val="Normal"/>
        <w:jc w:val="both"/>
        <w:rPr/>
      </w:pPr>
      <w:r>
        <w:rPr/>
        <w:t>«ВИМ-Авиа»</w:t>
      </w:r>
    </w:p>
    <w:p>
      <w:pPr>
        <w:pStyle w:val="Normal"/>
        <w:jc w:val="both"/>
        <w:rPr/>
      </w:pPr>
      <w:r>
        <w:rPr/>
        <w:t xml:space="preserve">30 октября 2017 года </w:t>
      </w:r>
      <w:r>
        <w:rPr>
          <w:b/>
        </w:rPr>
        <w:t>министр транспорта РФ</w:t>
      </w:r>
      <w:r>
        <w:rPr/>
        <w:t xml:space="preserve"> Максим </w:t>
      </w:r>
      <w:r>
        <w:rPr>
          <w:b/>
        </w:rPr>
        <w:t>Соколов</w:t>
      </w:r>
      <w:r>
        <w:rPr/>
        <w:t xml:space="preserve"> сообщил журналистам, что сертификат эксплуатанта авиакомпании «ВИМ-Авиа» приостановлен и может быть аннулирован. Авиакомпания прекратила свои полеты 8 октября 2017 года. Из-за накопившейся задолженности ее самолеты отказались обслуживать в Домодедове и ряде других аэропортов. В сентябре  – октябре 2017 года более 22 тыс. пассажиров «ВИМ-Авиа» были перевезены другими авиакомпаниями, в том числе иностранными. СК возбудил уголовное дело по факту преднамеренного банкротства авиакомпании. Сообщалось, что инвесторы ищут возможность погасить долги и возобновить полеты.</w:t>
      </w:r>
    </w:p>
    <w:p>
      <w:pPr>
        <w:pStyle w:val="Normal"/>
        <w:jc w:val="both"/>
        <w:rPr/>
      </w:pPr>
      <w:hyperlink r:id="rId66">
        <w:r>
          <w:rPr>
            <w:rStyle w:val="InternetLink"/>
          </w:rPr>
          <w:t>http://tass.ru/info/5247916</w:t>
        </w:r>
      </w:hyperlink>
    </w:p>
    <w:p>
      <w:pPr>
        <w:pStyle w:val="Heading3"/>
        <w:jc w:val="both"/>
        <w:rPr/>
      </w:pPr>
      <w:r>
        <w:rPr>
          <w:rFonts w:cs="Times New Roman" w:ascii="Times New Roman" w:hAnsi="Times New Roman"/>
          <w:sz w:val="24"/>
          <w:szCs w:val="24"/>
        </w:rPr>
        <w:t>ИНТЕРФАКС; 2018.05.30; АРЕСТОВАННЫЙ НА УКРАИНЕ ЗА ДОЛГИ САМОЛЕТ «ТРАНСАЭРО» ВЫСТАВЛЕН НА ТОРГИ ЗА $1,4 МЛН</w:t>
      </w:r>
    </w:p>
    <w:p>
      <w:pPr>
        <w:pStyle w:val="Normal"/>
        <w:jc w:val="both"/>
        <w:rPr/>
      </w:pPr>
      <w:r>
        <w:rPr/>
        <w:t>Имущество российской авиакомпании «Трансаэро» (MOEX: TAER), в частности арестованный в 2015 году за долги перед киевским аэропортом «Жуляны» Boeing-737, выставлено на электронный аукцион в специализированной системе «СЕТАМ».</w:t>
      </w:r>
    </w:p>
    <w:p>
      <w:pPr>
        <w:pStyle w:val="Normal"/>
        <w:jc w:val="both"/>
        <w:rPr/>
      </w:pPr>
      <w:r>
        <w:rPr/>
        <w:t>Согласно материалам системы, созданной для исполнения решений судов, стартовая цена самолета с регистрационным номером VP-BYO установлена в размере 35,993 млн гривен.</w:t>
      </w:r>
    </w:p>
    <w:p>
      <w:pPr>
        <w:pStyle w:val="Normal"/>
        <w:jc w:val="both"/>
        <w:rPr/>
      </w:pPr>
      <w:r>
        <w:rPr/>
        <w:t>Последний раз воздушное судно эксплуатировалось в октябре 2015 года. На данный момент, исходя из описания лота, его техническое состояние неизвестно, как и необходимость проведения плановых ремонтов.</w:t>
      </w:r>
    </w:p>
    <w:p>
      <w:pPr>
        <w:pStyle w:val="Normal"/>
        <w:jc w:val="both"/>
        <w:rPr/>
      </w:pPr>
      <w:r>
        <w:rPr/>
        <w:t>Дата проведения аукциона  – 4 июня 2018 года.</w:t>
      </w:r>
    </w:p>
    <w:p>
      <w:pPr>
        <w:pStyle w:val="Normal"/>
        <w:jc w:val="both"/>
        <w:rPr/>
      </w:pPr>
      <w:r>
        <w:rPr/>
        <w:t>В торгах, согласно данным «СЕТАМ», по состоянию на 15 мая решили принять участие 14 участников.</w:t>
      </w:r>
    </w:p>
    <w:p>
      <w:pPr>
        <w:pStyle w:val="Normal"/>
        <w:jc w:val="both"/>
        <w:rPr/>
      </w:pPr>
      <w:r>
        <w:rPr/>
        <w:t>Самолет был арестован за долг авиакомпании «Трансаэро» в размере $625 тыс. перед аэропортом «Киев» (Жуляны) за обслуживание и стоянку.</w:t>
      </w:r>
    </w:p>
    <w:p>
      <w:pPr>
        <w:pStyle w:val="Normal"/>
        <w:jc w:val="both"/>
        <w:rPr/>
      </w:pPr>
      <w:r>
        <w:rPr/>
        <w:t>По данным системы исполнительного производства, взыскателем долга является ООО «Ситипорт»  – компания, осуществляющая наземное обслуживание авиатранспорта в аэропорту «Жуляны».</w:t>
      </w:r>
    </w:p>
    <w:p>
      <w:pPr>
        <w:pStyle w:val="Normal"/>
        <w:jc w:val="both"/>
        <w:rPr/>
      </w:pPr>
      <w:r>
        <w:rPr/>
        <w:t>Как сообщалось, в сентябре 2015 года российская авиакомпания «Трансаэро» вошла в список предприятий, подпавших под украинские санкции. В этой связи ее активы были заблокированы. Ранее у авиакомпании образовалась задолженность за обслуживание в аэропорту «Киев» в размере $625 тыс. Аэропорт выиграл международный третейский арбитражный суд, который подтвердил существующую задолженность. Мирным путем ликвидировать задолженность не удалось.</w:t>
      </w:r>
    </w:p>
    <w:p>
      <w:pPr>
        <w:pStyle w:val="Normal"/>
        <w:jc w:val="both"/>
        <w:rPr/>
      </w:pPr>
      <w:r>
        <w:rPr/>
        <w:t>«СЕТАМ»  – государственное предприятие, созданное министерством юстиции Украины для содействия в сфере организации принудительного исполнения решений судов и других органов или должностных лиц.</w:t>
      </w:r>
    </w:p>
    <w:p>
      <w:pPr>
        <w:pStyle w:val="Normal"/>
        <w:jc w:val="both"/>
        <w:rPr/>
      </w:pPr>
      <w:r>
        <w:rPr/>
        <w:t>Международный аэропорт «Киев» расположен в 7 км от центра города. По количеству рейсов и пассажиропотоку занимает 2-е место на Украине. В аэропорту расположены три терминала общей площадью 21 тыс. кв. м. ВПП аэропорта позволяет принимать воздушные суда типа B-737, A-320.</w:t>
      </w:r>
    </w:p>
    <w:p>
      <w:pPr>
        <w:pStyle w:val="Normal"/>
        <w:jc w:val="both"/>
        <w:rPr/>
      </w:pPr>
      <w:r>
        <w:rPr/>
        <w:t>Официальный курс на 30 мая  – 26,1 грн./$1.</w:t>
      </w:r>
    </w:p>
    <w:p>
      <w:pPr>
        <w:pStyle w:val="Heading3"/>
        <w:jc w:val="both"/>
        <w:rPr/>
      </w:pPr>
      <w:r>
        <w:rPr>
          <w:rFonts w:cs="Times New Roman" w:ascii="Times New Roman" w:hAnsi="Times New Roman"/>
          <w:sz w:val="24"/>
          <w:szCs w:val="24"/>
        </w:rPr>
        <w:t>РИА НОВОСТИ; 2018.05.30; «АЭРОФЛОТ» ИЗМЕНИЛ РАСПИСАНИЕ РЕЙСОВ НА 30 МАЯ</w:t>
      </w:r>
    </w:p>
    <w:p>
      <w:pPr>
        <w:pStyle w:val="Normal"/>
        <w:jc w:val="both"/>
        <w:rPr/>
      </w:pPr>
      <w:r>
        <w:rPr/>
        <w:t>«Аэрофлот» вносит изменения в расписание рейсов 30 мая между Москвой и Афинами из-за забастовки авиадиспетчеров в Греции, сообщается на сайте авиаперевозчика.</w:t>
      </w:r>
    </w:p>
    <w:p>
      <w:pPr>
        <w:pStyle w:val="Normal"/>
        <w:jc w:val="both"/>
        <w:rPr/>
      </w:pPr>
      <w:r>
        <w:rPr/>
        <w:t>Греческие авиадиспетчеры проведут в среду, 30 мая, трехчасовую забастовку с 10:00 до 13:00 (время совпадает с московским), в связи с этим отменяется ряд рейсов или меняется их расписание.</w:t>
      </w:r>
    </w:p>
    <w:p>
      <w:pPr>
        <w:pStyle w:val="Normal"/>
        <w:jc w:val="both"/>
        <w:rPr/>
      </w:pPr>
      <w:r>
        <w:rPr/>
        <w:t>«В связи с забастовкой персонала УВД ГА Греции «Аэрофлот», вносит изменения в расписание рейсов 30 мая 2018 года. Изменено время вылета рейсов на более позднее», – говорится в сообщении авиаперевозчика.</w:t>
      </w:r>
    </w:p>
    <w:p>
      <w:pPr>
        <w:pStyle w:val="Normal"/>
        <w:jc w:val="both"/>
        <w:rPr/>
      </w:pPr>
      <w:r>
        <w:rPr/>
        <w:t>Время вылета рейса «Аэрофлота» SU2110 из «Шереметьево» в Афины перенесено на 9.30 с 8.20, рейса SU2111 из Афин в «Шереметьево» – на 14.20 с 13.30.</w:t>
      </w:r>
    </w:p>
    <w:p>
      <w:pPr>
        <w:pStyle w:val="Normal"/>
        <w:jc w:val="both"/>
        <w:rPr/>
      </w:pPr>
      <w:r>
        <w:rPr/>
        <w:t>Отмечается, что пассажиры оповещаются через Call-центр, прибывшие в аэропорт будут обеспечены всем необходимым.</w:t>
      </w:r>
    </w:p>
    <w:p>
      <w:pPr>
        <w:pStyle w:val="Normal"/>
        <w:jc w:val="both"/>
        <w:rPr/>
      </w:pPr>
      <w:r>
        <w:rPr/>
        <w:t>Греческие авиадиспетчеры участвуют в общенациональной забастовке трудящихся, которые протестуют против постоянного падения уровня жизни, требуют прекратить политику «затягивания поясов», принять реальные меры борьбы с безработицей, увеличить зарплаты и пенсии до достойного уровня, ввести справедливую систему налогообложения.</w:t>
      </w:r>
    </w:p>
    <w:p>
      <w:pPr>
        <w:pStyle w:val="Normal"/>
        <w:jc w:val="both"/>
        <w:rPr/>
      </w:pPr>
      <w:hyperlink r:id="rId67">
        <w:r>
          <w:rPr>
            <w:rStyle w:val="InternetLink"/>
          </w:rPr>
          <w:t>https://ria.ru/tourism_news/20180529/1521603392.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5.30; МОСКОВСКИЕ АЭРОПОРТЫ РАБОТАЮТ В ШТАТНОМ РЕЖИМЕ, НЕСМОТРЯ НА СИЛЬНЫЙ ВЕТЕР</w:t>
      </w:r>
    </w:p>
    <w:p>
      <w:pPr>
        <w:pStyle w:val="Normal"/>
        <w:jc w:val="both"/>
        <w:rPr/>
      </w:pPr>
      <w:r>
        <w:rPr/>
        <w:t>Сильный ветер не повлиял на работу московских аэропортов, сообщили «Интерфаксу» в авиадиспетчерских службах.</w:t>
      </w:r>
    </w:p>
    <w:p>
      <w:pPr>
        <w:pStyle w:val="Normal"/>
        <w:jc w:val="both"/>
        <w:rPr/>
      </w:pPr>
      <w:r>
        <w:rPr/>
        <w:t>«Аэродромные службы в «Шереметьево», «Домодедово» и «Внуково» готовы к работе в сложных метеоусловиях. Аэропорты аккредитованы по всепогодной категории. Никаких ограничений на прием и отправку самолетов в условиях сильного ветра нет»,  – сказал собеседник агентства.</w:t>
      </w:r>
    </w:p>
    <w:p>
      <w:pPr>
        <w:pStyle w:val="Normal"/>
        <w:jc w:val="both"/>
        <w:rPr/>
      </w:pPr>
      <w:r>
        <w:rPr/>
        <w:t>Между тем, в случае усиления ветра, командиры воздушных судов будут самостоятельно принимать решение о заходе на посадку, руководствуясь внутренними инструкциями и оценкой текущей ситуации.</w:t>
      </w:r>
    </w:p>
    <w:p>
      <w:pPr>
        <w:pStyle w:val="Normal"/>
        <w:jc w:val="both"/>
        <w:rPr/>
      </w:pPr>
      <w:r>
        <w:rPr/>
        <w:t>В свою очередь, сервис «Яндекс.Расписание» информирует, что в аэропортах Москвы задержаны 10 рейсов. В частности, шесть рейсов задержаны во «Внуково», три  – в «Шереметьево», еще один  – в «Домодедово».</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ПОВОЛЖЬЕ; 2018.05.30; СИЛЬНЫЙ ВЕТЕР ПОВРЕДИЛ КРОВЛЮ ПАССАЖИРСКОГО ТЕРМИНАЛА В САМАРСКОМ АЭРОПОРТУ "КУРУМОЧ"</w:t>
      </w:r>
    </w:p>
    <w:p>
      <w:pPr>
        <w:pStyle w:val="Normal"/>
        <w:jc w:val="both"/>
        <w:rPr/>
      </w:pPr>
      <w:r>
        <w:rPr/>
        <w:t>Специалисты устраняют последствия сильного ветра, повредившего кровлю пассажирского терминала в зоне внутренних рейсов международного аэропорта "Курумоч" (Самара).</w:t>
      </w:r>
    </w:p>
    <w:p>
      <w:pPr>
        <w:pStyle w:val="Normal"/>
        <w:jc w:val="both"/>
        <w:rPr/>
      </w:pPr>
      <w:r>
        <w:rPr/>
        <w:t>"Вечером шквалистый ветер повредил кровлю пассажирского терминала в зоне внутренних рейсов, 10-й и 11-й выходы на посадку. Упал кусок кровли. В момент происшествия воздушных судов и спецтехники рядом не было. Сейчас данный сдвоенный выход выведен из работы, специалисты устраняют последствия непогоды", - сообщили агентству "Интерфакс-Поволжье" в пресс-службе аэропорта.</w:t>
      </w:r>
    </w:p>
    <w:p>
      <w:pPr>
        <w:pStyle w:val="Normal"/>
        <w:jc w:val="both"/>
        <w:rPr/>
      </w:pPr>
      <w:r>
        <w:rPr/>
        <w:t>По словам собеседника агентства, происшествие не повлияло на работу аэропорта. Пострадавших нет.</w:t>
      </w:r>
    </w:p>
    <w:p>
      <w:pPr>
        <w:pStyle w:val="Normal"/>
        <w:jc w:val="both"/>
        <w:rPr/>
      </w:pPr>
      <w:r>
        <w:rPr/>
        <w:t>Ранее сообщалось, что вечером 30 мая в Самарской области местами ожидаются грозы, ливни и град, а также шквалистый ветер скоростью до 27 м/с, объявлено штормовое предупреждени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5.30; АН-24 ПОВРЕДИЛ ШАССИ ПРИ ПОСАДКЕ В ЯКУТСКЕ</w:t>
      </w:r>
    </w:p>
    <w:p>
      <w:pPr>
        <w:pStyle w:val="Normal"/>
        <w:jc w:val="both"/>
        <w:rPr/>
      </w:pPr>
      <w:r>
        <w:rPr/>
        <w:t>Пассажирский самолет Ан-24 получил повреждение шасси при посадке в Якутске, сообщил «Интерфаксу» источник в экстренных службах.</w:t>
      </w:r>
    </w:p>
    <w:p>
      <w:pPr>
        <w:pStyle w:val="Normal"/>
        <w:jc w:val="both"/>
        <w:rPr/>
      </w:pPr>
      <w:r>
        <w:rPr/>
        <w:t>«Во время посадки в Якутске самолет Ан-24, прилетевший из Ленска, серьезно повредил три пневматика: два на правой стойке шасси и один  – на левой. Посадка признана аварийной»,  – сказал источник.</w:t>
      </w:r>
    </w:p>
    <w:p>
      <w:pPr>
        <w:pStyle w:val="Normal"/>
        <w:jc w:val="both"/>
        <w:rPr/>
      </w:pPr>
      <w:r>
        <w:rPr/>
        <w:t>Самолет принадлежит авиакомпании «Якутия», при посадке никто не пострадал.</w:t>
      </w:r>
    </w:p>
    <w:p>
      <w:pPr>
        <w:pStyle w:val="Normal"/>
        <w:rPr/>
      </w:pPr>
      <w:r>
        <w:rPr/>
      </w:r>
    </w:p>
    <w:sectPr>
      <w:headerReference w:type="default" r:id="rId68"/>
      <w:headerReference w:type="first" r:id="rId69"/>
      <w:footerReference w:type="default" r:id="rId70"/>
      <w:footerReference w:type="first" r:id="rId71"/>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8">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1">
    <w:name w:val="Заголовок 1 Знак"/>
    <w:qFormat/>
    <w:rPr>
      <w:rFonts w:cs="Arial"/>
      <w:b/>
      <w:bCs/>
      <w:kern w:val="2"/>
      <w:sz w:val="32"/>
      <w:szCs w:val="32"/>
    </w:rPr>
  </w:style>
  <w:style w:type="character" w:styleId="Source">
    <w:name w:val="source"/>
    <w:qFormat/>
    <w:rPr/>
  </w:style>
  <w:style w:type="character" w:styleId="Emphasis">
    <w:name w:val="Emphasis"/>
    <w:qFormat/>
    <w:rPr>
      <w:i/>
      <w:iCs/>
    </w:rPr>
  </w:style>
  <w:style w:type="character" w:styleId="Paragraph">
    <w:name w:val="paragraph"/>
    <w:qFormat/>
    <w:rPr/>
  </w:style>
  <w:style w:type="character" w:styleId="Style11">
    <w:name w:val="Название Знак"/>
    <w:qFormat/>
    <w:rPr>
      <w:rFonts w:ascii="Cambria" w:hAnsi="Cambria" w:cs="Cambria"/>
      <w:b/>
      <w:bCs/>
      <w:kern w:val="2"/>
      <w:sz w:val="32"/>
      <w:szCs w:val="32"/>
      <w:lang w:eastAsia="ja-JP"/>
    </w:rPr>
  </w:style>
  <w:style w:type="character" w:styleId="Authorin">
    <w:name w:val="authorin"/>
    <w:qFormat/>
    <w:rPr/>
  </w:style>
  <w:style w:type="character" w:styleId="Searchhighlight1">
    <w:name w:val="searchhighlight1"/>
    <w:qFormat/>
    <w:rPr>
      <w:b/>
      <w:bCs/>
      <w:color w:val="FF0000"/>
    </w:rPr>
  </w:style>
  <w:style w:type="character" w:styleId="Style12">
    <w:name w:val="Текст выноски Знак"/>
    <w:qFormat/>
    <w:rPr>
      <w:rFonts w:ascii="Tahoma" w:hAnsi="Tahoma" w:cs="Tahoma"/>
      <w:sz w:val="16"/>
      <w:szCs w:val="16"/>
    </w:rPr>
  </w:style>
  <w:style w:type="character" w:styleId="Pale">
    <w:name w:val="pale"/>
    <w:qFormat/>
    <w:rPr/>
  </w:style>
  <w:style w:type="character" w:styleId="Anons">
    <w:name w:val="anons"/>
    <w:qFormat/>
    <w:rPr/>
  </w:style>
  <w:style w:type="character" w:styleId="Lighttextsmtext">
    <w:name w:val="light-text sm-text"/>
    <w:qFormat/>
    <w:rPr/>
  </w:style>
  <w:style w:type="character" w:styleId="Fontstyle11">
    <w:name w:val="fontstyle11"/>
    <w:qFormat/>
    <w:rPr/>
  </w:style>
  <w:style w:type="character" w:styleId="Fontstyle12">
    <w:name w:val="fontstyle12"/>
    <w:qFormat/>
    <w:rPr/>
  </w:style>
  <w:style w:type="character" w:styleId="Bheadercurrencyupdated">
    <w:name w:val="b-header-currency-updated"/>
    <w:qFormat/>
    <w:rPr/>
  </w:style>
  <w:style w:type="character" w:styleId="Bheadercurrencyvalue">
    <w:name w:val="b-header-currency-value"/>
    <w:qFormat/>
    <w:rPr/>
  </w:style>
  <w:style w:type="character" w:styleId="Bheadercurrencydirdown">
    <w:name w:val="b-header-currency-dir-down"/>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Bbfmtopsubject">
    <w:name w:val="b-bfm-top__subject"/>
    <w:qFormat/>
    <w:rPr/>
  </w:style>
  <w:style w:type="character" w:styleId="Bbfmtoptime">
    <w:name w:val="b-bfm-top__time"/>
    <w:qFormat/>
    <w:rPr/>
  </w:style>
  <w:style w:type="character" w:styleId="Bbfmtoptitleinner">
    <w:name w:val="b-bfm-top__title-inner"/>
    <w:qFormat/>
    <w:rPr/>
  </w:style>
  <w:style w:type="character" w:styleId="Bnewsheadingauthors">
    <w:name w:val="b-news-heading-authors"/>
    <w:qFormat/>
    <w:rPr/>
  </w:style>
  <w:style w:type="character" w:styleId="VisitedInternetLink">
    <w:name w:val="FollowedHyperlink"/>
    <w:rPr>
      <w:color w:val="800080"/>
      <w:u w:val="single"/>
    </w:rPr>
  </w:style>
  <w:style w:type="character" w:styleId="Appleconvertedspace">
    <w:name w:val="apple-converted-space"/>
    <w:qFormat/>
    <w:rPr/>
  </w:style>
  <w:style w:type="character" w:styleId="Searchhighlight">
    <w:name w:val="searchhighlight"/>
    <w:qFormat/>
    <w:rPr/>
  </w:style>
  <w:style w:type="character" w:styleId="Style13">
    <w:name w:val="Схема документа Знак"/>
    <w:qFormat/>
    <w:rPr>
      <w:rFonts w:ascii="Tahoma" w:hAnsi="Tahoma" w:cs="Tahoma"/>
      <w:shd w:fill="000080"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5">
    <w:name w:val="Обычный (веб)"/>
    <w:basedOn w:val="Normal"/>
    <w:qFormat/>
    <w:pPr>
      <w:spacing w:before="100" w:after="100"/>
    </w:pPr>
    <w:rPr>
      <w:szCs w:val="24"/>
    </w:rPr>
  </w:style>
  <w:style w:type="paragraph" w:styleId="Markerquote3">
    <w:name w:val="marker-quote3"/>
    <w:basedOn w:val="Normal"/>
    <w:qFormat/>
    <w:pPr>
      <w:spacing w:before="100" w:after="100"/>
    </w:pPr>
    <w:rPr>
      <w:szCs w:val="24"/>
    </w:rPr>
  </w:style>
  <w:style w:type="paragraph" w:styleId="Copyrights">
    <w:name w:val="copyrights"/>
    <w:basedOn w:val="Normal"/>
    <w:qFormat/>
    <w:pPr>
      <w:spacing w:before="100" w:after="100"/>
    </w:pPr>
    <w:rPr>
      <w:szCs w:val="24"/>
    </w:rPr>
  </w:style>
  <w:style w:type="paragraph" w:styleId="Style16">
    <w:name w:val="Текст выноски"/>
    <w:basedOn w:val="Normal"/>
    <w:qFormat/>
    <w:pPr/>
    <w:rPr>
      <w:rFonts w:ascii="Tahoma" w:hAnsi="Tahoma" w:cs="Tahoma"/>
      <w:sz w:val="16"/>
      <w:szCs w:val="16"/>
    </w:rPr>
  </w:style>
  <w:style w:type="paragraph" w:styleId="Style17">
    <w:name w:val="style1"/>
    <w:basedOn w:val="Normal"/>
    <w:qFormat/>
    <w:pPr>
      <w:spacing w:before="100" w:after="100"/>
    </w:pPr>
    <w:rPr>
      <w:szCs w:val="24"/>
    </w:rPr>
  </w:style>
  <w:style w:type="paragraph" w:styleId="Style21">
    <w:name w:val="style2"/>
    <w:basedOn w:val="Normal"/>
    <w:qFormat/>
    <w:pPr>
      <w:spacing w:before="100" w:after="100"/>
    </w:pPr>
    <w:rPr>
      <w:szCs w:val="24"/>
    </w:rPr>
  </w:style>
  <w:style w:type="paragraph" w:styleId="Style41">
    <w:name w:val="style4"/>
    <w:basedOn w:val="Normal"/>
    <w:qFormat/>
    <w:pPr>
      <w:spacing w:before="100" w:after="100"/>
    </w:pPr>
    <w:rPr>
      <w:szCs w:val="24"/>
    </w:rPr>
  </w:style>
  <w:style w:type="paragraph" w:styleId="Style51">
    <w:name w:val="style5"/>
    <w:basedOn w:val="Normal"/>
    <w:qFormat/>
    <w:pPr>
      <w:spacing w:before="100" w:after="100"/>
    </w:pPr>
    <w:rPr>
      <w:szCs w:val="24"/>
    </w:rPr>
  </w:style>
  <w:style w:type="paragraph" w:styleId="Style31">
    <w:name w:val="style3"/>
    <w:basedOn w:val="Normal"/>
    <w:qFormat/>
    <w:pPr>
      <w:spacing w:before="100" w:after="100"/>
    </w:pPr>
    <w:rPr>
      <w:szCs w:val="24"/>
    </w:rPr>
  </w:style>
  <w:style w:type="paragraph" w:styleId="Style61">
    <w:name w:val="style6"/>
    <w:basedOn w:val="Normal"/>
    <w:qFormat/>
    <w:pPr>
      <w:spacing w:before="100" w:after="100"/>
    </w:pPr>
    <w:rPr>
      <w:szCs w:val="24"/>
    </w:rPr>
  </w:style>
  <w:style w:type="paragraph" w:styleId="Copyfssminfocopy">
    <w:name w:val="copy f-s-sm info_copy"/>
    <w:basedOn w:val="Normal"/>
    <w:qFormat/>
    <w:pPr>
      <w:spacing w:before="100" w:after="100"/>
    </w:pPr>
    <w:rPr>
      <w:szCs w:val="24"/>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bc.ru/rbcfreenews/5b0f1c569a7947357e29738a" TargetMode="External"/><Relationship Id="rId3" Type="http://schemas.openxmlformats.org/officeDocument/2006/relationships/hyperlink" Target="https://www.kommersant.ru/doc/3644628" TargetMode="External"/><Relationship Id="rId4" Type="http://schemas.openxmlformats.org/officeDocument/2006/relationships/hyperlink" Target="https://rns.online/transport/aeroflot-S7-i-azimut-zaimutsya-perevozkoi-passazhirov-Saratovskih-avialinii--2018-05-30/" TargetMode="External"/><Relationship Id="rId5" Type="http://schemas.openxmlformats.org/officeDocument/2006/relationships/hyperlink" Target="https://www.kommersant.ru/doc/3643948" TargetMode="External"/><Relationship Id="rId6" Type="http://schemas.openxmlformats.org/officeDocument/2006/relationships/hyperlink" Target="https://www.m24.ru/news/transport/30052018/34034" TargetMode="External"/><Relationship Id="rId7" Type="http://schemas.openxmlformats.org/officeDocument/2006/relationships/hyperlink" Target="https://rg.ru/2018/05/30/v-rf-sozdadut-venchurnyj-fond-razvitiia-cifrovyh-tehnologij-transporta.html" TargetMode="External"/><Relationship Id="rId8" Type="http://schemas.openxmlformats.org/officeDocument/2006/relationships/hyperlink" Target="https://rg.ru/2018/05/30/reg-cfo/kartoj-trojka-mozhno-budet-oplatit-taksi.html" TargetMode="External"/><Relationship Id="rId9" Type="http://schemas.openxmlformats.org/officeDocument/2006/relationships/hyperlink" Target="https://www.vedomosti.ru/newspaper/articles/2018/05/31/771381-hvataet-gchp" TargetMode="External"/><Relationship Id="rId10" Type="http://schemas.openxmlformats.org/officeDocument/2006/relationships/hyperlink" Target="https://rg.ru/2018/05/30/reg-ufo/mvd-ustanovilo-lichnosti-dvuh-telefonnyh-minerov-krymskogo-mosta.html" TargetMode="External"/><Relationship Id="rId11" Type="http://schemas.openxmlformats.org/officeDocument/2006/relationships/hyperlink" Target="https://rg.ru/2018/05/30/reg-pfo/na-rossijskih-dorogah-nachalsia-eksperiment-s-kompozitnymi-ograzhdeniiami.html" TargetMode="External"/><Relationship Id="rId12" Type="http://schemas.openxmlformats.org/officeDocument/2006/relationships/hyperlink" Target="https://www.kommersant.ru/doc/3644556" TargetMode="External"/><Relationship Id="rId13" Type="http://schemas.openxmlformats.org/officeDocument/2006/relationships/hyperlink" Target="https://rg.ru/2018/05/30/reg-cfo/moskovskie-taksisty-uchatsia-rabotat-s-gostiami-chm-2018.html" TargetMode="External"/><Relationship Id="rId14" Type="http://schemas.openxmlformats.org/officeDocument/2006/relationships/hyperlink" Target="https://rg.ru/2018/05/30/reg-ufo/remont-trassy-m-4-v-rostovskoj-oblasti-zakonchat-k-chm-2018.html" TargetMode="External"/><Relationship Id="rId15" Type="http://schemas.openxmlformats.org/officeDocument/2006/relationships/hyperlink" Target="https://www.vedomosti.ru/business/articles/2018/05/30/771291-fas-rosnefti" TargetMode="External"/><Relationship Id="rId16" Type="http://schemas.openxmlformats.org/officeDocument/2006/relationships/hyperlink" Target="https://rg.ru/2018/05/30/dlia-borby-s-rostom-cen-na-toplivo-neftekompanii-uvelichat-proizvodstvo.html" TargetMode="External"/><Relationship Id="rId17" Type="http://schemas.openxmlformats.org/officeDocument/2006/relationships/hyperlink" Target="https://www.kommersant.ru/doc/3644601" TargetMode="External"/><Relationship Id="rId18" Type="http://schemas.openxmlformats.org/officeDocument/2006/relationships/hyperlink" Target="https://rg.ru/2018/05/30/sovfed-obratitsia-v-kabmin-v-sviazi-s-rostom-cen-na-benzin.html" TargetMode="External"/><Relationship Id="rId19" Type="http://schemas.openxmlformats.org/officeDocument/2006/relationships/hyperlink" Target="https://rg.ru/2018/05/30/reg-szfo/chinovnikam-peterburga-veleli-za-3-dnia-razobratsia-s-mostom-gluposti.html" TargetMode="External"/><Relationship Id="rId20" Type="http://schemas.openxmlformats.org/officeDocument/2006/relationships/hyperlink" Target="https://regnum.ru/news/2422989.html" TargetMode="External"/><Relationship Id="rId21" Type="http://schemas.openxmlformats.org/officeDocument/2006/relationships/hyperlink" Target="https://rg.ru/2018/05/30/reg-urfo/prilozhenie-kontrolia-kachestva-dorog.html" TargetMode="External"/><Relationship Id="rId22" Type="http://schemas.openxmlformats.org/officeDocument/2006/relationships/hyperlink" Target="https://rg.ru/2018/05/30/reg-dfo/na-sahaline-iz-za-razrusheniia-avtotrassy-vveden-rezhim-chs.html" TargetMode="External"/><Relationship Id="rId23" Type="http://schemas.openxmlformats.org/officeDocument/2006/relationships/hyperlink" Target="http://tass.ru/v-strane/5243581" TargetMode="External"/><Relationship Id="rId24" Type="http://schemas.openxmlformats.org/officeDocument/2006/relationships/hyperlink" Target="https://www.kommersant.ru/doc/3643777" TargetMode="External"/><Relationship Id="rId25" Type="http://schemas.openxmlformats.org/officeDocument/2006/relationships/hyperlink" Target="https://rns.online/regions/V-rezultate-DTP-s-furoi-v-Bashkirii-razlilis-13-tonni-nefteproduktov-2018-05-30/" TargetMode="External"/><Relationship Id="rId26" Type="http://schemas.openxmlformats.org/officeDocument/2006/relationships/hyperlink" Target="https://rns.online/regions/Odin-chelovek-pogib-v-rezultate-CHP-s-avtobusom-v-Orenburzhe-2018-05-29/" TargetMode="External"/><Relationship Id="rId27" Type="http://schemas.openxmlformats.org/officeDocument/2006/relationships/hyperlink" Target="https://www.pnp.ru/economics/rzhd-prosit-parlamentariev-dorabotat-zakon-o-passazhirskikh-perevozkakh.html" TargetMode="External"/><Relationship Id="rId28" Type="http://schemas.openxmlformats.org/officeDocument/2006/relationships/hyperlink" Target="https://rns.online/transport/RZHD-prognoziruyut-rost-passazhiropotoka-v-2018-godu-na-09--do-113-mlrd-chelovek-2018-05-30/" TargetMode="External"/><Relationship Id="rId29" Type="http://schemas.openxmlformats.org/officeDocument/2006/relationships/hyperlink" Target="https://rns.online/transport/RZHD-v-blizhaishie-tri-goda-zamenyat-starie-platskartnie-vagoni-2018-05-30/" TargetMode="External"/><Relationship Id="rId30" Type="http://schemas.openxmlformats.org/officeDocument/2006/relationships/hyperlink" Target="https://rg.ru/2018/05/30/verhnie-polki-v-vagonah-dlia-detej-oboruduiut-remniami-bezopasnosti.html" TargetMode="External"/><Relationship Id="rId31" Type="http://schemas.openxmlformats.org/officeDocument/2006/relationships/hyperlink" Target="https://rns.online/transport/Belozerov-ozvuchil-pozitsiyu-RZHD-po-viplate-dividendov--2018-05-30/" TargetMode="External"/><Relationship Id="rId32" Type="http://schemas.openxmlformats.org/officeDocument/2006/relationships/hyperlink" Target="https://rns.online/economy/Belozerov-vklad-RZHD-v-VVP-k-2025-godu-sostavit-9-trln-rublei-2018-05-30/" TargetMode="External"/><Relationship Id="rId33" Type="http://schemas.openxmlformats.org/officeDocument/2006/relationships/hyperlink" Target="https://rg.ru/2018/05/30/reg-cfo/kak-budet-rabotat-moskovskij-transport-vo-vremia-chm-2018.html" TargetMode="External"/><Relationship Id="rId34" Type="http://schemas.openxmlformats.org/officeDocument/2006/relationships/hyperlink" Target="https://rns.online/society/Meriya-Moskvi-obuchila-kontrollerov-ulazhivat-konflikti-s-passazhirami-pered-CHM2018--2018-05-30/" TargetMode="External"/><Relationship Id="rId35" Type="http://schemas.openxmlformats.org/officeDocument/2006/relationships/hyperlink" Target="http://tass.ru/ekonomika/5247265" TargetMode="External"/><Relationship Id="rId36" Type="http://schemas.openxmlformats.org/officeDocument/2006/relationships/hyperlink" Target="https://www.m24.ru/news/stroitelstvo/29052018/33932" TargetMode="External"/><Relationship Id="rId37" Type="http://schemas.openxmlformats.org/officeDocument/2006/relationships/hyperlink" Target="https://rg.ru/2018/05/30/reg-szfo/v-peterburge-starinnoe-depo-okazalos-pod-ugrozoj-utraty-oblika.html" TargetMode="External"/><Relationship Id="rId38" Type="http://schemas.openxmlformats.org/officeDocument/2006/relationships/hyperlink" Target="https://rg.ru/2018/05/30/reg-ufo/v-volgogradskoj-oblasti-gruzovik-popal-pod-poezd.html" TargetMode="External"/><Relationship Id="rId39" Type="http://schemas.openxmlformats.org/officeDocument/2006/relationships/hyperlink" Target="https://rg.ru/2018/05/30/reg-urfo/na-krajnem-severe-mozhet-poteplet.html" TargetMode="External"/><Relationship Id="rId40" Type="http://schemas.openxmlformats.org/officeDocument/2006/relationships/hyperlink" Target="http://tass.ru/ekonomika/5246503" TargetMode="External"/><Relationship Id="rId41" Type="http://schemas.openxmlformats.org/officeDocument/2006/relationships/hyperlink" Target="https://rg.ru/2018/05/29/mintrans-ssha-ustanovil-novye-trebovaniia-dlia-rossijskih-perevozchikov.html" TargetMode="External"/><Relationship Id="rId42" Type="http://schemas.openxmlformats.org/officeDocument/2006/relationships/hyperlink" Target="https://nevnov.ru/563340-ssha-uzhestochili-trebovaniya-k-aeroflotu" TargetMode="External"/><Relationship Id="rId43" Type="http://schemas.openxmlformats.org/officeDocument/2006/relationships/hyperlink" Target="http://www.rzd-partner.ru/aviation/news/rosaviatsiya-ogranichila-sertifikaty-ekspluatantov-eshche-dvukh-aviakompaniy/" TargetMode="External"/><Relationship Id="rId44" Type="http://schemas.openxmlformats.org/officeDocument/2006/relationships/hyperlink" Target="https://ria.ru/society/20180530/1521650573.html" TargetMode="External"/><Relationship Id="rId45" Type="http://schemas.openxmlformats.org/officeDocument/2006/relationships/hyperlink" Target="https://www.kommersant.ru/doc/3644509" TargetMode="External"/><Relationship Id="rId46" Type="http://schemas.openxmlformats.org/officeDocument/2006/relationships/hyperlink" Target="https://www.kommersant.ru/doc/3644554" TargetMode="External"/><Relationship Id="rId47" Type="http://schemas.openxmlformats.org/officeDocument/2006/relationships/hyperlink" Target="http://tass.ru/ekonomika/5250077" TargetMode="External"/><Relationship Id="rId48" Type="http://schemas.openxmlformats.org/officeDocument/2006/relationships/hyperlink" Target="https://rg.ru/2018/05/30/reg-pfo/passazhirov-saratovskih-avialinij-perevezut-12-kompanij.html" TargetMode="External"/><Relationship Id="rId49" Type="http://schemas.openxmlformats.org/officeDocument/2006/relationships/hyperlink" Target="http://tass.ru/ekonomika/5249292" TargetMode="External"/><Relationship Id="rId50" Type="http://schemas.openxmlformats.org/officeDocument/2006/relationships/hyperlink" Target="https://rns.online/transport/aeroport-Saratova-pereidet-na-novii-rezhim-raboti-s-1-iyunya--2018-05-30/" TargetMode="External"/><Relationship Id="rId51" Type="http://schemas.openxmlformats.org/officeDocument/2006/relationships/hyperlink" Target="http://tass.ru/ekonomika/5247522" TargetMode="External"/><Relationship Id="rId52" Type="http://schemas.openxmlformats.org/officeDocument/2006/relationships/hyperlink" Target="http://www.4vsar.ru/news/105829.html" TargetMode="External"/><Relationship Id="rId53" Type="http://schemas.openxmlformats.org/officeDocument/2006/relationships/hyperlink" Target="http://tass.ru/ekonomika/5249112" TargetMode="External"/><Relationship Id="rId54" Type="http://schemas.openxmlformats.org/officeDocument/2006/relationships/hyperlink" Target="https://rns.online/transport/Rosaviatsiya-obratilas-v-Genprokuraturu-i-SK-iz-za-pisma-glavi-Saratovskih-avialinii-2018-05-30/" TargetMode="External"/><Relationship Id="rId55" Type="http://schemas.openxmlformats.org/officeDocument/2006/relationships/hyperlink" Target="https://rns.online/transport/V-Rosaviatsii-nazvali-prekraschenie-deyatelnosti-Saratovskih-avialinii-vinuzhdennoi-meroi--2018-05-30/" TargetMode="External"/><Relationship Id="rId56" Type="http://schemas.openxmlformats.org/officeDocument/2006/relationships/hyperlink" Target="https://www.vedomosti.ru/business/news/2018/05/30/771282-rosaviatsiya" TargetMode="External"/><Relationship Id="rId57" Type="http://schemas.openxmlformats.org/officeDocument/2006/relationships/hyperlink" Target="https://www.gazeta.ru/business/news/2018/05/30/n_11597233.shtml" TargetMode="External"/><Relationship Id="rId58" Type="http://schemas.openxmlformats.org/officeDocument/2006/relationships/hyperlink" Target="https://rns.online/transport/Mintrans-soobschil-ob-annulirovanii-sertifikata-ekspluatanta-u-Saratovskii-avialinii-2018-05-30/" TargetMode="External"/><Relationship Id="rId59" Type="http://schemas.openxmlformats.org/officeDocument/2006/relationships/hyperlink" Target="http://tass.ru/ekonomika/5248118" TargetMode="External"/><Relationship Id="rId60" Type="http://schemas.openxmlformats.org/officeDocument/2006/relationships/hyperlink" Target="https://iz.ru/746000/evgenii-deviatiarov-nikolai-surkov/vozdushnyi-flot-dlia-kosmonavtov" TargetMode="External"/><Relationship Id="rId61" Type="http://schemas.openxmlformats.org/officeDocument/2006/relationships/hyperlink" Target="https://rg.ru/2018/05/30/reg-szfo/voennyj-aerodrom-plesecka-predlozhili-otkryt-dlia-grazhdanskih-rejsov.html" TargetMode="External"/><Relationship Id="rId62" Type="http://schemas.openxmlformats.org/officeDocument/2006/relationships/hyperlink" Target="https://rns.online/transport/aeroflot-napravit-na-dividendi-50-chistoi-pribili-za-2017-god--1422-mlrd-rublei-2018-05-29/" TargetMode="External"/><Relationship Id="rId63" Type="http://schemas.openxmlformats.org/officeDocument/2006/relationships/hyperlink" Target="https://rns.online/transport/CHistii-ubitok-aeroflota-viros-v-I-kvartale-v-22-raza--do-115-mlrd-rublei--2018-05-30/" TargetMode="External"/><Relationship Id="rId64" Type="http://schemas.openxmlformats.org/officeDocument/2006/relationships/hyperlink" Target="https://rg.ru/2018/05/30/reg-dfo/10-let-v-polete-kto-i-kak-sobiraet-segodnia-samolety-sukhoi-superjet-100.html" TargetMode="External"/><Relationship Id="rId65" Type="http://schemas.openxmlformats.org/officeDocument/2006/relationships/hyperlink" Target="https://www.vedomosti.ru/business/articles/2018/05/31/771348-ms-21-letat" TargetMode="External"/><Relationship Id="rId66" Type="http://schemas.openxmlformats.org/officeDocument/2006/relationships/hyperlink" Target="http://tass.ru/info/5247916" TargetMode="External"/><Relationship Id="rId67" Type="http://schemas.openxmlformats.org/officeDocument/2006/relationships/hyperlink" Target="https://ria.ru/tourism_news/20180529/1521603392.html" TargetMode="External"/><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Relationship Id="rId75"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24:00Z</dcterms:created>
  <dc:creator>Ким</dc:creator>
  <dc:description/>
  <cp:keywords/>
  <dc:language>en-US</dc:language>
  <cp:lastModifiedBy>Амелина Алиса Андреевна</cp:lastModifiedBy>
  <cp:lastPrinted>2008-04-02T17:05:00Z</cp:lastPrinted>
  <dcterms:modified xsi:type="dcterms:W3CDTF">2018-05-31T06:27:00Z</dcterms:modified>
  <cp:revision>20</cp:revision>
  <dc:subject/>
  <dc:title>СОДЕРЖАНИЕ</dc:title>
</cp:coreProperties>
</file>