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БАЛТ; 2018.05.29; ЭКСПЕРТ: НАЗНАЧЕНИЕ ЕВГЕНИЯ ДИТРИХА НА ПОСТ МИНИСТРА ТРАНСПОРТА БОЛЕЕ ЧЕМ ОБОСНОВАННОЕ</w:t>
      </w:r>
    </w:p>
    <w:p>
      <w:pPr>
        <w:pStyle w:val="Normal"/>
        <w:jc w:val="both"/>
        <w:rPr>
          <w:szCs w:val="24"/>
        </w:rPr>
      </w:pPr>
      <w:r>
        <w:rPr/>
        <w:t xml:space="preserve">Назначение Евгения </w:t>
      </w:r>
      <w:r>
        <w:rPr>
          <w:b/>
        </w:rPr>
        <w:t>Дитрих</w:t>
      </w:r>
      <w:r>
        <w:rPr/>
        <w:t xml:space="preserve">а на пост </w:t>
      </w:r>
      <w:r>
        <w:rPr>
          <w:b/>
        </w:rPr>
        <w:t>министра транспорта</w:t>
      </w:r>
      <w:r>
        <w:rPr/>
        <w:t xml:space="preserve"> более чем обоснованное. Такое мнение высказал политолог Глеб Кузнецов.</w:t>
      </w:r>
    </w:p>
    <w:p>
      <w:pPr>
        <w:pStyle w:val="Normal"/>
        <w:jc w:val="both"/>
        <w:rPr/>
      </w:pPr>
      <w:r>
        <w:rPr/>
        <w:t xml:space="preserve">«Более 12 лет </w:t>
      </w:r>
      <w:r>
        <w:rPr>
          <w:b/>
        </w:rPr>
        <w:t>Дитрих</w:t>
      </w:r>
      <w:r>
        <w:rPr/>
        <w:t xml:space="preserve"> работает в сфере управления инфраструктурой и транспортной отраслью. Начиная с Министерства экономического развития и </w:t>
      </w:r>
      <w:r>
        <w:rPr>
          <w:b/>
        </w:rPr>
        <w:t>Федерального дорожного агентства</w:t>
      </w:r>
      <w:r>
        <w:rPr/>
        <w:t xml:space="preserve">. Знает ее досконально и во всех аспектах, – пояснил эксперт. – </w:t>
      </w:r>
      <w:r>
        <w:rPr>
          <w:b/>
        </w:rPr>
        <w:t>Дитрих</w:t>
      </w:r>
      <w:r>
        <w:rPr/>
        <w:t xml:space="preserve"> – как раз яркий пример того подхода к формированию и подготовке управленческих кадров, который мы видим в последнее время, очень близкий к практикам ведущих корпораций. Человек работал и в сфере инфраструктурного строительства, и в сфере разработке отраслевого законодательства, и в сфере надзора на транспорте. А последние годы работал первым заместителем </w:t>
      </w:r>
      <w:r>
        <w:rPr>
          <w:b/>
        </w:rPr>
        <w:t>Министра транспорта</w:t>
      </w:r>
      <w:r>
        <w:rPr/>
        <w:t>».</w:t>
      </w:r>
    </w:p>
    <w:p>
      <w:pPr>
        <w:pStyle w:val="Normal"/>
        <w:jc w:val="both"/>
        <w:rPr/>
      </w:pPr>
      <w:r>
        <w:rPr/>
        <w:t xml:space="preserve">По словам Кузнецова, </w:t>
      </w:r>
      <w:r>
        <w:rPr>
          <w:b/>
        </w:rPr>
        <w:t>Дитрих</w:t>
      </w:r>
      <w:r>
        <w:rPr/>
        <w:t xml:space="preserve"> «прошел ротацию»: «у него есть полный пакет необходимых компетенций и понимание отрасли во всех деталях».</w:t>
      </w:r>
    </w:p>
    <w:p>
      <w:pPr>
        <w:pStyle w:val="Normal"/>
        <w:jc w:val="both"/>
        <w:rPr/>
      </w:pPr>
      <w:r>
        <w:rPr/>
        <w:t xml:space="preserve">«Кроме того, это не зашоренный чиновник. </w:t>
      </w:r>
      <w:r>
        <w:rPr>
          <w:b/>
        </w:rPr>
        <w:t>Дитрих</w:t>
      </w:r>
      <w:r>
        <w:rPr/>
        <w:t xml:space="preserve"> прошел отбор среди других замминистров и участвовал в образовательных программах по современным подходам в корпоративном и государственном управлении. Сейчас вопросы развития транспорта и инфраструктуры, реализации логистического потенциала России как моста между Европой и Азией выходит на первый план. И тут нужны новые подходы и активная работа», – резюмировал эксперт.</w:t>
      </w:r>
    </w:p>
    <w:p>
      <w:pPr>
        <w:pStyle w:val="Normal"/>
        <w:jc w:val="both"/>
        <w:rPr/>
      </w:pPr>
      <w:hyperlink r:id="rId2">
        <w:r>
          <w:rPr>
            <w:rStyle w:val="InternetLink"/>
          </w:rPr>
          <w:t>http://www.rosbalt.ru/main/2018/05/29/170641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ВЕРЬ НЬЮС; 2018.05.29; В ИЮНЕ ОТКРОЮТ НОВЫЙ УЧАСТОК СКОРОСТНОЙ ТРАССЫ М-11 «МОСКВА – САНКТ-ПЕТЕРБУРГ»</w:t>
      </w:r>
    </w:p>
    <w:p>
      <w:pPr>
        <w:pStyle w:val="Normal"/>
        <w:jc w:val="both"/>
        <w:rPr>
          <w:szCs w:val="24"/>
        </w:rPr>
      </w:pPr>
      <w:r>
        <w:rPr/>
        <w:t>6 июня официально откроют участок новой скоростной автодороги М-11 «Москва – Санкт-Петербург» в Тверской и Новгородской областях длиной более 200 километров (334-й км – 543-й км). Такая протяженная автодорога, современная, комфортная и безопасная, вводится впервые в новейшей истории России. Таким образом, с учетом уже действующих участков М-11 в обход г.г. Торжка и Вышнего Волочка, автомобилисты получат возможность сквозного проезда по новой магистрали от Твери до Великого Новгорода (с 208-го по 543-й км). Это – половина всей М-11, которая будет введена в эксплуатацию на всем протяжении в конце 2018 года.</w:t>
      </w:r>
    </w:p>
    <w:p>
      <w:pPr>
        <w:pStyle w:val="Normal"/>
        <w:jc w:val="both"/>
        <w:rPr/>
      </w:pPr>
      <w:r>
        <w:rPr/>
        <w:t xml:space="preserve">Церемония открытия состоится 6 июня на 545-м километре трассы М-11 «Москва – Санкт-Петербург». В мероприятии примут участие </w:t>
      </w:r>
      <w:r>
        <w:rPr>
          <w:b/>
        </w:rPr>
        <w:t>Министр транспорта</w:t>
      </w:r>
      <w:r>
        <w:rPr/>
        <w:t xml:space="preserve"> России Евгений </w:t>
      </w:r>
      <w:r>
        <w:rPr>
          <w:b/>
        </w:rPr>
        <w:t>Дитрих</w:t>
      </w:r>
      <w:r>
        <w:rPr/>
        <w:t>, председатель правления Государственной компании «Автодор» Сергей Кельбах, губернатор Тверской области Игорь Руденя, губернатор Новгородской области Андрей Никитин.</w:t>
      </w:r>
    </w:p>
    <w:p>
      <w:pPr>
        <w:pStyle w:val="Normal"/>
        <w:jc w:val="both"/>
        <w:rPr/>
      </w:pPr>
      <w:r>
        <w:rPr/>
        <w:t>Новая скоростная автомобильная дорога М-11 «Москва – Санкт-Петербург» соответствует категории IA, что означает автомагистраль с расчетной скоростью движения 150 км/ч. М-11 протянется от Московской кольцевой автомобильной дороги (МКАД) до примыкания к Кольцевой автомобильной дороге (КАД) вокруг Санкт-Петербурга. Общая протяженность М-11 составляет 669 км. Она пройдет по территориям Центрального и Северо-западного федеральных округов, по Московской, Тверской, Новгородской и Ленинградской областям в обход всех населенных пунктов.</w:t>
      </w:r>
    </w:p>
    <w:p>
      <w:pPr>
        <w:pStyle w:val="Normal"/>
        <w:jc w:val="both"/>
        <w:rPr/>
      </w:pPr>
      <w:hyperlink r:id="rId3">
        <w:r>
          <w:rPr>
            <w:rStyle w:val="InternetLink"/>
          </w:rPr>
          <w:t>https://tvernews.ru/news/232519/</w:t>
        </w:r>
      </w:hyperlink>
    </w:p>
    <w:p>
      <w:pPr>
        <w:pStyle w:val="Normal"/>
        <w:jc w:val="both"/>
        <w:rPr/>
      </w:pPr>
      <w:r>
        <w:rPr/>
        <w:t>На ту же тему:</w:t>
      </w:r>
    </w:p>
    <w:p>
      <w:pPr>
        <w:pStyle w:val="Normal"/>
        <w:jc w:val="both"/>
        <w:rPr/>
      </w:pPr>
      <w:hyperlink r:id="rId4">
        <w:r>
          <w:rPr>
            <w:rStyle w:val="InternetLink"/>
          </w:rPr>
          <w:t>http://tass.ru/ekonomika/52449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9; ВЭБ СТАНЕТ КЛЮЧЕВЫМ ИНСТРУМЕНТОМ ДЛЯ РЕАЛИЗАЦИИ МАЙСКОГО УКАЗА ПРЕЗИДЕНТА</w:t>
      </w:r>
    </w:p>
    <w:p>
      <w:pPr>
        <w:pStyle w:val="Normal"/>
        <w:jc w:val="both"/>
        <w:rPr>
          <w:szCs w:val="24"/>
        </w:rPr>
      </w:pPr>
      <w:r>
        <w:rPr/>
        <w:t>Внешэкономбанк (ВЭБ) станет ключевым инструментом для реализации майского указа президента России по развитию страны, заявил премьер-министр Дмитрий Медведев на первом заседании набсовета банка в обновленном составе. Господин Медведев также добавил, что в будущем не исключена докапитализация ВЭБа.</w:t>
      </w:r>
    </w:p>
    <w:p>
      <w:pPr>
        <w:pStyle w:val="Normal"/>
        <w:jc w:val="both"/>
        <w:rPr/>
      </w:pPr>
      <w:r>
        <w:rPr/>
        <w:t>«Теперь у Внешэкономбанка новый этап развития, он должен стать ключевым инструментом реализации задач, которые обозначены в майском указе президента. Многое предстоит сделать, чтобы ВЭБ стал эффективным институтом развития, как мы хотели бы его видеть, необходимый задел для этого есть, но в дальнейшем нужно будет предусмотреть и дополнительную капитализацию банка»,– цитирует «РИА Новости» премьера.</w:t>
      </w:r>
    </w:p>
    <w:p>
      <w:pPr>
        <w:pStyle w:val="Normal"/>
        <w:jc w:val="both"/>
        <w:rPr/>
      </w:pPr>
      <w:r>
        <w:rPr/>
        <w:t xml:space="preserve">В обновленный состав набсовета ВЭБа вошли вице-премьеры </w:t>
      </w:r>
      <w:r>
        <w:rPr>
          <w:b/>
        </w:rPr>
        <w:t>Максим Акимов</w:t>
      </w:r>
      <w:r>
        <w:rPr/>
        <w:t xml:space="preserve">, Виталий Мутко и Константин Чуйченко. Они заняли места покинувших совет Аркадия </w:t>
      </w:r>
      <w:r>
        <w:rPr>
          <w:b/>
        </w:rPr>
        <w:t>Дворкович</w:t>
      </w:r>
      <w:r>
        <w:rPr/>
        <w:t>а, Александра Хлопонина и Сергея Горькова. Также в набсовете остались министр финансов Антон Силуанов, вице-премьер Дмитрий Козак, помощник президента РФ Андрей Белоусов, глава Минэкономики Максим Орешкин и Игорь Шувалов, на прошлой неделе возглавивший ВЭБ.</w:t>
      </w:r>
    </w:p>
    <w:p>
      <w:pPr>
        <w:pStyle w:val="Normal"/>
        <w:jc w:val="both"/>
        <w:rPr/>
      </w:pPr>
      <w:r>
        <w:rPr/>
        <w:t>Господин Шувалов пообещал главе государства нацелить госкорпорацию на исполнение майского указа и придать ему «настоящий смысл развития». Напомним, Белый дом готовит нормативную базу для исполнения нового майского указа – Минэкономики уже опубликовало проект правил финансирования новых нацпроектов, на которые, по оценке министерств, Белому дому потребуется 8 трлн руб. дополнительных средств.</w:t>
      </w:r>
    </w:p>
    <w:p>
      <w:pPr>
        <w:pStyle w:val="Normal"/>
        <w:jc w:val="both"/>
        <w:rPr/>
      </w:pPr>
      <w:hyperlink r:id="rId5">
        <w:r>
          <w:rPr>
            <w:rStyle w:val="InternetLink"/>
          </w:rPr>
          <w:t>https://www.kommersant.ru/doc/3643655</w:t>
        </w:r>
      </w:hyperlink>
    </w:p>
    <w:p>
      <w:pPr>
        <w:pStyle w:val="Normal"/>
        <w:jc w:val="both"/>
        <w:rPr/>
      </w:pPr>
      <w:r>
        <w:rPr/>
        <w:t>На ту же тему:</w:t>
      </w:r>
    </w:p>
    <w:p>
      <w:pPr>
        <w:pStyle w:val="Normal"/>
        <w:jc w:val="both"/>
        <w:rPr/>
      </w:pPr>
      <w:hyperlink r:id="rId6">
        <w:r>
          <w:rPr>
            <w:rStyle w:val="InternetLink"/>
          </w:rPr>
          <w:t>https://www.vedomosti.ru/business/news/2018/05/29/771105-sovet-veba</w:t>
        </w:r>
      </w:hyperlink>
    </w:p>
    <w:p>
      <w:pPr>
        <w:pStyle w:val="Normal"/>
        <w:jc w:val="both"/>
        <w:rPr/>
      </w:pPr>
      <w:hyperlink r:id="rId7">
        <w:r>
          <w:rPr>
            <w:rStyle w:val="InternetLink"/>
          </w:rPr>
          <w:t>http://tass.ru/ekonomika/52450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АЛЕКСАНДР ВОРОБЬЕВ; 2018.05.30; КРЫМСКИЕ СКОРОСТИ</w:t>
      </w:r>
    </w:p>
    <w:p>
      <w:pPr>
        <w:pStyle w:val="Normal"/>
        <w:jc w:val="both"/>
        <w:rPr/>
      </w:pPr>
      <w:r>
        <w:rPr/>
        <w:t>Утром 16 мая открылось автомобильное движение по новому Крымскому мосту. За первые сутки в направлении Керчи проехало около 10 700 автомобилей и около 10 000 – в сторону Тамани, сообщило управление федеральных автомобильных дорог «Тамань» (входит в «</w:t>
      </w:r>
      <w:r>
        <w:rPr>
          <w:b/>
        </w:rPr>
        <w:t>Росавтодор</w:t>
      </w:r>
      <w:r>
        <w:rPr/>
        <w:t>»). Пока движение открыто только для легкового и общественного транспорта; осенью на мост обещают пустить грузовики, а полноценно он должен заработать в декабре 2019 г., когда откроется еще и железнодорожное сообщение.</w:t>
      </w:r>
    </w:p>
    <w:p>
      <w:pPr>
        <w:pStyle w:val="Normal"/>
        <w:jc w:val="both"/>
        <w:rPr/>
      </w:pPr>
      <w:r>
        <w:rPr/>
        <w:t>Общая протяженность моста, протянувшегося через Керченский пролив, – 19 км. Его строительство началось в 2016 г. Общая стоимость – почти 228 млрд руб., а с подъездными путями – около 300 млрд руб.</w:t>
      </w:r>
    </w:p>
    <w:p>
      <w:pPr>
        <w:pStyle w:val="Normal"/>
        <w:jc w:val="both"/>
        <w:rPr/>
      </w:pPr>
      <w:r>
        <w:rPr/>
        <w:t>Изначально планировалось, что движение легковых и грузовых автомобилей начнется одновременно этой осенью. На ускорении сроков настоял президент России. «Хотелось бы, чтобы люди могли воспользоваться к летнему сезону», – заявил Владимир Путин.</w:t>
      </w:r>
    </w:p>
    <w:p>
      <w:pPr>
        <w:pStyle w:val="Normal"/>
        <w:jc w:val="both"/>
        <w:rPr/>
      </w:pPr>
      <w:r>
        <w:rPr/>
        <w:t>Сколько повезут</w:t>
      </w:r>
    </w:p>
    <w:p>
      <w:pPr>
        <w:pStyle w:val="Normal"/>
        <w:jc w:val="both"/>
        <w:rPr/>
      </w:pPr>
      <w:r>
        <w:rPr/>
        <w:t>Четырехполосная автодорога Крымского моста способна принимать до 40 000 автомобилей в сутки. Максимальная скорость – 120 км/ч. Пропускная мощность двухпутной железной дороги – до 47 пар поездов в сутки. Они смогут проезжать мост со скоростью до 120 км/ч (грузовые – до 80 км/ч). Ожидается, что по железной дороге будет перевозиться до 9,5 млн т грузов в год против 2,5 млн т в настоящее время (с помощью паромной переправы), говорит заместитель гендиректора Института проблем естественных монополий Владимир Савчук. Число пассажиров, которые воспользуются мостом, – более 14 млн в год. Проезд по мосту бесплатный.</w:t>
      </w:r>
    </w:p>
    <w:p>
      <w:pPr>
        <w:pStyle w:val="Normal"/>
        <w:jc w:val="both"/>
        <w:rPr/>
      </w:pPr>
      <w:r>
        <w:rPr/>
        <w:t>Пуск поездов увеличит пассажирские и грузовые перевозки, переключив грузо- и пассажиропотоки с паромной переправы, думает Савчук.</w:t>
      </w:r>
    </w:p>
    <w:p>
      <w:pPr>
        <w:pStyle w:val="Normal"/>
        <w:jc w:val="both"/>
        <w:rPr/>
      </w:pPr>
      <w:r>
        <w:rPr/>
        <w:t>«Мост позволит обеспечить стабильное пассажирское сообщение. В отношении грузового сообщения ждать сильного прорыва не стоит», – считает председатель экспертного совета Института исследования проблем железнодорожного транспорта Павел Иванкин.</w:t>
      </w:r>
    </w:p>
    <w:p>
      <w:pPr>
        <w:pStyle w:val="Normal"/>
        <w:jc w:val="both"/>
        <w:rPr/>
      </w:pPr>
      <w:r>
        <w:rPr/>
        <w:t>Гендиректор «Infoline-аналитики» Михаил Бурмистров прогнозирует, что после запуска грузового движения перевозки вырастут в несколько раз до 3 млн т и более уже в 2020 г. – ведь резко возрастет скорость и надежность грузовых перевозок. «Паромная переправа в сложных погодных условиях работать не могла, что приводило к перерывам в работе и нестабильности сроков доставки грузов», – напоминает эксперт. Еще один бонус – это удешевление доставки. Например, в железнодорожном сообщении – в среднем на 50 000–70 000 руб. за вагон (такова сейчас стоимость паромной переправы груженого и порожнего вагона, а также накат вагона на паром в портах Кавказ и Керчь), подсчитал Бурмистров.</w:t>
      </w:r>
    </w:p>
    <w:p>
      <w:pPr>
        <w:pStyle w:val="Normal"/>
        <w:jc w:val="both"/>
        <w:rPr/>
      </w:pPr>
      <w:r>
        <w:rPr/>
        <w:t>Директор по закупкам транспортных услуг FM Logistic Эдуард Миронов также надеется на рост скорости перевозок и снижение их стоимости. Сейчас в себестоимость доставки на Крымский полуостров многие перевозчики включают цену билета на паром для водителя и транспортное средство, также учитывается плановый простой в ожидании погрузки, рассказывает он: «Эти затраты составляют от 10 до 15% от ставки маршрута из Москвы в Севастополь».</w:t>
      </w:r>
    </w:p>
    <w:p>
      <w:pPr>
        <w:pStyle w:val="Normal"/>
        <w:jc w:val="both"/>
        <w:rPr/>
      </w:pPr>
      <w:r>
        <w:rPr/>
        <w:t>Чиновники говорят, что паромная переправа после открытия моста продолжит работать. Но со временем она закроется, считает Савчук: «Зачем кому-то платить, если можно доехать бесплатно на автотранспорте или за меньшие средства по железной дороге по мосту».</w:t>
      </w:r>
    </w:p>
    <w:p>
      <w:pPr>
        <w:pStyle w:val="Normal"/>
        <w:jc w:val="both"/>
        <w:rPr/>
      </w:pPr>
      <w:r>
        <w:rPr/>
        <w:t>Что повезут</w:t>
      </w:r>
    </w:p>
    <w:p>
      <w:pPr>
        <w:pStyle w:val="Normal"/>
        <w:jc w:val="both"/>
        <w:rPr/>
      </w:pPr>
      <w:r>
        <w:rPr/>
        <w:t>«Возможное снижение себестоимости доставки продукции однозначно улучшит привлекательность региона для крупных федеральных сетей и производителей из материковой России», – говорит Миронов.</w:t>
      </w:r>
    </w:p>
    <w:p>
      <w:pPr>
        <w:pStyle w:val="Normal"/>
        <w:jc w:val="both"/>
        <w:rPr/>
      </w:pPr>
      <w:r>
        <w:rPr/>
        <w:t>По мнению Бурмистрова, основной объем перевозок будет приходиться на нефтепродукты, строительные грузы и потребительские товары в контейнерах. Также возможны перевозки угля на экспорт – в первую очередь угля, добываемого в Донбассе, считает он.</w:t>
      </w:r>
    </w:p>
    <w:p>
      <w:pPr>
        <w:pStyle w:val="Normal"/>
        <w:jc w:val="both"/>
        <w:rPr/>
      </w:pPr>
      <w:r>
        <w:rPr/>
        <w:t>У Крыма «высочайшая потребность в модернизации текущей и строительстве новой инфраструктуры, строительные материалы для которой наиболее эффективно способна будет перевозить железная дорога», отмечает руководитель отдела исследований грузовых перевозок ИПЕМ Александр Слободяник. Протяженность автомобильных дорог общего пользования на полуострове – 6100 км, но основным нормативным требованиям удовлетворяет только 20% автодорожного фонда, говорит он. Материалы понадобятся и для новых автодорог, прежде всего строящейся трассы «Таврида». «Что касается железной дороги, то на сегодня общая длина путей Крымской железной дороги составляет 1325 км, из которых в ремонте нуждаются 539 км. Длина электрифицированных путей составляет 689 км, при этом около 92% всего электрооборудования выработало свой ресурс и также требует модернизации и замены», – говорит Слободяник.</w:t>
      </w:r>
    </w:p>
    <w:p>
      <w:pPr>
        <w:pStyle w:val="Normal"/>
        <w:jc w:val="both"/>
        <w:rPr/>
      </w:pPr>
      <w:r>
        <w:rPr/>
        <w:t>Пробки сразу не объехать</w:t>
      </w:r>
    </w:p>
    <w:p>
      <w:pPr>
        <w:pStyle w:val="Normal"/>
        <w:jc w:val="both"/>
        <w:rPr/>
      </w:pPr>
      <w:r>
        <w:rPr/>
        <w:t>Может, даже и хорошо, что грузовое движение по мосту начнется осенью, замечает Савчук: на автомобильных дорогах республики много узких горлышек, сами дороги двухполосные, с обилием перекрестков с левым поворотом, особенно в населенных пунктах в горной местности, что только усиливает проблему пробок.</w:t>
      </w:r>
    </w:p>
    <w:p>
      <w:pPr>
        <w:pStyle w:val="Normal"/>
        <w:jc w:val="both"/>
        <w:rPr/>
      </w:pPr>
      <w:r>
        <w:rPr/>
        <w:t>Так что начало интеграции транспортной сети республики в общероссийскую пройдет менее болезненно, чем если бы поток грузовиков поехал в разгар туристического сезона, говорит он.</w:t>
      </w:r>
    </w:p>
    <w:p>
      <w:pPr>
        <w:pStyle w:val="Normal"/>
        <w:jc w:val="both"/>
        <w:rPr/>
      </w:pPr>
      <w:r>
        <w:rPr/>
        <w:t>Впрочем, проблема пробок на существующих трассах будет сохраняться и в среднесрочной перспективе, продолжает Савчук. Дороги быстро расширить затруднительно, поясняет он: мешают или ландшафт вдоль трасс, или частная территория, а их выкуп – процесс небыстрый. Так что, скорее всего, власти на загруженных участках будут вводить ограничения для большегрузных машин в часы пик, думает Савчук. Критичным для перевозчиков это не будет, транспортные компании умеют подстраиваться, добавляет эксперт.</w:t>
      </w:r>
    </w:p>
    <w:p>
      <w:pPr>
        <w:pStyle w:val="Normal"/>
        <w:jc w:val="both"/>
        <w:rPr/>
      </w:pPr>
      <w:r>
        <w:rPr/>
        <w:t>Для того чтобы регион мог переварить растущий поток автомобилей, в Крыму строится трасса «Таврида» стоимостью 166 млрд руб. Ее первый участок планируется запустить в декабре 2018 г. – от Керчи до Симферополя, а через два года – до Севастополя. Сначала это будет двухполосная дорога, в дальнейшем полос станет четыре.</w:t>
      </w:r>
    </w:p>
    <w:p>
      <w:pPr>
        <w:pStyle w:val="Normal"/>
        <w:jc w:val="both"/>
        <w:rPr/>
      </w:pPr>
      <w:r>
        <w:rPr/>
        <w:t>Куда ведет железная дорога</w:t>
      </w:r>
    </w:p>
    <w:p>
      <w:pPr>
        <w:pStyle w:val="Normal"/>
        <w:jc w:val="both"/>
        <w:rPr/>
      </w:pPr>
      <w:r>
        <w:rPr/>
        <w:t>Движение поездов по Крымскому мосту, как и автомобилей, скорее всего, запустят с опережением графика, думает Савчук. Для республики это крайне важно, ведь у нее нет железнодорожного сообщения с «большой Россией», напоминает он.</w:t>
      </w:r>
    </w:p>
    <w:p>
      <w:pPr>
        <w:pStyle w:val="Normal"/>
        <w:jc w:val="both"/>
        <w:rPr/>
      </w:pPr>
      <w:r>
        <w:rPr/>
        <w:t>В 2017 г. перевозки грузов по сети ФГУП «Крымские железные дороги» (КЖД) выросли на 6% до 3,5 млн т, перевозка пассажиров – на 13% до 3,3 млн человек.</w:t>
      </w:r>
    </w:p>
    <w:p>
      <w:pPr>
        <w:pStyle w:val="Normal"/>
        <w:jc w:val="both"/>
        <w:rPr/>
      </w:pPr>
      <w:r>
        <w:rPr/>
        <w:t>500 млрд руб.</w:t>
      </w:r>
    </w:p>
    <w:p>
      <w:pPr>
        <w:pStyle w:val="Normal"/>
        <w:jc w:val="both"/>
        <w:rPr/>
      </w:pPr>
      <w:r>
        <w:rPr/>
        <w:t>такими, по оценке Михаила Бурмистрова, могут быть совокупные расходы на основные проекты развития крымской дорожной инфраструктуры. В этом списке – строительство Крымского моста, трассы «Таврида», реализация проектов по электрификации и развитию железнодорожной инфраструктуры на направлении из Керчи в Феодосию и Симферополь, а также ремонт на участках Феодосия – Джанкой и Джанкой – Симферополь, перечисляет он</w:t>
      </w:r>
    </w:p>
    <w:p>
      <w:pPr>
        <w:pStyle w:val="Normal"/>
        <w:jc w:val="both"/>
        <w:rPr/>
      </w:pPr>
      <w:r>
        <w:rPr/>
        <w:t>На территории Крыма действуют те же железнодорожные тарифы на грузоперевозки, что и в России в целом, перевозит грузы КЖД. Представитель РЖД не стал комментировать схему организации железнодорожных перевозок после введения железнодорожной части Крымского моста. Скорее всего, ситуация не изменится, считает Савчук. Передавать составы крымскому перевозчику технологически будет не сложно, но дело в другом, отмечает эксперт: РЖД в Крым вряд ли зайдет из-за риска оказаться в санкционных списках.</w:t>
      </w:r>
    </w:p>
    <w:p>
      <w:pPr>
        <w:pStyle w:val="Normal"/>
        <w:jc w:val="both"/>
        <w:rPr/>
      </w:pPr>
      <w:r>
        <w:rPr/>
        <w:t>Сейчас обсуждается, как развивать железнодорожную сеть в Крыму с привязкой к Крымскому мосту. Один из вариантов – строить новую железнодорожную линию вдоль трассы «Таврида» (это может потребовать 35 млрд руб. – «Ведомости»), что сильно сократит путь до Симферополя, говорит Савчук. Но на этом маршруте практически нет крупных населенных пунктов, а основные перевозки в Крыму по железной дороге – это пассажирские, прежде всего туристические, указывает он. Сейчас добраться в самый популярный у туристов город – Ялту (на него приходится 60% общего турпотока) можно на автобусе, а на поезде – только в Евпаторию и Феодосию, где отдыхает гораздо меньше людей, отмечает Савчук. Поэтому второй вариант – это построить железнодорожную линию вдоль побережья, но проект пока получается слишком дорогим, знает он.</w:t>
      </w:r>
    </w:p>
    <w:p>
      <w:pPr>
        <w:pStyle w:val="Normal"/>
        <w:jc w:val="both"/>
        <w:rPr/>
      </w:pPr>
      <w:r>
        <w:rPr/>
        <w:t>«Сегодня необходимо полностью модернизировать все хозяйство КЖД. Подвижной состав, которому более 60 лет, путевое хозяйство на деревянных шпалах и многое другое, – говорит Иванкин. – Широкомасштабное разворачивание работ в сегодняшних условиях невозможно, поэтому это будет долгая модернизация. Главное – обеспечить безопасность движения». По его оценке, «с учетом полного обновления потребуется около 700 млрд руб.». Сегодня КЖД – это ФГУП, который подчиняется федеральному агентству «</w:t>
      </w:r>
      <w:r>
        <w:rPr>
          <w:b/>
        </w:rPr>
        <w:t>Росжелдор</w:t>
      </w:r>
      <w:r>
        <w:rPr/>
        <w:t>». «Именно данный орган и должен стать координатором и держателем инвестиционных проектов, – считает Иванкин. – Частные инвестиции могут прийти в регион только по сложным схемам. Но надо заметить, что опыт этих сложных схем уже имеется».</w:t>
      </w:r>
    </w:p>
    <w:p>
      <w:pPr>
        <w:pStyle w:val="Normal"/>
        <w:jc w:val="both"/>
        <w:rPr/>
      </w:pPr>
      <w:r>
        <w:rPr/>
        <w:t>Порты потеряют грузы</w:t>
      </w:r>
    </w:p>
    <w:p>
      <w:pPr>
        <w:pStyle w:val="Normal"/>
        <w:jc w:val="both"/>
        <w:rPr/>
      </w:pPr>
      <w:r>
        <w:rPr/>
        <w:t>На полуострове в пяти городах есть морские порты: Керчь, Севастополь, Феодосия, Ялта и Евпатория. Их суммарная перевалка составляет 4–5 млн т в год, говорит гендиректор «Трансфин-М» Дмитрий Зотов. Крымский мост заберет объем перевалки у портов Крыма, поскольку откроет возможности для вывоза продукции, произведенной в Крыму, сухопутными путями, считает он. Перевалка в портах дорогая, а их инфраструктура не развита, объясняет он. По мнению Зотова, местную продукцию будут вывозить по Крымскому мосту, а экспорт крымской продукции будут осуществлять через порты Кавказ, Тамань и Новороссийск, которые имеют кратно большие мощности по перевалке.</w:t>
      </w:r>
    </w:p>
    <w:p>
      <w:pPr>
        <w:pStyle w:val="Normal"/>
        <w:jc w:val="both"/>
        <w:rPr/>
      </w:pPr>
      <w:r>
        <w:rPr/>
        <w:t>Транзит грузов через регион после открытия Крымского моста тоже сильно не увеличится – основные грузы будут идти для нужд региона, считает Савчук. В Крыму нет крупных грузовых портов плюс при транзите сильно возрастает себестоимость, поэтому логичнее использовать порты в Тамани и Новороссийске, объясняет он.</w:t>
      </w:r>
    </w:p>
    <w:p>
      <w:pPr>
        <w:pStyle w:val="Normal"/>
        <w:jc w:val="both"/>
        <w:rPr/>
      </w:pPr>
      <w:r>
        <w:rPr/>
        <w:t>«Порты Керчи и Севастополя следует развивать как грузовые терминалы, так как они ведут успешную деятельность даже в условиях санкций», – советует Зотов. Порт Севастополя расположен наиболее близко к проливу Босфор, что позволяет ему в будущем стать транспортным хабом для экспорта в Турцию и другие страны Ближнего Востока, думает он. Остальные крымские порты, по его мнению, должны сконцентрироваться на пассажирских перевозках.</w:t>
      </w:r>
    </w:p>
    <w:p>
      <w:pPr>
        <w:pStyle w:val="Normal"/>
        <w:jc w:val="both"/>
        <w:rPr/>
      </w:pPr>
      <w:r>
        <w:rPr/>
        <w:t>«Значительного экспортного потенциала [у крымских портов] мы пока не видим», – говорит Савчук. Если не будет принято каких-то специализированных решений, добавляет он.</w:t>
      </w:r>
    </w:p>
    <w:p>
      <w:pPr>
        <w:pStyle w:val="Normal"/>
        <w:jc w:val="both"/>
        <w:rPr/>
      </w:pPr>
      <w:r>
        <w:rPr/>
        <w:t>Новый аэропорт</w:t>
      </w:r>
    </w:p>
    <w:p>
      <w:pPr>
        <w:pStyle w:val="Normal"/>
        <w:jc w:val="both"/>
        <w:rPr/>
      </w:pPr>
      <w:r>
        <w:rPr/>
        <w:t>16 апреля открыт новый терминал аэропорта «Симферополь» площадью 78 000 кв. м, строительство которого обошлось в 32 млрд руб. В него были переведены все рейсы из старого терминала. Ввод нового аэровокзального комплекса (АВК) позволит принимать большее количество рейсов, перевозящих в том числе грузы, рассказал представитель аэропорта Игорь Лаптев. Но значительного роста грузопотока аэропорт не ожидает, продолжает он: в этом году планируется обработать 6600 т грузов, в 2017 г. было 6350 т. Новый АВК рассчитан максимум на 6,5 млн пассажиров. При этом закрывшийся старый терминал в 2015–2017 гг. принимал свыше 5 млн пассажиров ежегодно, правда, по более низким стандартам обслуживания.</w:t>
      </w:r>
    </w:p>
    <w:p>
      <w:pPr>
        <w:pStyle w:val="Normal"/>
        <w:jc w:val="both"/>
        <w:rPr/>
      </w:pPr>
      <w:r>
        <w:rPr/>
        <w:t>Сейчас аэропорт в состоянии принять 30 000 кг грузов в сутки, при пиковых нагрузках – 50 000 кг. Основные виды принимаемых грузов – генеральные и скоропортящиеся (продукты питания, цветы), рассказал Лаптев.</w:t>
      </w:r>
    </w:p>
    <w:p>
      <w:pPr>
        <w:pStyle w:val="Normal"/>
        <w:jc w:val="both"/>
        <w:rPr/>
      </w:pPr>
      <w:r>
        <w:rPr/>
        <w:t>Разрабатываются планы по строительству с 2020 г. нового грузового терминала. Но на ближайшие годы аэропорт ожидает, что грузопоток сохранится на уровне прежних лет, добавил он.</w:t>
      </w:r>
      <w:r>
        <w:br w:type="page"/>
      </w:r>
    </w:p>
    <w:p>
      <w:pPr>
        <w:pStyle w:val="Normal"/>
        <w:jc w:val="both"/>
        <w:rPr/>
      </w:pPr>
      <w:r>
        <w:rPr/>
        <w:t>Грузопоток аэропорта «Симферополь», как и пассажиропоток, резко вырос по итогам 2015 г. благодаря российским туристам, стремившимся посетить присоединенный к России Крым. Если в 2014 г. у аэропортов было 2,8 млн пассажиров и 3350 т грузов, то в 2015 г. – 5 млн и 7000 т соответственно.</w:t>
      </w:r>
    </w:p>
    <w:p>
      <w:pPr>
        <w:pStyle w:val="Normal"/>
        <w:jc w:val="both"/>
        <w:rPr/>
      </w:pPr>
      <w:hyperlink r:id="rId8">
        <w:r>
          <w:rPr>
            <w:rStyle w:val="InternetLink"/>
          </w:rPr>
          <w:t>https://www.vedomosti.ru/newspaper/articles/2018/05/30/771219-krimskie-skorosti</w:t>
        </w:r>
      </w:hyperlink>
    </w:p>
    <w:p>
      <w:pPr>
        <w:pStyle w:val="Normal"/>
        <w:jc w:val="both"/>
        <w:rPr/>
      </w:pPr>
      <w:r>
        <w:rPr/>
        <w:t>На ту же тему:</w:t>
      </w:r>
    </w:p>
    <w:p>
      <w:pPr>
        <w:pStyle w:val="Normal"/>
        <w:jc w:val="both"/>
        <w:rPr/>
      </w:pPr>
      <w:hyperlink r:id="rId9">
        <w:r>
          <w:rPr>
            <w:rStyle w:val="InternetLink"/>
          </w:rPr>
          <w:t>https://rg.ru/2018/05/29/reg-ufo/gotov-li-krym-k-uvelicheniiu-turisticheskogo-poto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МИТРИЙ КАМЫШЕВ, ВЛАДИМИР ШТАНОВ, АНАСТАСИЯ ИВАНОВА, ЕКАТЕРИНА БУРЛАКОВА, МАКСИМ ТОВКАЙЛО, АЛЕНА СУХАРЕВСКАЯ; 2018.05.30; ЧЕМ ГРОЗИТ РОССИЯНАМ ЧЕМПИОНАТ МИРА ПО ФУТБОЛУ; ДОСТУП ДОМОЙ ПО ПАСПОРТУ И ПРОПУСКАМ, ОГРАНИЧЕНИЯ НА ПРОЕЗД ТРАНСПОРТА И ЗАПРЕТ ТОРГОВЛИ АЛКОГОЛЕМ</w:t>
      </w:r>
    </w:p>
    <w:p>
      <w:pPr>
        <w:pStyle w:val="Normal"/>
        <w:jc w:val="both"/>
        <w:rPr>
          <w:szCs w:val="24"/>
        </w:rPr>
      </w:pPr>
      <w:r>
        <w:rPr/>
        <w:t>Введение усиленных мер безопасности в городах, где пройдут матчи турнира, и на ряде других территорий предусмотрено принятым еще в 2013 г. законом «О подготовке и проведении...» чемпионата мира по футболу. В его развитие в 2017 г. были приняты указ президента «Об особенностях применения усиленных мер безопасности в период проведения чемпионата мира по футболу», несколько постановлений правительства и ряд поправок в другие законы. Большинство предусмотренных этими документами мер будут действовать с 25 мая по 25 июля, хотя некоторые вводятся только с 1 или даже с 10 июня.</w:t>
      </w:r>
    </w:p>
    <w:p>
      <w:pPr>
        <w:pStyle w:val="Normal"/>
        <w:jc w:val="both"/>
        <w:rPr/>
      </w:pPr>
      <w:r>
        <w:rPr/>
        <w:t>Болельщики и туристы</w:t>
      </w:r>
    </w:p>
    <w:p>
      <w:pPr>
        <w:pStyle w:val="Normal"/>
        <w:jc w:val="both"/>
        <w:rPr/>
      </w:pPr>
      <w:r>
        <w:rPr/>
        <w:t>Тем, кто собирается насладиться игрой лучших футболистов мира непосредственно на стадионе, стоит прежде всего обратить внимание на новую статью 14.15.2 Кодекса об административных правонарушениях (КоАП). В ней говорится об ответственности за реализацию билетов на матчи «без заключения соответствующего договора с FIFA» или ее уполномоченными организациями. Под реализацией подразумевается «продажа, перепродажа, распределение, распространение, обмен либо иное использование, связанное или не связанное с извлечением прибыли». То есть речь идет не только о классической спекуляции, но и о продаже билетов по первоначальной стоимости и даже о безвозмездной передаче – например, родственникам или друзьям. Ведь по правилам FIFA купленные билеты можно только сдать обратно организаторам. За нарушение гражданам грозит штраф в размере от 20-кратной до 25-кратной стоимости билета (но не менее 50 000 руб.), должностным лицам и предпринимателям без образования юридического лица – от 25-кратной до 30-кратной стоимости билета (но не менее 150 000 руб.), а юридическим лицам – штраф от 500 000 до 1 млн руб. или приостановление деятельности на срок до 90 суток.</w:t>
      </w:r>
    </w:p>
    <w:p>
      <w:pPr>
        <w:pStyle w:val="Normal"/>
        <w:jc w:val="both"/>
        <w:rPr/>
      </w:pPr>
      <w:r>
        <w:rPr/>
        <w:t>Впрочем, неофициально организаторы чемпионата уверяют, что у добропорядочных граждан, не имеющих цели заработать на перепродаже билетов, проблем не будет. Если у вас есть билет и паспорт болельщика оформлен на ваше имя, то вас пустят на стадион, говорит сотрудник оргкомитета «Россия-2018». По его словам, закон об ответственности за незаконное распространение билетов принимался для борьбы со спекулянтами, а не с обычными болельщиками. «Сотрудники безопасности могут у вас спросить, откуда билет, если на нем будет не ваша фамилия. Если вам билет подарили друзья или родные, то проблем не будет», – успокаивает собеседник «Ведомостей».</w:t>
      </w:r>
    </w:p>
    <w:p>
      <w:pPr>
        <w:pStyle w:val="Normal"/>
        <w:jc w:val="both"/>
        <w:rPr/>
      </w:pPr>
      <w:r>
        <w:rPr/>
        <w:t>В Сочи отключили дневное вещание телевидения и радио из-за ЧМ-2018</w:t>
      </w:r>
    </w:p>
    <w:p>
      <w:pPr>
        <w:pStyle w:val="Normal"/>
        <w:jc w:val="both"/>
        <w:rPr/>
      </w:pPr>
      <w:r>
        <w:rPr/>
        <w:t>Другая новация, которая коснется не только болельщиков, но и всех, кто приедет в принимающие турнир города в ближайшие два месяца, – требование об ускоренной регистрации по месту жительства или пребывания. Россиянам придется пока забыть о действовавшей «в мирное время» норме, позволяющей не регистрироваться в течение 90 дней, и озаботиться получением регистрации в течение трех суток. Иностранцы же и вовсе должны это сделать самое позднее на следующий день после прибытия.</w:t>
      </w:r>
    </w:p>
    <w:p>
      <w:pPr>
        <w:pStyle w:val="Normal"/>
        <w:jc w:val="both"/>
        <w:rPr/>
      </w:pPr>
      <w:r>
        <w:rPr/>
        <w:t>На гостиницы, пансионаты и другие официальные места размещения гостей это требование не распространяется. Но те, кто собирается жить у друзей или на съемных квартирах, должны быть готовы к тому, что по истечении трех дней у них могут возникнуть проблемы с полицией. За нарушение правил регистрации для приезжих КоАП предусматривает штраф от 2000 до 3000 руб. (в Москве и Петербурге – от 3000 до 5000 руб.), а для хозяев жилого помещения – от 2000 до 5000 руб. (от 5000 до 7000 руб.). Впрочем, и тут есть оговорки: от ответственности освобождаются жители городов федерального значения и соседних с ними регионов (Москва и Подмосковье, Петербург и Ленобласть), если они перемещаются между ними, и те, кто временно проживает у близких родственников.</w:t>
      </w:r>
    </w:p>
    <w:p>
      <w:pPr>
        <w:pStyle w:val="Normal"/>
        <w:jc w:val="both"/>
        <w:rPr/>
      </w:pPr>
      <w:r>
        <w:rPr/>
        <w:t>Домой по пропуску</w:t>
      </w:r>
    </w:p>
    <w:p>
      <w:pPr>
        <w:pStyle w:val="Normal"/>
        <w:jc w:val="both"/>
        <w:rPr/>
      </w:pPr>
      <w:r>
        <w:rPr/>
        <w:t>Непростые два месяца предстоят и гражданам, проживающим или работающим в непосредственной близости от стадионов и официальных фан-зон. Там уже очерчены так называемые контролируемые зоны, доступ в которые будет разрешен лишь тем, кто в них живет или работает. Пройти домой либо на работу эти люди смогут только по паспорту или спецпропускам, на автомобили тоже придется получить пропуск, а при прохождении КПП будет осуществляться досмотр личных вещей и транспорта. Кроме того, в связи с ограничением движения и созданием в контролируемых зонах пешеходных участков там будет частично перекрыто автомобильное движение, а также ограничена или запрещена парковка. Изменятся и проходящие поблизости маршруты общественного транспорта, а такси смогут заезжать в эти зоны лишь при наличии специальной аккредитации. Например, в Москве ее получили 33 перевозчика, перечень которых с полным списком автомобилей опубликован на сайте мэрии mos.ru.</w:t>
      </w:r>
    </w:p>
    <w:p>
      <w:pPr>
        <w:pStyle w:val="Normal"/>
        <w:jc w:val="both"/>
        <w:rPr/>
      </w:pPr>
      <w:r>
        <w:rPr/>
        <w:t>Введение ограничений на свободу передвижения является общим требованием закона, но уровень их жесткости местные власти выбирают самостоятельно.</w:t>
      </w:r>
    </w:p>
    <w:p>
      <w:pPr>
        <w:pStyle w:val="Normal"/>
        <w:jc w:val="both"/>
        <w:rPr/>
      </w:pPr>
      <w:r>
        <w:rPr/>
        <w:t>Против выступали студенты МГУ</w:t>
      </w:r>
    </w:p>
    <w:p>
      <w:pPr>
        <w:pStyle w:val="Normal"/>
        <w:jc w:val="both"/>
        <w:rPr/>
      </w:pPr>
      <w:r>
        <w:rPr/>
        <w:t>Например, мэрия Москвы уведомила горожан, что жители контролируемых зон и сотрудники расположенных там организаций даже при перекрытии улиц (т. е. в день матча и накануне) смогут подъезжать к своим домам без ограничений – для этого достаточно получить в префектуре или районной управе спецпропуск на автомобиль. Для его оформления нужно предъявить копии паспорта и свидетельства о транспортном средстве и договор аренды жилья. Если договора нет, нужны документы, подтверждающие факт проживания или работы в районе, поясняет мэрия: свидетельство о собственности, временная регистрация, справка с места работы. По состоянию на середину мая, по данным префектуры Центрального административного округа, уже выдан 15 421 такой пропуск, из них 13 074 – жителям и 2347 – юридическим лицам. При этом в дни, когда на стадионе не проходят матчи, ограничения движения в этом районе будут минимальными, обещает мэрия.</w:t>
      </w:r>
    </w:p>
    <w:p>
      <w:pPr>
        <w:pStyle w:val="Normal"/>
        <w:jc w:val="both"/>
        <w:rPr/>
      </w:pPr>
      <w:r>
        <w:rPr/>
        <w:t>А вот в Самаре ограничения оказались куда серьезнее. Центральная часть города вокруг пл. Куйбышева, где будет официальная фан-зона, закрывается практически полностью: ездить там сможет только общественный транспорт, а местных жителей будут пускать домой по паспорту с отметкой о регистрации. Кроме того, в этом районе в связи с перекрытием дорог закрываются на месяц детские сады: родителей предупредили об этом еще в марте, а желающим предоставили места в детсадах в других районах города.</w:t>
      </w:r>
    </w:p>
    <w:p>
      <w:pPr>
        <w:pStyle w:val="Normal"/>
        <w:jc w:val="both"/>
        <w:rPr/>
      </w:pPr>
      <w:r>
        <w:rPr/>
        <w:t>Запретные зоны</w:t>
      </w:r>
    </w:p>
    <w:p>
      <w:pPr>
        <w:pStyle w:val="Normal"/>
        <w:jc w:val="both"/>
        <w:rPr/>
      </w:pPr>
      <w:r>
        <w:rPr/>
        <w:t>Помимо наземного транспорта под ограничения попадут и другие его виды.</w:t>
      </w:r>
    </w:p>
    <w:p>
      <w:pPr>
        <w:pStyle w:val="Normal"/>
        <w:jc w:val="both"/>
        <w:rPr/>
      </w:pPr>
      <w:r>
        <w:rPr/>
        <w:t xml:space="preserve">Так, приказом </w:t>
      </w:r>
      <w:r>
        <w:rPr>
          <w:b/>
        </w:rPr>
        <w:t>Минтранса</w:t>
      </w:r>
      <w:r>
        <w:rPr/>
        <w:t xml:space="preserve"> утверждены запретные для плавания районы в акваториях городов – хозяев чемпионата. Например, в Санкт-Петербурге в дни матчей закроют водное пространство вокруг Крестовского острова, в Нижнем Новгороде движение речного транспорта (круизных и прогулочных судов) вблизи расположенного у слияния Оки и Волги стадиона будет ограничиваться на несколько часов до и после матчей, а в Подмосковье (там не проходят матчи, но будут жить и тренироваться девять сборных) закроют для навигации некоторые участки Москвы-реки и канала им. Москвы. Запрет не распространяется на некоторые типы судов – буксиры, лоцманские и спасательные суда, суда с грузами для обеспечения проведения чемпионата и т. п.</w:t>
      </w:r>
    </w:p>
    <w:p>
      <w:pPr>
        <w:pStyle w:val="Normal"/>
        <w:jc w:val="both"/>
        <w:rPr/>
      </w:pPr>
      <w:r>
        <w:rPr/>
        <w:t>Какие подвохи в банковских продуктах к мундиалю ждут клиентов</w:t>
      </w:r>
    </w:p>
    <w:p>
      <w:pPr>
        <w:pStyle w:val="Normal"/>
        <w:jc w:val="both"/>
        <w:rPr/>
      </w:pPr>
      <w:r>
        <w:rPr/>
        <w:t xml:space="preserve">Будут введены и бесполетные зоны – как для самолетов и вертолетов, так и для беспилотных аппаратов. В основном речь идет о воздушном пространстве над городами чемпионата. К примеру, </w:t>
      </w:r>
      <w:r>
        <w:rPr>
          <w:b/>
        </w:rPr>
        <w:t>минтранс</w:t>
      </w:r>
      <w:r>
        <w:rPr/>
        <w:t xml:space="preserve"> Татарстана установил с 1 июня по 17 июля вокруг «Казань-арены» круглосуточную бесполетную зону радиусом 10 км до высоты 3050 м и зону ограничения полетов радиусом 110 км до высоты 8100 м: во втором случае под запрет согласно постановлению попадут любые воздушные суда, «не оборудованные средствами ведения радиосвязи и ответчиками вторичной радиолокации». А в Калининграде беспилотникам запретят летать по всей области. Для пресечения несанкционированных полетов дронов Минобороны будет использовать маневренные группы радиоэлектронной борьбы, а ФСБ – переносные комплексы для подавления каналов связи и управления, сообщал ранее РБК.</w:t>
      </w:r>
    </w:p>
    <w:p>
      <w:pPr>
        <w:pStyle w:val="Normal"/>
        <w:jc w:val="both"/>
        <w:rPr/>
      </w:pPr>
      <w:r>
        <w:rPr/>
        <w:t>Свои и чужие</w:t>
      </w:r>
    </w:p>
    <w:p>
      <w:pPr>
        <w:pStyle w:val="Normal"/>
        <w:jc w:val="both"/>
        <w:rPr/>
      </w:pPr>
      <w:r>
        <w:rPr/>
        <w:t>Не исключено, правда, что борьба с беспилотниками может снова обернуться проблемами с геолокацией, как это уже случалось ранее в центре Москвы из-за попыток ФСО противодействовать полетам дронов над Кремлем. Во всяком случае, столичные таксисты жалуются на проблемы с навигацией в центре Москвы.</w:t>
      </w:r>
    </w:p>
    <w:p>
      <w:pPr>
        <w:pStyle w:val="Normal"/>
        <w:jc w:val="both"/>
        <w:rPr/>
      </w:pPr>
      <w:r>
        <w:rPr/>
        <w:t>Наконец, определенные неудобства придется испытывать и пассажирам железнодорожного транспорта. РЖД изменит маршруты прохода пассажиров на 31 вокзале в 11 городах – организаторах чемпионата. Основные изменения коснутся вокзалов в Москве (Курского, Казанского, Киевского и Ленинградского), Саранске, Волгограде, Екатеринбурге, в Олимпийском парке Сочи и Калининграде, следует из сообщения монополии. Так, на Курском вокзале будут закрыты выходы на платформы из тоннеля, соединяющего вокзал и ул. Казакова. Из-за увеличенного потока пассажиров РЖД будет использовать на вокзалах (там теперь, как и в аэропортах, осуществляется 100%-ный досмотр на входе) дополнительное досмотровое оборудование и привлечет более 2000 волонтеров.</w:t>
      </w:r>
    </w:p>
    <w:p>
      <w:pPr>
        <w:pStyle w:val="Normal"/>
        <w:jc w:val="both"/>
        <w:rPr/>
      </w:pPr>
      <w:r>
        <w:rPr/>
        <w:t>Алкоголь не для всех</w:t>
      </w:r>
    </w:p>
    <w:p>
      <w:pPr>
        <w:pStyle w:val="Normal"/>
        <w:jc w:val="both"/>
        <w:rPr/>
      </w:pPr>
      <w:r>
        <w:rPr/>
        <w:t>Другая специфическая мера безопасности, которая коснется как обычных граждан, так и предпринимателей, – ограничение торговли, в том числе продажи алкоголя. В дни матчей на стадионах, а также в радиусе 2 км вокруг них торговля возможна только по согласованию с FIFA, напоминает директор по корпоративным отношениям и правовым вопросам AB InBev Efes Ораз Дурдыев. Помимо этого, по его словам, ряд регионов, где пройдут матчи, разрабатывают дополнительные ограничения по времени продаж и территориям.</w:t>
      </w:r>
    </w:p>
    <w:p>
      <w:pPr>
        <w:pStyle w:val="Normal"/>
        <w:jc w:val="both"/>
        <w:rPr/>
      </w:pPr>
      <w:r>
        <w:rPr/>
        <w:t>Например, в Сочи уже установлен городской запрет на продажу алкогольной продукции в радиусе 500 м вокруг стадионов, фан-зон и тренировочных баз, а обсуждаемый на краевом уровне законопроект подразумевает запрет на реализацию алкоголя в стеклянной таре. В Волгограде тоже рассматривается законопроект, запрещающий продажу алкоголя в стеклянной таре на территории всего города и соседнего Краснослободска. А власти Нижегородской области обсуждают законопроект, запрещающий в дни матчей продажу и потребление алкоголя в аэропортах (включая магазины duty free), на вокзалах и прилегающих к ним территориях, но вопрос пока окончательно не решен.</w:t>
      </w:r>
    </w:p>
    <w:p>
      <w:pPr>
        <w:pStyle w:val="Normal"/>
        <w:jc w:val="both"/>
        <w:rPr/>
      </w:pPr>
      <w:r>
        <w:rPr/>
        <w:t>Минобороны во время ЧМ-2018 развернет мобильные группы для защиты от дронов</w:t>
      </w:r>
    </w:p>
    <w:p>
      <w:pPr>
        <w:pStyle w:val="Normal"/>
        <w:jc w:val="both"/>
        <w:rPr/>
      </w:pPr>
      <w:r>
        <w:rPr/>
        <w:t>«Мы обеспокоены этим фактом и считаем эти ограничения избыточными», – говорит Дурдыев. Из-за ограничения на продажу алкоголя согласно предварительным оценкам участников рынка и Союза российских пивоваров только в Москве ущерб бюджету в виде недополученных налоговых отчислений может составить до 2 млрд руб., считает представитель «Балтики». На прошлогоднем Кубке конфедераций потребление алкоголя было организовано прекрасно и FIFA не зафиксировала ни единого инцидента, связанного с потреблением пива на стадионах, напоминает Дурдыев.</w:t>
      </w:r>
    </w:p>
    <w:p>
      <w:pPr>
        <w:pStyle w:val="Normal"/>
        <w:jc w:val="both"/>
        <w:rPr/>
      </w:pPr>
      <w:r>
        <w:rPr/>
        <w:t>Проблемы ожидаются и у ритейлеров. Так, у Metro в Нижнем Новгороде один из магазинов находится в 2 км от стадиона, рассказывает представитель компании: торговый центр будет работать в обычном режиме, но не сможет торговать алкоголем. Кроме того, подъехать к нему на личном автомобиле можно будет только по заранее заказанным пропускам.</w:t>
      </w:r>
    </w:p>
    <w:p>
      <w:pPr>
        <w:pStyle w:val="Normal"/>
        <w:jc w:val="both"/>
        <w:rPr/>
      </w:pPr>
      <w:r>
        <w:rPr/>
        <w:t>Пока не во всех регионах окончательно приняты ограничения по продаже алкоголя, поэтому сложно оценить точное количество магазинов, попадающих под ограничения, отмечает представитель крупнейшей в России розничной сети X5 Retail Group. По предварительным подсчетам, таких магазинов у сети будет около 150. Остаются также вопросы о том, как в некоторых городах из-за ограничения на проезд транспорта обеспечить бесперебойную доставку продукции в магазины. На вопрос о том, как запрет отразится на выручке сетей, представители X5 и Metro не ответили.</w:t>
      </w:r>
    </w:p>
    <w:p>
      <w:pPr>
        <w:pStyle w:val="Normal"/>
        <w:jc w:val="both"/>
        <w:rPr/>
      </w:pPr>
      <w:r>
        <w:rPr/>
        <w:t>Война с грузовиками</w:t>
      </w:r>
    </w:p>
    <w:p>
      <w:pPr>
        <w:pStyle w:val="Normal"/>
        <w:jc w:val="both"/>
        <w:rPr/>
      </w:pPr>
      <w:r>
        <w:rPr/>
        <w:t>Еще одна чувствительная для жителей и бизнеса мера безопасности – ограничение въезда транспорта в города, где проходят матчи. В президентском указе прямо упомянут лишь один вид такого ограничения – запрет на въезд автобусов: в Казани, Москве, Нижнем Новгороде, Ростове-на-Дону, Самаре, Санкт-Петербурге и Сочи он вводится с 1 июня по 17 июля, в Волгограде, Екатеринбурге, Калининграде и Саранске – с 1 по 30 июня. Исключение сделано для трех категорий автобусов. Во-первых, въезд разрешат тем, кто осуществляет регулярные перевозки пассажиров по муниципальным, межмуниципальным и межрегиональным маршрутам. Во-вторых, в города пустят автобусы, которые оснащены аппаратурой «Эра-Глонасс», обеспечивающей передачу информации о передвижении в Транспортную дирекцию чемпионата мира. И в-третьих, запрет не коснется автобусов, в отношении которых МВД приняло отдельное решение о разрешении въезда.</w:t>
      </w:r>
    </w:p>
    <w:p>
      <w:pPr>
        <w:pStyle w:val="Normal"/>
        <w:jc w:val="both"/>
        <w:rPr/>
      </w:pPr>
      <w:r>
        <w:rPr/>
        <w:t xml:space="preserve">Но региональные власти «в случае необходимости» могут вводить и другие временные ограничения по согласованию с </w:t>
      </w:r>
      <w:r>
        <w:rPr>
          <w:b/>
        </w:rPr>
        <w:t>Минтрансом</w:t>
      </w:r>
      <w:r>
        <w:rPr/>
        <w:t>, МВД и ФСБ. Москва от дополнительных мер отказалась. Но многие другие регионы предоставленным правом воспользовались. Например, в Петербурге будут выдаваться специальные разрешения на движение грузового транспорта. В Волгограде запрещаются движение, остановка и стоянка крупногабаритных и тяжеловесных транспортных средств. А в Казани будет ограничено движение автомобилей с разрешенной массой свыше 5 т (в эту категорию попадают, в частности, «ГАЗон Next», «Камаз» и более тяжелые грузовики, но не попадают «Газели»), а также транспортных средств, осуществляющих перевозку опасных, крупногабаритных и тяжеловесных грузов.</w:t>
      </w:r>
    </w:p>
    <w:p>
      <w:pPr>
        <w:pStyle w:val="Normal"/>
        <w:jc w:val="both"/>
        <w:rPr/>
      </w:pPr>
      <w:r>
        <w:rPr/>
        <w:t>Какой временный персонал и на каких условиях потребовался для чемпионата</w:t>
      </w:r>
    </w:p>
    <w:p>
      <w:pPr>
        <w:pStyle w:val="Normal"/>
        <w:jc w:val="both"/>
        <w:rPr/>
      </w:pPr>
      <w:r>
        <w:rPr/>
        <w:t>Но особенно суровые условия для грузоперевозчиков созданы в Самарской области и Мордовии. Там власти запретили с 10 июня по 17 июля въезд в город по основным магистралям машин весом свыше 3,5 т с 6 утра до 24 вечера, говорит исполнительный директор Национального союза экспертов в сфере транспорта и логистики Ольга Федоткина. По сути, это касается любого транспорта, кроме легкового, поясняет она. При этом не все поставки возможны в разрешенное время – у компаний свои технологические режимы: например, работа молочных комбинатов привязана к дойке коров, а ритейлерам нельзя везти товар ночью, поскольку это нарушение «закона о тишине», замечает Федоткина. По ее мнению, эти меры угрожают обеспечению городов-миллионников и их гостей товарами и продуктами питания. В Москве власти поступили иначе, указывает Федоткина: здесь дополнительные ограничения действуют только в районе Хамовники, где расположен стадион «Лужники».</w:t>
      </w:r>
    </w:p>
    <w:p>
      <w:pPr>
        <w:pStyle w:val="Normal"/>
        <w:jc w:val="both"/>
        <w:rPr/>
      </w:pPr>
      <w:r>
        <w:rPr/>
        <w:t>Теракты последних лет в некоторых городах Европы показали, насколько опасным может быть грузовой транспорт в местах массового скопления людей, отмечает директор по закупкам транспортных услуг FM Logistic Эдуард Миронов: «По этой причине логичными являются ограничения на въезд определенного вида транспорта в определенные зоны, находящиеся рядом с местами проведения матчей чемпионата и фан-зонами». Некоторые из этих ограничений действительно «крайне жесткие», добавляет эксперт: «Они повлекут за собой увеличение спроса на мелкотоннажную технику в городах проведения. Более того, от сетевых магазинов потребуют подстраиваться под необходимые изменения по времени приемки грузов». Впрочем, значительного увеличения стоимости доставки грузов его компания не ожидает, оговаривается Миронов.</w:t>
      </w:r>
    </w:p>
    <w:p>
      <w:pPr>
        <w:pStyle w:val="Normal"/>
        <w:jc w:val="both"/>
        <w:rPr/>
      </w:pPr>
      <w:r>
        <w:rPr/>
        <w:t>Опасные производства</w:t>
      </w:r>
    </w:p>
    <w:p>
      <w:pPr>
        <w:pStyle w:val="Normal"/>
        <w:jc w:val="both"/>
        <w:rPr/>
      </w:pPr>
      <w:r>
        <w:rPr/>
        <w:t>Пожалуй, самая жесткая мера безопасности относится к опасным производствам: их работу президентский указ предписывал приостановить полностью или частично на два месяца. Перечень опасных производств (без указания конкретных предприятий) утвердило правительство. К ним отнесены объекты, использующие атомную энергию, источники ионизирующего излучения, опасные химические, биологические, радио- активные, токсичные и взрывчатые вещества, а также работающие с возбудителями инфекционных заболеваний. Кроме того, должна быть приостановлена перевозка опасных грузов железнодорожным, водным и морским транспортом.</w:t>
      </w:r>
    </w:p>
    <w:p>
      <w:pPr>
        <w:pStyle w:val="Normal"/>
        <w:jc w:val="both"/>
        <w:rPr/>
      </w:pPr>
      <w:r>
        <w:rPr/>
        <w:t xml:space="preserve">Перевозчики о выполнении указа уже отчитались. Так, РЖД сообщила грузоотправителям об ограничениях перевозок опасных грузов с 25 мая по 25 июля. Это касается взрывчатых, ядовитых веществ и проч. – всего в списке 35 наименований. «По субъектам, где будут проводиться матчи чемпионата, перевозка этих грузов не предполагается. По всей остальной территории эти перевозки будут осуществляться», – передавал ТАСС слова заместителя гендиректора РЖД Павла </w:t>
      </w:r>
      <w:r>
        <w:rPr>
          <w:b/>
        </w:rPr>
        <w:t>Иванов</w:t>
      </w:r>
      <w:r>
        <w:rPr/>
        <w:t>а. Помимо железной дороги будут введены ограничения на перевозку опасных грузов водным и автомобильным транспортом, подтверждает руководитель отдела Itella в России Алексей Подчуфаров. Уведомления о приостановлении в июне – июле доставки некоторых товаров начали рассылать, например, интернет-магазины косметики: среди опасных грузов, в частности, спреи, лаки для волос и средства для химической завивки.</w:t>
      </w:r>
    </w:p>
    <w:p>
      <w:pPr>
        <w:pStyle w:val="Normal"/>
        <w:jc w:val="both"/>
        <w:rPr/>
      </w:pPr>
      <w:r>
        <w:rPr/>
        <w:t>А вот с закрытием опасных производств возникли сложности. Как сообщал «Коммерсантъ», уведомления о возможном закрытии предприятий ФСБ начала рассылать еще в январе 2018 г., а следить за исполнением требований указа должен был в основном Ростехнадзор. Но уже к марту стало ясно, что и промышленники, и местные власти выступают категорически против массового закрытия предприятий – как из-за возможного ущерба производственному процессу, так и по финансовым причинам. Тем более что лазейки для уклонения от этой обязанности есть. Во-первых, можно не закрывать производство целиком, а лишь прекращать «работы и операции, связанные с повышенной опасностью и несущие риски возникновения аварийных ситуаций». А во-вторых, допускаются ситуации, когда временное прекращение работ и вовсе невозможно: в таких случаях руководитель организации должен представить в оперативный штаб «мотивированное предложение с обоснованием невозможности временного прекращения работ».</w:t>
      </w:r>
    </w:p>
    <w:p>
      <w:pPr>
        <w:pStyle w:val="Normal"/>
        <w:jc w:val="both"/>
        <w:rPr/>
      </w:pPr>
      <w:r>
        <w:rPr/>
        <w:t>Именно так большинство предприятий в итоге и поступило. К середине апреля, как сообщал агентству «Прайм» руководитель Ростехнадзора Алексей Алешин, только по линии его ведомства (свои списки опасных производств составляли также Росприроднадзор, Роспотребнадзор и другие надзорные ведомства) в мониторинг были включены 528 особо опасных предприятий в городах чемпионата мира. Но закрылись из них лишь единицы. К примеру, в Казани будут полностью остановлены два основных цеха на пороховом заводе, в Волгограде приостановит работу металлургический комбинат «Красный Октябрь», в Самарской области из 48 предприятий, попавших в список опасных, временно приостановит деятельность лишь одно (какое именно, власти не объявляли). А в Ростове-на-Дону ни одно из 14 признанных опасными производств решили не закрывать. В Ростехнадзоре на запрос «Ведомостей» не ответили.</w:t>
      </w:r>
    </w:p>
    <w:p>
      <w:pPr>
        <w:pStyle w:val="Normal"/>
        <w:jc w:val="both"/>
        <w:rPr/>
      </w:pPr>
      <w:hyperlink r:id="rId10">
        <w:r>
          <w:rPr>
            <w:rStyle w:val="InternetLink"/>
          </w:rPr>
          <w:t>https://www.vedomosti.ru/business/articles/2018/05/30/771209-grozit-chempionat-mir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8; ЧЕМПИОНАТ МИРА ЗАГРУЗИТ ДОРОГИ; ЕСТЬ ЛИ ЕЩЕ ВОЗМОЖНОСТЬ ПОЕХАТЬ НА ФУТБОЛ ЗА ПРИЕМЛЕМЫЕ ДЕНЬГИ</w:t>
      </w:r>
    </w:p>
    <w:p>
      <w:pPr>
        <w:pStyle w:val="Normal"/>
        <w:jc w:val="both"/>
        <w:rPr>
          <w:szCs w:val="24"/>
        </w:rPr>
      </w:pPr>
      <w:r>
        <w:rPr/>
        <w:t>У болельщиков на Чемпионате мира могут возникнуть трудности при переезде из города в город. Большая часть авиа- и ж/д билетов уже распродана, а те, что остались в кассах, стоят гораздо дороже, чем обычно. Причем, по словам участников рынка, цены будут только расти. Есть ли еще возможность поехать на футбол за приемлемые деньги? Об этом – Иван Якунин.</w:t>
      </w:r>
    </w:p>
    <w:p>
      <w:pPr>
        <w:pStyle w:val="Normal"/>
        <w:jc w:val="both"/>
        <w:rPr/>
      </w:pPr>
      <w:r>
        <w:rPr/>
        <w:t>Самые важные матчи, конечно, пройдут в Москве. Но билеты на них разлетелись молниеносно, и тогда болельщики обратили внимание на то, что несколько любопытных встреч пройдут в регионах. Сборная России, например, сыграет в Самаре с Уругваем, в Сочи столкнутся Португалия и Испания, а в Калининграде – Англия и Бельгия. Купить билет на самолет еще можно, говорит пиар-директор Aviasales Янис Дзенис. но цены выросли чуть ли не в пять раз: «Скачок цен по таким направлениям большой: например, слетать туда-обратно в Казань и Саранск стоит 25 тыс. руб., в обычные дни все это удовольствие стоит в районе 4–5 тыс. руб. Не так сильно выросло направление Москва – Питер. Оно традиционно стоит в районе 5 тыс. руб., к лету цена показала рост до 11 тыс. руб. за билет туда-обратно. Судя по обычному поведению российских путешественников, билеты бронируются буквально в последние дни, то есть тот пик цен, который мы сейчас видим, по большому счету еще не пик, и, скорее всего, подорожание еще будет».</w:t>
      </w:r>
    </w:p>
    <w:p>
      <w:pPr>
        <w:pStyle w:val="Normal"/>
        <w:jc w:val="both"/>
        <w:rPr/>
      </w:pPr>
      <w:r>
        <w:rPr/>
        <w:t>Гораздо дешевле путешествовать поездом. К тому же, есть шанс сэкономить за счет даты приезда. Приехать в город за день до матча стоит вдвое дороже, чем за два дня до похода на стадион. Если смотреть поезда, например, до Самары, то все самые скорые рейсы уже раскупили. За 3 тыс. можно взять плацкарт, провести в поезде 21 час, успеть забросить вещи в гостиницу и попасть на стадион. Но и такие предложения скоро исчезнут, предупреждает специалист по связям с общественностью портала «Туту.Ру» Тимур Юсупов: «Разумеется, большая часть билетов на эти даты выкуплена, она начала выкупаться, собственно, за 90 дней до начала продажи, но билеты все еще можно найти. Да, это, скорее всего, не плацкарты и не сидячие билеты, возможно, СВ или мягкие вагоны, но даже в этом случае зачастую перевозка получается дешевле, чем если бы пассажир прилетел на самолете. Кажется, что пик покупок уже, конечно, прошел».</w:t>
      </w:r>
    </w:p>
    <w:p>
      <w:pPr>
        <w:pStyle w:val="Normal"/>
        <w:jc w:val="both"/>
        <w:rPr/>
      </w:pPr>
      <w:r>
        <w:rPr/>
        <w:t>Есть шанс вообще избежать этих трат. Специально к Чемпионату мира власти пустят поезда, на которых болельщики могут добраться бесплатно, если предъявят билет на матч. Правда, две трети билетов уже забронированы – в основном россиянами, колумбийцами и аргентинцами. Рейсы из Москвы – одни из самых востребованных, говорит пресс-секретарь Транспортной дирекции Чемпионата мира Надежда Доржиева: «Сейчас 82% билетов забронировано на бесплатные поезда на матчи группового этапа, а на матчи плей-офф 57% мест еще забронировано. Самое популярное направление у нас – Санкт-Петербург, Казань и Сочи. Москва вообще является основным транспортным хабом, поэтому, конечно, не нужно откладывать это на долгий срок, нужно сделать это уже сейчас, так как билетов осталось не очень много».</w:t>
      </w:r>
    </w:p>
    <w:p>
      <w:pPr>
        <w:pStyle w:val="Normal"/>
        <w:jc w:val="both"/>
        <w:rPr/>
      </w:pPr>
      <w:r>
        <w:rPr/>
        <w:t>На время Чемпионата мира рост спроса ожидают и в сервисах по поиску попутчиков. Это самый бюджетный способ добраться до места, хотя по комфорту он уступает конкурентам. Зато цены, несмотря на ажиотаж, точно не вырастут, говорит представитель BlaBlaCar Сергей Авакян-Ржевский: «У нас люди в среднем бронируют поездки за 3–4 дня, поэтому сейчас это никак нельзя проследить. По таким большим массовым мероприятиям люди начинают больше ездить. Цены мы контролируем на сервисе и не позволяем водителям зарабатывать деньги, они могут лишь компенсировать стоимость бензина в конкретной поездке».</w:t>
      </w:r>
    </w:p>
    <w:p>
      <w:pPr>
        <w:pStyle w:val="Normal"/>
        <w:jc w:val="both"/>
        <w:rPr/>
      </w:pPr>
      <w:r>
        <w:rPr/>
        <w:t>Нельзя сказать, что предложений улететь из Москвы уже не осталось. Хотя цены сделали резкий скачок, билеты можно найти и на самолет, и на поезд – по крайней мере, пока. Чемпионат мира начнется 14 июня и продлится до 15 июля. Турнир примут 11 городов.</w:t>
      </w:r>
    </w:p>
    <w:p>
      <w:pPr>
        <w:pStyle w:val="Normal"/>
        <w:jc w:val="both"/>
        <w:rPr/>
      </w:pPr>
      <w:hyperlink r:id="rId11">
        <w:r>
          <w:rPr>
            <w:rStyle w:val="InternetLink"/>
          </w:rPr>
          <w:t>https://www.kommersant.ru/doc/36426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ВРИО ГЛАВЫ ЯМАЛА: РЕАЛИЗАЦИЯ ПРОЕКТА «СЕВЕРНЫЙ ШИРОТНЫЙ ХОД» МОЖЕТ НАЧАТЬСЯ ЭТОЙ ЗИМОЙ</w:t>
      </w:r>
    </w:p>
    <w:p>
      <w:pPr>
        <w:pStyle w:val="Normal"/>
        <w:jc w:val="both"/>
        <w:rPr>
          <w:szCs w:val="24"/>
        </w:rPr>
      </w:pPr>
      <w:r>
        <w:rPr/>
        <w:t>Реализация проекта «Северный широтный ход» может начаться уже зимой 2018-2019 гг., сообщил во вторник ТАСС назначенный во вторник врио губернатора Ямало-Ненецкого автономного округа (ЯНАО) Дмитрий Артюхов.</w:t>
      </w:r>
    </w:p>
    <w:p>
      <w:pPr>
        <w:pStyle w:val="Normal"/>
        <w:jc w:val="both"/>
        <w:rPr/>
      </w:pPr>
      <w:r>
        <w:rPr/>
        <w:t>Президент России Владимир Путин 29 мая назначил 30-летнего вице-губернатора ЯНАО Артюхова врио главы региона после перехода Дмитрия Кобылкина, который возглавлял ЯНАО с 2010 года, в Минприроды РФ.</w:t>
      </w:r>
    </w:p>
    <w:p>
      <w:pPr>
        <w:pStyle w:val="Normal"/>
        <w:jc w:val="both"/>
        <w:rPr/>
      </w:pPr>
      <w:r>
        <w:rPr/>
        <w:t>«Займусь пулом наших ключевых проектов, он известен, он связан с инфраструктурой, в первую очередь - это Северный широтный ход. Есть все для того, чтобы в новую зиму приступить к его реализации. Это [также] первая в стране концессия по реконструкции аэропорта Нового Уренгоя и содействие нашим ключевым проектам в топливно-энергетическом комплексе», - сказал Артюхов.</w:t>
      </w:r>
    </w:p>
    <w:p>
      <w:pPr>
        <w:pStyle w:val="Normal"/>
        <w:jc w:val="both"/>
        <w:rPr/>
      </w:pPr>
      <w:r>
        <w:rPr/>
        <w:t>«Северный широтный ход» - проект железной дороги длиной 707 км, которая соединит Северную и Свердловскую железные дороги и даст возможность вывозить грузы с новых месторождений в северных районах полуострова Ямала. Стоимость проекта предварительно оценивается более чем в 200 млрд рублей, начало строительства запланировано на 2018 год. При создании «Северного широтного хода» впервые в российском железнодорожном строительстве будет использована концессия.</w:t>
      </w:r>
    </w:p>
    <w:p>
      <w:pPr>
        <w:pStyle w:val="Normal"/>
        <w:jc w:val="both"/>
        <w:rPr/>
      </w:pPr>
      <w:hyperlink r:id="rId12">
        <w:r>
          <w:rPr>
            <w:rStyle w:val="InternetLink"/>
          </w:rPr>
          <w:t>http://tass.ru/ekonomika/52454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ПМЭФ-2018 ПРИНЕС ЛЕНИНГРАДСКОЙ ОБЛАСТИ 50 МИЛЛИАРДОВ РУБЛЕЙ</w:t>
      </w:r>
    </w:p>
    <w:p>
      <w:pPr>
        <w:pStyle w:val="Normal"/>
        <w:jc w:val="both"/>
        <w:rPr>
          <w:szCs w:val="24"/>
        </w:rPr>
      </w:pPr>
      <w:r>
        <w:rPr/>
        <w:t>Петербургский международный экономический форум, прошедший с 24 по 26 мая, принес Ленинградской области 50 миллиардов рублей, сообщил РИА Новости директор центра экономических исследований университета «Синергия» Андрей Коптелов, эксперты ожидают вхождения региона в первую десятку лидеров инвестиционного рейтинга уже в этом году.</w:t>
      </w:r>
    </w:p>
    <w:p>
      <w:pPr>
        <w:pStyle w:val="Normal"/>
        <w:jc w:val="both"/>
        <w:rPr/>
      </w:pPr>
      <w:r>
        <w:rPr/>
        <w:t>Каждый шаг в два миллиона</w:t>
      </w:r>
    </w:p>
    <w:p>
      <w:pPr>
        <w:pStyle w:val="Normal"/>
        <w:jc w:val="both"/>
        <w:rPr/>
      </w:pPr>
      <w:r>
        <w:rPr/>
        <w:t>Губернатор Ленинградской области Александр Дрозденко подписал 18 соглашений о сотрудничестве с партнерами,</w:t>
      </w:r>
    </w:p>
    <w:p>
      <w:pPr>
        <w:pStyle w:val="Normal"/>
        <w:jc w:val="both"/>
        <w:rPr/>
      </w:pPr>
      <w:r>
        <w:rPr/>
        <w:t>«Лучшее доказательство инвестиционной привлекательности региона – это подписание соглашений с компаниями, которые уже работают на территории области и планируют расширять производство. Они знают, что Ленинградская область – надежный партнер, с которым приятно иметь дело», – отметил глава региона, подводя итоги ПМЭФ-2018.</w:t>
      </w:r>
    </w:p>
    <w:p>
      <w:pPr>
        <w:pStyle w:val="Normal"/>
        <w:jc w:val="both"/>
        <w:rPr/>
      </w:pPr>
      <w:r>
        <w:rPr/>
        <w:t>Александр Дрозденко принял активное участие в деловой повестке ПМЭФ. По подсчетам автоматического шагомера, за два дня форума губернатор проделал 25 тысяч шагов. Если поделить эту цифру на итоговую сумму соглашений, окажется, что каждый шаг губернатора принес области два миллиона рублей.</w:t>
      </w:r>
    </w:p>
    <w:p>
      <w:pPr>
        <w:pStyle w:val="Normal"/>
        <w:jc w:val="both"/>
        <w:rPr/>
      </w:pPr>
      <w:r>
        <w:rPr/>
        <w:t>Стенд Ленинградской области за время проведения форума посетили около пяти тысяч участников форума и представителей средств массовой информации. Стенд стал площадкой для ряда круглых столов, где обсуждались вопросы новой индустриальной революции, цифровой трансформации, подготовки кадров.</w:t>
      </w:r>
    </w:p>
    <w:p>
      <w:pPr>
        <w:pStyle w:val="Normal"/>
        <w:jc w:val="both"/>
        <w:rPr/>
      </w:pPr>
      <w:r>
        <w:rPr/>
        <w:t>Активное развитие транспорта и туризма</w:t>
      </w:r>
    </w:p>
    <w:p>
      <w:pPr>
        <w:pStyle w:val="Normal"/>
        <w:jc w:val="both"/>
        <w:rPr/>
      </w:pPr>
      <w:r>
        <w:rPr/>
        <w:t>На Петербургском международном экономическом форуме-2018 состоялась инвестиционная презентация развития морского порта Усть-Луга в Кингисеппском районе Ленинградской области. Проектом предусмотрено создание трех новых терминалов по переработке зерна, пищевых продуктов, а также генеральных и сыпучих грузов. Принимающая способность новых портовых объектов составит более 1 100 вагонов в сутки, или 20-25 миллионов тонн грузов в год.</w:t>
      </w:r>
    </w:p>
    <w:p>
      <w:pPr>
        <w:pStyle w:val="Normal"/>
        <w:jc w:val="both"/>
        <w:rPr/>
      </w:pPr>
      <w:r>
        <w:rPr/>
        <w:t>По словам Александра Дрозденко, в строительство терминалов будет инвестировано не менее 10 миллиардов рублей. Новые сооружения будут обслуживать до 1 тысячи портовиков.</w:t>
      </w:r>
    </w:p>
    <w:p>
      <w:pPr>
        <w:pStyle w:val="Normal"/>
        <w:jc w:val="both"/>
        <w:rPr/>
      </w:pPr>
      <w:r>
        <w:rPr/>
        <w:t>«Наш порт в 2017 году перевалил рекордный объем грузов – более 100 миллионов тонн. Приятно осознавать, что это далеко не предел, и порт будет дальше расти и развиваться. Новый проект строительства зернового терминала крайне актуален. Наша страна выходит на лидирующие позиции по экспорту зерна, и мы должны предоставить соответствующие портовые мощности для обеспечения качественной и своевременной доставки важного груза получателям», – сказал губернатор.</w:t>
      </w:r>
    </w:p>
    <w:p>
      <w:pPr>
        <w:pStyle w:val="Normal"/>
        <w:jc w:val="both"/>
        <w:rPr/>
      </w:pPr>
      <w:r>
        <w:rPr/>
        <w:t>Еще одним важным событием форума стало подписание договора о совместном развитии водного туризма между Ленинградской, Новгородской областями и Карелией.</w:t>
      </w:r>
    </w:p>
    <w:p>
      <w:pPr>
        <w:pStyle w:val="Normal"/>
        <w:jc w:val="both"/>
        <w:rPr/>
      </w:pPr>
      <w:r>
        <w:rPr/>
        <w:t>Соглашение о строительстве туристических причалов для речных судов в ходе деловой программы Петербургского экономического форума-2018 подписали губернатор Ленинградской области Александр Дрозденко, губернатор Новгородской области Андрей Никитин, глава Карелии Артур Парфенчиков, а также инвесторы проекта – ООО «Конт» и ООО «СК Инфофлот.</w:t>
      </w:r>
    </w:p>
    <w:p>
      <w:pPr>
        <w:pStyle w:val="Normal"/>
        <w:jc w:val="both"/>
        <w:rPr/>
      </w:pPr>
      <w:r>
        <w:rPr/>
        <w:t>Регионы определили, что наиболее перспективными точками для посещения пассажирами туристских лайнеров являются: в Карелии – остров Валаам, остров Пеллотсари, город Питкяранта, деревня Хийденсельга; в Новгородской области – Великий Новгород и село Грузино; в Ленинградской области – города Свирьстрой, Кириши, Выборг, Шлиссельбург, а также берег Невы в районе Невского пятачка и остров Коневец.</w:t>
      </w:r>
    </w:p>
    <w:p>
      <w:pPr>
        <w:pStyle w:val="Normal"/>
        <w:jc w:val="both"/>
        <w:rPr/>
      </w:pPr>
      <w:r>
        <w:rPr/>
        <w:t>«Ленинградская область активно развивает водные туристические маршруты. В прошлом году мы завершили строительство современного причала для речных круизных лайнеров в столице древней Руси – Старой Ладоге. В этом году – начали возведение причала в Свирьстрое. Уверен, что вместе с соседними регионами нам удастся создать уникальный туристский маршрут, который объединит все жемчужины Северо-Запада России», – подчеркнул Александр Дрозденко.</w:t>
      </w:r>
    </w:p>
    <w:p>
      <w:pPr>
        <w:pStyle w:val="Normal"/>
        <w:jc w:val="both"/>
        <w:rPr/>
      </w:pPr>
      <w:r>
        <w:rPr/>
        <w:t>Ленинградская область начала реализовывать проект по развитию речного туризма в 2016 году. В 2017 году был введен в эксплуатацию причал в Старой Ладоге. В начале 2018 года регион подписал соглашение с инвестором о строительстве пяти современных причалов. Общая стоимость проекта оценивается в 1 миллиард рублей. 2018 год объявлен в Ленинградской области годом туризма.</w:t>
      </w:r>
    </w:p>
    <w:p>
      <w:pPr>
        <w:pStyle w:val="Normal"/>
        <w:jc w:val="both"/>
        <w:rPr/>
      </w:pPr>
      <w:r>
        <w:rPr/>
        <w:t>Среди крупнейших партнеров, с которыми также подписаны соглашения, были «Газпром нефть», «Нокиан Тайерс», «ПТК», «ТГК-1», X5 Retail Group, «Рока Рус», «Почта Банк», «ФосАгро».</w:t>
      </w:r>
    </w:p>
    <w:p>
      <w:pPr>
        <w:pStyle w:val="Normal"/>
        <w:jc w:val="both"/>
        <w:rPr/>
      </w:pPr>
      <w:r>
        <w:rPr/>
        <w:t>Прогнозируемый рост</w:t>
      </w:r>
    </w:p>
    <w:p>
      <w:pPr>
        <w:pStyle w:val="Normal"/>
        <w:jc w:val="both"/>
        <w:rPr/>
      </w:pPr>
      <w:r>
        <w:rPr/>
        <w:t>Директор центра экономических исследований университета «Синергия» Андрей Коптелов считает, что активная политика привлечения инвестиций приведет к тому, что в 2018 году Ленинградская область серьёзно увеличит объемы инвестиций и войдет в первую десятку рейтинга АСИ.</w:t>
      </w:r>
    </w:p>
    <w:p>
      <w:pPr>
        <w:pStyle w:val="Normal"/>
        <w:jc w:val="both"/>
        <w:rPr/>
      </w:pPr>
      <w:r>
        <w:rPr/>
        <w:t>«Ленинградская область на ПМЭФ-2018 заключила соглашения с инвесторами на общую сумму более 50 миллиардов рублей, что составило более 2% от общего объема подписанных контрактов, и является хорошим результатом. Такая лояльность инвесторов вызвана улучшениями условий видения бизнеса, что подтверждено Агентством стратегических инициатив, которое подняло Ленинградскую область с 20 на 12 позицию в своем инвестиционном рейтинге», – сказал РИА Новости эксперт.</w:t>
      </w:r>
    </w:p>
    <w:p>
      <w:pPr>
        <w:pStyle w:val="Normal"/>
        <w:jc w:val="both"/>
        <w:rPr/>
      </w:pPr>
      <w:r>
        <w:rPr/>
        <w:t>Он напомнил, что фактически Ленинградская область превращается в производственный кластер, и если динамика развития останется такой же, то по результатам 2018 года Ленинградская область может войти в первую десятку рейтинга АСИ.</w:t>
      </w:r>
    </w:p>
    <w:p>
      <w:pPr>
        <w:pStyle w:val="Normal"/>
        <w:jc w:val="both"/>
        <w:rPr/>
      </w:pPr>
      <w:r>
        <w:rPr/>
        <w:t>«На ПМЭФ-2018 в ряду других регионов Ленинградская область явно смотрелась сильнее, что вызвано не только ее территориальной близостью к Санкт-Петербургу, но и активной реализацией стратегии развития экспортной деятельности. С высокой долей вероятности можно предположить, что в 2018 году Ленинградская область серьезно увеличит объемы инвестиций, которые только в 2017 году составили 285 миллиардов рублей», – заключил эксперт.</w:t>
      </w:r>
    </w:p>
    <w:p>
      <w:pPr>
        <w:pStyle w:val="Normal"/>
        <w:jc w:val="both"/>
        <w:rPr/>
      </w:pPr>
      <w:r>
        <w:rPr/>
        <w:t>Петербургский международный экономический форум (ПМЭФ) в 2018 году проходит 24-26 мая. МИА «Россия сегодня» выступает информационным партнером форума, транслируя новости на информационных экранах и рассказывая о ключевых событиях на своем флагманском сайте.</w:t>
      </w:r>
    </w:p>
    <w:p>
      <w:pPr>
        <w:pStyle w:val="Normal"/>
        <w:jc w:val="both"/>
        <w:rPr/>
      </w:pPr>
      <w:hyperlink r:id="rId13">
        <w:r>
          <w:rPr>
            <w:rStyle w:val="InternetLink"/>
          </w:rPr>
          <w:t>https://ria.ru/spief/20180529/152158110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МАН КРЯЖЕВ; 2018.05.29; НИЖЕГОРОДСКИЙ МИНТРАНС ОСПАРИВАЕТ ТРЕБОВАНИЯ О ВОЗВРАТЕ 360 МЛН РУБЛЕЙ В БЮДЖЕТ РФ</w:t>
      </w:r>
    </w:p>
    <w:p>
      <w:pPr>
        <w:pStyle w:val="Normal"/>
        <w:jc w:val="both"/>
        <w:rPr>
          <w:szCs w:val="24"/>
        </w:rPr>
      </w:pPr>
      <w:r>
        <w:rPr>
          <w:b/>
        </w:rPr>
        <w:t>Министерство транспорта</w:t>
      </w:r>
      <w:r>
        <w:rPr/>
        <w:t xml:space="preserve"> Нижегородской области в суде просит признать незаконным проведение внеплановой проверки со стороны регионального управления Федерального казначейства (УФК) и отменить ее результаты. УФК посчитало, что </w:t>
      </w:r>
      <w:r>
        <w:rPr>
          <w:b/>
        </w:rPr>
        <w:t>минтранс</w:t>
      </w:r>
      <w:r>
        <w:rPr/>
        <w:t xml:space="preserve"> с нарушением условий использовал 360 млн руб.бюджетной субсидии, полученной еще в 2015 году на приобретение 144 автобусов на газомоторном топливе. Напомним, с финансовой господдержкой Нижний Новгород три года назад приобрел газомоторные «ЛиАЗы» для городских маршрутов. В казначействе считают, что потраченные тогда федеральные деньги теперь необходимо вернуть.</w:t>
      </w:r>
    </w:p>
    <w:p>
      <w:pPr>
        <w:pStyle w:val="Normal"/>
        <w:jc w:val="both"/>
        <w:rPr/>
      </w:pPr>
      <w:r>
        <w:rPr/>
        <w:t xml:space="preserve">По заявлению </w:t>
      </w:r>
      <w:r>
        <w:rPr>
          <w:b/>
        </w:rPr>
        <w:t>минтранса</w:t>
      </w:r>
      <w:r>
        <w:rPr/>
        <w:t xml:space="preserve"> суд наложил обеспечительные меры, запретив УФК до разрешения спора списывать 360 млн из областной казны в федеральную. Как пояснили Ъ в нижегородском минфине, казначейство считает, что газомоторные автобусы должны были закупаться в рамках 144-ФЗ по договорам купли-продажи, но городская администрация прибрела их в лизинг с рассрочкой платежей на семь лет. Областные власти не считают схему лизинга нарушением, отмечая, что в 2015 году Нижний Новгород получил автобусы, а в условиях получения субсидии способ приобретения техники предельно четко не оговаривался. «Казначейству не удалось отменить судебный запрет на применение мер бюджетного принуждения. Это говорит, что суд хочет детально разобраться в этом вопросе. Мы считаем, что все средства были израсходованы абсолютно законно», – сообщили в минфине, добавив, что подобные споры идут еще в ряде российских регионов. К разбирательству третьими лицами привлечены правительство Нижегородской области и КУГИ администрации Нижнего Новгорода, которые также возражают против выводов УФК.</w:t>
      </w:r>
    </w:p>
    <w:p>
      <w:pPr>
        <w:pStyle w:val="Normal"/>
        <w:jc w:val="both"/>
        <w:rPr/>
      </w:pPr>
      <w:hyperlink r:id="rId14">
        <w:r>
          <w:rPr>
            <w:rStyle w:val="InternetLink"/>
          </w:rPr>
          <w:t>https://www.kommersant.ru/doc/364378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5.30; ИНВЕСТИЦИИ В ОБХОД</w:t>
      </w:r>
    </w:p>
    <w:p>
      <w:pPr>
        <w:pStyle w:val="Normal"/>
        <w:jc w:val="both"/>
        <w:rPr>
          <w:szCs w:val="24"/>
        </w:rPr>
      </w:pPr>
      <w:r>
        <w:rPr/>
        <w:t xml:space="preserve">Премьер Дмитрий Медведев поручил внести согласованные предложения по развитию инфраструктуры </w:t>
      </w:r>
      <w:r>
        <w:rPr>
          <w:b/>
        </w:rPr>
        <w:t>Иванов</w:t>
      </w:r>
      <w:r>
        <w:rPr/>
        <w:t xml:space="preserve">а в 2019–2021 гг.: городу необходима обходная дорога, говорится в поручении («Ведомости» ознакомились с копией, содержание подтвердил сотрудник правительства </w:t>
      </w:r>
      <w:r>
        <w:rPr>
          <w:b/>
        </w:rPr>
        <w:t>Иванов</w:t>
      </w:r>
      <w:r>
        <w:rPr/>
        <w:t xml:space="preserve">ской области). Поручение подписано 12 мая и адресовано </w:t>
      </w:r>
      <w:r>
        <w:rPr>
          <w:b/>
        </w:rPr>
        <w:t>Максиму Акимову</w:t>
      </w:r>
      <w:r>
        <w:rPr/>
        <w:t>, который был назначен вице-премьером, а до того работал первым заместителем руководителя аппарата правительства. Вопрос прорабатывается, говорит его представитель.</w:t>
      </w:r>
    </w:p>
    <w:p>
      <w:pPr>
        <w:pStyle w:val="Normal"/>
        <w:jc w:val="both"/>
        <w:rPr/>
      </w:pPr>
      <w:r>
        <w:rPr/>
        <w:t xml:space="preserve">В марте на заседании коллегии Минэкономразвития врио губернатора </w:t>
      </w:r>
      <w:r>
        <w:rPr>
          <w:b/>
        </w:rPr>
        <w:t>Иванов</w:t>
      </w:r>
      <w:r>
        <w:rPr/>
        <w:t xml:space="preserve">ской области Станислав Воскресенский предложил достроить транспортный коридор Санкт-Петербург – Нижний Новгород. Для этого нужно построить восточный объезд </w:t>
      </w:r>
      <w:r>
        <w:rPr>
          <w:b/>
        </w:rPr>
        <w:t>Иванов</w:t>
      </w:r>
      <w:r>
        <w:rPr/>
        <w:t xml:space="preserve">а и провести реконструкцию дороги </w:t>
      </w:r>
      <w:r>
        <w:rPr>
          <w:b/>
        </w:rPr>
        <w:t>Иванов</w:t>
      </w:r>
      <w:r>
        <w:rPr/>
        <w:t>о – Нижний Новгород, говорил он.</w:t>
      </w:r>
    </w:p>
    <w:p>
      <w:pPr>
        <w:pStyle w:val="Normal"/>
        <w:jc w:val="both"/>
        <w:rPr/>
      </w:pPr>
      <w:r>
        <w:rPr/>
        <w:t>Построить дорогу пытаются с 2009 г. Бывший губернатор Михаил Мень намеревался сдать первый участок скоростной трассы в 2012 г., но найти финансирование не удалось. На 42,5 км дороги требуется потратить минимум 10 млрд руб. (в ценах прошлых лет), говорит региональный чиновник. Хотелось бы реализовать проект как госзаказ, а саму дорогу сделать бесплатной, замечает он.</w:t>
      </w:r>
    </w:p>
    <w:p>
      <w:pPr>
        <w:pStyle w:val="Normal"/>
        <w:jc w:val="both"/>
        <w:rPr/>
      </w:pPr>
      <w:r>
        <w:rPr/>
        <w:t>В послании Федеральному собранию президент Владимир Путин потребовал привести в порядок региональные и местные дороги. Для финансирования инфраструктурных проектов внутри федерального бюджета создается на шесть лет фонд размером в 3% ВВП.</w:t>
      </w:r>
    </w:p>
    <w:p>
      <w:pPr>
        <w:pStyle w:val="Normal"/>
        <w:jc w:val="both"/>
        <w:rPr/>
      </w:pPr>
      <w:r>
        <w:rPr/>
        <w:t>Если убрать грузовики из города, то среда станет более комфортной, улучшится качество городских дорог, говорил Воскресенский. Кроме того, обходы вокруг столиц поддержат внутренний туризм в Центральной России, сказал он вчера «Ведомостям».</w:t>
      </w:r>
    </w:p>
    <w:p>
      <w:pPr>
        <w:pStyle w:val="Normal"/>
        <w:jc w:val="both"/>
        <w:rPr/>
      </w:pPr>
      <w:r>
        <w:rPr/>
        <w:t>Разделение городских улиц и транзитных дорог применяется в мире с 40-х гг. прошлого века, говорит директор Института транспорта Высшей школы экономики Михаил Блинкин, но в России за редким исключением федеральные трассы проходят через центры городов – под окнами жилых домов – в ущерб экологии и безопасности движения. Некоторые обходы уже перестали выполнять свою функцию и почти превратились в городские улицы, констатирует вице-президент Центра экономики инфраструктуры Павел Чистяков, например, обходы Рязани и Пскова пролегают через плотную застройку, на некоторых участках скорость движения падает с 90 до 60 или 40 км/ч.</w:t>
      </w:r>
    </w:p>
    <w:p>
      <w:pPr>
        <w:pStyle w:val="Normal"/>
        <w:jc w:val="both"/>
        <w:rPr/>
      </w:pPr>
      <w:r>
        <w:rPr>
          <w:b/>
        </w:rPr>
        <w:t>Росавтодор</w:t>
      </w:r>
      <w:r>
        <w:rPr/>
        <w:t xml:space="preserve"> предлагает строить обходы городов, в которых проживает более 400 000 человек, говорил осенью его представитель, это планировалось сделать одним из основных направлений обновленной стратегии развития дорожной отрасли до 2030 г. Пока она не утверждена. Весной </w:t>
      </w:r>
      <w:r>
        <w:rPr>
          <w:b/>
        </w:rPr>
        <w:t>Росавтодор</w:t>
      </w:r>
      <w:r>
        <w:rPr/>
        <w:t xml:space="preserve"> представил предложения по строительству обходов в правительство, говорил федеральный чиновник. Если построить за этот президентский цикл несколько десятков обходов – например, по 25 на региональных и федеральных трассах, – это радикально улучшит ситуацию с дорогами, утверждает он.</w:t>
      </w:r>
    </w:p>
    <w:p>
      <w:pPr>
        <w:pStyle w:val="Normal"/>
        <w:jc w:val="both"/>
        <w:rPr/>
      </w:pPr>
      <w:hyperlink r:id="rId15">
        <w:r>
          <w:rPr>
            <w:rStyle w:val="InternetLink"/>
          </w:rPr>
          <w:t>https://www.vedomosti.ru/newspaper/articles/2018/05/30/771202-investitsii-obho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ЕННАДИЙ АНИСИМОВ; 2018.05.30; КАБОТАЖНЫЙ КОНТИНЕНТ</w:t>
      </w:r>
    </w:p>
    <w:p>
      <w:pPr>
        <w:pStyle w:val="Normal"/>
        <w:jc w:val="both"/>
        <w:rPr>
          <w:szCs w:val="24"/>
        </w:rPr>
      </w:pPr>
      <w:r>
        <w:rPr/>
        <w:t>Наземные перевозки в Евросоюзе чаще всего являются частью мультимодальной цепочки доставки товаров (порт – склад, железная дорога – склад), поэтому крупнейшими парками тяжелых грузовиков располагают глобальные логистические компании. По данным Евростата, в 2016 г. 6,7% товаров в ЕС перемещалось на дистанции до 50 км и 4,2% – более чем на 2000 км. Основная доля товаров в Евросоюзе (ЕС) – 56,4% – перемещалась примерно на 300 км. По данным Ассоциации европейских автопроизводителей (ACEA), в 2017 г. на дорогах ЕС использовалось 6,5 млн средних и тяжелых грузовиков, 85% грузов перемешается по автодорогам на расстояние до 150 км и менее 1% – более чем на 1000 км.</w:t>
      </w:r>
    </w:p>
    <w:p>
      <w:pPr>
        <w:pStyle w:val="Normal"/>
        <w:jc w:val="both"/>
        <w:rPr/>
      </w:pPr>
      <w:r>
        <w:rPr/>
        <w:t>Бизнес одиночек</w:t>
      </w:r>
    </w:p>
    <w:p>
      <w:pPr>
        <w:pStyle w:val="Normal"/>
        <w:jc w:val="both"/>
        <w:rPr/>
      </w:pPr>
      <w:r>
        <w:rPr/>
        <w:t>В европейской индустрии грузоперевозок занято около 5 млн человек и работает примерно 560 000 компаний. Рынок ЕС фрагментированный и высококонкурентный, операторы жестко борются за рост и долю рынка.</w:t>
      </w:r>
    </w:p>
    <w:p>
      <w:pPr>
        <w:pStyle w:val="Normal"/>
        <w:jc w:val="both"/>
        <w:rPr/>
      </w:pPr>
      <w:r>
        <w:rPr/>
        <w:t>Грузовики перевозят 71,3% от всех товаров, перемещаемых наземным путем (данные ACEA). Все грузоперевозки в ЕС в 2016 г. (учитываются в тонно-километрах, ткм) составили 1,86 трлн ткм (данные Евростата), из которых международные – примерно треть, 661,5 млрд ткм. С 2000 по 2014 г. грузовые перевозки в ЕС выросли на 14,3%.</w:t>
      </w:r>
    </w:p>
    <w:p>
      <w:pPr>
        <w:pStyle w:val="Normal"/>
        <w:jc w:val="both"/>
        <w:rPr/>
      </w:pPr>
      <w:r>
        <w:rPr/>
        <w:t>Большую часть рынка автоперевозок, по данным консалтинговой компании Ti, занимают средние и мелкие (1–5 человек) компании – тысячи небольших семейных предприятий и независимых водителей-операторов. Значительную долю рынка отвоевали крупные логистические компании – DB Schenker, DHL Freight, Kuehne + Nagel, DSV, Bollore Logistics, BLG Logistics и Norbert Dentressangle (куплена в 2015 г. за $3,56 млрд американской XPO Logistics). И доля перевозчиков-одиночек неуклонно снижается (за исключением двух кризисных всплесков в 2009 и 2011 гг.): в 1999 г. они имели долю 19% от перевезенных грузов (в ткм), в 2014-м – 14,5% (согласно исследованию Университета города Нови Сад для ScienceDirect). Частные грузовики используются для перевозок на более короткие дистанции и меньших объемов грузов.</w:t>
      </w:r>
    </w:p>
    <w:p>
      <w:pPr>
        <w:pStyle w:val="Normal"/>
        <w:jc w:val="both"/>
        <w:rPr/>
      </w:pPr>
      <w:r>
        <w:rPr/>
        <w:t>Германия доминирует</w:t>
      </w:r>
    </w:p>
    <w:p>
      <w:pPr>
        <w:pStyle w:val="Normal"/>
        <w:jc w:val="both"/>
        <w:rPr/>
      </w:pPr>
      <w:r>
        <w:rPr/>
        <w:t>По общему перевезенному весу в 2016 г. в Европе доминировали Германия, Великобритания, Франция, Испания и Польша. На их долю приходилось 60,8% от всех перевозок в ЕС, причем доля Германии – 21,2%. Семь стран – Германия, Польша, Испания, Франция, Великобритания, Италия и Нидерланды – занимали почти три четверти автомобильных грузовых перевозок ЕС по объему перевезенных грузов (в ткм, в 2015 г.). Но в международных перевозках (товары, въезжающие и выезжающие из страны) картина другая, поскольку оборот определяется большими портами Северного моря: Германия оставалась крупнейшей, за ней следовали Франция, Нидерланды и Бельгия, затем Польша, Италия и Испания. При этом Австрия и Чехия приняли и отправили больше международных грузов, чем Великобритания.</w:t>
      </w:r>
    </w:p>
    <w:p>
      <w:pPr>
        <w:pStyle w:val="Normal"/>
        <w:jc w:val="both"/>
        <w:rPr/>
      </w:pPr>
      <w:r>
        <w:rPr/>
        <w:t>Основными партнерами стран ЕС в перевозках по автодорогам были Швейцария, Норвегия, Россия, Турция и Украина: например, Россия в основном торговала с Польшей, перевозки между ними в 2016 г. составили 2 млн т, или 2,6% от всех международных автоперевозок ЕС.</w:t>
      </w:r>
    </w:p>
    <w:p>
      <w:pPr>
        <w:pStyle w:val="Normal"/>
        <w:jc w:val="both"/>
        <w:rPr/>
      </w:pPr>
      <w:r>
        <w:rPr/>
        <w:t>В 2009–2012 гг. отрасль пережила серьезный кризис: в 2009 г. грузоперевозки снизились на 10%, после чего несколько лет стагнировали. С 2014 г. отрасль устойчиво растет, например в 2016 г. – на 4,5%.</w:t>
      </w:r>
    </w:p>
    <w:p>
      <w:pPr>
        <w:pStyle w:val="Normal"/>
        <w:jc w:val="both"/>
        <w:rPr/>
      </w:pPr>
      <w:r>
        <w:rPr/>
        <w:t>Европейский каботаж</w:t>
      </w:r>
    </w:p>
    <w:p>
      <w:pPr>
        <w:pStyle w:val="Normal"/>
        <w:jc w:val="both"/>
        <w:rPr/>
      </w:pPr>
      <w:r>
        <w:rPr/>
        <w:t>Кризис дал толчок росту каботажных перевозок. Смысл термина отличается от принятого в русском языке для морского транспорта: в Европе каботажными перевозками называется транспортировка грузов по территории одной из стран ЕС машиной, зарегистрированной в другой стране. Перевозки между двумя странами машинами, зарегистрированными в третьей стране, – встречной торговлей (сross-trade). Оба вида относятся к международным перевозкам, но выделяются в отдельные виды бизнеса.</w:t>
      </w:r>
    </w:p>
    <w:p>
      <w:pPr>
        <w:pStyle w:val="Normal"/>
        <w:jc w:val="both"/>
        <w:rPr/>
      </w:pPr>
      <w:r>
        <w:rPr/>
        <w:t>Каботажные перевозки были узаконены в ЕС с 1990 г. для повышения эффективности и сокращения количества порожних поездок. Сначала они вводились в виде квот для перевозчиков. В 1998 г. деятельность перевозчиков за пределами стран регистрации машин была либерализована – было разрешено совершать до трех каботажных поездок в течение семи дней после выезда грузовика в другую страну. После создания ЕС режим каботажа был расширен и для государств Европейской ассоциации свободной торговли (ЕАСТ – Исландия, Норвегия, Швейцария и Лихтенштейн), за исключением Швейцарии. Каботаж между 15 старыми членами ЕС и государствами, вступившими в ЕС в 2004 г., в том числе Польшей и прибалтийскими республиками, был либерализирован в мае 2009 г., с Болгарией и Румынией – в январе 2012 г. Каботаж перевозчикам из Хорватии, которая вступила в ЕС в 2013 г., был разрешен по всему ЕС в июле 2017 г. (некоторыми членами ЕС с июля 2015 г.).</w:t>
      </w:r>
    </w:p>
    <w:p>
      <w:pPr>
        <w:pStyle w:val="Normal"/>
        <w:jc w:val="both"/>
        <w:rPr/>
      </w:pPr>
      <w:r>
        <w:rPr/>
        <w:t>По доле доставленных грузов между странами союза лидируют польские перевозчики. Так, в товарообороте с Германией на их грузовики пришлось 94,8% из 51,9 млн т грузов, с Чехией – 91,5% из 16 млн т. Грузовики с польскими знаками, уже в режиме встречной торговли, возят товары между Германией и Нидерландами (это крупнейший грузовой автодорожный трафик в ЕС) – их доля 17,8% от 83,8 млн т, между Германией и Францией (47,5% от 45,9 млн т), Германией и Бельгией (48,9% от 39,4 млн т), Германией и Италией (52,4% от 19,5 млн т), Францией и Нидерландами (40,8% от 14,6 млн т) и Францией и Италией (37,4% от 17,4 млн т) и несколькими другими парами стран ЕС. В 2014 г., по данным Евростата, польские перевозчики освоили 28% всего рынка каботажа в ЕС, следом за ними были нидерландские – 8%. Точного учета каботажных перевозок нет, признает Евростат, учет ведется на основании выборочных исследований.</w:t>
      </w:r>
    </w:p>
    <w:p>
      <w:pPr>
        <w:pStyle w:val="Normal"/>
        <w:jc w:val="both"/>
        <w:rPr/>
      </w:pPr>
      <w:r>
        <w:rPr/>
        <w:t>Не только в Польше существует специализация национального бизнеса на магистральных автоперевозках. По данным Евростата, среди государств – членов ЕС в 2015 г. на каждого жителя Люксембурга приходилось 15 500 ткм перевезенных по автомобильным дорогам (не важно, в какой точке мира) грузов, а в Литве – 9100 ткм на жителя. В обоих случаях подавляющее большинство, более 85%, перевезенных грузов – это международные перевозки.</w:t>
      </w:r>
    </w:p>
    <w:p>
      <w:pPr>
        <w:pStyle w:val="Normal"/>
        <w:jc w:val="both"/>
        <w:rPr/>
      </w:pPr>
      <w:r>
        <w:rPr/>
        <w:t>По общему объему перевозок повторить успех поляков на чужой территории удается только литовцам – они перевезли между Бельгией и Францией 32,6% от 49,9 млн т грузов – и венграм – между Австрией и Германией перевезли 31,7% от 34,7 млн т. Перевозчики трех стран специализируются на дальних перевозках (свыше 300 км): с 2012 по 2016 г. машины с номерами Болгарии, Польши и Румынии совершили большинство поездок дальше 300 км.</w:t>
      </w:r>
    </w:p>
    <w:p>
      <w:pPr>
        <w:pStyle w:val="Normal"/>
        <w:jc w:val="both"/>
        <w:rPr/>
      </w:pPr>
      <w:r>
        <w:rPr/>
        <w:t>Национальные перевозчики обслуживали преимущественно свою территорию на Кипре (97,3% грузов в 2015 г. перевезено местными компаниями) и в Великобритании (95,5%). Во Франции и Швеции местные компании также имели доли рынка перевозок выше 90%. Но половина государств ЕС больше использовала свои машины на дорогах других стран. Доля международных автомобильных грузовых перевозок в общем объеме грузовых перевозок была особенно высокой у Латвии (81,3%), Словакии (84,4%), Люксембурга (87,5%), Словении (88,4%) и Литвы (89,0%). Грузовики из Польши в 2016 г. проделали 63,3% маршрутов с грузом (184,1 млрд ткм) по территории других стран, и только треть этих товаров была загружена в портах и на складах самой страны. Больше перевезенного веса, умноженного на расстояние, в 2016 г. перевезли только немецкие компании (315,8 млрд ткм), но доля заграничных поездок была 14%, причем половина этих грузов взята на борт в Германии.</w:t>
      </w:r>
    </w:p>
    <w:p>
      <w:pPr>
        <w:pStyle w:val="Normal"/>
        <w:jc w:val="both"/>
        <w:rPr/>
      </w:pPr>
      <w:r>
        <w:rPr/>
        <w:t>Непрестижная профессия</w:t>
      </w:r>
    </w:p>
    <w:p>
      <w:pPr>
        <w:pStyle w:val="Normal"/>
        <w:jc w:val="both"/>
        <w:rPr/>
      </w:pPr>
      <w:r>
        <w:rPr/>
        <w:t>При росте рынка и высокой конкуренции профессия водителя грузовика в западноевропейских странах не считается престижной и хорошо оплачиваемой. Компании жалуются на недостаток шоферов и стараются принять на работу иностранных водителей. В компании стран «старого ЕС» (EU-15) активно нанимаются граждане из Центральной и Восточной Европы, бывших социалистических стран, а в фирмы Восточной Европы – жители сопредельных государств: Белоруссии, Украины, Сербии и Македонии. За рулем немецкой фуры скорее будет сидеть чех или поляк, за рулем польской и эстонской – белорус или украинец. Граждане сопредельных государств часто готовы работать за плату ниже минимальной, установленной в стране, а минимальную для западноевропейца считают вполне достаточной. Обычная зарплата опытного водителя дальнобойной фуры – 1400–1600 евро, что очень скромная сумма для жителя Германии или Франции. Власти и профессиональные ассоциации грузоперевозчиков из богатых стран ЕС борются с завозом иностранной рабочей силы на демпинговых условиях. Девять стран – Франция, Германия, Бельгия, Австрия, Италия, Люксембург, Дания, Швеция и Норвегия – создали в начале 2017 г. Дорожный альянс для противодействия недобросовестной конкуренции на основе демпинга. Франция в прошлом году добилась отмены принятых 20 лет назад правил, позволявших компаниям командировать сотрудников в другое государство ЕС без соблюдения местного трудового законодательства. Но Венгрия и Польша настояли, что отмена не коснется сектора грузоперевозок.</w:t>
      </w:r>
    </w:p>
    <w:p>
      <w:pPr>
        <w:pStyle w:val="Normal"/>
        <w:jc w:val="both"/>
        <w:rPr/>
      </w:pPr>
      <w:r>
        <w:rPr/>
        <w:t>Для водителей в ЕС действуют жесткие ограничения на рабочее время и время нахождения за рулем. Дальнобойщик может вести машину не более девяти часов в сутки (два раза в неделю – по 10 часов), не дольше 4,5 часа подряд, отдыхать 45 часов между рабочими неделями, проводя это время в гостинице, а не в кабине грузовика. При этом с начала 2018 г. некоторые страны – Германия, Франция, Нидерланды, Италия – стали ужесточать контроль за выполнением этого правила (рекомендация на уровне ЕС появилась в 2006 г.). Режим работы водителя контролируется тахографом, который во всех новых машинах электронный. Штрафы за нарушения – от нескольких сотен (для водителей) до десятков тысяч евро (для компаний). Регулирующие меры для контроля усталости водителей выглядят вполне оправданными – несмотря на рост индустрии перевозок, происшествия со смертельным исходом с участием тяжелых грузовиков с 2001 по 2014 г. снизились на 53%.</w:t>
      </w:r>
    </w:p>
    <w:p>
      <w:pPr>
        <w:pStyle w:val="Normal"/>
        <w:jc w:val="both"/>
        <w:rPr/>
      </w:pPr>
      <w:r>
        <w:rPr/>
        <w:t>Чем возят грузы</w:t>
      </w:r>
    </w:p>
    <w:p>
      <w:pPr>
        <w:pStyle w:val="Normal"/>
        <w:jc w:val="both"/>
        <w:rPr/>
      </w:pPr>
      <w:r>
        <w:rPr/>
        <w:t>Кабины европейских магистральных тягачей действительно не такие комфортные, как, например, у американских аналогов. Европейские модели отличаются расположением кабины над двигателем (большинство североамериканских грузовиков – с капотной компоновкой) из-за установленной законом максимальной общей длины грузовика с прицепом (в США строго регламентируется нагрузка на оси и расстояние между ними). Короткие кабины позволяют использовать более длинные прицепы (с большей грузоподъемностью). Дополнительный плюс – лучшие маневренность и обзорность. Основной их недостаток – для ремонта и обслуживания нужно поднимать и сдвигать целиком кабину, что требует специального привода и свободного пространства. Максимальная общая длина фуры в государствах – членах ЕС и ЕАОС – 18,75 м, максимальный вес – 40 или 44 т при перевозке ISO-контейнера. Более длинные (25,25 м) и тяжелые (до 60 т) комбинации разрешены только в нескольких скандинавских странах и не имеют права перемещаться по всему ЕС, хотя Германия собирается узаконить такие автопоезда.</w:t>
      </w:r>
    </w:p>
    <w:p>
      <w:pPr>
        <w:pStyle w:val="Normal"/>
        <w:jc w:val="both"/>
        <w:rPr/>
      </w:pPr>
      <w:r>
        <w:rPr/>
        <w:t>Наиболее распространенной является комбинация дальнобойного грузовика, используемая в Европе, – полуторный тягач с тремя осями (6 x 2), одна из которых подъемная, с полуприцепом с тремя осями, одна из них также подъемная, т. е. шесть осей и 22 колеса. Увеличение числа осей в последнее время происходит из-за повышения требований к нагрузке на дорогу и мосты. Подъемные оси позволяют грузовым автомобилям соблюдать требования по нагрузке, но уменьшают расход топлива и износ шин при перевозке легких грузов и движении порожняком.</w:t>
      </w:r>
    </w:p>
    <w:p>
      <w:pPr>
        <w:pStyle w:val="Normal"/>
        <w:jc w:val="both"/>
        <w:rPr/>
      </w:pPr>
      <w:r>
        <w:rPr/>
        <w:t>Крупнейшие рынки грузовиков</w:t>
      </w:r>
    </w:p>
    <w:p>
      <w:pPr>
        <w:pStyle w:val="Normal"/>
        <w:jc w:val="both"/>
        <w:rPr/>
      </w:pPr>
      <w:r>
        <w:rPr/>
        <w:t>Крупнейшими рынками новых тяжелых грузовиков (свыше 18 т полной массы) в Европе являются Германия (в 2017 г. продано 64 747 шт., рост 1,4%) Франция (44 452 шт., 6,9%), Великобритания (36 180 шт., -7,9%), Польша (25 314 шт., 3,6%), Испания (20 659 шт., -0,6%), Италия (19 634 шт., 8,4%) и Нидерланды (13 273 шт., -4,1%), по данным ACEA. Всего в 2017 г. в Европе, включая Норвегию, Швейцарию и Исландию, было продано 305 586 тяжелых машин (рост 0,8%). Среди объемных (свыше 1000 шт. в год) рынков в 2017 г. сильнее всего продажи новых тяжелых машин росли в Швейцарии (на 20,2%, 3097 шт.), Эстонии (на 18%, 992 шт.) и Литве (на 16,5%, 6862 шт.) В 2016 г. рынок новых тяжелых грузовиков вырос на 12,3% (292 170 шт.).</w:t>
      </w:r>
    </w:p>
    <w:p>
      <w:pPr>
        <w:pStyle w:val="Normal"/>
        <w:jc w:val="both"/>
        <w:rPr/>
      </w:pPr>
      <w:r>
        <w:rPr/>
        <w:t>Средний возраст грузовика в Европе, по данным ACEA, – 11,7 года. Несмотря на приличный средний возраст, огромная часть грузов перевозится на относительно свежих машинах. Парк особенно усиленно обновлялся после кризиса: в 2016 г. объем перевезенных машинами возрастом до трех лет грузов составил 45% от всех перевозок (830,4 млрд ткм), из них почти половина была сделана практически новыми машинами возрастом менее двух лет, доля которых в перевозках за 2012–2016 гг. выросла на 49%. Обычный пробег магистрального тягача по ЕС – 120 000–150 000 км в год, старые машины такого темпа не выдержат.</w:t>
      </w:r>
    </w:p>
    <w:p>
      <w:pPr>
        <w:pStyle w:val="Normal"/>
        <w:jc w:val="both"/>
        <w:rPr/>
      </w:pPr>
      <w:r>
        <w:rPr/>
        <w:t>Вызовы для перевозчиков</w:t>
      </w:r>
    </w:p>
    <w:p>
      <w:pPr>
        <w:pStyle w:val="Normal"/>
        <w:jc w:val="both"/>
        <w:rPr/>
      </w:pPr>
      <w:r>
        <w:rPr/>
        <w:t>Прошлогодние продажи настораживают экономистов – считается, что рост продаж новых грузовиков является важным индикатором состояния экономики. К тому же рынок тяжелых грузовиков по-прежнему еще не восстановился к докризисному показателю 2007 г., когда было продано 320 342 шт. Индустрию производства машин для дальних грузоперевозок ждут новые вызовы. Так, с 2019 г. в Европе собираются впервые начать учет выбросов тяжелыми грузовиками углекислого газа и производителям придется сократить выбросы на 16% в 2030 г. Это может привести к существенным технологическим и экономическим сдвигам – сейчас 98% тяжелых грузовиков в ЕС используют дизельные моторы.</w:t>
      </w:r>
    </w:p>
    <w:p>
      <w:pPr>
        <w:pStyle w:val="Normal"/>
        <w:jc w:val="both"/>
        <w:rPr/>
      </w:pPr>
      <w:r>
        <w:rPr/>
        <w:t>По прогнозу Deloitte, к 2026 г. пятая часть коммерческого транспорта в мире будет оснащена электрифицированными приводами – гибридными или полностью электрическими. Тяжелых грузовиков это коснется в меньшей мере – 2% парка, но еще около 8% больших машин перейдут на более экологичное газовое топливо. При этом развитые рынки независимо от состояния рынка грузоперевозок ожидает незначительное, но устойчивое снижение продаж тяжелых грузовиков вследствие массового внедрения телематики и цифровизации транспортных услуг – т. е. для перевозки одного и того же или даже большего количества товаров потребуется меньше транспортных средств. По прогнозу, спрос на коммерческие автомобили в ЕС будет снижаться в среднем на 0,2% в год до 2026 г. Для производителей грузовиков это будет компенсировано ростом спроса в странах БРИКС, из которых быстрее всего, по прогнозу Deloitte, будет расти спрос в России: в среднем по 11% в год до 2026 г., а в секторе тяжелой техники еще больше – по 12,2% в год.</w:t>
      </w:r>
    </w:p>
    <w:p>
      <w:pPr>
        <w:pStyle w:val="Normal"/>
        <w:jc w:val="both"/>
        <w:rPr/>
      </w:pPr>
      <w:hyperlink r:id="rId16">
        <w:r>
          <w:rPr>
            <w:rStyle w:val="InternetLink"/>
          </w:rPr>
          <w:t>https://www.vedomosti.ru/newspaper/articles/2018/05/30/771221-kabotazhnii-kontinen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5.29; В МОСКВЕ СТАЛО МЕНЬШЕ «ЗАЙЦЕВ»</w:t>
      </w:r>
    </w:p>
    <w:p>
      <w:pPr>
        <w:pStyle w:val="Normal"/>
        <w:jc w:val="both"/>
        <w:rPr>
          <w:szCs w:val="24"/>
        </w:rPr>
      </w:pPr>
      <w:r>
        <w:rPr/>
        <w:t>В столичном транспорте стало на 10 процентов меньше безбилетников по сравнению с прошлым годом.</w:t>
      </w:r>
    </w:p>
    <w:p>
      <w:pPr>
        <w:pStyle w:val="Normal"/>
        <w:jc w:val="both"/>
        <w:rPr/>
      </w:pPr>
      <w:r>
        <w:rPr/>
        <w:t>В Москве может появиться новый общественный транспорт</w:t>
      </w:r>
    </w:p>
    <w:p>
      <w:pPr>
        <w:pStyle w:val="Normal"/>
        <w:jc w:val="both"/>
        <w:rPr/>
      </w:pPr>
      <w:r>
        <w:rPr/>
        <w:t>Как сообщили «РГ» в пресс-службе «Организатора перевозок», всего с начала года поймали 80 тысяч зайцев, это на 10 процентов меньше, чем за тот же период прошлого. Две тысячи зайцев ехали по чужой транспортной карте, остальные - без билета.</w:t>
      </w:r>
    </w:p>
    <w:p>
      <w:pPr>
        <w:pStyle w:val="Normal"/>
        <w:jc w:val="both"/>
        <w:rPr/>
      </w:pPr>
      <w:r>
        <w:rPr/>
        <w:t>Ежедневно в столичном транспорте работают 250 контролеров.</w:t>
      </w:r>
    </w:p>
    <w:p>
      <w:pPr>
        <w:pStyle w:val="Normal"/>
        <w:jc w:val="both"/>
        <w:rPr/>
      </w:pPr>
      <w:hyperlink r:id="rId17">
        <w:r>
          <w:rPr>
            <w:rStyle w:val="InternetLink"/>
          </w:rPr>
          <w:t>https://rg.ru/2018/05/29/reg-cfo/v-moskve-stalo-menshe-zajce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АРТЕМЬЕВ: ПРЕДЛОЖЕНИЕ ФАС ПО ГИБКИМ АКЦИЗАМ НА ТОПЛИВО НАШЛО ПОДДЕРЖКУ ГЛАВЫ МИНФИНА</w:t>
      </w:r>
    </w:p>
    <w:p>
      <w:pPr>
        <w:pStyle w:val="Normal"/>
        <w:jc w:val="both"/>
        <w:rPr>
          <w:szCs w:val="24"/>
        </w:rPr>
      </w:pPr>
      <w:r>
        <w:rPr/>
        <w:t>ФАС и Минфин обсуждают введение гибких акцизов на топливо. Первый вице-премьер - министр финансов РФ Антон Силуанов доброжелательно отнесся к идее привязать акциз к мировым ценам на нефть, сказал в интервью ТАСС руководитель Федеральной антимонопольной службы (ФАС) Игорь Артемьев.</w:t>
      </w:r>
    </w:p>
    <w:p>
      <w:pPr>
        <w:pStyle w:val="Normal"/>
        <w:jc w:val="both"/>
        <w:rPr/>
      </w:pPr>
      <w:r>
        <w:rPr/>
        <w:t>«Мы сейчас обсуждаем с Минфином гибкие акцизы на топливо и их снижение. В случае роста цен на мировых рынках наш российский потребитель пострадать не должен. Поэтому акцизы должны быть уменьшены соразмерно с ростом мировых цен. Министр финансов доброжелательно отреагировал на наше предложение. Сейчас ведется с Минфином работа», - сказал Артемьев.</w:t>
      </w:r>
    </w:p>
    <w:p>
      <w:pPr>
        <w:pStyle w:val="Normal"/>
        <w:jc w:val="both"/>
        <w:rPr/>
      </w:pPr>
      <w:r>
        <w:rPr/>
        <w:t>В период с 21 по 25 мая бензин в России подорожал в среднем на копеек. Правительство в мае поручило Минфину проработать снижение акцизов на бензин и дизельное топливо, что, по мнению властей, сдержит рост цен на внутреннем рынке. До 1 июля акцизы на бензин планируется снизить на 3 тыс. рублей за тонну, а акцизы на дизель - на 2 тыс. рублей за тонну.</w:t>
      </w:r>
    </w:p>
    <w:p>
      <w:pPr>
        <w:pStyle w:val="Normal"/>
        <w:jc w:val="both"/>
        <w:rPr/>
      </w:pPr>
      <w:r>
        <w:rPr/>
        <w:t>ФАС обвиняла в росте цен нефтяные компании, которым, по мнению ведомства, выгоднее экспортировать бензин и дизтопливо, чем реализовывать на внутреннем рынке. Артемьев выступил одним из сторонников снижения топливных акцизов.</w:t>
      </w:r>
    </w:p>
    <w:p>
      <w:pPr>
        <w:pStyle w:val="Normal"/>
        <w:jc w:val="both"/>
        <w:rPr/>
      </w:pPr>
      <w:hyperlink r:id="rId18">
        <w:r>
          <w:rPr>
            <w:rStyle w:val="InternetLink"/>
          </w:rPr>
          <w:t>http://tass.ru/ekonomika/52454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МИНПРОМТОРГ ПРОГНОЗИРУЕТ 10-ПРОЦЕНТНЫЙ РОСТ АВТОПРОДАЖ В РОССИИ В 2018 ГОДУ</w:t>
      </w:r>
    </w:p>
    <w:p>
      <w:pPr>
        <w:pStyle w:val="Normal"/>
        <w:jc w:val="both"/>
        <w:rPr>
          <w:szCs w:val="24"/>
        </w:rPr>
      </w:pPr>
      <w:r>
        <w:rPr/>
        <w:t>Министерство промышленности и торговли РФ ожидает 10-процентного роста автопродаж в 2018 году. Об этом ТАСС сообщили в Минпромторге.</w:t>
      </w:r>
    </w:p>
    <w:p>
      <w:pPr>
        <w:pStyle w:val="Normal"/>
        <w:jc w:val="both"/>
        <w:rPr/>
      </w:pPr>
      <w:r>
        <w:rPr/>
        <w:t>«По нашим прогнозам, рост продаж автомобилей всех категорий в РФ составит по итогам года около 10%», - сказали в министерстве.</w:t>
      </w:r>
    </w:p>
    <w:p>
      <w:pPr>
        <w:pStyle w:val="Normal"/>
        <w:jc w:val="both"/>
        <w:rPr/>
      </w:pPr>
      <w:r>
        <w:rPr/>
        <w:t>Эта оценка близка к прогнозу Ассоциации европейского бизнеса (также +10% год к году), с той лишь разницей, что АЕБ дает прогноз продаж исключительно легковых и легких коммерческих автомобилей. Минпромторг учитывает в своем прогнозе также продажи грузовых автомобилей, автобусов и т. д.</w:t>
      </w:r>
    </w:p>
    <w:p>
      <w:pPr>
        <w:pStyle w:val="Normal"/>
        <w:jc w:val="both"/>
        <w:rPr/>
      </w:pPr>
      <w:r>
        <w:rPr/>
        <w:t>В 2017 году продажи легковых автомобилей и LCV, по подсчетам АЕБ, выросли на 11,9%, до 1,59 млн единиц.</w:t>
      </w:r>
    </w:p>
    <w:p>
      <w:pPr>
        <w:pStyle w:val="Normal"/>
        <w:jc w:val="both"/>
        <w:rPr/>
      </w:pPr>
      <w:r>
        <w:rPr/>
        <w:t>Поддержка автопрома</w:t>
      </w:r>
    </w:p>
    <w:p>
      <w:pPr>
        <w:pStyle w:val="Normal"/>
        <w:jc w:val="both"/>
        <w:rPr/>
      </w:pPr>
      <w:r>
        <w:rPr/>
        <w:t>Как ранее сообщал ТАСС министр промышленности и торговли РФ Денис Мантуров, автопроизводители получат в 2018 году промышленные субсидии на сумму более 102 млрд рублей. Адресные программы поддержки спроса, которые были запущены во второй половине 2017 года, станут ключевыми мероприятиями поддержки спроса в автомобильной промышленности и в 2018 году. Из программ прошлых лет продлена поддержка спроса на газомоторную технику, включая технику на сжиженном природном газе. Также продолжится использование двух других механизмов, таких как субсидирование процентов по инвесткредитам и поддержка проектов по приоритетным направлениям развития автомобильной промышленности.</w:t>
      </w:r>
    </w:p>
    <w:p>
      <w:pPr>
        <w:pStyle w:val="Normal"/>
        <w:jc w:val="both"/>
        <w:rPr/>
      </w:pPr>
      <w:r>
        <w:rPr/>
        <w:t>Министр напоминал, что поддержка автомобильной промышленности ведется по нескольким направлениям. Блок поддержки предприятий включает поддержку рабочих мест, затраты на соответствие стандартам «Евро-5», энергоресурсы. В части блока поддержки спроса в 2018 году программа обновления парка продолжена не будет в связи с выполнением ключевой задачи.</w:t>
      </w:r>
    </w:p>
    <w:p>
      <w:pPr>
        <w:pStyle w:val="Normal"/>
        <w:jc w:val="both"/>
        <w:rPr/>
      </w:pPr>
      <w:hyperlink r:id="rId19">
        <w:r>
          <w:rPr>
            <w:rStyle w:val="InternetLink"/>
          </w:rPr>
          <w:t>http://tass.ru/ekonomika/52451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9; РЕГИОНАЛЬНЫЕ ДОРОЖНЫЕ ФОНДЫ БУДУТ ПОЛУЧАТЬ ШТРАФЫ НАРУШИТЕЛЕЙ ПДД</w:t>
      </w:r>
    </w:p>
    <w:p>
      <w:pPr>
        <w:pStyle w:val="Normal"/>
        <w:jc w:val="both"/>
        <w:rPr>
          <w:szCs w:val="24"/>
        </w:rPr>
      </w:pPr>
      <w:r>
        <w:rPr/>
        <w:t>С 1 января 2019 года собранные за нарушения Правил дорожного движения (ПДД) штрафы будут направлять в дорожные фонды регионов. Таким образом, власти субъектов Федерации лишатся права распоряжаться этими средствами по собственному усмотрению.</w:t>
      </w:r>
    </w:p>
    <w:p>
      <w:pPr>
        <w:pStyle w:val="Normal"/>
        <w:jc w:val="both"/>
        <w:rPr/>
      </w:pPr>
      <w:r>
        <w:rPr/>
        <w:t xml:space="preserve">Автором соответствующих поправок в Бюджетный кодекс выступил </w:t>
      </w:r>
      <w:r>
        <w:rPr>
          <w:b/>
        </w:rPr>
        <w:t>Минтранс</w:t>
      </w:r>
      <w:r>
        <w:rPr/>
        <w:t xml:space="preserve"> после поручения президента Владимира Путина. Госдума приняла документ в трёх чтениях, а 29 мая закон рассмотрит Комитет Совета Федерации по экономической политике.</w:t>
      </w:r>
    </w:p>
    <w:p>
      <w:pPr>
        <w:pStyle w:val="Normal"/>
        <w:jc w:val="both"/>
        <w:rPr/>
      </w:pPr>
      <w:r>
        <w:rPr/>
        <w:t>Сказано, что речь идёт обо всех штрафах, в том числе зафиксированных камерами наблюдения на дорогах. Новации должны увеличить объёмы дорожных фондов и поспособствовать повышению безопасности дорожного движения.</w:t>
      </w:r>
    </w:p>
    <w:p>
      <w:pPr>
        <w:pStyle w:val="Normal"/>
        <w:jc w:val="both"/>
        <w:rPr/>
      </w:pPr>
      <w:r>
        <w:rPr/>
        <w:t xml:space="preserve">Пока документ разрабатывался, </w:t>
      </w:r>
      <w:r>
        <w:rPr>
          <w:b/>
        </w:rPr>
        <w:t>Минтранс</w:t>
      </w:r>
      <w:r>
        <w:rPr/>
        <w:t xml:space="preserve"> отказался от идеи отправлять в дорожные фонды доходы регионов от платных парковок на автодорогах общего пользования, платы за услуги по присоединению объектов дорожного сервиса к автомобильным дорогам общего пользования, а также штрафы за нарушение правил перевозки крупногабаритных и тяжеловесных грузов.</w:t>
      </w:r>
    </w:p>
    <w:p>
      <w:pPr>
        <w:pStyle w:val="Normal"/>
        <w:jc w:val="both"/>
        <w:rPr/>
      </w:pPr>
      <w:r>
        <w:rPr/>
        <w:t>Ранее первый зампред Комитета Госдумы по госстроительству и законодательству Вячеслав Лысаков назвал закон справедливым, ведь сейчас собранные за нарушение ПДД штрафы являются способом пополнения региональных бюджетов, они входят в доходную часть казны и ими закрывают всевозможные дыры.</w:t>
      </w:r>
    </w:p>
    <w:p>
      <w:pPr>
        <w:pStyle w:val="Normal"/>
        <w:jc w:val="both"/>
        <w:rPr/>
      </w:pPr>
      <w:r>
        <w:rPr/>
        <w:t>«Я за то, чтобы все деньги отправлялись в дорожный фонд. Тогда мотивация накручивать штрафы будет меньше», – сказал депутат.</w:t>
      </w:r>
    </w:p>
    <w:p>
      <w:pPr>
        <w:pStyle w:val="Normal"/>
        <w:jc w:val="both"/>
        <w:rPr/>
      </w:pPr>
      <w:r>
        <w:rPr/>
        <w:t>С ним согласен координатор движения «Синие ведёрки» Пётр Шкуматов. Он считает, что новшество лишит чиновников мотива собрать побольше денег и латать бюджетные дыры с помощью автомобилистов.</w:t>
      </w:r>
    </w:p>
    <w:p>
      <w:pPr>
        <w:pStyle w:val="Normal"/>
        <w:jc w:val="both"/>
        <w:rPr/>
      </w:pPr>
      <w:hyperlink r:id="rId20">
        <w:r>
          <w:rPr>
            <w:rStyle w:val="InternetLink"/>
          </w:rPr>
          <w:t>https://www.pnp.ru/social/regionalnye-dorozhnye-fondy-budut-poluchat-shtrafy-narushiteley-pd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ПЕРЕДЕЛЬСКИЙ, АННА СКРИПКА, АННА СКУДАЕВА, ТАТЬЯНА ТКАЧЕВА, ЭЛИНА ТРУХАНОВА; 2018.05.29; СИНХРОННОЕ ПОВЫШЕНИЕ; ПОЧЕМУ ТАРИФЫ НА ПРОЕЗД В ОБЩЕСТВЕННОМ ТРАНСПОРТЕ ПОПОЛЗЛИ ВВЕРХ</w:t>
      </w:r>
    </w:p>
    <w:p>
      <w:pPr>
        <w:pStyle w:val="Normal"/>
        <w:jc w:val="both"/>
        <w:rPr>
          <w:szCs w:val="24"/>
        </w:rPr>
      </w:pPr>
      <w:r>
        <w:rPr/>
        <w:t>В то время как правительство РФ поручило Минфину проработать вопрос о снижении акцизов на автомобильное топливо, в регионах ЦФО цены на бензин продолжают расти. А вместе с ними повышаются и тарифы на проезд в общественном транспорте. Где-то увлеклись так, что подключилось УФАС.</w:t>
      </w:r>
    </w:p>
    <w:p>
      <w:pPr>
        <w:pStyle w:val="Normal"/>
        <w:jc w:val="both"/>
        <w:rPr/>
      </w:pPr>
      <w:r>
        <w:rPr/>
        <w:t>Ярославское региональное управление ФАС уже около полугода пытается разобраться, сговаривались между собой перевозчики или нет, поднимая цену на проезд в маршрутных такси с 23 рублей до 26.</w:t>
      </w:r>
    </w:p>
    <w:p>
      <w:pPr>
        <w:pStyle w:val="Normal"/>
        <w:jc w:val="both"/>
        <w:rPr/>
      </w:pPr>
      <w:r>
        <w:rPr/>
        <w:t>220-й федеральный закон об организации регулярных пассажирских перевозок, отменивший регулирование платы за проезд в городских маршрутных такси при отсутствии бюджетного софинансирования, дал хозяевам маршруток право устанавливать тарифы на проезд самостоятельно. Чем они и воспользовались: в Ярославле услуги некоторых маршрутных такси подорожали с 1 ноября 2017 года. Спустя месяц-два цену подняла еще часть перевозчиков, а кто-то и по сей день возит пассажиров по старым расценкам - 23 рубля за поездку. Но если раньше (когда проезд в городском транспорте дорожал в соответствии с расчетами областного департамента ЖКХ, энергетики и регулирования тарифов) горожане выражали возмущение в основном в соцсетях, то теперь они начали жаловаться в УФАС.</w:t>
      </w:r>
    </w:p>
    <w:p>
      <w:pPr>
        <w:pStyle w:val="Normal"/>
        <w:jc w:val="both"/>
        <w:rPr/>
      </w:pPr>
      <w:r>
        <w:rPr/>
        <w:t>В региональной антимонопольной службе рассказали, что по результатам проверки дела о нарушении федерального закона «О защите конкуренции», выразившемся в синхронном повышении цен на пассажирские перевозки, возбуждено в отношении 34 индивидуальных предпринимателей и трех транспортных компаний Ярославля. Правда, рассмотрение дела пока затягивается. Как пояснили в ведомстве, заседание комиссии было назначено на 17 мая, но его пришлось отложить, поскольку не все индивидуальные предприниматели предоставили необходимую информацию.</w:t>
      </w:r>
    </w:p>
    <w:p>
      <w:pPr>
        <w:pStyle w:val="Normal"/>
        <w:jc w:val="both"/>
        <w:rPr/>
      </w:pPr>
      <w:r>
        <w:rPr/>
        <w:t>Еще в феврале УФАС сообщало, что перевозчикам направлены запросы об экономическом обосновании повышения стоимости проезда. Причем за непредставление сведений в отношении коммерсантов было возбуждено четыре административных дела, и несколько перевозчиков в итоге оказались оштрафованы на 15 тысяч рублей.</w:t>
      </w:r>
    </w:p>
    <w:p>
      <w:pPr>
        <w:pStyle w:val="Normal"/>
        <w:jc w:val="both"/>
        <w:rPr/>
      </w:pPr>
      <w:r>
        <w:rPr/>
        <w:t>С обвинениями в сговоре владельцы маршруток категорически не согласны. Хотя бы потому, что все изменили ценник в разное время. И доказывают, что повышение стоимости проезда - шаг вынужденный, на который толкнули, во-первых, дорожающий бензин, а во-вторых - требование городских властей заменить парк автобусов на новые красные машины с движками стандарта «Евро-5». А такие стоят по 3,5 миллиона рублей. Если же брать их в лизинг или кредит, можно смело прибавлять еще миллион.</w:t>
      </w:r>
    </w:p>
    <w:p>
      <w:pPr>
        <w:pStyle w:val="Normal"/>
        <w:jc w:val="both"/>
        <w:rPr/>
      </w:pPr>
      <w:r>
        <w:rPr/>
        <w:t>Остановить рост стоимости проезда в маршрутках и даже ее снизить может только перевод транспорта на газомоторное топливо</w:t>
      </w:r>
    </w:p>
    <w:p>
      <w:pPr>
        <w:pStyle w:val="Normal"/>
        <w:jc w:val="both"/>
        <w:rPr/>
      </w:pPr>
      <w:r>
        <w:rPr/>
        <w:t>- Да я даже при цене в 26 рублей с такой финансовой нагрузкой еле справляюсь, - говорит коммерсант, пожелавший не называть свое имя. - Я больше половины автобусов поменял на красные, поэтому лизинговые платежи огромные. Если бы я работал на одних автобусах 2014 года выпуска, было бы гораздо легче - там лизинговый платеж 50-70 тысяч рублей в месяц за автобус. А за новые - 120-150 тысяч, в месяц под два миллиона выходит.</w:t>
      </w:r>
    </w:p>
    <w:p>
      <w:pPr>
        <w:pStyle w:val="Normal"/>
        <w:jc w:val="both"/>
        <w:rPr/>
      </w:pPr>
      <w:r>
        <w:rPr/>
        <w:t>По мнению предпринимателя Артема Солодкина, остановить рост стоимости проезда в ярославских маршрутках и даже ее снизить может только перевод транспорта на газомоторное топливо. Заправка бензином нового красного автобуса обходится в 3,5-4 тысячи рублей в день, а если бы он работал на газе, хватало бы 1700 рублей. Да только газовых заправок в городе почти нет. А потому и переводить автобусы на газ пока бессмысленно. Новая дата рассмотрения в УФАС «дела маршруточников» пока не назначена.</w:t>
      </w:r>
    </w:p>
    <w:p>
      <w:pPr>
        <w:pStyle w:val="Normal"/>
        <w:jc w:val="both"/>
        <w:rPr/>
      </w:pPr>
      <w:r>
        <w:rPr/>
        <w:t>Похожая ситуация и в Курске. Там поведение владельцев маршруток возмутило горожан. Проезд повысили еще в середине апреля. Перевозчики сослались на подорожание топлива и запчастей. Теперь проезд в курских автобусах стоит 18 рублей, а в микроавтобусах - 19. Неизменным осталась только цена в муниципальном транспорте - 15 рублей, и мэр назвал это даже конкурентным преимуществом.</w:t>
      </w:r>
    </w:p>
    <w:p>
      <w:pPr>
        <w:pStyle w:val="Normal"/>
        <w:jc w:val="both"/>
        <w:rPr/>
      </w:pPr>
      <w:r>
        <w:rPr/>
        <w:t>Пока перевозчики зарабатывают деньги, региональное УФАС ведет проверку: предпринимателей, одномоментно поднявших цены, - заподозрили в сговоре. Куряне же признаются, что не готовы ждать по полчаса муниципальный транспорт, ради экономии в три рубля. Наоборот, если ехать недалеко, горожане предпочитают вызвать такси.</w:t>
      </w:r>
    </w:p>
    <w:p>
      <w:pPr>
        <w:pStyle w:val="Normal"/>
        <w:jc w:val="both"/>
        <w:rPr/>
      </w:pPr>
      <w:r>
        <w:rPr/>
        <w:t>Кто больше?</w:t>
      </w:r>
    </w:p>
    <w:p>
      <w:pPr>
        <w:pStyle w:val="Normal"/>
        <w:jc w:val="both"/>
        <w:rPr/>
      </w:pPr>
      <w:r>
        <w:rPr/>
        <w:t>Во Владимире стоимость проезда в общественном транспорте повысилась в конце мая. Разговоры о подорожании шли еще с Нового года. Однако окончательно непопулярное решение было принято лишь 10 мая. Первоначально ожидалось, что билеты подорожают на рубль, но по итогам заседания в областном департаменте цен и тарифов повышение оказалось более серьезным - на два рубля. С 21 мая проезд в троллейбусе во Владимире подорожал с 19 до 21 рубля, в автобусе - с 20 до 22 рублей. Между тем представители транспортных компаний заявили, что этого недостаточно, поскольку для качественного обновления автопарка минимальная экономически обоснованная стоимость проезда должна составлять 25 рублей.</w:t>
      </w:r>
    </w:p>
    <w:p>
      <w:pPr>
        <w:pStyle w:val="Normal"/>
        <w:jc w:val="both"/>
        <w:rPr/>
      </w:pPr>
      <w:r>
        <w:rPr/>
        <w:t>А воронежские перевозчики насчитали еще больше - 27 рублей. И, несмотря на анонсированный городскими властями рост цен в ближайшее время, оптимизма у них не прибавилось. Как и у пассажиров, кстати. Точная дата изменения пока не называется, но уже известно, что при оплате наличными стоимость проезда составит 25 рублей (сейчас 17 рублей), по карте - 21.</w:t>
      </w:r>
    </w:p>
    <w:p>
      <w:pPr>
        <w:pStyle w:val="Normal"/>
        <w:jc w:val="both"/>
        <w:rPr/>
      </w:pPr>
      <w:r>
        <w:rPr/>
        <w:t>Тамбовчане, как и воронежцы, только ждут повышения. С 1 июня стоимость проезда в городских автобусах и троллейбусах повысится с 15 до 17 рублей, а в маршрутных такси - с 16 до 18. Транспортные компании просили поднять тариф до 20 рублей.</w:t>
      </w:r>
    </w:p>
    <w:p>
      <w:pPr>
        <w:pStyle w:val="Normal"/>
        <w:jc w:val="both"/>
        <w:rPr/>
      </w:pPr>
      <w:r>
        <w:rPr/>
        <w:t>- Цены на билеты не повышались уже три года, - отметила начальник управления по регулированию тарифов Тамбовской области Светлана Варкова. - Тем временем дизельное топливо, чья доля в себестоимости поездки составляет более 40 процентов, подорожало на четверть. За последний месяц литр бензина АИ-92 и ДТ вырос в цене на два с лишним рубля. В действующих тарифах заложен крайне низкий размер зарплаты для сотрудников компаний-перевозчиков (11 тысяч рублей).</w:t>
      </w:r>
    </w:p>
    <w:p>
      <w:pPr>
        <w:pStyle w:val="Normal"/>
        <w:jc w:val="both"/>
        <w:rPr/>
      </w:pPr>
      <w:r>
        <w:rPr/>
        <w:t>Бьют по карману</w:t>
      </w:r>
    </w:p>
    <w:p>
      <w:pPr>
        <w:pStyle w:val="Normal"/>
        <w:jc w:val="both"/>
        <w:rPr/>
      </w:pPr>
      <w:r>
        <w:rPr/>
        <w:t>В Орле с 1 января 2018 года начала действовать новая норма о регулировании тарифов на проезд в общественном транспорте. Эти полномочия принадлежат горсовету народных депутатов. Раньше они имели право менять тарифы хоть ежемесячно, ограничений не было. Правда, этого не делали, что заметно раздражало перевозчиков. Они регулярно обращались к властям с призывом увеличить плату за проезд.</w:t>
      </w:r>
    </w:p>
    <w:p>
      <w:pPr>
        <w:pStyle w:val="Normal"/>
        <w:jc w:val="both"/>
        <w:rPr/>
      </w:pPr>
      <w:r>
        <w:rPr/>
        <w:t>В декабре в нормативную базу внесли изменения. Отныне горсовет вправе изменять тарифы только один раз в году.</w:t>
      </w:r>
    </w:p>
    <w:p>
      <w:pPr>
        <w:pStyle w:val="Normal"/>
        <w:jc w:val="both"/>
        <w:rPr/>
      </w:pPr>
      <w:r>
        <w:rPr/>
        <w:t>Частные перевозчики все время жалуются на убытки, но с рынка не уходят</w:t>
      </w:r>
    </w:p>
    <w:p>
      <w:pPr>
        <w:pStyle w:val="Normal"/>
        <w:jc w:val="both"/>
        <w:rPr/>
      </w:pPr>
      <w:r>
        <w:rPr/>
        <w:t>- С 1 января тариф был поднят с 16 до 17 рублей на одну поездку, - отметил депутат Тимур Нерушев. - До 2019 года ни мы, ни администрация города, ни перевозчики не смогут ничего изменить. Принимая решение, мы понимали, что не должны бить по карману граждан.</w:t>
      </w:r>
    </w:p>
    <w:p>
      <w:pPr>
        <w:pStyle w:val="Normal"/>
        <w:jc w:val="both"/>
        <w:rPr/>
      </w:pPr>
      <w:r>
        <w:rPr/>
        <w:t>По словам руководителя ассоциации коммерческих перевозчиков Орла Игоря Бортникова, действующий тариф нерентабелен. Его увеличили на один рубль, а дизельное топливо за тот же период подросло в цене на шесть рублей. Подорожали бензин и запчасти. Кроме того, водители просят о повышении зарплаты. По подсчетам перевозчиков, тариф должен составлять минимум 19,3 рубля - такую стоимость они указали в своем экономическом обосновании.</w:t>
      </w:r>
    </w:p>
    <w:p>
      <w:pPr>
        <w:pStyle w:val="Normal"/>
        <w:jc w:val="both"/>
        <w:rPr/>
      </w:pPr>
      <w:r>
        <w:rPr/>
        <w:t>На муниципальном трамвайно-троллейбусном предприятии идею повышения платы поддерживают. Однако, по словам гендиректора Александра Коровина, проблема не только в тарифах. Система предоставления льгот оказалась несовершенной. Несколько лет назад частников обязали перевозить льготников, учет которых ведется по электронным картам.</w:t>
      </w:r>
    </w:p>
    <w:p>
      <w:pPr>
        <w:pStyle w:val="Normal"/>
        <w:jc w:val="both"/>
        <w:rPr/>
      </w:pPr>
      <w:r>
        <w:rPr/>
        <w:t>Новая маршрутная сеть Омска не прошла проверку прокуратуры</w:t>
      </w:r>
    </w:p>
    <w:p>
      <w:pPr>
        <w:pStyle w:val="Normal"/>
        <w:jc w:val="both"/>
        <w:rPr/>
      </w:pPr>
      <w:r>
        <w:rPr/>
        <w:t>- Мы обратились в расчетный центр и поймали частников, которые на дому проводили через валидатор электронные льготные билеты, - рассказал Александр Коровин. - Делают это для получения из бюджета компенсаций за льготников, которых на самом деле не перевозили. Вот с чем надо бороться.</w:t>
      </w:r>
    </w:p>
    <w:p>
      <w:pPr>
        <w:pStyle w:val="Normal"/>
        <w:jc w:val="both"/>
        <w:rPr/>
      </w:pPr>
      <w:r>
        <w:rPr/>
        <w:t>Тем временем частные перевозчики жалуются на убытки. Однако с рынка не уходят.</w:t>
      </w:r>
    </w:p>
    <w:p>
      <w:pPr>
        <w:pStyle w:val="Normal"/>
        <w:jc w:val="both"/>
        <w:rPr/>
      </w:pPr>
      <w:r>
        <w:rPr/>
        <w:t xml:space="preserve">Стоимость проезда в </w:t>
      </w:r>
      <w:r>
        <w:rPr>
          <w:b/>
        </w:rPr>
        <w:t>иванов</w:t>
      </w:r>
      <w:r>
        <w:rPr/>
        <w:t>ском общественном транспорте была одна из самых низких в ЦФО. Но первого апреля здесь также произошло повышение тарифов на проезд - с 17 до 18 рублей. Вслед за этим уже через две недели увеличилась цена билета в маршрутках.</w:t>
      </w:r>
    </w:p>
    <w:p>
      <w:pPr>
        <w:pStyle w:val="Normal"/>
        <w:jc w:val="both"/>
        <w:rPr/>
      </w:pPr>
      <w:r>
        <w:rPr/>
        <w:t>В Костроме подорожание оказалось весьма существенным - сразу на три рубля за одну поездку. Сейчас билет на проезд в общественном транспорте в областном центре стоит 20 рублей.</w:t>
      </w:r>
    </w:p>
    <w:p>
      <w:pPr>
        <w:pStyle w:val="Normal"/>
        <w:jc w:val="both"/>
        <w:rPr/>
      </w:pPr>
      <w:r>
        <w:rPr/>
        <w:t>При этом эксперты подчеркивают, что без повышения цены на проезд, повысить качество общественного транспорта и перевести его на безналичную систему оплаты будет проблематично.</w:t>
      </w:r>
    </w:p>
    <w:p>
      <w:pPr>
        <w:pStyle w:val="Normal"/>
        <w:jc w:val="both"/>
        <w:rPr/>
      </w:pPr>
      <w:r>
        <w:rPr/>
        <w:t>Тем временем</w:t>
      </w:r>
    </w:p>
    <w:p>
      <w:pPr>
        <w:pStyle w:val="Normal"/>
        <w:jc w:val="both"/>
        <w:rPr/>
      </w:pPr>
      <w:r>
        <w:rPr/>
        <w:t>С июня в воронежских автобусах заработают карточные терминалы. Устройства для безналичной оплаты проезда устанавливают в общественном транспорте специалисты Сбербанка. Оператора выбрали по конкурсу. За монтаж, настройку и обслуживание терминалов в 250 муниципальных автобусах и троллейбусах город заплатит чуть более трех миллионов рублей. Контракт действует до конца 2020 года. Ожидается, что стоимость проезда при безналичном расчете будет ниже. После того как новый способ оплаты опробуют клиенты МКП «Воронежпассажиртранс», которое контролирует менее 20 процентов соответствующего рынка, возможность расплатиться картой может появиться и у тех, кто ездит на коммерческих маршрутках. Но конкретные сроки пока не называются. Кстати, в Тамбове тоже планируют внедрить безналичные расчеты в пассажирском транспорте к осени 2018 года. До 1 июля должен быть выбран региональный оператор автоматизированной системы оплаты проезда.</w:t>
      </w:r>
    </w:p>
    <w:p>
      <w:pPr>
        <w:pStyle w:val="Normal"/>
        <w:jc w:val="both"/>
        <w:rPr/>
      </w:pPr>
      <w:hyperlink r:id="rId21">
        <w:r>
          <w:rPr>
            <w:rStyle w:val="InternetLink"/>
          </w:rPr>
          <w:t>https://rg.ru/2018/05/29/reg-cfo/v-cfo-vyrosli-tarify-na-proezd-v-obshchestvennom-transport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СИБНОВОСТИ; 2018.05.29; ЗАВЕРШИЛСЯ ТЕСТОВЫЙ ГРУЗОВОЙ АВТОПРОБЕГ ДАЛЯНЬ – НОВОСИБИРСК</w:t>
      </w:r>
    </w:p>
    <w:p>
      <w:pPr>
        <w:pStyle w:val="Normal"/>
        <w:jc w:val="both"/>
        <w:rPr>
          <w:szCs w:val="24"/>
        </w:rPr>
      </w:pPr>
      <w:r>
        <w:rPr/>
        <w:t>В Новосибирске завершился пробный прямой автопробег. Он должен дать старт прямому грузовому сообщению по принципу «от двери к двери» между КНР и Россией.</w:t>
      </w:r>
    </w:p>
    <w:p>
      <w:pPr>
        <w:pStyle w:val="Normal"/>
        <w:jc w:val="both"/>
        <w:rPr/>
      </w:pPr>
      <w:r>
        <w:rPr/>
        <w:t>18 мая три китайских и три российских грузовика в сопровождении двух пассажирских автобусов стартовали из китайского города Далянь, пересекли Маньчжурию, Забайкальский край, Бурятию и финишировали в Новосибирске. Протяженность маршрута составила около 6 тыс. км.</w:t>
      </w:r>
    </w:p>
    <w:p>
      <w:pPr>
        <w:pStyle w:val="Normal"/>
        <w:jc w:val="both"/>
        <w:rPr/>
      </w:pPr>
      <w:r>
        <w:rPr/>
        <w:t xml:space="preserve">Впервые груз из Китая был доставлен автотранспортом в Россию без перегрузки на границе. Действующее сейчас законодательство не позволяет заходить автомобилям на сопредельную территорию глубже, чем на 5 км. В результате, по словам гендиректора </w:t>
      </w:r>
      <w:r>
        <w:rPr>
          <w:b/>
        </w:rPr>
        <w:t>Агентства автомобильного транспорта</w:t>
      </w:r>
      <w:r>
        <w:rPr/>
        <w:t xml:space="preserve"> </w:t>
      </w:r>
      <w:r>
        <w:rPr>
          <w:b/>
        </w:rPr>
        <w:t>Минтранса</w:t>
      </w:r>
      <w:r>
        <w:rPr/>
        <w:t xml:space="preserve"> России Алексея Двойных, чтобы доставить, например, груз из Китая в Улан-Удэ, сейчас его везут морем в контейнерах в Санкт-Петербург, а затем через всю страну получателю. Либо перегружают из китайских фур в российские на границе. На пропускных пунктах скапливаются очереди из тяжелых грузовиков, процесс растягивается на много дней.</w:t>
      </w:r>
    </w:p>
    <w:p>
      <w:pPr>
        <w:pStyle w:val="Normal"/>
        <w:jc w:val="both"/>
        <w:rPr/>
      </w:pPr>
      <w:r>
        <w:rPr/>
        <w:t>До конца 2018 года должно быть подписано межправительственное соглашение о международном автомобильном сообщении. Это позволить начать регулярные прямые перевозки между Китаем и городами Сибири, что существенно ускорит и удешевит доставку.</w:t>
      </w:r>
    </w:p>
    <w:p>
      <w:pPr>
        <w:pStyle w:val="Normal"/>
        <w:jc w:val="both"/>
        <w:rPr/>
      </w:pPr>
      <w:r>
        <w:rPr/>
        <w:t xml:space="preserve">«Я думаю, этот автопробег будет основой для развития автомобильных перевозок, товарооборота совместного, развития наших экономик», - подчеркнул господин Двойных. </w:t>
      </w:r>
    </w:p>
    <w:p>
      <w:pPr>
        <w:pStyle w:val="Normal"/>
        <w:jc w:val="both"/>
        <w:rPr/>
      </w:pPr>
      <w:r>
        <w:rPr/>
        <w:t xml:space="preserve">По предварительным оценкам </w:t>
      </w:r>
      <w:r>
        <w:rPr>
          <w:b/>
        </w:rPr>
        <w:t>Минтранса</w:t>
      </w:r>
      <w:r>
        <w:rPr/>
        <w:t>, за счет распределения транспортных потоков на новые маршруты грузопоток будет расти на 17-20% дополнительно каждый год.</w:t>
      </w:r>
    </w:p>
    <w:p>
      <w:pPr>
        <w:pStyle w:val="Normal"/>
        <w:jc w:val="both"/>
        <w:rPr/>
      </w:pPr>
      <w:r>
        <w:rPr/>
        <w:t xml:space="preserve">«Мы уверены, что тестовый международный рейс уже привлек внимание предприятий. В рамках сопряжения интеграционных планов китайского экономического проекта «Один пояс – один путь» и Евразийского союза развитие международных автоперевозок будет иметь серьезное будущее», - заявил директор транспортного департамента </w:t>
      </w:r>
      <w:r>
        <w:rPr>
          <w:b/>
        </w:rPr>
        <w:t>Минтранса</w:t>
      </w:r>
      <w:r>
        <w:rPr/>
        <w:t xml:space="preserve"> Китая Ван Шуйпин.</w:t>
      </w:r>
    </w:p>
    <w:p>
      <w:pPr>
        <w:pStyle w:val="Normal"/>
        <w:jc w:val="both"/>
        <w:rPr/>
      </w:pPr>
      <w:r>
        <w:rPr/>
        <w:t>В 2017 году объем перевозок между Россией и Китаем увеличился по сравнению с 2016 годом на 14% и составил 2,4 млн т. Доля российских перевозчиков осталась на прежнем уровне – 80%. В первом квартале 2018 года объем перевозок по сравнению с аналогичным периодом 2017 года вырос примерно на 45%. При этом, доля экспорта в структуре грузооборота автомобильным транспортом между Россией и Китаем возросла с 57% до 71%.</w:t>
      </w:r>
    </w:p>
    <w:p>
      <w:pPr>
        <w:pStyle w:val="Normal"/>
        <w:jc w:val="both"/>
        <w:rPr/>
      </w:pPr>
      <w:hyperlink r:id="rId22">
        <w:r>
          <w:rPr>
            <w:rStyle w:val="InternetLink"/>
          </w:rPr>
          <w:t>http://nsk.sibnovosti.ru/business/365613-zavershilsya-testovyy-gruzovoy-avtoprobeg-dalyan-novosibirsk</w:t>
        </w:r>
      </w:hyperlink>
    </w:p>
    <w:p>
      <w:pPr>
        <w:pStyle w:val="Normal"/>
        <w:jc w:val="both"/>
        <w:rPr/>
      </w:pPr>
      <w:r>
        <w:rPr/>
        <w:t>На ту же тему:</w:t>
      </w:r>
    </w:p>
    <w:p>
      <w:pPr>
        <w:pStyle w:val="Normal"/>
        <w:jc w:val="both"/>
        <w:rPr/>
      </w:pPr>
      <w:hyperlink r:id="rId23">
        <w:r>
          <w:rPr>
            <w:rStyle w:val="InternetLink"/>
          </w:rPr>
          <w:t>http://infopro54.ru/news/rossiya-i-kitaj-protestirovali-gruzoperevozki-na-marshrute-dalyan-novosibirsk/</w:t>
        </w:r>
      </w:hyperlink>
    </w:p>
    <w:p>
      <w:pPr>
        <w:pStyle w:val="Normal"/>
        <w:jc w:val="both"/>
        <w:rPr/>
      </w:pPr>
      <w:hyperlink r:id="rId24">
        <w:r>
          <w:rPr>
            <w:rStyle w:val="InternetLink"/>
          </w:rPr>
          <w:t>https://sib.fm/news/2018/05/29/avtoprobeg-iz-kitaja-v-rossiju-finishiroval-v-novosibirskoj-obl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ЗНАКИ «ПОСЛЕДНЕЙ МИЛИ» НАЧАЛИ УСТАНАВЛИВАТЬ ОКОЛО СТАДИОНОВ МОСКВЫ В ПРЕДДВЕРИИ ЧМ-2018</w:t>
      </w:r>
    </w:p>
    <w:p>
      <w:pPr>
        <w:pStyle w:val="Normal"/>
        <w:jc w:val="both"/>
        <w:rPr>
          <w:szCs w:val="24"/>
        </w:rPr>
      </w:pPr>
      <w:r>
        <w:rPr/>
        <w:t>Информационные щиты с переводом на английский язык, указывающие путь к стадионам, а также знаки «последней мили» начали устанавливать около стадионов в Москве в преддверии чемпионата мира по футболу. Об этом во вторник сообщил журналистам представитель ГУП «МосгортрансНИИпроект», руководитель проекта маршрутного ориентирования в преддверии ЧМ-2018 Иван Сигайлов.</w:t>
      </w:r>
    </w:p>
    <w:p>
      <w:pPr>
        <w:pStyle w:val="Normal"/>
        <w:jc w:val="both"/>
        <w:rPr/>
      </w:pPr>
      <w:r>
        <w:rPr/>
        <w:t>«Началась установка 190 информационных щитов вдоль основных магистралей города с информацией, указывающей путь к стадионам. Это знаки с названиями улиц на двух языках на белом фоне, их дизайн разработали в «МосгортрансНИИпроекте». Также на расстоянии примерно двух километров от стадионов, тренировочных площадок и других объектов, задействованных в проведении чемпионата мира по футболу, устанавливаются 30 знаков «последней мили», - сказал он.</w:t>
      </w:r>
    </w:p>
    <w:p>
      <w:pPr>
        <w:pStyle w:val="Normal"/>
        <w:jc w:val="both"/>
        <w:rPr/>
      </w:pPr>
      <w:r>
        <w:rPr/>
        <w:t>Информационные щиты для автомобилистов на двух языках устанавливают на основных магистралях, в том числе на Ленинградском, Волоколамском и Звенигородском шоссе, а также на МКАД, Третьем транспортном кольце и Ленинском и Комсомольском проспектах.</w:t>
      </w:r>
    </w:p>
    <w:p>
      <w:pPr>
        <w:pStyle w:val="Normal"/>
        <w:jc w:val="both"/>
        <w:rPr/>
      </w:pPr>
      <w:r>
        <w:rPr/>
        <w:t>Знаки «последней мили» оформлены на ярко-желтом фоне, чтобы привлечь внимание болельщиков-автомобилистов и водителей клиентских групп. На знаках обозначены основные логистические пункты рядом со стадионами: контрольно- пропускные пункты, парковки, тренировочные площадки. «Такие знаки установят временно - на период проведения чемпионата», - добавил Сигайлов.</w:t>
      </w:r>
    </w:p>
    <w:p>
      <w:pPr>
        <w:pStyle w:val="Normal"/>
        <w:jc w:val="both"/>
        <w:rPr/>
      </w:pPr>
      <w:hyperlink r:id="rId25">
        <w:r>
          <w:rPr>
            <w:rStyle w:val="InternetLink"/>
          </w:rPr>
          <w:t>https://worldcup2018.tass.ru/articles/52450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ГЕОРГИЙ ПОРТНОВ; 2018.05.29; В САМАРЕ В ПЕРИОД ЧМ НОВЫЕ АВТОБУСЫ БУДУТ РАБОТАТЬ ПО СИСТЕМЕ FREE RIDE</w:t>
      </w:r>
    </w:p>
    <w:p>
      <w:pPr>
        <w:pStyle w:val="Normal"/>
        <w:jc w:val="both"/>
        <w:rPr>
          <w:szCs w:val="24"/>
        </w:rPr>
      </w:pPr>
      <w:r>
        <w:rPr/>
        <w:t>Проезд в новых автобусах марки «МАЗ», закупленных для чемпионата мира по футболу в Самаре, будет бесплатным. Об этом сообщает врио губернатора Самарской области Дмитрий Азаров в «Твиттере».</w:t>
      </w:r>
    </w:p>
    <w:p>
      <w:pPr>
        <w:pStyle w:val="Normal"/>
        <w:jc w:val="both"/>
        <w:rPr/>
      </w:pPr>
      <w:r>
        <w:rPr/>
        <w:t>«Новые автобусы (в региональный центр поступило 100 машин) будут работать на ЧМ по системе free ride»,– говорится в сообщении.</w:t>
      </w:r>
    </w:p>
    <w:p>
      <w:pPr>
        <w:pStyle w:val="Normal"/>
        <w:jc w:val="both"/>
        <w:rPr/>
      </w:pPr>
      <w:r>
        <w:rPr/>
        <w:t>Как обновится транспорт Самары к ЧМ-2018</w:t>
      </w:r>
    </w:p>
    <w:p>
      <w:pPr>
        <w:pStyle w:val="Normal"/>
        <w:jc w:val="both"/>
        <w:rPr/>
      </w:pPr>
      <w:r>
        <w:rPr/>
        <w:t>Ранее сообщалось о том, что в Белоруссии было закуплено для коммерческого перевозчика ООО «СамараАвтоГаз» 100 новых автобусов «МАЗ». Они выйдут на маршрут в период проведения чемпионата мира по футболу 2018 года. Автобусы оснащены камерами видеонаблюдения и внутрисалонным табло, выдвижным пандусом для инвалидов и пассажиров с детскими колясками.</w:t>
      </w:r>
    </w:p>
    <w:p>
      <w:pPr>
        <w:pStyle w:val="Normal"/>
        <w:jc w:val="both"/>
        <w:rPr/>
      </w:pPr>
      <w:r>
        <w:rPr/>
        <w:t>В текущем году стадион «Самара Арена» примет шесть игр мирового футбольного первенства – четыре матча группового этапа, матч одной восьмой и четвертьфинал. Как стало известно по результатам финальной жеребьевки, в Самаре на групповом этапе помимо сборной России сыграют команды Коста-Рики, Сербии, Австралии, Дании, Уругвая, Сенегала и Колумбии.</w:t>
      </w:r>
    </w:p>
    <w:p>
      <w:pPr>
        <w:pStyle w:val="Normal"/>
        <w:jc w:val="both"/>
        <w:rPr/>
      </w:pPr>
      <w:hyperlink r:id="rId26">
        <w:r>
          <w:rPr>
            <w:rStyle w:val="InternetLink"/>
          </w:rPr>
          <w:t>https://www.kommersant.ru/doc/36433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АСИЛИЙ СТРОЕВ; 2018.05.29; ТРАМВАЯМ ДАН ЗЕЛЕНЫЙ СВЕТ</w:t>
      </w:r>
    </w:p>
    <w:p>
      <w:pPr>
        <w:pStyle w:val="Normal"/>
        <w:jc w:val="both"/>
        <w:rPr>
          <w:szCs w:val="24"/>
        </w:rPr>
      </w:pPr>
      <w:r>
        <w:rPr/>
        <w:t>В рамках Петербургского международного экономического форума (ПМЭФ) правительство Санкт-Петербурга и консорциум группы компаний «АБЗ-1» и Газпромбанка заключили договор на строительство и эксплуатацию линии легкорельсового трамвая (ЛРТ) по маршруту «Купчино»--Шушары--Славянка. Реализация проекта позволит улучшить транспортную доступность активно развивающегося района города.</w:t>
      </w:r>
    </w:p>
    <w:p>
      <w:pPr>
        <w:pStyle w:val="Normal"/>
        <w:jc w:val="both"/>
        <w:rPr/>
      </w:pPr>
      <w:r>
        <w:rPr/>
        <w:t>В первый день ПМЭФ власти Санкт-Петербурга подвели итоги открытого конкурса на право заключения концессионного соглашения по строительству и эксплуатации в течение 30 лет новой трамвайной линии в Пушкинском районе города от станции метро «Купчино» до поселка Шушары с ее продолжением до разрастающегося жилого квартала в Славянке. Победителем конкурса стала специальная проектная компания «АБЗ-1» и Газпромбанка – ООО «Балтнедвижсервис», предложившее минимальную стоимость реализации проекта – 58 млрд руб. Это более чем на треть ниже максимального значения эксплуатационного платежа, установленного условиями конкурса, и на четверть ниже предложения второго участника конкурса «Трамвайные пути Северной столицы» (75,5 млрд руб.). «Нам удалось предложить Санкт-Петербургу наиболее выгодные условия не только с финансовой точки зрения, но и с социальной»,– отмечает вице-президент--начальник департамента инфраструктурных проектов и государственно-частного партнерства ГПБ Павел Бруссер.</w:t>
      </w:r>
    </w:p>
    <w:p>
      <w:pPr>
        <w:pStyle w:val="Normal"/>
        <w:jc w:val="both"/>
        <w:rPr/>
      </w:pPr>
      <w:r>
        <w:rPr/>
        <w:t>Первоначально в конкурсе на право заключения концессионного соглашения принимало участие пять компаний, в числе которых были и иностранные: ООО «Трамвайные пути Северной столицы» (учреждено структурами, связанными с датской инжиниринговой компанией COWI и банком ВТБ), ООО «Балтнедвижсервис» (консорциум ЗАО «АБЗ-Дорстрой» и Газпромбанка), ООО «Третья концессионная компания», АО «Макиол Иншаат Санайи туризм Ве Тиджарет А.Ш.» (входит в турецкую группу компаний Simge Group) и ООО «АйСиЭйЛТ» (совместное предприятие итальянской инжиниринговой Astaldi и турецкой строительной компании Ictas Insaat). Впоследствии ООО «Третья концессионная компания» и итало-турецкое СП отозвали свои заявки, а турецкая фирма отказалась от участия в конкурсе.</w:t>
      </w:r>
    </w:p>
    <w:p>
      <w:pPr>
        <w:pStyle w:val="Normal"/>
        <w:jc w:val="both"/>
        <w:rPr/>
      </w:pPr>
      <w:r>
        <w:rPr/>
        <w:t>Оставшиеся в конкурсе участники значительно снизили начальную стоимость строительства: «Трамвайные пути Северной столицы» предложили реализовать проект более чем на 15% дешевле максимального значения эксплуатационного платежа, установленного по конкурсной документации, а «Балтнедвижсервис» – на треть ниже. Кроме того, последние заявили о планах приобрести не 22, как того требовали условия конкурса, а 34 трамвайных состава для увеличения пропускной способности строящейся сети. Однако, как заявляли в «АБЗ-Дорстрой», дополнительные составы будут закуплены только в случае двукратного роста пассажиропотока. «Финансовая модель, разработанная нашим консорциумом и прошедшая аудит у одной из компаний большой четверки, позволила исходя из прогнозов будущего пассажиропотока добиться снижения эксплуатационного платежа на 35%»,– отмечает Павел Бруссер.</w:t>
      </w:r>
    </w:p>
    <w:p>
      <w:pPr>
        <w:pStyle w:val="Normal"/>
        <w:jc w:val="both"/>
        <w:rPr/>
      </w:pPr>
      <w:r>
        <w:rPr/>
        <w:t>Возможно, победитель конкурса нашел, как сэкономить, считают аналитики. По словам начальника управления операций на российском фондовом рынке ИК «Фридом Финанс» Георгия Ващенко, разница в цене может объясняться многими факторами, начиная с проекта и выбора поставщиков. «В отличие от реализуемого Транспортной концессионной компанией проекта (реконструкции сети в Красногвардейском районе), это проект строительства с нуля, и в зависимости от технологий и подхода к строительству сумма может заметно изменяться»,– отмечает младший директор по корпоративным рейтингам рейтингового агентства «Эксперт РА» Игорь Смирнов.</w:t>
      </w:r>
    </w:p>
    <w:p>
      <w:pPr>
        <w:pStyle w:val="Normal"/>
        <w:jc w:val="both"/>
        <w:rPr/>
      </w:pPr>
      <w:r>
        <w:rPr/>
        <w:t>В соответствии с техническим заданием города «Балтнедвижсервис» должен будет построить до 2021 года участок от существующих трамвайных путей и конечной станции «Балканская площадь» до Новгородского проспекта, включая трамвайную сеть по Новгородскому проспекту, Чудовской улице, Старорусскому проспекту. Также в рамках первого этапа будет построено трамвайное депо с подъездными путями. На втором этапе от создаваемой на начальной стадии трамвайной сети будут продолжены трамвайные пути до жилого микрорайона Славянка в Пушкинском районе. Впоследствии компания займется содержанием, ремонтом и оказанием услуг по перевозке пассажиров. Срок действия соглашения – 30 лет.</w:t>
      </w:r>
    </w:p>
    <w:p>
      <w:pPr>
        <w:pStyle w:val="Normal"/>
        <w:jc w:val="both"/>
        <w:rPr/>
      </w:pPr>
      <w:r>
        <w:rPr/>
        <w:t>По оценке комитета по инвестициям правительства Петербурга, чистая приведенная стоимость (NPV) проекта составляет 2,023 млрд руб., срок окупаемости – девять лет. Выручка концессионера будет формироваться за счет сбора платы с пассажиров по установленному городом тарифу на уровне 40 руб. за поездку. При этом минимальный пассажиропоток в период эксплуатации прогнозируется на уровне 10,3 млн пассажиров в год. Расчеты консорциума показывают, что этих доходов не будет хватать на полное обеспечение ежегодных расходов концессионера, а потому у города возникает необходимость ежегодных компенсаций, прежде всего на обеспечение операционных расходов по обслуживанию пассажиров. По словам Георгия Ващенко, концессионер будет зарабатывать не только за счет оплаты проезда, но и предоставления дополнительных услуг, к примеру, Wi-Fi, рекламы, розничной торговли, аренды, которые в сумме могут стать заметной статьей доходов.</w:t>
      </w:r>
    </w:p>
    <w:p>
      <w:pPr>
        <w:pStyle w:val="Normal"/>
        <w:jc w:val="both"/>
        <w:rPr/>
      </w:pPr>
      <w:r>
        <w:rPr/>
        <w:t>Реализация данного проекта очень важная для Шушар, поскольку это крупный и активно развивающийся поселок в Пушкинском районе Санкт-Петербурга. Здесь расположены заводы автоконцернов Toyota, General Motors, Scania, завод по выпуску автокомпонентов канадской компании Magna International, крупный логистический центр с железнодорожными подъездами. К тому же городские власти планируют строительство еще нескольких заводов по производству автомобилей и автокомпонентов.</w:t>
      </w:r>
    </w:p>
    <w:p>
      <w:pPr>
        <w:pStyle w:val="Normal"/>
        <w:jc w:val="both"/>
        <w:rPr/>
      </w:pPr>
      <w:r>
        <w:rPr/>
        <w:t>К тому же в районе Шушар полным ходом идет жилищная застройка. К маю 2017 года в районе уже построены жилые комплексы (ЖК) «Образцовый квартал», «Пушгород» и «Царский двор». На стадии активного строительства – следующая очередь «Образцового квартала», а также ЖК «Трио», ЖК «ЭкспоГрад» и ЖК «Неоклассика». В стадии начального котлована – еще три комплекса, такие как вторая очередь ЖК «Неоклассика», ЖК «СолнцеPark» и третья очередь ЖК «Образцовый квартал». В стадии проектирования ЖК на Кокколевской. По оценкам застройщиков, в ближайшие 20 лет в районе будет введено не менее 1 млн кв. м жилой площади, а значит, стоит ждать существенного прироста и населения района, которое на конец 2017 года составляло 77 тыс.</w:t>
      </w:r>
    </w:p>
    <w:p>
      <w:pPr>
        <w:pStyle w:val="Normal"/>
        <w:jc w:val="both"/>
        <w:rPr/>
      </w:pPr>
      <w:r>
        <w:rPr/>
        <w:t>Вместе с тем в настоящее время ситуация с транспортной инфраструктурой на южной окраине Санкт-Петербурга довольно сложная. Строящаяся станция метро «Шушары», которую планируют открыть в 2018 году, безусловно, облегчит жизнь рабочих автомобильных заводов, которые расположены по другую сторону от трассы М-10. Однако жилая часть поселка будет отрезана от метрополитена огромной промышленной зоной и автомагистралью. Пока этот жилой район обеспечен только автомобильными подходами, в которых из-за значительной загруженности можно простоять в час пик несколько часов не только на личном автомобиле, но и на общественном транспорте.</w:t>
      </w:r>
    </w:p>
    <w:p>
      <w:pPr>
        <w:pStyle w:val="Normal"/>
        <w:jc w:val="both"/>
        <w:rPr/>
      </w:pPr>
      <w:r>
        <w:rPr/>
        <w:t xml:space="preserve">Проведение ветки скоростного трамвая позволит решить проблему транспортной доступности и повысит привлекательность данного района для застройщиков и их клиентов. «Часть маршрута пока приходится на чистое поле – между Шушарами и </w:t>
      </w:r>
    </w:p>
    <w:p>
      <w:pPr>
        <w:pStyle w:val="Normal"/>
        <w:jc w:val="both"/>
        <w:rPr/>
      </w:pPr>
      <w:r>
        <w:rPr/>
        <w:t>Пушкиным, и нормальная транспортная доступность станет хорошим подспорьем для нового строительства, но нужно смотреть, будет ли станция метро «Купчино» выдерживать такой траффик. Хотя учитывая плотность застройки в Славянке сейчас, спрос ожидается достаточный»,– отмечает Игорь Смирнов.</w:t>
      </w:r>
    </w:p>
    <w:p>
      <w:pPr>
        <w:pStyle w:val="Normal"/>
        <w:jc w:val="both"/>
        <w:rPr/>
      </w:pPr>
      <w:hyperlink r:id="rId27">
        <w:r>
          <w:rPr>
            <w:rStyle w:val="InternetLink"/>
          </w:rPr>
          <w:t>https://www.kommersant.ru/doc/36425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КАНТЕМИРОВА; 2018.05.29; «РОСДОРСТРОЙ» ОСТАЛСЯ ОДИН НА ДОРОГЕ; ЭКСПЛУАТАЦИЯ УЧАСТКОВ ФЕДЕРАЛЬНЫХ ТРАСС В ЛЕНОБЛАСТИ ОЦЕНЕНА В 5,2 МЛРД РУБЛЕЙ</w:t>
      </w:r>
    </w:p>
    <w:p>
      <w:pPr>
        <w:pStyle w:val="Normal"/>
        <w:jc w:val="both"/>
        <w:rPr>
          <w:szCs w:val="24"/>
        </w:rPr>
      </w:pPr>
      <w:r>
        <w:rPr/>
        <w:t xml:space="preserve">ФКУ «Упрдор «Северо-Запад»« (входит в </w:t>
      </w:r>
      <w:r>
        <w:rPr>
          <w:b/>
        </w:rPr>
        <w:t>Росавтодор</w:t>
      </w:r>
      <w:r>
        <w:rPr/>
        <w:t>) подвело итоги аукциона по содержанию четырех участков федеральных трасс в Ленинградской области. Госконтракт на пять лет ценой 5,2 млрд рублей достался прежнему подрядчику – АО «Производственное объединение «Росдорстрой»«. Ранее работы на этих дорогах выполняло также Лодейнопольское ДРСУ, но в этом году компания от участия в конкурсе отказалась.</w:t>
      </w:r>
    </w:p>
    <w:p>
      <w:pPr>
        <w:pStyle w:val="Normal"/>
        <w:jc w:val="both"/>
        <w:rPr/>
      </w:pPr>
      <w:r>
        <w:rPr/>
        <w:t>Согласно информации на сайте госзакупок, АО «ПО «Росдорстрой»« стало единственным участником конкурса. Госконтракт с предприятием будет заключен на пять лет: с 1 июля 2018 года до 30 июня 2023 года. Компания займется содержанием четырех участков федеральных дорог, проходящих по территории Ленинградской области. В частности, речь идет о трассах А114 Вологда – Тихвин – автомобильная дорога Р21 «Кола» в Волховском, Тихвинском и Бокситогорском районах, А120 «Санкт-Петербургское южное полукольцо» в Тосненском и Кировском, М10 «Россия» в Тосненском районе, а также Р21 «Кола» во Всеволожском, Кировском, Волховском и Лодейнопольском районах.</w:t>
      </w:r>
    </w:p>
    <w:p>
      <w:pPr>
        <w:pStyle w:val="Normal"/>
        <w:jc w:val="both"/>
        <w:rPr/>
      </w:pPr>
      <w:r>
        <w:rPr/>
        <w:t>По данным базы kartoteka.ru, АО «ПО «Росдорстрой»« зарегистрировано в городе Валдай Новгородской области. Производственное объединение в равных долях принадлежит Андрею Коваленко и компании «Ремдорстрой», стопроцентным собственником которой является Павел Назаров.</w:t>
      </w:r>
    </w:p>
    <w:p>
      <w:pPr>
        <w:pStyle w:val="Normal"/>
        <w:jc w:val="both"/>
        <w:rPr/>
      </w:pPr>
      <w:r>
        <w:rPr/>
        <w:t>«Росдорстрой» специализируется на строительстве автомобильных дорог, автомагистралей, а также оказывает услуги по их эксплуатации. Компания работает в Пермском крае, Кировской и Новгородской областях и в других российских регионах. В Петербурге «Росдорстрой» выигрывал конкурс на содержание участков КАД в 2014 и 2016 годах.</w:t>
      </w:r>
    </w:p>
    <w:p>
      <w:pPr>
        <w:pStyle w:val="Normal"/>
        <w:jc w:val="both"/>
        <w:rPr/>
      </w:pPr>
      <w:r>
        <w:rPr/>
        <w:t>Предыдущие контракты на содержание федеральных дорог на территории Ленобласти истекают в июне 2018 года. Ранее контракты были заключены с подрядчиками на 5,5 года. Как сообщили в ФКУ «Упрдор «Северо-Запад»«, работы по данному лоту выполняли две компании: «Росдорстрой» и ГП «Лодейнопольское ДРСУ».</w:t>
      </w:r>
    </w:p>
    <w:p>
      <w:pPr>
        <w:pStyle w:val="Normal"/>
        <w:jc w:val="both"/>
        <w:rPr/>
      </w:pPr>
      <w:r>
        <w:rPr/>
        <w:t>После объявления данного конкурса заместитель директора Лодейнопольского ДРСУ Андрей Матросов сообщил «Ъ», что не будет принимать в нем участие, так как у дорожников не хватит мощностей для обеспечения данной заявки. В компании надеются на то, что они займутся содержанием автодороги «Кола» в качестве субподрядчиков. Представитель АО «ПО «Росдорстрой»« свою победу в конкурсе комментировать отказался.</w:t>
      </w:r>
    </w:p>
    <w:p>
      <w:pPr>
        <w:pStyle w:val="Normal"/>
        <w:jc w:val="both"/>
        <w:rPr/>
      </w:pPr>
      <w:r>
        <w:rPr/>
        <w:t>««Росдорстрой» уже давно работает на федеральных трассах, занимается содержанием КАД, и каких-то негативных комментариев я про них я не слышал. Так что победа в данном конкурсе вполне логична»,– считает глава НП «Ассоциация предприятий дорожного комплекса Санкт-Петербурга» Юрий Агафонов.</w:t>
      </w:r>
    </w:p>
    <w:p>
      <w:pPr>
        <w:pStyle w:val="Normal"/>
        <w:jc w:val="both"/>
        <w:rPr/>
      </w:pPr>
      <w:r>
        <w:rPr/>
        <w:t xml:space="preserve">В середине мая ФКУ «Упрдор «Северо-Запад»« подвело итоги пяти аукционов по </w:t>
      </w:r>
    </w:p>
    <w:p>
      <w:pPr>
        <w:pStyle w:val="Normal"/>
        <w:jc w:val="both"/>
        <w:rPr/>
      </w:pPr>
      <w:r>
        <w:rPr/>
        <w:t>содержанию дорог в Ленинградской, Калининградской и Псковской областях на общую сумму 12,8 млрд рублей. Победителями были признаны ООО «Евротрансстрой», ООО «Гидор», ООО «ЭСКО», ООО «ДЭП 39» и ООО «ДЭП N 279». Как и с компанией «Росдорстрой», с подрядчиками планируется заключить госконтракты на пять лет.</w:t>
      </w:r>
    </w:p>
    <w:p>
      <w:pPr>
        <w:pStyle w:val="Normal"/>
        <w:jc w:val="both"/>
        <w:rPr/>
      </w:pPr>
      <w:hyperlink r:id="rId28">
        <w:r>
          <w:rPr>
            <w:rStyle w:val="InternetLink"/>
          </w:rPr>
          <w:t>https://www.kommersant.ru/doc/36431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ЛИДИЯ ГОРБОРУКОВА; 2018.05.29; ПРИМОРСКОЕ ШОССЕ ДВИНЕТСЯ К РЕКОНСТРУКЦИИ; РЕМОНТНЫМИ РАБОТАМИ ЗА 1,2 МЛРД РУБЛЕЙ НА ОБЪЕКТЕ ЗАЙМЕТСЯ «АБЗ-ДОРСТРОЙ»</w:t>
      </w:r>
    </w:p>
    <w:p>
      <w:pPr>
        <w:pStyle w:val="Normal"/>
        <w:jc w:val="both"/>
        <w:rPr>
          <w:szCs w:val="24"/>
        </w:rPr>
      </w:pPr>
      <w:r>
        <w:rPr/>
        <w:t>Реконструкцией Приморского шоссе в рамках второго этапа работ, включая строительство окаймляющих «Лахта-центр» улиц и примыканий к дороге, за 1,2 млрд рублей займется ЗАО «АБЗ-Дорстрой». Подрядчик на последнем круге торгов обошел своего конкурента – АО «ПО «Возрождение»« Игоря Букато. Эта компания в процессе торгов подавала жалобу в Федеральную антимонопольную службу (ФАС). Претензии антимонопольным органом были признаны частично обоснованными, но на исход закупки это не повлияло.</w:t>
      </w:r>
    </w:p>
    <w:p>
      <w:pPr>
        <w:pStyle w:val="Normal"/>
        <w:jc w:val="both"/>
        <w:rPr/>
      </w:pPr>
      <w:r>
        <w:rPr/>
        <w:t>Дирекция транспортного строительства (ДТС), подведомственная комитету по развитию транспортной инфраструктуры (КРТИ) Петербурга, подвела итоги аукциона на поиск подрядчика на проведение второго этапа реконструкции Приморского шоссе (в том числе строительство окаймляющих квартал «Лахта-центра» улиц и примыканий). Начальная цена работ по данному лоту оценивалась в 1,47 млрд рублей. К аукциону были допущены три участника – «АБЗ-Дорстрой», АО «ПО «Возрождение»« и СК «Орион Плюс». Аукцион выиграла компания «АБЗ-Дорстрой». Сумма контракта с подрядчиком составит 1,2 млрд рублей. Срок завершения работ по контракту – октябрь 2020 года, рабочую документацию нужно подготовить не позднее июля 2019 года. Источником финансирования станет бюджет Петербурга. В 2018 году будет выделено 297,3 млн рублей, в 2019-м – 318,5 млн рублей, а в 2020 году – 860,3 млн рублей.</w:t>
      </w:r>
    </w:p>
    <w:p>
      <w:pPr>
        <w:pStyle w:val="Normal"/>
        <w:jc w:val="both"/>
        <w:rPr/>
      </w:pPr>
      <w:r>
        <w:rPr/>
        <w:t>Во время проведения торгов по этому лоту сразу от двух участников торгов поступили жалобы в ФАС. Так, АО «ПО «Возрождение»« было недовольно тем, какие требования заказчик установил к строительным материалам для участников торгов. По мнению компании, требования, например, к маркам бетона по морозостойкости, бортовым камням, асфальтобетонным смесям не соответствуют законодательству о госзакупках. Также в жалобе компании говорилось, что «документация об электронном аукционе содержит противоречивую инструкцию по заполнению первой части заявки, что влечет за собой ограничению в доступе на участие в аукционе». ПО «Возрождение» требовало от ФАС выдать предписание ДТС на приведение документации в соответствие с законодательством РФ.</w:t>
      </w:r>
    </w:p>
    <w:p>
      <w:pPr>
        <w:pStyle w:val="Normal"/>
        <w:jc w:val="both"/>
        <w:rPr/>
      </w:pPr>
      <w:r>
        <w:rPr/>
        <w:t>ФАС частично удовлетворила жалобу подрядчика и предписала заказчику при оценке первых частей заявок конкурсантов не учитывать «ненадлежащие требования документации в части марки бетона по морозостойкости, а также требования к описанию участниками закупки в составе своих заявок на участие в аукционе конкретных показателей материалов, их химического состава и так далее». Также заказчик должен до 30 мая 2018 года представить в ФАС документальное доказательство исполнения предписания.</w:t>
      </w:r>
    </w:p>
    <w:p>
      <w:pPr>
        <w:pStyle w:val="Normal"/>
        <w:jc w:val="both"/>
        <w:rPr/>
      </w:pPr>
      <w:r>
        <w:rPr/>
        <w:t>ООО «СК «Орион Плюс»« обжаловало в ФАС тот факт, что заявка под N 1 одного из участников торгов (в жалобе название компании не приводится, но этой компанией является АО «ПО «Возрождение»«.– «Ъ») на самом деле не соответствует требованиям законодательства. Поэтому допуск к участию в торгах этого участника является необоснованным, говорилось в заявлении компании «Орион Плюс». Решение ФАС по данной жалобе пока не принято.</w:t>
      </w:r>
    </w:p>
    <w:p>
      <w:pPr>
        <w:pStyle w:val="Normal"/>
        <w:jc w:val="both"/>
        <w:rPr/>
      </w:pPr>
      <w:r>
        <w:rPr/>
        <w:t>По данным «СПАРК-Интерфакс», «АБЗ-Дорстрой» на 86,67% принадлежит ЗАО «Строительные технологии» и еще на 13,33% – ЗАО «Балтийский проект». Бенефициаром компании, по данным ресурса, является бизнесмен Дмитрий Носанов. Компания является одним из крупнейших игроков на дорожном рынке Петербурга. Подрядчик построил вторую очередь продолжения набережной Макарова (этап 2.1 за 4,3 млрд рублей), выполняет работы по реконструкции Оборонной улицы в Колпино стоимостью около 4 млрд рублей, регулярно выигрывает лоты на ремонт дорог в Петербурге (в том числе в 2018 году получил подряды на 903 и 730 млн рублей. Лоты включают юго-восточные и юго-западные административные районы Санкт-Петербурга), занимается стройкой обхода Красного Села за 3,1 млрд рублей. Недавно ООО «Балтнедвижсервис», созданное ГК «АБЗ-1» и Газпромбанком, получило концессию на создание и эксплуатацию ЛРТ по маршруту «станция метро «Купчино» – поселок Шушары – Славянка». Компания заявила концессионный платеж на 30 лет – 58 млрд рублей, в том числе 25,9 млрд рублей составит стоимость реализации проекта.</w:t>
      </w:r>
    </w:p>
    <w:p>
      <w:pPr>
        <w:pStyle w:val="Normal"/>
        <w:jc w:val="both"/>
        <w:rPr/>
      </w:pPr>
      <w:r>
        <w:rPr/>
        <w:t>Как ранее сообщал «Ъ», для дальнейшей реконструкции Приморского шоссе Смольный намерен привлечь финансирование ПАО «Газпром». Такие переговоры ведутся в настоящее время. Речь идет о создании эстакадных выездов от «Лахта-центра» на Приморское шоссе и улицу Савушкина. Стоимость проекта оценивается в сумму около 3 млрд рублей. Схема софинансирования пока прорабатывается (см. «Ъ» от 26.02.2018). По проекту запланировано строительство северного проезда в эстакадном исполнении от Приморского шоссе до перспективной площади с круговым движением. Также будут возведены южный проезд в эстакадном исполнении от перспективной площади с круговым движением до улицы Савушкина, сама перспективная площадь и два проезда от площади – с востока от нее и южнее Приморского шоссе до Бобыльской улицы.</w:t>
      </w:r>
    </w:p>
    <w:p>
      <w:pPr>
        <w:pStyle w:val="Normal"/>
        <w:jc w:val="both"/>
        <w:rPr/>
      </w:pPr>
      <w:hyperlink r:id="rId29">
        <w:r>
          <w:rPr>
            <w:rStyle w:val="InternetLink"/>
          </w:rPr>
          <w:t>https://www.kommersant.ru/doc/36432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9; НА ТРАССАХ В СТОРОНУ ЕКАТЕРИНБУРГА ПЕРЕД ЧМ-2018 ПОЯВИЛИСЬ ПУНКТЫ ДОСМОТРА АВТОБУСОВ</w:t>
      </w:r>
    </w:p>
    <w:p>
      <w:pPr>
        <w:pStyle w:val="Normal"/>
        <w:jc w:val="both"/>
        <w:rPr>
          <w:szCs w:val="24"/>
        </w:rPr>
      </w:pPr>
      <w:r>
        <w:rPr/>
        <w:t>На трассах, которые ведут в Екатеринбург, начали работать пункты досмотра автобусов. Пункты стоп-контроля установили на дороге от Верхней Пышмы и на Сибирском тракте, сообщает e1.ru со ссылкой на очевидцев.</w:t>
      </w:r>
    </w:p>
    <w:p>
      <w:pPr>
        <w:pStyle w:val="Normal"/>
        <w:jc w:val="both"/>
        <w:rPr/>
      </w:pPr>
      <w:r>
        <w:rPr/>
        <w:t>Напомним, ранее в ФКУ «Уралуправтодор» предупреждали, что на время ЧМ-2018, с 1 по 30 июня, в Екатеринбург будет запрещен въезд транспорта с более чем восьмью сидениями. Проезд разрешат только регулярным пассажирским автобусам и транспорту, имеющему разрешение от уполномоченного территориального органа МВД РФ.</w:t>
      </w:r>
    </w:p>
    <w:p>
      <w:pPr>
        <w:pStyle w:val="Normal"/>
        <w:jc w:val="both"/>
        <w:rPr/>
      </w:pPr>
      <w:hyperlink r:id="rId30">
        <w:r>
          <w:rPr>
            <w:rStyle w:val="InternetLink"/>
          </w:rPr>
          <w:t>https://www.kommersant.ru/doc/36434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5.29; ДВА АВТОМАТИЧЕСКИХ ПУНКТА ВЕСОВОГО КОНТРОЛЯ УСТАНОВЯТ К ИЮЛЮ НА ФЕДЕРАЛЬНЫХ ТРАССАХ В АЛТАЙСКОМ КРАЕ</w:t>
      </w:r>
    </w:p>
    <w:p>
      <w:pPr>
        <w:pStyle w:val="Normal"/>
        <w:jc w:val="both"/>
        <w:rPr>
          <w:szCs w:val="24"/>
        </w:rPr>
      </w:pPr>
      <w:r>
        <w:rPr/>
        <w:t xml:space="preserve">Два автоматических пункта весогабаритного контроля начали монтировать на федеральных дорогах в Алтайском крае, сообщает </w:t>
      </w:r>
      <w:r>
        <w:rPr>
          <w:b/>
        </w:rPr>
        <w:t>минтранс</w:t>
      </w:r>
      <w:r>
        <w:rPr/>
        <w:t xml:space="preserve"> региона.</w:t>
      </w:r>
    </w:p>
    <w:p>
      <w:pPr>
        <w:pStyle w:val="Normal"/>
        <w:jc w:val="both"/>
        <w:rPr/>
      </w:pPr>
      <w:r>
        <w:rPr/>
        <w:t>Работы ведутся на Чуйском тракте в Первомайском районе края и на трассе «Барнаул - Рубцовск - граница с республикой Казахстан» в Калманском районе.</w:t>
      </w:r>
    </w:p>
    <w:p>
      <w:pPr>
        <w:pStyle w:val="Normal"/>
        <w:jc w:val="both"/>
        <w:rPr/>
      </w:pPr>
      <w:r>
        <w:rPr/>
        <w:t>Система контроля призвана сохранить автомобильные дороги от разрушений и повысить безопасность на них. На сегодняшний день в крае около трети большегрузов едут с перегрузом.</w:t>
      </w:r>
    </w:p>
    <w:p>
      <w:pPr>
        <w:pStyle w:val="Normal"/>
        <w:jc w:val="both"/>
        <w:rPr/>
      </w:pPr>
      <w:r>
        <w:rPr/>
        <w:t>«По закону максимально разрешенная нагрузка составляет 44 тонны, при этом для России эта цифра выше, чем, например, в Европе или США. Транспорт, двигающийся с превышением допустимой массы, наносит ущерб дорожной сети, который исчисляется миллиардами. Посты весогабаритного контроля, как показывает практика, дисциплинируют грузоперевозчиков», - отмечает замначальника ФКУ Упрдор «Алтай» Владимир Дубровский, чьи слова приводятся в сообщении.</w:t>
      </w:r>
    </w:p>
    <w:p>
      <w:pPr>
        <w:pStyle w:val="Normal"/>
        <w:jc w:val="both"/>
        <w:rPr/>
      </w:pPr>
      <w:r>
        <w:rPr/>
        <w:t>Новое весогабаритное оборудование, работающее по принципу электронных весов, фиксирует всю необходимую информацию: датчики, вмонтированные в дорожное покрытие, измеряют массу транспортного средства и нагрузку на ось, сканеры определяют габариты, камеры получают данные, необходимые для идентификации автомобиля.</w:t>
      </w:r>
    </w:p>
    <w:p>
      <w:pPr>
        <w:pStyle w:val="Normal"/>
        <w:jc w:val="both"/>
        <w:rPr/>
      </w:pPr>
      <w:r>
        <w:rPr/>
        <w:t xml:space="preserve">Как сообщает </w:t>
      </w:r>
      <w:r>
        <w:rPr>
          <w:b/>
        </w:rPr>
        <w:t>минтранс</w:t>
      </w:r>
      <w:r>
        <w:rPr/>
        <w:t xml:space="preserve"> края, сведения с данного оборудования поступают в центр обработки данных за несколько секунд, и, если выявлено нарушение, их направляют в МВД России. При этом полностью исключается человеческий фактор, что делает контроль максимально объективным. Кроме того, взвешивание происходит в движении, нет необходимости снижать скорость или останавливать автомобиль. Это позволит не допустить заторов на федеральных трасс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ВН; 2018.05.29; ТРИ АРТИЛЛЕРИЙСКИХ КАТЕРА КАСПИЙСКОЙ ФЛОТИЛИИ УСИЛИЛИ ОХРАНУ КРЫМСКОГО МОСТА</w:t>
      </w:r>
    </w:p>
    <w:p>
      <w:pPr>
        <w:pStyle w:val="Normal"/>
        <w:jc w:val="both"/>
        <w:rPr>
          <w:szCs w:val="24"/>
        </w:rPr>
      </w:pPr>
      <w:r>
        <w:rPr/>
        <w:t>Каспийская флотилия выделила три артиллерийских катера для усиления охраны Крымского моста, сообщил во вторник «Интерфаксу-АВН» источник, знакомый с ситуацией.</w:t>
      </w:r>
    </w:p>
    <w:p>
      <w:pPr>
        <w:pStyle w:val="Normal"/>
        <w:jc w:val="both"/>
        <w:rPr/>
      </w:pPr>
      <w:r>
        <w:rPr/>
        <w:t>«Три артиллерийских катера проектов 1204 «Шмель» и 1400М «Гриф-М» по внутренним водным путям переброшены из Астрахани в Керчь и приступили к боевой службе по охране Крымского моста», - уточнил он.</w:t>
      </w:r>
    </w:p>
    <w:p>
      <w:pPr>
        <w:pStyle w:val="Normal"/>
        <w:jc w:val="both"/>
        <w:rPr/>
      </w:pPr>
      <w:r>
        <w:rPr/>
        <w:t>Катера проекта 1204 предназначены для действий на внутренних акваториях. Основное вооружение - 76-мм артиллерийское орудие и 17-ствольная пусковая установка 140-мм неуправляемых ракет.</w:t>
      </w:r>
    </w:p>
    <w:p>
      <w:pPr>
        <w:pStyle w:val="Normal"/>
        <w:jc w:val="both"/>
        <w:rPr/>
      </w:pPr>
      <w:r>
        <w:rPr/>
        <w:t>Катера проекта 1400М предназначены для охраны прибрежных районов, открытых рейдов, внутренних водоемов. Основное вооружение - турельно-башенная пулеметная установка «Утес-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ВЕЗДЕХОДЫ НА ВОЗДУШНОЙ ПОДУШКЕ ПЕРЕСТАЛИ ХОДИТЬ НА ПЕРЕПРАВЕ В ЯНАО ИЗ-ЗА ЛЕДОХОДА</w:t>
      </w:r>
    </w:p>
    <w:p>
      <w:pPr>
        <w:pStyle w:val="Normal"/>
        <w:jc w:val="both"/>
        <w:rPr>
          <w:szCs w:val="24"/>
        </w:rPr>
      </w:pPr>
      <w:r>
        <w:rPr/>
        <w:t>Движение вездеходов на воздушной подушке на переправе через Обь между Салехардом и Лабытнанги в Ямало-Ненецком автономном округе (ЯНАО) приостановлено до следующего сезона из-за надвигающегося ледохода. Об этом во вторник сообщили в пресс-службе губернатора.</w:t>
      </w:r>
    </w:p>
    <w:p>
      <w:pPr>
        <w:pStyle w:val="Normal"/>
        <w:jc w:val="both"/>
        <w:rPr/>
      </w:pPr>
      <w:r>
        <w:rPr/>
        <w:t>«Утром 29 мая в районе переправы Салехард - Лабытнанги зафиксирована подвижка льда. По этой причине прекращено движение судов на воздушной подушке. &lt;...&gt; Движение «подушек» остановлено до следующего межсезонья», - говорится в сообщении.</w:t>
      </w:r>
    </w:p>
    <w:p>
      <w:pPr>
        <w:pStyle w:val="Normal"/>
        <w:jc w:val="both"/>
        <w:rPr/>
      </w:pPr>
      <w:r>
        <w:rPr/>
        <w:t>Теперь перевозить пассажиров по маршруту будут на вертолетах. «Рейсы выполняются по накоплению. Вертолет вылетает при загрузке в 50%», - пояснили в пресс-службе.</w:t>
      </w:r>
    </w:p>
    <w:p>
      <w:pPr>
        <w:pStyle w:val="Normal"/>
        <w:jc w:val="both"/>
        <w:rPr/>
      </w:pPr>
      <w:r>
        <w:rPr/>
        <w:t>Суда на воздушной подушке на переправе через реку Пур пока работают в штатном режиме, выполняя рейсы круглосуточно каждые 30 минут.</w:t>
      </w:r>
    </w:p>
    <w:p>
      <w:pPr>
        <w:pStyle w:val="Normal"/>
        <w:jc w:val="both"/>
        <w:rPr/>
      </w:pPr>
      <w:r>
        <w:rPr/>
        <w:t>По данным синоптиков, голова ледохода сейчас находится в районе села Питляр в месте слияния Малой и Большой Оби. По прогнозам специалистов, в районе Салехарда ледоход ожидается в период до 31 мая.</w:t>
      </w:r>
    </w:p>
    <w:p>
      <w:pPr>
        <w:pStyle w:val="Normal"/>
        <w:jc w:val="both"/>
        <w:rPr/>
      </w:pPr>
      <w:hyperlink r:id="rId31">
        <w:r>
          <w:rPr>
            <w:rStyle w:val="InternetLink"/>
          </w:rPr>
          <w:t>http://tass.ru/v-strane/52442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ВЛАСТИ ПЕТЕРБУРГА ПРОВЕРЯТ, КАК МАШИНЫ СМОГЛИ ПОПАСТЬ НА ПЕШЕХОДНЫЙ МОСТ</w:t>
      </w:r>
    </w:p>
    <w:p>
      <w:pPr>
        <w:pStyle w:val="Normal"/>
        <w:jc w:val="both"/>
        <w:rPr>
          <w:szCs w:val="24"/>
        </w:rPr>
      </w:pPr>
      <w:r>
        <w:rPr/>
        <w:t>Власти Петербурга проверят, каким образом автомобили смогли попасть на Яхтенный мост, предназначенный для прохода пешеходов и проезда велосипедистов. Об этом во вторник сообщила пресс-служба вице-губернатора, курирующего в том числе транспорт, Игоря Албина.</w:t>
      </w:r>
    </w:p>
    <w:p>
      <w:pPr>
        <w:pStyle w:val="Normal"/>
        <w:jc w:val="both"/>
        <w:rPr/>
      </w:pPr>
      <w:r>
        <w:rPr/>
        <w:t>«Автомобили, не имеющие опознавательных знаков специального автотранспорта, 28 мая пересекли заградительные барьеры и проехали по пешеходному мосту с Приморской части мостовой переправы до Крестовского острова. Вице-губернатор поручил СПб ГБУ «Мостотрест» и СПб ГКУ «Дирекция транспортного строительства» провести служебную проверку обстоятельств инцидента и одновременно - инвентаризацию ключей от заградительных механизмов, препятствующих попаданию автотранспорта на мостовую переправу», - сказано в сообщении.</w:t>
      </w:r>
    </w:p>
    <w:p>
      <w:pPr>
        <w:pStyle w:val="Normal"/>
        <w:jc w:val="both"/>
        <w:rPr/>
      </w:pPr>
      <w:r>
        <w:rPr/>
        <w:t>Яхтенный мост, который открыли в мае 2017 года, предназначен для пешеходов и велосипедистов. Переправа обеспечивает доступ из Приморского района города на Крестовский остров, где располагается стадион «Санкт-Петербург», который примет семь матчей мундиаля. В прошлом году переправа уже приняла болельщиков кубка конфедераций, в этом году мост обеспечит доступ зрителей чемпионата мира. Мост также работает и не в дни матчей.</w:t>
      </w:r>
    </w:p>
    <w:p>
      <w:pPr>
        <w:pStyle w:val="Normal"/>
        <w:jc w:val="both"/>
        <w:rPr/>
      </w:pPr>
      <w:r>
        <w:rPr/>
        <w:t>По техническим характеристикам мост способен принимать автотранспорт, но проезд по нему разрешили только для специализированной техники.</w:t>
      </w:r>
    </w:p>
    <w:p>
      <w:pPr>
        <w:pStyle w:val="Normal"/>
        <w:jc w:val="both"/>
        <w:rPr/>
      </w:pPr>
      <w:r>
        <w:rPr/>
        <w:t>Власти также намерены усилить контроль за соблюдением правил эксплуатации. «Вице-губернатор Игорь Албин обратил внимание на недопустимость несанкционированного перемещения транспортных средств по мостовой переправе и поручил Комитету по развитию транспортной инфраструктуры усилить контроль за соблюдением установленных ограничений и утвердить регламент допуска спецтранспорта на мост по пропускам установленного образца», - сказано в сообщении.</w:t>
      </w:r>
    </w:p>
    <w:p>
      <w:pPr>
        <w:pStyle w:val="Normal"/>
        <w:jc w:val="both"/>
        <w:rPr/>
      </w:pPr>
      <w:r>
        <w:rPr/>
        <w:t>Первый домашний чемпионат мира по футболу пройдет в 11 городах России с 14 июня по 15 июля. В Северной столице пройдет семь игр турнира, все матчи состоятся на стадионе «Санкт-Петербург» на Крестовском острове. Официальная фан-зона для болельщиков будет открыта на Конюшенной площади, в самом центре Петербург.</w:t>
      </w:r>
    </w:p>
    <w:p>
      <w:pPr>
        <w:pStyle w:val="Normal"/>
        <w:jc w:val="both"/>
        <w:rPr/>
      </w:pPr>
      <w:hyperlink r:id="rId32">
        <w:r>
          <w:rPr>
            <w:rStyle w:val="InternetLink"/>
          </w:rPr>
          <w:t>http://tass.ru/proisshestviya/52450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РОСТРАНСНАДЗОР НАЧАЛ ПРОВЕРКУ ПЕРЕВОЗЧИКА, АВТОБУС КОТОРОГО ПОПАЛ В АВАРИЮ ПОД ПСКОВОМ</w:t>
      </w:r>
    </w:p>
    <w:p>
      <w:pPr>
        <w:pStyle w:val="Normal"/>
        <w:jc w:val="both"/>
        <w:rPr>
          <w:szCs w:val="24"/>
        </w:rPr>
      </w:pPr>
      <w:r>
        <w:rPr>
          <w:b/>
        </w:rPr>
        <w:t>Федеральная служба по надзору в сфере транспорта</w:t>
      </w:r>
      <w:r>
        <w:rPr/>
        <w:t xml:space="preserve"> (</w:t>
      </w:r>
      <w:r>
        <w:rPr>
          <w:b/>
        </w:rPr>
        <w:t>Ространснадзор</w:t>
      </w:r>
      <w:r>
        <w:rPr/>
        <w:t>) начала проверку перевозчика, автобус которого попал в аварию под Псковом. Об этом во вторник сообщила пресс-служба ведомства.</w:t>
      </w:r>
    </w:p>
    <w:p>
      <w:pPr>
        <w:pStyle w:val="Normal"/>
        <w:jc w:val="both"/>
        <w:rPr/>
      </w:pPr>
      <w:r>
        <w:rPr/>
        <w:t>Ехавший из Пскова в Санкт-Петербург экскурсионный автобус, в котором находились 26 детей, попал в аварию 22 мая в деревне Цапелька Стругокрасненского района на трассе Санкт-Петербург - Невель. В процессе движения водителю автобуса стало плохо и он съехал в кювет. Всего, по данным властей, в аварии пострадал 21 человек, 13 детей были госпитализированы.</w:t>
      </w:r>
    </w:p>
    <w:p>
      <w:pPr>
        <w:pStyle w:val="Normal"/>
        <w:jc w:val="both"/>
        <w:rPr/>
      </w:pPr>
      <w:r>
        <w:rPr/>
        <w:t>«</w:t>
      </w:r>
      <w:r>
        <w:rPr>
          <w:b/>
        </w:rPr>
        <w:t>Ространснадзор</w:t>
      </w:r>
      <w:r>
        <w:rPr/>
        <w:t xml:space="preserve"> начал проверку перевозчика, чей автобус попал в аварию под Псковом, &lt;...&gt; в отношении ИП Комарова С. В. (перевозчика), осуществлявшего 22 мая перевозку детей из Пскова в Санкт-Петербург. Настоящая проверка проводится с целью государственного контроля за соблюдением обязательных требований при осуществлении перевозочной деятельности на автомобильном транспорте в связи с произошедшим ДТП», - отмечается в сообщении пресс-службы.</w:t>
      </w:r>
    </w:p>
    <w:p>
      <w:pPr>
        <w:pStyle w:val="Normal"/>
        <w:jc w:val="both"/>
        <w:rPr/>
      </w:pPr>
      <w:r>
        <w:rPr/>
        <w:t>Перевозку детей осуществлял частный предприниматель, водитель автобуса проходил проверку и медицинское освидетельствование перед выходом в рейс. По словам представителей администрации средней общеобразовательной школы № 12 города Пскова, водитель сотрудничает с учреждением на протяжении 12 лет и ранее подобных инцидентов не было.</w:t>
      </w:r>
    </w:p>
    <w:p>
      <w:pPr>
        <w:pStyle w:val="Normal"/>
        <w:jc w:val="both"/>
        <w:rPr/>
      </w:pPr>
      <w:r>
        <w:rPr/>
        <w:t>Ранее следственное управление Следственного комитета РФ по Псковской области возбудило уголовное дело в связи с ДТП под Псковом по ч. 1 ст. 238 УК РФ («Оказание услуг, не отвечающих требованиям безопасности»). В данный момент следователи продолжают выяснять причин аварии, степени тяжести вреда здоровью пострадавших и устанавливают все обстоятельства, которые предшествовали ДТП. Врио губернатора региона Михаил Ведерников поручил ответственным лицам оперативно докладывать ему о ходе расследования всех обстоятельств и причин ДТП.</w:t>
      </w:r>
    </w:p>
    <w:p>
      <w:pPr>
        <w:pStyle w:val="Normal"/>
        <w:jc w:val="both"/>
        <w:rPr/>
      </w:pPr>
      <w:hyperlink r:id="rId33">
        <w:r>
          <w:rPr>
            <w:rStyle w:val="InternetLink"/>
          </w:rPr>
          <w:t>http://tass.ru/proisshestviya/52452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YSIA.RU; АРКАДИЙ ВАСИЛЬЕВ; 2018.05.29; В ЯКУТИИ ПОСЛЕ ПАВОДКА ПРИСТУПИЛИ КО ВТОРОМУ ЭТАПУ ВОССТАНОВЛЕНИЯ АВТОДОРОГ В РАЙОНАХ</w:t>
      </w:r>
    </w:p>
    <w:p>
      <w:pPr>
        <w:pStyle w:val="Normal"/>
        <w:jc w:val="both"/>
        <w:rPr>
          <w:szCs w:val="24"/>
        </w:rPr>
      </w:pPr>
      <w:r>
        <w:rPr/>
        <w:t>Со спадом воды в пострадавших районах завершен первый этап дорожных работ по восстановлению проезда. Идут работы по доведению автодорог до нормативного состояния.</w:t>
      </w:r>
    </w:p>
    <w:p>
      <w:pPr>
        <w:pStyle w:val="Normal"/>
        <w:jc w:val="both"/>
        <w:rPr/>
      </w:pPr>
      <w:r>
        <w:rPr/>
        <w:t>В настоящее время начата организационная работа по второму этапу – доведению автомобильных дорог до нормативного состояния с восстановлением искусственных сооружений. Данная информация прозвучала на совещании при первом вице-премьере республики Алексее Колодезникове.</w:t>
      </w:r>
    </w:p>
    <w:p>
      <w:pPr>
        <w:pStyle w:val="Normal"/>
        <w:jc w:val="both"/>
        <w:rPr/>
      </w:pPr>
      <w:r>
        <w:rPr>
          <w:b/>
        </w:rPr>
        <w:t>Министр транспорта</w:t>
      </w:r>
      <w:r>
        <w:rPr/>
        <w:t xml:space="preserve"> и дорожного хозяйства Семен Винокуров доложил, что с окончательным спадом воды и учетом переувлажненности грунтов насыпи автомобильных дорог предварительная дата завершения аварийно-восстановительных работ линейных объектов по II этапу – 28 июля, а искусственных сооружений на них (мостов и труб) с учетом закупки и доставки до мест назначения – 28 августа.</w:t>
      </w:r>
    </w:p>
    <w:p>
      <w:pPr>
        <w:pStyle w:val="Normal"/>
        <w:jc w:val="both"/>
        <w:rPr/>
      </w:pPr>
      <w:r>
        <w:rPr/>
        <w:t>Планируется строительство четырех мостовых переходов в Амгинском и Чурапчинском районах, а также монтаж разборных мостов на трех участках региональной автомобильной дороги «Бетюн».</w:t>
      </w:r>
    </w:p>
    <w:p>
      <w:pPr>
        <w:pStyle w:val="Normal"/>
        <w:jc w:val="both"/>
        <w:rPr/>
      </w:pPr>
      <w:r>
        <w:rPr/>
        <w:t>Глава ведомства добавил, что аварийно-восстановительные работы по обеспечению проезда завершены по всем направлениям, за исключением северных и акртических районов, где в настоящее время проходит активная фаза ледохода. Аварийно-восстановительные работы начнутся незамедлительно после спада уровня воды.</w:t>
      </w:r>
    </w:p>
    <w:p>
      <w:pPr>
        <w:pStyle w:val="Normal"/>
        <w:jc w:val="both"/>
        <w:rPr/>
      </w:pPr>
      <w:r>
        <w:rPr/>
        <w:t>В период весеннего паводка на территории Амгинского, Усть-Майского, Чурапчинского, Таттинского, Мегино-Кангаласского, Хангаласского, Усть-Алданского, Кобяйского, Среднеколымского, Верхнеколымского и Верхоянского районов повреждены 65 участков автомобильных дорог регионального или межмуниципального значения протяженностью 27 км.</w:t>
      </w:r>
    </w:p>
    <w:p>
      <w:pPr>
        <w:pStyle w:val="Normal"/>
        <w:jc w:val="both"/>
        <w:rPr/>
      </w:pPr>
      <w:r>
        <w:rPr/>
        <w:t xml:space="preserve">По предварительной оценке </w:t>
      </w:r>
      <w:r>
        <w:rPr>
          <w:b/>
        </w:rPr>
        <w:t>Минтранса</w:t>
      </w:r>
      <w:r>
        <w:rPr/>
        <w:t>, сумма ущерба по региональным и муниципальным дорогам составила 350 млн рублей.</w:t>
      </w:r>
    </w:p>
    <w:p>
      <w:pPr>
        <w:pStyle w:val="Normal"/>
        <w:jc w:val="both"/>
        <w:rPr/>
      </w:pPr>
      <w:hyperlink r:id="rId34">
        <w:r>
          <w:rPr>
            <w:rStyle w:val="InternetLink"/>
          </w:rPr>
          <w:t>http://ysia.ru/transport/v-yakutii-posle-pavodka-pristupili-ko-vtoromu-etapu-vosstanovleniya-avtodorog-v-rajona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ДВИЖЕНИЕ ТРАМВАЕВ И ТРОЛЛЕЙБУСОВ В УФЕ ВОССТАНОВИЛИ ПОСЛЕ СУТОК ПРОСТОЯ</w:t>
      </w:r>
    </w:p>
    <w:p>
      <w:pPr>
        <w:pStyle w:val="Normal"/>
        <w:jc w:val="both"/>
        <w:rPr>
          <w:szCs w:val="24"/>
        </w:rPr>
      </w:pPr>
      <w:r>
        <w:rPr/>
        <w:t>Движение электротранспорта в Уфе, которым пользуется около 15% городского населения, полностью восстановили, сообщили во вторник в пресс-службе администрации столицы Башкирии. Накануне его приостановили из-за долгов транспортных компаний перед энергетиками.</w:t>
      </w:r>
    </w:p>
    <w:p>
      <w:pPr>
        <w:pStyle w:val="Normal"/>
        <w:jc w:val="both"/>
        <w:rPr/>
      </w:pPr>
      <w:r>
        <w:rPr/>
        <w:t>«Муниципальное управление электротранспорта (МУЭТ) города Уфы сообщает, что 29 мая с 09:00 мск полностью возобновлено движение трамваев и троллейбусов по городу Уфе. Управление приносит извинения за временные неудобства, которые возникли в связи с ограничением подачи электроэнергии на тяговые подстанции», - говорится в сообщении.</w:t>
      </w:r>
    </w:p>
    <w:p>
      <w:pPr>
        <w:pStyle w:val="Normal"/>
        <w:jc w:val="both"/>
        <w:rPr/>
      </w:pPr>
      <w:r>
        <w:rPr/>
        <w:t>Долги имеют две компании - Управление инфраструктурой транспорта (УИТ) и МУЭТ. Сумма задолженности первого предприятия, по данным компании «Башэлектросбыт», с конца прошлого года сокращается и сейчас составляет чуть более 18 млн рублей. Ситуация с МУЭТ иная: «обещание сократить задолженность и не нарушать платежной дисциплины предприятие-должник не сдержало и увеличило задолженность» с 76,9 млн до 115,7 млн рублей за январь-апрель этого года, говорится в материалах энергетической компании.</w:t>
      </w:r>
    </w:p>
    <w:p>
      <w:pPr>
        <w:pStyle w:val="Normal"/>
        <w:jc w:val="both"/>
        <w:rPr/>
      </w:pPr>
      <w:r>
        <w:rPr/>
        <w:t>Как сообщил во вторник ТАСС пресс-секретарь администрации Уфы Камиль Юлаев, накануне провели переговоры, которые позволили достичь «понимания долгосрочной перспективы по погашению задолженности». «Результат договоренности - возобновление движения транспорта», - сказал он.</w:t>
      </w:r>
    </w:p>
    <w:p>
      <w:pPr>
        <w:pStyle w:val="Normal"/>
        <w:jc w:val="both"/>
        <w:rPr/>
      </w:pPr>
      <w:r>
        <w:rPr/>
        <w:t>Трамвайное сообщение в городе действует с 1934 года, регулярное движение троллейбусов началось в 1962 году.</w:t>
      </w:r>
    </w:p>
    <w:p>
      <w:pPr>
        <w:pStyle w:val="Normal"/>
        <w:jc w:val="both"/>
        <w:rPr/>
      </w:pPr>
      <w:hyperlink r:id="rId35">
        <w:r>
          <w:rPr>
            <w:rStyle w:val="InternetLink"/>
          </w:rPr>
          <w:t>http://tass.ru/ekonomika/52441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9; ПАССАЖИРЫ АВТОБУСА, ПОСТРАДАВШИЕ В ДТП В МУРМАНСКЕ, ЗАСТРАХОВАНЫ В «СОГАЗЕ»</w:t>
      </w:r>
    </w:p>
    <w:p>
      <w:pPr>
        <w:pStyle w:val="Normal"/>
        <w:jc w:val="both"/>
        <w:rPr>
          <w:szCs w:val="24"/>
        </w:rPr>
      </w:pPr>
      <w:r>
        <w:rPr/>
        <w:t>Пассажиры автобуса, пострадавшие в понедельник в ДТП с внедорожником в Мурманске, застрахованы в страховой компании «Согаз» и могут рассчитывать на выплаты до 2 миллионов рублей, сообщает компания во вторник.</w:t>
      </w:r>
    </w:p>
    <w:p>
      <w:pPr>
        <w:pStyle w:val="Normal"/>
        <w:jc w:val="both"/>
        <w:rPr/>
      </w:pPr>
      <w:r>
        <w:rPr/>
        <w:t>«Гражданская ответственность владельца автобуса, попавшего в ДТП на улице Полярные Зори в Мурманске, застрахована в АО «Согаз». Пассажиры автобуса, пострадавшие в результате этой аварии, имеют право на выплаты в соответствии с требованиями закона (до 2 миллионов рублей – ред.)», – говорится в сообщении.</w:t>
      </w:r>
    </w:p>
    <w:p>
      <w:pPr>
        <w:pStyle w:val="Normal"/>
        <w:jc w:val="both"/>
        <w:rPr/>
      </w:pPr>
      <w:r>
        <w:rPr/>
        <w:t>Авария произошла в районе дома 22 по улице Полярные Зори в Мурманске: автомобиль Nissan Navara столкнулся с автобусом, следующим по маршруту №10, после чего автобус столкнулся еще с двумя транспортными средствами. По предварительной информации, автомобиль Nissan по неустановленной причине выехал на полосу встречного движения. В результате ДТП пострадали восемь пассажиров и водитель автобуса, а также пассажир Nissan. Водитель автомобиля погиб на месте.</w:t>
      </w:r>
    </w:p>
    <w:p>
      <w:pPr>
        <w:pStyle w:val="Normal"/>
        <w:jc w:val="both"/>
        <w:rPr/>
      </w:pPr>
      <w:hyperlink r:id="rId36">
        <w:r>
          <w:rPr>
            <w:rStyle w:val="InternetLink"/>
          </w:rPr>
          <w:t>https://ria.ru/incidents/20180529/152160413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9; В ПЕРМИ ОПРОКИНУЛОСЬ МАРШРУТНОЕ ТАКСИ С ПАССАЖИРАМИ</w:t>
      </w:r>
    </w:p>
    <w:p>
      <w:pPr>
        <w:pStyle w:val="Normal"/>
        <w:jc w:val="both"/>
        <w:rPr>
          <w:szCs w:val="24"/>
        </w:rPr>
      </w:pPr>
      <w:r>
        <w:rPr/>
        <w:t>По предварительным данным, сегодня после 6 утра в ДТП на перекрестке улиц Борчанинова и Екатерининской автомобиль марки Lexus подрезал маршрутное такси с пассажирами. От удара микроавтобус опрокинулся. С травмами в больницу был доставлен пассажир автобуса, медицинская помощь понадобилась еще двум людям. Данные уточняются.</w:t>
      </w:r>
    </w:p>
    <w:p>
      <w:pPr>
        <w:pStyle w:val="Normal"/>
        <w:jc w:val="both"/>
        <w:rPr/>
      </w:pPr>
      <w:r>
        <w:rPr/>
        <w:t>По данным РБК Пермь, одним из участников аварии стал легальный маршрутный микроавтобус 7Т – «Микрорайон Новый Крым – Центральный Рынок». На направлении работает перевозчик ООО «Транзит». Телефон компании, указанный на сайте МКУ «Гортранс», не отвечает.</w:t>
      </w:r>
    </w:p>
    <w:p>
      <w:pPr>
        <w:pStyle w:val="Normal"/>
        <w:jc w:val="both"/>
        <w:rPr/>
      </w:pPr>
      <w:r>
        <w:rPr/>
        <w:t>По данным пресс-службы ГУ МВД по Пермскому краю, по предварительной информации, иномарка проехала на запрещающий сигнал светофора и допустила столкновение с автобусом Mercedes. В салоне автобуса находились три пассажира. В результате дорожно-транспортного происшествия пострадал один из пассажиров автобуса 1980 года рождения.</w:t>
      </w:r>
    </w:p>
    <w:p>
      <w:pPr>
        <w:pStyle w:val="Normal"/>
        <w:jc w:val="both"/>
        <w:rPr/>
      </w:pPr>
      <w:r>
        <w:rPr/>
        <w:t>Выяснилось, сообщают в ГИБДД, что водитель автомобиля Lexus ранее был лишен права управления транспортными средствами за выезд на встречную полосу. По факту ДТП госавтоинспекторы проводят проверку.</w:t>
      </w:r>
    </w:p>
    <w:p>
      <w:pPr>
        <w:pStyle w:val="Normal"/>
        <w:jc w:val="both"/>
        <w:rPr/>
      </w:pPr>
      <w:hyperlink r:id="rId37">
        <w:r>
          <w:rPr>
            <w:rStyle w:val="InternetLink"/>
          </w:rPr>
          <w:t>https://perm.rbc.ru/perm/freenews/5b0ccc9c9a794711927053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018.05.30; РЖД ПРОДАЕТ СВОЮ ЛИЗИНГОВУЮ КОМПАНИЮ; «ТРАНСФИН-М» ЭКСПЕРТЫ ОЦЕНИВАЮТ В 35 МЛРД РУБЛЕЙ</w:t>
      </w:r>
    </w:p>
    <w:p>
      <w:pPr>
        <w:pStyle w:val="Normal"/>
        <w:jc w:val="both"/>
        <w:rPr>
          <w:szCs w:val="24"/>
        </w:rPr>
      </w:pPr>
      <w:r>
        <w:rPr/>
        <w:t>Выставлена на продажу лизинговая компания «Трансфин-М», которую контролирует пенсионный фонд РЖД – НПФ «Благосостояние». Об этом сообщило Reuters со ссылкой на двух госбанкиров, а также сотрудника компании, которой был предложен актив. По данным агентства, продажа обсуждалась с ВТБ, Сбербанком и Газпромбанком, а также с Государственной транспортной лизинговой компанией (ГТЛК). Самые продуктивные переговоры идут с ВТБ, сказал сотрудник компании, которой РЖД предлагала активы.</w:t>
      </w:r>
    </w:p>
    <w:p>
      <w:pPr>
        <w:pStyle w:val="Normal"/>
        <w:jc w:val="both"/>
        <w:rPr/>
      </w:pPr>
      <w:r>
        <w:rPr/>
        <w:t>«Трансфин-М» предлагалась нескольким крупнейшим лизинговым компаниям, подтвердил «Ведомостям» менеджер одной из них. «Но мы, например, считаем запрошенную цену слишком высокой», – добавляет он. Подробности собеседник не раскрыл. РЖД прорабатывала возможность продажи «Трансфин-М» как минимум год, знает сотрудник одной из компаний – контрагентов госмонополии.</w:t>
      </w:r>
    </w:p>
    <w:p>
      <w:pPr>
        <w:pStyle w:val="Normal"/>
        <w:jc w:val="both"/>
        <w:rPr/>
      </w:pPr>
      <w:r>
        <w:rPr/>
        <w:t>Представитель РЖД, «Трансфин-М», ГТЛК, ВТБ отказались от комментариев. Представители «Благосостояния», Газпромбанка и Сбербанка на вопросы «Ведомостей» вечером не ответили.</w:t>
      </w:r>
    </w:p>
    <w:p>
      <w:pPr>
        <w:pStyle w:val="Normal"/>
        <w:jc w:val="both"/>
        <w:rPr/>
      </w:pPr>
      <w:r>
        <w:rPr/>
        <w:t>В рейтинге «Эксперт РА» лизинговых компаний России по итогам 2017 г. «Трансфин-М» на 5-м месте по размеру портфеля (324,7 млрд руб.). Парк компании насчитывает более 63 000 вагонов (вырос в 2017 г. на 12%), указано на ее сайте. Помимо железнодорожной техники «Трансфин-М» предлагает в лизинг воздушные и водные суда, автомобили, оборудование и проч.</w:t>
      </w:r>
    </w:p>
    <w:p>
      <w:pPr>
        <w:pStyle w:val="Normal"/>
        <w:jc w:val="both"/>
        <w:rPr/>
      </w:pPr>
      <w:r>
        <w:rPr/>
        <w:t>Лизинговый рынок в России вырос на 48% до 1,1 трлн руб., по данным «Эксперт РА». По итогам 2017 г. «Трансфин-М» получила 1,6 млрд руб. чистой прибыли по МСФО – рост на 10%. Активы выросли на 16% до 150 млрд руб.</w:t>
      </w:r>
    </w:p>
    <w:p>
      <w:pPr>
        <w:pStyle w:val="Normal"/>
        <w:jc w:val="both"/>
        <w:rPr/>
      </w:pPr>
      <w:r>
        <w:rPr/>
        <w:t>Россия планомерно увеличивает грузоподъемность железнодорожных вагонов</w:t>
      </w:r>
    </w:p>
    <w:p>
      <w:pPr>
        <w:pStyle w:val="Normal"/>
        <w:jc w:val="both"/>
        <w:rPr/>
      </w:pPr>
      <w:r>
        <w:rPr/>
        <w:t>РЖД выбрала благоприятное время для продажи «Трансфин-М», комментирует гендиректор «Infoline-аналитики» Михаил Бурмистров. Рынок лизинговых услуг и грузоперевозки по железной дороге растут и сама компания в последние годы сильно повысила свою эффективность, поясняет он. «Кроме того, недавно на российском рынке состоялись сделки, которые задали ориентиры по оценке стоимости компаний, занимающихся операционным лизингом подвижного состава», – продолжает Бурмистров. Крупнейшая из них – покупка «Нефтетранссервисом» железнодорожного бизнеса группы «Отэко» (14 400 цистерн) за 12 млрд руб., говорит он.</w:t>
      </w:r>
    </w:p>
    <w:p>
      <w:pPr>
        <w:pStyle w:val="Normal"/>
        <w:jc w:val="both"/>
        <w:rPr/>
      </w:pPr>
      <w:r>
        <w:rPr/>
        <w:t>Купить «Трансфин-М» единым лотом могут лизинговые компании с государственным участием, предполагает топ-менеджер одной из железнодорожных операторских компаний. Актив сам по себе крупный, плюс у «Трансфин-М» много направлений лизинга, замечает он. Число претендентов увеличится, если «Трансфин-М» будут продавать частями, но это будет дольше, к тому же есть риск того, что «Благосостояние» сможет выгодно продать не все части бизнеса, предупреждает собеседник.</w:t>
      </w:r>
    </w:p>
    <w:p>
      <w:pPr>
        <w:pStyle w:val="Normal"/>
        <w:jc w:val="both"/>
        <w:rPr/>
      </w:pPr>
      <w:r>
        <w:rPr/>
        <w:t>РЖД продаст FESCO долю в «Русской тройке»</w:t>
      </w:r>
    </w:p>
    <w:p>
      <w:pPr>
        <w:pStyle w:val="Normal"/>
        <w:jc w:val="both"/>
        <w:rPr/>
      </w:pPr>
      <w:r>
        <w:rPr/>
        <w:t>В случае продажи «Трансфин-М» единым лотом с учетом компании «ТФМ оператор» (входит в топ-10 по объему железнодорожных перевозок по итогам I квартала 2018 г.) стоимость сделки может составить не менее 35 млрд руб., по оценке Бурмистрова.</w:t>
      </w:r>
    </w:p>
    <w:p>
      <w:pPr>
        <w:pStyle w:val="Normal"/>
        <w:jc w:val="both"/>
        <w:rPr/>
      </w:pPr>
      <w:r>
        <w:rPr/>
        <w:t>РЖД не хочет продавать «Трансконтейнер» одна</w:t>
      </w:r>
    </w:p>
    <w:p>
      <w:pPr>
        <w:pStyle w:val="Normal"/>
        <w:jc w:val="both"/>
        <w:rPr/>
      </w:pPr>
      <w:r>
        <w:rPr/>
        <w:t>По его мнению, наибольшая синергия будет получена в случае покупки «Трансфин-М» ГТЛК. Обе компании развивают и операционный, и финансовый лизинг в отличие от Сбербанка, например, который концентрируется на финансовом лизинге. Плюс у компаний схожи подходы к оценке рисков, добавляет эксперт.</w:t>
      </w:r>
    </w:p>
    <w:p>
      <w:pPr>
        <w:pStyle w:val="Normal"/>
        <w:jc w:val="both"/>
        <w:rPr/>
      </w:pPr>
      <w:hyperlink r:id="rId38">
        <w:r>
          <w:rPr>
            <w:rStyle w:val="InternetLink"/>
          </w:rPr>
          <w:t>https://www.vedomosti.ru/business/articles/2018/05/30/771214-rzhd-prodaet-lizingovuy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018.05.30; РОССИЯ ПЛАНОМЕРНО УВЕЛИЧИВАЕТ ГРУЗОПОДЪЕМНОСТЬ ЖЕЛЕЗНОДОРОЖНЫХ ВАГОНОВ; НО НЕ ВСЕ ПЕРЕВОЗЧИКИ ГОТОВЫ ИХ ПОКУПАТЬ</w:t>
      </w:r>
    </w:p>
    <w:p>
      <w:pPr>
        <w:pStyle w:val="Normal"/>
        <w:jc w:val="both"/>
        <w:rPr>
          <w:szCs w:val="24"/>
        </w:rPr>
      </w:pPr>
      <w:r>
        <w:rPr/>
        <w:t>90% грузовых вагонов в нашей стране имеют «советскую» нагрузку на ось в размере 23,5 тс. В то время как в США эксплуатируются вагоны с осевой нагрузкой 32,4 т, а в Австралии – 37,5 т, что позволяет уменьшить трафик на железнодорожных путях и повысить скорость доставки грузов.</w:t>
      </w:r>
    </w:p>
    <w:p>
      <w:pPr>
        <w:pStyle w:val="Normal"/>
        <w:jc w:val="both"/>
        <w:rPr/>
      </w:pPr>
      <w:r>
        <w:rPr/>
        <w:t>Россия также задумалась о развитии тяжеловесного движения: это заложено в долгосрочной стратегии развития транспортного машиностроения России и в проекте Целевой модели рынка грузовых железнодорожных перевозок, внесенном в правительство. В России уже налажен выпуск вагонов с нагрузкой 25 т на ось и началась пробная эксплуатация вагонов 27 тс (оба этих типа вагонов называют инновационными). По состоянию на 1 апреля 2018 г. в общем парке таких вагонов уже почти 10% – более 100 000 шт., говорит гендиректор «Infoline-аналитики» Михаил Бурмистров. В основном это продукция Объединенной вагонной компании (ОВК) и «Уралвагонзавода». Преобладают полувагоны – более 90 000 шт.</w:t>
      </w:r>
    </w:p>
    <w:p>
      <w:pPr>
        <w:pStyle w:val="Normal"/>
        <w:jc w:val="both"/>
        <w:rPr/>
      </w:pPr>
      <w:r>
        <w:rPr/>
        <w:t>Ключевыми преимуществами инновационных вагонов являются более высокая грузоподъемность (примерно на 10%) и надежность (в несколько раз меньшее количество отцепок), бо`льшие межремонтные интервалы для капитальных и деповских ремонтов, а также бо`льший срок службы (32 года против 22 лет для полувагонов), перечисляет Бурмистров. Цена инновационных вагонов выше, чем обычных. Например, полувагон с нагрузкой 25 тс стоит от 3 млн до 3,3 млн руб. без НДС, а типовой – 2,6–2,7 млн руб. без НДС, говорит Бурмистров. Государство стимулирует спрос, давая бюджетные субсидии на приобретение инновационных вагонов и скидку от РЖД на их порожний пробег.</w:t>
      </w:r>
    </w:p>
    <w:p>
      <w:pPr>
        <w:pStyle w:val="Normal"/>
        <w:jc w:val="both"/>
        <w:rPr/>
      </w:pPr>
      <w:r>
        <w:rPr/>
        <w:t>Кому нужны инновации</w:t>
      </w:r>
    </w:p>
    <w:p>
      <w:pPr>
        <w:pStyle w:val="Normal"/>
        <w:jc w:val="both"/>
        <w:rPr/>
      </w:pPr>
      <w:r>
        <w:rPr/>
        <w:t>Крупнейшими операторами инновационных вагонов являются «Восток1520», СУЭК, Первая грузовая компания (ПГК), Федеральная грузовая компания (ФГК, «дочка» РЖД) и «УГМК-транс», продолжает Бурмистров. Из 92 000 полувагонов с нагрузкой 25 т на ось более 68 000 используется для перевозок угля, отмечает представитель РЖД. Это связано с растущим экспортом: в 2017 г. перевозки угля за рубеж увеличились на 26,2 млн т (рост на 17,5%). В вагонах нового поколения перевезено 5,3 млн т – т. е. 20% экспортного прироста, говорит представитель Первой тяжеловесной компании (ПТК). «Фактически это бонусный объем от повышенной грузоподъемности вагонов – в типовом парке он не был бы перевезен», – добавляет он.</w:t>
      </w:r>
    </w:p>
    <w:p>
      <w:pPr>
        <w:pStyle w:val="Normal"/>
        <w:jc w:val="both"/>
        <w:rPr/>
      </w:pPr>
      <w:r>
        <w:rPr/>
        <w:t>Удельный вес российского экспорта угля в общем потреблении в мире – до 2%, а в структуре общих грузоперевозок в России на уголь приходится около 50%, говорил в интервью «Ведомостям» гендиректор ОВК Роман Савушкин. «И получается так, что у нас бесконечные запасы угля на месторождениях и высокий спрос за пределами России, – продолжал он. – Если складывается правильная ценовая конъюнктура на уголь, а курс рубля к доллару благоприятный, то угольщики могут продать этого угля сколько угодно. В конце 2017 г. даже был момент, когда было продано больше, чем можно провезти, – минимум на 11%, по нашей оценке. И предложение угля к перевозке продолжит объективно расти».</w:t>
      </w:r>
    </w:p>
    <w:p>
      <w:pPr>
        <w:pStyle w:val="Normal"/>
        <w:jc w:val="both"/>
        <w:rPr/>
      </w:pPr>
      <w:r>
        <w:rPr/>
        <w:t>Среди проблем при использовании инновационных вагонов – «несовершенство конструкции продукции отдельных производителей, что характерно для новых моделей, а также простои вагонов в ремонте в ожидании необходимых деталей из-за нехватки или отсутствия фонда запчастей в депо», замечает Бурмистров. Об этом говорит и заместитель гендиректора по стратегии и развитию ПГК Валерий Веремеев: «В парке ПГК 8600 полувагонов с повышенной осевой нагрузкой 25 тс. С учетом действующих программ субсидирования и скидок на порожний пробег экономически они эффективнее обычных вагонов. Однако возникает много вопросов к их техническому обслуживанию и ремонту. На сети явно не хватает сервисных центров и запасных деталей, и в результате полувагоны новой модели надолго выпадают из перевозочного процесса».</w:t>
      </w:r>
    </w:p>
    <w:p>
      <w:pPr>
        <w:pStyle w:val="Normal"/>
        <w:jc w:val="both"/>
        <w:rPr/>
      </w:pPr>
      <w:r>
        <w:rPr/>
        <w:t>Успешный эксперимент</w:t>
      </w:r>
    </w:p>
    <w:p>
      <w:pPr>
        <w:pStyle w:val="Normal"/>
        <w:jc w:val="both"/>
        <w:rPr/>
      </w:pPr>
      <w:r>
        <w:rPr/>
        <w:t xml:space="preserve">С июня прошлого года на 100-километровом участке Качканар – Смычка Свердловской железной дороги (СвЖД) проходит опытная эксплуатация грузовых поездов, сформированных из вагонов с осевой нагрузкой 27 тс. Первая часть эксперимента прошла успешно, и рабочая группа при </w:t>
      </w:r>
      <w:r>
        <w:rPr>
          <w:b/>
        </w:rPr>
        <w:t>Минтрансе</w:t>
      </w:r>
      <w:r>
        <w:rPr/>
        <w:t xml:space="preserve"> решила расширить полигон испытаний; теперь новые вагоны также курсируют на северном участке Чегдомын – Новый Ургал – Ванино – Находка Дальневосточной железной дороги. «В дальнейшем планируется запустить аналогичную коммерческую перевозку в поездах, состоящих из вагонов с нагрузкой 27 тс, из Кузбасса до порта Находка по Транссибу», – говорит Алексей </w:t>
      </w:r>
      <w:r>
        <w:rPr>
          <w:b/>
        </w:rPr>
        <w:t>Соколов</w:t>
      </w:r>
      <w:r>
        <w:rPr/>
        <w:t>, первый заместитель гендиректора по стратегии и продукту ОВК, продукция которой тестируется на этих участках.</w:t>
      </w:r>
    </w:p>
    <w:p>
      <w:pPr>
        <w:pStyle w:val="Normal"/>
        <w:jc w:val="both"/>
        <w:rPr/>
      </w:pPr>
      <w:r>
        <w:rPr/>
        <w:t xml:space="preserve">Эксперимент завершится осенью 2018 г. Предварительные результаты показывают прибыльность оперирования вагонами как на коротких внутренних маршрутах до 1000 км, так и на дальних экспортных, рассказывает представитель </w:t>
      </w:r>
      <w:r>
        <w:rPr>
          <w:b/>
        </w:rPr>
        <w:t>Минтранса</w:t>
      </w:r>
      <w:r>
        <w:rPr/>
        <w:t>. Но экономика оперирования не главная цель испытаний. Сейчас изучается воздействие новых поездов на инфраструктуру, отрабатываются технологии вождения, диагностики, обслуживания. Например, на третьем этапе так называемой подконтрольной эксплуатации, который проходил в декабре 2017 г. – апреле 2018 г., было организовано движение двух поездов из груженных щебнем полувагонов с осевой нагрузкой 27 тс по специально разработанному графику, говорится в сообщении СвЖД. «На текущий момент объекты инфраструктуры ведут себя стабильно, появления или развития негативных изменений не зафиксировано», – отмечает организация.</w:t>
      </w:r>
    </w:p>
    <w:p>
      <w:pPr>
        <w:pStyle w:val="Normal"/>
        <w:jc w:val="both"/>
        <w:rPr/>
      </w:pPr>
      <w:r>
        <w:rPr/>
        <w:t>«Качественный скачок»</w:t>
      </w:r>
    </w:p>
    <w:p>
      <w:pPr>
        <w:pStyle w:val="Normal"/>
        <w:jc w:val="both"/>
        <w:rPr/>
      </w:pPr>
      <w:r>
        <w:rPr/>
        <w:t xml:space="preserve">ОВК уже готова к серийному выпуску вагонов 27 тс – получены сертификаты соответствия Таможенного союза на две модели вагонов, поясняет </w:t>
      </w:r>
      <w:r>
        <w:rPr>
          <w:b/>
        </w:rPr>
        <w:t>Соколов</w:t>
      </w:r>
      <w:r>
        <w:rPr/>
        <w:t>. Готовится к производству и конкурент ОВК – «Уралвагонзавод».</w:t>
      </w:r>
    </w:p>
    <w:p>
      <w:pPr>
        <w:pStyle w:val="Normal"/>
        <w:jc w:val="both"/>
        <w:rPr/>
      </w:pPr>
      <w:r>
        <w:rPr/>
        <w:t xml:space="preserve">Свой проект ОВК реализовывала четыре года, инвестиции составили около 7 млрд руб., рассказывал Савушкин. «Мы инвестировали в разработку и испытания новой продукции. Она качественно отличается от предыдущих поколений: там новая ходовая часть, новая система тормозов, новое сцепное устройство, новая линейка кузовов», – перечислял он. Новые вагоны могут производиться на тех же мощностях, что и вагоны с нагрузкой 25 т на ось. Контракты пока не подписаны. «Это коммерческая история: мы пока еще обсуждаем цену с нашими ключевыми заказчиками», – объяснял Савушкин. «Стоимость такого вагона будет примерно на 15–20% выше стоимости вагона с нагрузкой 25 т, что эквивалентно увеличению экономического эффекта на 10-летнем сроке его эксплуатации и росту себестоимости производства», – уточняет </w:t>
      </w:r>
      <w:r>
        <w:rPr>
          <w:b/>
        </w:rPr>
        <w:t>Соколов</w:t>
      </w:r>
      <w:r>
        <w:rPr/>
        <w:t>.</w:t>
      </w:r>
    </w:p>
    <w:p>
      <w:pPr>
        <w:pStyle w:val="Normal"/>
        <w:jc w:val="both"/>
        <w:rPr/>
      </w:pPr>
      <w:r>
        <w:rPr/>
        <w:t>Савушкин говорил, что интерес к вагонам 27 тс, в частности, проявляют крупные угольные компании. «Для них это будет качественный скачок. Например, по сравнению с вагонами с нагрузкой 23,5 т на ось грузоподъемность увеличится сразу на 20%. Это очень много», – говорил Савушкин.</w:t>
      </w:r>
    </w:p>
    <w:p>
      <w:pPr>
        <w:pStyle w:val="Normal"/>
        <w:jc w:val="both"/>
        <w:rPr/>
      </w:pPr>
      <w:r>
        <w:rPr/>
        <w:t>Интерес к вагонам 27 тс уже проявили СУЭК, Управляющая портовая компания, рассказывает представитель ПТК. «Они имеют возможность принимать такие вагоны на своих угольных терминалах на Дальнем Востоке и Северо-Западе. Количество таких вагонов в управлении ПТК будет зависеть от договоренностей с грузовладельцами», – добавляет он.</w:t>
      </w:r>
    </w:p>
    <w:p>
      <w:pPr>
        <w:pStyle w:val="Normal"/>
        <w:jc w:val="both"/>
        <w:rPr/>
      </w:pPr>
      <w:r>
        <w:rPr/>
        <w:t>Лишние тонны</w:t>
      </w:r>
    </w:p>
    <w:p>
      <w:pPr>
        <w:pStyle w:val="Normal"/>
        <w:jc w:val="both"/>
        <w:rPr/>
      </w:pPr>
      <w:r>
        <w:rPr/>
        <w:t>Но не все перевозчики сразу готовы купить такую технику. ФГК, по словам ее представителя, поддерживает инициативу РЖД в части развития тяжеловесного движения и в перспективе рассматривает возможность приобретения подвижного состава с повышенной нагрузкой на ось. «Вместе с тем для ФГК немаловажным является универсальность парка в обслуживании и ремонте, его экономическая эффективность, снижение затрат для грузоотправителей. Ввиду высокой стоимости инновационных вагонов в 2018 г. ФГК планирует приобретение исключительно обычных полувагонов», – рассказывает он.</w:t>
      </w:r>
    </w:p>
    <w:p>
      <w:pPr>
        <w:pStyle w:val="Normal"/>
        <w:jc w:val="both"/>
        <w:rPr/>
      </w:pPr>
      <w:r>
        <w:rPr/>
        <w:t>Не торопится и ПГК. «При принятии решения о покупке того или иного вагона мы прежде всего руководствуемся экономическими параметрами: эффективность, окупаемость и затраты на обслуживание, – комментирует Веремеев. – Пока у нас нет понимания, насколько тяжеловесные вагоны с нагрузкой 27 тс соответствуют этим критериям и на каких полигонах возможна их эксплуатация».</w:t>
      </w:r>
    </w:p>
    <w:p>
      <w:pPr>
        <w:pStyle w:val="Normal"/>
        <w:jc w:val="both"/>
        <w:rPr/>
      </w:pPr>
      <w:r>
        <w:rPr/>
        <w:t>«На наш взгляд, стоимость тяжеловесных вагонов сильно завышена с учетом того, что универсальными они не будут, – продолжает Веремеев. – Такие вагоны очень сложно встроить в логистические схемы. Во-первых, многие подъездные пути не рассчитаны на вес вагона до 133 т, во-вторых, они не вмещаются по габаритам в действующие вагоноопрокидыватели. Не нужны они и для перевозки многих легковесных грузов. Возможность их обратной загрузки маловероятна, что почти гарантирует 100%-но порожний пробег».</w:t>
      </w:r>
    </w:p>
    <w:p>
      <w:pPr>
        <w:pStyle w:val="Normal"/>
        <w:jc w:val="both"/>
        <w:rPr/>
      </w:pPr>
      <w:r>
        <w:rPr/>
        <w:t>Гендиректор «Трансфин-М» Дмитрий Зотов предлагает отменить скидку на порожний пробег инновационных вагонов. Эта льгота «отнимает у РЖД ежегодно около 10–12 млрд руб. недополученного порожнего тарифа и с дальнейшим ростом парка инновационных полувагонов на сети недополученный доход РЖД будет только расти», поясняет он. «Свою стимулирующую функцию для операторов эта скидка уже сделала, и теперь для внедрения на сеть новых вагонов с осевой нагрузкой 27 тс следует системно пересмотреть распределение денежных потоков между операторами, РЖД и грузоотправителями», – говорит Зотов.</w:t>
      </w:r>
    </w:p>
    <w:p>
      <w:pPr>
        <w:pStyle w:val="Normal"/>
        <w:jc w:val="both"/>
        <w:rPr/>
      </w:pPr>
      <w:r>
        <w:rPr/>
        <w:t>Увеличить поток</w:t>
      </w:r>
    </w:p>
    <w:p>
      <w:pPr>
        <w:pStyle w:val="Normal"/>
        <w:jc w:val="both"/>
        <w:rPr/>
      </w:pPr>
      <w:r>
        <w:rPr/>
        <w:t xml:space="preserve">Вагоны с нагрузкой 27 т на ось позволят увеличить перевозку грузов на направлениях с ограниченной пропускной способностью, поясняет интерес государства к такому подвижному составу представитель </w:t>
      </w:r>
      <w:r>
        <w:rPr>
          <w:b/>
        </w:rPr>
        <w:t>Минтранса</w:t>
      </w:r>
      <w:r>
        <w:rPr/>
        <w:t>. Их целесообразно использовать на самых грузонапряженных направлениях сети – для массового вывоза угля, руды, щебня и других грузов, перевозимых в универсальном подвижном составе, добавляет представитель РЖД. «Организация тяжеловесного движения важна во время летних путевых работ на сети РЖД. Тогда вагоны повышенной грузоподъемности становятся единственным способом увеличить провозную способность и вывезти предъявленные объемы грузов», – отмечает представитель ПТК. А руководитель отдела исследований транспортного машиностроения Института проблем естественных монополий Игорь Скок добавляет, что увеличение массы грузовых поездов при сохранении составности «особенно важно в условиях ограниченности длины приемо-отправочных путей на станциях».</w:t>
      </w:r>
    </w:p>
    <w:p>
      <w:pPr>
        <w:pStyle w:val="Normal"/>
        <w:jc w:val="both"/>
        <w:rPr/>
      </w:pPr>
      <w:r>
        <w:rPr/>
        <w:t xml:space="preserve">Плюсы использования вагонов 27 тс еще и в том, что их внедрение не потребует значительных инвестиций в инфраструктуру, говорил Савушкин. Не понадобится и разработка более мощных локомотивов – такие поезда могут перевозиться, например, сдвоенными тепловозами 2ТЭ25А «Витязь», говорит представитель </w:t>
      </w:r>
      <w:r>
        <w:rPr>
          <w:b/>
        </w:rPr>
        <w:t>Минтранса</w:t>
      </w:r>
      <w:r>
        <w:rPr/>
        <w:t>.</w:t>
      </w:r>
    </w:p>
    <w:p>
      <w:pPr>
        <w:pStyle w:val="Normal"/>
        <w:jc w:val="both"/>
        <w:rPr/>
      </w:pPr>
      <w:r>
        <w:rPr/>
        <w:t>Ограничения для тяжеловесов</w:t>
      </w:r>
    </w:p>
    <w:p>
      <w:pPr>
        <w:pStyle w:val="Normal"/>
        <w:jc w:val="both"/>
        <w:rPr/>
      </w:pPr>
      <w:r>
        <w:rPr/>
        <w:t>Ключевым ограничивающим фактором для развития тяжеловесного движения продолжает оставаться состояние железнодорожной инфраструктуры и так называемых точек перелома весовых норм, на которых крупные тяжеловесные маршруты разбиваются на меньшие по количеству вагонов и нагрузке, говорит Бурмистров. «Реализуемые сейчас проекты реконструкции БАМа и Транссиба в целом адаптированы под использование инновационных вагонов с нагрузкой 25 т на ось, а перспективные проекты БАМ-2 и Транссиб-2 учитывают возможности использования вагонов 27 т на ось», – отмечает он.</w:t>
      </w:r>
    </w:p>
    <w:p>
      <w:pPr>
        <w:pStyle w:val="Normal"/>
        <w:jc w:val="both"/>
        <w:rPr/>
      </w:pPr>
      <w:r>
        <w:rPr/>
        <w:t>Для повышения провозной способности железных дорог есть «масса других инструментов, кроме веса поезда», замечает Веремеев. В этом списке – повышение темпа движения за счет сокращения протяженности участков со скоростными ограничениями, сокращение межпоездных интервалов и движение грузовых поездов по расписанию, перечисляет он. «Важно также помнить, что вес поезда конфликтует с межпоездными интервалами – чем тяжелее поезд, тем сложнее работают системы электроснабжения поездов и больше ограничений скоростей по изношенным объектам инфраструктуры», – добавляет он.</w:t>
      </w:r>
    </w:p>
    <w:p>
      <w:pPr>
        <w:pStyle w:val="Normal"/>
        <w:jc w:val="both"/>
        <w:rPr/>
      </w:pPr>
      <w:r>
        <w:rPr/>
        <w:t>«Вагоны повышенной грузоподъемности нужны далеко не всем пользователям. Поэтому развивать нужно только ту инфраструктуру, которая действительно необходима, – считает председатель экспертного совета Института исследования проблем железнодорожного транспорта Павел Иванкин. – При таком точечном решении серьезных инвестиций не потребуется, если же говорить о сплошной модернизации, то это потребует двукратного увеличения инвестиционной программы на ближайшие 7–10 лет». Углепогрузочные компании могли бы взять на себя модернизацию отдельных грузовых маршрутов, рассуждает эксперт, «во всех остальных случаях это ляжет либо на дополнительную индексацию тарифа, либо на бюджет».</w:t>
      </w:r>
    </w:p>
    <w:p>
      <w:pPr>
        <w:pStyle w:val="Normal"/>
        <w:jc w:val="both"/>
        <w:rPr/>
      </w:pPr>
      <w:r>
        <w:rPr/>
        <w:t>30 т и выше</w:t>
      </w:r>
    </w:p>
    <w:p>
      <w:pPr>
        <w:pStyle w:val="Normal"/>
        <w:jc w:val="both"/>
        <w:rPr/>
      </w:pPr>
      <w:r>
        <w:rPr/>
        <w:t>Есть страны, где используются вагоны с еще большей нагрузкой на ось, чем сейчас планирует Россия. Одним из пионеров в тяжеловесном движении были США – они начали свою программу в 80-х гг. прошлого столетия, рассказывал Савушкин: «Тогда у них нагрузка была 29,8 т. К 2013 г. они подняли осевую нагрузку до 32,4 т. Это позволило увеличить пропускаемый тоннаж по основным направлениям на 200% и сократить расходы на содержание пути с $7,5 до $3,5 в расчете на 1000 ткм». Другие страны тоже идут по этому пути. Лидирует Австралия, где массово используют вагоны с осевой нагрузкой 37,5 т, а на отдельных маршрутах – до 45 т, добавлял он.</w:t>
      </w:r>
    </w:p>
    <w:p>
      <w:pPr>
        <w:pStyle w:val="Normal"/>
        <w:jc w:val="both"/>
        <w:rPr/>
      </w:pPr>
      <w:r>
        <w:rPr/>
        <w:t>Вагоны с нагрузкой выше 30 тс российские производители уже могут выпускать, отмечает Бурмистров. Например, ОВК в 2016 г. заключила и в 2018 г. выполнила контракт на поставку UC Rusal 114 хопперов для перевозки бокситов с осевой нагрузкой 32,5 т на ось колеи 1435 мм для использования на месторождении Диан-Диан в Гвинее. А вот массовое использование на российской железнодорожной инфраструктуре вагонов с нагрузкой более 27 т на ось с экономической точки зрения неоправданно, считает Бурмистров: «Потребуются инвестиции в реконструкцию и замену искусственных сооружений в размере многих сотен миллиардов, а вероятнее всего, более 1 трлн руб.».</w:t>
      </w:r>
    </w:p>
    <w:p>
      <w:pPr>
        <w:pStyle w:val="Normal"/>
        <w:jc w:val="both"/>
        <w:rPr/>
      </w:pPr>
      <w:r>
        <w:rPr/>
        <w:t>Для использования в России вагонов с осевой нагрузкой 30–32 тс необходимо будет, прежде всего, изменить размер балластной призмы, т. е. увеличивать глубину слоев щебня и проч., говорил Савушкин. «И отдельными участками не обойтись, нужно менять путь на всем протяжении маршрута – от месторождения угля, например, до порта. А в России грузы перевозятся на очень большие расстояния: тот же уголь – на 6000–6500 км в одну сторону, – отмечал он. – Такого в других странах нет. Например, в США уголь не возится на расстояния свыше 2500 км, а в Австралии среднее плечо составляет 300–400 км, поскольку месторождения находятся близко к воде». По его мнению, можно модернизировать ключевые магистрали. «Но это комплексная задача для государства. Она потребует огромных инвестиций и займет десятилетия», – оговаривался он.</w:t>
      </w:r>
    </w:p>
    <w:p>
      <w:pPr>
        <w:pStyle w:val="Normal"/>
        <w:jc w:val="both"/>
        <w:rPr/>
      </w:pPr>
      <w:r>
        <w:rPr/>
        <w:t>«Инвестиции [в инфраструктуру] вырастут в 2,5–3 раза. И это, скорее всего, заденет систему долгосрочного тарифного регулирования», – думает Иванкин.</w:t>
      </w:r>
    </w:p>
    <w:p>
      <w:pPr>
        <w:pStyle w:val="Normal"/>
        <w:jc w:val="both"/>
        <w:rPr/>
      </w:pPr>
      <w:r>
        <w:rPr/>
        <w:t xml:space="preserve">Российские власти размер требуемых инвестиций в железнодорожную инфраструктуру для использования вагонов с нагрузкой 30 т на ось и выше пока не подсчитывали. «Данный вопрос не прорабатывался, так как в настоящее время ведется работа по внедрению на сеть железных дорог вагонов с нагрузкой 27 т на ось, по результатам которой будет принято решение о целесообразности дальнейшего увеличения осевой нагрузки», – говорит представитель </w:t>
      </w:r>
      <w:r>
        <w:rPr>
          <w:b/>
        </w:rPr>
        <w:t>Минтранса</w:t>
      </w:r>
      <w:r>
        <w:rPr/>
        <w:t>. Плюс будет изучен опыт США, добавляет он.</w:t>
      </w:r>
    </w:p>
    <w:p>
      <w:pPr>
        <w:pStyle w:val="Normal"/>
        <w:jc w:val="both"/>
        <w:rPr/>
      </w:pPr>
      <w:r>
        <w:rPr/>
        <w:t>У североамериканских железных дорог расходы на приведение инфраструктуры в соответствие с требованиями эксплуатации тяжеловесных вагонов составили миллиарды долларов, расходы на ремонт и содержание инфраструктуры выросли на 20%, комментирует Веремеев. «При этом в Америке по одним путям практически не ходят пассажирские и грузовые поезда, и требования к геометрии и качеству пути там гораздо ниже российских, – отмечает он. – Есть еще почти забытый опыт использования тяжелых американских тепловозов на инфраструктуре в Эстонии и последствий этого эксперимента» (их использование привело к быстрому износу инфраструктуры. – «Ведомости»).</w:t>
      </w:r>
    </w:p>
    <w:p>
      <w:pPr>
        <w:pStyle w:val="Normal"/>
        <w:jc w:val="both"/>
        <w:rPr/>
      </w:pPr>
      <w:r>
        <w:rPr/>
        <w:t>«Сегодня мы видим, что перевозчику [РЖД] не хватает средств на текущее содержание железнодорожных путей, – говорит Веремеев. – По заявлению генерального прокурора почти треть из них – около 25 000 км – не отремонтирована в срок. Кроме того, земляное полотно на значительной части инфраструктуры служит уже более 100 лет и что с ним будет при таких нагрузках – неизвестно. Есть и вопросы искусственных сооружений, некоторые из них построены еще по нормативам царского времени, путей на вечной мерзлоте, высокого износа объектов электрификации». Все эти проблемы с введением более высоких весовых норм поездов и нагрузки на ось могут серьезно обостриться, предупреждает собеседник.</w:t>
      </w:r>
    </w:p>
    <w:p>
      <w:pPr>
        <w:pStyle w:val="Normal"/>
        <w:jc w:val="both"/>
        <w:rPr/>
      </w:pPr>
      <w:r>
        <w:rPr/>
        <w:t>По мнению Веремеева, «вводить вагоны с нагрузкой 27 т на ось или тем более 30 т на ось возможно только на локальных специально подготовленных участках инфраструктуры и, видимо, там, где нет пассажирских перевозок». Использовать вагоны с нагрузкой 30 т России целесообразнее на закольцованных маршрутах без искусственных сооружений, считает Бурмистров. А Иванкин говорит, что сегодня более актуален не вопрос дальнейшего увеличения грузоподъемности, а рост скорости грузовых составов, где «пока прорывов не видно». Скоростные грузовые перевозки позволят более серьезно повысить пропускные способности отрасли, уверен он.</w:t>
      </w:r>
    </w:p>
    <w:p>
      <w:pPr>
        <w:pStyle w:val="Normal"/>
        <w:jc w:val="both"/>
        <w:rPr/>
      </w:pPr>
      <w:hyperlink r:id="rId39">
        <w:r>
          <w:rPr>
            <w:rStyle w:val="InternetLink"/>
          </w:rPr>
          <w:t>https://www.vedomosti.ru/newspaper/articles/2018/05/30/771220-rossiya-planomern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В ПЕНЗЕНСКОЙ ОБЛАСТИ БЛАГОДАРЯ ЛЬГОТНОМУ ТАРИФУ РЕАЛИЗОВАЛИ БОЛЕЕ 100 ТЫС. ТОНН ЗЕРНА</w:t>
      </w:r>
    </w:p>
    <w:p>
      <w:pPr>
        <w:pStyle w:val="Normal"/>
        <w:jc w:val="both"/>
        <w:rPr>
          <w:szCs w:val="24"/>
        </w:rPr>
      </w:pPr>
      <w:r>
        <w:rPr/>
        <w:t>Пензенская область реализовала 700 тыс. тонн зерна урожая 2017 года, из них более 100 тыс. тонн - по льготному тарифу на перевозку зерна железнодорожным транспортом. Об этом во вторник сообщили ТАСС в пресс-службе губернатора и правительства региона.</w:t>
      </w:r>
    </w:p>
    <w:p>
      <w:pPr>
        <w:pStyle w:val="Normal"/>
        <w:jc w:val="both"/>
        <w:rPr/>
      </w:pPr>
      <w:r>
        <w:rPr/>
        <w:t>«Объемы вывоза зерна увеличиваются благодаря введению льготных тарифов на железнодорожную перевозку сельхозпродукции. После принятия соответствующего постановления правительства РФ Пензенской областью реализовано 700 тыс. тонн зерна, из них свыше 100 тыс. - с применением льготного тарифа», - отметили в пресс-службе, уточнив, что для Пензенской области квота на льготные перевозки составляет 170 тыс. тонн.</w:t>
      </w:r>
    </w:p>
    <w:p>
      <w:pPr>
        <w:pStyle w:val="Normal"/>
        <w:jc w:val="both"/>
        <w:rPr/>
      </w:pPr>
      <w:r>
        <w:rPr/>
        <w:t>Ранее сообщалось, что 16 марта президент России Владимир Путин поручил правительству до 15 июля продлить льготные тарифы на железнодорожную перевозку зерна и предусмотреть дополнительные закупки зерна в регионах, удаленных от рынков сбыта. «В следующем сельскохозяйственном году поставки зерна планируется увеличить, соответственно, до 300 тыс. тонн может быть увеличен лимит господдержки», - добавили в пресс-службе губернатора и правительства Пензенской области.</w:t>
      </w:r>
    </w:p>
    <w:p>
      <w:pPr>
        <w:pStyle w:val="Normal"/>
        <w:jc w:val="both"/>
        <w:rPr/>
      </w:pPr>
      <w:r>
        <w:rPr/>
        <w:t>В феврале 2018 года губернатор Иван Белозерцев предложил создать в Пензенской области компанию по реализации собранного зерна за пределы региона. «Для создания компании образована рабочая группа, в нее вошли руководители агрохолдингов, крупных элеваторов, члены ассоциации сельхозпроизводителей Пензенской области. Сейчас обсуждаются рабочие вопросы по формированию небольших партий зерна на элеваторах, которые могли бы за счет льготного тарифа на перевозку взять на себя организацию крупной партии для реализации зернотрейдеру федерального уровня», - отметили в пресс-службе.</w:t>
      </w:r>
    </w:p>
    <w:p>
      <w:pPr>
        <w:pStyle w:val="Normal"/>
        <w:jc w:val="both"/>
        <w:rPr/>
      </w:pPr>
      <w:hyperlink r:id="rId40">
        <w:r>
          <w:rPr>
            <w:rStyle w:val="InternetLink"/>
          </w:rPr>
          <w:t>http://tass.ru/ekonomika/52457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ННА БУЛАЕВА; 2018.05.29; ФАС ДО 15 ИЮЛЯ УТВЕРДИТ ДЕСЯТИЛЕТНИЕ ЖЕЛЕЗНОДОРОЖНЫЕ ТАРИФЫ</w:t>
      </w:r>
    </w:p>
    <w:p>
      <w:pPr>
        <w:pStyle w:val="Normal"/>
        <w:jc w:val="both"/>
        <w:rPr>
          <w:szCs w:val="24"/>
        </w:rPr>
      </w:pPr>
      <w:r>
        <w:rPr/>
        <w:t>По словам главы ведомства Игоря Артемьева, окончательная формула пока не определена, но сохранится принцип «инфляция минус»</w:t>
      </w:r>
    </w:p>
    <w:p>
      <w:pPr>
        <w:pStyle w:val="Normal"/>
        <w:jc w:val="both"/>
        <w:rPr/>
      </w:pPr>
      <w:r>
        <w:rPr/>
        <w:t>Федеральная антимонопольная служба (ФАС) России до 15 июля 2018 года планирует утвердить формулу «длинных» десятилетних электро- и грузовых железнодорожных тарифов, об этом в интервью ТАСС сообщил руководитель ведомства Игорь Артемьев.</w:t>
      </w:r>
    </w:p>
    <w:p>
      <w:pPr>
        <w:pStyle w:val="Normal"/>
        <w:jc w:val="both"/>
        <w:rPr/>
      </w:pPr>
      <w:r>
        <w:rPr/>
        <w:t>«Я думаю, что мы не позднее 15 июля утвердим «длинные» десятилетние тарифы для всей электроэнергетики и даже для железнодорожного транспорта», – сказал он.</w:t>
      </w:r>
    </w:p>
    <w:p>
      <w:pPr>
        <w:pStyle w:val="Normal"/>
        <w:jc w:val="both"/>
        <w:rPr/>
      </w:pPr>
      <w:r>
        <w:rPr/>
        <w:t>По словам главы ФАС, окончательная формула пока не определена, но сохранится принцип «инфляция минус».</w:t>
      </w:r>
    </w:p>
    <w:p>
      <w:pPr>
        <w:pStyle w:val="Normal"/>
        <w:jc w:val="both"/>
        <w:rPr/>
      </w:pPr>
      <w:r>
        <w:rPr/>
        <w:t>«Принцип формирования таких тарифов очень простой: инфляция минус 0,1 (процентного пункта) либо минус 0,3. Но пока что формула еще обсуждается», – пояснил Игорь Артемьев.</w:t>
      </w:r>
    </w:p>
    <w:p>
      <w:pPr>
        <w:pStyle w:val="Normal"/>
        <w:jc w:val="both"/>
        <w:rPr/>
      </w:pPr>
      <w:hyperlink r:id="rId41">
        <w:r>
          <w:rPr>
            <w:rStyle w:val="InternetLink"/>
          </w:rPr>
          <w:t>http://www.gudok.ru/news/?ID=1421249</w:t>
        </w:r>
      </w:hyperlink>
    </w:p>
    <w:p>
      <w:pPr>
        <w:pStyle w:val="Normal"/>
        <w:jc w:val="both"/>
        <w:rPr/>
      </w:pPr>
      <w:r>
        <w:rPr/>
        <w:t>На ту же тему:</w:t>
      </w:r>
    </w:p>
    <w:p>
      <w:pPr>
        <w:pStyle w:val="Normal"/>
        <w:jc w:val="both"/>
        <w:rPr/>
      </w:pPr>
      <w:hyperlink r:id="rId42">
        <w:r>
          <w:rPr>
            <w:rStyle w:val="InternetLink"/>
          </w:rPr>
          <w:t>https://www.kommersant.ru/doc/36439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29; «ТРАНСМАШХОЛДИНГ» ПОСТАВИЛ 27 ПОЕЗДОВ МЕТРОПОЛИТЕНУ САНКТ-ПЕТЕРБУРГА</w:t>
      </w:r>
    </w:p>
    <w:p>
      <w:pPr>
        <w:pStyle w:val="Normal"/>
        <w:jc w:val="both"/>
        <w:rPr>
          <w:szCs w:val="24"/>
        </w:rPr>
      </w:pPr>
      <w:r>
        <w:rPr/>
        <w:t>К чемпионату мира по футболу Невско-Василеостроовская линия Петербургского метро полностью оснащена новым современным подвижным составом</w:t>
      </w:r>
    </w:p>
    <w:p>
      <w:pPr>
        <w:pStyle w:val="Normal"/>
        <w:jc w:val="both"/>
        <w:rPr/>
      </w:pPr>
      <w:r>
        <w:rPr/>
        <w:t>Октябрьский электровагоноремонтный завод (входит в состав ЗАО «Трансмашхолдинг») завершил исполнение контракта с ГУП «Петербургский метрополитен» на поставку 27 новых шестивагонных поездов метро модели 81-722.3/723.3/724.3 с асинхронным тяговым приводом, сообщили в дирекции по внешним связям холдинга.</w:t>
      </w:r>
    </w:p>
    <w:p>
      <w:pPr>
        <w:pStyle w:val="Normal"/>
        <w:jc w:val="both"/>
        <w:rPr/>
      </w:pPr>
      <w:r>
        <w:rPr/>
        <w:t>Договор на поставку был подписан в сентябре 2016 года. В соответствии с его условиями заказчик должен был получать поезда на протяжении июля 2017 года - мая 2018 года. Поставки осуществлены в оговоренные сроки. Таким образом, к чемпионату мира по футболу 2018 года Невско-Василеостроовская («зеленая») линия Петербургского метрополитена полностью оснащена новым современным подвижным составом, подчеркивают в пресс-службе «Трансмашхолдинга».</w:t>
      </w:r>
    </w:p>
    <w:p>
      <w:pPr>
        <w:pStyle w:val="Normal"/>
        <w:jc w:val="both"/>
        <w:rPr/>
      </w:pPr>
      <w:r>
        <w:rPr/>
        <w:t>«Поезда включают в себя вагоны трех различных модификаций – головные, промежуточные моторные и промежуточные немоторные. Их главное новшество – асинхронный тяговый привод, позволяющий экономить до 30% электроэнергии по сравнению с поездами предшествующих серий. Проектом предусмотрен электронный маршрутоуказатель на головных вагонах. Также среди технических отличий – поручни-триподы, размещенные в центре пассажирских салонов», – говорится в сообщении.</w:t>
      </w:r>
    </w:p>
    <w:p>
      <w:pPr>
        <w:pStyle w:val="Normal"/>
        <w:jc w:val="both"/>
        <w:rPr/>
      </w:pPr>
      <w:r>
        <w:rPr/>
        <w:t xml:space="preserve">Производство новых вагонов метрополитена Октябрьский электровагоноремонтный завод освоил в 2010 году, перестав таким образом быть исключительно ремонтным предприятием и превратившись в третьего в России производителя подвижного состава для метрополитенов. </w:t>
      </w:r>
    </w:p>
    <w:p>
      <w:pPr>
        <w:pStyle w:val="Normal"/>
        <w:jc w:val="both"/>
        <w:rPr/>
      </w:pPr>
      <w:r>
        <w:rPr/>
        <w:t>В настоящее время Октябрьский электровагоноремонтный завод продолжает исполнение еще одного контракта на поставку Петербургскому метрополитену вагонов метро 81-722/723/724. В срок до 2020 гда должны быть построены 20 составов по 8 вагонов – в общей сложности 160 единиц. Первые 8 составов уже отправлены заказчику.</w:t>
      </w:r>
    </w:p>
    <w:p>
      <w:pPr>
        <w:pStyle w:val="Normal"/>
        <w:jc w:val="both"/>
        <w:rPr/>
      </w:pPr>
      <w:hyperlink r:id="rId43">
        <w:r>
          <w:rPr>
            <w:rStyle w:val="InternetLink"/>
          </w:rPr>
          <w:t>http://www.gudok.ru/news/?ID=14212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ТМХ ВЫПОЛНИЛ КОНТРАКТ ПОСТАВКУ МЕТРОПОЛИТЕНУ ПЕТЕРБУРГА 27 СОСТАВОВ</w:t>
      </w:r>
    </w:p>
    <w:p>
      <w:pPr>
        <w:pStyle w:val="Normal"/>
        <w:jc w:val="both"/>
        <w:rPr/>
      </w:pPr>
      <w:r>
        <w:rPr/>
        <w:t>ОАО «Октябрьский электровагоноремонтный завод» (ОЭВРЗ, входит в состав «Трансмашхолдинга», ТМХ), завершил исполнение контракта с ГУП «Петербургский метрополитен» на поставку 27 новых шестивагонных поездов с асинхронным тяговым приводом, сообщает пресс-служба холдинга.</w:t>
      </w:r>
    </w:p>
    <w:p>
      <w:pPr>
        <w:pStyle w:val="Normal"/>
        <w:jc w:val="both"/>
        <w:rPr/>
      </w:pPr>
      <w:r>
        <w:rPr/>
        <w:t>К Чемпионату мира по футболу 2018 года Невско-Василеостроовская линия петербургского метрополитена полностью оснащена современным подвижным составом.</w:t>
      </w:r>
    </w:p>
    <w:p>
      <w:pPr>
        <w:pStyle w:val="Normal"/>
        <w:jc w:val="both"/>
        <w:rPr/>
      </w:pPr>
      <w:r>
        <w:rPr/>
        <w:t>Поезда включают в себя вагоны трёх различных модификаций - головные, промежуточные моторные и промежуточные немоторные. Их главное новшество - асинхронный тяговый привод, позволяющий экономить до 30% электроэнергии, по сравнению с поездами предшествующих серий.</w:t>
      </w:r>
    </w:p>
    <w:p>
      <w:pPr>
        <w:pStyle w:val="Normal"/>
        <w:jc w:val="both"/>
        <w:rPr/>
      </w:pPr>
      <w:r>
        <w:rPr/>
        <w:t>Договор был подписан в сентябре 2016 года. В соответствии с его условиями, заказчик должен был получать поезда на протяжении июля 2017 года - мая 2018 годах.</w:t>
      </w:r>
    </w:p>
    <w:p>
      <w:pPr>
        <w:pStyle w:val="Normal"/>
        <w:jc w:val="both"/>
        <w:rPr/>
      </w:pPr>
      <w:r>
        <w:rPr/>
        <w:t>В настоящее время ОЭВРЗ продолжает исполнение еще одного контракта на поставку Петербургскому метрополитену вагонов метро. В срок до 2020 года должны быть построены 20 составов по 8 вагонов - в общей сложности 160 единиц. Первые восемь составов уже ушли заказчику.</w:t>
      </w:r>
    </w:p>
    <w:p>
      <w:pPr>
        <w:pStyle w:val="Normal"/>
        <w:jc w:val="both"/>
        <w:rPr/>
      </w:pPr>
      <w:r>
        <w:rPr/>
        <w:t>Начиная с 2010 года петербургскому метро передано уже более 400 вагонов различных моделей.</w:t>
      </w:r>
    </w:p>
    <w:p>
      <w:pPr>
        <w:pStyle w:val="Normal"/>
        <w:jc w:val="both"/>
        <w:rPr/>
      </w:pPr>
      <w:r>
        <w:rPr/>
        <w:t>ОЭВРЗ специализируется на производстве и капитальном ремонте вагонов метро, капитальном ремонте пассажирских вагонов, модернизации трамваев, а также на формировании и ремонте колесных пар.</w:t>
      </w:r>
    </w:p>
    <w:p>
      <w:pPr>
        <w:pStyle w:val="Normal"/>
        <w:jc w:val="both"/>
        <w:rPr/>
      </w:pPr>
      <w:r>
        <w:rPr/>
        <w:t>«Трансмашхолдинг» - крупнейший в РФ производитель подвижного состава для рельсового транспорта. Предприятия группы расположены в Петербурге, Брянске, Пензе, Твери, Московской, Ростовской и Саратовской областях, а также на Украине и в Казахстане. Около 33% акций материнской компании ТМХ владеет французский концерн Alstom, остальные акции находятся в собственности Искандара Махмудова и Андрея Бокарева, а также структур «Трансгрупп».</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INKAZAN.RU; 2018.05.29; В КАЗАНИ МОЖЕТ ПОЯВИТЬСЯ КОЛЬЦЕВОЙ ЖЕЛЕЗНОДОРОЖНЫЙ ТРАНСПОРТ </w:t>
      </w:r>
    </w:p>
    <w:p>
      <w:pPr>
        <w:pStyle w:val="Normal"/>
        <w:jc w:val="both"/>
        <w:rPr>
          <w:szCs w:val="24"/>
        </w:rPr>
      </w:pPr>
      <w:r>
        <w:rPr/>
        <w:t>Согласно новому проекту генплана Казани, в городе может появиться кольцевой железнодорожный транспорт. Запустить его планируется на уже существующих путях. Об этом сообщил замглавы института генплана Москвы Олег Григорьев.</w:t>
      </w:r>
    </w:p>
    <w:p>
      <w:pPr>
        <w:pStyle w:val="Normal"/>
        <w:jc w:val="both"/>
        <w:rPr/>
      </w:pPr>
      <w:r>
        <w:rPr/>
        <w:t xml:space="preserve">По словам Григорьева, </w:t>
      </w:r>
      <w:r>
        <w:rPr>
          <w:b/>
        </w:rPr>
        <w:t>Федеральное агентство железнодорожного транспорта</w:t>
      </w:r>
      <w:r>
        <w:rPr/>
        <w:t xml:space="preserve"> предлагает это сделать за федеральный бюджет. Аналогичная схема обсуждалась и до проведения Универсиады в 2013 году. Тогда СМИ сообщили, что </w:t>
      </w:r>
      <w:r>
        <w:rPr>
          <w:b/>
        </w:rPr>
        <w:t>минтранс</w:t>
      </w:r>
      <w:r>
        <w:rPr/>
        <w:t xml:space="preserve"> РФ не поддержал заявку столицы Татарстана на строительство кольцевой железной дороги, объяснив это недостатком инициативы от республиканских властей.</w:t>
      </w:r>
    </w:p>
    <w:p>
      <w:pPr>
        <w:pStyle w:val="Normal"/>
        <w:jc w:val="both"/>
        <w:rPr/>
      </w:pPr>
      <w:r>
        <w:rPr/>
        <w:t xml:space="preserve">В 2014 году </w:t>
      </w:r>
      <w:r>
        <w:rPr>
          <w:b/>
        </w:rPr>
        <w:t>минтранс</w:t>
      </w:r>
      <w:r>
        <w:rPr/>
        <w:t xml:space="preserve"> РТ объявил о создании кольцевой железной дороги. Предполагалось, что первые поезда начнут курсировать в 2015 году, а полностью проект завершится к 2018 году. Стоимость проекта оценивалась в 18 млрд рублей. При этом оплата за проезд рассчитывалась как приравненная к существующим тарифам городского автотранспорта. Однако проект так и не был реализован.</w:t>
      </w:r>
    </w:p>
    <w:p>
      <w:pPr>
        <w:pStyle w:val="Normal"/>
        <w:jc w:val="both"/>
        <w:rPr/>
      </w:pPr>
      <w:r>
        <w:rPr/>
        <w:t>В прошлом году стало известно, что Нижегородским проектным институтом «Нижегороджелдорпроект» был разработан план формирования железнодорожного кольцевого движения. Он оценивался в 22,4 млрд рублей.</w:t>
      </w:r>
    </w:p>
    <w:p>
      <w:pPr>
        <w:pStyle w:val="Normal"/>
        <w:jc w:val="both"/>
        <w:rPr/>
      </w:pPr>
      <w:hyperlink r:id="rId44">
        <w:r>
          <w:rPr>
            <w:rStyle w:val="InternetLink"/>
          </w:rPr>
          <w:t>https://inkazan.ru/news/city/29-05-2018/v-kazani-mozhet-poyavitsya-koltsevoy-zheleznodorozhnyy-transpor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2018.05.29; ОАО «РЖД» ОСТАЕТСЯ ОДНИМ ИЗ ЛУЧШИХ ПАРТНЕРОВ ДЛЯ МСП </w:t>
      </w:r>
    </w:p>
    <w:p>
      <w:pPr>
        <w:pStyle w:val="Normal"/>
        <w:jc w:val="both"/>
        <w:rPr>
          <w:szCs w:val="24"/>
        </w:rPr>
      </w:pPr>
      <w:r>
        <w:rPr/>
        <w:t>Сводный рейтинг лояльности крупнейших заказчиков к субъектам малого и среднего бизнеса, разработан Агентством стратегических инициатив совместно с Корпорацией МСП по результатам исследования ВЦИОМ. Презентация результатов рейтинга состоялась 26 мая в рамках Петербургского международного экономического форума на панельная сессия «Крупные российские и иностранные компании vs Малый и средний бизнес: взаимное доверие заказчика и поставщика», сообщает пресс-центр ОАО «РЖД».</w:t>
      </w:r>
    </w:p>
    <w:p>
      <w:pPr>
        <w:pStyle w:val="Normal"/>
        <w:jc w:val="both"/>
        <w:rPr/>
      </w:pPr>
      <w:r>
        <w:rPr/>
        <w:t xml:space="preserve"> </w:t>
      </w:r>
      <w:r>
        <w:rPr/>
        <w:t>Основными показателями при составлении рейтинга стали: общая удовлетворенность субъектов МСП взаимодействием с крупными компаниями, проведение закупочных процедур, реализация программ партнерства, информационное сопровождение закупочной деятельности, договорные отношения, вклад в технологическое развитие. Основными факторами оценки стали: корректность и открытость проведения закупочных процедур, соблюдение договорных отношений, наличие реализуемых программ партнерства, заключение контрактов с субъектами МСП на условиях 30% авансирования. ОАО «РЖД» в приведенном рейтинге занимает третью строчку.</w:t>
      </w:r>
    </w:p>
    <w:p>
      <w:pPr>
        <w:pStyle w:val="Normal"/>
        <w:jc w:val="both"/>
        <w:rPr/>
      </w:pPr>
      <w:r>
        <w:rPr/>
        <w:t xml:space="preserve">В работе сессии принял участие заместитель генерального директора ОАО «РЖД» Анатолий Чабунин, который, комментируя результаты рейтинга, отметил, что это результат совместной работы с Корпорацией МСП. </w:t>
      </w:r>
    </w:p>
    <w:p>
      <w:pPr>
        <w:pStyle w:val="Normal"/>
        <w:jc w:val="both"/>
        <w:rPr/>
      </w:pPr>
      <w:r>
        <w:rPr/>
        <w:t>Соглашение Корпорации с ОАО «РЖД» было подписано одним из первых, и сегодня получена реальная обратная связь о первых итогах этого взаимодействия. Работа в этом направлении должна строиться на взаимном доверии корпораций, предприятий МСП и государства. Помимо взаимного доверия немаловажным фактором должна стать и взаимная ответственность, обеспечивающая достойный уровень квалификации субъектов и качества предоставляемой продукции.</w:t>
      </w:r>
    </w:p>
    <w:p>
      <w:pPr>
        <w:pStyle w:val="Normal"/>
        <w:jc w:val="both"/>
        <w:rPr/>
      </w:pPr>
      <w:r>
        <w:rPr/>
        <w:t>В соответствии с планом на 2018 год доля закупок ОАО «РЖД», размещаемых исключительно среди субъектов малого и среднего предпринимательства, составит свыше четверти от совокупного годового стоимостного объема закупок компании, или 50,1 млрд. рублей.</w:t>
      </w:r>
    </w:p>
    <w:p>
      <w:pPr>
        <w:pStyle w:val="Normal"/>
        <w:jc w:val="both"/>
        <w:rPr/>
      </w:pPr>
      <w:r>
        <w:rPr/>
        <w:t>Как уже сообщал Gudok.ru, начальник Центра организации закупочной деятельности ОАО «Российские железные дороги» Ирина Митичкина сообщила, что в 2018 году холдинг рассчитывает удвоить закупки инновационной продукции у малого и среднего бизнеса.</w:t>
      </w:r>
    </w:p>
    <w:p>
      <w:pPr>
        <w:pStyle w:val="Normal"/>
        <w:jc w:val="both"/>
        <w:rPr/>
      </w:pPr>
      <w:r>
        <w:rPr/>
        <w:t>Выступая на панельной дискуссии по вопросам поддержки и развития малых и средних инновационных и высокотехнологичных предприятий в российской экономике, состоявшейся 23 мая накануне официального открытия Петербургского международного экономического форума, Ирина Митичкина напомнила, что в 2017 году общий объем закупок инновационной продукции у малого и среднего бизнеса составил порядка 3 млрд рублей.</w:t>
      </w:r>
    </w:p>
    <w:p>
      <w:pPr>
        <w:pStyle w:val="Normal"/>
        <w:jc w:val="both"/>
        <w:rPr/>
      </w:pPr>
      <w:r>
        <w:rPr/>
        <w:t>«У железнодорожников есть запрос на инновации, и компания готова рассматривать любые предложения, которые позволят работать эффективнее, а также повысят безопасность перевозочного процесса. Недавно мы запустили открытый конкурс на инновационные технические и организационные решения по предотвращению аварий на железнодорожных переездах. Участником может стать любой желающий, в том числе представители малых и средних инновационных и высокотехнологичных российских компаний. Конкурс проходит с 15 мая по 30 июня 2018 года», – отметила в своем выступлении Ирина Митичкина.</w:t>
      </w:r>
    </w:p>
    <w:p>
      <w:pPr>
        <w:pStyle w:val="Normal"/>
        <w:jc w:val="both"/>
        <w:rPr/>
      </w:pPr>
      <w:r>
        <w:rPr/>
        <w:t>Она подчеркнула, что компания в 2018 году планирует осуществить закупку инновационной продукции у предприятий сегмента малого и среднего бизнеса на сумму свыше 6 млрд рублей.</w:t>
      </w:r>
    </w:p>
    <w:p>
      <w:pPr>
        <w:pStyle w:val="Normal"/>
        <w:jc w:val="both"/>
        <w:rPr/>
      </w:pPr>
      <w:r>
        <w:rPr/>
        <w:t xml:space="preserve">Компания проводит комплекс мероприятий по повышению доступности закупок для участников рынка. Холдинг, в частности, упростил процесс подачи документов – теперь участники могут предоставить полный пакет в электронном виде. Действует «горячая линия» по вопросам закупочной деятельности, обращения на неё принимаются в виде писем на адрес электронной почты hotlinezakupki@center.rzd.ru. На официальном сайте компании размещены методические материалы о порядке участия в закупках, а участники электронных торгов могут пройти бесплатные обучающие семинары как в очной форме, так и дистанционно. </w:t>
      </w:r>
    </w:p>
    <w:p>
      <w:pPr>
        <w:pStyle w:val="Normal"/>
        <w:jc w:val="both"/>
        <w:rPr/>
      </w:pPr>
      <w:r>
        <w:rPr/>
        <w:t>Уже в 2017 году ОАО «РЖД» значительно превысило установленный правительством уровень обязательных закупок у субъектов малого и среднего предпринимательства. По данным Минфина, по итогам первого полугодия 2017 года он составил 52,8%, увеличившись по сравнению с тем же периодом прошлого года на 7,6%.</w:t>
      </w:r>
    </w:p>
    <w:p>
      <w:pPr>
        <w:pStyle w:val="Normal"/>
        <w:jc w:val="both"/>
        <w:rPr/>
      </w:pPr>
      <w:r>
        <w:rPr/>
        <w:t>По статистике Министерства финансов, за первое полугодие прошлого года среднее количество поданных заявок на один лот в закупках у крупных компаний (работающих по федеральному закону № 223) составляет 1,7, в то время как у ОАО «РЖД» это 3,3. Средняя стоимость заключённого договора c МСП по стране оценивается в 8,3 млн руб., в то время как у РЖД она выше – 9,6 млн.</w:t>
      </w:r>
    </w:p>
    <w:p>
      <w:pPr>
        <w:pStyle w:val="Normal"/>
        <w:jc w:val="both"/>
        <w:rPr/>
      </w:pPr>
      <w:hyperlink r:id="rId45">
        <w:r>
          <w:rPr>
            <w:rStyle w:val="InternetLink"/>
          </w:rPr>
          <w:t>http://www.gudok.ru/infrastructure/?ID=14211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БЭЛЛА ЛОМАНОВА; 2018.05.29; «РОСГОССТРАХ» ЗАСТРАХОВАЛ ЖЕЛЕЗНОДОРОЖНЫЙ ПОДВИЖНОЙ СОСТАВ ОАО «РЖД»</w:t>
      </w:r>
    </w:p>
    <w:p>
      <w:pPr>
        <w:pStyle w:val="Normal"/>
        <w:jc w:val="both"/>
        <w:rPr>
          <w:szCs w:val="24"/>
        </w:rPr>
      </w:pPr>
      <w:r>
        <w:rPr/>
        <w:t>Цена контракта составила 104 млрд рублей</w:t>
      </w:r>
    </w:p>
    <w:p>
      <w:pPr>
        <w:pStyle w:val="Normal"/>
        <w:jc w:val="both"/>
        <w:rPr/>
      </w:pPr>
      <w:r>
        <w:rPr/>
        <w:t>«Росгосстрах» выиграл конкурс на право страхования железнодорожного подвижного состава ОАО «Российские железные дороги», сообщает пресс-служба страховой компании. Цена контракта составила 104 млрд рублей.</w:t>
      </w:r>
    </w:p>
    <w:p>
      <w:pPr>
        <w:pStyle w:val="Normal"/>
        <w:jc w:val="both"/>
        <w:rPr/>
      </w:pPr>
      <w:r>
        <w:rPr/>
        <w:t>Как отмечается в сообщении пресс-службы, по итогам конкурса «Росгосстрах» заключил с ОАО «Российские железные дороги» договор страхования средств железнодорожного транспорта сроком на два года.</w:t>
      </w:r>
    </w:p>
    <w:p>
      <w:pPr>
        <w:pStyle w:val="Normal"/>
        <w:jc w:val="both"/>
        <w:rPr/>
      </w:pPr>
      <w:r>
        <w:rPr/>
        <w:t>В рамках этого договора страховой защитой от повреждения, утраты и гибели будут обеспечены более 12 тыс. единиц пассажирского и иного подвижного состава ОАО «РЖД», предназначенного для осуществления перевозок и обеспечения функционирования инфраструктуры железнодорожного транспорта.</w:t>
      </w:r>
    </w:p>
    <w:p>
      <w:pPr>
        <w:pStyle w:val="Normal"/>
        <w:jc w:val="both"/>
        <w:rPr/>
      </w:pPr>
      <w:r>
        <w:rPr/>
        <w:t>Отметим, что «Росгосстрах» выигрывает конкурс на право быть страховщиком подвижного состава ОАО «РЖД» не в первый раз ‒ с весны 2017 г. более 9 тыс. единиц также находились под страховой защитой компании, сообщает страховщик.</w:t>
      </w:r>
    </w:p>
    <w:p>
      <w:pPr>
        <w:pStyle w:val="Normal"/>
        <w:jc w:val="both"/>
        <w:rPr/>
      </w:pPr>
      <w:hyperlink r:id="rId46">
        <w:r>
          <w:rPr>
            <w:rStyle w:val="InternetLink"/>
          </w:rPr>
          <w:t>http://www.gudok.ru/news/?ID=14212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Ж/Д ВЕТКУ В ОБХОД УКРАИНЫ ДЛЯ НУЖД ХИМПРЕДПРИЯТИЯ НА СЕВЕРЕ КРЫМА ПОСТРОЯТ К 2020 ГОДУ</w:t>
      </w:r>
    </w:p>
    <w:p>
      <w:pPr>
        <w:pStyle w:val="Normal"/>
        <w:jc w:val="both"/>
        <w:rPr>
          <w:szCs w:val="24"/>
        </w:rPr>
      </w:pPr>
      <w:r>
        <w:rPr/>
        <w:t>Строительство железнодорожной ветки на севере Крыма в обход Украины для поставок продукции на Армянский филиал ООО «Титановые инвестиции» - «Крымский титан» завершится до конца 2019 года. Об этом во вторник сообщил глава региона Сергей Аксенов на встрече с коллективом предприятия.</w:t>
      </w:r>
    </w:p>
    <w:p>
      <w:pPr>
        <w:pStyle w:val="Normal"/>
        <w:jc w:val="both"/>
        <w:rPr/>
      </w:pPr>
      <w:r>
        <w:rPr/>
        <w:t>«Железная дорога предварительно будет введена до конца 2019 года», - сказал он. Глава республики обещал поддержку правительства Крыма при реализации этого проекта.</w:t>
      </w:r>
    </w:p>
    <w:p>
      <w:pPr>
        <w:pStyle w:val="Normal"/>
        <w:jc w:val="both"/>
        <w:rPr/>
      </w:pPr>
      <w:r>
        <w:rPr/>
        <w:t>Гендиректор ООО «Титановые инвестиции» Александр Емелин уточнил, что отсутствие с 2015 года прямого железнодорожного сообщения «негативно сказывается на деятельности» химпредприятия, «не дает возможности для дальнейшего развития». Емелин сообщил, что для начала строительства ж/д ветки уже пройдены все подготовительные процедуры. Сроки начала строительства он не уточнил.</w:t>
      </w:r>
    </w:p>
    <w:p>
      <w:pPr>
        <w:pStyle w:val="Normal"/>
        <w:jc w:val="both"/>
        <w:rPr/>
      </w:pPr>
      <w:r>
        <w:rPr/>
        <w:t>Ранее сообщалось, что предприятие «Крымский Титан» планирует вложить 576,4 млн рублей в строительство в Крыму железнодорожной ветки в обход Украины для поставок своей продукции. Согласно проекту, новые железнодорожные пути должны соединить крымские станции Армянск, где расположен «Крымский титан», и Заводскую, минуя при этом территорию Украины. Существующая ветка между этими станциями проходит через территорию соседнего государства, но из-за транспортной блокады полуострова не функционирует с 2015 года.</w:t>
      </w:r>
    </w:p>
    <w:p>
      <w:pPr>
        <w:pStyle w:val="Normal"/>
        <w:jc w:val="both"/>
        <w:rPr/>
      </w:pPr>
      <w:hyperlink r:id="rId47">
        <w:r>
          <w:rPr>
            <w:rStyle w:val="InternetLink"/>
          </w:rPr>
          <w:t>http://tass.ru/ekonomika/52442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8; В ПЕРВЫЕ ДНИ РАБОТЫ «НОВОКРЕСТОВСКОЙ» И «БЕГОВОЙ» ВОСПОЛЬЗОВАЛИСЬ БОЛЕЕ 55 ТЫС. ЧЕЛОВЕК</w:t>
      </w:r>
    </w:p>
    <w:p>
      <w:pPr>
        <w:pStyle w:val="Normal"/>
        <w:jc w:val="both"/>
        <w:rPr>
          <w:szCs w:val="24"/>
        </w:rPr>
      </w:pPr>
      <w:r>
        <w:rPr/>
        <w:t>Двумя новыми станциями метро – «Новокрестовская» и «Беговая» – за первые дни их работы, 26 и 27 мая, воспользовались более 55 тыс. пассажиров, сообщает пресс-служба петербургского метрополитена.</w:t>
      </w:r>
    </w:p>
    <w:p>
      <w:pPr>
        <w:pStyle w:val="Normal"/>
        <w:jc w:val="both"/>
        <w:rPr/>
      </w:pPr>
      <w:r>
        <w:rPr/>
        <w:t>С открытием этих станций эксплуатационная длина линий петербургского метрополитена увеличилась более чем на 5 км и составляет теперь 118,6 км. Пропускная способность нового участка Невско-Василеостровской линии – 29 пар поездов в час. Суточный объем пассажирских перевозок на первый период эксплуатации вновь открытых станций предположительно должен составить 761 тыс. пассажиров.</w:t>
      </w:r>
    </w:p>
    <w:p>
      <w:pPr>
        <w:pStyle w:val="Normal"/>
        <w:jc w:val="both"/>
        <w:rPr/>
      </w:pPr>
      <w:r>
        <w:rPr/>
        <w:t>Ранее “Ъ-СПб” писал, что станции «Новокрестовская» и «Беговая» открылись накануне Дня города – вечером в субботу, 26 мая.</w:t>
      </w:r>
    </w:p>
    <w:p>
      <w:pPr>
        <w:pStyle w:val="Normal"/>
        <w:jc w:val="both"/>
        <w:rPr/>
      </w:pPr>
      <w:hyperlink r:id="rId48">
        <w:r>
          <w:rPr>
            <w:rStyle w:val="InternetLink"/>
          </w:rPr>
          <w:t>https://www.kommersant.ru/doc/36429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АННА АРТЕМОВА; 2018.05.29; «ЗДЕСЬ ВСЕ ИННОВАЦИОННОЕ»: К ЧМ-2018 В ПЕТЕРБУРГЕ ОТКРЫЛИ ДВЕ СТАНЦИИ МЕТРО</w:t>
      </w:r>
    </w:p>
    <w:p>
      <w:pPr>
        <w:pStyle w:val="Normal"/>
        <w:jc w:val="both"/>
        <w:rPr>
          <w:szCs w:val="24"/>
        </w:rPr>
      </w:pPr>
      <w:r>
        <w:rPr/>
        <w:t>В Санкт-Петербурге впервые за полвека ввели в строй две станции закрытого типа, и не простые, а уникальные: пассажиры между ними будут перемещаться на траволаторах – движущихся бесступенчатых дорожках</w:t>
      </w:r>
    </w:p>
    <w:p>
      <w:pPr>
        <w:pStyle w:val="Normal"/>
        <w:jc w:val="both"/>
        <w:rPr/>
      </w:pPr>
      <w:r>
        <w:rPr/>
        <w:t>Раньше добраться до стадиона «Санкт-Петербург» болельщики могли только от одной станции метрополитена – «Крестовский остров», и для этого им нужно было преодолеть расстояние более одного километра. Одна из двух новых станций – «Новокрестовская» – располагается непосредственно у стадиона, а тем, кто поедет с «Беговой», можно будет пройти пешеходным Яхтенным мостом, который прилегает к территории арены. По данным метрополитена, планируемый суточный объем пассажироперевозки этих станций превысит 760 тыс. человек. Уже в первые дни станции приняли 55 тыс. человек.</w:t>
      </w:r>
    </w:p>
    <w:p>
      <w:pPr>
        <w:pStyle w:val="Normal"/>
        <w:jc w:val="both"/>
        <w:rPr/>
      </w:pPr>
      <w:r>
        <w:rPr/>
        <w:t>Обе станции Невско-Василеостровской линии – «Новокрестовская» и «Беговая» – построили в преддверии ЧМ-2018. На стадионе «Санкт-Петербург» пройдет семь матчей мундиаля. О траволаторах петербургского производства, нанотехнологичных станциях и двухпутных тоннелях – в материале ТАСС.</w:t>
      </w:r>
    </w:p>
    <w:p>
      <w:pPr>
        <w:pStyle w:val="Normal"/>
        <w:jc w:val="both"/>
        <w:rPr/>
      </w:pPr>
      <w:r>
        <w:rPr/>
        <w:t>Долгожданные станции</w:t>
      </w:r>
    </w:p>
    <w:p>
      <w:pPr>
        <w:pStyle w:val="Normal"/>
        <w:jc w:val="both"/>
        <w:rPr/>
      </w:pPr>
      <w:r>
        <w:rPr/>
        <w:t>Сотни петербуржцев собрались у станции метро «Беговая» за несколько часов до открытия подземки. Горожане с интересом заглядывали в приоткрытые двери и спрашивали у работников метрополитена, когда можно будет проехать по новым траволаторам и эскалаторам.</w:t>
      </w:r>
    </w:p>
    <w:p>
      <w:pPr>
        <w:pStyle w:val="Normal"/>
        <w:jc w:val="both"/>
        <w:rPr/>
      </w:pPr>
      <w:r>
        <w:rPr/>
        <w:t>«Это первая такая станция, потому что подобных технологий у нас нет. Здесь все инновационное, полностью новый подвижной состав, здесь двухпутные тоннели, прозрачные двери. Желаю, чтобы эта станция служила долгие годы», – сказал во время официального открытия глава ГУП «Петербургский метрополитен» Владимир Гарюгин.</w:t>
      </w:r>
    </w:p>
    <w:p>
      <w:pPr>
        <w:pStyle w:val="Normal"/>
        <w:jc w:val="both"/>
        <w:rPr/>
      </w:pPr>
      <w:r>
        <w:rPr/>
        <w:t>«Новокрестовская», которая была открыта для тестовой эксплуатации 13 мая, впервые оборудована траволаторами, разработанными петербургскими метростроителями, и стала второй (после «Спортивной» – прим. ТАСС) станцией в городе, где использованы такие механизмы. На обеих из них впервые в истории петербургского метро установлены прозрачные раздвижные двери перед выходом в вагоны. Станции закрытого типа перестали строить еще в 1970-х годах прошлого века, поскольку затраты электроэнергии на открытие и закрытие дверей были слишком высоки. Теперь традицию решили возродить, но используя современные технологии, снизившие затраты.</w:t>
      </w:r>
    </w:p>
    <w:p>
      <w:pPr>
        <w:pStyle w:val="Normal"/>
        <w:jc w:val="both"/>
        <w:rPr/>
      </w:pPr>
      <w:r>
        <w:rPr/>
        <w:t>Щит «Надежда»</w:t>
      </w:r>
    </w:p>
    <w:p>
      <w:pPr>
        <w:pStyle w:val="Normal"/>
        <w:jc w:val="both"/>
        <w:rPr/>
      </w:pPr>
      <w:r>
        <w:rPr/>
        <w:t>«Новокрестовская» и «Беговая» соединены пятикилометровым двухпутным тоннелем под проходческим щитом «Надежда», который защищает подземку от вод Финского залива. В тоннеле между станциями будут ходить два поезда одновременно. Первая сооружена на намыве – искусственно созданной территории у стадиона, вторая – в сложных с точки зрения возведения грунтах.</w:t>
      </w:r>
    </w:p>
    <w:p>
      <w:pPr>
        <w:pStyle w:val="Normal"/>
        <w:jc w:val="both"/>
        <w:rPr/>
      </w:pPr>
      <w:r>
        <w:rPr/>
        <w:t>«Метростроители провели щит через всевозможные геологические условия: насыпные территории Приморского района, участок с тиксотропными грунтами, через воду и валуны, намыв, дно невской акватории и через голубые кембрийские глины. Щит «Надежда» успешно преодолел все трудности, соорудив 5200 метров тоннеля диаметром 10,3 метра», – пояснили ТАСС в пресс-службе метрополитена.</w:t>
      </w:r>
    </w:p>
    <w:p>
      <w:pPr>
        <w:pStyle w:val="Normal"/>
        <w:jc w:val="both"/>
        <w:rPr/>
      </w:pPr>
      <w:r>
        <w:rPr/>
        <w:t>Оформление «Беговой» посвящено герою Великой Отечественной войны, летчику-истребителю Александру Савушкину</w:t>
      </w:r>
    </w:p>
    <w:p>
      <w:pPr>
        <w:pStyle w:val="Normal"/>
        <w:jc w:val="both"/>
        <w:rPr/>
      </w:pPr>
      <w:r>
        <w:rPr/>
        <w:t>Оформление станций также имеет свои особенности. «Новокрестовская» украшена в морском стиле: изюминкой станции стали четыре 3D-панно с Финским заливом, изображение на которых меняется в зависимости от точки просмотра. Оформление «Беговой» посвящено герою Великой Отечественной войны, летчику-истребителю Александру Савушкину. Верхние части колонн станции символизируют пропеллер самолета времен войны.</w:t>
      </w:r>
    </w:p>
    <w:p>
      <w:pPr>
        <w:pStyle w:val="Normal"/>
        <w:jc w:val="both"/>
        <w:rPr/>
      </w:pPr>
      <w:r>
        <w:rPr/>
        <w:t>Новые подарки</w:t>
      </w:r>
    </w:p>
    <w:p>
      <w:pPr>
        <w:pStyle w:val="Normal"/>
        <w:jc w:val="both"/>
        <w:rPr/>
      </w:pPr>
      <w:r>
        <w:rPr/>
        <w:t>В этом году петербуржцев ждет открытие еще трех станций Фрунзенско-Приморской линии: «Проспект Славы», «Дунайская», «Шушары», а также метродепо «Южное» – первого депо, построенного в городе за 15 лет. Сейчас с учетом двух новых станций в городе функционируют пять линий и 69 станций. Как пообещал губернатор города Георгий Полтавченко, развитию самого популярного и любимого горожанами вида транспорта будет уделяться особое внимание.</w:t>
      </w:r>
    </w:p>
    <w:p>
      <w:pPr>
        <w:pStyle w:val="Normal"/>
        <w:jc w:val="both"/>
        <w:rPr/>
      </w:pPr>
      <w:r>
        <w:rPr/>
        <w:t>«Ежегодно будем выделять на строительство метро не менее 30 млрд рублей. Сейчас работы ведутся одновременно на трех линиях, еще не одну станцию откроем в этом году», – сказал градоначальник.</w:t>
      </w:r>
    </w:p>
    <w:p>
      <w:pPr>
        <w:pStyle w:val="Normal"/>
        <w:jc w:val="both"/>
        <w:rPr/>
      </w:pPr>
      <w:hyperlink r:id="rId49">
        <w:r>
          <w:rPr>
            <w:rStyle w:val="InternetLink"/>
          </w:rPr>
          <w:t>https://worldcup2018.tass.ru/articles/52413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АЛЕКСАНДРА МОЖАРОВСКАЯ; 2018.05.29; ЗА МОШЕННИЧЕСТВО ЭКС-РАБОТНИК ТИХОРЕЦКОЙ ДИСТАНЦИИ ПУТИ ПРИГОВОРЕН К ШТРАФУ В 1,5 МЛН РУБ.</w:t>
      </w:r>
    </w:p>
    <w:p>
      <w:pPr>
        <w:pStyle w:val="Normal"/>
        <w:jc w:val="both"/>
        <w:rPr>
          <w:szCs w:val="24"/>
        </w:rPr>
      </w:pPr>
      <w:r>
        <w:rPr/>
        <w:t>К штрафу в 1,5 млн руб. приговорен бывший работник Тихорецкой дистанции пути за совершение коррупционных преступлений, об этом сообщила пресс-служба Южной транспортной прокуратуры.</w:t>
      </w:r>
    </w:p>
    <w:p>
      <w:pPr>
        <w:pStyle w:val="Normal"/>
        <w:jc w:val="both"/>
        <w:rPr/>
      </w:pPr>
      <w:r>
        <w:rPr/>
        <w:t>За мошенничество экс-работник Тихорецкой дистанции пути приговорен к штрафу в 1,5 млн руб.</w:t>
      </w:r>
    </w:p>
    <w:p>
      <w:pPr>
        <w:pStyle w:val="Normal"/>
        <w:jc w:val="both"/>
        <w:rPr/>
      </w:pPr>
      <w:r>
        <w:rPr/>
        <w:t>Установлено, что подсудимый занимал должность заместителя начальника Тихорецкой дистанции пути и осуществлял административно-хозяйственные функции на предприятии. Используя служебное положение, мужчина списывал по отчетам материалы верхнего строения пути, похищал их и реализовывал. В период с апреля по июль 2017 года из складских помещений было похищено более 3,5 тыс. элементов железнодорожного оборудования. Ущерб от преступной деятельности составил почти 162 тыс. руб.</w:t>
      </w:r>
    </w:p>
    <w:p>
      <w:pPr>
        <w:pStyle w:val="Normal"/>
        <w:jc w:val="both"/>
        <w:rPr/>
      </w:pPr>
      <w:r>
        <w:rPr/>
        <w:t>В июле 2017 года мужчина был задержан, однако в надежде прекратить доследственную проверку он предложил начальнику линейного отдела полиции на ст. Тихорецкая взятку в размере 150 тыс. руб., но тот от взятки отказался.</w:t>
      </w:r>
    </w:p>
    <w:p>
      <w:pPr>
        <w:pStyle w:val="Normal"/>
        <w:jc w:val="both"/>
        <w:rPr/>
      </w:pPr>
      <w:r>
        <w:rPr/>
        <w:t>Напомним, что в отношении нарушителя были возбуждены уголовные дела согласно ч. 3 ст. 159 УК РФ («Мошенничество, то есть хищение чужого имущества путем злоупотребления доверием, совершенное лицом с использованием своего служебного положения»). Данная статья предусматривает широкий спектр наказаний, в частности штраф в размере от 100 до 500 тыс. руб. или тюремное заключение на срок до 6 лет. Еще одно уголовное дело было возбуждено по ч. 3 ст. 291 УК РФ («Дача взятки должностному лицу лично в значительном размере за совершение заведомо незаконных действий»). Здесь наказания предусмотрены в виде штрафа в размере до 1,5 млн руб. или лишения свободы на срок до 8 лет.</w:t>
      </w:r>
    </w:p>
    <w:p>
      <w:pPr>
        <w:pStyle w:val="Normal"/>
        <w:jc w:val="both"/>
        <w:rPr/>
      </w:pPr>
      <w:r>
        <w:rPr/>
        <w:t>Суд назначил ему наказание в виде штрафа в размере 1,5 млн руб.</w:t>
      </w:r>
    </w:p>
    <w:p>
      <w:pPr>
        <w:pStyle w:val="Normal"/>
        <w:jc w:val="both"/>
        <w:rPr/>
      </w:pPr>
      <w:hyperlink r:id="rId50">
        <w:r>
          <w:rPr>
            <w:rStyle w:val="InternetLink"/>
          </w:rPr>
          <w:t>http://www.rzd-partner.ru/other/news/za-moshennichestvo-eks-rabotnik-tikhoretskoy-distantsii-puti-prigovoren-k-shtrafu-v-1-5-mln-ruble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9; ЧИСТАЯ ПРИБЫЛЬ «ТРАНСКОНТЕЙНЕРА» В I КВАРТАЛЕ ВЫРОСЛА НА 7,5% – ДО 1,15 МЛРД РУБЛЕЙ</w:t>
      </w:r>
    </w:p>
    <w:p>
      <w:pPr>
        <w:pStyle w:val="Normal"/>
        <w:jc w:val="both"/>
        <w:rPr>
          <w:szCs w:val="24"/>
        </w:rPr>
      </w:pPr>
      <w:r>
        <w:rPr/>
        <w:t>Чистая прибыль «Трансконтейнера» по международным стандартам финансовой отчетности (МСФО) по итогам I квартала 2018 года увеличилась на 7,5% в годовом выражении – до 1,15 млрд руб., следует из отчетности компании.</w:t>
      </w:r>
    </w:p>
    <w:p>
      <w:pPr>
        <w:pStyle w:val="Normal"/>
        <w:jc w:val="both"/>
        <w:rPr/>
      </w:pPr>
      <w:r>
        <w:rPr/>
        <w:t>Выручка «Трансконтейнера» за отчетный период выросла на 17,3% по сравнению с I кварталом 2017 года и составила 16,49 млрд руб.</w:t>
      </w:r>
    </w:p>
    <w:p>
      <w:pPr>
        <w:pStyle w:val="Normal"/>
        <w:jc w:val="both"/>
        <w:rPr/>
      </w:pPr>
      <w:r>
        <w:rPr/>
        <w:t>По состоянию на 31 марта 2018 года активы компании составили 41,5 млрд руб.</w:t>
      </w:r>
    </w:p>
    <w:p>
      <w:pPr>
        <w:pStyle w:val="Normal"/>
        <w:jc w:val="both"/>
        <w:rPr/>
      </w:pPr>
      <w:r>
        <w:rPr/>
        <w:t>«Трансконтейнер» – российский контейнерный оператор. ОТЛК (дочерняя компания РЖД) принадлежит 50% плюс две акции «Трансконтейнера», транспортной группе FESCO – 25,07%, ЗАО «Управляющая компания «Трансфингрупп»« – доверительное управление пенсионными резервами НПФ «Благосостояние» – 15,22%.</w:t>
      </w:r>
    </w:p>
    <w:p>
      <w:pPr>
        <w:pStyle w:val="Normal"/>
        <w:jc w:val="both"/>
        <w:rPr/>
      </w:pPr>
      <w:hyperlink r:id="rId51">
        <w:r>
          <w:rPr>
            <w:rStyle w:val="InternetLink"/>
          </w:rPr>
          <w:t>https://rns.online/transport/CHistaya-pribil-Transkonteinera-v-I-kvartale-virosla-na-75--do-115-mlrd-rublei--2018-05-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РИНА ЛОБАНОВА; 2018.05.28; ВОКЗАЛ «ВОРОНЕЖ ЮЖНЫЙ» ДОЛЖЕН СТАТЬ ЧАСТЬЮ СКОРОСТНОЙ ИНФРАСТРУКТУРЫ РЖД</w:t>
      </w:r>
    </w:p>
    <w:p>
      <w:pPr>
        <w:pStyle w:val="Normal"/>
        <w:jc w:val="both"/>
        <w:rPr>
          <w:szCs w:val="24"/>
        </w:rPr>
      </w:pPr>
      <w:r>
        <w:rPr/>
        <w:t>В минувшую субботу на станции «Придача» был открыт железнодорожный вокзал «Воронеж Южный» стоимостью порядка 380 млн руб., сообщила пресс-служба облправительства. Трехэтажное здание рассчитано на 240 пассажиров. Через вокзал в южном направлении к черноморскому побережью России проходят до 42 пар поездов в сутки, говорится в сообщении. Открытие состоялось в год столетия железнодорожного узла «Придача». В 2019 году запланировано провести комплексное благоустройство прилегающего к зданию участка с обустройством парковой зоны и детской игровой площадки, строительство дополнительных парковочных мест, а площадь между новым и старым зданиями должна быть перекрыта навесом. По словам начальника ЮВЖД – филиала ОАО «РЖД» Сергея Задорина, «Воронеж Южный» является важной составляющей пассажирской инфраструктуры скоростного железнодорожного сообщения, которое в будущем может связать Воронеж с сопредельными областными центрами, в том числе с Липецком и Ростовом-на-Дону. В качестве межрегиональных экспрессов планируется использовать электропоезда «Ласточка».</w:t>
      </w:r>
    </w:p>
    <w:p>
      <w:pPr>
        <w:pStyle w:val="Normal"/>
        <w:jc w:val="both"/>
        <w:rPr/>
      </w:pPr>
      <w:hyperlink r:id="rId52">
        <w:r>
          <w:rPr>
            <w:rStyle w:val="InternetLink"/>
          </w:rPr>
          <w:t>https://www.kommersant.ru/doc/36428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28; В 2018 ГОДУ «ПОЧТА РОССИИ» ПЛАНИРУЕТ ПРИОБРЕСТИ 100 НОВЫХ ПОЧТОВЫХ ВАГОНОВ</w:t>
      </w:r>
    </w:p>
    <w:p>
      <w:pPr>
        <w:pStyle w:val="Normal"/>
        <w:jc w:val="both"/>
        <w:rPr>
          <w:szCs w:val="24"/>
        </w:rPr>
      </w:pPr>
      <w:r>
        <w:rPr/>
        <w:t>Пополнение парка подвижного состава происходит параллельно с обновлением логистической инфраструктуры</w:t>
      </w:r>
    </w:p>
    <w:p>
      <w:pPr>
        <w:pStyle w:val="Normal"/>
        <w:jc w:val="both"/>
        <w:rPr/>
      </w:pPr>
      <w:r>
        <w:rPr/>
        <w:t>Генеральный директор ФГУП «Почта России» Николай Подгузов в интервью агентству ТАСС заявил о приоритетной задаче обновления парка почтовых вагонов.</w:t>
      </w:r>
    </w:p>
    <w:p>
      <w:pPr>
        <w:pStyle w:val="Normal"/>
        <w:jc w:val="both"/>
        <w:rPr/>
      </w:pPr>
      <w:r>
        <w:rPr/>
        <w:t>«В первую очередь, почтовые поезда - это то, что нам необходимо. В нашем парке около 800 собственных вагонов. Нам необходимо как минимум 100 вагонов в этом году обновить. Мы это будем делать в плановом режиме, - подчеркнул глава «Почты России». - Что касается самолетов, то сейчас мы вышли на достаточно высокий уровень загрузки наших бортов и уже отладили все логистические маршруты. Наши самолеты, конечно, оказывают очень серьезную поддержку, особенно в пиковые периоды. В то же время решения о расширении собственного авиапарка мы пока не приняли. Это серьезное решение с точки зрения инвестиций, с точки зрения обслуживания этого проекта. Пока мы сосредоточены больше на обновлении инфраструктуры логистики и цифровизации сети».</w:t>
      </w:r>
    </w:p>
    <w:p>
      <w:pPr>
        <w:pStyle w:val="Normal"/>
        <w:jc w:val="both"/>
        <w:rPr/>
      </w:pPr>
      <w:hyperlink r:id="rId53">
        <w:r>
          <w:rPr>
            <w:rStyle w:val="InternetLink"/>
          </w:rPr>
          <w:t>http://www.gudok.ru/news/?ID=14210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РОСПРИРОДНАДЗОР ОТОЗВАЛ ИСК О ПРИОСТАНОВКЕ ДЕЯТЕЛЬНОСТИ «ВОСТОЧНОГО ПОРТА»</w:t>
      </w:r>
    </w:p>
    <w:p>
      <w:pPr>
        <w:pStyle w:val="Normal"/>
        <w:jc w:val="both"/>
        <w:rPr>
          <w:szCs w:val="24"/>
        </w:rPr>
      </w:pPr>
      <w:r>
        <w:rPr/>
        <w:t>Тихоокеанское морское управление Федеральной службы по надзору в сфере природопользования (ТМУ Росприроднадзора) отозвало из городского суда города Находки (Приморский край) иск о временной приостановке деятельности АО «Восточный порт» (крупнейшая стивидорная компания в порту «Восточный», специализируется на перегрузке угля на экспорт).</w:t>
      </w:r>
    </w:p>
    <w:p>
      <w:pPr>
        <w:pStyle w:val="Normal"/>
        <w:jc w:val="both"/>
        <w:rPr/>
      </w:pPr>
      <w:r>
        <w:rPr/>
        <w:t>Как сообщили «Интерфаксу» в суде, производство по иску прекращено во вторник.</w:t>
      </w:r>
    </w:p>
    <w:p>
      <w:pPr>
        <w:pStyle w:val="Normal"/>
        <w:jc w:val="both"/>
        <w:rPr/>
      </w:pPr>
      <w:r>
        <w:rPr/>
        <w:t>Причина отзыва иска не уточняется.</w:t>
      </w:r>
    </w:p>
    <w:p>
      <w:pPr>
        <w:pStyle w:val="Normal"/>
        <w:jc w:val="both"/>
        <w:rPr/>
      </w:pPr>
      <w:r>
        <w:rPr/>
        <w:t>Ранее сообщалось, что замечания к работе порта были сделаны Росприроднадзором по итогам проверки, которая проводится во всех стивидорных компаниях Находки, работающих с углем. Пресс-службе стивидора тогда же отмечала, что замечания к «Восточному порту» были оперативно устранены.</w:t>
      </w:r>
    </w:p>
    <w:p>
      <w:pPr>
        <w:pStyle w:val="Normal"/>
        <w:jc w:val="both"/>
        <w:rPr/>
      </w:pPr>
      <w:r>
        <w:rPr/>
        <w:t>В декабре 2016 года АО «Восточный порт» стало резидентом Свободного порта Владивосток (СПВ) с инвестпроектом строительства третьей очереди углепогрузочного комплекса в Находкинском городском округе. Общий объем инвестиций в строительство третьей очереди составляет более 32 млрд рублей.</w:t>
      </w:r>
    </w:p>
    <w:p>
      <w:pPr>
        <w:pStyle w:val="Normal"/>
        <w:jc w:val="both"/>
        <w:rPr/>
      </w:pPr>
      <w:r>
        <w:rPr/>
        <w:t>В настоящее время в структуру АО входят угольный комплекс с системой конвейерного оборудования и станцией разгрузки вагонов мощностью 14,2 млн тонн в год и универсальный производственно-перегрузочный комплекс. С вводом третьей очереди предусмотрено увеличение пропускной способности порта до 39-40 млн тонн угля в 2019 году. Весь запланированный объем перевалки обеспечен грузовой базой российского угля, добываемого в Кузбассе и других угольных бассейнах страны.</w:t>
      </w:r>
    </w:p>
    <w:p>
      <w:pPr>
        <w:pStyle w:val="Normal"/>
        <w:jc w:val="both"/>
        <w:rPr/>
      </w:pPr>
      <w:r>
        <w:rPr/>
        <w:t>Единственным владельцем АО «Восточный порт» является кипрская Starlion Limited. По данным участников рынка, контроль над стивидором осуществляет «Кузбассразрезуголь».</w:t>
      </w:r>
    </w:p>
    <w:p>
      <w:pPr>
        <w:pStyle w:val="Normal"/>
        <w:jc w:val="both"/>
        <w:rPr/>
      </w:pPr>
      <w:r>
        <w:rPr/>
        <w:t>На ту же тему:</w:t>
      </w:r>
    </w:p>
    <w:p>
      <w:pPr>
        <w:pStyle w:val="Normal"/>
        <w:jc w:val="both"/>
        <w:rPr/>
      </w:pPr>
      <w:hyperlink r:id="rId54">
        <w:r>
          <w:rPr>
            <w:rStyle w:val="InternetLink"/>
          </w:rPr>
          <w:t>https://www.kommersant.ru/doc/3643368</w:t>
        </w:r>
      </w:hyperlink>
    </w:p>
    <w:p>
      <w:pPr>
        <w:pStyle w:val="Normal"/>
        <w:jc w:val="both"/>
        <w:rPr/>
      </w:pPr>
      <w:hyperlink r:id="rId55">
        <w:r>
          <w:rPr>
            <w:rStyle w:val="InternetLink"/>
          </w:rPr>
          <w:t>http://tass.ru/obschestvo/52436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9; ПРОТИВ ПЕРЕФОРМАТИРОВАНИЯ ПОРТА «МОРСКОЙ ФАСАД» СОБРАЛИ 2 ТЫС. ПОДПИСЕЙ</w:t>
      </w:r>
    </w:p>
    <w:p>
      <w:pPr>
        <w:pStyle w:val="Normal"/>
        <w:jc w:val="both"/>
        <w:rPr>
          <w:szCs w:val="24"/>
        </w:rPr>
      </w:pPr>
      <w:r>
        <w:rPr/>
        <w:t>Жители Васильевского острова собрали 2 тыс. подписей против планируемой реконструкции пассажирского порта «Морской фасад» в грузо-пассажирский. Депутат Законодательного собрания Максим Резник, представляющий в городском парламенте Васильевский остров, передал их губернатору Петербурга Георгию Полтавченко, сообщили в соцсетях активисты инициативной группы «Защитим Остров Васильевский».</w:t>
      </w:r>
    </w:p>
    <w:p>
      <w:pPr>
        <w:pStyle w:val="Normal"/>
        <w:jc w:val="both"/>
        <w:rPr/>
      </w:pPr>
      <w:r>
        <w:rPr/>
        <w:t>“</w:t>
      </w:r>
      <w:r>
        <w:rPr/>
        <w:t>Ъ-СПб” писал о планах Смольного перенести грузовой порт Санкт-Петербурга за пределы города и разместить его в глубоководном порту Бронка в Ломоносовском районе Ленобласти.</w:t>
      </w:r>
    </w:p>
    <w:p>
      <w:pPr>
        <w:pStyle w:val="Normal"/>
        <w:jc w:val="both"/>
        <w:rPr/>
      </w:pPr>
      <w:r>
        <w:rPr/>
        <w:t xml:space="preserve">Одновременно с этим стало известно, что </w:t>
      </w:r>
      <w:r>
        <w:rPr>
          <w:b/>
        </w:rPr>
        <w:t>Минтранс</w:t>
      </w:r>
      <w:r>
        <w:rPr/>
        <w:t xml:space="preserve"> России уже согласовал реконструкцию пассажирского порта АО «Пассажирский порт Санкт-Петербург “Морской фасад”« в грузо-пассажирский.</w:t>
      </w:r>
    </w:p>
    <w:p>
      <w:pPr>
        <w:pStyle w:val="Normal"/>
        <w:jc w:val="both"/>
        <w:rPr/>
      </w:pPr>
      <w:r>
        <w:rPr/>
        <w:t>Завершение работ и ввод в эксплуатацию планируется в октябре 2019 года.</w:t>
      </w:r>
    </w:p>
    <w:p>
      <w:pPr>
        <w:pStyle w:val="Normal"/>
        <w:jc w:val="both"/>
        <w:rPr/>
      </w:pPr>
      <w:hyperlink r:id="rId56">
        <w:r>
          <w:rPr>
            <w:rStyle w:val="InternetLink"/>
          </w:rPr>
          <w:t>https://www.kommersant.ru/doc/3643409</w:t>
        </w:r>
      </w:hyperlink>
    </w:p>
    <w:p>
      <w:pPr>
        <w:pStyle w:val="Normal"/>
        <w:jc w:val="both"/>
        <w:rPr/>
      </w:pPr>
      <w:r>
        <w:rPr/>
        <w:t>На ту же тему:</w:t>
      </w:r>
    </w:p>
    <w:p>
      <w:pPr>
        <w:pStyle w:val="Normal"/>
        <w:jc w:val="both"/>
        <w:rPr/>
      </w:pPr>
      <w:hyperlink r:id="rId57">
        <w:r>
          <w:rPr>
            <w:rStyle w:val="InternetLink"/>
          </w:rPr>
          <w:t>https://nevnov.ru/563010-deputat-reznik-peredal-gubernatoru-podpisi-gorozhan-protiv-gruzovogo-porta-na-vasilevskom-ostrove</w:t>
        </w:r>
      </w:hyperlink>
    </w:p>
    <w:p>
      <w:pPr>
        <w:pStyle w:val="Normal"/>
        <w:jc w:val="both"/>
        <w:rPr/>
      </w:pPr>
      <w:hyperlink r:id="rId58">
        <w:r>
          <w:rPr>
            <w:rStyle w:val="InternetLink"/>
          </w:rPr>
          <w:t>https://regnum.ru/news/242268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ТЕНЕВА, ИРИНА ПОВОЛОЦКАЯ; 2018.05.29; СВИСТАТЬ ВСЕХ НА ВЕРФЬ; ЮЖНЫМ СУДОСТРОИТЕЛЯМ НЕ ХВАТАЕТ ПРОФЕССИОНАЛЬНЫХ ИНЖЕНЕРОВ И ОТЕЧЕСТВЕННЫХ КОМПЛЕКТУЮЩИХ</w:t>
      </w:r>
    </w:p>
    <w:p>
      <w:pPr>
        <w:pStyle w:val="Normal"/>
        <w:jc w:val="both"/>
        <w:rPr>
          <w:szCs w:val="24"/>
        </w:rPr>
      </w:pPr>
      <w:r>
        <w:rPr/>
        <w:t>В Астрахани спустили на воду новый буксир, построенный по заказу Минобороны РФ. На верфях астраханских предприятий строят еще несколько гражданских и военных кораблей. Заказы начали поступать и на судостроительные предприятия Крыма. В региональных минпромах рапортуют о подъеме в отрасли. Между тем сами судостроители в оценках более осторожны: предприятиям не хватает загрузки и квалифицированных специалистов.</w:t>
      </w:r>
    </w:p>
    <w:p>
      <w:pPr>
        <w:pStyle w:val="Normal"/>
        <w:jc w:val="both"/>
        <w:rPr/>
      </w:pPr>
      <w:r>
        <w:rPr/>
        <w:t>Военным и гражданским</w:t>
      </w:r>
    </w:p>
    <w:p>
      <w:pPr>
        <w:pStyle w:val="Normal"/>
        <w:jc w:val="both"/>
        <w:rPr/>
      </w:pPr>
      <w:r>
        <w:rPr/>
        <w:t>Новый буксир «Капитан Гурьев» предназначен для оказания помощи кораблям, попавшим в аварию, и спасения личного состава, для тушения пожаров на аварийных судах и береговых сооружениях.</w:t>
      </w:r>
    </w:p>
    <w:p>
      <w:pPr>
        <w:pStyle w:val="Normal"/>
        <w:jc w:val="both"/>
        <w:rPr/>
      </w:pPr>
      <w:r>
        <w:rPr/>
        <w:t>- Министерство обороны обновляет силы вспомогательного флота, - отметил официальный представитель судостроительной компании «Звездочка» Евгений Гладышев. - Судно, построенное по этому проекту в Астрахани, обладает улучшенными маневренными и силовыми характеристиками.</w:t>
      </w:r>
    </w:p>
    <w:p>
      <w:pPr>
        <w:pStyle w:val="Normal"/>
        <w:jc w:val="both"/>
        <w:rPr/>
      </w:pPr>
      <w:r>
        <w:rPr/>
        <w:t>Кстати, «Капитан Гурьев» стал уже пятым судном, построенным астраханскими корабелами. Вообще судостроение в Астраханской области сейчас переживает подъем. По информации министерства промышленности, в отрасли строят сухогрузы, танкеры, суда пассажирского и вспомогательного флота, а также морские гидротехнические сооружения для освоения шельфовых месторождений. Уже не первый год продолжается обустройство самого крупного в северной части Каспийского моря месторождения имени Владимира Филановского. В 2017 году в Астрахани завершено строительство ледостойкой стационарной платформы №2 и платформы жилого модуля №2, продолжается строительство блок-кондуктора.</w:t>
      </w:r>
    </w:p>
    <w:p>
      <w:pPr>
        <w:pStyle w:val="Normal"/>
        <w:jc w:val="both"/>
        <w:rPr/>
      </w:pPr>
      <w:r>
        <w:rPr/>
        <w:t>На судостроительном заводе «Лотос» (входит в Объединенную строительную корпорацию) строят круизное судно по заказу Московского речного пароходства и два танкера-химовоза. В январе 2018 года состоялась церемония закладки нового пассажирского круизного судна. Благодаря инженерным решениям оно сможет ходить в бассейнах с ограниченной глубиной и извилистым фарватером, а значит, речные круизы можно будет организовывать не только в Европейской части страны, но также в Сибири и на Дальнем Востоке. В ближайшее время планируется закладка еще одного пассажирского судна этой серии.</w:t>
      </w:r>
    </w:p>
    <w:p>
      <w:pPr>
        <w:pStyle w:val="Normal"/>
        <w:jc w:val="both"/>
        <w:rPr/>
      </w:pPr>
      <w:r>
        <w:rPr/>
        <w:t>Дальнейшие перспективы судостроения в региональном правительстве связывают с развитием особой экономической зоны промышленно-производственного типа «Лотос». Сейчас на ее территории зарегистрировано восемь резидентов. Якорным является как раз «Лотос», вокруг которого будут аккумулироваться машиностроительные, приборостроительные и вспомогательные предприятия. В числе перспективных проектов - производство скоростных маломерных судов с использованием композитных материалов и создание информационно-аналитического центра сбора и обработки информации, получаемой посредством морских автономных беспилотных средств.</w:t>
      </w:r>
    </w:p>
    <w:p>
      <w:pPr>
        <w:pStyle w:val="Normal"/>
        <w:jc w:val="both"/>
        <w:rPr/>
      </w:pPr>
      <w:r>
        <w:rPr/>
        <w:t>Возвращаются в строй</w:t>
      </w:r>
    </w:p>
    <w:p>
      <w:pPr>
        <w:pStyle w:val="Normal"/>
        <w:jc w:val="both"/>
        <w:rPr/>
      </w:pPr>
      <w:r>
        <w:rPr/>
        <w:t>В последние три года переживает подъем и судостроительная отрасль Крыма: после 20-летнего застоя в украинский период предприятия вновь получают заказы, растет объем производства.</w:t>
      </w:r>
    </w:p>
    <w:p>
      <w:pPr>
        <w:pStyle w:val="Normal"/>
        <w:jc w:val="both"/>
        <w:rPr/>
      </w:pPr>
      <w:r>
        <w:rPr/>
        <w:t>- Судостроение - одна из важнейших отраслей промышленного комплекса республики, - говорит министр промышленной политики РК Андрей Васюта. - Она имеет свою историю и традиции: Крым по праву гордится теми уникальными судами, в том числе крупнейшими, которые были созданы на наших стапелях в разные периоды и до сих пор находятся в эксплуатации во многих странах мира.</w:t>
      </w:r>
    </w:p>
    <w:p>
      <w:pPr>
        <w:pStyle w:val="Normal"/>
        <w:jc w:val="both"/>
        <w:rPr/>
      </w:pPr>
      <w:r>
        <w:rPr/>
        <w:t>В переходный период после воссоединения Крыма с Россией именно судостроительным предприятиям пришлось пройти наиболее трудный путь адаптации к работе в новом законодательном поле, в условиях потери сложившихся хозяйственных связей, рынков сырья, материалов и сбыта продукции, стремительного сокращения экспорта из-за санкционной и дискриминационной политики бывших зарубежных партнеров. Несмотря на это, за исключением переломного 2014 года, динамика уровня промышленного производства в республике была положительной, что позволило нарастить объемы по сравнению с 2013 годом почти на девять процентов.</w:t>
      </w:r>
    </w:p>
    <w:p>
      <w:pPr>
        <w:pStyle w:val="Normal"/>
        <w:jc w:val="both"/>
        <w:rPr/>
      </w:pPr>
      <w:r>
        <w:rPr/>
        <w:t>- С 2014 года производство увеличились в шесть раз, - рассказал генеральный директор судостроительного завода «Залив» Андрей Жердев. - Сейчас производственная база предприятия полноценно загружена. В работе девять заказов разного класса и назначения. Активно развивается судоремонтное направление, ежегодно на мощностях завода ремонтируется более 20 судов. Интересным направлением мы считаем и изготовление крупных металлоконструкций. Для автодорожной части Крымского моста завод изготовил 500 тонн таких изделий, а также 1430 тонн мостовых металлоконструкций для железнодорожного подхода к транспортному переходу через Керченский пролив.</w:t>
      </w:r>
    </w:p>
    <w:p>
      <w:pPr>
        <w:pStyle w:val="Normal"/>
        <w:jc w:val="both"/>
        <w:rPr/>
      </w:pPr>
      <w:r>
        <w:rPr/>
        <w:t>Сейчас в рамках выполнения ФЦП «Социально-экономическое развитие РК и Севастополя до 2020 года» на заводе строят многофункциональное аварийно-спасательное судно - рейдовый водолазный катер проекта А-160.</w:t>
      </w:r>
    </w:p>
    <w:p>
      <w:pPr>
        <w:pStyle w:val="Normal"/>
        <w:jc w:val="both"/>
        <w:rPr/>
      </w:pPr>
      <w:r>
        <w:rPr/>
        <w:t>- Прорабатываем возможность привлечения заказов на строительство гражданских судов для пассажирских перевозок и рыбопромыслового флота, потребность в которых велика: мы получаем запросы от флота, от транспортных и пассажирских компаний, от рыбаков, - говорит Андрей Васюта. - Например, завод «Море» занимается привлечением заказов на постройку пассажирских судов типа «Комета» для морских пассажирских перевозок в Азово-Черноморском бассейне.</w:t>
      </w:r>
    </w:p>
    <w:p>
      <w:pPr>
        <w:pStyle w:val="Normal"/>
        <w:jc w:val="both"/>
        <w:rPr/>
      </w:pPr>
      <w:r>
        <w:rPr/>
        <w:t>Работают по заказу</w:t>
      </w:r>
    </w:p>
    <w:p>
      <w:pPr>
        <w:pStyle w:val="Normal"/>
        <w:jc w:val="both"/>
        <w:rPr/>
      </w:pPr>
      <w:r>
        <w:rPr/>
        <w:t>В ноябре прошлого года Морская коллегия при правительстве РФ поддержала идею концерна «Калашников» о возрождении в Крыму производства пассажирских судов на подводных крыльях. В конце мая президент России Владимир Путин подписал указ о передаче завода «Море» госкорпорации Ростех до 2019 года. Для этого предприятие преобразуют в акционерное общество, 100 процентов акций которого будут переданы в качестве имущественного взноса РФ Ростеху.</w:t>
      </w:r>
    </w:p>
    <w:p>
      <w:pPr>
        <w:pStyle w:val="Normal"/>
        <w:jc w:val="both"/>
        <w:rPr/>
      </w:pPr>
      <w:r>
        <w:rPr/>
        <w:t>- Наша миссия - поддержать предприятие, - заявил представитель Ростеха Леонид Хозин. - Завод недозагружен и требует серьезной модернизации. Для решения этих задач планируется передать его акции в доверительное управление «Калашникова». Концерн развивает судостроение, консолидирует активы в этой сфере. Одним из профильных направлений его деятельности стало строительство скоростных судов, где могут быть задействованы компетенции завода «Море».</w:t>
      </w:r>
    </w:p>
    <w:p>
      <w:pPr>
        <w:pStyle w:val="Normal"/>
        <w:jc w:val="both"/>
        <w:rPr/>
      </w:pPr>
      <w:r>
        <w:rPr/>
        <w:t>По словам главы Республики Крым Сергея Аксенова, в целом мощности предприятия оборонно-промышленного комплекса Крыма загружены примерно наполовину.</w:t>
      </w:r>
    </w:p>
    <w:p>
      <w:pPr>
        <w:pStyle w:val="Normal"/>
        <w:jc w:val="both"/>
        <w:rPr/>
      </w:pPr>
      <w:r>
        <w:rPr/>
        <w:t>- Основная доля загрузки производственных мощностей судостроительных предприятий составляют гособоронзаказы, выполняемые в интересах Минобороны РФ и других силовых структур, окончание работ по которым планируется до конца 2021 года, - говорит Андрей Васюта. - Из-за санкционных ограничений в отношении республики крымские предприятия в большинстве случаев лишены возможности выполнять гражданские коммерческие заказы. И без государственной поддержки им сложно привлекать новые.</w:t>
      </w:r>
    </w:p>
    <w:p>
      <w:pPr>
        <w:pStyle w:val="Normal"/>
        <w:jc w:val="both"/>
        <w:rPr/>
      </w:pPr>
      <w:r>
        <w:rPr/>
        <w:t>Федеральное правительство совместно с руководством Крыма и промышленниками намерено в течение двух месяцев сформировать план загрузки таких предприятий до 2030 года. Кроме того, представители промышленной отрасли России рассмотрят возможность продвижения продукции, выпускаемой крымскими и севастопольскими промышленными предприятиями, на рынок стран Таможенного союза и на международный, что позволит привлечь дополнительные заказы.</w:t>
      </w:r>
    </w:p>
    <w:p>
      <w:pPr>
        <w:pStyle w:val="Normal"/>
        <w:jc w:val="both"/>
        <w:rPr/>
      </w:pPr>
      <w:r>
        <w:rPr/>
        <w:t>О неравномерной загруженности предприятий говорят и в Астраханской области.</w:t>
      </w:r>
    </w:p>
    <w:p>
      <w:pPr>
        <w:pStyle w:val="Normal"/>
        <w:jc w:val="both"/>
        <w:rPr/>
      </w:pPr>
      <w:r>
        <w:rPr/>
        <w:t>- Негативное влияние на развитие отрасли оказывает неравномерное по срокам и предприятиям распределение заказов, - говорит заместитель министра промышленности Астраханской области Илья Волынский - Необходима государственная поддержка отрасли, так как российским предприятиям сложно конкурировать с лидерами мирового судостроения. Сегодня основная поддержка идет со стороны АО «Объединенная судостроительная корпорация» как в части размещения заказов на наших предприятиях, так и в части применения лизинга при строительстве судов.</w:t>
      </w:r>
    </w:p>
    <w:p>
      <w:pPr>
        <w:pStyle w:val="Normal"/>
        <w:jc w:val="both"/>
        <w:rPr/>
      </w:pPr>
      <w:r>
        <w:rPr/>
        <w:t>На новый лад</w:t>
      </w:r>
    </w:p>
    <w:p>
      <w:pPr>
        <w:pStyle w:val="Normal"/>
        <w:jc w:val="both"/>
        <w:rPr/>
      </w:pPr>
      <w:r>
        <w:rPr/>
        <w:t>Для того чтобы соответствовать требованиям, многие предприятия сейчас модернизируются.</w:t>
      </w:r>
    </w:p>
    <w:p>
      <w:pPr>
        <w:pStyle w:val="Normal"/>
        <w:jc w:val="both"/>
        <w:rPr/>
      </w:pPr>
      <w:r>
        <w:rPr/>
        <w:t>- Изношенность основных средств в судостроении превышает 80 процентов, - говорит Андрей Васюта. - Для обновления мощностей судостроительных предприятий Крыма проводится их модернизации и перевооружение. Из республиканского бюджета с софинансированием из федерального судостроительным предприятиям была выделена субсидия в размере более 80 миллионов рублей.</w:t>
      </w:r>
    </w:p>
    <w:p>
      <w:pPr>
        <w:pStyle w:val="Normal"/>
        <w:jc w:val="both"/>
        <w:rPr/>
      </w:pPr>
      <w:r>
        <w:rPr/>
        <w:t>Например, завод «Залив» с 2015 по 2017 год на перевооружение потратил более 2,5 миллиарда рублей.</w:t>
      </w:r>
    </w:p>
    <w:p>
      <w:pPr>
        <w:pStyle w:val="Normal"/>
        <w:jc w:val="both"/>
        <w:rPr/>
      </w:pPr>
      <w:r>
        <w:rPr/>
        <w:t>- За четыре года провели полномасштабную реконструкцию блока корпусных цехов, модернизируем крановое оборудование, приобретаем новые станки и специализированную технику, большое внимание уделяем ремонту основных фондов и улучшению бытовых условий для рабочих, - рассказал Андрей Жердев. - Развитию производства очень помогло бы освобождение предприятия от уплаты налога на движимое имущество, установленного в регионе с 2018 года. Он станет для завода существенным финансовым бременем, поскольку предприятие обладает большим производственным активом (крановое оборудование, станочный и автомобильный парк), который подлежит налогообложению.</w:t>
      </w:r>
    </w:p>
    <w:p>
      <w:pPr>
        <w:pStyle w:val="Normal"/>
        <w:jc w:val="both"/>
        <w:rPr/>
      </w:pPr>
      <w:r>
        <w:rPr/>
        <w:t>По информации пресс-службы ССЗ «Лотос», чтобы продукция завода была действительно конкурентоспособной, необходимо постоянно совершенствовать производство. Для этого в компании разработали инвестиционную программу модернизации на 2016 - 2020 годы. В ее рамках уже открыли центр металлообработки и введена в эксплуатацию линия дробеструйной очистки и окраски металла, а также линия термической резки металлопроката.</w:t>
      </w:r>
    </w:p>
    <w:p>
      <w:pPr>
        <w:pStyle w:val="Normal"/>
        <w:jc w:val="both"/>
        <w:rPr/>
      </w:pPr>
      <w:r>
        <w:rPr/>
        <w:t>Параллельно с модернизацией судостроительные компании ищут пути решения кадровой проблемы. В Крыму пытаются привлечь специалистов с материка, делают ставку на молодежь, взаимодействуя с вузами, техникумами и училищами в плане подготовки кадров.</w:t>
      </w:r>
    </w:p>
    <w:p>
      <w:pPr>
        <w:pStyle w:val="Normal"/>
        <w:jc w:val="both"/>
        <w:rPr/>
      </w:pPr>
      <w:r>
        <w:rPr/>
        <w:t>- К сожалению, в нашей отрасли острая нехватка профильных специалистов, - говорит руководитель «Залива». - Администрация судостроительного завода уделяет большое внимание работе с профильными учебными заведениями Керчи. Ежегодно около 150 студентов разных профессиональных направлений проходят практику в цехах предприятия, и каждому мы даем гарантию обязательного трудоустройства. Кроме того, на базе Керченского государственного морского технологического университета планируем открыть кафедру судостроения.</w:t>
      </w:r>
    </w:p>
    <w:p>
      <w:pPr>
        <w:pStyle w:val="Normal"/>
        <w:jc w:val="both"/>
        <w:rPr/>
      </w:pPr>
      <w:r>
        <w:rPr/>
        <w:t>В Астраханской области тоже кадровый дифицит. Сейчас в судостроительном комплексе региона занято около четырех тысяч работников. Наиболее востребованные - электросварщики, сборщики корпусов металлических судов, трубопроводчики, слесари-судоремонтники. Частично специалистов для судостроения готовят на базе Астраханского государственного колледжа профессиональных технологий и Института морских технологий, энергетики и транспорта Астраханского государственного технического университета. Ежегодно корабельные специальности становятся у абитуриентов самыми востребованными. И тем не менее растущая загрузка предприятий требует гораздо большего числа специалистов.</w:t>
      </w:r>
    </w:p>
    <w:p>
      <w:pPr>
        <w:pStyle w:val="Normal"/>
        <w:jc w:val="both"/>
        <w:rPr/>
      </w:pPr>
      <w:r>
        <w:rPr/>
        <w:t>«С дефицитом профильных специалистов сталкивается каждое крупное предприятие не только в нашем регионе, но и во всей стране. Конечно, мы работаем с вузами Астраханской области, проводим производственно-ознакомительные экскурсии, но, к сожалению, в настоящее время очень мало молодых людей, которые желают связать свою судьбу с такими тяжелыми профессиями. На предприятии сейчас заинтересованы в таких квалифицированных специалистах, как электросварщики на автоматических и полуавтоматических машинах, сборщики металлических судов, трубопроводчики судовые, слесари-монтажники», - комментируют ситуацию в пресс-службе завода «Лотос».</w:t>
      </w:r>
    </w:p>
    <w:p>
      <w:pPr>
        <w:pStyle w:val="Normal"/>
        <w:jc w:val="both"/>
        <w:rPr/>
      </w:pPr>
      <w:hyperlink r:id="rId59">
        <w:r>
          <w:rPr>
            <w:rStyle w:val="InternetLink"/>
          </w:rPr>
          <w:t>https://rg.ru/2018/05/29/reg-ufo/sudostroiteli-iufo-zagruzheny-zakazami-na-postrojku-korabl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ОСК МОЖЕТ СНИЗИТЬ ДОЛЮ В СТРОЯЩЕМ СУДОВЕРФЬ «ЗВЕЗДА» ДЦСС С 25% ДО 9,8% - ГАЗЕТА</w:t>
      </w:r>
    </w:p>
    <w:p>
      <w:pPr>
        <w:pStyle w:val="Normal"/>
        <w:jc w:val="both"/>
        <w:rPr>
          <w:szCs w:val="24"/>
        </w:rPr>
      </w:pPr>
      <w:r>
        <w:rPr/>
        <w:t>АО «Объединенная судостроительная корпорация» (ОСК) может снизить долю в АО «Дальневосточный центр судостроения и судоремонта» (ДЦСС, строит суперверфь «Звезда» в Большом Камне) с 25% плюс 1 акция до 9,81%, пишет во вторник «Коммерсантъ» со ссылкой на проект Минпромторга.</w:t>
      </w:r>
    </w:p>
    <w:p>
      <w:pPr>
        <w:pStyle w:val="Normal"/>
        <w:jc w:val="both"/>
        <w:rPr/>
      </w:pPr>
      <w:r>
        <w:rPr/>
        <w:t>Сейчас 75% минус 2 акции ДЦСС у АО «Современные технологии судостроения» (СТС, консорциум «Роснефти» (MOEX: ROSN), «Роснефтегаза» и ГПБ), блокпакет закреплен за ОСК. Но, как следует из пояснительной записки к проекту Минпромторга, для переноса за пределы суперверфи судоремонтных мощностей нужны внебюджетные средства. Их предоставит АО СТС, которое выкупит допэмиссию ДЦСС, уточняет газета.</w:t>
      </w:r>
    </w:p>
    <w:p>
      <w:pPr>
        <w:pStyle w:val="Normal"/>
        <w:jc w:val="both"/>
        <w:rPr/>
      </w:pPr>
      <w:r>
        <w:rPr/>
        <w:t>В ОСК «Коммерсанту» сообщили, что решение об изменении доли корпорации в активах, переданных ей государством, принимает основной акционер. «Судьба оставшегося пакета акций ДЦСС «будет определена в процессе переговоров с другими акционерами общества и курирующими ведомствами», сообщили в ОСК.</w:t>
      </w:r>
    </w:p>
    <w:p>
      <w:pPr>
        <w:pStyle w:val="Normal"/>
        <w:jc w:val="both"/>
        <w:rPr/>
      </w:pPr>
      <w:r>
        <w:rPr/>
        <w:t>Высокопоставленный чиновник аппарата правительства сообщил газете, что при идеальном раскладе можно попытаться продать долю ОСК частному инвестору: «Это было бы позитивно оценено руководством страны, поскольку сейчас делается акцент на развитии ГЧП». Но, по его словам, «Звезда» позиционируется как место постройки военных кораблей большого водоизмещения (ее сухой док позволит параллельно строить два авианосца), поэтому допуск иноинвесторов предстоит согласовывать. Для российских инвесторов доля менее чем 10% интереса не представляет, поскольку не дает возможности участвовать в управлении ДЦСС, полагает собеседник издания.</w:t>
      </w:r>
    </w:p>
    <w:p>
      <w:pPr>
        <w:pStyle w:val="Normal"/>
        <w:jc w:val="both"/>
        <w:rPr/>
      </w:pPr>
      <w:r>
        <w:rPr/>
        <w:t>В Минпромторге сообщили, что механизм переноса судоремонтных мощностей ДВЗ «Звезда» разработан совместно СТС и ДЦСС. Основная цель - разделение мощностей на гражданскую и военную тематики, механизм одобрил президент, отмечают в министерстве. Для его реализации требуется внести изменения в указ президента. В «Роснефти» и Газпромбанке (MOEX: GZPR) на запрос газеты не ответили.</w:t>
      </w:r>
    </w:p>
    <w:p>
      <w:pPr>
        <w:pStyle w:val="Normal"/>
        <w:jc w:val="both"/>
        <w:rPr/>
      </w:pPr>
      <w:r>
        <w:rPr/>
        <w:t>Глава агентства «Infoline-Аналитика» Михаил Бурмистров оценивает объем инвестиций в перенос мощностей до 10 млрд руб. Решение вполне логично, так как «Звезда» привлекает новые заказы, а сочетание действующего ремонтного предприятия, которое работает с атомными подводными лодками, и шельфовой суперверфи формирует риски снижения эффективности производственных и логистических процессов, полагает эксперт.</w:t>
      </w:r>
    </w:p>
    <w:p>
      <w:pPr>
        <w:pStyle w:val="Normal"/>
        <w:jc w:val="both"/>
        <w:rPr/>
      </w:pPr>
      <w:r>
        <w:rPr/>
        <w:t>По его словам, для ОСК было бы целесообразно отказаться полностью от актива, так как пакет до 10% не способствует сотрудничеству или повышению эффективности взаимодействия акционеров. Присутствие ОСК в капитале суперверфи нецелесообразно ни для предприятия, ни для корпорации, которая могла бы направить высвободившиеся средства на инвестиции в собственные предприятия, считает М.Бурмистров. Но выкуп оставшегося пакета у ОСК будет дополнительной финансовой нагрузкой для СТС, в связи с чем эксперт не уверен, готов ли консорциум сделать это в обозримом будущем.</w:t>
      </w:r>
    </w:p>
    <w:p>
      <w:pPr>
        <w:pStyle w:val="Heading3"/>
        <w:jc w:val="both"/>
        <w:rPr>
          <w:rFonts w:ascii="Times New Roman" w:hAnsi="Times New Roman" w:cs="Times New Roman"/>
          <w:sz w:val="24"/>
          <w:szCs w:val="24"/>
        </w:rPr>
      </w:pPr>
      <w:r>
        <w:rPr>
          <w:rFonts w:cs="Times New Roman" w:ascii="Times New Roman" w:hAnsi="Times New Roman"/>
          <w:sz w:val="24"/>
          <w:szCs w:val="24"/>
        </w:rPr>
        <w:t>ВОЛГА КАСПИЙ; АЛЕНА АЛЕКСАНДРОВА; 2018.05.29; В ДНИ ЧЕМПИОНАТА В ВОЛГОГРАДЕ ЗАПРЕТЯТ ДВИЖЕНИЕ СУДОВ ФОТО: «ВОЛГА-КАСПИЙ»; МИНТРАНС РОССИИ ВВЕЛ ОГРАНИЧЕНИЯ ДЛЯ ПЕРЕДВИЖЕНИЯ ПЛАВСРЕДСТВ ВО ВРЕМЯ МУНДИАЛЯ</w:t>
      </w:r>
    </w:p>
    <w:p>
      <w:pPr>
        <w:pStyle w:val="Normal"/>
        <w:jc w:val="both"/>
        <w:rPr>
          <w:szCs w:val="24"/>
        </w:rPr>
      </w:pPr>
      <w:r>
        <w:rPr/>
        <w:t>Как сообщил «Волга-Каспий» помощник Волгоградского транспортного прокурора Владислав Русяев, в Волгограде ограничения будут действовать в дни проведения матчей 18, 22, 25 и 28 июня с 12:00 до 24:00 в районе акватории у правого берега реки Волги, ограниченной участком окружности радиусом 0,7 км от стадиона «Волгоград Арена».</w:t>
      </w:r>
    </w:p>
    <w:p>
      <w:pPr>
        <w:pStyle w:val="Normal"/>
        <w:jc w:val="both"/>
        <w:rPr/>
      </w:pPr>
      <w:r>
        <w:rPr/>
        <w:t xml:space="preserve"> </w:t>
      </w:r>
      <w:r>
        <w:rPr/>
        <w:t>Подобные меры также будут приняты в Ростове-на-Дону и Сочи. Запрет не распространяется на буксиры, суда, обслуживающие водные пути, транспорт для снятия и доставки лоцмана, судов для перевозки нефтепродуктов, спасательных лодок и тех, у кого есть спецпропуска на время Чемпионата мира по футболу.</w:t>
      </w:r>
    </w:p>
    <w:p>
      <w:pPr>
        <w:pStyle w:val="Normal"/>
        <w:jc w:val="both"/>
        <w:rPr/>
      </w:pPr>
      <w:r>
        <w:rPr/>
        <w:t xml:space="preserve"> </w:t>
      </w:r>
      <w:r>
        <w:rPr/>
        <w:t>Решать вопросы, связанные с введенным ограничением, будут решать специально созданные оперативные штабы по обеспечению безопасности.</w:t>
      </w:r>
    </w:p>
    <w:p>
      <w:pPr>
        <w:pStyle w:val="Normal"/>
        <w:jc w:val="both"/>
        <w:rPr/>
      </w:pPr>
      <w:hyperlink r:id="rId60">
        <w:r>
          <w:rPr>
            <w:rStyle w:val="InternetLink"/>
          </w:rPr>
          <w:t>https://volga-kaspiy.ru/know/v-dni-chempionata-v-volgograde-zapretyat-dvizhenie-sud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ЧЕТЫРЕ ТЕПЛОХОДА БУДУТ ПЕРЕВОЗИТЬ ПАССАЖИРОВ НА ТАЙМЫРЕ</w:t>
      </w:r>
    </w:p>
    <w:p>
      <w:pPr>
        <w:pStyle w:val="Normal"/>
        <w:jc w:val="both"/>
        <w:rPr>
          <w:szCs w:val="24"/>
        </w:rPr>
      </w:pPr>
      <w:r>
        <w:rPr/>
        <w:t>Четыре теплохода будут перевозить пассажиров на полуострове Таймыр, который расположен на севере Красноярского края, сообщил во вторник ТАСС заместитель главы Таймырского муниципального района Олег Мозгунов.</w:t>
      </w:r>
    </w:p>
    <w:p>
      <w:pPr>
        <w:pStyle w:val="Normal"/>
        <w:jc w:val="both"/>
        <w:rPr/>
      </w:pPr>
      <w:r>
        <w:rPr/>
        <w:t>Арктический Таймыр из-за сложных природных условий имеет слаборазвитую дорожную инфраструктуру. Основными средствами сообщения для жителей населенных пунктов района являются авиация и речные суда.</w:t>
      </w:r>
    </w:p>
    <w:p>
      <w:pPr>
        <w:pStyle w:val="Normal"/>
        <w:jc w:val="both"/>
        <w:rPr/>
      </w:pPr>
      <w:r>
        <w:rPr/>
        <w:t>«На внутренних линиях будут работать четыре теплохода: «Хансута Яптунэ», «СП-4», « Станислав Гуменюк» и «Таймыр». Кроме того, по Енисею по линии Красноярск - Дудинка два судна: «Валерий Чкалов» и «Александр Матросов». Рассчитываем, что провозных мощностей хватит», - сказал Мозгунов.</w:t>
      </w:r>
    </w:p>
    <w:p>
      <w:pPr>
        <w:pStyle w:val="Normal"/>
        <w:jc w:val="both"/>
        <w:rPr/>
      </w:pPr>
      <w:r>
        <w:rPr/>
        <w:t>«Станислав Гуменюк», который в прошлом году был на ремонте в Красноярске, будет курсировать между островной и материковой частью городского поселения Диксон. Теплоходы «Хансута Яптунэ» и «СП-4» будут выполнять перевозки по направлениям Дудинка - Усть-Порт - Караул - Носок - Байкаловск - Воронцово. Теплоход «Таймыр» будет перевозить пассажиров между населенными пунктами восточной части района.</w:t>
      </w:r>
    </w:p>
    <w:p>
      <w:pPr>
        <w:pStyle w:val="Normal"/>
        <w:jc w:val="both"/>
        <w:rPr/>
      </w:pPr>
      <w:r>
        <w:rPr/>
        <w:t>Первый теплоход из Красноярска придет в Дудинку 8 июня.</w:t>
      </w:r>
    </w:p>
    <w:p>
      <w:pPr>
        <w:pStyle w:val="Normal"/>
        <w:jc w:val="both"/>
        <w:rPr/>
      </w:pPr>
      <w:r>
        <w:rPr/>
        <w:t>Средний возраст пассажирского флота на Енисее, по данным Российского речного регистра, составляет 28 лет, а наиболее крупных судов (пассажирские теплоходы «Александр Матросов» и «Валерий Чкалов») - более 60 лет. Как ранее сообщил ТАСС врио губернатора Красноярского края Александр Усс, до конца года власти региона должны принять решение по обновлению парка речных судов на Енисее. Вместо «Чкалова» и «Матросова» в лизинг могут быть приобретенные два современных теплохода.</w:t>
      </w:r>
    </w:p>
    <w:p>
      <w:pPr>
        <w:pStyle w:val="Normal"/>
        <w:jc w:val="both"/>
        <w:rPr/>
      </w:pPr>
      <w:hyperlink r:id="rId61">
        <w:r>
          <w:rPr>
            <w:rStyle w:val="InternetLink"/>
          </w:rPr>
          <w:t>http://tass.ru/obschestvo/52438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9; МИНТРАНС РАСПОРЯДИЛСЯ НЕ ДОПУСТИТЬ СБОЯ ПЕРЕВОЗОК ПАССАЖИРОВ «САРАТОВСКИХ АВИАЛИНИЙ»</w:t>
      </w:r>
    </w:p>
    <w:p>
      <w:pPr>
        <w:pStyle w:val="Normal"/>
        <w:jc w:val="both"/>
        <w:rPr>
          <w:szCs w:val="24"/>
        </w:rPr>
      </w:pPr>
      <w:r>
        <w:rPr>
          <w:b/>
        </w:rPr>
        <w:t>Минтранс</w:t>
      </w:r>
      <w:r>
        <w:rPr/>
        <w:t xml:space="preserve"> РФ поручил </w:t>
      </w:r>
      <w:r>
        <w:rPr>
          <w:b/>
        </w:rPr>
        <w:t>Росавиаци</w:t>
      </w:r>
      <w:r>
        <w:rPr/>
        <w:t xml:space="preserve">и возобновить работу оперативного штаба по недопущению сбоев перевозки пассажиров, купивших билеты на рейсы «Саратовских авиалиний», сообщает «РИА Новости» со ссылкой на представителя ведомства. Авиакомпания сегодня объявила об отмене всех рейсов с 30 мая, поскольку не получила от </w:t>
      </w:r>
      <w:r>
        <w:rPr>
          <w:b/>
        </w:rPr>
        <w:t>Росавиаци</w:t>
      </w:r>
      <w:r>
        <w:rPr/>
        <w:t>и официальных сообщений о дальнейшей судьбе компании, а ограничение срока действия ее сертификата эксплуатанта было введено регулятором именно до этого числа.</w:t>
      </w:r>
    </w:p>
    <w:p>
      <w:pPr>
        <w:pStyle w:val="Normal"/>
        <w:jc w:val="both"/>
        <w:rPr/>
      </w:pPr>
      <w:r>
        <w:rPr>
          <w:b/>
        </w:rPr>
        <w:t>Росавиаци</w:t>
      </w:r>
      <w:r>
        <w:rPr/>
        <w:t xml:space="preserve">я обсудит с авиаперевозчиками, как поддержать маршрутную сеть «Саратовских авиалиний» и определить ответственных за перевозку пассажиров на конкретных маршрутах. Кроме того, регулятор оценит финансовые возможности авиакомпании по возврату денег пассажирам, добровольно отказавшимся от полетов по купленным билетам, а также выплате зарплаты персоналу. </w:t>
      </w:r>
      <w:r>
        <w:rPr>
          <w:b/>
        </w:rPr>
        <w:t>Минтранс</w:t>
      </w:r>
      <w:r>
        <w:rPr/>
        <w:t xml:space="preserve"> также поручил </w:t>
      </w:r>
      <w:r>
        <w:rPr>
          <w:b/>
        </w:rPr>
        <w:t>Росавиаци</w:t>
      </w:r>
      <w:r>
        <w:rPr/>
        <w:t>и оценить возможности использования существующей меры господдержки и представить предложения по использованию зарезервированных средств внебюджетных источников.</w:t>
      </w:r>
    </w:p>
    <w:p>
      <w:pPr>
        <w:pStyle w:val="Normal"/>
        <w:jc w:val="both"/>
        <w:rPr/>
      </w:pPr>
      <w:r>
        <w:rPr/>
        <w:t>Проблемы у компании «Саратовские авиалинии» начались 11 февраля, когда ее Ан-148, следовавший из Москвы в Орск, потерпел крушение. Погиб 71 человек, находившийся на борту.</w:t>
      </w:r>
    </w:p>
    <w:p>
      <w:pPr>
        <w:pStyle w:val="Normal"/>
        <w:jc w:val="both"/>
        <w:rPr/>
      </w:pPr>
      <w:hyperlink r:id="rId62">
        <w:r>
          <w:rPr>
            <w:rStyle w:val="InternetLink"/>
          </w:rPr>
          <w:t>https://www.kommersant.ru/doc/3643891</w:t>
        </w:r>
      </w:hyperlink>
    </w:p>
    <w:p>
      <w:pPr>
        <w:pStyle w:val="Normal"/>
        <w:jc w:val="both"/>
        <w:rPr/>
      </w:pPr>
      <w:r>
        <w:rPr/>
        <w:t>На ту же тему:</w:t>
      </w:r>
    </w:p>
    <w:p>
      <w:pPr>
        <w:pStyle w:val="Normal"/>
        <w:jc w:val="both"/>
        <w:rPr/>
      </w:pPr>
      <w:r>
        <w:rPr/>
        <w:t xml:space="preserve">Как заявили в авиа-компании, в адрес которой ранее было введено ограничение на деятельность до конца мая, там не получил от </w:t>
      </w:r>
      <w:r>
        <w:rPr>
          <w:b/>
        </w:rPr>
        <w:t>Росавиаци</w:t>
      </w:r>
      <w:r>
        <w:rPr/>
        <w:t>и официальных сообщений о дальнейшей судьбе. Таким образом, было принято решение все полеты остановить. Всем, кто купил билеты на рейсы «Саратовских авиалиний» вернут деньги, либо предоставят возможность добраться до места назначения самолетами других перевозчиков.</w:t>
      </w:r>
      <w:r>
        <w:br w:type="page"/>
      </w:r>
    </w:p>
    <w:p>
      <w:pPr>
        <w:pStyle w:val="Normal"/>
        <w:jc w:val="both"/>
        <w:rPr/>
      </w:pPr>
      <w:r>
        <w:rPr/>
        <w:t>«</w:t>
      </w:r>
      <w:r>
        <w:rPr>
          <w:b/>
        </w:rPr>
        <w:t>Министерство транспорта</w:t>
      </w:r>
      <w:r>
        <w:rPr/>
        <w:t xml:space="preserve"> России поручило </w:t>
      </w:r>
      <w:r>
        <w:rPr>
          <w:b/>
        </w:rPr>
        <w:t>Росавиаци</w:t>
      </w:r>
      <w:r>
        <w:rPr/>
        <w:t xml:space="preserve">и возобновить работы оперативного штаба по недопущению сбоев перевозки пассажиров, которые купили билеты на рейсы «Саратовских авиалиний». </w:t>
      </w:r>
      <w:r>
        <w:rPr>
          <w:b/>
        </w:rPr>
        <w:t>Росавиаци</w:t>
      </w:r>
      <w:r>
        <w:rPr/>
        <w:t xml:space="preserve">я проработает с другими компаниями маршрутную сеть «Саратовских авиалиний» с целью ее поддержания и определения ответственных за перевозку пассажиров на конкретных маршрутах», – руководитель пресс-службы </w:t>
      </w:r>
      <w:r>
        <w:rPr>
          <w:b/>
        </w:rPr>
        <w:t>Минтранса</w:t>
      </w:r>
      <w:r>
        <w:rPr/>
        <w:t xml:space="preserve"> Тимур Хикматов.</w:t>
      </w:r>
    </w:p>
    <w:p>
      <w:pPr>
        <w:pStyle w:val="Normal"/>
        <w:jc w:val="both"/>
        <w:rPr/>
      </w:pPr>
      <w:hyperlink r:id="rId63">
        <w:r>
          <w:rPr>
            <w:rStyle w:val="InternetLink"/>
          </w:rPr>
          <w:t>https://www.1tv.ru/news/2018-05-30/346276-saratovskie_avialinii_prekraschayut_svoi_reysy</w:t>
        </w:r>
      </w:hyperlink>
    </w:p>
    <w:p>
      <w:pPr>
        <w:pStyle w:val="Normal"/>
        <w:jc w:val="both"/>
        <w:rPr/>
      </w:pPr>
      <w:r>
        <w:rPr/>
        <w:t>На ту же тему:</w:t>
      </w:r>
    </w:p>
    <w:p>
      <w:pPr>
        <w:pStyle w:val="Normal"/>
        <w:jc w:val="both"/>
        <w:rPr/>
      </w:pPr>
      <w:hyperlink r:id="rId64">
        <w:r>
          <w:rPr>
            <w:rStyle w:val="InternetLink"/>
          </w:rPr>
          <w:t>https://www.vedomosti.ru/business/news/2018/05/29/771157-mintrans-potreboval</w:t>
        </w:r>
      </w:hyperlink>
    </w:p>
    <w:p>
      <w:pPr>
        <w:pStyle w:val="Normal"/>
        <w:jc w:val="both"/>
        <w:rPr/>
      </w:pPr>
      <w:hyperlink r:id="rId65">
        <w:r>
          <w:rPr>
            <w:rStyle w:val="InternetLink"/>
          </w:rPr>
          <w:t>https://iz.ru/749475/2018-05-29/mintrans-poruchil-ne-dopustit-sboev-v-perevozke-passazhirov-saratovskikh-avialinii</w:t>
        </w:r>
      </w:hyperlink>
    </w:p>
    <w:p>
      <w:pPr>
        <w:pStyle w:val="Normal"/>
        <w:jc w:val="both"/>
        <w:rPr/>
      </w:pPr>
      <w:hyperlink r:id="rId66">
        <w:r>
          <w:rPr>
            <w:rStyle w:val="InternetLink"/>
          </w:rPr>
          <w:t>http://tass.ru/ekonomika/5245733</w:t>
        </w:r>
      </w:hyperlink>
    </w:p>
    <w:p>
      <w:pPr>
        <w:pStyle w:val="Normal"/>
        <w:jc w:val="both"/>
        <w:rPr/>
      </w:pPr>
      <w:hyperlink r:id="rId67">
        <w:r>
          <w:rPr>
            <w:rStyle w:val="InternetLink"/>
          </w:rPr>
          <w:t>https://www.pnp.ru/social/mintrans-poruchil-ne-dopustit-sboev-pri-perevozke-passazhirov-saratovskikh-avialiniy.html</w:t>
        </w:r>
      </w:hyperlink>
    </w:p>
    <w:p>
      <w:pPr>
        <w:pStyle w:val="Normal"/>
        <w:jc w:val="both"/>
        <w:rPr/>
      </w:pPr>
      <w:hyperlink r:id="rId68">
        <w:r>
          <w:rPr>
            <w:rStyle w:val="InternetLink"/>
          </w:rPr>
          <w:t>https://rg.ru/2018/05/29/rosaviacii-porucheno-ne-dopustit-sboia-perevozok-passazhirov-saratovskih-avialinij.html</w:t>
        </w:r>
      </w:hyperlink>
    </w:p>
    <w:p>
      <w:pPr>
        <w:pStyle w:val="Normal"/>
        <w:jc w:val="both"/>
        <w:rPr/>
      </w:pPr>
      <w:hyperlink r:id="rId69">
        <w:r>
          <w:rPr>
            <w:rStyle w:val="InternetLink"/>
          </w:rPr>
          <w:t>https://rns.online/transport/Mintrans-poruchil-Rosaviatsii-nedopustit-sboev-v-perevozke-passazhirov-Saratovskih-avialinii-2018-05-29/</w:t>
        </w:r>
      </w:hyperlink>
    </w:p>
    <w:p>
      <w:pPr>
        <w:pStyle w:val="Normal"/>
        <w:jc w:val="both"/>
        <w:rPr/>
      </w:pPr>
      <w:hyperlink r:id="rId70">
        <w:r>
          <w:rPr>
            <w:rStyle w:val="InternetLink"/>
          </w:rPr>
          <w:t>http://vm.ru/news/497699.html</w:t>
        </w:r>
      </w:hyperlink>
    </w:p>
    <w:p>
      <w:pPr>
        <w:pStyle w:val="Normal"/>
        <w:jc w:val="both"/>
        <w:rPr/>
      </w:pPr>
      <w:hyperlink r:id="rId71">
        <w:r>
          <w:rPr>
            <w:rStyle w:val="InternetLink"/>
          </w:rPr>
          <w:t>https://www.m24.ru/news/transport/29052018/33945</w:t>
        </w:r>
      </w:hyperlink>
    </w:p>
    <w:p>
      <w:pPr>
        <w:pStyle w:val="Normal"/>
        <w:jc w:val="both"/>
        <w:rPr/>
      </w:pPr>
      <w:hyperlink r:id="rId72">
        <w:r>
          <w:rPr>
            <w:rStyle w:val="InternetLink"/>
          </w:rPr>
          <w:t>https://www.gazeta.ru/business/news/2018/05/29/n_11594575.shtml</w:t>
        </w:r>
      </w:hyperlink>
    </w:p>
    <w:p>
      <w:pPr>
        <w:pStyle w:val="Normal"/>
        <w:jc w:val="both"/>
        <w:rPr/>
      </w:pPr>
      <w:hyperlink r:id="rId73">
        <w:r>
          <w:rPr>
            <w:rStyle w:val="InternetLink"/>
          </w:rPr>
          <w:t>https://ren.tv/novosti/2018-05-29/rosaviaciya-organizuet-shtab-dlya-pomoshchi-passazhiram-saratovskih-avialiniy</w:t>
        </w:r>
      </w:hyperlink>
    </w:p>
    <w:p>
      <w:pPr>
        <w:pStyle w:val="Normal"/>
        <w:jc w:val="both"/>
        <w:rPr/>
      </w:pPr>
      <w:hyperlink r:id="rId74">
        <w:r>
          <w:rPr>
            <w:rStyle w:val="InternetLink"/>
          </w:rPr>
          <w:t>https://nversia.ru/news/mintrans-poruchil-rosaviacii-podobrat-novyh-perevozchikov-na-marshruty-saratovskih-avialini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ЭКСПЕРТЫ: ВОЗМОЖНОЕ ПРЕКРАЩЕНИЕ ПОЛЕТОВ «САРАТОВСКИХ АВИАЛИНИЙ» НЕ СКАЖЕТСЯ НА ТУРПОТОКЕ</w:t>
      </w:r>
    </w:p>
    <w:p>
      <w:pPr>
        <w:pStyle w:val="Normal"/>
        <w:jc w:val="both"/>
        <w:rPr>
          <w:szCs w:val="24"/>
        </w:rPr>
      </w:pPr>
      <w:r>
        <w:rPr/>
        <w:t>Курорты Юга России готовы к изменениям на российском авиарынке и не ожидают резкого падения турпотока в связи с возможным прекращением полетов авиакомпании «Саратовские авиалинии», которая планировала связать регионы с Черноморским побережьем в летний период. Такое мнение выразили опрошенные ТАСС эксперты.</w:t>
      </w:r>
    </w:p>
    <w:p>
      <w:pPr>
        <w:pStyle w:val="Normal"/>
        <w:jc w:val="both"/>
        <w:rPr/>
      </w:pPr>
      <w:r>
        <w:rPr/>
        <w:t xml:space="preserve">Во вторник «Саратовские авиалинии» сообщили, что приостанавливают полеты с 30 мая. По данным пресс-службы авиаперевозчика, ранее компания подала необходимые документы об устранении нарушений, после чего специалисты </w:t>
      </w:r>
      <w:r>
        <w:rPr>
          <w:b/>
        </w:rPr>
        <w:t>Росавиаци</w:t>
      </w:r>
      <w:r>
        <w:rPr/>
        <w:t>и прибыли в Саратов с проверкой. Однако «никаких официальных итогов решений от ведомства регулятора в адрес АО «Саратовские авиалинии» не поступало».</w:t>
      </w:r>
    </w:p>
    <w:p>
      <w:pPr>
        <w:pStyle w:val="Normal"/>
        <w:jc w:val="both"/>
        <w:rPr/>
      </w:pPr>
      <w:r>
        <w:rPr/>
        <w:t>Крымский мост как альтернатива перелетам</w:t>
      </w:r>
    </w:p>
    <w:p>
      <w:pPr>
        <w:pStyle w:val="Normal"/>
        <w:jc w:val="both"/>
        <w:rPr/>
      </w:pPr>
      <w:r>
        <w:rPr/>
        <w:t>«Саратовские авиалинии» - региональный перевозчик, и из тех регионов, из которых они к нам летали, не делали большого потока. Для туристов, которые планируют летом прилететь в Крым из-за ухода с рынка этой авиакомпании, глобальных проблем не будет. Возможно, мы недосчитаемся туристов из Самары, но нас этот регион особо не баловал большим турпотоком», - сообщил ТАСС руководитель регионального отделения Российского союза туриндустрии (РСТ) в Крыму и Севастополе Борис Зелинский.</w:t>
      </w:r>
    </w:p>
    <w:p>
      <w:pPr>
        <w:pStyle w:val="Normal"/>
        <w:jc w:val="both"/>
        <w:rPr/>
      </w:pPr>
      <w:r>
        <w:rPr/>
        <w:t>По его словам, те, кто захотят прилететь в Крым, воспользуются услугами других авиаперевозчиков или отправятся на полуостров на автотранспорте, используя открывшийся Крымский мост.</w:t>
      </w:r>
    </w:p>
    <w:p>
      <w:pPr>
        <w:pStyle w:val="Normal"/>
        <w:jc w:val="both"/>
        <w:rPr/>
      </w:pPr>
      <w:r>
        <w:rPr/>
        <w:t>Того же мнения придерживается директор департамента туризма Ярославской области Юлия Рыбакова - она считает, что мост открывает для россиян большие возможности для путешествия к Черному морю. «Крымский мост действительно увеличит возможности для путешествий россиян... Я думаю, это сильно повлияет на сегмент автопутешествий, я знаю многих людей, которые не ездили в Крым - ждали сдачи моста», - рассказала ТАСС Рыбакова.</w:t>
      </w:r>
    </w:p>
    <w:p>
      <w:pPr>
        <w:pStyle w:val="Normal"/>
        <w:jc w:val="both"/>
        <w:rPr/>
      </w:pPr>
      <w:r>
        <w:rPr/>
        <w:t>Председатель экспертного совета по туризму при комитете Совета Федерации Игорь Фомин отметил, что с появлением Крымского моста будет расти конкуренция в сфере перевозок. «Тарифы на авиабилеты в Крым достаточно высокие, конкуренция возрастет. По оценкам экспертов, туристический поток в Крым увеличится как минимум на 1 млн человек», - отметил Фомин.</w:t>
      </w:r>
    </w:p>
    <w:p>
      <w:pPr>
        <w:pStyle w:val="Normal"/>
        <w:jc w:val="both"/>
        <w:rPr/>
      </w:pPr>
      <w:r>
        <w:rPr/>
        <w:t>Курорты Кубани: для туристов есть альтернатива</w:t>
      </w:r>
    </w:p>
    <w:p>
      <w:pPr>
        <w:pStyle w:val="Normal"/>
        <w:jc w:val="both"/>
        <w:rPr/>
      </w:pPr>
      <w:r>
        <w:rPr/>
        <w:t>Не видят особых проблем с уходом «Саратовских авиалиний» на курортах Краснодарского края, несмотря на то, что с июня компания планировала начать полеты в Анапу и Сочи, в частности из Кирова, Саратова, Ярославля, Ижевска и Чебоксар.</w:t>
      </w:r>
    </w:p>
    <w:p>
      <w:pPr>
        <w:pStyle w:val="Normal"/>
        <w:jc w:val="both"/>
        <w:rPr/>
      </w:pPr>
      <w:r>
        <w:rPr/>
        <w:t>Так, директор туроператора «Риал-тур» Римма Алексаньян рассказала ТАСС, что в Анапе большинство туристов - сибиряки и жители Москвы и Санкт-Петербурга, тогда как отдыхающих из Центральной России и Поволжья в городе не так много. Из большинства этих регионов, сказала она, на черноморский курорт несложно добраться на поезде или на автобусе.</w:t>
      </w:r>
    </w:p>
    <w:p>
      <w:pPr>
        <w:pStyle w:val="Normal"/>
        <w:jc w:val="both"/>
        <w:rPr/>
      </w:pPr>
      <w:r>
        <w:rPr/>
        <w:t>В Сочи также уверены, что отдыхающих на курорте этим летом не снизится из-за истории с «Саратовскими авиалиниями». «Суточный пассажиропоток международного аэропорта Сочи во время чемпионата мира по футболу летом 2018 года может составить от 28 тыс. до 35 тыс. человек, что превышает аналогичные показатели во время Олимпиады 2014 года. Есть немало других авиакомпаний, которые летают в Сочи», - сообщил ТАСС начальник управления курортов и рекреационных ресурсов администрации Сочи Сергей Доморат.</w:t>
      </w:r>
    </w:p>
    <w:p>
      <w:pPr>
        <w:pStyle w:val="Normal"/>
        <w:jc w:val="both"/>
        <w:rPr/>
      </w:pPr>
      <w:r>
        <w:rPr/>
        <w:t>Авиакомпания «Азимут», которая совершает рейсы из Ростова-на-Дону, уже заявила о том, что не планирует замещать «Саратовские авиалинии». «Мы не рассматривали такие позиции. У нас есть свой план летней навигации, который мы выполняем. Никаких резких изменений у нас не будет», - сообщил ТАСС исполнительный директор авиакомпании «Азимут» Эдуард Теплицкий.</w:t>
      </w:r>
    </w:p>
    <w:p>
      <w:pPr>
        <w:pStyle w:val="Normal"/>
        <w:jc w:val="both"/>
        <w:rPr/>
      </w:pPr>
      <w:r>
        <w:rPr/>
        <w:t>Север и Дальний Восток: возможен дефицит и перебои</w:t>
      </w:r>
    </w:p>
    <w:p>
      <w:pPr>
        <w:pStyle w:val="Normal"/>
        <w:jc w:val="both"/>
        <w:rPr/>
      </w:pPr>
      <w:r>
        <w:rPr/>
        <w:t>«Саратовские авиалинии» также выполняли рейсы из Санкт-Петербурга в Нарьян-Мар. Как сообщил ТАСС генеральный директор ОАО «Нарьян-Марский объединенный авиаотряд» Валерий Остапчук, в округе есть альтернативный перевозчик до Санкт-Петербурга, но в период отпусков из-за отмены рейсов население Ненецкого автономного округа (НАО) может пострадать.</w:t>
      </w:r>
    </w:p>
    <w:p>
      <w:pPr>
        <w:pStyle w:val="Normal"/>
        <w:jc w:val="both"/>
        <w:rPr/>
      </w:pPr>
      <w:r>
        <w:rPr/>
        <w:t>«В летний пик перевозок - это критично, провозных емкостей может не хватить в период отпусков. Очень сильно пострадают те жители округа, кто приобрел билеты, непонятно, как и когда эти деньги будут возвращать. Рейсы в Петербург у нас выполняет еще «Нордавиа», прямые и с пересадкой в Архангельске», - сказал ТАСС Остапчук.</w:t>
      </w:r>
    </w:p>
    <w:p>
      <w:pPr>
        <w:pStyle w:val="Normal"/>
        <w:jc w:val="both"/>
        <w:rPr/>
      </w:pPr>
      <w:r>
        <w:rPr/>
        <w:t xml:space="preserve">В </w:t>
      </w:r>
      <w:r>
        <w:rPr>
          <w:b/>
        </w:rPr>
        <w:t>министерстве транспорта</w:t>
      </w:r>
      <w:r>
        <w:rPr/>
        <w:t xml:space="preserve"> и строительства Амурской области ТАСС сообщили, что если деятельность авиакомпании будет прекращена, то возможны перебои с направлениями «Благовещенск - Петропавловск-Камчатский» и Благовещенск - Красноярск». «По остальным направлениям - Владивосток и Южно-Сахалинск - есть рейсы в расписании других авиакомпаний, работающих в Приамурье. Параллельно амурские власти прорабатывают вопрос альтернативы «Саратовским авиалиниям» полетов до Петропавловска-Камчатского и Красноярска», - сказали в </w:t>
      </w:r>
      <w:r>
        <w:rPr>
          <w:b/>
        </w:rPr>
        <w:t>Минтранс</w:t>
      </w:r>
      <w:r>
        <w:rPr/>
        <w:t>строе региона.</w:t>
      </w:r>
    </w:p>
    <w:p>
      <w:pPr>
        <w:pStyle w:val="Normal"/>
        <w:jc w:val="both"/>
        <w:rPr/>
      </w:pPr>
      <w:hyperlink r:id="rId75">
        <w:r>
          <w:rPr>
            <w:rStyle w:val="InternetLink"/>
          </w:rPr>
          <w:t>http://tass.ru/ekonomika/5246564</w:t>
        </w:r>
      </w:hyperlink>
    </w:p>
    <w:p>
      <w:pPr>
        <w:pStyle w:val="Normal"/>
        <w:jc w:val="both"/>
        <w:rPr/>
      </w:pPr>
      <w:r>
        <w:rPr/>
        <w:t>На ту же тему:</w:t>
      </w:r>
    </w:p>
    <w:p>
      <w:pPr>
        <w:pStyle w:val="Normal"/>
        <w:jc w:val="both"/>
        <w:rPr/>
      </w:pPr>
      <w:hyperlink r:id="rId76">
        <w:r>
          <w:rPr>
            <w:rStyle w:val="InternetLink"/>
          </w:rPr>
          <w:t>https://www.kommersant.ru/doc/36438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САРАТОВСКИЕ АВИАЛИНИИ» БОЛЬШЕ НЕ ВЗЛЕТЯТ; КОМПАНИЯ-ВЛАДЕЛЕЦ РАЗБИВШЕГОСЯ АН-148 ПРЕКРАЩАЕТ РАБОТУ</w:t>
      </w:r>
    </w:p>
    <w:p>
      <w:pPr>
        <w:pStyle w:val="Normal"/>
        <w:jc w:val="both"/>
        <w:rPr>
          <w:szCs w:val="24"/>
        </w:rPr>
      </w:pPr>
      <w:r>
        <w:rPr/>
        <w:t xml:space="preserve">Несмотря на предпринятые «Саратовскими авиалиниями» усилия по сохранению сертификата эксплуатанта и поддержку властей региона, авиакомпания все же прекратит полеты. После того как Ан-148 этой компании разбился в феврале, </w:t>
      </w:r>
      <w:r>
        <w:rPr>
          <w:b/>
        </w:rPr>
        <w:t>Росавиаци</w:t>
      </w:r>
      <w:r>
        <w:rPr/>
        <w:t xml:space="preserve">я решила прекратить деятельность перевозчика. За день до окончания действия сертификата регулятор решил передать маршрутную сеть «Саратовских авиалиний» другим авиакомпаниям. </w:t>
      </w:r>
      <w:r>
        <w:rPr>
          <w:b/>
        </w:rPr>
        <w:t>Минтранс</w:t>
      </w:r>
      <w:r>
        <w:rPr/>
        <w:t xml:space="preserve"> обещал не допустить сбоев в перевозках пассажиров и проследить за возвратом денег за уже приобретенные билеты.</w:t>
      </w:r>
    </w:p>
    <w:p>
      <w:pPr>
        <w:pStyle w:val="Normal"/>
        <w:jc w:val="both"/>
        <w:rPr/>
      </w:pPr>
      <w:r>
        <w:rPr>
          <w:b/>
        </w:rPr>
        <w:t>Минтранс</w:t>
      </w:r>
      <w:r>
        <w:rPr/>
        <w:t xml:space="preserve"> 29 мая сообщил, что поручил </w:t>
      </w:r>
      <w:r>
        <w:rPr>
          <w:b/>
        </w:rPr>
        <w:t>Росавиаци</w:t>
      </w:r>
      <w:r>
        <w:rPr/>
        <w:t xml:space="preserve">и возобновить работу оперативного штаба, чтобы не допустить сбоев при перевозках пассажиров, купивших билеты на рейсы «Саратовских авиалиний». Сам перевозчик сообщил в тот же день вечером, что от </w:t>
      </w:r>
      <w:r>
        <w:rPr>
          <w:b/>
        </w:rPr>
        <w:t>Росавиаци</w:t>
      </w:r>
      <w:r>
        <w:rPr/>
        <w:t xml:space="preserve">и так и не поступило официальных уведомлений о решении в отношении авиакомпании, поэтому с 30 мая авиакомпания отменит все рейсы. </w:t>
      </w:r>
      <w:r>
        <w:rPr>
          <w:b/>
        </w:rPr>
        <w:t>Минтранс</w:t>
      </w:r>
      <w:r>
        <w:rPr/>
        <w:t xml:space="preserve"> во вторник также сообщил, что </w:t>
      </w:r>
      <w:r>
        <w:rPr>
          <w:b/>
        </w:rPr>
        <w:t>Росавиаци</w:t>
      </w:r>
      <w:r>
        <w:rPr/>
        <w:t xml:space="preserve">я проработает маршрутную сеть «Саратовских авиалиний» и определит ответственных за перевозку пассажиров на конкретных маршрутах. Также агентство оценит финансовые возможности авиакомпании по возврату средств пассажирам, добровольно отказавшимся от перевозки, а также по выплатам персоналу (1,2 тыс. сотрудников). </w:t>
      </w:r>
      <w:r>
        <w:rPr>
          <w:b/>
        </w:rPr>
        <w:t>Минтранс</w:t>
      </w:r>
      <w:r>
        <w:rPr/>
        <w:t xml:space="preserve"> поручил </w:t>
      </w:r>
      <w:r>
        <w:rPr>
          <w:b/>
        </w:rPr>
        <w:t>Росавиаци</w:t>
      </w:r>
      <w:r>
        <w:rPr/>
        <w:t xml:space="preserve">и оценить возможность господдержки и представить предложения по использованию зарезервированных средств внебюджетных источников. </w:t>
      </w:r>
      <w:r>
        <w:rPr>
          <w:b/>
        </w:rPr>
        <w:t>Росавиаци</w:t>
      </w:r>
      <w:r>
        <w:rPr/>
        <w:t>я откроет горячую линию для обращений пассажиров и оперативного решения вопросов.</w:t>
      </w:r>
    </w:p>
    <w:p>
      <w:pPr>
        <w:pStyle w:val="Normal"/>
        <w:jc w:val="both"/>
        <w:rPr/>
      </w:pPr>
      <w:r>
        <w:rPr/>
        <w:t xml:space="preserve">Проблемы у «Саратовских авиалиний» начались в феврале после катастрофы в Подмосковье их Ан-148, унесшей жизни 71 человека. </w:t>
      </w:r>
      <w:r>
        <w:rPr>
          <w:b/>
        </w:rPr>
        <w:t>Росавиаци</w:t>
      </w:r>
      <w:r>
        <w:rPr/>
        <w:t xml:space="preserve">я несколько раз ограничивала действие сертификата эксплуатанта (основной документ, дающий право на коммерческие полеты) авиакомпании, но она продолжала работу и получала новые воздушные суда. В середине апреля «Саратовские авиалинии» даже решились на ребрендинг, сменили ливрею самолетов и теперь летают под товарным знаком «Иволга». Тем не менее первое решение об остановке и массовом увольнении сотрудников было объявлено перевозчиком еще 17 мая на основании письма главы управления регулирования перевозок </w:t>
      </w:r>
      <w:r>
        <w:rPr>
          <w:b/>
        </w:rPr>
        <w:t>Росавиаци</w:t>
      </w:r>
      <w:r>
        <w:rPr/>
        <w:t>и Андрея Круглова. Но уже 18 мая совет директоров компании провел экстренное заседание, рассмотрев выполнение требований госорганов для снятия ограничения сертификата. Также перевозчик сократил половину чартерной программы.</w:t>
      </w:r>
    </w:p>
    <w:p>
      <w:pPr>
        <w:pStyle w:val="Normal"/>
        <w:jc w:val="both"/>
        <w:rPr/>
      </w:pPr>
      <w:r>
        <w:rPr/>
        <w:t>Источники “Ъ”, близкие к ситуации, говорят, что борьба за выживание авиакомпании продолжалась до последнего момента.</w:t>
      </w:r>
    </w:p>
    <w:p>
      <w:pPr>
        <w:pStyle w:val="Normal"/>
        <w:jc w:val="both"/>
        <w:rPr/>
      </w:pPr>
      <w:r>
        <w:rPr/>
        <w:t xml:space="preserve">Федеральные регуляторы явно были готовы лишить «Саратовские авиалинии» права на полеты. Губернатор Саратовской области Валерий Радаев обращался за поддержкой к новому министру транспорта Евгению </w:t>
      </w:r>
      <w:r>
        <w:rPr>
          <w:b/>
        </w:rPr>
        <w:t>Дитрих</w:t>
      </w:r>
      <w:r>
        <w:rPr/>
        <w:t>у и к председателю Госдумы, выходцу из региона Вячеславу Володину. Параллельно авиакомпания устраняла недостатки, выявленные в ее летной работе.</w:t>
      </w:r>
    </w:p>
    <w:p>
      <w:pPr>
        <w:pStyle w:val="Normal"/>
        <w:jc w:val="both"/>
        <w:rPr/>
      </w:pPr>
      <w:r>
        <w:rPr/>
        <w:t xml:space="preserve">По словам собеседников “Ъ”, решение руководства </w:t>
      </w:r>
      <w:r>
        <w:rPr>
          <w:b/>
        </w:rPr>
        <w:t>Росавиаци</w:t>
      </w:r>
      <w:r>
        <w:rPr/>
        <w:t xml:space="preserve">и обсуждалось на совещании в </w:t>
      </w:r>
      <w:r>
        <w:rPr>
          <w:b/>
        </w:rPr>
        <w:t>Минтрансе</w:t>
      </w:r>
      <w:r>
        <w:rPr/>
        <w:t xml:space="preserve"> 29 мая вечером. Одним из высказанных агентством аргументов была возможность передачи маршрутной сети и парка другим авиакомпаниям, например казанской «ЮВТ-Аэро», говорит источник “Ъ”. Вопросы к работе перевозчика могли быть связаны и с тем, что второй пилот разбившегося в феврале Ан-148 проходил переобучение из бортпроводника в летчики в крупнейшей частной авиашколе России – Челябинском летном училище гражданской авиации (ЧЛУГА, или «Челавиа»). До 2016 года </w:t>
      </w:r>
      <w:r>
        <w:rPr>
          <w:b/>
        </w:rPr>
        <w:t>Росавиаци</w:t>
      </w:r>
      <w:r>
        <w:rPr/>
        <w:t xml:space="preserve">я выдавала его выпускникам пилотские свидетельства, но после того как в августе 2016 года истек срок действия сертификата ЧЛУГА на переподготовку, агентство отказалось его продлевать. Затем ведомство пыталось полностью остановить учебные программы ЧЛУГА, в том числе путем обращений в прокуратуру, </w:t>
      </w:r>
      <w:r>
        <w:rPr>
          <w:b/>
        </w:rPr>
        <w:t>Ространснадзор</w:t>
      </w:r>
      <w:r>
        <w:rPr/>
        <w:t>, Рособрнадзор.</w:t>
      </w:r>
    </w:p>
    <w:p>
      <w:pPr>
        <w:pStyle w:val="Normal"/>
        <w:jc w:val="both"/>
        <w:rPr/>
      </w:pPr>
      <w:hyperlink r:id="rId77">
        <w:r>
          <w:rPr>
            <w:rStyle w:val="InternetLink"/>
          </w:rPr>
          <w:t>https://www.kommersant.ru/doc/36439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САРАТОВСКИЕ АВИАЛИНИИ» ПРИОСТАНАВЛИВАЮТ ПОЛЕТЫ С 30 МАЯ</w:t>
      </w:r>
    </w:p>
    <w:p>
      <w:pPr>
        <w:pStyle w:val="Normal"/>
        <w:jc w:val="both"/>
        <w:rPr>
          <w:szCs w:val="24"/>
        </w:rPr>
      </w:pPr>
      <w:r>
        <w:rPr/>
        <w:t>АО «Саратовские авиалинии» приостанавливают полеты с 30 мая, об этом во вторник ТАСС сообщили в пресс-службе авиаперевозчика.</w:t>
      </w:r>
    </w:p>
    <w:p>
      <w:pPr>
        <w:pStyle w:val="Normal"/>
        <w:jc w:val="both"/>
        <w:rPr/>
      </w:pPr>
      <w:r>
        <w:rPr/>
        <w:t xml:space="preserve">«Согласно приказу </w:t>
      </w:r>
      <w:r>
        <w:rPr>
          <w:b/>
        </w:rPr>
        <w:t>Росавиаци</w:t>
      </w:r>
      <w:r>
        <w:rPr/>
        <w:t>и &lt;…&gt; срок действия сертификата был ограничен с 30 мая. В связи с тем, что по окончанию рабочего дня 29 мая от регулятора не поступило иной информации, мы приостанавливаем полеты с 30 мая», - сказала собеседница агентства.</w:t>
      </w:r>
    </w:p>
    <w:p>
      <w:pPr>
        <w:pStyle w:val="Normal"/>
        <w:jc w:val="both"/>
        <w:rPr/>
      </w:pPr>
      <w:r>
        <w:rPr/>
        <w:t>В «Саратовских авиалиниях» сообщили о возможном закрытии единственного аэропорта в регионе</w:t>
      </w:r>
    </w:p>
    <w:p>
      <w:pPr>
        <w:pStyle w:val="Normal"/>
        <w:jc w:val="both"/>
        <w:rPr/>
      </w:pPr>
      <w:r>
        <w:rPr/>
        <w:t xml:space="preserve">Как уточнили в пресс-службе, ранее компания подала необходимые документы об устранении нарушений, после чего специалисты </w:t>
      </w:r>
      <w:r>
        <w:rPr>
          <w:b/>
        </w:rPr>
        <w:t>Росавиаци</w:t>
      </w:r>
      <w:r>
        <w:rPr/>
        <w:t>и прибыли в Саратов с проверкой. Однако, по данным авиаперевозчика, «никаких официальных итогов решений от ведомства регулятора в адрес АО «Саратовские авиалинии» не поступало».</w:t>
      </w:r>
    </w:p>
    <w:p>
      <w:pPr>
        <w:pStyle w:val="Normal"/>
        <w:jc w:val="both"/>
        <w:rPr/>
      </w:pPr>
      <w:r>
        <w:rPr/>
        <w:t xml:space="preserve">17 мая «Саратовским авиалиниям» поступило письмо от начальника управления регулирования перевозок </w:t>
      </w:r>
      <w:r>
        <w:rPr>
          <w:b/>
        </w:rPr>
        <w:t>Росавиаци</w:t>
      </w:r>
      <w:r>
        <w:rPr/>
        <w:t xml:space="preserve">и Андрея Круглова о приостановке продаж авиабилетов с 30 мая. Как следует из письма </w:t>
      </w:r>
      <w:r>
        <w:rPr>
          <w:b/>
        </w:rPr>
        <w:t>Росавиаци</w:t>
      </w:r>
      <w:r>
        <w:rPr/>
        <w:t>и, ведомство просит компанию до 30 мая вывезти всех пассажиров, находящихся за границей, и не осуществлять завоз пассажиров, срок пребывания за границей которых заканчивается после 30 мая. После этого «Саратовские авиалинии» не исключили закрытия единственного в регионе аэропорта и увольнения всех сотрудников, если будет принято окончательное решение о закрытии авиакомпании. Проверки «Саратовских авиалиний» начались после крушения Ан-148 в Подмосковье 11 февраля, при котором погиб 71 человек.</w:t>
      </w:r>
    </w:p>
    <w:p>
      <w:pPr>
        <w:pStyle w:val="Normal"/>
        <w:jc w:val="both"/>
        <w:rPr/>
      </w:pPr>
      <w:hyperlink r:id="rId78">
        <w:r>
          <w:rPr>
            <w:rStyle w:val="InternetLink"/>
          </w:rPr>
          <w:t>http://tass.ru/ekonomika/5246239</w:t>
        </w:r>
      </w:hyperlink>
    </w:p>
    <w:p>
      <w:pPr>
        <w:pStyle w:val="Normal"/>
        <w:jc w:val="both"/>
        <w:rPr/>
      </w:pPr>
      <w:r>
        <w:rPr/>
        <w:t>На ту же тему:</w:t>
      </w:r>
    </w:p>
    <w:p>
      <w:pPr>
        <w:pStyle w:val="Normal"/>
        <w:jc w:val="both"/>
        <w:rPr/>
      </w:pPr>
      <w:hyperlink r:id="rId79">
        <w:r>
          <w:rPr>
            <w:rStyle w:val="InternetLink"/>
          </w:rPr>
          <w:t>https://www.vesti.ru/doc.html?id=3022648</w:t>
        </w:r>
      </w:hyperlink>
    </w:p>
    <w:p>
      <w:pPr>
        <w:pStyle w:val="Normal"/>
        <w:jc w:val="both"/>
        <w:rPr/>
      </w:pPr>
      <w:hyperlink r:id="rId80">
        <w:r>
          <w:rPr>
            <w:rStyle w:val="InternetLink"/>
          </w:rPr>
          <w:t>https://ria.ru/economy/20180529/1521629860.html</w:t>
        </w:r>
      </w:hyperlink>
    </w:p>
    <w:p>
      <w:pPr>
        <w:pStyle w:val="Normal"/>
        <w:jc w:val="both"/>
        <w:rPr/>
      </w:pPr>
      <w:hyperlink r:id="rId81">
        <w:r>
          <w:rPr>
            <w:rStyle w:val="InternetLink"/>
          </w:rPr>
          <w:t>https://rg.ru/2018/05/29/saratovskie-avialinii-ostanoviat-polety-30-maia.html</w:t>
        </w:r>
      </w:hyperlink>
    </w:p>
    <w:p>
      <w:pPr>
        <w:pStyle w:val="Normal"/>
        <w:jc w:val="both"/>
        <w:rPr/>
      </w:pPr>
      <w:hyperlink r:id="rId82">
        <w:r>
          <w:rPr>
            <w:rStyle w:val="InternetLink"/>
          </w:rPr>
          <w:t>https://rg.ru/2018/05/29/saratovskie-avialinii-otmenili-vse-rejsy-s-30-maia.html</w:t>
        </w:r>
      </w:hyperlink>
    </w:p>
    <w:p>
      <w:pPr>
        <w:pStyle w:val="Normal"/>
        <w:jc w:val="both"/>
        <w:rPr/>
      </w:pPr>
      <w:hyperlink r:id="rId83">
        <w:r>
          <w:rPr>
            <w:rStyle w:val="InternetLink"/>
          </w:rPr>
          <w:t>https://www.vedomosti.ru/business/news/2018/05/29/771136-saratovskie</w:t>
        </w:r>
      </w:hyperlink>
    </w:p>
    <w:p>
      <w:pPr>
        <w:pStyle w:val="Normal"/>
        <w:jc w:val="both"/>
        <w:rPr/>
      </w:pPr>
      <w:hyperlink r:id="rId84">
        <w:r>
          <w:rPr>
            <w:rStyle w:val="InternetLink"/>
          </w:rPr>
          <w:t>https://www.kommersant.ru/doc/3643814</w:t>
        </w:r>
      </w:hyperlink>
    </w:p>
    <w:p>
      <w:pPr>
        <w:pStyle w:val="Normal"/>
        <w:jc w:val="both"/>
        <w:rPr/>
      </w:pPr>
      <w:hyperlink r:id="rId85">
        <w:r>
          <w:rPr>
            <w:rStyle w:val="InternetLink"/>
          </w:rPr>
          <w:t>https://rns.online/transport/aviakompaniya-Saratovskie-avialinii-obyavila-ob-otmene-vseh-aviareisov-s-30-maya-2018-05-29/</w:t>
        </w:r>
      </w:hyperlink>
    </w:p>
    <w:p>
      <w:pPr>
        <w:pStyle w:val="Normal"/>
        <w:jc w:val="both"/>
        <w:rPr/>
      </w:pPr>
      <w:hyperlink r:id="rId86">
        <w:r>
          <w:rPr>
            <w:rStyle w:val="InternetLink"/>
          </w:rPr>
          <w:t>https://www.pnp.ru/social/saratovskie-avialinii-obyavili-o-priostanovke-polyotov-s-30-maya.html</w:t>
        </w:r>
      </w:hyperlink>
    </w:p>
    <w:p>
      <w:pPr>
        <w:pStyle w:val="Normal"/>
        <w:jc w:val="both"/>
        <w:rPr/>
      </w:pPr>
      <w:hyperlink r:id="rId87">
        <w:r>
          <w:rPr>
            <w:rStyle w:val="InternetLink"/>
          </w:rPr>
          <w:t>https://iz.ru/749459/2018-05-29/saratovskie-avialinii-obiavili-ob-otmene-vsekh-reisov-s-30-mai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ПРАВКОМИССИЯ ОДОБРИЛА НУЛЕВОЙ НДС ДЛЯ АВИАПЕРЕВОЗОК НА ДАЛЬНИЙ ВОСТОК</w:t>
      </w:r>
    </w:p>
    <w:p>
      <w:pPr>
        <w:pStyle w:val="Normal"/>
        <w:jc w:val="both"/>
        <w:rPr>
          <w:szCs w:val="24"/>
        </w:rPr>
      </w:pPr>
      <w:r>
        <w:rPr/>
        <w:t>Комиссия правительства РФ по законопроектной деятельности одобрила законопроект об обнулении НДС на внутренние авиаперевозки в регионы Дальнего Востока.</w:t>
      </w:r>
    </w:p>
    <w:p>
      <w:pPr>
        <w:pStyle w:val="Normal"/>
        <w:jc w:val="both"/>
        <w:rPr/>
      </w:pPr>
      <w:r>
        <w:rPr/>
        <w:t>«В целях развития транспортной инфраструктуры Дальневосточного федерального округа законопроектом предлагается установить ставку НДС в размере 0% в отношении операций по реализации услуг по внутренним воздушным перевозкам пассажиров и багажа при условии, что пункт отправления и (или) пункт назначения пассажиров и багажа расположены на территории Дальневосточного федерального округа», - сообщается на сайте правительства РФ.</w:t>
      </w:r>
    </w:p>
    <w:p>
      <w:pPr>
        <w:pStyle w:val="Normal"/>
        <w:jc w:val="both"/>
        <w:rPr/>
      </w:pPr>
      <w:r>
        <w:rPr/>
        <w:t>Законопроект подготовлен Минфином, он будет рассмотрен на одном из заседаний правительства, дата его проведения не указана.</w:t>
      </w:r>
    </w:p>
    <w:p>
      <w:pPr>
        <w:pStyle w:val="Normal"/>
        <w:jc w:val="both"/>
        <w:rPr/>
      </w:pPr>
      <w:r>
        <w:rPr/>
        <w:t xml:space="preserve">В настоящее время НДС на внутренние авиаперевозки в РФ установлен в размере 10%, исключение действует для рейсов в Крым, Севастополь и Калининградскую область, для которых налог нулевой. По итогам заседания комиссии по социально-экономическому развитию Дальнего Востока в ноябре прошлого года глава правительства Дмитрий Медведев поручил Минфину, </w:t>
      </w:r>
      <w:r>
        <w:rPr>
          <w:b/>
        </w:rPr>
        <w:t>Минтрансу</w:t>
      </w:r>
      <w:r>
        <w:rPr/>
        <w:t xml:space="preserve"> и Минвостокразвития подготовить законопроект по обнулению НДС на авиаперевозки и в дальневосточные регионы.</w:t>
      </w:r>
    </w:p>
    <w:p>
      <w:pPr>
        <w:pStyle w:val="Normal"/>
        <w:jc w:val="both"/>
        <w:rPr/>
      </w:pPr>
      <w:r>
        <w:rPr/>
        <w:t>До этого, в начале 2017 года, обнулить НДС на рейсы в ДФО для снижения стоимости билетов предлагало Минвостокразвития РФ. Однако источник «Интерфакса» тогда сообщал, что против инициативы выступило Минэкономразвития (в ведомстве это подтверждали). Снижение ставки НДС не гарантирует уменьшения цен на товары или услуги для конечного потребителя, говорили в Минэкономразвития. По мнению ведомства, сначала следует оценить последствия снижения в 2015 году ставки НДС на внутрироссийские авиаперевозки с 18% до 10%. В ноябре газета «Коммерсантъ» со ссылкой на источники сообщила, что Минэкономразвития все же поддержало законопроект.</w:t>
      </w:r>
    </w:p>
    <w:p>
      <w:pPr>
        <w:pStyle w:val="Normal"/>
        <w:jc w:val="both"/>
        <w:rPr/>
      </w:pPr>
      <w:r>
        <w:rPr/>
        <w:t>По данным KPMG, для пяти из девяти субъектов ДФО авиация является безальтернативным видом транспорта, но развитие воздушных перевозок в регионе сдерживают высокие затраты авиакомпаний. При средней цене билета из Центральной России в ДФО 25,7 тыс. руб. в 2016 году расходы на одного пассажира составили 38 тыс. руб. Доля непокрытых издержек перевозчиков достигает 47%. Деятельность авиакомпаний в регионе осложняют и условия работы местных аэропортов, принимающих рейсы только в светлое время суток и не рассчитанных на прием некоторых типов самолетов. При населении 6,7 млн человек авиационный пассажиропоток внутри ДФО в 2016 году составил 1,6 млн человек, а из центральной части РФ - 2,5 млн.</w:t>
      </w:r>
    </w:p>
    <w:p>
      <w:pPr>
        <w:pStyle w:val="Normal"/>
        <w:jc w:val="both"/>
        <w:rPr/>
      </w:pPr>
      <w:r>
        <w:rPr/>
        <w:t>На ту же тему:</w:t>
      </w:r>
    </w:p>
    <w:p>
      <w:pPr>
        <w:pStyle w:val="Normal"/>
        <w:jc w:val="both"/>
        <w:rPr/>
      </w:pPr>
      <w:hyperlink r:id="rId88">
        <w:r>
          <w:rPr>
            <w:rStyle w:val="InternetLink"/>
          </w:rPr>
          <w:t>http://tass.ru/ekonomika/52441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ТОПЛИВО В АЭРОПОРТАХ МОСКВЫ ЗА МЕСЯЦ ПОДОРОЖАЛО НА 2,3-3,5% - ДАННЫЕ РОСАВИАЦИИ</w:t>
      </w:r>
    </w:p>
    <w:p>
      <w:pPr>
        <w:pStyle w:val="Normal"/>
        <w:jc w:val="both"/>
        <w:rPr>
          <w:szCs w:val="24"/>
        </w:rPr>
      </w:pPr>
      <w:r>
        <w:rPr/>
        <w:t xml:space="preserve">Стоимость авиатоплива в аэропортах Московского авиаузла - «Шереметьево», «Домодедово» и «Внуково» - с апреля по май 2018 г. выросла в диапазоне от 2,3% до 3,5%, следует из статистики </w:t>
      </w:r>
      <w:r>
        <w:rPr>
          <w:b/>
        </w:rPr>
        <w:t>Росавиаци</w:t>
      </w:r>
      <w:r>
        <w:rPr/>
        <w:t>и.</w:t>
      </w:r>
    </w:p>
    <w:p>
      <w:pPr>
        <w:pStyle w:val="Normal"/>
        <w:jc w:val="both"/>
        <w:rPr/>
      </w:pPr>
      <w:r>
        <w:rPr/>
        <w:t>В мае тонна топлива одного из трех поставщиков в «Шереметьево»- ЗАО «ТЗК Шереметьево» (СП аэропорта и его базовой авиакомпании «Аэрофлот» (MOEX: AFLT)) - продается за 44,5 тыс. руб. без НДС, тогда как в апреле она стоила 43 тыс.; таким образом, цена выросла на 3,5%. Стоимость тонны керосина АО «АЭРО-Шереметьево» («дочка» «ЛУКОЙЛа» (MOEX: LKOH) и структуры частных владельцев аэропорта - TPS Avia Holding) в мае осталась на апрельском уровне - 44,95 тыс. руб. Цена структуры «Газпром нефти» (MOEX: SIBN) - «Газпромнефть-Аэро Шереметьево» - увеличилась за отчетный период на 2,4%, составив 43,3 тыс. руб. за тонну.</w:t>
      </w:r>
    </w:p>
    <w:p>
      <w:pPr>
        <w:pStyle w:val="Normal"/>
        <w:jc w:val="both"/>
        <w:rPr/>
      </w:pPr>
      <w:r>
        <w:rPr/>
        <w:t>Поставщик авиакеросина в «Домодедово» - ООО «Домодедово Фьюэл Фасилитис» (структура холдинговой компании группы «Домодедово» DME Ltd) - сохранил ценник на апрельском уровне - 44,8 тыс. руб. за тонну.</w:t>
      </w:r>
    </w:p>
    <w:p>
      <w:pPr>
        <w:pStyle w:val="Normal"/>
        <w:jc w:val="both"/>
        <w:rPr/>
      </w:pPr>
      <w:r>
        <w:rPr/>
        <w:t>ЗАО «Авиационно-заправочная компания» (через ЗАО «Аэроимидж» принадлежит 3 гражданам РФ) и ЗАО «Топливо-заправочный сервис» (владеет гражданин РФ), работающие в периметре третьего по величине аэропорта Москвы «Внуково», продают тонну топлива в мае за 44,5 тыс. и 44,1 тыс. рублей соответственно - это на 2,3% дороже, чем в апрел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ФРАНЦУЗСКАЯ КОМПАНИЯ НАЧАЛА СТРОИТЬ СКЛАДСКОЙ КОМПЛЕКС ВОЗЛЕ РОСТОВСКОГО АЭРОПОРТА ПЛАТОВ</w:t>
      </w:r>
    </w:p>
    <w:p>
      <w:pPr>
        <w:pStyle w:val="Normal"/>
        <w:jc w:val="both"/>
        <w:rPr>
          <w:szCs w:val="24"/>
        </w:rPr>
      </w:pPr>
      <w:r>
        <w:rPr/>
        <w:t>Французская компания FM Logistic начала строить складской комплекс в станице Грушевской Ростовской области, вблизи нового аэропорта Платов, сообщает корреспондент ТАСС. Инвестор планирует вложить в проект до 2,5 млрд рублей.</w:t>
      </w:r>
    </w:p>
    <w:p>
      <w:pPr>
        <w:pStyle w:val="Normal"/>
        <w:jc w:val="both"/>
        <w:rPr/>
      </w:pPr>
      <w:r>
        <w:rPr/>
        <w:t>В торжественной церемонии закладки первого камня в строительство складского комплекса приняли участие губернатор региона Василий Голубев и генеральный директор FM Logistic в России Кристоф Менивар.</w:t>
      </w:r>
    </w:p>
    <w:p>
      <w:pPr>
        <w:pStyle w:val="Normal"/>
        <w:jc w:val="both"/>
        <w:rPr/>
      </w:pPr>
      <w:r>
        <w:rPr/>
        <w:t>«Не так много времени пройдет, когда здесь появится логистический комплекс. Место очень интересное - с одной стороны, близость трассы М4, с другой - аэропорта. Уверен, что это хорошее продолжение, и правительство Ростовской области обеспечит сопровождение проекта», - сказал он, напомнив, что соглашение о реализации проекта было подписано на Петербургском международном экономическом форуме.</w:t>
      </w:r>
    </w:p>
    <w:p>
      <w:pPr>
        <w:pStyle w:val="Normal"/>
        <w:jc w:val="both"/>
        <w:rPr/>
      </w:pPr>
      <w:r>
        <w:rPr/>
        <w:t>По данным пресс-службы губернатора, инвестиции в проект составят до 2,5 млрд рублей, только в строительство здания в рамках первой очереди проекта инвестор вложит 1 млрд рублей. Окончание строительства запланировано на третий квартал 2019 года.</w:t>
      </w:r>
    </w:p>
    <w:p>
      <w:pPr>
        <w:pStyle w:val="Normal"/>
        <w:jc w:val="both"/>
        <w:rPr/>
      </w:pPr>
      <w:r>
        <w:rPr/>
        <w:t>По словам генерального директора «АИР» Игоря Буракова, в настоящее время по проекту FM Logistic уже получили положительное заключение экспертизы, выдали разрешение на строительство, на площадке начаты работы. Он также ранее сообщал, что «проект удачно вписывается в концепцию инициированной губернатором масштабной программы «Аэрополис», предполагающей максимальное использование тех преимуществ и возможностей, которые появились у Ростовской агломерации в связи со строительством аэропорта Платов и созданием соответствующей инженерно-транспортной инфраструктуры».</w:t>
      </w:r>
    </w:p>
    <w:p>
      <w:pPr>
        <w:pStyle w:val="Normal"/>
        <w:jc w:val="both"/>
        <w:rPr/>
      </w:pPr>
      <w:r>
        <w:rPr/>
        <w:t>FM Logistic - французская семейная группа компаний, которая оказывает услуги по складскому хранению, транспортировке и управлению цепями поставок. Группа FM Logistic располагает сетью собственных складских комплексов общей площадью более 2,8 млн кв. метров в 14 странах, в России работает с 1994 года и является одним из лидеров российского логистического рынка.</w:t>
      </w:r>
    </w:p>
    <w:p>
      <w:pPr>
        <w:pStyle w:val="Normal"/>
        <w:jc w:val="both"/>
        <w:rPr/>
      </w:pPr>
      <w:hyperlink r:id="rId89">
        <w:r>
          <w:rPr>
            <w:rStyle w:val="InternetLink"/>
          </w:rPr>
          <w:t>http://tass.ru/ekonomika/52447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РКУТСК; ЕЛИЗАВЕТА КУЗНЕЦОВА; ЕКАТЕРИНА ЕРЕМЕНКО; 2018.05.29; «РОСТЕХ» ВЕРНУЛСЯ НА БАЙКАЛ; ЕГО СТРУКТУРА СТАНЕТ ИНВЕСТОРОМ АЭРОПОРТА ИРКУТСКА</w:t>
      </w:r>
    </w:p>
    <w:p>
      <w:pPr>
        <w:pStyle w:val="Normal"/>
        <w:jc w:val="both"/>
        <w:rPr>
          <w:szCs w:val="24"/>
        </w:rPr>
      </w:pPr>
      <w:r>
        <w:rPr/>
        <w:t>В многолетнем проекте развития авиаузла в Иркутске может появиться новый инвестор: губернатор Сергей Левченко заявил об участии в модернизации старого аэропорта структуры «Ростеха» «Рампорт Аэро», уже развивающей аэропорт Жуковский под Москвой. Раньше в регион считали предпочтительным партнером «Новапорт» Романа Троценко, но теперь холдинг называют лишь соинвестором. Источники “Ъ” считают приход структур «Ростеха» ожидаемым и связывают его с возвращением в иркутскую политику перед выборами в заксобрание региона Сергея Сокола – советника гендиректора госкорпорации Сергея Чемезова.</w:t>
      </w:r>
    </w:p>
    <w:p>
      <w:pPr>
        <w:pStyle w:val="Normal"/>
        <w:jc w:val="both"/>
        <w:rPr/>
      </w:pPr>
      <w:r>
        <w:rPr/>
        <w:t xml:space="preserve">«Рампорт Аэро» (75% у литовской Avia Solutions Group, 25% – у структуры «Ростеха») выступит соинвестором строительства нового терминала стоимостью 7 млрд руб. в аэропорту Иркутска, сообщило правительство области со ссылкой на заявление губернатора Сергея Левченко. В качестве других соинвесторов указывается «Новапорт» Романа Троценко и АО «Международный аэропорт Иркутск» (подконтрольно региону). Проект выполнят за два года, его «дорожную карту» сейчас согласуют </w:t>
      </w:r>
      <w:r>
        <w:rPr>
          <w:b/>
        </w:rPr>
        <w:t>Росавиаци</w:t>
      </w:r>
      <w:r>
        <w:rPr/>
        <w:t xml:space="preserve">я и </w:t>
      </w:r>
      <w:r>
        <w:rPr>
          <w:b/>
        </w:rPr>
        <w:t>Минтранс</w:t>
      </w:r>
      <w:r>
        <w:rPr/>
        <w:t>. Также будут построены автомобильная развязка, парковка, ангар для самолетов типа МС-21, Boeing 737, Airbus 320. В кулуарах ПМЭФ-2018 господин Левченко уже рассказывал, что «Рампорт Аэро» и «Международный аэропорт Иркутска» создали СП (в «Картотека.Ру» и СПАРК такой структуры еще нет).</w:t>
      </w:r>
    </w:p>
    <w:p>
      <w:pPr>
        <w:pStyle w:val="Normal"/>
        <w:jc w:val="both"/>
        <w:rPr/>
      </w:pPr>
      <w:r>
        <w:rPr/>
        <w:t>Модернизация иркутского авиаузла и выбор инвестора обсуждаются с 2014 года, сначала проект включал реконструкцию аэропорта и строительство нового, затем еще и модернизацию десяти малых аэропортов региона. Основным претендентом регион указывал «Новапорт» Романа Троценко, что вызывало недовольство ФАС и «Базэл Аэро» Олега Дерипаски, об интересе заявляли и «Аэропорты регионов», входящие в «Ренову» Виктора Вексельберга. Но теперь господа Дерипаска и Вексельберг, как и их ключевые компании, находятся под санкциями США, что ограничивает их инвествозможности.</w:t>
      </w:r>
    </w:p>
    <w:p>
      <w:pPr>
        <w:pStyle w:val="Normal"/>
        <w:jc w:val="both"/>
        <w:rPr/>
      </w:pPr>
      <w:r>
        <w:rPr/>
        <w:t>Глава холдинга «Аэропорты регионов» Евгений Чудновский о том, чем государство тут может помочь бизнесу</w:t>
      </w:r>
    </w:p>
    <w:p>
      <w:pPr>
        <w:pStyle w:val="Normal"/>
        <w:jc w:val="both"/>
        <w:rPr/>
      </w:pPr>
      <w:r>
        <w:rPr/>
        <w:t>Глава холдинга «Аэропорты регионов» Евгений Чудновский о том, чем государство тут может помочь бизнесу</w:t>
      </w:r>
    </w:p>
    <w:p>
      <w:pPr>
        <w:pStyle w:val="Normal"/>
        <w:jc w:val="both"/>
        <w:rPr/>
      </w:pPr>
      <w:r>
        <w:rPr/>
        <w:t>В «Аэропортах регионов» тем не менее заявили, что проект интересен участникам рынка, в том числе холдингу, поэтому отбор инвестора должен проводиться на «прозрачной и всем понятной конкурсной основе». Глава управления по борьбе с картелями ФАС Андрей Тенишев заявил: «Мы уже предостерегали правительство области от намерений обойти конкурентные процедуры, это может быть квалифицировано как нарушение антимонопольного законодательства». В «Базэл Аэро» и «Рампорт Аэро» “Ъ” не ответили, в «Новапорте» отказались от комментариев. В «Ростехе» заявили, что рассматривают возможности участия, но решений не приняли: «Говорить о конкретных параметрах участия и деталях пока крайне преждевременно, необходимо детально изучить экономику проекта».</w:t>
      </w:r>
    </w:p>
    <w:p>
      <w:pPr>
        <w:pStyle w:val="Normal"/>
        <w:jc w:val="both"/>
        <w:rPr/>
      </w:pPr>
      <w:r>
        <w:rPr/>
        <w:t>Губернатор Иркутской области Сергей Левченко, 29 мая</w:t>
      </w:r>
    </w:p>
    <w:p>
      <w:pPr>
        <w:pStyle w:val="Normal"/>
        <w:jc w:val="both"/>
        <w:rPr/>
      </w:pPr>
      <w:r>
        <w:rPr/>
        <w:t>Они (инвесторы аэропорта Иркутска.– “Ъ”) получат серьезные финансовые возможности, которые вложат в строительство нового терминала.</w:t>
      </w:r>
    </w:p>
    <w:p>
      <w:pPr>
        <w:pStyle w:val="Normal"/>
        <w:jc w:val="both"/>
        <w:rPr/>
      </w:pPr>
      <w:r>
        <w:rPr/>
        <w:t xml:space="preserve">В 2017 году Иркутская область сдвинула сроки ввода в эксплуатацию нового аэропорта в 22 км от города на 2025–2026 годы, поскольку 23 млрд руб. на это бюджет выделит не ранее 2022 года. В конце года </w:t>
      </w:r>
      <w:r>
        <w:rPr>
          <w:b/>
        </w:rPr>
        <w:t>министр транспорта</w:t>
      </w:r>
      <w:r>
        <w:rPr/>
        <w:t xml:space="preserve"> региона Артур Сулейменов говорил, что идет работа по возвращению средств в госпрограмму по транспорту. В </w:t>
      </w:r>
      <w:r>
        <w:rPr>
          <w:b/>
        </w:rPr>
        <w:t>Минтрансе</w:t>
      </w:r>
      <w:r>
        <w:rPr/>
        <w:t xml:space="preserve"> РФ сообщили, что в федеральном бюджете не предусмотрены средства на аэропорт в Иркутске. Господин Левченко ранее отмечал также, что новый аэропорт будут строить три частных инвестора с 25% в проекте у каждого, блокпакет область оставит за собой. В начале 2018 года сообщалось, что инвестора определят на конкурсе при участии «Иркутскаэроинвеста» «Новапорта», который готовит документацию для конкурса. Сейчас, по словам Сергея Левченко, «Новапорт» остается в проекте модернизации аэропорта и примет участие в его эксплуатации, поскольку у него, в отличие от «Рампорт Аэро», есть огромный опыт по управлению 11 аэропортами (у «Рампорт Аэро» аэропорт в Жуковском).</w:t>
      </w:r>
    </w:p>
    <w:p>
      <w:pPr>
        <w:pStyle w:val="Normal"/>
        <w:jc w:val="both"/>
        <w:rPr/>
      </w:pPr>
      <w:r>
        <w:rPr/>
        <w:t>Какие проблемы возникли с участком для нового аэропорта</w:t>
      </w:r>
    </w:p>
    <w:p>
      <w:pPr>
        <w:pStyle w:val="Normal"/>
        <w:jc w:val="both"/>
        <w:rPr/>
      </w:pPr>
      <w:r>
        <w:rPr/>
        <w:t>Источники “Ъ”, знакомые с ситуацией, называют приход структуры «Ростеха» в аэропорт Иркутска ожидаемым и связывают его с возвращением в политику региона Сергея Сокола. Сейчас господин Сокол – советник главы госкорпорации Сергея Чемезова, а в 2008–2009 годах он был первым заместителем губернатора региона. Сергей Сокол участвует в праймериз «Единой России» перед выборами в заксобрание области и уже заявил о намерении возглавить парламент региона. У «Ростеха» уже были планы на развитие иркутского аэропорта в 2015 году, когда регионом руководил Сергей Ерощенко.</w:t>
      </w:r>
    </w:p>
    <w:p>
      <w:pPr>
        <w:pStyle w:val="Normal"/>
        <w:jc w:val="both"/>
        <w:rPr/>
      </w:pPr>
      <w:r>
        <w:rPr/>
        <w:t>Исполнительный директор «Авиапорта» Олег Пантелеев говорит, что за исключением отдельных особенностей аэродром Иркутска может принимать основные типы самолетов, но терминалы требуют серьезной модернизации. Оптимальным решением могло бы стать строительство аэровокзала не на месте существующего, где нет площадей, а вдоль Байкальского тракта рядом с грузовым терминалом, но для этого инвесторам придется договариваться с владельцами территории.</w:t>
      </w:r>
    </w:p>
    <w:p>
      <w:pPr>
        <w:pStyle w:val="Normal"/>
        <w:jc w:val="both"/>
        <w:rPr/>
      </w:pPr>
      <w:hyperlink r:id="rId90">
        <w:r>
          <w:rPr>
            <w:rStyle w:val="InternetLink"/>
          </w:rPr>
          <w:t>https://www.kommersant.ru/doc/3643896</w:t>
        </w:r>
      </w:hyperlink>
    </w:p>
    <w:p>
      <w:pPr>
        <w:pStyle w:val="Normal"/>
        <w:jc w:val="both"/>
        <w:rPr/>
      </w:pPr>
      <w:r>
        <w:rPr/>
        <w:t>На ту же тему:</w:t>
      </w:r>
    </w:p>
    <w:p>
      <w:pPr>
        <w:pStyle w:val="Normal"/>
        <w:jc w:val="both"/>
        <w:rPr/>
      </w:pPr>
      <w:hyperlink r:id="rId91">
        <w:r>
          <w:rPr>
            <w:rStyle w:val="InternetLink"/>
          </w:rPr>
          <w:t>https://www.vedomosti.ru/business/articles/2018/05/29/771128-rosteh-obletaet-vekselberga-deripaski-trotsenko</w:t>
        </w:r>
      </w:hyperlink>
    </w:p>
    <w:p>
      <w:pPr>
        <w:pStyle w:val="Normal"/>
        <w:jc w:val="both"/>
        <w:rPr/>
      </w:pPr>
      <w:hyperlink r:id="rId92">
        <w:r>
          <w:rPr>
            <w:rStyle w:val="InternetLink"/>
          </w:rPr>
          <w:t>https://www.kommersant.ru/doc/36438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IRKUTSKMEDIA; 2018.05.29; ЛЕВЧЕНКО НАЗВАЛ ВОЗВЕДЕНИЕ НОВОГО ТЕРМИНАЛА АЭРОПОРТА ИРКУТСКА БЛИЖАЙШЕЙ ЗАДАЧЕЙ КАБМИНА; СТРОИТЕЛЬСТВО ОБЪЕКТА ОБОЙДЕТСЯ В 7 МЛРД РУБЛЕЙ</w:t>
      </w:r>
    </w:p>
    <w:p>
      <w:pPr>
        <w:pStyle w:val="Normal"/>
        <w:jc w:val="both"/>
        <w:rPr>
          <w:szCs w:val="24"/>
        </w:rPr>
      </w:pPr>
      <w:r>
        <w:rPr/>
        <w:t>Губернатор Приангарья Сергей Левченко назвал строительство нового терминала аэропорта Иркутска ближайшей задачей областных властей. Такое заявление он сделал накануне, 28 мая, на встрече в «Клубе публичной политики». Стоимость возведения объекта – 7 млрд рублей, а построить его планируется за два года. Также глава региона отметил, что вместе с новым терминалом будет построен ангар для обслуживания самолетов. Об этом сообщает ИА IrkutskMedia.</w:t>
      </w:r>
    </w:p>
    <w:p>
      <w:pPr>
        <w:pStyle w:val="Normal"/>
        <w:jc w:val="both"/>
        <w:rPr/>
      </w:pPr>
      <w:r>
        <w:rPr/>
        <w:t>«Договоренность с «Ростехом» была достигнута достаточно давно, и мы искали наилучший вариант реализации. Инвестора будет два, один из которых – подразделение «Ростеха» под названием «Рампорт», которое руководит аэропортом «Жуковский». Вторым инвестором будет «Международный аэропорт «Иркутск». Они организуют совместную инвестиционную компанию и получат достаточно серьезные финансовые возможности для строительства нового терминала в действующем аэропорту – это ближайшая наша задача. Этот объект будет стоить более 7 млрд рублей», – рассказал губернатор.</w:t>
      </w:r>
    </w:p>
    <w:p>
      <w:pPr>
        <w:pStyle w:val="Normal"/>
        <w:jc w:val="both"/>
        <w:rPr/>
      </w:pPr>
      <w:r>
        <w:rPr/>
        <w:t>Он отметил, что строительство нового терминала сейчас необходимо. Увеличение пассажиропотока предъявляет более жесткие требования к аэропорту Иркутска – он должен соответствовать всем современным стандартам.</w:t>
      </w:r>
    </w:p>
    <w:p>
      <w:pPr>
        <w:pStyle w:val="Normal"/>
        <w:jc w:val="both"/>
        <w:rPr/>
      </w:pPr>
      <w:r>
        <w:rPr/>
        <w:t>«Мы вынуждены его строить, потому что у нас наблюдается серьезное увеличение пассажиропотока. За два года мы должны возвести этот совмещенный терминал для внутренних и международных линий. Проект очень красивый. Как только мы его со всеми согласуем, то сразу представим. Кроме того, мы будем строить новый ангар, который будет вмещать широкофюзеляжные самолеты (например, Boeing 747), а также МС-21 и Airbus A320. Очень важно, чтобы самолеты имели возможность проходить сервис здесь, а не в Москве», – сообщил Сергей Левченко.</w:t>
      </w:r>
    </w:p>
    <w:p>
      <w:pPr>
        <w:pStyle w:val="Normal"/>
        <w:jc w:val="both"/>
        <w:rPr/>
      </w:pPr>
      <w:r>
        <w:rPr/>
        <w:t>Также губернатор отметил, что оператором нового авиаузла будет «Новапорт».</w:t>
      </w:r>
    </w:p>
    <w:p>
      <w:pPr>
        <w:pStyle w:val="Normal"/>
        <w:jc w:val="both"/>
        <w:rPr/>
      </w:pPr>
      <w:r>
        <w:rPr/>
        <w:t>«Новапорт” в этом процессе тоже участвует, потому что первые условия были выработаны вместе с ним. Он будет принимать в этом участие, как специалист по эксплуатации. «Новапорт» имеет достаточно большой опыт управления аэропортами в РФ, и они все успешно развиваются. Что касается разных вложений, которые были в последнее время сделаны, «Новапорт» хорошо поработал с выбором площадки», – заявил глава Иркутской области.</w:t>
      </w:r>
    </w:p>
    <w:p>
      <w:pPr>
        <w:pStyle w:val="Normal"/>
        <w:jc w:val="both"/>
        <w:rPr/>
      </w:pPr>
      <w:r>
        <w:rPr/>
        <w:t>Напомним, выделение средств федерального бюджета на строительство нового аэропорта Иркутска, ранее предусмотренных в рамках программы «Развитие транспортной системы до 2020 года», может быть перенесено на 2022 год при условии повторного включения региона в программу. Об этом сообщил министр жилищной политики, энергетики и транспорта Приангарья Артур Сулейменов при ответе на депутатский запрос на 56-й сессии Законодательного собрания области 29 ноября 2017 года. При этом стоимость строительства нового авиаузла обойдется 23 млрд рублей. Министр рассказал, что до сих пор не определен участок под строительство нового аэропорта, оценка стоимости имущества всего аэропортового комплекса также еще не проводилась. Парламентарии подчеркнули, что правительство области упустило возможность начать процесс строительства нового авиаузла столицы Приангарья.</w:t>
      </w:r>
    </w:p>
    <w:p>
      <w:pPr>
        <w:pStyle w:val="Normal"/>
        <w:jc w:val="both"/>
        <w:rPr/>
      </w:pPr>
      <w:r>
        <w:rPr/>
        <w:t>Ранее ИА IrkutskMedia сообщало, что «Новапорт», входящий в группу AEON Романа Троценко, готов на участие в модернизации аэропорта Иркутска и малых областных аэропортов в составе консорциума инвесторов (совместно с «Реновой» Виктора Вексельберга и «БазЭлом» Олега Дерипаски). Идею подобного взаимодействия аэропортовых холдингов предложил глава региона Сергей Левченко. Губернатор Иркутской области отметил, что консорциум должен будет реконструировать как старый аэропорт, так и построить новый за пределами города.</w:t>
      </w:r>
    </w:p>
    <w:p>
      <w:pPr>
        <w:pStyle w:val="Normal"/>
        <w:jc w:val="both"/>
        <w:rPr/>
      </w:pPr>
      <w:r>
        <w:rPr/>
        <w:t>Добавим, что Александр Битаров, ранее занимавший пост председателя правительства региона, опроверг слухи о том, что Иркутский аэропорт планируется продать за 1,5 млрд рублей. Он напомнил, что губернатор неоднократно высказывался на тему продажи аэропорта и категорически отказывался это делать. По словам Александра Битарова, на строительство нового аэровокзала и модернизацию аэропорта планируется потратить 20 млрд рублей. По мнению председателя правительства, этот проект не обойдется одним инвестором.</w:t>
      </w:r>
    </w:p>
    <w:p>
      <w:pPr>
        <w:pStyle w:val="Normal"/>
        <w:jc w:val="both"/>
        <w:rPr/>
      </w:pPr>
      <w:r>
        <w:rPr/>
        <w:t>Аэропорт Иркутска является привлекательным активом, к которому в будущем проявят интерес все крупные аэропортовые группы России, заявил глава аналитической службы агенства «АвиаПорт» Олег Пантелеев. По его словам, шансы на участие в реализации данного проекта есть у каждого авиагиганта, пока не определены условия сотрудничества области и инвестора и не проведены конкурсные процедуры. Два основных конкурента в аэропортовом бизнесе – «Новапорт» и «БазЭл» – готовы соперничать за воздушную гавань столицы Приангарья, которая указом президента России передана в собственность области. Сейчас фаворитом в этой битве является «Новапорт» Романа Троценко, с которым у правительства региона есть предварительные договоренности.</w:t>
      </w:r>
    </w:p>
    <w:p>
      <w:pPr>
        <w:pStyle w:val="Normal"/>
        <w:jc w:val="both"/>
        <w:rPr/>
      </w:pPr>
      <w:r>
        <w:rPr/>
        <w:t>Ранее ИА IrkutskMedia сообщало, что Иркутское УФАС начало проверку по факту возможной передачи имущественного комплекса аэрогавани столицы региона компании «Новапорт» без проведения конкурсных процедур. Причиной расследования стало обращение депутата Законодательного собрания Приангарья. Об этом заявил руководитель Управления Федеральной антимонопольной службы по Иркутской области Александр Кулиш на пресс-конференции 15 февраля 2018 года.</w:t>
      </w:r>
    </w:p>
    <w:p>
      <w:pPr>
        <w:pStyle w:val="Normal"/>
        <w:jc w:val="both"/>
        <w:rPr/>
      </w:pPr>
      <w:r>
        <w:rPr/>
        <w:t>Позже Иркутское УФАС сообщило, что не установило факты возможной передачи аэрогавани столицы региона на внеконкурсной основе инвестору в рамках государственно-частного партнерства. Причиной расследования стало обращение депутата Законодательного собрания Приангарья Александра Балабанова.</w:t>
      </w:r>
    </w:p>
    <w:p>
      <w:pPr>
        <w:pStyle w:val="Normal"/>
        <w:jc w:val="both"/>
        <w:rPr/>
      </w:pPr>
      <w:r>
        <w:rPr/>
        <w:t xml:space="preserve">27 мая стало известно, что госкорпорацию «Ростех» выбрали в качестве стратегического партнера для развития действующего международного аэропорта Иркутска. Переговоры с потенциальными инвесторами по строительству нового аэропорта еще продолжаются, рассказал в кулуарах Петербургского международного экономического форума губернатор Иркутской области Сергей Левченко. Также известно, что Приангарье подготовило дорожную карту по строительству новой аэрогавани и в настоящее время она проходит согласование в </w:t>
      </w:r>
      <w:r>
        <w:rPr>
          <w:b/>
        </w:rPr>
        <w:t>Росавиаци</w:t>
      </w:r>
      <w:r>
        <w:rPr/>
        <w:t xml:space="preserve">и, </w:t>
      </w:r>
      <w:r>
        <w:rPr>
          <w:b/>
        </w:rPr>
        <w:t>Минтрансе</w:t>
      </w:r>
      <w:r>
        <w:rPr/>
        <w:t xml:space="preserve"> и со всеми потенциальными инвесторами.</w:t>
      </w:r>
    </w:p>
    <w:p>
      <w:pPr>
        <w:pStyle w:val="Normal"/>
        <w:jc w:val="both"/>
        <w:rPr/>
      </w:pPr>
      <w:hyperlink r:id="rId93">
        <w:r>
          <w:rPr>
            <w:rStyle w:val="InternetLink"/>
          </w:rPr>
          <w:t>https://irkutskmedia.ru/news/697769/</w:t>
        </w:r>
      </w:hyperlink>
    </w:p>
    <w:p>
      <w:pPr>
        <w:pStyle w:val="Normal"/>
        <w:jc w:val="both"/>
        <w:rPr/>
      </w:pPr>
      <w:r>
        <w:rPr/>
        <w:t>На ту же тему:</w:t>
      </w:r>
    </w:p>
    <w:p>
      <w:pPr>
        <w:pStyle w:val="Normal"/>
        <w:jc w:val="both"/>
        <w:rPr/>
      </w:pPr>
      <w:hyperlink r:id="rId94">
        <w:r>
          <w:rPr>
            <w:rStyle w:val="InternetLink"/>
          </w:rPr>
          <w:t>http://tass.ru/sibir-news/52442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5.29; СУД ЗАПРЕТИЛ ВВОДИТЬ В ЭКСПЛУАТАЦИЮ МУСОРНЫЙ ПОЛИГОН В КИРОВСКОЙ ОБЛАСТИ ИЗ-ЗА ВОЗМОЖНОГО СКОПЛЕНИЯ ПТИЦ РЯДОМ В АЭРОДРОМОМ</w:t>
      </w:r>
    </w:p>
    <w:p>
      <w:pPr>
        <w:pStyle w:val="Normal"/>
        <w:jc w:val="both"/>
        <w:rPr>
          <w:szCs w:val="24"/>
        </w:rPr>
      </w:pPr>
      <w:r>
        <w:rPr/>
        <w:t>Арбитражный суд Кировской области приостановил действие разрешения на строительство полигона твердых бытовых отходов в деревне Осинцы, свидетельствуют материалы дела, которые опубликованы на сайте суда.</w:t>
      </w:r>
    </w:p>
    <w:p>
      <w:pPr>
        <w:pStyle w:val="Normal"/>
        <w:jc w:val="both"/>
        <w:rPr/>
      </w:pPr>
      <w:r>
        <w:rPr/>
        <w:t>С заявлением о принятии обеспечительных мер обратился «Кировский аэроклуб общероссийской общественно-государственной организации «ДОСААФ России».</w:t>
      </w:r>
    </w:p>
    <w:p>
      <w:pPr>
        <w:pStyle w:val="Normal"/>
        <w:jc w:val="both"/>
        <w:rPr/>
      </w:pPr>
      <w:r>
        <w:rPr/>
        <w:t>«Выдача разрешения на ввод объекта в эксплуатацию и начало его эксплуатации приведут к массовому скоплению птиц в районе полигона, что создаст угрозу возникновения аварийных ситуаций в районе аэродрома «Киров-Порошино» и безопасности полетов, а также создаст угрозу причинения значительного ущерба имуществу заявителя и вреда жизни и здоровью граждан», - говорится в тексте заявления.</w:t>
      </w:r>
    </w:p>
    <w:p>
      <w:pPr>
        <w:pStyle w:val="Normal"/>
        <w:jc w:val="both"/>
        <w:rPr/>
      </w:pPr>
      <w:r>
        <w:rPr/>
        <w:t>На аэродроме «Киров-Порошино» совершают прыжки спортсмены аэроклуба, проводится обучение парашютному спорту всех желающих.</w:t>
      </w:r>
    </w:p>
    <w:p>
      <w:pPr>
        <w:pStyle w:val="Normal"/>
        <w:jc w:val="both"/>
        <w:rPr/>
      </w:pPr>
      <w:r>
        <w:rPr/>
        <w:t>В результате суд запретил администрации Слободского района Кировской области выдавать ООО «Центральный полигон» разрешение на ввод объекта в эксплуатацию.</w:t>
      </w:r>
    </w:p>
    <w:p>
      <w:pPr>
        <w:pStyle w:val="Normal"/>
        <w:jc w:val="both"/>
        <w:rPr/>
      </w:pPr>
      <w:r>
        <w:rPr/>
        <w:t>Ранее местные СМИ сообщали, что решение о строительстве полигона ТБО в Осинцах вызвало волну возмущения местных жителей. Участок был выбран после того, как в конце 2016 года истекли сроки работы аналогичного полигона в деревне Костино. Активисты проводили одиночные пикеты, требуя от местных властей найти альтернативную площадку.</w:t>
      </w:r>
    </w:p>
    <w:p>
      <w:pPr>
        <w:pStyle w:val="Normal"/>
        <w:jc w:val="both"/>
        <w:rPr/>
      </w:pPr>
      <w:r>
        <w:rPr/>
        <w:t>В свою очередь, министерство охраны окружающей среды региона сообщало, что чиновники неоднократно проводили с жителями Слободского района встречи, направленные на снижение социальной напряженности, после чего строительство нового полигона по инициативе частного инвестора было приостановлено.</w:t>
      </w:r>
    </w:p>
    <w:p>
      <w:pPr>
        <w:pStyle w:val="Normal"/>
        <w:jc w:val="both"/>
        <w:rPr/>
      </w:pPr>
      <w:r>
        <w:rPr/>
        <w:t>При этом в министерстве обращали внимание, что строительство полигона осуществлялось целиком за счет средств инвестора, без привлечения бюджетного финанс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ПЕТЕРБУРГСКИЙ АЭРОПОРТ ОБСЛУЖИЛ ЗА ВРЕМЯ ПМЭФ-2018 НА 15% БОЛЬШЕ РЕЙСОВ, ЧЕМ ГОДОМ РАНЕЕ</w:t>
      </w:r>
    </w:p>
    <w:p>
      <w:pPr>
        <w:pStyle w:val="Normal"/>
        <w:jc w:val="both"/>
        <w:rPr>
          <w:szCs w:val="24"/>
        </w:rPr>
      </w:pPr>
      <w:r>
        <w:rPr/>
        <w:t>Аэропорт Пулково за время подготовки и проведения Петербургского международного экономического форума (ПМЭФ) обслужил более 3 тыс. рейсов - на 15% больше, чем во время проведения форума прошлого года. Об этом сообщили в пресс-службе управляющей аэропортом компании «Воздушные ворота Северной столицы».</w:t>
      </w:r>
    </w:p>
    <w:p>
      <w:pPr>
        <w:pStyle w:val="Normal"/>
        <w:jc w:val="both"/>
        <w:rPr/>
      </w:pPr>
      <w:r>
        <w:rPr/>
        <w:t>«В преддверии и в дни проведения ПМЭФ-2018, с 22 по 26 мая, аэропорт Пулково обслужил 3110 рейсов на прилет и вылет. &lt;...&gt; Это на 15% больше, чем в период ПМЭФ-2017», - сообщили в компании.</w:t>
      </w:r>
    </w:p>
    <w:p>
      <w:pPr>
        <w:pStyle w:val="Normal"/>
        <w:jc w:val="both"/>
        <w:rPr/>
      </w:pPr>
      <w:r>
        <w:rPr/>
        <w:t>В пресс-службе отметили, что большинство рейсов во время проведения форума обслужили в первый день мероприятия - 25 мая. Тогда аэропорт обслужил порядка 60 тыс. пассажиров на 725 рейсах.</w:t>
      </w:r>
    </w:p>
    <w:p>
      <w:pPr>
        <w:pStyle w:val="Normal"/>
        <w:jc w:val="both"/>
        <w:rPr/>
      </w:pPr>
      <w:r>
        <w:rPr/>
        <w:t>Как сообщалось ранее, в текущем году петербургский аэропорт также впервые предложил участникам форума услугу удаленной регистрации на рейс, а также удаленного оформления багажа. Для этого на площадке Экспофорума, где прошел ПМЭФ, открыли круглосуточные стойки регистрации. По словам главного операционного директора «Воздушных ворот Северной столицы» Оливера Вайса, удаленная регистрация помогла сэкономить время участникам форума и теперь в компании планируют разместить аналогичные стойки регистрации в отелях Петербурга для туристов. Кроме того, в терминале аэропорта во время ПМЭФ работали стойки регистрации организатора форума - Росконгресса, а также от аэровокзала до Экспофорума ходили бесплатные шаттлы.</w:t>
      </w:r>
    </w:p>
    <w:p>
      <w:pPr>
        <w:pStyle w:val="Normal"/>
        <w:jc w:val="both"/>
        <w:rPr/>
      </w:pPr>
      <w:r>
        <w:rPr/>
        <w:t>ПМЭФ проходил в Санкт-Петербурге с 24 по 26 мая. Мероприятия форума были объединены девизом «Создавая экономику доверия». ТАСС выступал информационным партнером и официальным фотохост-агентством ПМЭФ. Кроме того, ТАСС являлся оператором зоны презентаций ПМЭФ при поддержке консалтинговой компании EY и Консультативного совета по иностранным инвестициям в России.</w:t>
      </w:r>
    </w:p>
    <w:p>
      <w:pPr>
        <w:pStyle w:val="Normal"/>
        <w:jc w:val="both"/>
        <w:rPr/>
      </w:pPr>
      <w:r>
        <w:rPr/>
        <w:t>Международный аэропорт Пулково - главный воздушный хаб Санкт-Петербурга. Планируется, что в текущем году он обслужит порядка 18 млн пассажиров. Аэропорт расположен недалеко от Экспофорума и большинство участников мероприятия пребывали на форум через Пулково.</w:t>
      </w:r>
    </w:p>
    <w:p>
      <w:pPr>
        <w:pStyle w:val="Normal"/>
        <w:jc w:val="both"/>
        <w:rPr/>
      </w:pPr>
      <w:hyperlink r:id="rId95">
        <w:r>
          <w:rPr>
            <w:rStyle w:val="InternetLink"/>
          </w:rPr>
          <w:t>http://tass.ru/pmef-2018/articles/52450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УРАЛЬСКИЕ АВИАЛИНИИ» БУДУТ ЛЕТАТЬ ИЗ ПОДМОСКОВНОГО ЖУКОВСКОГО В ТБИЛИСИ КАЖДЫЙ ДЕНЬ</w:t>
      </w:r>
    </w:p>
    <w:p>
      <w:pPr>
        <w:pStyle w:val="Normal"/>
        <w:jc w:val="both"/>
        <w:rPr>
          <w:szCs w:val="24"/>
        </w:rPr>
      </w:pPr>
      <w:r>
        <w:rPr/>
        <w:t>Авиакомпания «Уральские авиалинии», которая до сих пор осуществляла четыре рейса в неделю из подмосковного Жуковского в Тбилиси, с 29 мая начала выполнять полеты в этом направлении ежедневно, сообщил во вторник «Интерфаксу» представитель российской авиакомпании в Грузии Анзор Кавтиашвили.</w:t>
      </w:r>
    </w:p>
    <w:p>
      <w:pPr>
        <w:pStyle w:val="Normal"/>
        <w:jc w:val="both"/>
        <w:rPr/>
      </w:pPr>
      <w:r>
        <w:rPr/>
        <w:t>«В связи с наступающим летним сезоном «Уральские авиалинии» с середины июня увеличивают также частоту рейсов в грузинскую столицу из Санкт-Петербурга и Сочи с двух до трех в неделю. В планах авиакомпании - прибавить частоту полетов и в направлении Батуми», - сказал А. Кавтиашвили.</w:t>
      </w:r>
    </w:p>
    <w:p>
      <w:pPr>
        <w:pStyle w:val="Normal"/>
        <w:jc w:val="both"/>
        <w:rPr/>
      </w:pPr>
      <w:r>
        <w:rPr/>
        <w:t>При этом он отметил, что самолеты авиакомпании в настоящее время летают из России в Грузию по восьми маршрутам, в том числе из Москвы и Санкт-Петербурга - в Тбилиси и Батуми, из Москвы - в Кутаиси, из Сочи - в Тбилиси, из Екатеринбурга - в Батуми, а на прошлой неделе был открыт новый рейс - между Краснодаром и Тбилиси.</w:t>
      </w:r>
    </w:p>
    <w:p>
      <w:pPr>
        <w:pStyle w:val="Normal"/>
        <w:jc w:val="both"/>
        <w:rPr/>
      </w:pPr>
      <w:r>
        <w:rPr/>
        <w:t>«Уральские авиалинии» - одна из семи российских авиакомпаний, которые осуществляют регулярные рейсы в города Грузии. Среди них - «Аэрофлот» и входящая в его группу «Победа», «S7 Airlines», Nordavia, Red Wings и «Саратовские авиалинии». С грузинской стороны полеты в направлении России, в том числе в Москву, Санкт-Петербург и Казань на регулярной основе выполняет Georgian Airways.</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ционных 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Согласно договоренности, существующей между сторонами, частота полетов между Тбилиси и Москвой определена в зимний навигационный сезон по 18 рейсов в неделю с каждой стороны,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2014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АВИАКОМПАНИИ РФ УВЕЛИЧИЛИ ПЕРЕВОЗКИ В АПРЕЛЕ НА 12%, ДО 8,3 МЛН ЧЕЛОВЕК</w:t>
      </w:r>
    </w:p>
    <w:p>
      <w:pPr>
        <w:pStyle w:val="Normal"/>
        <w:jc w:val="both"/>
        <w:rPr>
          <w:szCs w:val="24"/>
        </w:rPr>
      </w:pPr>
      <w:r>
        <w:rPr/>
        <w:t xml:space="preserve">Российские авиакомпании увеличили перевозки в апреле 2018 года на 12% относительно аналогичного периода 2017 года, до 8,3 млн человек, сообщила </w:t>
      </w:r>
      <w:r>
        <w:rPr>
          <w:b/>
        </w:rPr>
        <w:t>Росавиаци</w:t>
      </w:r>
      <w:r>
        <w:rPr/>
        <w:t>я.</w:t>
      </w:r>
    </w:p>
    <w:p>
      <w:pPr>
        <w:pStyle w:val="Normal"/>
        <w:jc w:val="both"/>
        <w:rPr/>
      </w:pPr>
      <w:r>
        <w:rPr/>
        <w:t>Оперативные данные ведомства от 11 мая указывали на рост в 10,1%, до 8,2 млн пассажиров.</w:t>
      </w:r>
    </w:p>
    <w:p>
      <w:pPr>
        <w:pStyle w:val="Normal"/>
        <w:jc w:val="both"/>
        <w:rPr/>
      </w:pPr>
      <w:r>
        <w:rPr/>
        <w:t>Внутренние перевозки в прошлом месяце увеличились на 11,3%, до 5,1 млн пассажиров, международные - на 13%, до 3,2 млн человек. При этом пассажиропоток между Россией и зарубежными странами за пределами СНГ подскочил на 16,1%, до 2,7 млн человек. Перевозки между РФ и странами содружества выросли на 0,7%, до 571,1 тыс. человек.</w:t>
      </w:r>
    </w:p>
    <w:p>
      <w:pPr>
        <w:pStyle w:val="Normal"/>
        <w:jc w:val="both"/>
        <w:rPr/>
      </w:pPr>
      <w:r>
        <w:rPr/>
        <w:t>Пассажирооборот компаний за отчетный период вырос на 11,5%, до 20,5 млрд пассажиро-километров. Процент занятости пассажирских кресел составил 81,4%, что меньше по сравнению с прошлогодним показателем на 0,2 процентного пункта (п.п.). Процент коммерческой загрузки увеличился на 0,6 п.п., до 70%.</w:t>
      </w:r>
    </w:p>
    <w:p>
      <w:pPr>
        <w:pStyle w:val="Normal"/>
        <w:jc w:val="both"/>
        <w:rPr/>
      </w:pPr>
      <w:r>
        <w:rPr/>
        <w:t>За январь-апрель пассажирские перевозки в РФ выросли на 12,4%, до 30,5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9; ПРЯМОЙ РЕЙС ВПЕРВЫЕ СВЯЖЕТ НОВОСИБИРСК И ЯПОНИЮ</w:t>
      </w:r>
    </w:p>
    <w:p>
      <w:pPr>
        <w:pStyle w:val="Normal"/>
        <w:jc w:val="both"/>
        <w:rPr>
          <w:szCs w:val="24"/>
        </w:rPr>
      </w:pPr>
      <w:r>
        <w:rPr/>
        <w:t>Авиакомпания S7 Airlines начнет выполнять прямые регулярные рейсы между Новосибирском и Токио , сообщает пресс-служба новосибирского аэропорта Толмачево. Самолеты Airbus A320neo будут летать в Токио по субботам и возвращаться обратно в воскресенье. Раньше прямые рейсы между указанными городами никогда не выполнялись. «Символично, что прямые рейсы из Новосибирска в Токио открыты в 2018 году, официально провозглашенном президентом Российской Федерации годом Японии в России»,– говорится в сообщении пресс-службы авиаузла.</w:t>
      </w:r>
    </w:p>
    <w:p>
      <w:pPr>
        <w:pStyle w:val="Normal"/>
        <w:jc w:val="both"/>
        <w:rPr/>
      </w:pPr>
      <w:r>
        <w:rPr/>
        <w:t xml:space="preserve">В группу S7 входят авиакомпании «Сибирь» и «Глобус». Они выполняют рейсы под единым брендом S7 Airlines. По данным </w:t>
      </w:r>
      <w:r>
        <w:rPr>
          <w:b/>
        </w:rPr>
        <w:t>Росавиаци</w:t>
      </w:r>
      <w:r>
        <w:rPr/>
        <w:t>и, в 2017 году авиакомпании перевезли 14,25 млн пассажиров, что на 8,4% больше, чем годом ранее.</w:t>
      </w:r>
    </w:p>
    <w:p>
      <w:pPr>
        <w:pStyle w:val="Normal"/>
        <w:jc w:val="both"/>
        <w:rPr/>
      </w:pPr>
      <w:hyperlink r:id="rId96">
        <w:r>
          <w:rPr>
            <w:rStyle w:val="InternetLink"/>
          </w:rPr>
          <w:t>https://www.kommersant.ru/doc/36433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NS; 2018.05.29; АВИАКОМПАНИЯ «ПОБЕДА» ‪НАЧАЛА ПОЛЕТЫ В БОЛГАРСКУЮ ВАРНУ </w:t>
      </w:r>
    </w:p>
    <w:p>
      <w:pPr>
        <w:pStyle w:val="Normal"/>
        <w:jc w:val="both"/>
        <w:rPr>
          <w:szCs w:val="24"/>
        </w:rPr>
      </w:pPr>
      <w:r>
        <w:rPr/>
        <w:t xml:space="preserve">Авиакомпания «Победа» дополнила маршрутную сеть первым направлением в Болгарии – Варной. Полеты на болгарский курорт выполняются шесть раз в неделю: по понедельникам, вторникам, средам, пятницам, субботам и воскресеньям из аэропорта Внуково на новых самолетах Boeing 737-800, сообщили в авиакомпании. </w:t>
      </w:r>
    </w:p>
    <w:p>
      <w:pPr>
        <w:pStyle w:val="Normal"/>
        <w:jc w:val="both"/>
        <w:rPr/>
      </w:pPr>
      <w:r>
        <w:rPr/>
        <w:t>Варна является третьим по численности населения городом в Болгарии, крупным культурным и финансовым центром.</w:t>
      </w:r>
    </w:p>
    <w:p>
      <w:pPr>
        <w:pStyle w:val="Normal"/>
        <w:jc w:val="both"/>
        <w:rPr/>
      </w:pPr>
      <w:r>
        <w:rPr/>
        <w:t>В летнем сезоне 2018 года «Победа» расширила карту полетов из Внуково на 41,94% по сравнению с 2017 годом – до 44 направлений.</w:t>
      </w:r>
    </w:p>
    <w:p>
      <w:pPr>
        <w:pStyle w:val="Normal"/>
        <w:jc w:val="both"/>
        <w:rPr/>
      </w:pPr>
      <w:hyperlink r:id="rId97">
        <w:r>
          <w:rPr>
            <w:rStyle w:val="InternetLink"/>
          </w:rPr>
          <w:t>https://rns.online/transport/aviakompaniya-Pobeda-nachala-poleti-v-bolgarskuyu-Varnu--2018-05-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9; АВИАКОМПАНИЯ UTAIR РАСШИРЯЕТ ГЕОГРАФИЮ ПОЛЕТОВ ИЗ СУРГУТА</w:t>
      </w:r>
    </w:p>
    <w:p>
      <w:pPr>
        <w:pStyle w:val="Normal"/>
        <w:jc w:val="both"/>
        <w:rPr>
          <w:szCs w:val="24"/>
        </w:rPr>
      </w:pPr>
      <w:r>
        <w:rPr/>
        <w:t>Авиакомпания Utair в июне введет новые прямые рейсы из Сургута в Грозный, Ереван и Минск. Частота полетов из Москвы в Сургут увеличится до пяти рейсов в день, сообщили в авиакомпании.</w:t>
      </w:r>
    </w:p>
    <w:p>
      <w:pPr>
        <w:pStyle w:val="Normal"/>
        <w:jc w:val="both"/>
        <w:rPr/>
      </w:pPr>
      <w:r>
        <w:rPr/>
        <w:t xml:space="preserve">«В весенне-летнем расписании Utair уделил особое внимание развитию авиасообщения из ХМАО и открыл новые региональные и международные направления. Рейсы авиакомпании из Сургута в Анапу, Краснодар и Сочи стали ежедневными, а полеты в Геленджик теперь будут осуществляться 2 раза в неделю. В июне самолеты Utair начнут летать в Грозный, Ереван и Минск, а также по сезонным маршрутам: в Барнаул, Белгород, Махачкалу, Минеральные Воды, Омск, Ростов-на-Дону и Самару», – добавил президент </w:t>
      </w:r>
      <w:r>
        <w:br w:type="page"/>
      </w:r>
    </w:p>
    <w:p>
      <w:pPr>
        <w:pStyle w:val="Normal"/>
        <w:jc w:val="both"/>
        <w:rPr/>
      </w:pPr>
      <w:r>
        <w:rPr/>
        <w:t>«Utair – пассажирские авиалинии» Павел Пермяков.</w:t>
      </w:r>
    </w:p>
    <w:p>
      <w:pPr>
        <w:pStyle w:val="Normal"/>
        <w:jc w:val="both"/>
        <w:rPr/>
      </w:pPr>
      <w:r>
        <w:rPr/>
        <w:t>Utair входит в топ-5 российских авиаперевозчиков и летает по 150 направлениям. Штаб-квартира авиакомпании располагается в Сургуте.</w:t>
      </w:r>
    </w:p>
    <w:p>
      <w:pPr>
        <w:pStyle w:val="Normal"/>
        <w:jc w:val="both"/>
        <w:rPr/>
      </w:pPr>
      <w:hyperlink r:id="rId98">
        <w:r>
          <w:rPr>
            <w:rStyle w:val="InternetLink"/>
          </w:rPr>
          <w:t>https://rns.online/transport/-aviakompaniya-Utair-rasshiryaet-geografiyu-poletov-iz-Surguta---2018-05-29/</w:t>
        </w:r>
      </w:hyperlink>
    </w:p>
    <w:p>
      <w:pPr>
        <w:pStyle w:val="Normal"/>
        <w:jc w:val="both"/>
        <w:rPr/>
      </w:pPr>
      <w:r>
        <w:rPr/>
        <w:t>На ту же тему:</w:t>
      </w:r>
    </w:p>
    <w:p>
      <w:pPr>
        <w:pStyle w:val="Normal"/>
        <w:jc w:val="both"/>
        <w:rPr/>
      </w:pPr>
      <w:hyperlink r:id="rId99">
        <w:r>
          <w:rPr>
            <w:rStyle w:val="InternetLink"/>
          </w:rPr>
          <w:t>https://rg.ru/2018/05/29/reg-urfo/o-nachale-poletov-iz-surguta-v-mins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РЕЙСЫ В МОСКВУ, КРАСНОЯРСК И НОВОСИБИРСК СОХРАНЯТСЯ ВО ВРЕМЯ РЕМОНТА В АЭРОПОРТУ НОРИЛЬСКА</w:t>
      </w:r>
    </w:p>
    <w:p>
      <w:pPr>
        <w:pStyle w:val="Normal"/>
        <w:jc w:val="both"/>
        <w:rPr>
          <w:szCs w:val="24"/>
        </w:rPr>
      </w:pPr>
      <w:r>
        <w:rPr/>
        <w:t>Рейсы в Москву, Красноярск и Новосибирск будут сохранены на время реконструкции с 4 июня по 22 сентября взлетно-посадочной полосы (ВПП) аэропорта Норильска - крупнейшего на севере Красноярского края. Об этом во вторник сообщил ТАСС заместитель главы Таймырского муниципального района Олег Мозгунов.</w:t>
      </w:r>
    </w:p>
    <w:p>
      <w:pPr>
        <w:pStyle w:val="Normal"/>
        <w:jc w:val="both"/>
        <w:rPr/>
      </w:pPr>
      <w:r>
        <w:rPr/>
        <w:t>Сейчас в аэропорту Норильска выполняются рейсы по более чем десяти направлениям в разные регионы страны.</w:t>
      </w:r>
    </w:p>
    <w:p>
      <w:pPr>
        <w:pStyle w:val="Normal"/>
        <w:jc w:val="both"/>
        <w:rPr/>
      </w:pPr>
      <w:r>
        <w:rPr/>
        <w:t>«Если в прошлом году велась реконструкция центральной части ВПП и поэтому вводилось ограничение на перевозки тяжелыми самолетами, то в этом году самолеты Boeing 737-800 будут летать, но сократится количество направлений. Авиакомпания «Нордстар» ежедневно, кроме воскресенья, будет выполнять по три рейса в Москву и два в Красноярск», - сказал Мозгунов.</w:t>
      </w:r>
    </w:p>
    <w:p>
      <w:pPr>
        <w:pStyle w:val="Normal"/>
        <w:jc w:val="both"/>
        <w:rPr/>
      </w:pPr>
      <w:r>
        <w:rPr/>
        <w:t>Также авиакомпания «Сибирь» будет выполнять два рейса в день, кроме воскресенья, по маршруту Норильск - Новосибирск самолетами Embraer. Раз в месяц компания будут осуществлять перевозки в Москву через Екатеринбург, первый рейс запланирован на 21 июня.</w:t>
      </w:r>
    </w:p>
    <w:p>
      <w:pPr>
        <w:pStyle w:val="Normal"/>
        <w:jc w:val="both"/>
        <w:rPr/>
      </w:pPr>
      <w:r>
        <w:rPr/>
        <w:t>Реконструкция норильского аэропорта Алыкель началась в 2016 году. Работы по обновлению инфраструктуры ведутся только в теплое время года. Их планируют завершить в сентябре 2018 года. Деньги из федерального бюджета выделяют в рамках федеральной целевой программы «Развитие транспортной системы России (2010-2020 годы)», 9,6 миллиарда рублей на ее реализацию направили из бюджета, 3 миллиарда рублей - компания «Норникель».</w:t>
      </w:r>
    </w:p>
    <w:p>
      <w:pPr>
        <w:pStyle w:val="Normal"/>
        <w:jc w:val="both"/>
        <w:rPr/>
      </w:pPr>
      <w:hyperlink r:id="rId100">
        <w:r>
          <w:rPr>
            <w:rStyle w:val="InternetLink"/>
          </w:rPr>
          <w:t>http://tass.ru/v-strane/52437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УСЛАН МЕЛЬНИКОВ; 2018.05.29; СТЕПЬ ПОД КРЫЛОМ; В КАЛМЫКИИ АВИАЦИЯ МОЖЕТ ОСТАВИТЬ БЕЗ РАБОТЫ АВТОПЕРЕВОЗЧИКОВ</w:t>
      </w:r>
    </w:p>
    <w:p>
      <w:pPr>
        <w:pStyle w:val="Normal"/>
        <w:jc w:val="both"/>
        <w:rPr>
          <w:szCs w:val="24"/>
        </w:rPr>
      </w:pPr>
      <w:r>
        <w:rPr/>
        <w:t>Калмыкия, долгие годы испытывающая проблемы с транспортной доступностью, готова сделать ставку на развитие авиасообщения с использованием собственного аэропорта в Элисте. Серьезные перемены должны произойти уже с 1 июня, когда в республике начнет деятельность молодая авиакомпания, ориентированная на бюджетные региональные перевозки. Этим летом новые авиарейсы свяжут Элисту с Москвой, Ростовом и Сочи. А в перспективе возможно расширение географии полетов. Пока весьма осторожно эксперты называют Симферополь и Санкт-Петербург.</w:t>
      </w:r>
    </w:p>
    <w:p>
      <w:pPr>
        <w:pStyle w:val="Normal"/>
        <w:jc w:val="both"/>
        <w:rPr/>
      </w:pPr>
      <w:r>
        <w:rPr/>
        <w:t>Раньше жители степной республики могли вылететь прямым рейсом только в Москву и лишь три раза в неделю. Основная же масса пассажиров длительные междугородние переезды совершала на автотранспорте. В результате в Калмыкии активно использовались микроавтобусы. Местные коммерсанты, выезжая за товаром, вскладчину нанимали транспорт. Подобные рейсы не всегда удобны и безопасны. А кто летал самолетом по маршруту Элиста - Москва и обратно, жаловался на дорогие билеты.</w:t>
      </w:r>
    </w:p>
    <w:p>
      <w:pPr>
        <w:pStyle w:val="Normal"/>
        <w:jc w:val="both"/>
        <w:rPr/>
      </w:pPr>
      <w:r>
        <w:rPr/>
        <w:t>- Я покупала билет из Элисты в Москву за семь с половиной тысяч рублей. Покупку сделала за 10 дней до полета. Если бы брала за четыре дня, билет обошелся бы уже в 10 тысяч. А если покупать за день до полета, он стоит 12 - 15 тысяч рублей, - рассказала председатель ТПП республики Надежда Ильянова. - Такая ситуация сложилась из-за отсутствия конкуренции. Поэтому многие жители Калмыкии предпочитали летать в Москву из Волгограда. На этом маршруте можно найти авиабилеты по две тысячи рублей. Но нужно несколько часов ехать в Волгоград на автобусе или маршрутной «Газели». Цена на такую поездку, кстати, составляет от 700 рублей. И все равно этот комбинированный, неудобный и долгий способ перемещения в итоге выходил дешевле, чем прямой перелет из Элисты в Москву.</w:t>
      </w:r>
    </w:p>
    <w:p>
      <w:pPr>
        <w:pStyle w:val="Normal"/>
        <w:jc w:val="both"/>
        <w:rPr/>
      </w:pPr>
      <w:r>
        <w:rPr/>
        <w:t>На одной из встреч с жителями Калмыкии глава республики Алексей Орлов признался, что авиасообщение обходится дорого не только пассажирам, но и региональному бюджету.</w:t>
      </w:r>
    </w:p>
    <w:p>
      <w:pPr>
        <w:pStyle w:val="Normal"/>
        <w:jc w:val="both"/>
        <w:rPr/>
      </w:pPr>
      <w:r>
        <w:rPr/>
        <w:t>- Каждый рейс в зависимости от сезона приходится субсидировать на сумму от полутора до трех миллионов рублей. При этом мы не можем регулировать ценообразование и влиять на сервис авиакомпании, - рассказал тогда Алексей Орлов.</w:t>
      </w:r>
    </w:p>
    <w:p>
      <w:pPr>
        <w:pStyle w:val="Normal"/>
        <w:jc w:val="both"/>
        <w:rPr/>
      </w:pPr>
      <w:r>
        <w:rPr/>
        <w:t>Появление на местном рынке авиакомпании, которая базируется в ростовском аэропорту Платов, должна сделать перелеты более доступным и для жителей степной республики, и для туристов, намеревающихся посмотреть ее красоты.</w:t>
      </w:r>
    </w:p>
    <w:p>
      <w:pPr>
        <w:pStyle w:val="Normal"/>
        <w:jc w:val="both"/>
        <w:rPr/>
      </w:pPr>
      <w:r>
        <w:rPr/>
        <w:t>- Эти авиарейсы будут социально ориентированными, и мы надеемся, что часть пассажиров, пользующихся сейчас автотранспортом, пересядет в самолеты. Новые авиарейсы, как и уже действующие, будут субсидироваться из республиканского бюджета. Благодаря росту налоговых поступлений у нас есть на это средства. А в перспективе возможен постепенный переход на самоокупаемость. Но тут все будет зависеть от загруженности самолетов, - говорит председатель республиканского правительства Игорь Зотов.</w:t>
      </w:r>
    </w:p>
    <w:p>
      <w:pPr>
        <w:pStyle w:val="Normal"/>
        <w:jc w:val="both"/>
        <w:rPr/>
      </w:pPr>
      <w:r>
        <w:rPr/>
        <w:t xml:space="preserve">В региональном </w:t>
      </w:r>
      <w:r>
        <w:rPr>
          <w:b/>
        </w:rPr>
        <w:t>министерстве транспорта</w:t>
      </w:r>
      <w:r>
        <w:rPr/>
        <w:t xml:space="preserve"> отметили, что со временем также возможно субсидирование авиаперелетов и из федерального бюджета. В следующем году республика будет за него бороться.</w:t>
      </w:r>
    </w:p>
    <w:p>
      <w:pPr>
        <w:pStyle w:val="Normal"/>
        <w:jc w:val="both"/>
        <w:rPr/>
      </w:pPr>
      <w:r>
        <w:rPr/>
        <w:t>С учетом уже существующих авиарейсов из Элисты в течение недели будут отправляться пять рейсов в Москву и по одному в Ростов и Сочи. Уже известны окончательные цены, и продажа билетов идет вовсю. Так, на билеты до Москвы, Ростова и Сочи установлена единая минимальная цена - от 1073 рублей, что сопоставимо с ценой поездки на пассажирском микроавтобусе из Элисты в Ростов и значительно дешевле, чем стоимость автобусного билета до Москвы. На первые авиарейсы до Москвы места уже раскуплены.</w:t>
      </w:r>
    </w:p>
    <w:p>
      <w:pPr>
        <w:pStyle w:val="Normal"/>
        <w:jc w:val="both"/>
        <w:rPr/>
      </w:pPr>
      <w:r>
        <w:rPr/>
        <w:t>Калининград и белорусские регионы свяжут прямые авиарейсы</w:t>
      </w:r>
    </w:p>
    <w:p>
      <w:pPr>
        <w:pStyle w:val="Normal"/>
        <w:jc w:val="both"/>
        <w:rPr/>
      </w:pPr>
      <w:r>
        <w:rPr/>
        <w:t xml:space="preserve">В республиканском </w:t>
      </w:r>
      <w:r>
        <w:rPr>
          <w:b/>
        </w:rPr>
        <w:t>минтрансе</w:t>
      </w:r>
      <w:r>
        <w:rPr/>
        <w:t xml:space="preserve"> прогнозируют, что самолеты на новых рейсах будут загружены на 80 - 90 процентов и надеются, что конкурент вынудит и действующего авиаперевозчика пересмотреть тарифы в сторону снижения. Впрочем, по мнению некоторых экспертов, это маловероятно, поскольку авиакомпании используют лайнеры разных размеров и их загрузка тоже, скорее всего, будет разной.</w:t>
      </w:r>
    </w:p>
    <w:p>
      <w:pPr>
        <w:pStyle w:val="Normal"/>
        <w:jc w:val="both"/>
        <w:rPr/>
      </w:pPr>
      <w:r>
        <w:rPr/>
        <w:t>Пока снизить цены на авиабилеты удалось благодаря появлению на элистинском направлении более вместительных самолетов Sukhoi Superjet 100. В них по 100 пассажирских мест, из которых девять - повышенной комфортности. Максимальная цена - 12265 рублей при полете в Ростов и 16065 рублей - в Москву и Сочи.</w:t>
      </w:r>
    </w:p>
    <w:p>
      <w:pPr>
        <w:pStyle w:val="Normal"/>
        <w:jc w:val="both"/>
        <w:rPr/>
      </w:pPr>
      <w:r>
        <w:rPr/>
        <w:t>Кстати, чтобы принимать такие лайнеры, пришлось дооборудовать элистинский аэропорт и приобрести необходимые трапы и технику. Теперь нужно как-то решать проблему организации общественного транспорта, который будет ходить в аэрогавань. Пока туда можно добраться только на такси или личном автомобиле. Но, возможно, со временем появится маршрут, который свяжет центр Элисты с аэропортом и будет ориентирован на время прибытия и вылета самолетов. В перспективе предполагается, что авиатранспорт в Калмыкии составит серьезную конкуренцию автомобильному, который до сих пор чувствовал себя на местном рынке довольно неплохо.</w:t>
      </w:r>
    </w:p>
    <w:p>
      <w:pPr>
        <w:pStyle w:val="Normal"/>
        <w:jc w:val="both"/>
        <w:rPr/>
      </w:pPr>
      <w:r>
        <w:rPr/>
        <w:t>- Пока о развитие железнодорожного транспорта в Калмыкии говорить рано из-за высоких тарифов РЖД и времени, которое должен провести пассажир в пути. Именно поэтому мы намерены развивать авиасообщение, - говорит министр по строительству, транспорту и дорожному хозяйству Республики Калмыкия Кирилл Ботов.</w:t>
      </w:r>
    </w:p>
    <w:p>
      <w:pPr>
        <w:pStyle w:val="Normal"/>
        <w:jc w:val="both"/>
        <w:rPr/>
      </w:pPr>
      <w:hyperlink r:id="rId101">
        <w:r>
          <w:rPr>
            <w:rStyle w:val="InternetLink"/>
          </w:rPr>
          <w:t>https://rg.ru/2018/05/29/reg-ufo/kak-v-kalmykii-aviaciia-ostavit-bez-raboty-avtoperevozchik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МОСКОВСКАЯ АВИАКОМПАНИЯ «РУСЛАЙН» ОШТРАФОВАНА НА 120 ТЫС. РУБЛЕЙ ЗА ЗАДЕРЖКИ РЕЙСОВ</w:t>
      </w:r>
    </w:p>
    <w:p>
      <w:pPr>
        <w:pStyle w:val="Normal"/>
        <w:jc w:val="both"/>
        <w:rPr>
          <w:szCs w:val="24"/>
        </w:rPr>
      </w:pPr>
      <w:r>
        <w:rPr/>
        <w:t>Суд в Москве оштрафовал авиакомпанию «РусЛайн» на 120 тыс. рублей за задержки рейсов. Об этом сообщили ТАСС в пресс-службе Московской межрегиональной транспортной прокуратуры (ММТП).</w:t>
      </w:r>
    </w:p>
    <w:p>
      <w:pPr>
        <w:pStyle w:val="Normal"/>
        <w:jc w:val="both"/>
        <w:rPr/>
      </w:pPr>
      <w:r>
        <w:rPr/>
        <w:t>«Установлено, что в начале февраля 2018 года ЗАО Авиационной компанией «РусЛайн» задержано отправление четырех авиарейсов», - сообщили в ММТП.</w:t>
      </w:r>
    </w:p>
    <w:p>
      <w:pPr>
        <w:pStyle w:val="Normal"/>
        <w:jc w:val="both"/>
        <w:rPr/>
      </w:pPr>
      <w:r>
        <w:rPr/>
        <w:t>По факту задержек вылета и непредоставления резервных судов пассажирам прокуратурой возбуждены два дела об административных правонарушениях в отношении юридического лица и должностного лица авиакомпании по ч. 3 ст. 14.1.2 КоАП РФ («Осуществление предпринимательской деятельности в области транспорта с нарушением условий, предусмотренных лицензией»). «Постановлением мирового судьи судебного участка № 404 района Коптево Москвы виновные лица привлечены к административной ответственности в виде штрафа на общую сумму 120 тыс. рублей», - сообщили в надзорном ведомстве.</w:t>
      </w:r>
    </w:p>
    <w:p>
      <w:pPr>
        <w:pStyle w:val="Normal"/>
        <w:jc w:val="both"/>
        <w:rPr/>
      </w:pPr>
      <w:r>
        <w:rPr/>
        <w:t>Ранее представитель ММТП Екатерина Короткова сообщила ТАСС, что московские авиакомпании были оштрафованы за задержки рейсов на 2 млн рублей в первом квартале года. Из 650 задержанных рейсов в 116 случаях были выявлены нарушения со стороны авиакомпаний.</w:t>
      </w:r>
    </w:p>
    <w:p>
      <w:pPr>
        <w:pStyle w:val="Normal"/>
        <w:jc w:val="both"/>
        <w:rPr/>
      </w:pPr>
      <w:hyperlink r:id="rId102">
        <w:r>
          <w:rPr>
            <w:rStyle w:val="InternetLink"/>
          </w:rPr>
          <w:t>http://tass.ru/ekonomika/52456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РОДСТВЕННИКИ ЖЕРТВ АВИАКАТАСТРОФЫ В РОСТОВЕ ПОДАЛИ НОВЫЕ ИСКИ В СУДЫ ОАЭ К FLYDUBAI</w:t>
      </w:r>
    </w:p>
    <w:p>
      <w:pPr>
        <w:pStyle w:val="Normal"/>
        <w:jc w:val="both"/>
        <w:rPr>
          <w:szCs w:val="24"/>
        </w:rPr>
      </w:pPr>
      <w:r>
        <w:rPr/>
        <w:t>Родственники погибших в авиакатастрофе в Ростове-на-Дону, которая произошла в 2016 году, подали иски к авиакомпании FlyDubai в суды Абу Даби и Дубая. Об этом сообщил ТАСС один из представителей истцов юрист Михаил Загайнов.</w:t>
      </w:r>
    </w:p>
    <w:p>
      <w:pPr>
        <w:pStyle w:val="Normal"/>
        <w:jc w:val="both"/>
        <w:rPr/>
      </w:pPr>
      <w:r>
        <w:rPr/>
        <w:t>Интересы истцов представляют юристы Давид Кухалашвили и Михаил Загайнов совместно с американской юридической фирмой Girardi Keese.</w:t>
      </w:r>
    </w:p>
    <w:p>
      <w:pPr>
        <w:pStyle w:val="Normal"/>
        <w:jc w:val="both"/>
        <w:rPr/>
      </w:pPr>
      <w:r>
        <w:rPr/>
        <w:t>Заседания по искам родственников жертв авиакатастрофы к FlyDubai пройдут в закрытом режиме</w:t>
      </w:r>
    </w:p>
    <w:p>
      <w:pPr>
        <w:pStyle w:val="Normal"/>
        <w:jc w:val="both"/>
        <w:rPr/>
      </w:pPr>
      <w:r>
        <w:rPr/>
        <w:t>Суд в Ростове рассмотрит иски родственников жертв авиакатастрофы 2016 года к FlyDubai</w:t>
      </w:r>
    </w:p>
    <w:p>
      <w:pPr>
        <w:pStyle w:val="Normal"/>
        <w:jc w:val="both"/>
        <w:rPr/>
      </w:pPr>
      <w:r>
        <w:rPr/>
        <w:t>«Иски были поданы одновременно в суд Абу Даби и суд Дубая. Подача иска в Дубайский суд сложнее, чем подача иска в суд Абу Даби, в связи с тем, что FlyDubai является госкомпанией, для подачи иска на госкомпанию нужно получить согласие в Ruler's court of Dubai, а это требует определенное время. Чтобы мы не пропустили срок исковой давности, подавали иск сначала в суд Абу Даби, там не требуется согласие для подачи иска на FlyDubai. Но иск наш будет рассматривать суд Дубая», - уточнил Загайнов.</w:t>
      </w:r>
    </w:p>
    <w:p>
      <w:pPr>
        <w:pStyle w:val="Normal"/>
        <w:jc w:val="both"/>
        <w:rPr/>
      </w:pPr>
      <w:r>
        <w:rPr/>
        <w:t>По словам Кухалашвили, иски подали на несколько миллионов. «На данный момент представляем интересы родственников нескольких погибших пассажиров», - сказал он. Кухалишвили отметил, что третьих лиц по делу нет. В качестве ответчиков выступает перевозчик и страховая компания, в которой была застрахована гражданско-правовая ответственность авиакомпании.</w:t>
      </w:r>
    </w:p>
    <w:p>
      <w:pPr>
        <w:pStyle w:val="Normal"/>
        <w:jc w:val="both"/>
        <w:rPr/>
      </w:pPr>
      <w:r>
        <w:rPr/>
        <w:t>«Изначально компания FlyDubai рассматривала свою ответственность в соответствии с российским законодательствам и наотрез отказывалась подчинить свою ответственность законодательству страны регистрации авиакомпании. Путем подачи иска в суд Дубая мы хотели дать им понять, что Дубайский суд имеет юрисдикцию рассматривать спор и что суд Дубая в качестве применимого права будет применять законодательство ОАЭ и нормы шариата. После подачи иска юристы FlyDubai вышли на связь и предложили переговоры», - сказал Загайнов.</w:t>
      </w:r>
    </w:p>
    <w:p>
      <w:pPr>
        <w:pStyle w:val="Normal"/>
        <w:jc w:val="both"/>
        <w:rPr/>
      </w:pPr>
      <w:r>
        <w:rPr/>
        <w:t>Самолет Boeing 737-800 авиакомпании FlyDubai 19 марта 2016 года завершал регулярный рейс из Дубая в Ростов-на-Дону. В течение двух часов при сложных погодных условиях экипаж предпринял две попытки захода на посадку в аэропорту Ростова-на-Дону. После второй неудачной попытки, во время набора высоты, лайнер начал резкое снижение и на большой скорости рухнул на взлетно-посадочную полосу аэропорта, полностью разрушившись. Погибли все находившиеся на его борту 62 человека - 55 пассажиров, в том числе 44 гражданина РФ, и семь членов экипажа.</w:t>
      </w:r>
    </w:p>
    <w:p>
      <w:pPr>
        <w:pStyle w:val="Normal"/>
        <w:jc w:val="both"/>
        <w:rPr/>
      </w:pPr>
      <w:r>
        <w:rPr/>
        <w:t>Другие иски к FlyDubai</w:t>
      </w:r>
    </w:p>
    <w:p>
      <w:pPr>
        <w:pStyle w:val="Normal"/>
        <w:jc w:val="both"/>
        <w:rPr/>
      </w:pPr>
      <w:r>
        <w:rPr/>
        <w:t xml:space="preserve">Ранее сообщалось, что в ростовский суд к перевозчику и производителю лайнера Boeing подали иск о взыскании компенсаций от одного из родственников погибших, интересы которого представляет Сазонов. Третьими лицами привлечены Межгосударственный авиационный комитет (МАК) и </w:t>
      </w:r>
      <w:r>
        <w:rPr>
          <w:b/>
        </w:rPr>
        <w:t>Росавиаци</w:t>
      </w:r>
      <w:r>
        <w:rPr/>
        <w:t>я, сумма исковых требований - более 500 млн рублей.</w:t>
      </w:r>
    </w:p>
    <w:p>
      <w:pPr>
        <w:pStyle w:val="Normal"/>
        <w:jc w:val="both"/>
        <w:rPr/>
      </w:pPr>
      <w:r>
        <w:rPr/>
        <w:t>Ранее адвокат Всеволод Сазонов, представляющий интересы истцов, сообщал, что родственники нескольких жертв катастрофы подали в суд Объединенных Арабских Эмиратов (ОАЭ) иск о взыскании компенсаций с FlyDubai, он принят к рассмотрению. По его словам, ни FlyDubai, ни страховая компания до сих пор не предложили «ни одного законного возмещения» родственникам, несмотря на то, что, по имеющимся данным, «самолет был застрахован на несколько сотен миллионов долларов». Он отметил, что большинству семей «были заплачены компенсации, не превышающие 10-20 тыс. долларов».</w:t>
      </w:r>
    </w:p>
    <w:p>
      <w:pPr>
        <w:pStyle w:val="Normal"/>
        <w:jc w:val="both"/>
        <w:rPr/>
      </w:pPr>
      <w:r>
        <w:rPr/>
        <w:t>В пресс-службе авиакомпании FlyDubai сообщали, что перевозчик стремится предоставить справедливые компенсации семьям пассажиров, погибших при крушении самолета в Ростове-на-Дону.</w:t>
      </w:r>
    </w:p>
    <w:p>
      <w:pPr>
        <w:pStyle w:val="Normal"/>
        <w:jc w:val="both"/>
        <w:rPr/>
      </w:pPr>
      <w:r>
        <w:rPr/>
        <w:t>Как сообщил адвокат, слушание по делу в суде ОАЭ продолжается до сих пор, так как «официального заключения о том, что имеется вина перевозчика - авиакомпании FlyDubai - нет, а есть лишь промежуточный отчет по результатам расследования авиационного происшествия со стороны МАК».</w:t>
      </w:r>
    </w:p>
    <w:p>
      <w:pPr>
        <w:pStyle w:val="Normal"/>
        <w:jc w:val="both"/>
        <w:rPr/>
      </w:pPr>
      <w:hyperlink r:id="rId103">
        <w:r>
          <w:rPr>
            <w:rStyle w:val="InternetLink"/>
          </w:rPr>
          <w:t>http://tass.ru/proisshestviya/52440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9; СУД ОТКЛОНИЛ ИСК РОСПРИРОДНАДЗОРА К АЭРОПОРТУ «ДОМОДЕДОВО»</w:t>
      </w:r>
    </w:p>
    <w:p>
      <w:pPr>
        <w:pStyle w:val="Normal"/>
        <w:jc w:val="both"/>
        <w:rPr>
          <w:szCs w:val="24"/>
        </w:rPr>
      </w:pPr>
      <w:r>
        <w:rPr/>
        <w:t>Арбитражный суд Московской области отклонил иск Росприроднадзора о взыскании с международного аэропорта «Домодедово» более 55 миллионов рублей, следует из опубликованной во вторник резолютивной части решения суда.</w:t>
      </w:r>
    </w:p>
    <w:p>
      <w:pPr>
        <w:pStyle w:val="Normal"/>
        <w:jc w:val="both"/>
        <w:rPr/>
      </w:pPr>
      <w:r>
        <w:rPr/>
        <w:t>Иск поступил в арбитраж в декабре. Природоохранное ведомство требовало взыскать с ответчика возмещение вреда, причиненного водному объекту. Другие подробности в материалах суда пока не приводятся.</w:t>
      </w:r>
    </w:p>
    <w:p>
      <w:pPr>
        <w:pStyle w:val="Normal"/>
        <w:jc w:val="both"/>
        <w:rPr/>
      </w:pPr>
      <w:r>
        <w:rPr/>
        <w:t>Ранее в мае подмосковный арбитраж отклонил аналогичный иск Росприроднадзора к аэропорту, на 37 миллионов рублей. В нем истец требовал компенсировать вред, причиненный, по его мнению, ответчиком водному объекту вследствие нарушения водного законодательства за период с 20 апреля по 27 апреля 2017 года. В марте суд также отклонил иск природоохранного ведомства о взыскании вреда, причиненного реке Мураниха в период с 6 июля по 19 июля 2017 года, в размере более 6 миллионов рублей в бюджет департамента Росприроднадзора по ЦФО.</w:t>
      </w:r>
    </w:p>
    <w:p>
      <w:pPr>
        <w:pStyle w:val="Normal"/>
        <w:jc w:val="both"/>
        <w:rPr/>
      </w:pPr>
      <w:r>
        <w:rPr/>
        <w:t>В настоящее время суды рассматривают несколько исков Росприроднадзора о взыскании с аэропорта «Домодедово» компенсации вреда, причиненного водным объектам вследствие нарушения водного законодательства. Самый крупный иск, согласно материалам суда, заявлен о взыскании более 834 миллионов рублей. Он пока не рассмотрен.</w:t>
      </w:r>
    </w:p>
    <w:p>
      <w:pPr>
        <w:pStyle w:val="Normal"/>
        <w:jc w:val="both"/>
        <w:rPr/>
      </w:pPr>
      <w:r>
        <w:rPr/>
        <w:t>Подмосковное министерство экологии в марте 2017 года сообщало о начале проверок по факту разлива нефтепродуктов в районе аэропорта «Домодедово». По данным министерства, сброс произошел с территории аэропорта. Как отметили в ведомстве, в водоем вылилось не менее 50 тонн нефтепродуктов, длина нефтяного пятна составила около 10 километров. Загрязненными оказались пруд, а также несколько ручьев и река Мураниха.</w:t>
      </w:r>
    </w:p>
    <w:p>
      <w:pPr>
        <w:pStyle w:val="Normal"/>
        <w:jc w:val="both"/>
        <w:rPr/>
      </w:pPr>
      <w:r>
        <w:rPr/>
        <w:t>Со своей стороны, «Домодедово» сообщало, что сооружения, обеспечивающие очистку сточных вод с территории аэропорта, работают в штатном режиме, а финансирование и реализация природоохранных мероприятий аэропорта осуществляется на основе федеральной целевой программы и комплексных планов технологического развития предприятий.</w:t>
      </w:r>
    </w:p>
    <w:p>
      <w:pPr>
        <w:pStyle w:val="Normal"/>
        <w:jc w:val="both"/>
        <w:rPr/>
      </w:pPr>
      <w:hyperlink r:id="rId104">
        <w:r>
          <w:rPr>
            <w:rStyle w:val="InternetLink"/>
          </w:rPr>
          <w:t>https://ria.ru/incidents/20180529/152160137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9; В РОСТОВСКОМ АЭРОПОРТУ ЗАДЕРЖАЛИ МУЖЧИНУ ЗА ЛОЖНУЮ УГРОЗУ</w:t>
      </w:r>
    </w:p>
    <w:p>
      <w:pPr>
        <w:pStyle w:val="Normal"/>
        <w:jc w:val="both"/>
        <w:rPr>
          <w:szCs w:val="24"/>
        </w:rPr>
      </w:pPr>
      <w:r>
        <w:rPr/>
        <w:t>Правоохранители задержали мужчину в аэропорту Платов в Ростове-на-Дону из-за сообщения о том, что в его сумке находится опасный предмет, сообщает RostovGazeta со ссылкой на управление на транспорте МВД РФ по СКФО.</w:t>
      </w:r>
    </w:p>
    <w:p>
      <w:pPr>
        <w:pStyle w:val="Normal"/>
        <w:jc w:val="both"/>
        <w:rPr/>
      </w:pPr>
      <w:r>
        <w:rPr/>
        <w:t>«Мужчина собирался вылететь в Тбилиси, при входе в самолет он сообщил, что в его сумке находится опасный предмет. После этого прибыли следственно-оперативная группа и кинолог с собакой», – следует из сообщения.</w:t>
      </w:r>
    </w:p>
    <w:p>
      <w:pPr>
        <w:pStyle w:val="Normal"/>
        <w:jc w:val="both"/>
        <w:rPr/>
      </w:pPr>
      <w:r>
        <w:rPr/>
        <w:t>При обыске выяснилось, что опасного предмета в сумке не было. В результате пассажира доставили в дежурную часть, а свой рейс он пропустил. Им оказался 43-летний житель ближайшего зарубежья.</w:t>
      </w:r>
    </w:p>
    <w:p>
      <w:pPr>
        <w:pStyle w:val="Normal"/>
        <w:jc w:val="both"/>
        <w:rPr/>
      </w:pPr>
      <w:hyperlink r:id="rId105">
        <w:r>
          <w:rPr>
            <w:rStyle w:val="InternetLink"/>
          </w:rPr>
          <w:t>https://rns.online/regions/V-rostovskom-aeroportu-zaderzhali-muzhchinu-za-lozhnuyu-ugrozu-2018-05-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9; АЭРОПОРТ «КАЗАНЬ» ВОССТАНОВИЛ РАБОТУ ПОСЛЕ ЭВАКУАЦИИ</w:t>
      </w:r>
    </w:p>
    <w:p>
      <w:pPr>
        <w:pStyle w:val="Normal"/>
        <w:jc w:val="both"/>
        <w:rPr>
          <w:szCs w:val="24"/>
        </w:rPr>
      </w:pPr>
      <w:r>
        <w:rPr/>
        <w:t>Международный аэропорт «Казань» восстановил свою работу после эвакуации, сообщил RNS представитель компании.</w:t>
      </w:r>
    </w:p>
    <w:p>
      <w:pPr>
        <w:pStyle w:val="Normal"/>
        <w:jc w:val="both"/>
        <w:rPr/>
      </w:pPr>
      <w:r>
        <w:rPr/>
        <w:t>«Эвакуация была, но уже с 8:20 (мск) работаем», – сказал представитель аэропорта.</w:t>
      </w:r>
    </w:p>
    <w:p>
      <w:pPr>
        <w:pStyle w:val="Normal"/>
        <w:jc w:val="both"/>
        <w:rPr/>
      </w:pPr>
      <w:r>
        <w:rPr/>
        <w:t>Ранее во вторник, 29 мая, издание ProKazan.ru сообщило об эвакуации аэропорта после звонка неизвестного о заложенной бомбе. Правоохранительные органы не нашли никаких подозрительных предметов во время осмотра здания аэропорта.</w:t>
      </w:r>
    </w:p>
    <w:p>
      <w:pPr>
        <w:pStyle w:val="Normal"/>
        <w:jc w:val="both"/>
        <w:rPr/>
      </w:pPr>
      <w:hyperlink r:id="rId106">
        <w:r>
          <w:rPr>
            <w:rStyle w:val="InternetLink"/>
          </w:rPr>
          <w:t>https://rns.online/transport/aeroport-Kazan-vosstanovil-rabotu-posle-evakuatsii-2018-05-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29; В АЭРОПОРТУ МАГНИТОГОРСКА ОБНАРУЖИЛИ КОЛЕСО СЕВШЕГО В МОСКВЕ САМОЛЕТА</w:t>
      </w:r>
    </w:p>
    <w:p>
      <w:pPr>
        <w:pStyle w:val="Normal"/>
        <w:jc w:val="both"/>
        <w:rPr>
          <w:szCs w:val="24"/>
        </w:rPr>
      </w:pPr>
      <w:r>
        <w:rPr/>
        <w:t>В международном аэропорту Магнитогорск обнаружили колесо самолета Utair, который накануне совершил посадку в московском Внуково, сообщили в воздушной гавани вылета.</w:t>
      </w:r>
    </w:p>
    <w:p>
      <w:pPr>
        <w:pStyle w:val="Normal"/>
        <w:jc w:val="both"/>
        <w:rPr/>
      </w:pPr>
      <w:r>
        <w:rPr/>
        <w:t xml:space="preserve"> </w:t>
      </w:r>
      <w:r>
        <w:rPr/>
        <w:t>«</w:t>
      </w:r>
      <w:r>
        <w:rPr>
          <w:b/>
        </w:rPr>
        <w:t>Росавиаци</w:t>
      </w:r>
      <w:r>
        <w:rPr/>
        <w:t>ей назначена комиссия, по итогам расследования которой уполномоченное лицо озвучит выводы», – цитирует генерального директора магнитогорского аэропорта Евгения Кирсанова ТАСС.</w:t>
      </w:r>
    </w:p>
    <w:p>
      <w:pPr>
        <w:pStyle w:val="Normal"/>
        <w:jc w:val="both"/>
        <w:rPr/>
      </w:pPr>
      <w:r>
        <w:rPr/>
        <w:t>28 мая лайнер, выполнявший рейс из Магнитогорска в Москву, совершил посадку в аэропорту Внуково с поврежденным шасси. Посадка прошла в штатном режиме. Комиссия Utair проводит расследование по факту происшествия.</w:t>
      </w:r>
    </w:p>
    <w:p>
      <w:pPr>
        <w:pStyle w:val="Normal"/>
        <w:jc w:val="both"/>
        <w:rPr/>
      </w:pPr>
      <w:r>
        <w:rPr/>
        <w:t>Ранее эксперт объяснил удачное приземление самолета в аэропорту российской столицы тем, что шасси рассчитаны на серьезные нагрузки и в случае повреждения одного колеса, как это произошло с лайнером из Магнитогорска, всю нагрузку берут на себя оставшиеся колеса.</w:t>
      </w:r>
    </w:p>
    <w:p>
      <w:pPr>
        <w:pStyle w:val="Normal"/>
        <w:jc w:val="both"/>
        <w:rPr/>
      </w:pPr>
      <w:hyperlink r:id="rId107">
        <w:r>
          <w:rPr>
            <w:rStyle w:val="InternetLink"/>
          </w:rPr>
          <w:t>https://iz.ru/749336/2018-05-29/v-aeroportu-magnitogorska-obnaruzhili-koleso-sevshego-v-moskve-samole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В ДОСААФ ПОДТВЕРДИЛИ ОТКАЗ ДВИГАТЕЛЯ КАК ПРЕДВАРИТЕЛЬНУЮ ПРИЧИНУ КРУШЕНИЯ ВЕРТОЛЁТА МИ-2 В ЗАБАЙКАЛЬЕ</w:t>
      </w:r>
    </w:p>
    <w:p>
      <w:pPr>
        <w:pStyle w:val="Normal"/>
        <w:jc w:val="both"/>
        <w:rPr>
          <w:szCs w:val="24"/>
        </w:rPr>
      </w:pPr>
      <w:r>
        <w:rPr/>
        <w:t>В ДОСААФ России создана комиссия по расследованию авиационного происшествия с вертолётом Ми-2 в Забайкальском крае, по предварительным данным, крушение произошло из-за отказа двигателя, сообщил во вторник директор департамента авиации оборонного общества Леонид Скубенко.</w:t>
      </w:r>
    </w:p>
    <w:p>
      <w:pPr>
        <w:pStyle w:val="Normal"/>
        <w:jc w:val="both"/>
        <w:rPr/>
      </w:pPr>
      <w:r>
        <w:rPr/>
        <w:t>«Со слов командира экипажа, произошёл отказ силовой установки. Экипаж произвел вынужденную посадку из-за отсутствия возможности продолжать полёт на одном двигателе. После приземления вертолёт перевернулся и загорелся, члены экипажа не пострадали и самостоятельно добрались до поисково-спасательного вертолёта», - пояснил Л.Скубенко, которого цитирует пресс-служба ведомства.</w:t>
      </w:r>
    </w:p>
    <w:p>
      <w:pPr>
        <w:pStyle w:val="Normal"/>
        <w:jc w:val="both"/>
        <w:rPr/>
      </w:pPr>
      <w:r>
        <w:rPr/>
        <w:t>По словам Л.Скубенко, экипаж вертолёта Ми-2 Читинского аэроклуба ДОСААФ в составе командира экипажа, лётчика первого класса Олега Корсакова и двух пассажиров-наблюдателей осуществлял мониторинг лесных территорий горной местности.</w:t>
      </w:r>
    </w:p>
    <w:p>
      <w:pPr>
        <w:pStyle w:val="Normal"/>
        <w:jc w:val="both"/>
        <w:rPr/>
      </w:pPr>
      <w:r>
        <w:rPr/>
        <w:t>«Полёт выполнялся около двух часов дня по местному времени при благоприятных метеоусловиях. Руководитель полётами Читинского аэроклуба осуществлял удалённый контроль за воздушным судном. Когда пилот не вышел на связь в установленное время, были приняты своевременные меры по организации поисково-спасательных работ», - пояснил Л.Скубенко.</w:t>
      </w:r>
    </w:p>
    <w:p>
      <w:pPr>
        <w:pStyle w:val="Normal"/>
        <w:jc w:val="both"/>
        <w:rPr/>
      </w:pPr>
      <w:r>
        <w:rPr/>
        <w:t>«В ДОСААФ России создана комиссия, которая будет заниматься расследованием авиационного происшествия с участием вертолета Ми-2 в Кыринском районе Забайкальского края», - сказал он.</w:t>
      </w:r>
    </w:p>
    <w:p>
      <w:pPr>
        <w:pStyle w:val="Normal"/>
        <w:jc w:val="both"/>
        <w:rPr/>
      </w:pPr>
      <w:r>
        <w:rPr/>
        <w:t>Ранее сообщалось, что вертолет Ми-2 регионального отделения ДОСААФ с двумя работниками заповедника 29 мая в 10:00 (по читинскому времени) вылетел из районного центра Кыра, проводил облет Сохондинского заповедника и совершил вынужденную посадку, предположительно, из-за отказа двигателя.</w:t>
      </w:r>
    </w:p>
    <w:p>
      <w:pPr>
        <w:pStyle w:val="Normal"/>
        <w:jc w:val="both"/>
        <w:rPr/>
      </w:pPr>
      <w:r>
        <w:rPr/>
        <w:t>Пилот и оба пассажира живы, но, как сообщили агентству «Интерфакс-Сибирь» в единой диспетчерской службе района, «у них сильный стресс».</w:t>
      </w:r>
    </w:p>
    <w:p>
      <w:pPr>
        <w:pStyle w:val="Normal"/>
        <w:jc w:val="both"/>
        <w:rPr/>
      </w:pPr>
      <w:r>
        <w:rPr/>
        <w:t>Источник в оперативном штабе на месте ЧС сообщил «Интерфаксу», что вертолет сгорел. «У вертолета в воздухе отказал двигатель. Он совершил жесткую посадку и загорелся», - сказал собеседник агентства.</w:t>
      </w:r>
    </w:p>
    <w:p>
      <w:pPr>
        <w:pStyle w:val="Normal"/>
        <w:jc w:val="both"/>
        <w:rPr/>
      </w:pPr>
      <w:r>
        <w:rPr/>
        <w:t>По его словам, «предполетный осмотр показал, что двигатель требует ремонта, однако состояние его позволяло выполнять полет». По сообщению экипажа, «двигатель отказал в воздухе внезапно». Как отметил источник, благодаря мастерству пилота вертолет удалось посадить. «Однако на борту находилось топливо. Вертолет воспламенился. Люди своевременно покинули кабину», - 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УФА; ГУЛЬНАЗИРА ИШБЕРДИНА; 2018.05.29; РЕЙС ИЗ УФЫ В ГРЕЦИЮ ЗАДЕРЖАЛИ НА ДЕВЯТЬ ЧАСОВ</w:t>
      </w:r>
    </w:p>
    <w:p>
      <w:pPr>
        <w:pStyle w:val="Normal"/>
        <w:jc w:val="both"/>
        <w:rPr>
          <w:szCs w:val="24"/>
        </w:rPr>
      </w:pPr>
      <w:r>
        <w:rPr/>
        <w:t>В уфимском аэропорту 160 пассажиров не смогли вовремя вылететь в Салоники. По предварительным данным, их рейс задерживается более чем на девять часов.</w:t>
      </w:r>
    </w:p>
    <w:p>
      <w:pPr>
        <w:pStyle w:val="Normal"/>
        <w:jc w:val="both"/>
        <w:rPr/>
      </w:pPr>
      <w:r>
        <w:rPr/>
        <w:t>По сообщению пресс-службы аэропорта, воздушное судно Airbus A320 компании Ellinair должно было отправиться в Грецию еще в 8.30 утра, однако из-за позднего прибытия самолета вылет отложили до 17.45.</w:t>
      </w:r>
    </w:p>
    <w:p>
      <w:pPr>
        <w:pStyle w:val="Normal"/>
        <w:jc w:val="both"/>
        <w:rPr/>
      </w:pPr>
      <w:r>
        <w:rPr/>
        <w:t>Пассажиров разместили в гостинице и предоставили им напитки горячее питание.</w:t>
      </w:r>
    </w:p>
    <w:p>
      <w:pPr>
        <w:pStyle w:val="Normal"/>
        <w:jc w:val="both"/>
        <w:rPr/>
      </w:pPr>
      <w:hyperlink r:id="rId108">
        <w:r>
          <w:rPr>
            <w:rStyle w:val="InternetLink"/>
          </w:rPr>
          <w:t>https://rg.ru/2018/05/29/reg-pfo/v-ufe-turisty-deviat-chasov-ne-mogut-uletet-v-greci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9; РЕЙС АК «ГЛОБУС» НОРИЛЬСК - МОСКВА ЗАДЕРЖАН ИЗ-ЗА ТЕХНИЧЕСКОЙ НЕИСПРАВНОСТИ</w:t>
      </w:r>
    </w:p>
    <w:p>
      <w:pPr>
        <w:pStyle w:val="Normal"/>
        <w:jc w:val="both"/>
        <w:rPr>
          <w:szCs w:val="24"/>
        </w:rPr>
      </w:pPr>
      <w:r>
        <w:rPr/>
        <w:t>Рейс авиакомпании «Глобус» из Норильска в аэропорт Домодедово (Москва) задержан из-за технической неисправности самолета Boeing 738. Об этом сообщила во вторник пресс-служба Западно-Сибирской транспортной прокуратуры.</w:t>
      </w:r>
    </w:p>
    <w:p>
      <w:pPr>
        <w:pStyle w:val="Normal"/>
        <w:jc w:val="both"/>
        <w:rPr/>
      </w:pPr>
      <w:r>
        <w:rPr/>
        <w:t>«По предварительной информации, 29 мая 2018 года авиакомпанией «Глобус» по технической причине задержан авиарейс Норильск - Москва (Домодедово), планировавшийся в 08:45 (04:45 мск). Техническая неисправность воздушного судна Boeing 738 была выявлена в ходе предполетного осмотра самолета», - уточнили в ведомстве.</w:t>
      </w:r>
    </w:p>
    <w:p>
      <w:pPr>
        <w:pStyle w:val="Normal"/>
        <w:jc w:val="both"/>
        <w:rPr/>
      </w:pPr>
      <w:r>
        <w:rPr/>
        <w:t>Сейчас 173 пассажира ожидают вылета в стерильной зоне аэропорта Норильска, им предоставлены напитки и горячее питание. Норильская транспортная прокуратура контролирует права пассажиров задержанного рейса. Ориентировочное время вылета - 16:00 (12:00 мск).</w:t>
      </w:r>
    </w:p>
    <w:p>
      <w:pPr>
        <w:pStyle w:val="Normal"/>
        <w:jc w:val="both"/>
        <w:rPr/>
      </w:pPr>
      <w:hyperlink r:id="rId109">
        <w:r>
          <w:rPr>
            <w:rStyle w:val="InternetLink"/>
          </w:rPr>
          <w:t>http://tass.ru/obschestvo/52440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9; ВЭБ ДОЛЖЕН НАУЧИТЬСЯ РАБОТАТЬ ТАК, ЧТОБЫ НЕ ПОДМЕНЯТЬ ДЕЯТЕЛЬНОСТЬ КОММЕРЧЕСКИХ БАНКОВ - ШУВАЛОВ</w:t>
      </w:r>
    </w:p>
    <w:p>
      <w:pPr>
        <w:pStyle w:val="Normal"/>
        <w:jc w:val="both"/>
        <w:rPr>
          <w:szCs w:val="24"/>
        </w:rPr>
      </w:pPr>
      <w:r>
        <w:rPr/>
        <w:t>ВЭБ должен научиться работать так, чтобы не подменять деятельность коммерческих банков, заявил журналистам глава банка Игорь Шувалов по итогам заседания набсовета во вторник.</w:t>
      </w:r>
    </w:p>
    <w:p>
      <w:pPr>
        <w:pStyle w:val="Normal"/>
        <w:jc w:val="both"/>
        <w:rPr/>
      </w:pPr>
      <w:r>
        <w:rPr/>
        <w:t>«По сегодняшнему дню, с выходом указа президента 7 мая, мы понимаем, что задача перед банком, так же, как теперь и правительством, очень сложная, выполнимая, амбициозная», - сказал он.</w:t>
      </w:r>
    </w:p>
    <w:p>
      <w:pPr>
        <w:pStyle w:val="Normal"/>
        <w:jc w:val="both"/>
        <w:rPr/>
      </w:pPr>
      <w:r>
        <w:rPr/>
        <w:t>«И задача перед Внешэкономбанком стоит превратиться в реальный институт развития с сильной экспертизой, в том числе инвестиционной экспертизой. Заниматься возможностью предоставления ликвидности для осуществления проектов и научиться работать так, чтобы не подменять своей кредитной деятельностью коммерческие банки, в том числе Сбербанк (MOEX: SBER) и ВТБ», - добавил новый глава ВЭБа.</w:t>
      </w:r>
    </w:p>
    <w:p>
      <w:pPr>
        <w:pStyle w:val="Normal"/>
        <w:jc w:val="both"/>
        <w:rPr/>
      </w:pPr>
      <w:r>
        <w:rPr/>
        <w:t>В этом, по словам И.Шувалова, состоит смысл предоставления финансового ресурса на других условиях, нежели это делают коммерческие банки, для того чтобы в России реализовывались сложные проекты.</w:t>
      </w:r>
    </w:p>
    <w:p>
      <w:pPr>
        <w:pStyle w:val="Normal"/>
        <w:jc w:val="both"/>
        <w:rPr/>
      </w:pPr>
      <w:r>
        <w:rPr/>
        <w:t>«Будет работать по схожим механизмам, как это делают банки развития в других государствах. Подготовлены кредитные соглашения по предоставлению ликвидности с зарубежными банками, в том числе Банком развития Китая. И мы договорились о конкретных мероприятиях, которые будем уже проводить сейчас, летом, для того чтобы в банке реализовывалась стратегия развития ВЭБа как института развития», - заявил И.Шувалов, отметив, что стратегия подготовлена предыдущим руководством под названием «ВЭБ 3.0».</w:t>
      </w:r>
    </w:p>
    <w:p>
      <w:pPr>
        <w:pStyle w:val="Normal"/>
        <w:jc w:val="both"/>
        <w:rPr/>
      </w:pPr>
      <w:r>
        <w:rPr/>
        <w:t>В частности, ВЭБ планирует и дальше поддерживать направление, связанное с развитием современных технологий, в частности, созданную блокчейн-коммуну.</w:t>
      </w:r>
    </w:p>
    <w:p>
      <w:pPr>
        <w:pStyle w:val="Normal"/>
        <w:jc w:val="both"/>
        <w:rPr/>
      </w:pPr>
      <w:r>
        <w:rPr/>
        <w:t>Комментируя вопрос докапитализации банка, И.Шувалов заявил, что вопрос обсуждается с первым вице-премьером - министром финансов Антоном Силуановым. «Нам надо научиться предоставлять различный продукт. Это не только кредитование, это должно быть кредитование уже на новых условиях. Для того чтобы предоставить кредит, нужна ликвидность, и эта ликвидность будет иметь несколько составляющих: это заемные средства и средства капитала банка», - сказал глава ВЭБа.</w:t>
      </w:r>
    </w:p>
    <w:p>
      <w:pPr>
        <w:pStyle w:val="Normal"/>
        <w:jc w:val="both"/>
        <w:rPr/>
      </w:pPr>
      <w:r>
        <w:rPr/>
        <w:t>Поэтому, по его словам, сейчас Минфину предстоит вместе с ВЭБом пройти путь расчета, в какой степени нужно докапитализировать банк, чтобы заемные средства были по ставке таковы, какие они должны быть для института развития и отличались от ставок коммерческих банков.</w:t>
      </w:r>
    </w:p>
    <w:p>
      <w:pPr>
        <w:pStyle w:val="Normal"/>
        <w:jc w:val="both"/>
        <w:rPr/>
      </w:pPr>
      <w:r>
        <w:rPr/>
        <w:t>Отвечая на вопрос о сроках и объемах докапитализации, И.Шувалов заявил: «Есть несколько этапов. У нас по-прежнему, при том что работа проведена огромная, есть некоторые проблемы еще с портфелем накопленным до настоящего момента». Эту работу предстоит продолжить. В том числе ее придется закрывать дополнительным капиталом и гарантиями государства.</w:t>
      </w:r>
    </w:p>
    <w:p>
      <w:pPr>
        <w:pStyle w:val="Normal"/>
        <w:jc w:val="both"/>
        <w:rPr/>
      </w:pPr>
      <w:r>
        <w:rPr/>
        <w:t xml:space="preserve">А для того чтобы запустить новые проекты и через фабрику проектного финансирования, и для того чтобы создать инвестиционную проектную экспертизу, нужно вместе с правительством работать уже по повестке указа президента. «И ВЭБ в данном случае будет не только полностью включен, но будет эту экспертизу формировать и участвовать в работе вместе с министерствами, такими как </w:t>
      </w:r>
      <w:r>
        <w:rPr>
          <w:b/>
        </w:rPr>
        <w:t>министерство транспорта</w:t>
      </w:r>
      <w:r>
        <w:rPr/>
        <w:t>, например, или Минэкономразвития. Участвовать в подготовке и развитии самих проектов», - заключил И.Шувалов.</w:t>
      </w:r>
    </w:p>
    <w:p>
      <w:pPr>
        <w:pStyle w:val="Normal"/>
        <w:jc w:val="both"/>
        <w:rPr/>
      </w:pPr>
      <w:r>
        <w:rPr/>
        <w:t>На ту же тему:</w:t>
      </w:r>
    </w:p>
    <w:p>
      <w:pPr>
        <w:pStyle w:val="Normal"/>
        <w:jc w:val="both"/>
        <w:rPr/>
      </w:pPr>
      <w:hyperlink r:id="rId110">
        <w:r>
          <w:rPr>
            <w:rStyle w:val="InternetLink"/>
          </w:rPr>
          <w:t>https://www.vedomosti.ru/newspaper/articles/2018/05/30/771204-veb-otvetit</w:t>
        </w:r>
      </w:hyperlink>
    </w:p>
    <w:p>
      <w:pPr>
        <w:pStyle w:val="Normal"/>
        <w:jc w:val="both"/>
        <w:rPr/>
      </w:pPr>
      <w:hyperlink r:id="rId111">
        <w:r>
          <w:rPr>
            <w:rStyle w:val="InternetLink"/>
          </w:rPr>
          <w:t>https://www.kommersant.ru/doc/3643905</w:t>
        </w:r>
      </w:hyperlink>
    </w:p>
    <w:p>
      <w:pPr>
        <w:pStyle w:val="Normal"/>
        <w:rPr/>
      </w:pPr>
      <w:r>
        <w:rPr/>
      </w:r>
    </w:p>
    <w:sectPr>
      <w:headerReference w:type="default" r:id="rId112"/>
      <w:headerReference w:type="first" r:id="rId113"/>
      <w:footerReference w:type="default" r:id="rId114"/>
      <w:footerReference w:type="first" r:id="rId11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balt.ru/main/2018/05/29/1706410.html" TargetMode="External"/><Relationship Id="rId3" Type="http://schemas.openxmlformats.org/officeDocument/2006/relationships/hyperlink" Target="https://tvernews.ru/news/232519/" TargetMode="External"/><Relationship Id="rId4" Type="http://schemas.openxmlformats.org/officeDocument/2006/relationships/hyperlink" Target="http://tass.ru/ekonomika/5244992" TargetMode="External"/><Relationship Id="rId5" Type="http://schemas.openxmlformats.org/officeDocument/2006/relationships/hyperlink" Target="https://www.kommersant.ru/doc/3643655" TargetMode="External"/><Relationship Id="rId6" Type="http://schemas.openxmlformats.org/officeDocument/2006/relationships/hyperlink" Target="https://www.vedomosti.ru/business/news/2018/05/29/771105-sovet-veba" TargetMode="External"/><Relationship Id="rId7" Type="http://schemas.openxmlformats.org/officeDocument/2006/relationships/hyperlink" Target="http://tass.ru/ekonomika/5245077" TargetMode="External"/><Relationship Id="rId8" Type="http://schemas.openxmlformats.org/officeDocument/2006/relationships/hyperlink" Target="https://www.vedomosti.ru/newspaper/articles/2018/05/30/771219-krimskie-skorosti" TargetMode="External"/><Relationship Id="rId9" Type="http://schemas.openxmlformats.org/officeDocument/2006/relationships/hyperlink" Target="https://rg.ru/2018/05/29/reg-ufo/gotov-li-krym-k-uvelicheniiu-turisticheskogo-potoka.html" TargetMode="External"/><Relationship Id="rId10" Type="http://schemas.openxmlformats.org/officeDocument/2006/relationships/hyperlink" Target="https://www.vedomosti.ru/business/articles/2018/05/30/771209-grozit-chempionat-mira" TargetMode="External"/><Relationship Id="rId11" Type="http://schemas.openxmlformats.org/officeDocument/2006/relationships/hyperlink" Target="https://www.kommersant.ru/doc/3642651" TargetMode="External"/><Relationship Id="rId12" Type="http://schemas.openxmlformats.org/officeDocument/2006/relationships/hyperlink" Target="http://tass.ru/ekonomika/5245474" TargetMode="External"/><Relationship Id="rId13" Type="http://schemas.openxmlformats.org/officeDocument/2006/relationships/hyperlink" Target="https://ria.ru/spief/20180529/1521581104.html" TargetMode="External"/><Relationship Id="rId14" Type="http://schemas.openxmlformats.org/officeDocument/2006/relationships/hyperlink" Target="https://www.kommersant.ru/doc/3643784" TargetMode="External"/><Relationship Id="rId15" Type="http://schemas.openxmlformats.org/officeDocument/2006/relationships/hyperlink" Target="https://www.vedomosti.ru/newspaper/articles/2018/05/30/771202-investitsii-obhod" TargetMode="External"/><Relationship Id="rId16" Type="http://schemas.openxmlformats.org/officeDocument/2006/relationships/hyperlink" Target="https://www.vedomosti.ru/newspaper/articles/2018/05/30/771221-kabotazhnii-kontinent" TargetMode="External"/><Relationship Id="rId17" Type="http://schemas.openxmlformats.org/officeDocument/2006/relationships/hyperlink" Target="https://rg.ru/2018/05/29/reg-cfo/v-moskve-stalo-menshe-zajcev.html" TargetMode="External"/><Relationship Id="rId18" Type="http://schemas.openxmlformats.org/officeDocument/2006/relationships/hyperlink" Target="http://tass.ru/ekonomika/5245416" TargetMode="External"/><Relationship Id="rId19" Type="http://schemas.openxmlformats.org/officeDocument/2006/relationships/hyperlink" Target="http://tass.ru/ekonomika/5245198" TargetMode="External"/><Relationship Id="rId20" Type="http://schemas.openxmlformats.org/officeDocument/2006/relationships/hyperlink" Target="https://www.pnp.ru/social/regionalnye-dorozhnye-fondy-budut-poluchat-shtrafy-narushiteley-pdd.html" TargetMode="External"/><Relationship Id="rId21" Type="http://schemas.openxmlformats.org/officeDocument/2006/relationships/hyperlink" Target="https://rg.ru/2018/05/29/reg-cfo/v-cfo-vyrosli-tarify-na-proezd-v-obshchestvennom-transporte.html" TargetMode="External"/><Relationship Id="rId22" Type="http://schemas.openxmlformats.org/officeDocument/2006/relationships/hyperlink" Target="http://nsk.sibnovosti.ru/business/365613-zavershilsya-testovyy-gruzovoy-avtoprobeg-dalyan-novosibirsk" TargetMode="External"/><Relationship Id="rId23" Type="http://schemas.openxmlformats.org/officeDocument/2006/relationships/hyperlink" Target="http://infopro54.ru/news/rossiya-i-kitaj-protestirovali-gruzoperevozki-na-marshrute-dalyan-novosibirsk/" TargetMode="External"/><Relationship Id="rId24" Type="http://schemas.openxmlformats.org/officeDocument/2006/relationships/hyperlink" Target="https://sib.fm/news/2018/05/29/avtoprobeg-iz-kitaja-v-rossiju-finishiroval-v-novosibirskoj-obla" TargetMode="External"/><Relationship Id="rId25" Type="http://schemas.openxmlformats.org/officeDocument/2006/relationships/hyperlink" Target="https://worldcup2018.tass.ru/articles/5245020" TargetMode="External"/><Relationship Id="rId26" Type="http://schemas.openxmlformats.org/officeDocument/2006/relationships/hyperlink" Target="https://www.kommersant.ru/doc/3643392" TargetMode="External"/><Relationship Id="rId27" Type="http://schemas.openxmlformats.org/officeDocument/2006/relationships/hyperlink" Target="https://www.kommersant.ru/doc/3642531" TargetMode="External"/><Relationship Id="rId28" Type="http://schemas.openxmlformats.org/officeDocument/2006/relationships/hyperlink" Target="https://www.kommersant.ru/doc/3643138" TargetMode="External"/><Relationship Id="rId29" Type="http://schemas.openxmlformats.org/officeDocument/2006/relationships/hyperlink" Target="https://www.kommersant.ru/doc/3643220" TargetMode="External"/><Relationship Id="rId30" Type="http://schemas.openxmlformats.org/officeDocument/2006/relationships/hyperlink" Target="https://www.kommersant.ru/doc/3643419" TargetMode="External"/><Relationship Id="rId31" Type="http://schemas.openxmlformats.org/officeDocument/2006/relationships/hyperlink" Target="http://tass.ru/v-strane/5244260" TargetMode="External"/><Relationship Id="rId32" Type="http://schemas.openxmlformats.org/officeDocument/2006/relationships/hyperlink" Target="http://tass.ru/proisshestviya/5245081" TargetMode="External"/><Relationship Id="rId33" Type="http://schemas.openxmlformats.org/officeDocument/2006/relationships/hyperlink" Target="http://tass.ru/proisshestviya/5245285" TargetMode="External"/><Relationship Id="rId34" Type="http://schemas.openxmlformats.org/officeDocument/2006/relationships/hyperlink" Target="http://ysia.ru/transport/v-yakutii-posle-pavodka-pristupili-ko-vtoromu-etapu-vosstanovleniya-avtodorog-v-rajonah/" TargetMode="External"/><Relationship Id="rId35" Type="http://schemas.openxmlformats.org/officeDocument/2006/relationships/hyperlink" Target="http://tass.ru/ekonomika/5244158" TargetMode="External"/><Relationship Id="rId36" Type="http://schemas.openxmlformats.org/officeDocument/2006/relationships/hyperlink" Target="https://ria.ru/incidents/20180529/1521604134.html" TargetMode="External"/><Relationship Id="rId37" Type="http://schemas.openxmlformats.org/officeDocument/2006/relationships/hyperlink" Target="https://perm.rbc.ru/perm/freenews/5b0ccc9c9a79471192705339" TargetMode="External"/><Relationship Id="rId38" Type="http://schemas.openxmlformats.org/officeDocument/2006/relationships/hyperlink" Target="https://www.vedomosti.ru/business/articles/2018/05/30/771214-rzhd-prodaet-lizingovuyu" TargetMode="External"/><Relationship Id="rId39" Type="http://schemas.openxmlformats.org/officeDocument/2006/relationships/hyperlink" Target="https://www.vedomosti.ru/newspaper/articles/2018/05/30/771220-rossiya-planomerno" TargetMode="External"/><Relationship Id="rId40" Type="http://schemas.openxmlformats.org/officeDocument/2006/relationships/hyperlink" Target="http://tass.ru/ekonomika/5245743" TargetMode="External"/><Relationship Id="rId41" Type="http://schemas.openxmlformats.org/officeDocument/2006/relationships/hyperlink" Target="http://www.gudok.ru/news/?ID=1421249" TargetMode="External"/><Relationship Id="rId42" Type="http://schemas.openxmlformats.org/officeDocument/2006/relationships/hyperlink" Target="https://www.kommersant.ru/doc/3643940" TargetMode="External"/><Relationship Id="rId43" Type="http://schemas.openxmlformats.org/officeDocument/2006/relationships/hyperlink" Target="http://www.gudok.ru/news/?ID=1421225" TargetMode="External"/><Relationship Id="rId44" Type="http://schemas.openxmlformats.org/officeDocument/2006/relationships/hyperlink" Target="https://inkazan.ru/news/city/29-05-2018/v-kazani-mozhet-poyavitsya-koltsevoy-zheleznodorozhnyy-transport" TargetMode="External"/><Relationship Id="rId45" Type="http://schemas.openxmlformats.org/officeDocument/2006/relationships/hyperlink" Target="http://www.gudok.ru/infrastructure/?ID=1421118" TargetMode="External"/><Relationship Id="rId46" Type="http://schemas.openxmlformats.org/officeDocument/2006/relationships/hyperlink" Target="http://www.gudok.ru/news/?ID=1421200" TargetMode="External"/><Relationship Id="rId47" Type="http://schemas.openxmlformats.org/officeDocument/2006/relationships/hyperlink" Target="http://tass.ru/ekonomika/5244291" TargetMode="External"/><Relationship Id="rId48" Type="http://schemas.openxmlformats.org/officeDocument/2006/relationships/hyperlink" Target="https://www.kommersant.ru/doc/3642969" TargetMode="External"/><Relationship Id="rId49" Type="http://schemas.openxmlformats.org/officeDocument/2006/relationships/hyperlink" Target="https://worldcup2018.tass.ru/articles/5241397" TargetMode="External"/><Relationship Id="rId50" Type="http://schemas.openxmlformats.org/officeDocument/2006/relationships/hyperlink" Target="http://www.rzd-partner.ru/other/news/za-moshennichestvo-eks-rabotnik-tikhoretskoy-distantsii-puti-prigovoren-k-shtrafu-v-1-5-mln-rubley/" TargetMode="External"/><Relationship Id="rId51" Type="http://schemas.openxmlformats.org/officeDocument/2006/relationships/hyperlink" Target="https://rns.online/transport/CHistaya-pribil-Transkonteinera-v-I-kvartale-virosla-na-75--do-115-mlrd-rublei--2018-05-29/" TargetMode="External"/><Relationship Id="rId52" Type="http://schemas.openxmlformats.org/officeDocument/2006/relationships/hyperlink" Target="https://www.kommersant.ru/doc/3642812" TargetMode="External"/><Relationship Id="rId53" Type="http://schemas.openxmlformats.org/officeDocument/2006/relationships/hyperlink" Target="http://www.gudok.ru/news/?ID=1421074" TargetMode="External"/><Relationship Id="rId54" Type="http://schemas.openxmlformats.org/officeDocument/2006/relationships/hyperlink" Target="https://www.kommersant.ru/doc/3643368" TargetMode="External"/><Relationship Id="rId55" Type="http://schemas.openxmlformats.org/officeDocument/2006/relationships/hyperlink" Target="http://tass.ru/obschestvo/5243639" TargetMode="External"/><Relationship Id="rId56" Type="http://schemas.openxmlformats.org/officeDocument/2006/relationships/hyperlink" Target="https://www.kommersant.ru/doc/3643409" TargetMode="External"/><Relationship Id="rId57" Type="http://schemas.openxmlformats.org/officeDocument/2006/relationships/hyperlink" Target="https://nevnov.ru/563010-deputat-reznik-peredal-gubernatoru-podpisi-gorozhan-protiv-gruzovogo-porta-na-vasilevskom-ostrove" TargetMode="External"/><Relationship Id="rId58" Type="http://schemas.openxmlformats.org/officeDocument/2006/relationships/hyperlink" Target="https://regnum.ru/news/2422683.html" TargetMode="External"/><Relationship Id="rId59" Type="http://schemas.openxmlformats.org/officeDocument/2006/relationships/hyperlink" Target="https://rg.ru/2018/05/29/reg-ufo/sudostroiteli-iufo-zagruzheny-zakazami-na-postrojku-korablej.html" TargetMode="External"/><Relationship Id="rId60" Type="http://schemas.openxmlformats.org/officeDocument/2006/relationships/hyperlink" Target="https://volga-kaspiy.ru/know/v-dni-chempionata-v-volgograde-zapretyat-dvizhenie-sudov.html" TargetMode="External"/><Relationship Id="rId61" Type="http://schemas.openxmlformats.org/officeDocument/2006/relationships/hyperlink" Target="http://tass.ru/obschestvo/5243869" TargetMode="External"/><Relationship Id="rId62" Type="http://schemas.openxmlformats.org/officeDocument/2006/relationships/hyperlink" Target="https://www.kommersant.ru/doc/3643891" TargetMode="External"/><Relationship Id="rId63" Type="http://schemas.openxmlformats.org/officeDocument/2006/relationships/hyperlink" Target="https://www.1tv.ru/news/2018-05-30/346276-saratovskie_avialinii_prekraschayut_svoi_reysy" TargetMode="External"/><Relationship Id="rId64" Type="http://schemas.openxmlformats.org/officeDocument/2006/relationships/hyperlink" Target="https://www.vedomosti.ru/business/news/2018/05/29/771157-mintrans-potreboval" TargetMode="External"/><Relationship Id="rId65" Type="http://schemas.openxmlformats.org/officeDocument/2006/relationships/hyperlink" Target="https://iz.ru/749475/2018-05-29/mintrans-poruchil-ne-dopustit-sboev-v-perevozke-passazhirov-saratovskikh-avialinii" TargetMode="External"/><Relationship Id="rId66" Type="http://schemas.openxmlformats.org/officeDocument/2006/relationships/hyperlink" Target="http://tass.ru/ekonomika/5245733" TargetMode="External"/><Relationship Id="rId67" Type="http://schemas.openxmlformats.org/officeDocument/2006/relationships/hyperlink" Target="https://www.pnp.ru/social/mintrans-poruchil-ne-dopustit-sboev-pri-perevozke-passazhirov-saratovskikh-avialiniy.html" TargetMode="External"/><Relationship Id="rId68" Type="http://schemas.openxmlformats.org/officeDocument/2006/relationships/hyperlink" Target="https://rg.ru/2018/05/29/rosaviacii-porucheno-ne-dopustit-sboia-perevozok-passazhirov-saratovskih-avialinij.html" TargetMode="External"/><Relationship Id="rId69" Type="http://schemas.openxmlformats.org/officeDocument/2006/relationships/hyperlink" Target="https://rns.online/transport/Mintrans-poruchil-Rosaviatsii-nedopustit-sboev-v-perevozke-passazhirov-Saratovskih-avialinii-2018-05-29/" TargetMode="External"/><Relationship Id="rId70" Type="http://schemas.openxmlformats.org/officeDocument/2006/relationships/hyperlink" Target="http://vm.ru/news/497699.html" TargetMode="External"/><Relationship Id="rId71" Type="http://schemas.openxmlformats.org/officeDocument/2006/relationships/hyperlink" Target="https://www.m24.ru/news/transport/29052018/33945" TargetMode="External"/><Relationship Id="rId72" Type="http://schemas.openxmlformats.org/officeDocument/2006/relationships/hyperlink" Target="https://www.gazeta.ru/business/news/2018/05/29/n_11594575.shtml" TargetMode="External"/><Relationship Id="rId73" Type="http://schemas.openxmlformats.org/officeDocument/2006/relationships/hyperlink" Target="https://ren.tv/novosti/2018-05-29/rosaviaciya-organizuet-shtab-dlya-pomoshchi-passazhiram-saratovskih-avialiniy" TargetMode="External"/><Relationship Id="rId74" Type="http://schemas.openxmlformats.org/officeDocument/2006/relationships/hyperlink" Target="https://nversia.ru/news/mintrans-poruchil-rosaviacii-podobrat-novyh-perevozchikov-na-marshruty-saratovskih-avialiniy/" TargetMode="External"/><Relationship Id="rId75" Type="http://schemas.openxmlformats.org/officeDocument/2006/relationships/hyperlink" Target="http://tass.ru/ekonomika/5246564" TargetMode="External"/><Relationship Id="rId76" Type="http://schemas.openxmlformats.org/officeDocument/2006/relationships/hyperlink" Target="https://www.kommersant.ru/doc/3643885" TargetMode="External"/><Relationship Id="rId77" Type="http://schemas.openxmlformats.org/officeDocument/2006/relationships/hyperlink" Target="https://www.kommersant.ru/doc/3643914" TargetMode="External"/><Relationship Id="rId78" Type="http://schemas.openxmlformats.org/officeDocument/2006/relationships/hyperlink" Target="http://tass.ru/ekonomika/5246239" TargetMode="External"/><Relationship Id="rId79" Type="http://schemas.openxmlformats.org/officeDocument/2006/relationships/hyperlink" Target="https://www.vesti.ru/doc.html?id=3022648" TargetMode="External"/><Relationship Id="rId80" Type="http://schemas.openxmlformats.org/officeDocument/2006/relationships/hyperlink" Target="https://ria.ru/economy/20180529/1521629860.html" TargetMode="External"/><Relationship Id="rId81" Type="http://schemas.openxmlformats.org/officeDocument/2006/relationships/hyperlink" Target="https://rg.ru/2018/05/29/saratovskie-avialinii-ostanoviat-polety-30-maia.html" TargetMode="External"/><Relationship Id="rId82" Type="http://schemas.openxmlformats.org/officeDocument/2006/relationships/hyperlink" Target="https://rg.ru/2018/05/29/saratovskie-avialinii-otmenili-vse-rejsy-s-30-maia.html" TargetMode="External"/><Relationship Id="rId83" Type="http://schemas.openxmlformats.org/officeDocument/2006/relationships/hyperlink" Target="https://www.vedomosti.ru/business/news/2018/05/29/771136-saratovskie" TargetMode="External"/><Relationship Id="rId84" Type="http://schemas.openxmlformats.org/officeDocument/2006/relationships/hyperlink" Target="https://www.kommersant.ru/doc/3643814" TargetMode="External"/><Relationship Id="rId85" Type="http://schemas.openxmlformats.org/officeDocument/2006/relationships/hyperlink" Target="https://rns.online/transport/aviakompaniya-Saratovskie-avialinii-obyavila-ob-otmene-vseh-aviareisov-s-30-maya-2018-05-29/" TargetMode="External"/><Relationship Id="rId86" Type="http://schemas.openxmlformats.org/officeDocument/2006/relationships/hyperlink" Target="https://www.pnp.ru/social/saratovskie-avialinii-obyavili-o-priostanovke-polyotov-s-30-maya.html" TargetMode="External"/><Relationship Id="rId87" Type="http://schemas.openxmlformats.org/officeDocument/2006/relationships/hyperlink" Target="https://iz.ru/749459/2018-05-29/saratovskie-avialinii-obiavili-ob-otmene-vsekh-reisov-s-30-maia" TargetMode="External"/><Relationship Id="rId88" Type="http://schemas.openxmlformats.org/officeDocument/2006/relationships/hyperlink" Target="http://tass.ru/ekonomika/5244190" TargetMode="External"/><Relationship Id="rId89" Type="http://schemas.openxmlformats.org/officeDocument/2006/relationships/hyperlink" Target="http://tass.ru/ekonomika/5244797" TargetMode="External"/><Relationship Id="rId90" Type="http://schemas.openxmlformats.org/officeDocument/2006/relationships/hyperlink" Target="https://www.kommersant.ru/doc/3643896" TargetMode="External"/><Relationship Id="rId91" Type="http://schemas.openxmlformats.org/officeDocument/2006/relationships/hyperlink" Target="https://www.vedomosti.ru/business/articles/2018/05/29/771128-rosteh-obletaet-vekselberga-deripaski-trotsenko" TargetMode="External"/><Relationship Id="rId92" Type="http://schemas.openxmlformats.org/officeDocument/2006/relationships/hyperlink" Target="https://www.kommersant.ru/doc/3643896" TargetMode="External"/><Relationship Id="rId93" Type="http://schemas.openxmlformats.org/officeDocument/2006/relationships/hyperlink" Target="https://irkutskmedia.ru/news/697769/" TargetMode="External"/><Relationship Id="rId94" Type="http://schemas.openxmlformats.org/officeDocument/2006/relationships/hyperlink" Target="http://tass.ru/sibir-news/5244251" TargetMode="External"/><Relationship Id="rId95" Type="http://schemas.openxmlformats.org/officeDocument/2006/relationships/hyperlink" Target="http://tass.ru/pmef-2018/articles/5245089" TargetMode="External"/><Relationship Id="rId96" Type="http://schemas.openxmlformats.org/officeDocument/2006/relationships/hyperlink" Target="https://www.kommersant.ru/doc/3643320" TargetMode="External"/><Relationship Id="rId97" Type="http://schemas.openxmlformats.org/officeDocument/2006/relationships/hyperlink" Target="https://rns.online/transport/aviakompaniya-Pobeda-nachala-poleti-v-bolgarskuyu-Varnu--2018-05-29/" TargetMode="External"/><Relationship Id="rId98" Type="http://schemas.openxmlformats.org/officeDocument/2006/relationships/hyperlink" Target="https://rns.online/transport/-aviakompaniya-Utair-rasshiryaet-geografiyu-poletov-iz-Surguta---2018-05-29/" TargetMode="External"/><Relationship Id="rId99" Type="http://schemas.openxmlformats.org/officeDocument/2006/relationships/hyperlink" Target="https://rg.ru/2018/05/29/reg-urfo/o-nachale-poletov-iz-surguta-v-minsk.html" TargetMode="External"/><Relationship Id="rId100" Type="http://schemas.openxmlformats.org/officeDocument/2006/relationships/hyperlink" Target="http://tass.ru/v-strane/5243745" TargetMode="External"/><Relationship Id="rId101" Type="http://schemas.openxmlformats.org/officeDocument/2006/relationships/hyperlink" Target="https://rg.ru/2018/05/29/reg-ufo/kak-v-kalmykii-aviaciia-ostavit-bez-raboty-avtoperevozchikov.html" TargetMode="External"/><Relationship Id="rId102" Type="http://schemas.openxmlformats.org/officeDocument/2006/relationships/hyperlink" Target="http://tass.ru/ekonomika/5245659" TargetMode="External"/><Relationship Id="rId103" Type="http://schemas.openxmlformats.org/officeDocument/2006/relationships/hyperlink" Target="http://tass.ru/proisshestviya/5244041" TargetMode="External"/><Relationship Id="rId104" Type="http://schemas.openxmlformats.org/officeDocument/2006/relationships/hyperlink" Target="https://ria.ru/incidents/20180529/1521601373.html" TargetMode="External"/><Relationship Id="rId105" Type="http://schemas.openxmlformats.org/officeDocument/2006/relationships/hyperlink" Target="https://rns.online/regions/V-rostovskom-aeroportu-zaderzhali-muzhchinu-za-lozhnuyu-ugrozu-2018-05-29/" TargetMode="External"/><Relationship Id="rId106" Type="http://schemas.openxmlformats.org/officeDocument/2006/relationships/hyperlink" Target="https://rns.online/transport/aeroport-Kazan-vosstanovil-rabotu-posle-evakuatsii-2018-05-29/" TargetMode="External"/><Relationship Id="rId107" Type="http://schemas.openxmlformats.org/officeDocument/2006/relationships/hyperlink" Target="https://iz.ru/749336/2018-05-29/v-aeroportu-magnitogorska-obnaruzhili-koleso-sevshego-v-moskve-samoleta" TargetMode="External"/><Relationship Id="rId108" Type="http://schemas.openxmlformats.org/officeDocument/2006/relationships/hyperlink" Target="https://rg.ru/2018/05/29/reg-pfo/v-ufe-turisty-deviat-chasov-ne-mogut-uletet-v-greciiu.html" TargetMode="External"/><Relationship Id="rId109" Type="http://schemas.openxmlformats.org/officeDocument/2006/relationships/hyperlink" Target="http://tass.ru/obschestvo/5244012" TargetMode="External"/><Relationship Id="rId110" Type="http://schemas.openxmlformats.org/officeDocument/2006/relationships/hyperlink" Target="https://www.vedomosti.ru/newspaper/articles/2018/05/30/771204-veb-otvetit" TargetMode="External"/><Relationship Id="rId111" Type="http://schemas.openxmlformats.org/officeDocument/2006/relationships/hyperlink" Target="https://www.kommersant.ru/doc/3643905"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30T06:48:00Z</dcterms:modified>
  <cp:revision>16</cp:revision>
  <dc:subject/>
  <dc:title>СОДЕРЖАНИЕ</dc:title>
</cp:coreProperties>
</file>