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9</w:t>
      </w:r>
      <w:r>
        <w:rPr>
          <w:b/>
          <w:color w:val="0000FF"/>
          <w:sz w:val="32"/>
          <w:szCs w:val="32"/>
        </w:rPr>
        <w:t xml:space="preserve"> МА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ДОРИНФО; ДАРЬЯ КИЛЬЦОВА; 2018.05.28; ДОРОЖНИК У РУЛЯ МИНТРАНСА: ЧТО ЖДУТ ОТ ОБНОВЛЕННОГО ВЕДОМСТВА</w:t>
      </w:r>
    </w:p>
    <w:p>
      <w:pPr>
        <w:pStyle w:val="Normal"/>
        <w:jc w:val="both"/>
        <w:rPr/>
      </w:pPr>
      <w:r>
        <w:rPr/>
        <w:t xml:space="preserve">Бывший глава </w:t>
      </w:r>
      <w:r>
        <w:rPr>
          <w:b/>
        </w:rPr>
        <w:t>Минтранса</w:t>
      </w:r>
      <w:r>
        <w:rPr/>
        <w:t xml:space="preserve"> РФ Максим </w:t>
      </w:r>
      <w:r>
        <w:rPr>
          <w:b/>
        </w:rPr>
        <w:t>Соколов</w:t>
      </w:r>
      <w:r>
        <w:rPr/>
        <w:t xml:space="preserve"> не вошел в новый состав Правительства РФ, как и прогнозировали многие эксперты. Кресло занял его первый заместитель Евгений </w:t>
      </w:r>
      <w:r>
        <w:rPr>
          <w:b/>
        </w:rPr>
        <w:t>Дитрих</w:t>
      </w:r>
      <w:r>
        <w:rPr/>
        <w:t xml:space="preserve">, и именно его кандидатура считалась наиболее вероятной на эту должность. Бывшего руководителя </w:t>
      </w:r>
      <w:r>
        <w:rPr>
          <w:b/>
        </w:rPr>
        <w:t>Министерства транспорта</w:t>
      </w:r>
      <w:r>
        <w:rPr/>
        <w:t xml:space="preserve"> специалисты ругают не сильно, однако не скрывают, что чиновнику удалось далеко не всё за свои 6 лет во главе ведомства. Евгений </w:t>
      </w:r>
      <w:r>
        <w:rPr>
          <w:b/>
        </w:rPr>
        <w:t>Дитрих</w:t>
      </w:r>
      <w:r>
        <w:rPr/>
        <w:t xml:space="preserve"> возглавил </w:t>
      </w:r>
      <w:r>
        <w:rPr>
          <w:b/>
        </w:rPr>
        <w:t>Минтранс</w:t>
      </w:r>
      <w:r>
        <w:rPr/>
        <w:t xml:space="preserve"> с 18 мая, и на него возлагают большие надежды.</w:t>
      </w:r>
    </w:p>
    <w:p>
      <w:pPr>
        <w:pStyle w:val="Normal"/>
        <w:jc w:val="both"/>
        <w:rPr/>
      </w:pPr>
      <w:r>
        <w:rPr/>
        <w:t xml:space="preserve">Шестилетка Максима </w:t>
      </w:r>
      <w:r>
        <w:rPr>
          <w:b/>
        </w:rPr>
        <w:t>Соколов</w:t>
      </w:r>
      <w:r>
        <w:rPr/>
        <w:t>а</w:t>
      </w:r>
    </w:p>
    <w:p>
      <w:pPr>
        <w:pStyle w:val="Normal"/>
        <w:jc w:val="both"/>
        <w:rPr/>
      </w:pPr>
      <w:r>
        <w:rPr/>
        <w:t xml:space="preserve">Максим </w:t>
      </w:r>
      <w:r>
        <w:rPr>
          <w:b/>
        </w:rPr>
        <w:t>Соколов</w:t>
      </w:r>
      <w:r>
        <w:rPr/>
        <w:t xml:space="preserve"> возглавил </w:t>
      </w:r>
      <w:r>
        <w:rPr>
          <w:b/>
        </w:rPr>
        <w:t>Минтранс</w:t>
      </w:r>
      <w:r>
        <w:rPr/>
        <w:t xml:space="preserve"> 6 лет назад, в 2012 году. Долгое время он работал в Санкт-Петербурге, где и родился, в том числе и в правительстве города на посту председателя комитета экономического развития, промышленной политики и торговли. С 2009 по 2012 годы </w:t>
      </w:r>
      <w:r>
        <w:rPr>
          <w:b/>
        </w:rPr>
        <w:t>Соколов</w:t>
      </w:r>
      <w:r>
        <w:rPr/>
        <w:t xml:space="preserve"> был директором Департамента промышленности и инфраструктуры Правительства РФ. Опыта работы в транспортной и дорожной сферах у </w:t>
      </w:r>
      <w:r>
        <w:rPr>
          <w:b/>
        </w:rPr>
        <w:t>Соколов</w:t>
      </w:r>
      <w:r>
        <w:rPr/>
        <w:t xml:space="preserve">а не было, что, возможно, и помешало чиновнику решить все насущные проблемы. Можно вспомнить историю с обанкротившейся авиакомпанией «ВИМ-Авиа», за что Президент РФ объявил </w:t>
      </w:r>
      <w:r>
        <w:rPr>
          <w:b/>
        </w:rPr>
        <w:t>Соколов</w:t>
      </w:r>
      <w:r>
        <w:rPr/>
        <w:t xml:space="preserve">у о неполном служебном соответствии. Критику от высшего руководства страны чиновник получал и за проблемы со строительством ЦКАД. Однако </w:t>
      </w:r>
      <w:r>
        <w:rPr>
          <w:b/>
        </w:rPr>
        <w:t>Минтранс</w:t>
      </w:r>
      <w:r>
        <w:rPr/>
        <w:t xml:space="preserve"> есть, за что похвалить.</w:t>
      </w:r>
    </w:p>
    <w:p>
      <w:pPr>
        <w:pStyle w:val="Normal"/>
        <w:jc w:val="both"/>
        <w:rPr/>
      </w:pPr>
      <w:r>
        <w:rPr/>
        <w:t>«Состояние дорожной отрасли России не в пример лучше, чем 6 лет назад. В 2012 году в нормативном состоянии находилось всего 20% федеральных и менее 40% региональных трасс. Про местные дороги можно и не говорить, многие из них не ремонтировались с советских времен. К началу 2018 года к нормативному состоянию приведено почти 80% федеральных и 60% региональных дорог»,  – отмечает начальник инвестиционно-аналитического управления Группы компаний «АВТОБАН» Дмитрий Стерлягов.</w:t>
      </w:r>
    </w:p>
    <w:p>
      <w:pPr>
        <w:pStyle w:val="Normal"/>
        <w:jc w:val="both"/>
        <w:rPr/>
      </w:pPr>
      <w:r>
        <w:rPr/>
        <w:t>Дорожная отрасль сумела преодолеть кризис ликвидности 2014 года: после падения в 2014-2016 годах рынок стабилизировался, а сейчас хоть и осторожными шагами, но пошел в рост, убежден Стерлягов. «Наиболее существенными изменениями дорожной отрасли стало возрождение после десятилетнего забвения дорожных фондов, обновление нормативов дорожного строительства, которые не менялись почти 40 лет, развитие ГЧП-проектов и рост применения инновационных технологий»,  – говорит специалист «АВТОБАНа», приводя в пример ряд российских нефтехимических заводов, которые освоили выпуск высококачественных полимерно-битумных вяжущих (ПБВ) для асфальтобетонной смеси  – дорога с их использованием не покрывается трещинами весной и не подвержена образованию колеи летом.</w:t>
      </w:r>
    </w:p>
    <w:p>
      <w:pPr>
        <w:pStyle w:val="Normal"/>
        <w:jc w:val="both"/>
        <w:rPr/>
      </w:pPr>
      <w:r>
        <w:rPr/>
        <w:t xml:space="preserve">Российские проектировщики разработали отечественный аналог американской системы superpave (Superior Performing Asphalt Pavement), который увеличивает срок службы трассы на 25-30% и снижает затраты на строительство. Если за 2014-2017 годы по этой технологии построили 208 км, то в 2018-2019 годах запланировано строительство уже 1050 км дорог. Важным достижением стало создание научно-исследовательских лабораторных центров для разработки и внедрения инновационных материалов, повышающих срок службы дорог. В плюсы команды </w:t>
      </w:r>
      <w:r>
        <w:rPr>
          <w:b/>
        </w:rPr>
        <w:t>Соколов</w:t>
      </w:r>
      <w:r>
        <w:rPr/>
        <w:t>а можно засчитать и успешную подготовку транспортной и дорожной инфраструктуры к Чемпионату мира по футболу 2018 года.</w:t>
      </w:r>
    </w:p>
    <w:p>
      <w:pPr>
        <w:pStyle w:val="Normal"/>
        <w:jc w:val="both"/>
        <w:rPr/>
      </w:pPr>
      <w:r>
        <w:rPr/>
        <w:t xml:space="preserve">«Наиболее яркое достижение команды Максима </w:t>
      </w:r>
      <w:r>
        <w:rPr>
          <w:b/>
        </w:rPr>
        <w:t>Соколов</w:t>
      </w:r>
      <w:r>
        <w:rPr/>
        <w:t>а – успешное завершение «стройки века»: ввод в эксплуатацию Крымского моста на полгода раньше запланированного срока. К успехам министерства можно причислить проект «Безопасные и качественные дороги», охвативший 38 крупных городских агломераций, численность населения в каждой из которых превышает 500 тысяч человек»,  – добавляет Дмитрий Стерлягов.</w:t>
      </w:r>
    </w:p>
    <w:p>
      <w:pPr>
        <w:pStyle w:val="Normal"/>
        <w:jc w:val="both"/>
        <w:rPr/>
      </w:pPr>
      <w:r>
        <w:rPr/>
        <w:t>Президент Сибирской ассоциации автомобильных перевозчиков (СААП) Вячеслав Трунаев согласен, что федеральные трассы за последние годы стали значительно лучше, но все же, если сравнивать с развитыми странами, дорожная отрасль у нас находится на невысоком уровне. «Во-первых, даже федеральные трассы у нас это, как правило, двухполосная дорога. Именно этот факт и является основной причиной гибели огромного количества людей при лобовых столкновениях. Во-вторых, федеральные трассы в ряде случаев прерываются региональными и муниципальными дорогами. Это создает огромные неудобства при выполнении региональных грузовых перевозок, особенно в период весенних ограничений. В-третьих, вдоль федеральных трасс очень слабо развит придорожный сервис, а в Сибири и на Дальнем Востоке его можно сказать, практически нет»,  – отмечает Трунаев.</w:t>
      </w:r>
    </w:p>
    <w:p>
      <w:pPr>
        <w:pStyle w:val="Normal"/>
        <w:jc w:val="both"/>
        <w:rPr/>
      </w:pPr>
      <w:r>
        <w:rPr/>
        <w:t>Об этом же говорит и Дмитрий Стерлягов. Несмотря на все позитивные сдвиги, транспортная система России пока еще заметно отстает от развитых стран. «Протяженность федеральных автомобильных трасс у нас в 20 раз меньше, чем в Китае и в 10 раз меньше, чем в США. В то время, как в мире тестируют дороги, которые сами подзаряжают электрокары во время движения, по некоторым российским дорогам во время весенне-осенней распутицы не может проехать даже гусеничный грейдер. Не преодолена радиальная схема дорог, при которой нет удобной связи между регионами, а все основные дороги стремятся в Москву, где упираются в круглосуточную пробку на МКАДе. В стране катастрофически не хватает мостов. Если в территории США протекает 250 тысяч рек, через которые построено 600 тысяч мостов, то в России через 2,8 млн рек перекинуто 72,5 тысячи мостов. В результате реки и железнодорожные пути не столько объединяют, сколько разъединяют территорию»,  – убежден эксперт.</w:t>
      </w:r>
    </w:p>
    <w:p>
      <w:pPr>
        <w:pStyle w:val="Normal"/>
        <w:jc w:val="both"/>
        <w:rPr/>
      </w:pPr>
      <w:r>
        <w:rPr/>
        <w:t xml:space="preserve">В сфере грузоперевозок за последние 6 лет хорошего произошло мало, считают специалисты. «На мой взгляд, ничего значимого в сфере грузовых автоперевозок Максим </w:t>
      </w:r>
      <w:r>
        <w:rPr>
          <w:b/>
        </w:rPr>
        <w:t>Соколов</w:t>
      </w:r>
      <w:r>
        <w:rPr/>
        <w:t xml:space="preserve"> не сделал»,  – уверен Трунаев, отмечая, что об эффективности системы «Платон» пока говорить не приходится, поскольку пока примерно половина собранных средств идет на плату концессионеру.</w:t>
      </w:r>
    </w:p>
    <w:p>
      <w:pPr>
        <w:pStyle w:val="Normal"/>
        <w:jc w:val="both"/>
        <w:rPr/>
      </w:pPr>
      <w:r>
        <w:rPr/>
        <w:t xml:space="preserve">Системой «Платон», которая обязывает владельцев 12-тонников платить за проезд по федеральным трассам, были недовольны многие дальнобойщики, они устраивали протесты по всей стране. И в том числе Евгений </w:t>
      </w:r>
      <w:r>
        <w:rPr>
          <w:b/>
        </w:rPr>
        <w:t>Дитрих</w:t>
      </w:r>
      <w:r>
        <w:rPr/>
        <w:t xml:space="preserve"> в 2015 году вел переговоры с перевозчиками и дальнобойщиками, чтобы прийти к консенсусу.</w:t>
      </w:r>
    </w:p>
    <w:p>
      <w:pPr>
        <w:pStyle w:val="Normal"/>
        <w:jc w:val="both"/>
        <w:rPr/>
      </w:pPr>
      <w:r>
        <w:rPr/>
        <w:t>Надежды на нового министра</w:t>
      </w:r>
    </w:p>
    <w:p>
      <w:pPr>
        <w:pStyle w:val="Normal"/>
        <w:jc w:val="both"/>
        <w:rPr/>
      </w:pPr>
      <w:r>
        <w:rPr/>
        <w:t xml:space="preserve">Специалисты транспортной и дорожной сфер уже более 10-ти лет твердят о необходимости изменений в работе </w:t>
      </w:r>
      <w:r>
        <w:rPr>
          <w:b/>
        </w:rPr>
        <w:t>Министерства транспорта</w:t>
      </w:r>
      <w:r>
        <w:rPr/>
        <w:t xml:space="preserve">. «Работу ведомства надо развернуть в сторону общения с профессиональными объединениями. Активнее привлекать такие объединения в качестве экспертов при рассмотрении важных нормативно-правовых документов, находящихся в проектном состоянии»,  – говорит Вячеслав Трунаев. И в последние 2 года именно </w:t>
      </w:r>
      <w:r>
        <w:rPr>
          <w:b/>
        </w:rPr>
        <w:t>Дитрих</w:t>
      </w:r>
      <w:r>
        <w:rPr/>
        <w:t xml:space="preserve"> предпринял немало усилий к тому, чтобы наладить диалог с отраслевыми объединениями предпринимателей. Он лично принимал активное участие в острейших дискуссиях с представителями транспортной отрасли. «Результат  – позитивные сдвиги в решении ряда злободневных вопросов. Надеемся, что этот опыт будет продолжен и преумножен»,  – подытоживает Трунаев.</w:t>
      </w:r>
    </w:p>
    <w:p>
      <w:pPr>
        <w:pStyle w:val="Normal"/>
        <w:jc w:val="both"/>
        <w:rPr/>
      </w:pPr>
      <w:r>
        <w:rPr/>
        <w:t xml:space="preserve">Большие надежды на нового министра возлагают не только перевозчики, но и дорожники. «От нового главы </w:t>
      </w:r>
      <w:r>
        <w:rPr>
          <w:b/>
        </w:rPr>
        <w:t>Министерства транспорта</w:t>
      </w:r>
      <w:r>
        <w:rPr/>
        <w:t xml:space="preserve"> РФ мы ожидаем завершения крупнейших инфраструктурных проектов, начатых его предшественником,  – ЦКАД и М-11 «Москва-Санкт-Петербург». Ждем начала строительства новых федеральных и международных транспортных коридоров: дублера трассы М-7 «Москва  – Казань», магистралей Екатеринбург  – Великие Луки, Казань  – Екатеринбург, Сочи  – Новороссийск, Челябинск  – Екатеринбург, Ижевск  – Пермь,  – отмечает представитель «АВТОБАНа».  – В ближайшие 6 лет мы ожидаем роста инвестиций в ключевые региональные дороги. Из-за хронической нехватки денег превратить старые региональные дороги в современные скоростные автобаны можно только за счет федерального бюджета».</w:t>
      </w:r>
    </w:p>
    <w:p>
      <w:pPr>
        <w:pStyle w:val="Normal"/>
        <w:jc w:val="both"/>
        <w:rPr/>
      </w:pPr>
      <w:r>
        <w:rPr/>
        <w:t>По утвержденному Министерством РФ в апреле плану, более 17 тыс. км региональных дорог в несколько этапов перейдут в статус федеральных. К тому же с января 2019 года региональные дорожные фонды получат еще один источник дохода  – штрафы за нарушение Правил дорожного движения. Такая поддержка дорожных фондов позволит регионам увеличить вложения в строительство и поддержку дорожной сети, так что дорожно-строительным организациям следующие 6 лет предстоит активно потрудиться. Напомним, по решению Президента РФ в эти годы дорожную отрасль страны ожидает масштабный приток средств  – расходы на автомобильные дороги превысят 11 трлн рублей. Об этом Владимир Путин в марте 2018 года заявил в послании Федеральному Собранию.</w:t>
      </w:r>
    </w:p>
    <w:p>
      <w:pPr>
        <w:pStyle w:val="Normal"/>
        <w:jc w:val="both"/>
        <w:rPr/>
      </w:pPr>
      <w:r>
        <w:rPr/>
        <w:t>«Чтобы строить больше хороших дорог за меньшие деньги, необходимо усовершенствовать законодательство в дорожной отрасли. Например, жизненно необходимо сократить сроки внесения изменений в проектную документацию. Не менее необходимо установить прозрачные правила игры в сфере ГЧП-проектов. Сейчас этот рынок только формируется  – меняются и редактируются законы и подзаконные акты, требования к участникам и их взаимодействию. Каждое такое изменение дополнительно встряхивает весь рынок, который и без того находится в состоянии турбулентности. Самый известный пример  – «башкирское дело» 2017 года, когда решение Федеральной антимонопольной службы поставило под удар все новые ГЧП проекты»,  – вспоминает Дмитрий Стерлягов.</w:t>
      </w:r>
    </w:p>
    <w:p>
      <w:pPr>
        <w:pStyle w:val="Normal"/>
        <w:jc w:val="both"/>
        <w:rPr/>
      </w:pPr>
      <w:r>
        <w:rPr/>
        <w:t xml:space="preserve">Дорожники, перевозчики и другие представители транспортной отрасли рассчитывают, что Евгению </w:t>
      </w:r>
      <w:r>
        <w:rPr>
          <w:b/>
        </w:rPr>
        <w:t>Дитрих</w:t>
      </w:r>
      <w:r>
        <w:rPr/>
        <w:t xml:space="preserve">у удастся провести необходимые изменения в законодательстве с минимальными колебаниями рынка, поскольку этот чиновник умеет вникать в проблемы и искать выход. На старой должности он курировал в </w:t>
      </w:r>
      <w:r>
        <w:rPr>
          <w:b/>
        </w:rPr>
        <w:t>Минтрансе</w:t>
      </w:r>
      <w:r>
        <w:rPr/>
        <w:t xml:space="preserve"> такие крупные проекты, как Крымский мост и «Безопасные и качественные дороги». Оба пошли в плюс чиновнику, поскольку были признаны успешными.</w:t>
      </w:r>
    </w:p>
    <w:p>
      <w:pPr>
        <w:pStyle w:val="Normal"/>
        <w:jc w:val="both"/>
        <w:rPr/>
      </w:pPr>
      <w:hyperlink r:id="rId2">
        <w:r>
          <w:rPr>
            <w:rStyle w:val="InternetLink"/>
          </w:rPr>
          <w:t>http://dorinfo.ru/99_detail.php?ELEMENT_ID=651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ASIARUSSIA.RU; 2018.05.28; СТАНЦИЯ ТАЛЬЦЫ СТАНЕТ ГРУЗОВЫМ ХАБОМ, А ВТБ УСИЛИТ СВОЕ ПРИСУТСТВИЕ В РЕСПУБЛИКЕ</w:t>
      </w:r>
    </w:p>
    <w:p>
      <w:pPr>
        <w:pStyle w:val="Normal"/>
        <w:jc w:val="both"/>
        <w:rPr/>
      </w:pPr>
      <w:r>
        <w:rPr/>
        <w:t>Глава Бурятии рассказал об итогах поездки в Москву и на Санкт-Петербургский международный экономический форум.</w:t>
      </w:r>
    </w:p>
    <w:p>
      <w:pPr>
        <w:pStyle w:val="Normal"/>
        <w:jc w:val="both"/>
        <w:rPr/>
      </w:pPr>
      <w:r>
        <w:rPr/>
        <w:t>Подписанные соглашения</w:t>
      </w:r>
    </w:p>
    <w:p>
      <w:pPr>
        <w:pStyle w:val="Normal"/>
        <w:jc w:val="both"/>
        <w:rPr/>
      </w:pPr>
      <w:r>
        <w:rPr/>
        <w:t xml:space="preserve">В первую очередь руководитель региона отметил подписанное с ОАО «РЖД» и компанией «СГ-транс» соглашение о существенном развитии станции Тальцы. Пункт станет грузовым хабом, объединяющим железнодорожные и автомобильные перевозки как в Китай, так и во внутренних направлениях. Делается ставка и на дальнейшее развитие интернет-торговли, сообщает Байкал – Daily. </w:t>
      </w:r>
    </w:p>
    <w:p>
      <w:pPr>
        <w:pStyle w:val="Normal"/>
        <w:jc w:val="both"/>
        <w:rPr/>
      </w:pPr>
      <w:r>
        <w:rPr/>
        <w:t xml:space="preserve"> – </w:t>
      </w:r>
      <w:r>
        <w:rPr/>
        <w:t xml:space="preserve">Хаб будет достаточно большой. И планируется значительный объём инвестиций, и, соответственно, рабочие места, налоговая база и всё остальное. Соглашение начинает работать в этом году,  – рассказал глава. </w:t>
      </w:r>
    </w:p>
    <w:p>
      <w:pPr>
        <w:pStyle w:val="Normal"/>
        <w:jc w:val="both"/>
        <w:rPr/>
      </w:pPr>
      <w:r>
        <w:rPr/>
        <w:t xml:space="preserve">Ещё одно соглашение подписано с «Жедорреммарш». Главным его пунктом глава Бурятии назвал направленный на улучшение экологической ситуации в Улан-Удэ – ликвидацию фенольного озера. Уже разработан и утверждён план-график мероприятий в этом направлении. Сейчас стороны выбирают технологию утилизации хранилища фенольных отходов: японскую или российскую. </w:t>
      </w:r>
    </w:p>
    <w:p>
      <w:pPr>
        <w:pStyle w:val="Normal"/>
        <w:jc w:val="both"/>
        <w:rPr/>
      </w:pPr>
      <w:r>
        <w:rPr/>
        <w:t xml:space="preserve"> – </w:t>
      </w:r>
      <w:r>
        <w:rPr/>
        <w:t xml:space="preserve">С этого года начинается реализация практик по ликвидации фенольного озера. Сейчас уже отправляется первая партия этих отходов в Японию для оценки по технологии переработки, предлагаемой японской стороной. Если не подойдёт та, будем искать другую. Но в любом случае с этого года начинается работа,  – отметил Цыденов. </w:t>
      </w:r>
    </w:p>
    <w:p>
      <w:pPr>
        <w:pStyle w:val="Normal"/>
        <w:jc w:val="both"/>
        <w:rPr/>
      </w:pPr>
      <w:r>
        <w:rPr/>
        <w:t xml:space="preserve">По соглашению ЛВРЗ начнёт ещё более тесно работать с бурятскими вузами. Научные разработки студентов и учёных будут внедрять в производство. То есть, завод станет площадкой для реализации инновационных идей. </w:t>
      </w:r>
    </w:p>
    <w:p>
      <w:pPr>
        <w:pStyle w:val="Normal"/>
        <w:jc w:val="both"/>
        <w:rPr/>
      </w:pPr>
      <w:r>
        <w:rPr/>
        <w:t xml:space="preserve">Также предприятие будет усиливать социальную сферу, начнёт поддерживать один из видов спорта, который выберет правительство Бурятии. </w:t>
      </w:r>
    </w:p>
    <w:p>
      <w:pPr>
        <w:pStyle w:val="Normal"/>
        <w:jc w:val="both"/>
        <w:rPr/>
      </w:pPr>
      <w:r>
        <w:rPr/>
        <w:t>Другой важный для республики пункт значится в подписанном соглашении с «ВТБ».</w:t>
      </w:r>
    </w:p>
    <w:p>
      <w:pPr>
        <w:pStyle w:val="Normal"/>
        <w:jc w:val="both"/>
        <w:rPr/>
      </w:pPr>
      <w:r>
        <w:rPr/>
        <w:t xml:space="preserve"> – </w:t>
      </w:r>
      <w:r>
        <w:rPr/>
        <w:t xml:space="preserve">Это продолжение работы по строительству школ. Сейчас мы школы начинаем строить по двум вариантам. Первый – когда есть уже проектная документация и начинаем строительство с расчётом в 10-летний период. Второй вариант – когда у нас нет проектно-сметной документации, но строить надо сейчас. Тогда это концессионная схема, когда концессионер ведёт и проектирование, и строительство. И здесь лидер по предложению пока «ВТБ»,  – сказал Цыденов. </w:t>
      </w:r>
    </w:p>
    <w:p>
      <w:pPr>
        <w:pStyle w:val="Normal"/>
        <w:jc w:val="both"/>
        <w:rPr/>
      </w:pPr>
      <w:r>
        <w:rPr/>
        <w:t xml:space="preserve">Банк уже начал с прошлого года активно кредитовать сельское хозяйство. И в этом направлении “ВТБ” усиливает присутствие в республике. </w:t>
      </w:r>
    </w:p>
    <w:p>
      <w:pPr>
        <w:pStyle w:val="Normal"/>
        <w:jc w:val="both"/>
        <w:rPr/>
      </w:pPr>
      <w:r>
        <w:rPr/>
        <w:t xml:space="preserve">Подписано соглашение по содействию с Агентством стратегических инициатив, которое оценит слабые места республики, чтобы правительство республики знало, где работать, чтобы повышать инвестиционную привлекательность региона в целом. </w:t>
      </w:r>
    </w:p>
    <w:p>
      <w:pPr>
        <w:pStyle w:val="Normal"/>
        <w:jc w:val="both"/>
        <w:rPr/>
      </w:pPr>
      <w:r>
        <w:rPr/>
        <w:t xml:space="preserve">Встречи с министрами </w:t>
      </w:r>
    </w:p>
    <w:p>
      <w:pPr>
        <w:pStyle w:val="Normal"/>
        <w:jc w:val="both"/>
        <w:rPr/>
      </w:pPr>
      <w:r>
        <w:rPr/>
        <w:t xml:space="preserve">Глава Бурятии поделился, что провёл ряд встреч «на полях» форума. Например, с министром природы России Дмитрием Кобылкиным. Речь шла о строительстве очистных в Улан-Удэ и Селенгинске. Достигнута предварительная договорённость о дополнительном выделении средств. Республика подаёт сейчас заявку на 760 миллионов для Селенгинска в этом году. </w:t>
      </w:r>
    </w:p>
    <w:p>
      <w:pPr>
        <w:pStyle w:val="Normal"/>
        <w:jc w:val="both"/>
        <w:rPr/>
      </w:pPr>
      <w:r>
        <w:rPr/>
        <w:t xml:space="preserve">Состоялся у Алексея Цыденова разговор и с главой </w:t>
      </w:r>
      <w:r>
        <w:rPr>
          <w:b/>
        </w:rPr>
        <w:t>минтранса</w:t>
      </w:r>
      <w:r>
        <w:rPr/>
        <w:t xml:space="preserve"> России Евгением </w:t>
      </w:r>
      <w:r>
        <w:rPr>
          <w:b/>
        </w:rPr>
        <w:t>Дитрих</w:t>
      </w:r>
      <w:r>
        <w:rPr/>
        <w:t xml:space="preserve">ом. Темой его было выделение дополнительных 80 миллионов на строительство и ремонт дорог. С минстроем России глава договорился о финасировании на социальные объекты в местах комплексной застройки. </w:t>
      </w:r>
    </w:p>
    <w:p>
      <w:pPr>
        <w:pStyle w:val="Normal"/>
        <w:jc w:val="both"/>
        <w:rPr/>
      </w:pPr>
      <w:r>
        <w:rPr/>
        <w:t xml:space="preserve">Встречался руководитель региона и с инвесторами по фармпроизводству, по строительству птицефабрики в Селенгинске, проект которого «завис» из-за отказа прежнего инвестора. </w:t>
      </w:r>
    </w:p>
    <w:p>
      <w:pPr>
        <w:pStyle w:val="Normal"/>
        <w:jc w:val="both"/>
        <w:rPr/>
      </w:pPr>
      <w:r>
        <w:rPr/>
        <w:t xml:space="preserve"> – </w:t>
      </w:r>
      <w:r>
        <w:rPr/>
        <w:t>Сейчас появился новый заинтересованный инвестор, надеюсь, всё сложится,  – отметил глава.</w:t>
      </w:r>
    </w:p>
    <w:p>
      <w:pPr>
        <w:pStyle w:val="Normal"/>
        <w:jc w:val="both"/>
        <w:rPr/>
      </w:pPr>
      <w:hyperlink r:id="rId3">
        <w:r>
          <w:rPr>
            <w:rStyle w:val="InternetLink"/>
          </w:rPr>
          <w:t>http://asiarussia.ru/news/19754/</w:t>
        </w:r>
      </w:hyperlink>
    </w:p>
    <w:p>
      <w:pPr>
        <w:pStyle w:val="Normal"/>
        <w:jc w:val="both"/>
        <w:rPr/>
      </w:pPr>
      <w:r>
        <w:rPr/>
        <w:t>На ту же тему:</w:t>
      </w:r>
    </w:p>
    <w:p>
      <w:pPr>
        <w:pStyle w:val="Normal"/>
        <w:jc w:val="both"/>
        <w:rPr/>
      </w:pPr>
      <w:hyperlink r:id="rId4">
        <w:r>
          <w:rPr>
            <w:rStyle w:val="InternetLink"/>
          </w:rPr>
          <w:t>http://gazeta-n1.ru/news/64106/</w:t>
        </w:r>
      </w:hyperlink>
    </w:p>
    <w:p>
      <w:pPr>
        <w:pStyle w:val="Heading3"/>
        <w:jc w:val="both"/>
        <w:rPr/>
      </w:pPr>
      <w:r>
        <w:rPr>
          <w:rFonts w:cs="Times New Roman" w:ascii="Times New Roman" w:hAnsi="Times New Roman"/>
          <w:sz w:val="24"/>
          <w:szCs w:val="24"/>
        </w:rPr>
        <w:t>АМУРСКАЯ ПРАВДА; 2018.05.29; АЛЕКСАНДР КОЗЛОВ: «ДАЛЬНЕМУ ВОСТОКУ НУЖНЫ НОВЫЕ МАРШРУТЫ И СУБСИДИИ АВИАПЕРЕЛЕТОВ»; ГЛАВА МИНВОСТОКРАЗВИТИЯ ОБСУДИЛ С РЕГИОНАМИ ТРАНСПОРТНУЮ ДОСТУПНОСТЬ ДФО</w:t>
      </w:r>
    </w:p>
    <w:p>
      <w:pPr>
        <w:pStyle w:val="Normal"/>
        <w:jc w:val="both"/>
        <w:rPr/>
      </w:pPr>
      <w:r>
        <w:rPr/>
        <w:t>Нехватка субсидированных и льготных авиабилетов, слабая транспортная инфраструктура и устаревший парк воздушных судов – главные проблемы авиасообщения Дальнего Востока с европейской частью России подняли на совещании в Минвостокразвития. Накануне состоялась первая плановая встреча нового министра Александра Козлова с представителями дальневосточных регионов в режиме видеосвязи. Обсуждение проблем ДФО начали с транспортной доступности.</w:t>
      </w:r>
    </w:p>
    <w:p>
      <w:pPr>
        <w:pStyle w:val="Normal"/>
        <w:jc w:val="both"/>
        <w:rPr/>
      </w:pPr>
      <w:r>
        <w:rPr/>
        <w:t>Александр Козлов: «Дальнему Востоку нужны новые маршруты и субсидии авиаперелетов» / Нехватка субсидированных и льготных авиабилетов, слабая транспортная инфраструктура и устаревший парк воздушных судов – главные проблемы авиасообщения Дальнего Востока с европейской частью России подняли на совещании в Минвостокразвития. Накануне состоялась первая плановая встреча нового министра Александра Козлова с представителями дальневосточных регионов в режиме видеосвязи. Обсуждение проблем ДФО начали с транспортной доступности.</w:t>
      </w:r>
    </w:p>
    <w:p>
      <w:pPr>
        <w:pStyle w:val="Normal"/>
        <w:jc w:val="both"/>
        <w:rPr/>
      </w:pPr>
      <w:r>
        <w:rPr/>
        <w:t>Субсидированных билетов не хватило</w:t>
      </w:r>
    </w:p>
    <w:p>
      <w:pPr>
        <w:pStyle w:val="Normal"/>
        <w:jc w:val="both"/>
        <w:rPr/>
      </w:pPr>
      <w:r>
        <w:rPr/>
        <w:t>Одна из основных проблем, на которую, по мнению главы Минвостокразвития, необходимо обратить внимание – субсидирование авиаперевозок. По данным ведомства, ежегодно число жителей Дальнего Востока, которые смогли воспользоваться льготными перелетами, не превышает 10 % от всех желающих. Ситуация особенно обострилась в этом году – субсидированные билеты закончились через несколько дней после старта продажи.</w:t>
      </w:r>
    </w:p>
    <w:p>
      <w:pPr>
        <w:pStyle w:val="Normal"/>
        <w:jc w:val="both"/>
        <w:rPr/>
      </w:pPr>
      <w:r>
        <w:rPr/>
        <w:t xml:space="preserve">Президент России и премьер-министр давали поручения направить на эти цели дополнительные средства на 2018 год. В Минфин передали предложение о выделении дополнительных 4,5 миллиарда рублей из резервного фонда правительства РФ. </w:t>
      </w:r>
      <w:r>
        <w:rPr>
          <w:b/>
        </w:rPr>
        <w:t>Росавиаци</w:t>
      </w:r>
      <w:r>
        <w:rPr/>
        <w:t xml:space="preserve">я также попросила добавить не менее 2,1 миллиарда рублей. Но по информации </w:t>
      </w:r>
      <w:r>
        <w:rPr>
          <w:b/>
        </w:rPr>
        <w:t>Минтранса</w:t>
      </w:r>
      <w:r>
        <w:rPr/>
        <w:t xml:space="preserve"> России, дополнительные средства так и не выделены.</w:t>
      </w:r>
    </w:p>
    <w:p>
      <w:pPr>
        <w:pStyle w:val="Normal"/>
        <w:jc w:val="both"/>
        <w:rPr/>
      </w:pPr>
      <w:r>
        <w:rPr/>
        <w:t>Плоские тарифы должны получить все регионы</w:t>
      </w:r>
    </w:p>
    <w:p>
      <w:pPr>
        <w:pStyle w:val="Normal"/>
        <w:jc w:val="both"/>
        <w:rPr/>
      </w:pPr>
      <w:r>
        <w:rPr/>
        <w:t>Александр Козлов обратил внимание на необходимость развития программы «плоских тарифов» авиакомпаний «Аэрофлот» и «Россия». Благодаря этой программе дальневосточники могут купить билеты до Москвы по фиксированной цене, которая не зависит от даты покупки. Так, «Аэрофлотом» в этом году можно слетать из Хабаровска в Москву и обратно за 25 тысяч рублей.</w:t>
      </w:r>
    </w:p>
    <w:p>
      <w:pPr>
        <w:pStyle w:val="Normal"/>
        <w:jc w:val="both"/>
        <w:rPr/>
      </w:pPr>
      <w:r>
        <w:rPr/>
        <w:t>«Плоские тарифы» работают в пяти городах Дальнего Востока: Хабаровске, Владивостоке, Южно-Сахалинске, Магадане и Петропавловске-Камчатском. Нет доступа к программе у жителей Благовещенска, Анадыря и Якутска. Но и в тех городах, где действуют «плоские тарифы», в период отпусков билетов на всех жалеющих не хватает.</w:t>
      </w:r>
    </w:p>
    <w:p>
      <w:pPr>
        <w:pStyle w:val="Normal"/>
        <w:jc w:val="both"/>
        <w:rPr/>
      </w:pPr>
      <w:r>
        <w:rPr/>
        <w:t>По данным министерства, в этом году из 116 субсидируемых маршрутов России на Дальний Восток приходится только 26.</w:t>
      </w:r>
    </w:p>
    <w:p>
      <w:pPr>
        <w:pStyle w:val="Normal"/>
        <w:jc w:val="both"/>
        <w:rPr/>
      </w:pPr>
      <w:r>
        <w:rPr/>
        <w:t xml:space="preserve">– </w:t>
      </w:r>
      <w:r>
        <w:rPr/>
        <w:t xml:space="preserve">Мы обязательно должны поднять вопрос субсидирования авиамаршрутов на Дальнем Востоке и обсудить сложившуюся ситуацию с </w:t>
      </w:r>
      <w:r>
        <w:rPr>
          <w:b/>
        </w:rPr>
        <w:t>Минтрансом</w:t>
      </w:r>
      <w:r>
        <w:rPr/>
        <w:t>, – отметил глава Минвостокразвития. – Еще один важный вопрос – привлечение авиакомпаний для открытия новых маршрутов с Дальнего Востока в европейскую часть России. Такие примеры сейчас появляются.</w:t>
      </w:r>
    </w:p>
    <w:p>
      <w:pPr>
        <w:pStyle w:val="Normal"/>
        <w:jc w:val="both"/>
        <w:rPr/>
      </w:pPr>
      <w:r>
        <w:rPr/>
        <w:t>Аэропорты Дальнего Востока нуждаются в реконструкции</w:t>
      </w:r>
    </w:p>
    <w:p>
      <w:pPr>
        <w:pStyle w:val="Normal"/>
        <w:jc w:val="both"/>
        <w:rPr/>
      </w:pPr>
      <w:r>
        <w:rPr/>
        <w:t>Остро стоит вопрос обновления авиапарка в регионах ДФО и инфраструктуры аэропортов. Как заметили на совещании, в регионе авиационная техника сильно изношена, не хватает современных судов, а также нет программы господдержки лизинга вертолетов.</w:t>
      </w:r>
    </w:p>
    <w:p>
      <w:pPr>
        <w:pStyle w:val="Normal"/>
        <w:jc w:val="both"/>
        <w:rPr/>
      </w:pPr>
      <w:r>
        <w:rPr/>
        <w:t xml:space="preserve">Всего в ДФО работают 90 аэропортов, реконструкция идет в 11. При этом завершен ремонт двух аэропортов в Камчатском крае: в поселках Никольское и Палана, но они не введены в эксплуатацию. 34 аэропорта включены </w:t>
      </w:r>
      <w:r>
        <w:rPr>
          <w:b/>
        </w:rPr>
        <w:t>Минтрансом</w:t>
      </w:r>
      <w:r>
        <w:rPr/>
        <w:t xml:space="preserve"> в пилотную госпрограмму «Развитие транспортной системы», однако их финансирование не предусмотрено. Минвостокразвития России планирует предложить </w:t>
      </w:r>
      <w:r>
        <w:rPr>
          <w:b/>
        </w:rPr>
        <w:t>Минтрансу</w:t>
      </w:r>
      <w:r>
        <w:rPr/>
        <w:t xml:space="preserve"> использовать механизм отложенных платежей, чтобы приступить к реконструкции ряда аэропортов на Дальнем Востоке уже в этом году, сообщает пресс-служба министерства.</w:t>
      </w:r>
    </w:p>
    <w:p>
      <w:pPr>
        <w:pStyle w:val="Normal"/>
        <w:jc w:val="both"/>
        <w:rPr/>
      </w:pPr>
      <w:r>
        <w:rPr/>
        <w:t>Также реконструкции требуют и пограничные пункты пропуска. В ДФО созданы 63 погранперехода, и большая их часть находится в крайне неудовлетворительном состоянии. 18 пунктов пропуска не функционируют. Из 45-ти оставшихся 35 требуют реконструкции.</w:t>
      </w:r>
    </w:p>
    <w:p>
      <w:pPr>
        <w:pStyle w:val="Normal"/>
        <w:jc w:val="both"/>
        <w:rPr/>
      </w:pPr>
      <w:r>
        <w:rPr/>
        <w:t>90 тысяч километров автотрасс, 8 тысяч километров железных дорог, 23 тысячи километров внутренних водных путей, 44 морских и речных порта, 90 аэродромов и 63 пункта пропуска входят в транспортную систему Дальнего Востока.</w:t>
      </w:r>
    </w:p>
    <w:p>
      <w:pPr>
        <w:pStyle w:val="Normal"/>
        <w:jc w:val="both"/>
        <w:rPr/>
      </w:pPr>
      <w:r>
        <w:rPr/>
        <w:t xml:space="preserve">– </w:t>
      </w:r>
      <w:r>
        <w:rPr/>
        <w:t xml:space="preserve">Мы договорились, что дальневосточные регионы актуализируют перечень проблем транспортного комплекса региона. Минвостокразвития, </w:t>
      </w:r>
      <w:r>
        <w:rPr>
          <w:b/>
        </w:rPr>
        <w:t>Минтранс</w:t>
      </w:r>
      <w:r>
        <w:rPr/>
        <w:t xml:space="preserve"> и регионы назначат должностных лиц, ответственных за каждый объект. Мы разработаем план действий по каждому вопросу. Через месяц будут подведены первые итоги работы, мы детально проанализируем, что сделано в каждом регионе, – резюмировал Александр Козлов.</w:t>
      </w:r>
    </w:p>
    <w:p>
      <w:pPr>
        <w:pStyle w:val="Normal"/>
        <w:jc w:val="both"/>
        <w:rPr/>
      </w:pPr>
      <w:r>
        <w:rPr/>
        <w:t>Он также добавил, что подобную работу министерство будет вести совместно с другими федеральными ведомствами.</w:t>
      </w:r>
    </w:p>
    <w:p>
      <w:pPr>
        <w:pStyle w:val="Normal"/>
        <w:jc w:val="both"/>
        <w:rPr/>
      </w:pPr>
      <w:r>
        <w:rPr/>
        <w:t xml:space="preserve">– </w:t>
      </w:r>
      <w:r>
        <w:rPr/>
        <w:t xml:space="preserve">У дальневосточных регионов много общих проблем по авиаперевозкам, – прокомментировала зампред комитета Госдумы по региональной политике Оксана Бондарь. – Совещание прошло конструктивно. Виден системный подход в решении этих проблем. Надеюсь, что все предложения, которые будут сформированы от дальневосточных регионов, учтут в работе Минвостокразвития и </w:t>
      </w:r>
      <w:r>
        <w:rPr>
          <w:b/>
        </w:rPr>
        <w:t>Минтранса</w:t>
      </w:r>
      <w:r>
        <w:rPr/>
        <w:t>.</w:t>
      </w:r>
    </w:p>
    <w:p>
      <w:pPr>
        <w:pStyle w:val="Normal"/>
        <w:jc w:val="both"/>
        <w:rPr/>
      </w:pPr>
      <w:r>
        <w:rPr/>
        <w:t>МНЕНИЕ</w:t>
      </w:r>
    </w:p>
    <w:p>
      <w:pPr>
        <w:pStyle w:val="Normal"/>
        <w:jc w:val="both"/>
        <w:rPr/>
      </w:pPr>
      <w:r>
        <w:rPr/>
        <w:t>Александр Козлов, министр по развитию Дальнего Востока:</w:t>
      </w:r>
    </w:p>
    <w:p>
      <w:pPr>
        <w:pStyle w:val="Normal"/>
        <w:jc w:val="both"/>
        <w:rPr/>
      </w:pPr>
      <w:r>
        <w:rPr/>
        <w:t xml:space="preserve">– </w:t>
      </w:r>
      <w:r>
        <w:rPr/>
        <w:t xml:space="preserve">Транспортная доступность – один из самых актуальных вопросов для Дальнего Востока. Полноценное развитие региона, занимающего более трети страны, невозможно без преодоления существующих инфраструктурных ограничений. У меня в ближайшие дни запланирована встреча с министром транспорта России Евгением </w:t>
      </w:r>
      <w:r>
        <w:rPr>
          <w:b/>
        </w:rPr>
        <w:t>Дитрих</w:t>
      </w:r>
      <w:r>
        <w:rPr/>
        <w:t>ом, на которой будут обозначены ключевые проблемы в отраслях транспорта дальневосточных регионов. Для этой встречи регионы актуализируют ситуацию по ключевым блокам. Это пассажирские авиаперевозки, аэропортовая инфраструктура, инфраструктура морских портов, пункты пропуска через государственную границу, автодороги и мосты.</w:t>
      </w:r>
    </w:p>
    <w:p>
      <w:pPr>
        <w:pStyle w:val="Normal"/>
        <w:jc w:val="both"/>
        <w:rPr/>
      </w:pPr>
      <w:hyperlink r:id="rId5">
        <w:r>
          <w:rPr>
            <w:rStyle w:val="InternetLink"/>
          </w:rPr>
          <w:t>https://www.ampravda.ru/2018/05/31/082163.html</w:t>
        </w:r>
      </w:hyperlink>
    </w:p>
    <w:p>
      <w:pPr>
        <w:pStyle w:val="Normal"/>
        <w:jc w:val="both"/>
        <w:rPr/>
      </w:pPr>
      <w:r>
        <w:rPr/>
        <w:t>На ту же тему:</w:t>
      </w:r>
    </w:p>
    <w:p>
      <w:pPr>
        <w:pStyle w:val="Normal"/>
        <w:jc w:val="both"/>
        <w:rPr/>
      </w:pPr>
      <w:hyperlink r:id="rId6">
        <w:r>
          <w:rPr>
            <w:rStyle w:val="InternetLink"/>
          </w:rPr>
          <w:t>https://ria.ru/economy/20180528/152153568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29; НОВОЕ ПРАВИТЕЛЬСТВО В СТАРЫХ ТОРОСАХ; ВЛАДИМИР ДЗАГУТО О ПЕРСПЕКТИВАХ БОРЬБЫ ЗА АРКТИКУ</w:t>
      </w:r>
    </w:p>
    <w:p>
      <w:pPr>
        <w:pStyle w:val="Normal"/>
        <w:jc w:val="both"/>
        <w:rPr/>
      </w:pPr>
      <w:r>
        <w:rPr/>
        <w:t xml:space="preserve">Предыдущее правительство ушло в историю, так и не закончив «арктическую реформу». Почти целый год чиновники и госкомпании вели затяжную борьбу за то, кто будет курировать развитие Арктики. В общих чертах выбор в итоге свелся к следующему: оставить ли Северный морской путь (СМП), экспорт арктических ресурсов, северный завоз и примкнувшие к ним военные программы </w:t>
      </w:r>
      <w:r>
        <w:rPr>
          <w:b/>
        </w:rPr>
        <w:t>Минтрансу</w:t>
      </w:r>
      <w:r>
        <w:rPr/>
        <w:t xml:space="preserve"> и ФГКУ «Администрация СМП» или отдать их «Росатому» и его «Атомфлоту». Прошлой зимой уже показалось, что атомщики, поддержанные вице-премьером Дмитрием Рогозиным, </w:t>
      </w:r>
      <w:r>
        <w:rPr>
          <w:b/>
        </w:rPr>
        <w:t>Минтранс</w:t>
      </w:r>
      <w:r>
        <w:rPr/>
        <w:t xml:space="preserve"> успешно задавили, и в госкорпорации о создании арктического дивизиона говорили хоть и неофициально, но вполне уверенно. Ждали только документов – указа президента, поправок в закон о «Росатоме». Но не успели: решение осталось новому кабинету.</w:t>
      </w:r>
    </w:p>
    <w:p>
      <w:pPr>
        <w:pStyle w:val="Normal"/>
        <w:jc w:val="both"/>
        <w:rPr/>
      </w:pPr>
      <w:r>
        <w:rPr/>
        <w:t>Что по поводу управления Арктикой думают новые министры и вице-премьеры, до последнего времени оставалось неясным. Господин Рогозин, которого считали ключевым лоббистом передачи вопросов СМП «Росатому», правительство покинул. Еще в конце прошлой недели казалось, что с пути не свернуть: новый глава Минприроды Дмитрий Кобылкин на ПМЭФ-2018 публично попросил гендиректора «Росатома» Алексея Лихачева «взять работу на себя». Но это не удивительно: экс-глава Ямало-Ненецкого АО долго пробыл в регионе, где ключевым инвестором остается НОВАТЭК – основной грузоотправитель СМП и клиент «Атомфлота», считающийся естественным союзником «Росатома».</w:t>
      </w:r>
    </w:p>
    <w:p>
      <w:pPr>
        <w:pStyle w:val="Normal"/>
        <w:jc w:val="both"/>
        <w:rPr/>
      </w:pPr>
      <w:r>
        <w:rPr/>
        <w:t xml:space="preserve">Но состоявшееся 28 мая распределение полномочий между вице-премьерами добавило интриги: за Арктику, как и за Дальний Восток, теперь отвечает Юрий Трутнев. Собеседник “Ъ”, знакомый с раскладом сил, полагает, что статус-кво может сохраниться и в этом варианте: до сих пор от вице-премьера (в его Дальний Восток входит больше половины Севморпути) возражений против «атомного сценария» не поступало. С другой стороны, совершенно не ясно, интересна ли «война за Арктику» новому министру транспорта Евгению </w:t>
      </w:r>
      <w:r>
        <w:rPr>
          <w:b/>
        </w:rPr>
        <w:t>Дитрих</w:t>
      </w:r>
      <w:r>
        <w:rPr/>
        <w:t>у. До сих пор он свою позицию на тему Севморпути и Арктики не высказывал.</w:t>
      </w:r>
    </w:p>
    <w:p>
      <w:pPr>
        <w:pStyle w:val="Normal"/>
        <w:jc w:val="both"/>
        <w:rPr/>
      </w:pPr>
      <w:r>
        <w:rPr/>
        <w:t>Вызывает интерес в новом раскладе и сама фигура Юрия Трутнева, который достаточно влиятелен и имеет нестандартные взгляды на развитие подведомственных регионов и структур. Позицию по Арктике Дмитрия Рогозина можно было трактовать как «надо купировать эту головную боль», в «Росатоме» умеют вытаскивать что угодно из любой трясины. Подход Юрия Трутнева к Дальнему Востоку выглядит как создание «внутреннего офшора» – ТОР, энергольготы, госсубсидии и т. д. – с перехватом кураторства над ключевыми госкомпаниями, работающими в регионе. Но с «Росатомом» сделать это будет затруднительно. Госкорпорация формально подотчетна Белому дому, но в реальности это сводится скорее к исполнению положенных по этикету реверансов.</w:t>
      </w:r>
    </w:p>
    <w:p>
      <w:pPr>
        <w:pStyle w:val="Normal"/>
        <w:jc w:val="both"/>
        <w:rPr/>
      </w:pPr>
      <w:hyperlink r:id="rId7">
        <w:r>
          <w:rPr>
            <w:rStyle w:val="InternetLink"/>
          </w:rPr>
          <w:t>https://www.kommersant.ru/doc/364279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МЕДВЕДЕВ РАСПРЕДЕЛИЛ ОБЯЗАННОСТИ МЕЖДУ ВИЦЕ-ПРЕМЬЕРАМИ</w:t>
      </w:r>
    </w:p>
    <w:p>
      <w:pPr>
        <w:pStyle w:val="Normal"/>
        <w:jc w:val="both"/>
        <w:rPr/>
      </w:pPr>
      <w:r>
        <w:rPr/>
        <w:t>Премьер-министр РФ Дмитрий Медведев распределил обязанности между 10 своими заместителями.</w:t>
      </w:r>
    </w:p>
    <w:p>
      <w:pPr>
        <w:pStyle w:val="Normal"/>
        <w:jc w:val="both"/>
        <w:rPr/>
      </w:pPr>
      <w:r>
        <w:rPr/>
        <w:t>Председатель правительства подписал соответствующий документ, с которым ознакомился ТАСС.</w:t>
      </w:r>
    </w:p>
    <w:p>
      <w:pPr>
        <w:pStyle w:val="Normal"/>
        <w:jc w:val="both"/>
        <w:rPr/>
      </w:pPr>
      <w:r>
        <w:rPr/>
        <w:t>О главных задачах</w:t>
      </w:r>
    </w:p>
    <w:p>
      <w:pPr>
        <w:pStyle w:val="Normal"/>
        <w:jc w:val="both"/>
        <w:rPr/>
      </w:pPr>
      <w:r>
        <w:rPr/>
        <w:t>В беседе с журналистами пресс-секретарь премьер-министра РФ Наталья Тимакова напомнила, что главной задачей, которая была поставлена президентом России Владимиром Путиным перед новым правительством, является достижение показателей, изложенных в майском указе.</w:t>
      </w:r>
    </w:p>
    <w:p>
      <w:pPr>
        <w:pStyle w:val="Normal"/>
        <w:jc w:val="both"/>
        <w:rPr/>
      </w:pPr>
      <w:r>
        <w:rPr/>
        <w:t>Майский указ  – 2018</w:t>
      </w:r>
    </w:p>
    <w:p>
      <w:pPr>
        <w:pStyle w:val="Normal"/>
        <w:jc w:val="both"/>
        <w:rPr/>
      </w:pPr>
      <w:r>
        <w:rPr/>
        <w:t>«Соответственно, главной задачей вице-премьеров в новом правительстве будет работа по достижению этих принципиально новых целей»,  – подчеркнула пресс-секретарь главы кабмина. Она добавила, что практически за каждым вице-премьером закреплены не просто направления работы, но и выполнение конкретных национальных проектов. «Это сделано для того, чтобы была персональная ответственность за выполнение и был четкий, практически ежедневный контроль за выполнением этих поручений»,  – отметила Тимакова.</w:t>
      </w:r>
    </w:p>
    <w:p>
      <w:pPr>
        <w:pStyle w:val="Normal"/>
        <w:jc w:val="both"/>
        <w:rPr/>
      </w:pPr>
      <w:r>
        <w:rPr/>
        <w:t>Десять кадров</w:t>
      </w:r>
    </w:p>
    <w:p>
      <w:pPr>
        <w:pStyle w:val="Normal"/>
        <w:jc w:val="both"/>
        <w:rPr/>
      </w:pPr>
      <w:r>
        <w:rPr/>
        <w:t>Согласно документу, первый вице-премьер  – министр финансов РФ Антон Силуанов будет курировать «весь комплекс вопросов финансово-экономической политики», в том числе национальный проект по развитию малого и среднего бизнеса, реализацию программ по развитию международной кооперации и экспорта. К его полномочиям добавляются государственное регулирование производства и оборота этилового спирта, алкогольной и спиртосодержащей продукции.</w:t>
      </w:r>
    </w:p>
    <w:p>
      <w:pPr>
        <w:pStyle w:val="Normal"/>
        <w:jc w:val="both"/>
        <w:rPr/>
      </w:pPr>
      <w:r>
        <w:rPr/>
        <w:t>Вице-премьеру Юрию Борисову глава кабмина поручил курировать оборонно-промышленный комплекс.</w:t>
      </w:r>
    </w:p>
    <w:p>
      <w:pPr>
        <w:pStyle w:val="Normal"/>
        <w:jc w:val="both"/>
        <w:rPr/>
      </w:pPr>
      <w:r>
        <w:rPr/>
        <w:t>18 мая президент России Владимир Путин подписал указы о назначениях нового состава правительства. Кто вошел в список министров и заместителей главы правительства – в инфографике ТАСС</w:t>
      </w:r>
    </w:p>
    <w:p>
      <w:pPr>
        <w:pStyle w:val="Normal"/>
        <w:jc w:val="both"/>
        <w:rPr/>
      </w:pPr>
      <w:r>
        <w:rPr/>
        <w:t>Зампред кабмина Татьяна Голикова будет курировать национальные программы по демографии, здравоохранению, образованию и науке. В целом: «все социальные вопросы  – от уровня жизни и доходов людей до трудовых отношений», пенсионное обеспечение, оборот лекарств, молодежную политику. Кроме того, Голикова займется контролем и надзором в сфере образования и науки, санитарным и эпидемиологическим надзором и надзором в области защиты прав потребителей (ранее вице-премьеры не курировали вопросы надзора).</w:t>
      </w:r>
    </w:p>
    <w:p>
      <w:pPr>
        <w:pStyle w:val="Normal"/>
        <w:jc w:val="both"/>
        <w:rPr/>
      </w:pPr>
      <w:r>
        <w:rPr/>
        <w:t>Вице-премьер Ольга Голодец будет курировать вопросы культуры, спорта и туризма.</w:t>
      </w:r>
    </w:p>
    <w:p>
      <w:pPr>
        <w:pStyle w:val="Normal"/>
        <w:jc w:val="both"/>
        <w:rPr/>
      </w:pPr>
      <w:r>
        <w:rPr/>
        <w:t>Вице-премьер Виталий Мутко «в рамках реализации национального проекта займется жильем и городской средой, строительством и ЖКХ, жилищной политикой, развитием регионов». В сферу его обязанностей войдут также «сотрудничество с республиками Абхазия и Южная Осетия». Кроме того, Мутко будет курировать «национальную политику и национальные отношения в целом».</w:t>
      </w:r>
    </w:p>
    <w:p>
      <w:pPr>
        <w:pStyle w:val="Normal"/>
        <w:jc w:val="both"/>
        <w:rPr/>
      </w:pPr>
      <w:r>
        <w:rPr/>
        <w:t xml:space="preserve">Вице-премьер </w:t>
      </w:r>
      <w:r>
        <w:rPr>
          <w:b/>
        </w:rPr>
        <w:t>Максим Акимов</w:t>
      </w:r>
      <w:r>
        <w:rPr/>
        <w:t xml:space="preserve"> будет курировать национальную программу «Цифровая экономика», цифровизацию государственного правления, в том числе вопросы предоставления госуслуг, а также нацпроект по созданию безопасных и качественных автодорог. Также в его сферу ответственности вошли транспорт, связь, новации, вопросы, связанные с недвижимостью и интеллектуальной собственностью.</w:t>
      </w:r>
    </w:p>
    <w:p>
      <w:pPr>
        <w:pStyle w:val="Normal"/>
        <w:jc w:val="both"/>
        <w:rPr/>
      </w:pPr>
      <w:r>
        <w:rPr/>
        <w:t>Вице-премьеру Юрию Трутневу поручено заниматься вопросами «социально-экономического развития Дальнего Востока» и, в качестве новой для него задачи  – развитии российской Арктики (в прошлом составе кабмина темой Арктики в числе прочих задач заведовал Дмитрий Рогозин).</w:t>
      </w:r>
    </w:p>
    <w:p>
      <w:pPr>
        <w:pStyle w:val="Normal"/>
        <w:jc w:val="both"/>
        <w:rPr/>
      </w:pPr>
      <w:r>
        <w:rPr/>
        <w:t>Вице-премьер Алексей Гордеев возьмет на себя вопросы, связанные с развитием сельского хозяйства, агропромышленного комплекса, биотехнологий и рыболовства, лесного хозяйства и лесопромышленного комплекса, природопользования, охраны окружающей среды и экологического надзора. Он также будет курировать работу по выполнению национального проекта в сфере экологии.</w:t>
      </w:r>
    </w:p>
    <w:p>
      <w:pPr>
        <w:pStyle w:val="Normal"/>
        <w:jc w:val="both"/>
        <w:rPr/>
      </w:pPr>
      <w:r>
        <w:rPr/>
        <w:t>Согласно распределению обязанностей, вице-премьер Дмитрий Козак возьмет на себя вопросы, связанные с топливно-энергетическим комплексом, а также промышленностью и технологическим надзором.</w:t>
      </w:r>
    </w:p>
    <w:p>
      <w:pPr>
        <w:pStyle w:val="Normal"/>
        <w:jc w:val="both"/>
        <w:rPr/>
      </w:pPr>
      <w:r>
        <w:rPr/>
        <w:t>Вице-премьер  – руководитель аппарата правительства Константин Чуйченко будет отвечать в кабинете министров за планирование работы правительства РФ. За ним закреплены также «контроль за исполнением решений кабинета министров, контроль за эффективностью работы федеральных органов исполнительной власти, вопросы госслужбы, организация законопроектной деятельности, работа межправительственных комиссий». Кроме того, в обязанности Чуйченко вошли «вопросы деятельности органов юстиции и правоохранительных органов, взаимодействие с органами судебной власти и прокуратуры». Также ему поручено курировать «государственную политику в сфере массовых коммуникаций и средств массовой информации, контрольно-надзорная деятельность (ранее данную работу выполняло Открытое правительство  – прим. ТАСС) и совершенствование системы корпоративного управления».</w:t>
      </w:r>
      <w:r>
        <w:br w:type="page"/>
      </w:r>
    </w:p>
    <w:p>
      <w:pPr>
        <w:pStyle w:val="Normal"/>
        <w:jc w:val="both"/>
        <w:rPr/>
      </w:pPr>
      <w:r>
        <w:rPr/>
        <w:t>18 мая президент России Владимир Путин подписал указы о назначении новых вице-премьеров и министров. Медведев на первом заседании кабинета министров 22 мая обещал в течение недели распределить обязанности между своими заместителями.</w:t>
      </w:r>
    </w:p>
    <w:p>
      <w:pPr>
        <w:pStyle w:val="Normal"/>
        <w:jc w:val="both"/>
        <w:rPr/>
      </w:pPr>
      <w:hyperlink r:id="rId8">
        <w:r>
          <w:rPr>
            <w:rStyle w:val="InternetLink"/>
          </w:rPr>
          <w:t>http://tass.ru/politika/5242275</w:t>
        </w:r>
      </w:hyperlink>
    </w:p>
    <w:p>
      <w:pPr>
        <w:pStyle w:val="Normal"/>
        <w:jc w:val="both"/>
        <w:rPr/>
      </w:pPr>
      <w:r>
        <w:rPr/>
        <w:t>На ту же тему:</w:t>
      </w:r>
    </w:p>
    <w:p>
      <w:pPr>
        <w:pStyle w:val="Normal"/>
        <w:jc w:val="both"/>
        <w:rPr/>
      </w:pPr>
      <w:hyperlink r:id="rId9">
        <w:r>
          <w:rPr>
            <w:rStyle w:val="InternetLink"/>
          </w:rPr>
          <w:t>https://rg.ru/2018/05/28/medvedev-raspredelil-obiazannosti-mezhdu-svoimi-zamestiteliami.html</w:t>
        </w:r>
      </w:hyperlink>
    </w:p>
    <w:p>
      <w:pPr>
        <w:pStyle w:val="Normal"/>
        <w:jc w:val="both"/>
        <w:rPr/>
      </w:pPr>
      <w:hyperlink r:id="rId10">
        <w:r>
          <w:rPr>
            <w:rStyle w:val="InternetLink"/>
          </w:rPr>
          <w:t>https://www.rbc.ru/newspaper/2018/05/29/5b0c245f9a7947eed87c80ac</w:t>
        </w:r>
      </w:hyperlink>
    </w:p>
    <w:p>
      <w:pPr>
        <w:pStyle w:val="Normal"/>
        <w:jc w:val="both"/>
        <w:rPr/>
      </w:pPr>
      <w:hyperlink r:id="rId11">
        <w:r>
          <w:rPr>
            <w:rStyle w:val="InternetLink"/>
          </w:rPr>
          <w:t>https://www.kommersant.ru/doc/364314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ОРЕШКИН СТАЛ СОПРЕДСЕДАТЕЛЕМ РОССИЙСКО-ЯПОНСКОЙ МЕЖПРАВИТЕЛЬСТВЕННОЙ КОМИССИИ</w:t>
      </w:r>
    </w:p>
    <w:p>
      <w:pPr>
        <w:pStyle w:val="Normal"/>
        <w:jc w:val="both"/>
        <w:rPr/>
      </w:pPr>
      <w:r>
        <w:rPr/>
        <w:t>Премьер-министр РФ Дмитрий Медведев в связи с кадровыми изменениями в кабмине утвердил новых сопредседателей межправительственных комиссий России с Японией, Израилем, Италией и Туркменией. Соответствующее распоряжение от 24 мая опубликовано в понедельник на официальном портале правовой информации.</w:t>
      </w:r>
    </w:p>
    <w:p>
      <w:pPr>
        <w:pStyle w:val="Normal"/>
        <w:jc w:val="both"/>
        <w:rPr/>
      </w:pPr>
      <w:r>
        <w:rPr/>
        <w:t>В частности, министр экономического развития РФ Максим Орешкин стал председателем российской части российско-японской межправительственной комиссии по торгово-экономическим вопросам. Ранее от РФ сопредседателем этой комиссии был Игорь Шувалов, занимавший в предыдущем составе кабмина пост первого вице-премьера.</w:t>
      </w:r>
    </w:p>
    <w:p>
      <w:pPr>
        <w:pStyle w:val="Normal"/>
        <w:jc w:val="both"/>
        <w:rPr/>
      </w:pPr>
      <w:r>
        <w:rPr/>
        <w:t xml:space="preserve">Вместо бывшего вице-премьера Аркадия </w:t>
      </w:r>
      <w:r>
        <w:rPr>
          <w:b/>
        </w:rPr>
        <w:t>Дворкович</w:t>
      </w:r>
      <w:r>
        <w:rPr/>
        <w:t xml:space="preserve">а главой российской части российско-израильской комиссии по торгово-экономическому сотрудничеству стал вице-премьер </w:t>
      </w:r>
      <w:r>
        <w:rPr>
          <w:b/>
        </w:rPr>
        <w:t>Максим Акимов</w:t>
      </w:r>
      <w:r>
        <w:rPr/>
        <w:t>, а главой российской части российско-итальянского совета по экономическому, промышленному и валютно-финансовому сотрудничеству стал глава Минпромторга Денис Мантуров.</w:t>
      </w:r>
    </w:p>
    <w:p>
      <w:pPr>
        <w:pStyle w:val="Normal"/>
        <w:jc w:val="both"/>
        <w:rPr/>
      </w:pPr>
      <w:r>
        <w:rPr/>
        <w:t>Вице-премьер  – руководитель аппарата правительства Константин Чуйченко вместо своего предшественника на этом посту Сергея Приходько возглавил российскую часть межправительственной комиссии по экономическому сотрудничеству с Туркменией.</w:t>
      </w:r>
    </w:p>
    <w:p>
      <w:pPr>
        <w:pStyle w:val="Normal"/>
        <w:jc w:val="both"/>
        <w:rPr/>
      </w:pPr>
      <w:hyperlink r:id="rId12">
        <w:r>
          <w:rPr>
            <w:rStyle w:val="InternetLink"/>
          </w:rPr>
          <w:t>http://tass.ru/politika/52412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28; СТРОИТЕЛЬСТВО МОСТА ЧЕРЕЗ ЧУСОВУЮ ОБОЙДЕТСЯ ПРИКАМЬЮ В ₽1,4 МЛРД</w:t>
      </w:r>
    </w:p>
    <w:p>
      <w:pPr>
        <w:pStyle w:val="Normal"/>
        <w:jc w:val="both"/>
        <w:rPr/>
      </w:pPr>
      <w:r>
        <w:rPr/>
        <w:t>Подписанным на ПМЭФ–2018 актом по коммерческому закрытию проекта к договору концессии на строительства моста через Чусовую установлены доли финансирования проекта. 9,5 млрд рублей планируется направить из федерального бюджета, 1,4 – из регионального, и 3,1 млрд рублей вложит концессионер. Общая стоимость проекта порядка 15 млрд рублей.</w:t>
      </w:r>
    </w:p>
    <w:p>
      <w:pPr>
        <w:pStyle w:val="Normal"/>
        <w:jc w:val="both"/>
        <w:rPr/>
      </w:pPr>
      <w:r>
        <w:rPr/>
        <w:t>Документ в присутствии губернатора Пермского края Максима Решетникова и руководителя федерального агентства «</w:t>
      </w:r>
      <w:r>
        <w:rPr>
          <w:b/>
        </w:rPr>
        <w:t>Росавтодор</w:t>
      </w:r>
      <w:r>
        <w:rPr/>
        <w:t xml:space="preserve">» Романа </w:t>
      </w:r>
      <w:r>
        <w:rPr>
          <w:b/>
        </w:rPr>
        <w:t>Старовойт</w:t>
      </w:r>
      <w:r>
        <w:rPr/>
        <w:t xml:space="preserve">а подписали </w:t>
      </w:r>
      <w:r>
        <w:rPr>
          <w:b/>
        </w:rPr>
        <w:t>министр транспорта</w:t>
      </w:r>
      <w:r>
        <w:rPr/>
        <w:t xml:space="preserve"> Пермского края Николай Уханов и генеральный директор ООО «Пермская концессионная компания» Алексей Шулепов, сообщает пресс-служба губернатора Прикамья.</w:t>
      </w:r>
    </w:p>
    <w:p>
      <w:pPr>
        <w:pStyle w:val="Normal"/>
        <w:jc w:val="both"/>
        <w:rPr/>
      </w:pPr>
      <w:r>
        <w:rPr/>
        <w:t>В мае концессионером была подписана кредитная документация с ПАО «Российский национальный коммерческий банк», таким образом проект полностью готов к дальнейшей реализации.</w:t>
      </w:r>
    </w:p>
    <w:p>
      <w:pPr>
        <w:pStyle w:val="Normal"/>
        <w:jc w:val="both"/>
        <w:rPr/>
      </w:pPr>
      <w:r>
        <w:rPr/>
        <w:t>Напомним, согласно договору с концессионером, он должен будет построить новый мост параллельно с существующим, отремонтировать старый мост и реконструировать подходы к нему. Протяженность объекта концессии – более 9 км. Подрядчиком по строительству выступает АО «Стройтрансгаз».</w:t>
      </w:r>
    </w:p>
    <w:p>
      <w:pPr>
        <w:pStyle w:val="Normal"/>
        <w:jc w:val="both"/>
        <w:rPr/>
      </w:pPr>
      <w:r>
        <w:rPr/>
        <w:t>Это один из наиболее масштабных инфраструктурных проектов, планируемых к реализации в крае на принципах государственно-частного партнерства. Мост позволит существенно улучшить транспортную ситуацию на важных трассах, ведущих на север и северо-восток края, в Свердловскую область.</w:t>
      </w:r>
    </w:p>
    <w:p>
      <w:pPr>
        <w:pStyle w:val="Normal"/>
        <w:jc w:val="both"/>
        <w:rPr/>
      </w:pPr>
      <w:r>
        <w:rPr/>
        <w:t xml:space="preserve">Законодательное собрание Пермского края решением мартовского пленарного заседания перераспределило средства дорожного фонда, необходимые для обеспечения региональной доли в проекте. Согласно поправке, внесенной </w:t>
      </w:r>
      <w:r>
        <w:rPr>
          <w:b/>
        </w:rPr>
        <w:t>минтрансом</w:t>
      </w:r>
      <w:r>
        <w:rPr/>
        <w:t xml:space="preserve"> Прикамье в парламент, решено направить на строительство моста через Чусовую уже в этом году всю сумму в размере 1,4 млрд рублей.</w:t>
      </w:r>
    </w:p>
    <w:p>
      <w:pPr>
        <w:pStyle w:val="Normal"/>
        <w:jc w:val="both"/>
        <w:rPr/>
      </w:pPr>
      <w:r>
        <w:rPr/>
        <w:t>Как ранее сообщал РБК Пермь, в июне 2017 года правительство Прикамья подписало концессионное соглашение с ООО «Пермская концессионная компания» о реализации проекта по строительству, реконструкции и эксплуатации моста через Чусовую и подходов к нему. Подрядчиком выбрано АО «Стройтрансгаз», контролируемое бизнесменом Геннадием Тимченко. Ранее заявлялось, что федерация вложит в проект на 100 млн рублей больше – 9, 6 млрд рублей, а Пермский край – 1, 3 млрд руб.</w:t>
      </w:r>
    </w:p>
    <w:p>
      <w:pPr>
        <w:pStyle w:val="Normal"/>
        <w:jc w:val="both"/>
        <w:rPr/>
      </w:pPr>
      <w:hyperlink r:id="rId13">
        <w:r>
          <w:rPr>
            <w:rStyle w:val="InternetLink"/>
          </w:rPr>
          <w:t>https://perm.rbc.ru/perm/freenews/5b0b97149a7947baedb78b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ЗАММЭРА МОСКВЫ ЗАЯВИЛ О ГОТОВНОСТИ ТРАНСПОРТА ОБСЛУЖИВАТЬ ИНВАЛИДОВ ВО ВРЕМЯ ЧМ-2018</w:t>
      </w:r>
    </w:p>
    <w:p>
      <w:pPr>
        <w:pStyle w:val="Normal"/>
        <w:jc w:val="both"/>
        <w:rPr/>
      </w:pPr>
      <w:r>
        <w:rPr/>
        <w:t>Автобусы городского перевозчика «Мосгортранс» и метрополитен полностью готовы для работы с маломобильными пассажирами в период проведения в Москве чемпионата мира по футболу. Кроме того, сотрудники службы сопровождения в метро встретят инвалидов с необходимым оборудованием и проводят до нужной остановки, сообщил в понедельник ТАСС заммэра столицы Максим Ликсутов.</w:t>
      </w:r>
    </w:p>
    <w:p>
      <w:pPr>
        <w:pStyle w:val="Normal"/>
        <w:jc w:val="both"/>
        <w:rPr/>
      </w:pPr>
      <w:r>
        <w:rPr/>
        <w:t>Чемпионат мира по футболу в России пройдет с 14 июня по 15 июля.</w:t>
      </w:r>
    </w:p>
    <w:p>
      <w:pPr>
        <w:pStyle w:val="Normal"/>
        <w:jc w:val="both"/>
        <w:rPr/>
      </w:pPr>
      <w:r>
        <w:rPr/>
        <w:t>По словам Ликсутова, сегодня без малого 100% автобусов в Москве  – это низкопольные модели, приспособленные для проезда маломобильных пассажиров. «Для удобства инвалидов-колясочников транспорт оснащен аппарелями и специальными местами в салоне для размещения инвалидного кресла. Более 220 трамвайных остановок столицы оборудованы высокими посадочными платформами, удобными для посадки-высадки пассажиров и оснащенными пандусом. Новые платформы приподняты на 30 см над уровнем трамвайных путей и находятся на одной высоте с входом в низкопольный трамвай»,  – сказал он.</w:t>
      </w:r>
    </w:p>
    <w:p>
      <w:pPr>
        <w:pStyle w:val="Normal"/>
        <w:jc w:val="both"/>
        <w:rPr/>
      </w:pPr>
      <w:r>
        <w:rPr/>
        <w:t>Москвичи и гости столицы с проблемами слуха в поездках по городу могут ориентироваться с помощью визуальных сообщений на бегущей строке и медиаэкранах  – там транслируются названия остановок по маршруту следования, а также по маршрутному указателю на транспорте. Для инвалидов по зрению предусмотрены голосовые сообщения в транспорте.</w:t>
      </w:r>
    </w:p>
    <w:p>
      <w:pPr>
        <w:pStyle w:val="Normal"/>
        <w:jc w:val="both"/>
        <w:rPr/>
      </w:pPr>
      <w:r>
        <w:rPr/>
        <w:t>«В случае трудностей при посадке пассажир может сообщить об этом водителю, который должен помочь: откинуть аппарель, закрепить инвалидную коляску. Отмечу, что все водители проходят специальные инструктажи по помощи маломобильным пассажирам»,  – добавил Ликсутов.</w:t>
      </w:r>
    </w:p>
    <w:p>
      <w:pPr>
        <w:pStyle w:val="Normal"/>
        <w:jc w:val="both"/>
        <w:rPr/>
      </w:pPr>
      <w:r>
        <w:rPr/>
        <w:t>Шаттлы для болельщиков</w:t>
      </w:r>
    </w:p>
    <w:p>
      <w:pPr>
        <w:pStyle w:val="Normal"/>
        <w:jc w:val="both"/>
        <w:rPr/>
      </w:pPr>
      <w:r>
        <w:rPr/>
        <w:t>Заммэра отметил, что в дни матчей для зрителей организуют восемь бесплатных маршрутов-шаттлов «S», которые свяжут аэропорты, станции метро и спортивные арены. На этих маршрутах будут работать более 100 автобусов, адаптированных для маломобильных пассажиров.</w:t>
      </w:r>
    </w:p>
    <w:p>
      <w:pPr>
        <w:pStyle w:val="Normal"/>
        <w:jc w:val="both"/>
        <w:rPr/>
      </w:pPr>
      <w:r>
        <w:rPr/>
        <w:t>«Автобусы оснастят системами видеонаблюдения, спутниковой навигации, климат-контроля пассажирского салона и кабины водителя, медиа-экранами и слотами для зарядки мобильных устройств»,  – пояснил собеседник агентства.</w:t>
      </w:r>
    </w:p>
    <w:p>
      <w:pPr>
        <w:pStyle w:val="Normal"/>
        <w:jc w:val="both"/>
        <w:rPr/>
      </w:pPr>
      <w:r>
        <w:rPr/>
        <w:t>Транспортные средства будут 100% низкопольными, их оборудуют откидными пандусами (аппарелями) и креплениями для инвалидных кресел.</w:t>
      </w:r>
    </w:p>
    <w:p>
      <w:pPr>
        <w:pStyle w:val="Normal"/>
        <w:jc w:val="both"/>
        <w:rPr/>
      </w:pPr>
      <w:r>
        <w:rPr/>
        <w:t>Сопровождение и спецподъемники в метро</w:t>
      </w:r>
    </w:p>
    <w:p>
      <w:pPr>
        <w:pStyle w:val="Normal"/>
        <w:jc w:val="both"/>
        <w:rPr/>
      </w:pPr>
      <w:r>
        <w:rPr/>
        <w:t>Планируя поездку в метро, пассажиры с нарушением зрения, слуха или опорно-двигательного аппарата могут заказать сопровождение в Центре обеспечения мобильности пассажиров (ЦОМП). Для этого необходимо оставить заявку на сайте подземки или в мобильном приложении «Метро Москвы». «Сообщите время и место поездки, и мы встретим вас около метро и поможем комфортно добраться до нужной станции. Рекомендуем оформлять заявку не позже, чем за три часа до поездки. Так мы успеем подготовиться и сможем гарантировать сопровождение. Во время Чемпионата мира ЦОМП в метро будет работать в усиленном режиме»,  – отметил Ликсутов.</w:t>
      </w:r>
    </w:p>
    <w:p>
      <w:pPr>
        <w:pStyle w:val="Normal"/>
        <w:jc w:val="both"/>
        <w:rPr/>
      </w:pPr>
      <w:r>
        <w:rPr/>
        <w:t>Вместе с тем, готовясь к чемпионату, власти Москвы закупили 10 гусеничных подъемников «Скалолаз», которые помогут маломобильным пассажирам преодолеть все лестничные сходы в подземке. Воспользоваться спецоборудованием пассажирам также помогут сотрудники ЦОМП. В случае необходимости они будут говорить с пассажирами на английском языке.</w:t>
      </w:r>
    </w:p>
    <w:p>
      <w:pPr>
        <w:pStyle w:val="Normal"/>
        <w:jc w:val="both"/>
        <w:rPr/>
      </w:pPr>
      <w:r>
        <w:rPr/>
        <w:t>Кроме того, сотрудники ЦОМП будут дежурить на станциях и смотреть, не требуется ли пассажирам сопровождение или другая помощь.</w:t>
      </w:r>
    </w:p>
    <w:p>
      <w:pPr>
        <w:pStyle w:val="Normal"/>
        <w:jc w:val="both"/>
        <w:rPr/>
      </w:pPr>
      <w:r>
        <w:rPr/>
        <w:t>Консультация у дверей метро</w:t>
      </w:r>
    </w:p>
    <w:p>
      <w:pPr>
        <w:pStyle w:val="Normal"/>
        <w:jc w:val="both"/>
        <w:rPr/>
      </w:pPr>
      <w:r>
        <w:rPr/>
        <w:t>У выхода из метро болельщиков встретят городские волонтеры и расскажут, как добраться до стадиона, добавил заммэра. В радиусе полутора-двух километров от стадиона будет организована «последняя миля»  – специальная зона, оборудованная всем необходимым для комфортного передвижения болельщиков, в том числе и маломобильных.</w:t>
      </w:r>
    </w:p>
    <w:p>
      <w:pPr>
        <w:pStyle w:val="Normal"/>
        <w:jc w:val="both"/>
        <w:rPr/>
      </w:pPr>
      <w:r>
        <w:rPr/>
        <w:t>«Сразу после прохождения контроля билетов и паспортов болельщика, уже на территории стадионов, [маломобильных] болельщиков встретят волонтеры оргкомитета, одетые в яркую красную форму, довезут до трибуны на гольф-каре и проведут до места»,  – заключил Ликсутов.</w:t>
      </w:r>
    </w:p>
    <w:p>
      <w:pPr>
        <w:pStyle w:val="Normal"/>
        <w:jc w:val="both"/>
        <w:rPr/>
      </w:pPr>
      <w:hyperlink r:id="rId14">
        <w:r>
          <w:rPr>
            <w:rStyle w:val="InternetLink"/>
          </w:rPr>
          <w:t>https://worldcup2018.tass.ru/articles/52428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ЕЛЕНА ЖАРКОВА; 2018.05.29; РЕКОНСТРУИРОВАННЫЙ АЭРОПОРТ И НОВЫЙ ЦЕНТР ГОРОДА: САРАНСК ГОТОВ К ЧМ-2018</w:t>
      </w:r>
    </w:p>
    <w:p>
      <w:pPr>
        <w:pStyle w:val="Normal"/>
        <w:jc w:val="both"/>
        <w:rPr/>
      </w:pPr>
      <w:r>
        <w:rPr/>
        <w:t>Грядущий чемпионат мира по футболу стал для Саранска поводом для больших перемен. В ожидании 200 тысяч болельщиков в столице Мордовии не только создали инфраструктуру для приема гостей, реконструировав аэропорт и вокзал и построив отели, тренировочные базы и новый стадион, но и существенно поменяли город для самих жителей – Саранск фактически получил новый центр.</w:t>
      </w:r>
    </w:p>
    <w:p>
      <w:pPr>
        <w:pStyle w:val="Normal"/>
        <w:jc w:val="both"/>
        <w:rPr/>
      </w:pPr>
      <w:r>
        <w:rPr/>
        <w:t>Чемпионат мира по футболу впервые пройдет в России с 14 июня по 15 июля 2018 года, матчи состоятся в 11 городах России: Москве, Санкт-Петербурге, Волгограде, Екатеринбурге, Казани, Калининграде, Нижнем Новгороде, Ростове-на-Дону, Самаре, Саранске, Сочи. Саранск будет принимать матчи группового этапа: 16 июня состоится встреча сборных Перу и Дании, 19 июня – Колумбии и Японии, 25 июня сыграют команды Ирана и Португалии, 28 июня – Панамы и Туниса.</w:t>
      </w:r>
    </w:p>
    <w:p>
      <w:pPr>
        <w:pStyle w:val="Normal"/>
        <w:jc w:val="both"/>
        <w:rPr/>
      </w:pPr>
      <w:r>
        <w:rPr/>
        <w:t>Добро пожаловать</w:t>
      </w:r>
    </w:p>
    <w:p>
      <w:pPr>
        <w:pStyle w:val="Normal"/>
        <w:jc w:val="both"/>
        <w:rPr/>
      </w:pPr>
      <w:r>
        <w:rPr/>
        <w:t>Как ожидают в правительстве Мордовии, Саранск за время проведения чемпионата мира посетят более 200 тысяч болельщиков. Иностранцы приедут преимущественно из тех государств, сборные которых сыграют в столице республики. Но ждут здесь и любителей футбола из стран, сборные которых не принимают участия в турнире, – из США, Китая и Индии. Разумеется, Саранск готовится принять и большое количество российских болельщиков.</w:t>
      </w:r>
    </w:p>
    <w:p>
      <w:pPr>
        <w:pStyle w:val="Normal"/>
        <w:jc w:val="both"/>
        <w:rPr/>
      </w:pPr>
      <w:r>
        <w:rPr/>
        <w:t>В честь чемпионата мира аэропорту Саранска был присвоен статус международного. Для подтверждения этого статуса воздушную гавань столицы Мордовии модернизировали: реконструировали взлетно-посадочную полосу, построили новые рулежные дорожки, расширили перрон, увеличив места стоянок воздушных судов.</w:t>
      </w:r>
    </w:p>
    <w:p>
      <w:pPr>
        <w:pStyle w:val="Normal"/>
        <w:jc w:val="both"/>
        <w:rPr/>
      </w:pPr>
      <w:r>
        <w:rPr/>
        <w:t>Также в аэропорту построили и ввели в эксплуатацию два терминала: постоянный с пропускной способностью 300 пассажиров в час – для внутренних рейсов и временный – для международных рейсов, способный принять 360 пассажиров в час.</w:t>
      </w:r>
    </w:p>
    <w:p>
      <w:pPr>
        <w:pStyle w:val="Normal"/>
        <w:jc w:val="both"/>
        <w:rPr/>
      </w:pPr>
      <w:r>
        <w:rPr/>
        <w:t>Реконструкция затронула и железнодорожный вокзал: в рамках подготовки к ЧМ вокзальных комплексов Саранска и Рузаевки было усовершенствовано их техническое оснащение – начиная от отопления и вентиляции и заканчивая системой охраны и пожаротушения, увеличено количество мест в залах ожидания и количество камер хранения. На пассажирских платформах заменили покрытие и освещение, а для маломобильных пассажиров открыли адаптированные кассовые и справочно-информационные окна и оборудовали специальные комнаты отдыха.</w:t>
      </w:r>
    </w:p>
    <w:p>
      <w:pPr>
        <w:pStyle w:val="Normal"/>
        <w:jc w:val="both"/>
        <w:rPr/>
      </w:pPr>
      <w:r>
        <w:rPr/>
        <w:t>Новые электронные табло и голосовые объявления на вокзалах работают в автоматическом режиме, а объявления диктора звучат на двух языках – русском и английском. Также на вокзалах работает бесплатный Wi-Fi, установлены терминалы для зарядки мобильных устройств и действует система электронной навигации через мобильное приложение «РЖД Пассажирам».</w:t>
      </w:r>
    </w:p>
    <w:p>
      <w:pPr>
        <w:pStyle w:val="Normal"/>
        <w:jc w:val="both"/>
        <w:rPr/>
      </w:pPr>
      <w:r>
        <w:rPr/>
        <w:t>Предполагается, что многие болельщики предпочтут добираться до Саранска автомобильным транспортом. Чтобы небольшой по размерам город не превратился в одну огромную пробку, а также для обеспечения безопасности гостей и жителей города, в столице Мордовии в преддверии чемпионата мира вводится особый транспортный режим. С 10 по 30 июня будут действовать ограничения движения по въезду на территорию Саранска по автомобильным дорогам местного значения. Эти ограничения не коснутся легковых автомобилей жителей Мордовии и тех гостей, у кого имеется паспорт болельщика или билет на футбольный матч в Саранске.</w:t>
      </w:r>
    </w:p>
    <w:p>
      <w:pPr>
        <w:pStyle w:val="Normal"/>
        <w:jc w:val="both"/>
        <w:rPr/>
      </w:pPr>
      <w:r>
        <w:rPr/>
        <w:t>А вот жителям других регионов и иностранных государств, не имеющих ни паспорта болельщика, ни билета на игру на стадионе «Мордовия Арена», придется оставить свою машину на перехватывающих парковках. По уверениям властей, парковки будут находиться под видеонаблюдением и охраной. От парковок в усиленном режиме будут курсировать специальные автобусы для доставки гостей города к месту основных событий.</w:t>
      </w:r>
    </w:p>
    <w:p>
      <w:pPr>
        <w:pStyle w:val="Normal"/>
        <w:jc w:val="both"/>
        <w:rPr/>
      </w:pPr>
      <w:r>
        <w:rPr/>
        <w:t>К чемпионату мира в Саранске построены новые отели: гостинично-жилой комплекс «Тавла» на 1700 номеров различных категорий в шаговой доступности от стадиона «Мордовия Арена», пятизвездочный отель Four Points by Sheraton на 159 номеров, отель Mercure (четыре звезды, 115 номеров), отель «Адмирал» (четыре звезды, 83 номера).</w:t>
      </w:r>
    </w:p>
    <w:p>
      <w:pPr>
        <w:pStyle w:val="Normal"/>
        <w:jc w:val="both"/>
        <w:rPr/>
      </w:pPr>
      <w:r>
        <w:rPr/>
        <w:t>Все для спорта и не только</w:t>
      </w:r>
    </w:p>
    <w:p>
      <w:pPr>
        <w:pStyle w:val="Normal"/>
        <w:jc w:val="both"/>
        <w:rPr/>
      </w:pPr>
      <w:r>
        <w:rPr/>
        <w:t>В Саранске, где проживают 300 тысяч человек, появился стадион на 44 тысячи зрителей. В апреле и мае на «Мордовия Арене» прошли три тестовых матча с поэтапной загрузкой, благодаря которым были протестированы движение транспорта, организация безопасности, зрительские сервисы, а также подготовка волонтеров.</w:t>
      </w:r>
    </w:p>
    <w:p>
      <w:pPr>
        <w:pStyle w:val="Normal"/>
        <w:jc w:val="both"/>
        <w:rPr/>
      </w:pPr>
      <w:r>
        <w:rPr/>
        <w:t>В период мирового первенства в Саранске будет базироваться сборная Панамы. К приему команды в столице Мордовии подготовили саранскую школу олимпийского резерва по легкой атлетике. Там имеется современная инфраструктура для подготовки и восстановления спортсменов, а также тренировочная площадка с натуральным газоном.</w:t>
      </w:r>
    </w:p>
    <w:p>
      <w:pPr>
        <w:pStyle w:val="Normal"/>
        <w:jc w:val="both"/>
        <w:rPr/>
      </w:pPr>
      <w:r>
        <w:rPr/>
        <w:t>В правительстве региона уверены, что чемпионат мира станет праздником не только для любителей футбола, но и для всех жителей Саранска. С появлением нового стадиона город фактически получил новый центр города. Стадион расположен в пешем доступе к историческому центру Саранска, рядом с новым микрорайоном «Юбилейный», жители которого, в основном, – молодые семьи с детьми. Этот жилой комплекс изначально строился как «город будущего», жилые и административные здания построены одновременно с объектами социальной сферы: школами, детсадами, торговыми центрами, зонами отдыха.</w:t>
      </w:r>
    </w:p>
    <w:p>
      <w:pPr>
        <w:pStyle w:val="Normal"/>
        <w:jc w:val="both"/>
        <w:rPr/>
      </w:pPr>
      <w:r>
        <w:rPr/>
        <w:t>Вблизи стадиона завершается обустройство городской набережной, где появятся велосипедные дорожки, игровые и смотровые площадки, кафе. Городские власти считают, что привлекательным будет не только сам стадион, но и пространство вокруг него – фасады многих зданий обновили, отремонтированные дворы. А то, что украсить не удалось (в центре Саранска много старых частных домов), по традиции, спрятали за заборами.</w:t>
      </w:r>
    </w:p>
    <w:p>
      <w:pPr>
        <w:pStyle w:val="Normal"/>
        <w:jc w:val="both"/>
        <w:rPr/>
      </w:pPr>
      <w:r>
        <w:rPr/>
        <w:t>К чемпионату мира в Саранске постарались обновить и общественный транспорт: было приобретено 30 низкопольных троллейбусов и 50 городских низкопольных автобусов.</w:t>
      </w:r>
    </w:p>
    <w:p>
      <w:pPr>
        <w:pStyle w:val="Normal"/>
        <w:jc w:val="both"/>
        <w:rPr/>
      </w:pPr>
      <w:r>
        <w:rPr/>
        <w:t>Согласно официальным данным, в период мундиаля в Саранске будут работать почти 400 точек питания на 16 тысяч посадочных мест. В местных кафе и ресторанах готовятся к встрече гостей – печатают меню на иностранных языках и осваивают блюда стран, откуда должны приехать болельщики.</w:t>
      </w:r>
    </w:p>
    <w:p>
      <w:pPr>
        <w:pStyle w:val="Normal"/>
        <w:jc w:val="both"/>
        <w:rPr/>
      </w:pPr>
      <w:r>
        <w:rPr/>
        <w:t>В заведениях намерены угощать иностранных туристов и блюдами мордовской национальной кухни: пшенными блинами, мордовскими похлебками и «медвежьей лапой» – оригинальным блюдом из печени и свинины, которое внешне похоже на лапу медведя.</w:t>
      </w:r>
    </w:p>
    <w:p>
      <w:pPr>
        <w:pStyle w:val="Normal"/>
        <w:jc w:val="both"/>
        <w:rPr/>
      </w:pPr>
      <w:r>
        <w:rPr/>
        <w:t>Готовы помочь</w:t>
      </w:r>
    </w:p>
    <w:p>
      <w:pPr>
        <w:pStyle w:val="Normal"/>
        <w:jc w:val="both"/>
        <w:rPr/>
      </w:pPr>
      <w:r>
        <w:rPr/>
        <w:t>Объясняться с туристами на иностранных языках смогут сотрудники правоохранительных органов, медицинских учреждений, а также водители общественного транспорта – для работников служб, задействованных в проведении чемпионата мира, в Саранске организовали серию открытых уроков английского языка.</w:t>
      </w:r>
    </w:p>
    <w:p>
      <w:pPr>
        <w:pStyle w:val="Normal"/>
        <w:jc w:val="both"/>
        <w:rPr/>
      </w:pPr>
      <w:r>
        <w:rPr/>
        <w:t>В Саранске создано два волонтерских центра: волонтерский центр чемпионата мира по футболу при Мордовском государственном университете для подготовки волонтеров ФИФА и центр подготовки городских волонтеров. На роль волонтеров ФИФА претендовали кандидаты из 54 стран и 180 городов, а волонтерскому центру чемпионата мира по футболу в Саранске было доверено отобрать из 6 тысяч 743 заявки и подготовить 1 тысячу 318 добровольцев.</w:t>
      </w:r>
    </w:p>
    <w:p>
      <w:pPr>
        <w:pStyle w:val="Normal"/>
        <w:jc w:val="both"/>
        <w:rPr/>
      </w:pPr>
      <w:r>
        <w:rPr/>
        <w:t>Им предстоит взаимодействовать с футбольными командами, журналистами и врачами, партнерами и спонсорами турнира, работать на стадионе во время матчей, а также дежурить в гостиницах и билетных центрах.</w:t>
      </w:r>
    </w:p>
    <w:p>
      <w:pPr>
        <w:pStyle w:val="Normal"/>
        <w:jc w:val="both"/>
        <w:rPr/>
      </w:pPr>
      <w:r>
        <w:rPr/>
        <w:t>Городские волонтеры будут взаимодействовать с болельщиками, гостями города и его жителями на территории основных пешеходных маршрутов, а также в аэропорту, на вокзалах и перехватывающих парковках.</w:t>
      </w:r>
    </w:p>
    <w:p>
      <w:pPr>
        <w:pStyle w:val="Normal"/>
        <w:jc w:val="both"/>
        <w:rPr/>
      </w:pPr>
      <w:r>
        <w:rPr/>
        <w:t>Начиная с 15 мая первые волонтеры уже получили свою яркую экипировку и вышли на первые смены. Вскоре в Саранск прибудут иногородние и иностранные волонтеры из Мексики, США, Перу, Колумбии, Гватемалы, Швейцарии, Нигерии, Индонезии, Бразилии, Франции, Белоруссии, Латвии, Казахстана, Украины и десятка российских городов.</w:t>
      </w:r>
    </w:p>
    <w:p>
      <w:pPr>
        <w:pStyle w:val="Normal"/>
        <w:jc w:val="both"/>
        <w:rPr/>
      </w:pPr>
      <w:r>
        <w:rPr/>
        <w:t>Последние приготовления</w:t>
      </w:r>
    </w:p>
    <w:p>
      <w:pPr>
        <w:pStyle w:val="Normal"/>
        <w:jc w:val="both"/>
        <w:rPr/>
      </w:pPr>
      <w:r>
        <w:rPr/>
        <w:t>Сейчас, когда до чемпионата мира осталось меньше трех недель, в Саранске активно устанавливают навигационные конструкции. Все указатели – на русском и английском языках. Навигация в первую очередь маркирует пешеходные маршруты, поскольку Саранск – компактный город, и все ключевые объекты и основные достопримечательности находятся в пешей доступности.</w:t>
      </w:r>
    </w:p>
    <w:p>
      <w:pPr>
        <w:pStyle w:val="Normal"/>
        <w:jc w:val="both"/>
        <w:rPr/>
      </w:pPr>
      <w:r>
        <w:rPr/>
        <w:t>Двадцать третьего мая в Саранске заработал кол-центр. Его специалисты на русском и английском языках консультируют людей по всем вопросам, связанным с размещением, питанием, организацией движения транспорта, экскурсионной и развлекательной программами во время чемпионата мира.</w:t>
      </w:r>
    </w:p>
    <w:p>
      <w:pPr>
        <w:pStyle w:val="Normal"/>
        <w:jc w:val="both"/>
        <w:rPr/>
      </w:pPr>
      <w:r>
        <w:rPr/>
        <w:t>В первых числах июня Саранск получит праздничное оформление. Уже ведутся монтажные работы на площадке фестиваля болельщиков на Советской площади.</w:t>
      </w:r>
    </w:p>
    <w:p>
      <w:pPr>
        <w:pStyle w:val="Normal"/>
        <w:jc w:val="both"/>
        <w:rPr/>
      </w:pPr>
      <w:hyperlink r:id="rId15">
        <w:r>
          <w:rPr>
            <w:rStyle w:val="InternetLink"/>
          </w:rPr>
          <w:t>https://ria.ru/society/20180529/152156965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РТЕМ ЛОЩИХИН; 2018.05.28; МЕЖДУ МЕТРО И ТАКСИ; ПОЧЕМУ МЕГАПОЛИСЫ ОТКАЗЫВАЮТСЯ ОТ ЛИЧНЫХ АВТО</w:t>
      </w:r>
    </w:p>
    <w:p>
      <w:pPr>
        <w:pStyle w:val="Normal"/>
        <w:jc w:val="both"/>
        <w:rPr/>
      </w:pPr>
      <w:r>
        <w:rPr/>
        <w:t>Каждый пятый житель мегаполиса, владеющий личным автомобилем, уже ограничил им пользование в пределах города. Еще около 20 процентов рассматривают возможность частичного или полного отказа от своего автомобиля в черте города.</w:t>
      </w:r>
    </w:p>
    <w:p>
      <w:pPr>
        <w:pStyle w:val="Normal"/>
        <w:jc w:val="both"/>
        <w:rPr/>
      </w:pPr>
      <w:r>
        <w:rPr/>
        <w:t>Таковы данные исследования ВЦИОМ. Главная причина отказа от некогда вожделенной автономии от общественного транспорта  – безопасность (41 проц.) или рост числа аварий. Особенно среди родителей детей до 12 лет этот фактор отметил каждый второй. Далее к отказу от пользования авто в черте города подталкивают  – дороговизна поездки (39 процентов), платные парковки (38), требование снижения скорости (38), штрафы полиции (29) и неудобство маршрута (29).</w:t>
      </w:r>
    </w:p>
    <w:p>
      <w:pPr>
        <w:pStyle w:val="Normal"/>
        <w:jc w:val="both"/>
        <w:rPr/>
      </w:pPr>
      <w:r>
        <w:rPr/>
        <w:t>Но если в Москве и Санкт-Петербурге среди причин отказа лидируют рост цен на бензин и платные парковки, то в регионах  – отсутствие парковок, штрафы полиции и снижение необходимости в поездках на автомобилях.</w:t>
      </w:r>
    </w:p>
    <w:p>
      <w:pPr>
        <w:pStyle w:val="Normal"/>
        <w:jc w:val="both"/>
        <w:rPr/>
      </w:pPr>
      <w:r>
        <w:rPr/>
        <w:t>В Свердловской области должников находят дорожные видеокамеры</w:t>
      </w:r>
    </w:p>
    <w:p>
      <w:pPr>
        <w:pStyle w:val="Normal"/>
        <w:jc w:val="both"/>
        <w:rPr/>
      </w:pPr>
      <w:r>
        <w:rPr/>
        <w:t>Достойную замену личной машине «отказники» видят в метро (около 37 процентов), наземном транспорте (23 процентов) и такси (27 процентов).</w:t>
      </w:r>
    </w:p>
    <w:p>
      <w:pPr>
        <w:pStyle w:val="Normal"/>
        <w:jc w:val="both"/>
        <w:rPr/>
      </w:pPr>
      <w:r>
        <w:rPr/>
        <w:t>Причем в городах, где есть метро, их авторитет и значимость среди автовладельцев-»отказников» поднимаются до 60 процентов. А предпочтение наземному транспорту, особенно «маршруткам» и автобусам, часто попадающим в пробки, падает. Чуть выше оценка знака качества трамваев (19 процентов).</w:t>
      </w:r>
    </w:p>
    <w:p>
      <w:pPr>
        <w:pStyle w:val="Normal"/>
        <w:jc w:val="both"/>
        <w:rPr/>
      </w:pPr>
      <w:r>
        <w:rPr/>
        <w:t>Но заметнее всего интерес необычных пассажиров к такси, но не к частному извозу, а к организованным фирмам, практикующим заказ. При этом доля тех, кто отказывается от переездов на своей машине, растет в пользу выбора ими такси. Так, «отказники» все чаще заказывают такси: реже раза в месяц  – 18 процентов, несколько раз в месяц  – 20 процентов, несколько раз в неделю  – 23 процентов.</w:t>
      </w:r>
    </w:p>
    <w:p>
      <w:pPr>
        <w:pStyle w:val="Normal"/>
        <w:jc w:val="both"/>
        <w:rPr/>
      </w:pPr>
      <w:r>
        <w:rPr/>
        <w:t>При этом полностью отказаться от личных автомобилей в черте города готовы лишь 5 процентов участников опроса ВЦИОМ.</w:t>
      </w:r>
    </w:p>
    <w:p>
      <w:pPr>
        <w:pStyle w:val="Normal"/>
        <w:jc w:val="both"/>
        <w:rPr/>
      </w:pPr>
      <w:hyperlink r:id="rId16">
        <w:r>
          <w:rPr>
            <w:rStyle w:val="InternetLink"/>
          </w:rPr>
          <w:t>https://rg.ru/2018/05/28/kazhdyj-piatyj-rossiianin-ogranichil-polzovanie-lichnym-avtomobilem-v-gorode.html</w:t>
        </w:r>
      </w:hyperlink>
    </w:p>
    <w:p>
      <w:pPr>
        <w:pStyle w:val="Heading3"/>
        <w:jc w:val="both"/>
        <w:rPr/>
      </w:pPr>
      <w:r>
        <w:rPr>
          <w:rFonts w:cs="Times New Roman" w:ascii="Times New Roman" w:hAnsi="Times New Roman"/>
          <w:sz w:val="24"/>
          <w:szCs w:val="24"/>
        </w:rPr>
        <w:t>РОССИЙСКАЯ ГАЗЕТА; ТАТЬЯНА ШАДРИНА; 2018.05.28; ПРОШЛИ ПО ОДНОМУ; МИНТРАНС ПРЕДЛОЖИЛ ОБЪЕДИНИТЬ ПРОЕЗДНЫЕ НА ЭЛЕКТРИЧКУ И МЕТРО</w:t>
      </w:r>
    </w:p>
    <w:p>
      <w:pPr>
        <w:pStyle w:val="Normal"/>
        <w:jc w:val="both"/>
        <w:rPr/>
      </w:pPr>
      <w:r>
        <w:rPr/>
        <w:t xml:space="preserve">Это позволит не покупать билет в пригородной кассе, сэкономить время при пересадке с одного вида транспорта на другой. Система будет работать по тому же принципу, что и пересадка со станции метро на Московское центральное кольцо (МЦК), где ходят электрички, правда не пригородные, а внутригородские. Для того чтобы система могла работать, также был издан специальный приказ </w:t>
      </w:r>
      <w:r>
        <w:rPr>
          <w:b/>
        </w:rPr>
        <w:t>минтранса</w:t>
      </w:r>
      <w:r>
        <w:rPr/>
        <w:t>.</w:t>
      </w:r>
    </w:p>
    <w:p>
      <w:pPr>
        <w:pStyle w:val="Normal"/>
        <w:jc w:val="both"/>
        <w:rPr/>
      </w:pPr>
      <w:r>
        <w:rPr/>
        <w:t>Московское метро дошло до Рассказовки</w:t>
      </w:r>
    </w:p>
    <w:p>
      <w:pPr>
        <w:pStyle w:val="Normal"/>
        <w:jc w:val="both"/>
        <w:rPr/>
      </w:pPr>
      <w:r>
        <w:rPr/>
        <w:t>Новый проект поправок в приказ о форме электронных проездных документов предполагает, что «единые» электронные билеты будут работать при пересадке пассажиров на диаметральные маршруты электричек на тех станциях пригородного сообщения, где есть валидаторы по аналогии с метро.</w:t>
      </w:r>
    </w:p>
    <w:p>
      <w:pPr>
        <w:pStyle w:val="Normal"/>
        <w:jc w:val="both"/>
        <w:rPr/>
      </w:pPr>
      <w:r>
        <w:rPr/>
        <w:t>Проект диаметральных маршрутов сейчас активно готовится властями Москвы совместно с РЖД. Он позволит разгрузить метро и сделать поездку в рамках Московского транспортного узла более комфортной.</w:t>
      </w:r>
    </w:p>
    <w:p>
      <w:pPr>
        <w:pStyle w:val="Normal"/>
        <w:jc w:val="both"/>
        <w:rPr/>
      </w:pPr>
      <w:r>
        <w:rPr/>
        <w:t>Жители городов, где есть метро, смогут не покупать билеты на электричку</w:t>
      </w:r>
    </w:p>
    <w:p>
      <w:pPr>
        <w:pStyle w:val="Normal"/>
        <w:jc w:val="both"/>
        <w:rPr/>
      </w:pPr>
      <w:r>
        <w:rPr/>
        <w:t>Уже объявлено, что в ближайшие пару лет будут построены новые магистральные пути по Белорусскому, Ярославскому, Горьковскому и Курскому направлениям, которые позволят связать транспортные системы двух регионов.</w:t>
      </w:r>
    </w:p>
    <w:p>
      <w:pPr>
        <w:pStyle w:val="Normal"/>
        <w:jc w:val="both"/>
        <w:rPr/>
      </w:pPr>
      <w:r>
        <w:rPr/>
        <w:t>Пригородные электрички будут ремонтировать и убирать быстрее</w:t>
      </w:r>
    </w:p>
    <w:p>
      <w:pPr>
        <w:pStyle w:val="Normal"/>
        <w:jc w:val="both"/>
        <w:rPr/>
      </w:pPr>
      <w:r>
        <w:rPr/>
        <w:t>Спрос на городские электрички очень высок. За первые три месяца этого года по МЦК было перевезено 28,6 миллиона пассажиров, что на 23,3 процента больше, чем за аналогичный период прошлого года, подсчитали в РЖД. Всего, с начала запуска МЦК, им воспользовались более 166 миллионов пассажиров. Объемы перевозок на диаметральных направлениях также прогнозируются довольно внушительными  – более 600 миллионов человек в год. Аналогичные проекты, где нужен единый билет на метро и электричку, могут быть реализованы в Санкт-Петербурге, Казани, Новосибирске и в других городах, где есть электрички, считает Директор центра Исследований транспортных проблем мегаполисов Института экономики транспорта НИУ «Высшая школа экономики» Константин Трофименко. Учитывая это, необходимо унифицировать систему единого билета для транспорта в мегаполисах, считает глава Союза пассажиров Кирилл Янков.</w:t>
      </w:r>
    </w:p>
    <w:p>
      <w:pPr>
        <w:pStyle w:val="Normal"/>
        <w:jc w:val="both"/>
        <w:rPr/>
      </w:pPr>
      <w:hyperlink r:id="rId17">
        <w:r>
          <w:rPr>
            <w:rStyle w:val="InternetLink"/>
          </w:rPr>
          <w:t>https://rg.ru/2018/05/28/mintrans-predlozhil-obedinit-proezdnye-na-elektrichku-i-metro.html</w:t>
        </w:r>
      </w:hyperlink>
    </w:p>
    <w:p>
      <w:pPr>
        <w:pStyle w:val="Heading3"/>
        <w:jc w:val="both"/>
        <w:rPr/>
      </w:pPr>
      <w:r>
        <w:rPr>
          <w:rFonts w:cs="Times New Roman" w:ascii="Times New Roman" w:hAnsi="Times New Roman"/>
          <w:sz w:val="24"/>
          <w:szCs w:val="24"/>
        </w:rPr>
        <w:t>РОССИЙСКАЯ ГАЗЕТА; СВЕТЛАНА БАТОВА; 2018.05.28; ВЕТКИ СВЯЖУТ; В СТОЛИЦЕ МОЖЕТ ПОЯВИТЬСЯ НОВЫЙ ОБЩЕСТВЕННЫЙ ТРАНСПОРТ  – КАНАТНАЯ ДОРОГА</w:t>
      </w:r>
    </w:p>
    <w:p>
      <w:pPr>
        <w:pStyle w:val="Normal"/>
        <w:jc w:val="both"/>
        <w:rPr/>
      </w:pPr>
      <w:r>
        <w:rPr/>
        <w:t>Через три года в столице может появиться канатная дорога, которая будет полноценным общественным транспортом. С ее помощью планируется связать станции двух параллельных веток метро  – «Сходненскую» и «Речной вокзал». Об этом на Петербургском международном экономическом форуме заявила вице-мэр Москвы Наталья Сергунина.</w:t>
      </w:r>
    </w:p>
    <w:p>
      <w:pPr>
        <w:pStyle w:val="Normal"/>
        <w:jc w:val="both"/>
        <w:rPr/>
      </w:pPr>
      <w:r>
        <w:rPr/>
        <w:t>«Сходненская» фиолетовой линии и «Речной вокзал» зеленой линии находятся всего в двух километрах друг от друга, но их разделяет акватория Химкинского водохранилища. Чтобы попасть в соседний район приходится делать крюк на автобусе почти в десять километров через МКАД или ехать на метро через центр  – на это уходит больше сорока минут. В кабинке канатной дороги можно будет преодолеть это расстояние всего за семь минут. Проект планируется реализовать на принципах государственно-частного партнерства. Стоимость  – около 4 млрд рублей. «После запуска дорога будет принадлежать городу на праве собственности. Инвестор сможет эксплуатировать ее в течение 22 лет,  – говорит Сергунина.  – Проектом не предусмотрено финансовое участие города ни на стадии строительства, ни в процессе эксплуатации».</w:t>
      </w:r>
    </w:p>
    <w:p>
      <w:pPr>
        <w:pStyle w:val="Normal"/>
        <w:jc w:val="both"/>
        <w:rPr/>
      </w:pPr>
      <w:r>
        <w:rPr/>
        <w:t>Тарифы на проезд по канатке обещают сделать доступными, поездки можно будет оплачивать «Тройкой»</w:t>
      </w:r>
    </w:p>
    <w:p>
      <w:pPr>
        <w:pStyle w:val="Normal"/>
        <w:jc w:val="both"/>
        <w:rPr/>
      </w:pPr>
      <w:r>
        <w:rPr/>
        <w:t>Предполагается, что проект интегрируют в городскую билетную систему, тарифы сделают доступными, проезд можно будет оплачивать «Тройкой». Прогнозируемый пассажиропоток  – до 19 тысяч человек в сутки. Станции канатной дороги соединят со станциями метро наземными галереями.</w:t>
      </w:r>
    </w:p>
    <w:p>
      <w:pPr>
        <w:pStyle w:val="Normal"/>
        <w:jc w:val="both"/>
        <w:rPr/>
      </w:pPr>
      <w:r>
        <w:rPr/>
        <w:t>«В России есть удачный опыт эксплуатации канатной дороги в качестве транспорта  – она связывает Нижний Новгород и областной город Бор, проходя над Волгой,  – говорит Кирилл Янков, председатель Союза пассажиров.  – Там этот проект действительно востребован. Дорога между двумя станциями метро тоже будет востребована, хотя, возможно, стоит сделать дополнительные остановки на улице Свободы со стороны «Сходненской» и у Северного Речного вокзала со стороны «Речного вокзала». В любом случае этот проект технически понятнее монорельса, который совершенно убыточен».</w:t>
      </w:r>
      <w:r>
        <w:br w:type="page"/>
      </w:r>
    </w:p>
    <w:p>
      <w:pPr>
        <w:pStyle w:val="Normal"/>
        <w:jc w:val="both"/>
        <w:rPr/>
      </w:pPr>
      <w:r>
        <w:rPr/>
        <w:t>В Нижнем Новгороде длина канатной дороги  – 3,6 км. Сначала стоимость проезда была 50 рублей, в этом году подорожала до 100 рублей. За шесть лет работы по ней проехали более 10 млн человек. Янков добавляет, что стоимость проезда по «канатке» в Москве тоже не должна быть высокой, иначе это отпугнет пассажиров. В идеале нужно сравнять цену проезда с обычным общественным транспортом.</w:t>
      </w:r>
    </w:p>
    <w:p>
      <w:pPr>
        <w:pStyle w:val="Normal"/>
        <w:jc w:val="both"/>
        <w:rPr/>
      </w:pPr>
      <w:hyperlink r:id="rId18">
        <w:r>
          <w:rPr>
            <w:rStyle w:val="InternetLink"/>
          </w:rPr>
          <w:t>https://rg.ru/2018/05/28/reg-cfo/v-moskve-mozhet-poiavitsia-novyj-obshchestvennyj-transport.html</w:t>
        </w:r>
      </w:hyperlink>
    </w:p>
    <w:p>
      <w:pPr>
        <w:pStyle w:val="Heading3"/>
        <w:jc w:val="both"/>
        <w:rPr/>
      </w:pPr>
      <w:r>
        <w:rPr>
          <w:rFonts w:cs="Times New Roman" w:ascii="Times New Roman" w:hAnsi="Times New Roman"/>
          <w:sz w:val="24"/>
          <w:szCs w:val="24"/>
        </w:rPr>
        <w:t>ВЕДОМОСТИ; 2018.05.29; «УДМУРТИЯ – ЧАСТЬ ГЛОБАЛЬНОГО МИРА»; УЧАСТНИКИ СЕССИИ «ТЕХНОЛОГИИ – ДРАЙВЕР ТЕРРИТОРИАЛЬНОГО РАЗВИТИЯ» РАССКАЗАЛИ, КАКИМИ ВИДЯТ УМНЫЕ ГОРОДА В СВОИХ РЕГИОНАХ</w:t>
      </w:r>
    </w:p>
    <w:p>
      <w:pPr>
        <w:pStyle w:val="Normal"/>
        <w:jc w:val="both"/>
        <w:rPr/>
      </w:pPr>
      <w:r>
        <w:rPr/>
        <w:t>Алеся Мамчур, директор офиса проектов цифровой экономики «Ростелекома», модератор: Как выстраивать партнерство государства и бизнеса. Здесь присутствуют представители бизнеса, который готов создавать цифровую инфраструктуру для экономики нового типа.</w:t>
      </w:r>
    </w:p>
    <w:p>
      <w:pPr>
        <w:pStyle w:val="Normal"/>
        <w:jc w:val="both"/>
        <w:rPr/>
      </w:pPr>
      <w:r>
        <w:rPr/>
        <w:t>Юрий Хохлов, председатель совета директоров «Института развития информационного общества»: Можно маленькое дополнение? Мы говорим: государство и бизнес, но есть важная заинтересованная сторона, или стейкхолдер, – это граждане, потребители цифровых услуг. Я бы предлагал, обсуждая, не забывать, что все делается для них.</w:t>
      </w:r>
    </w:p>
    <w:p>
      <w:pPr>
        <w:pStyle w:val="Normal"/>
        <w:jc w:val="both"/>
        <w:rPr/>
      </w:pPr>
      <w:r>
        <w:rPr/>
        <w:t>Алеся Мамчур: Абсолютно верное замечание. Давайте спросим представителей бизнеса. Может быть, Тele2 расскажет про планы, как вы собираетесь участвовать в цифровизации Москвы? Что вы предложите?</w:t>
      </w:r>
    </w:p>
    <w:p>
      <w:pPr>
        <w:pStyle w:val="Normal"/>
        <w:jc w:val="both"/>
        <w:rPr/>
      </w:pPr>
      <w:r>
        <w:rPr/>
        <w:t>ООО «Т2 РТК холдинг» (Tele2)</w:t>
      </w:r>
    </w:p>
    <w:p>
      <w:pPr>
        <w:pStyle w:val="Normal"/>
        <w:jc w:val="both"/>
        <w:rPr/>
      </w:pPr>
      <w:r>
        <w:rPr/>
        <w:t>55% у Tele2 Russia Holding AB (из них 50% – у ВТБ, 40% – у Invintel B.V. А. Мордашова), 45% у «Ростелекома». Вы</w:t>
        <w:softHyphen/>
        <w:t>руч</w:t>
        <w:softHyphen/>
        <w:t>ка по МСФО в 2017 г. – 123 млрд руб., чистый убыток – 5,5 млрд руб. 40,6 млн абонентов (2017 г.)</w:t>
      </w:r>
    </w:p>
    <w:p>
      <w:pPr>
        <w:pStyle w:val="Normal"/>
        <w:jc w:val="both"/>
        <w:rPr/>
      </w:pPr>
      <w:r>
        <w:rPr/>
        <w:t>Игорь Жижикин, генеральный директор макрорегиона «Москва» Tele2: Мы не только собираемся, мы уже участвуем. Совместно с метрополитеном успешно протестировали новое поколение связи LT-450, т. е. сейчас там работает достаточно старая технология TETRA, которая показала просто сумасшедший результат. Поезда в будущем смогут ходить самостоятельно, без участия человека, и в режиме реального времени можно мгновенно отслеживать любые параметры. Но мы не остановились на метро, а пошли еще дальше: протестировали «Сапсан» на маршруте Москва – Санкт-Петербург, и то же самое – в режиме реального времени – мы управляли из Москвы всем процессом, поезд дошел вовремя.</w:t>
      </w:r>
    </w:p>
    <w:p>
      <w:pPr>
        <w:pStyle w:val="Normal"/>
        <w:jc w:val="both"/>
        <w:rPr/>
      </w:pPr>
      <w:r>
        <w:rPr/>
        <w:t>Сейчас много разговоров о big data. Мы в прошлом году начали этим заниматься не только для себя, но и для города. Для города мы просчитали один из микрорайонов: пути перемещения жителей, как этот микрорайон заселяется, как люди пользуются услугами, как мигрируют (оказалось, не только в близлежащие места, но еще и на другой конец Москвы). Это позволяет быстро перестраивать трафик, в том числе и пассажиропоток. Вот такие простые вещи, которые в последующем превращаются в очень правильные сервисы для людей, для города, для нас. Вот еще, наверное, хорошая новость. Приближается чемпионат мира по футболу, который пройдет не только в Москве, но и в других городах. Мы совместно с ДИТ протестировали наш сервис, который позволяет спецслужбам, в том числе МЧС, оставаться всегда на связи. Это сеть, которая очень устойчива к различным помехам. Это тоже наш вклад в безопасный город.</w:t>
      </w:r>
    </w:p>
    <w:p>
      <w:pPr>
        <w:pStyle w:val="Normal"/>
        <w:jc w:val="both"/>
        <w:rPr/>
      </w:pPr>
      <w:r>
        <w:rPr/>
        <w:t>Алеся Мамчур: Вопрос в сторону правительства Москвы. Я так понимаю, что запуск беспилотного транспорта не за горами. А беспилотный транспорт по Садовому кольцу вы когда запустите?</w:t>
      </w:r>
    </w:p>
    <w:p>
      <w:pPr>
        <w:pStyle w:val="Normal"/>
        <w:jc w:val="both"/>
        <w:rPr/>
      </w:pPr>
      <w:r>
        <w:rPr/>
        <w:t>Алексей Чукарин, заместитель руководителя департамента информационных технологий Москвы: Технологически к запуску беспилотного транспорта практически все готово. С учетом того, что речь идет в первую очередь о маршрутном транспорте, мы можем это сделать в течение трех месяцев. Есть ограничения, связанные с административным регулированием перемещения подобного транспорта по городу. Так что запустим, когда будут внесены необходимые поправки в Кодекс об административных правонарушениях и подобному искусственному интеллекту будет придан юридический статус.</w:t>
      </w:r>
    </w:p>
    <w:p>
      <w:pPr>
        <w:pStyle w:val="Normal"/>
        <w:jc w:val="both"/>
        <w:rPr/>
      </w:pPr>
      <w:r>
        <w:rPr/>
        <w:t>Алеся Мамчур: То есть вы готовы выступить такой юридической, технологической песочницей в этом плане?</w:t>
      </w:r>
    </w:p>
    <w:p>
      <w:pPr>
        <w:pStyle w:val="Normal"/>
        <w:jc w:val="both"/>
        <w:rPr/>
      </w:pPr>
      <w:r>
        <w:rPr/>
        <w:t>Алексей Чукарин: И сейчас уже выступаем.</w:t>
      </w:r>
    </w:p>
    <w:p>
      <w:pPr>
        <w:pStyle w:val="Normal"/>
        <w:jc w:val="both"/>
        <w:rPr/>
      </w:pPr>
      <w:r>
        <w:rPr/>
        <w:t>Юрий Хохлов: Сейчас какой футурологический прогноз – автомобиль-автопилот будет курсировать по городу, вообще не останавливаясь, и перевозить в режиме каршеринга любого, кто его запросит. Чтобы парковок не было. Это опыт Сингапура, они именно так идут по этой модели. А у них проблемы с транспортом схожие с Москвой.</w:t>
      </w:r>
    </w:p>
    <w:p>
      <w:pPr>
        <w:pStyle w:val="Normal"/>
        <w:jc w:val="both"/>
        <w:rPr/>
      </w:pPr>
      <w:r>
        <w:rPr/>
        <w:t>Алексей Чукарин: Вполне возможно, но в любом случае мы не можем себе позволить думать о том, что мы придумаем какое-то искусственное ограничение для автолюбителей или для любых других категорий граждан, которые хотели бы пользоваться своим автомобилем. Я не думаю, что в перспективе в пять или даже 10 лет, с учетом особенностей восприятия личного автомобиля нашими горожанами и вообще гражданами России, он превратится исключительно в каршеринговую модель. Это мое личное мнение.</w:t>
      </w:r>
    </w:p>
    <w:p>
      <w:pPr>
        <w:pStyle w:val="Normal"/>
        <w:jc w:val="both"/>
        <w:rPr/>
      </w:pPr>
      <w:r>
        <w:rPr/>
        <w:t>Алеся Мамчур: У Челябинской области свой путь: они развивают как умный город не столицу региона, а город Сатку. Какие у вас новости?</w:t>
      </w:r>
    </w:p>
    <w:p>
      <w:pPr>
        <w:pStyle w:val="Normal"/>
        <w:jc w:val="both"/>
        <w:rPr/>
      </w:pPr>
      <w:r>
        <w:rPr/>
        <w:t>Александр Шепилов, руководитель постоянного представительства Челябинской области в правительстве РФ: Это вопрос не в меньшей степени к «Ростелекому», нашему партнеру, с которым мы это делаем.</w:t>
      </w:r>
    </w:p>
    <w:p>
      <w:pPr>
        <w:pStyle w:val="Normal"/>
        <w:jc w:val="both"/>
        <w:rPr/>
      </w:pPr>
      <w:r>
        <w:rPr/>
        <w:t>На самом деле мы точно развиваем не только лишь Сатку. Челябинск однозначно входит в число приоритетов, особенно с учетом того, что в 2020 г. в нем пройдут саммиты ШОС и БРИКС. К этому времени произойдет серьезная модернизация. Естественно, она затронет и сферу IT.</w:t>
      </w:r>
    </w:p>
    <w:p>
      <w:pPr>
        <w:pStyle w:val="Normal"/>
        <w:jc w:val="both"/>
        <w:rPr/>
      </w:pPr>
      <w:r>
        <w:rPr/>
        <w:t>Есть такой стереотип, к сожалению: когда обсуждают тематику умных городов, чаще всего это происходит в контексте каких-то технических IT-решений. Вот, давайте сделаем электронные сервисы для граждан, давайте везде поставим датчики, которые будут какую-то информацию собирать, будем ее обрабатывать, аналитические выводы делать... Но мне кажется, что ключевые критерии, в контексте которых нужно обсуждать умные города, связаны с качеством жизни. Простые и понятные вещи, которые обсуждались задолго до того, как возникла тема умных городов. Это вещи, связанные, например, со временем доезда скорой помощи до пациента. Вещи, которые связаны со временем, которое люди теряют, стоя в пробках, например. И информационные технологии всего лишь механизм, инструмент для того, чтобы эти показатели улучшать. Поэтому, когда я слышу, что произойдет в Москве как в умном городе, мне очень интересно узнать, как это повлияет на качество жизни. В конце концов, беспилотные автобусы – не самоцель. Цель – это, наверное, сокращение времени в пробках.</w:t>
      </w:r>
    </w:p>
    <w:p>
      <w:pPr>
        <w:pStyle w:val="Normal"/>
        <w:jc w:val="both"/>
        <w:rPr/>
      </w:pPr>
      <w:r>
        <w:rPr/>
        <w:t>Я почему так издалека зашел – ровно такие же цели мы ставим себе, разрабатывая совместно с «Ростелекомом» программу для Сатки. Проще всего было бы взять какое-то IT-решение или не одно, которых полно на рынке – российских, иностранных, – внедрить и показать эффект. Более того, ведь нет такой грани – вот этот город умный, а этот нет. Например, в Челябинске достаточно много камер видеофиксации нарушений ДТП. Это элемент умного города? Очевидно, что да. Поэтому еще раз хочу подчеркнуть свой тезис применительно к Сатке: по сути, речь идет о перезагрузке всей системы управления городом, а не просто об инсталляции отдельно взятых IT-решений. Это гораздо более сложная вещь.</w:t>
      </w:r>
    </w:p>
    <w:p>
      <w:pPr>
        <w:pStyle w:val="Normal"/>
        <w:jc w:val="both"/>
        <w:rPr/>
      </w:pPr>
      <w:r>
        <w:rPr/>
        <w:t>Вот господин Греф [Герман, президент Сбербанка] справедливо говорит, что, если в компании есть IT-департамент, компания уже устарела и неконкурентна. Потому что современные компании являются IT-компаниями. Мы сейчас к подобной концепции пытаемся прийти применительно к государственному управлению. Понятное дело, что она не может быть сделана по щелчку, но это ориентир, к которому мы пытаемся двигаться.</w:t>
      </w:r>
    </w:p>
    <w:p>
      <w:pPr>
        <w:pStyle w:val="Normal"/>
        <w:jc w:val="both"/>
        <w:rPr/>
      </w:pPr>
      <w:r>
        <w:rPr/>
        <w:t>Алеся Мамчур: У нас присутствует представитель «Росатома», одной из его дочерних структур. Думаю, всех терзает вопрос: что здесь делает «Росатом», какое отношение он имеет к умным городам...</w:t>
      </w:r>
    </w:p>
    <w:p>
      <w:pPr>
        <w:pStyle w:val="Normal"/>
        <w:jc w:val="both"/>
        <w:rPr/>
      </w:pPr>
      <w:r>
        <w:rPr/>
        <w:t>Максим Чаховский</w:t>
      </w:r>
    </w:p>
    <w:p>
      <w:pPr>
        <w:pStyle w:val="Normal"/>
        <w:jc w:val="both"/>
        <w:rPr/>
      </w:pPr>
      <w:r>
        <w:rPr/>
        <w:t>АО «ОТЭК»</w:t>
      </w:r>
    </w:p>
    <w:p>
      <w:pPr>
        <w:pStyle w:val="Normal"/>
        <w:jc w:val="both"/>
        <w:rPr/>
      </w:pPr>
      <w:r>
        <w:rPr/>
        <w:t>Энергетическая компания. Находится в косвенном владении «Росатома». Выручка в 2016 г. – 5,8 млрд руб., чистая прибыль – 88,3 млн руб.</w:t>
      </w:r>
    </w:p>
    <w:p>
      <w:pPr>
        <w:pStyle w:val="Normal"/>
        <w:jc w:val="both"/>
        <w:rPr/>
      </w:pPr>
      <w:r>
        <w:rPr/>
        <w:t>Максим Чаховский, заместитель гендиректора ОТЭК: Да, спасибо, Алеся, за интригу. Действительно, зачем «Росатому» умные города? К выводу или к требованию, которое Юрий [Хохлов] обозначил, – что нельзя забывать про граждан, которые являются потребителями вообще всех услуг города, – «Росатом» пришел давно. И определил в своей стратегии, что умные города «Росатома» – это территории устойчивого роста с высоким индексом развития человеческого капитала. Принципиально важно для нашей отрасли, чтобы в городах, где производится наша уникальная продукция, люди были способны ее делать с соответствующим уровнем развития и им было бы удобно и хорошо жить. В этом смысл фокус «Росатома» – на технологии умного города и вообще технологии, если широко сформулировать, умной жизни, комфортной жизни, обустроенной жизни. ОТЭКу в «Росатоме» поручено быть бизнес – и технологическим интегратором этих решений, объединения инфраструктурных решений, т. е. это ресурсоснабжение. На этой инфраструктуре мы разворачиваем сеть, которая нам необходима для управления инфраструктурой с помощью умных технологий. Это сбор данных, анализ этих данных с помощью алгоритмов машинного обучения, сбор данных с помощью технологий интернета вещей.</w:t>
      </w:r>
    </w:p>
    <w:p>
      <w:pPr>
        <w:pStyle w:val="Normal"/>
        <w:jc w:val="both"/>
        <w:rPr/>
      </w:pPr>
      <w:r>
        <w:rPr/>
        <w:t>Мы предлагаем городам, муниципалитетам использовать эту инфраструктуру для формирования цифровой среды уже для горожан. И в этом смысле видим серьезную синергию. То есть мы делаем все это для улучшения наших технологических показателей, надежности, экономики и в то же время понимаем, что развернутая инфраструктура, мощности которой способны собирать данные и обрабатывать данные, может быть применена кем угодно – гражданами, бизнесом, другими потребителями в своих проектах.</w:t>
      </w:r>
    </w:p>
    <w:p>
      <w:pPr>
        <w:pStyle w:val="Normal"/>
        <w:jc w:val="both"/>
        <w:rPr/>
      </w:pPr>
      <w:r>
        <w:rPr/>
        <w:t>И если дополнить руководителя Сбербанка, что компания с IT-департаментом устаревшая, я бы сказал, что если в городе жители не айтишники, то это устаревший город. Мы должны вовлечь жителей в пользование информационной средой, сервисами и тогда коллективными усилиями сможем развивать город, эксплуатировать его лучше.</w:t>
      </w:r>
    </w:p>
    <w:p>
      <w:pPr>
        <w:pStyle w:val="Normal"/>
        <w:jc w:val="both"/>
        <w:rPr/>
      </w:pPr>
      <w:r>
        <w:rPr/>
        <w:t>Юрий Хохлов: А я бы хотел поспорить с высказываниями, которые здесь прозвучали по поводу того, что в компании не должно быть главного айтишника, цифрового офицера или того, кто отвечает за цифровую трансформацию. У нас был один очень печальный опыт на федеральном уровне, когда министр образования и науки [в 2012–2016 гг.] господин [Дмитрий] Л</w:t>
      </w:r>
      <w:r>
        <w:rPr>
          <w:b/>
        </w:rPr>
        <w:t>иванов</w:t>
      </w:r>
      <w:r>
        <w:rPr/>
        <w:t xml:space="preserve"> первое, что сделал, – упразднил департамент информатизации Минобрнауки. Чем это закончилось, мы знаем: практически все работы, касающиеся информатизации системы образования, вынуждены были отдать на аутсорсинг и многие проекты за них выполняло Минкомсвязи. Представление о том, что все должны стать айтишниками, – ошибочное представление господина Грефа. Люди и лица, принимающие решения, должны понимать, как работают цифровые технологии, но всегда должны быть специалисты, которые занимаются их применением, иначе координации никакой не будет и это все рассыплется. Поэтому цифровые офицеры должны быть. Должны быть и в городах, должны быть и в ведомствах, должны быть и в компаниях. И это мы наблюдаем не только у нас, но и во всем мире.</w:t>
      </w:r>
    </w:p>
    <w:p>
      <w:pPr>
        <w:pStyle w:val="Normal"/>
        <w:jc w:val="both"/>
        <w:rPr/>
      </w:pPr>
      <w:r>
        <w:rPr/>
        <w:t>Александр Шепилов: Греф, к сожалению, не может ответить. Но я коротко хотел бы прокомментировать. Мне кажется, пример про Министерство образования нерелевантен: естественно, если ты закрываешь IT-департамент, но при этом соответствующих компетенций в других подразделениях у тебя нет, результат очевидный. Невозможно решить эту проблему закрытием IT-подразделений. Ее нужно решать развитием соответствующих компетенций в остальных подразделениях, только тогда это сработает.</w:t>
      </w:r>
    </w:p>
    <w:p>
      <w:pPr>
        <w:pStyle w:val="Normal"/>
        <w:jc w:val="both"/>
        <w:rPr/>
      </w:pPr>
      <w:r>
        <w:rPr/>
        <w:t>Юрий Хохлов: Речь не о компетенциях, а о том, чтобы проводить согласованную стратегию внедрения цифровых технологий. Кто-то должен отвечать и держать это в одной голове.</w:t>
      </w:r>
    </w:p>
    <w:p>
      <w:pPr>
        <w:pStyle w:val="Normal"/>
        <w:jc w:val="both"/>
        <w:rPr/>
      </w:pPr>
      <w:r>
        <w:rPr/>
        <w:t>Александр Шепилов: Смотрите, вот в чем здесь проблема. Она существует, например, в Челябинской области, и существует, я уверен, практически в любом органе власти. Есть IT-директора, так их назовем, IT-министры. Это такие евангелисты информационных технологий. Они приходят и говорят: давайте внедрим. И есть отраслевые заказчики, которым и так неплохо. Если перед ними не стоят какие-то суперважные вызовы, то им нововведения не очень нужны, потому что это дополнительные риски с непонятным результатом. И это постоянное противоречие, потому что IT-подразделение говорит: я готов быть технарем, но не готов быть функциональным заказчиком. А отраслевик не готов брать на себя роль полноценного заказчика.</w:t>
      </w:r>
    </w:p>
    <w:p>
      <w:pPr>
        <w:pStyle w:val="Normal"/>
        <w:jc w:val="both"/>
        <w:rPr/>
      </w:pPr>
      <w:r>
        <w:rPr/>
        <w:t>Алексей Чукарин: Хотел бы поддержать позицию Юрия Евгеньевича, потому что слабо представляю, как по мановению руки все вдруг приобретут компетенции в IT. Любая цифровизация или – страшное ругательное слово – смартификация направлена на создание новых потребительских свойств. Смысл вот в чем: например, у нас ни через пять, ни через 10 лет не поменяется место проживания. Как жили в квартире или в доме, так и будем жить. Но появятся дополнительные потребительские свойства. Мы как ездили на автомобиле – о’кей, может быть, это будет каршеринг или личный автомобиль, или общественный транспорт, – но мы будем с помощью некоего средства перемещаться из точки в точку. И я в принципе не могу согласиться, что для того, чтобы это потребительское свойство стало востребованным и популярным, каждый житель и каждый бизнесмен должен стать айтишником.</w:t>
      </w:r>
    </w:p>
    <w:p>
      <w:pPr>
        <w:pStyle w:val="Normal"/>
        <w:jc w:val="both"/>
        <w:rPr/>
      </w:pPr>
      <w:r>
        <w:rPr/>
        <w:t>Алексей Чукарин: Когда 15 лет назад сотовая связь семимильными шагами пошла в народ, у нас же не стали все профессиональными связистами. Они получили волшебное устройство, которое позволяет в любой точке, в любой момент осуществить в первую очередь голосовую связь. Все остальное – дополнительные опции, т. е. новые потребительские свойства. В общем, либо цитата Германа Оскаровича была не совсем правильно приведена, либо я тоже не готов с ним согласиться.</w:t>
      </w:r>
    </w:p>
    <w:p>
      <w:pPr>
        <w:pStyle w:val="Normal"/>
        <w:jc w:val="both"/>
        <w:rPr/>
      </w:pPr>
      <w:r>
        <w:rPr/>
        <w:t>Алеся Мамчур: Коллега из Удмуртии Михаил Хомич здесь присутствует. Михаил, я знаю, что ваш глава республики на последних парламентских слушаниях говорил о том, что Удмуртия тоже готова быть площадкой для пилотирования различных вопросов, в том числе умного города. Как вы к этому относитесь, делаете ли свою программу?</w:t>
      </w:r>
    </w:p>
    <w:p>
      <w:pPr>
        <w:pStyle w:val="Normal"/>
        <w:jc w:val="both"/>
        <w:rPr/>
      </w:pPr>
      <w:r>
        <w:rPr/>
        <w:t>Михаил Хомич, заместитель председателя правительства Удмуртии, постоянный представитель главы Удмуртии при президенте РФ: Мы никогда не рассказывали про Удмуртию как про IT-регион. А у нас 6% валового регионального продукта – это IT. Когда к нам приехал [министр связи и массовых коммуникаций Николай] Никифоров, к нему выходит человек: «Вот мы сделали DIRECTUM, систему электронного документооборота». Никифоров говорит: «Я понял, понял, вы работаете на платформе DIRECTUM». Тот ему отвечает: «Нет, мы и есть [компания] DIRECTUM». Никифоров: «А вы тут, да?» Компания, которая больше всех в России денег собрала на «Кикстартере» [краудфандинговой платформе Kickstarter] – из Удмуртии; компания Hudway, которая переносит изображение с мобильника на лобовое стекло, – из Удмуртии. Удмуртия – часть глобального мира. Мы сейчас самый открытый регион для предпринимателей.</w:t>
      </w:r>
    </w:p>
    <w:p>
      <w:pPr>
        <w:pStyle w:val="Normal"/>
        <w:jc w:val="both"/>
        <w:rPr/>
      </w:pPr>
      <w:r>
        <w:rPr/>
        <w:t>Участвуем ли мы в проекте «Умный город» [реализуемый Минстроем]? Участвуем. Мы готовы стать пилотной площадкой не просто для умного города, а для любых предпринимательских проектов.</w:t>
      </w:r>
    </w:p>
    <w:p>
      <w:pPr>
        <w:pStyle w:val="Normal"/>
        <w:jc w:val="both"/>
        <w:rPr/>
      </w:pPr>
      <w:r>
        <w:rPr/>
        <w:t>Текст подготовлен по выступлениям на конференции «Телеком 2018. Курс на технологическое лидерство», проведенной газетой «Ведомости»17 апреля 2018 г. в Москве. Должности участников конференции и лиц, упомянутых в выступлениях, указаны на момент проведения конференции.</w:t>
      </w:r>
    </w:p>
    <w:p>
      <w:pPr>
        <w:pStyle w:val="Normal"/>
        <w:jc w:val="both"/>
        <w:rPr/>
      </w:pPr>
      <w:hyperlink r:id="rId19">
        <w:r>
          <w:rPr>
            <w:rStyle w:val="InternetLink"/>
          </w:rPr>
          <w:t>https://www.vedomosti.ru/newspaper/articles/2018/05/29/771041-udmurtiya-chas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ВРИО ГЛАВЫ МАГАДАНСКОЙ ОБЛАСТИ ПРЕДСТОИТ РЕШИТЬ ПРОБЛЕМЫ ИНФРАСТРУКТУРЫ И ОТТОКА НАСЕЛЕНИЯ</w:t>
      </w:r>
    </w:p>
    <w:p>
      <w:pPr>
        <w:pStyle w:val="Normal"/>
        <w:jc w:val="both"/>
        <w:rPr/>
      </w:pPr>
      <w:r>
        <w:rPr/>
        <w:t>Сергею Носову, назначенному в понедельник врио губернатора Магаданской области, предстоит решить проблемы оттока населения, социального обеспечения жителей и транспорта. Об этом рассказали опрошенные ТАСС эксперты.</w:t>
      </w:r>
    </w:p>
    <w:p>
      <w:pPr>
        <w:pStyle w:val="Normal"/>
        <w:jc w:val="both"/>
        <w:rPr/>
      </w:pPr>
      <w:r>
        <w:rPr/>
        <w:t>Владимир Печеный</w:t>
      </w:r>
    </w:p>
    <w:p>
      <w:pPr>
        <w:pStyle w:val="Normal"/>
        <w:jc w:val="both"/>
        <w:rPr/>
      </w:pPr>
      <w:r>
        <w:rPr/>
        <w:t>Итоги деятельности Владимира Печеного на посту главы Магаданской области в 2013-2018 годах</w:t>
      </w:r>
    </w:p>
    <w:p>
      <w:pPr>
        <w:pStyle w:val="Normal"/>
        <w:jc w:val="both"/>
        <w:rPr/>
      </w:pPr>
      <w:r>
        <w:rPr/>
        <w:t>В понедельник президент России Владимир Путин подписал указ о досрочном прекращении полномочий губернатора Магаданской области Владимира Печеного. Врио главы региона назначен Носов  – бывший мэр Нижнего Тагила Свердловской области.</w:t>
      </w:r>
    </w:p>
    <w:p>
      <w:pPr>
        <w:pStyle w:val="Normal"/>
        <w:jc w:val="both"/>
        <w:rPr/>
      </w:pPr>
      <w:r>
        <w:rPr/>
        <w:t>«Новому губернатору Магаданской области предстоит решить вопросы с авиасообщением региона с центральными районами страны. Вторым приоритетом, безусловно, можно назвать сохранение пенсионного обеспечения жителей Крайнего Севера. Новый руководитель должен видеть основной задачей повышение уровня жизни жителей, здравоохранение, образование в целом, выполнение майских указов»,  – рассказал председатель Магаданского областного союза организаций профсоюзов Николай Махонькин.</w:t>
      </w:r>
    </w:p>
    <w:p>
      <w:pPr>
        <w:pStyle w:val="Normal"/>
        <w:jc w:val="both"/>
        <w:rPr/>
      </w:pPr>
      <w:r>
        <w:rPr/>
        <w:t>С ним согласен председатель правления Магаданского регионального отделения общественной организации «Российское геологическое общество» Юрий Прусс, отметивший, что новому главе предстоит решить такие проблемы, как большой отток населения из Магаданской области и низкое развитие малой авиации. «Чтобы решить все проблемы, которые есть в регионе, понадобится новая, грамотная, сплоченная команда, которая должна понимать специфику региона, особенно минерально-сырьевую. &lt;…&gt; Команда должна обязательно получать федеральную поддержку»,  – добавил Прусс.</w:t>
      </w:r>
    </w:p>
    <w:p>
      <w:pPr>
        <w:pStyle w:val="Normal"/>
        <w:jc w:val="both"/>
        <w:rPr/>
      </w:pPr>
      <w:r>
        <w:rPr/>
        <w:t>Зампредседателя Госдумы Ольга Епифанова считает, что новым главам Магаданской области и Якутии нужно делать ставки на развитие человеческого капитала. «Не будет людей  – не будет территорий. Новым главам территорий нужно смотреть на сохранение населения, развитие школьников, создание для них мотивации оставаться там. Если они уедут, то они не вернутся»,  – сказала она ТАСС.</w:t>
      </w:r>
    </w:p>
    <w:p>
      <w:pPr>
        <w:pStyle w:val="Normal"/>
        <w:jc w:val="both"/>
        <w:rPr/>
      </w:pPr>
      <w:r>
        <w:rPr/>
        <w:t>Социальная стабильность</w:t>
      </w:r>
    </w:p>
    <w:p>
      <w:pPr>
        <w:pStyle w:val="Normal"/>
        <w:jc w:val="both"/>
        <w:rPr/>
      </w:pPr>
      <w:r>
        <w:rPr/>
        <w:t>Эксперты отмечают  – Печеный оставляет после себя стабильное наследие. «Социальные обязательства органы власти исполняли исправно, социальный фон спокойный, зарплата в бюджетных отраслях выплачивается своевременно. Пожалуй, только долги по зарплате в жилищно-коммунальном хозяйстве надо устранить  – это еще одна из задач нового руководителя»,  – сказал Махонькин.</w:t>
      </w:r>
    </w:p>
    <w:p>
      <w:pPr>
        <w:pStyle w:val="Normal"/>
        <w:jc w:val="both"/>
        <w:rPr/>
      </w:pPr>
      <w:r>
        <w:rPr/>
        <w:t>Замгубернатора, руководитель представительства Магаданской области при правительстве РФ Степан Азнаурьян отметил, что начал работать с Печеным 27 лет назад, когда тот еще не был губернатором, и сейчас благодарен ему «за то, что верно служил Магаданской области».</w:t>
      </w:r>
    </w:p>
    <w:p>
      <w:pPr>
        <w:pStyle w:val="Normal"/>
        <w:jc w:val="both"/>
        <w:rPr/>
      </w:pPr>
      <w:r>
        <w:rPr/>
        <w:t>Замполпреда в УрФО: наработанная ресурсная база поможет Носову в Магаданской области</w:t>
      </w:r>
    </w:p>
    <w:p>
      <w:pPr>
        <w:pStyle w:val="Normal"/>
        <w:jc w:val="both"/>
        <w:rPr/>
      </w:pPr>
      <w:r>
        <w:rPr/>
        <w:t>Путин освободил от должности губернатора Магаданской области</w:t>
      </w:r>
    </w:p>
    <w:p>
      <w:pPr>
        <w:pStyle w:val="Normal"/>
        <w:jc w:val="both"/>
        <w:rPr/>
      </w:pPr>
      <w:r>
        <w:rPr/>
        <w:t>«Любой проект на благо населения Магаданской области начинался и доводился до логики с тем, чтобы принес пользу Магаданской области  – их [проектов] очень много. &lt;...&gt; Я знаю конкретного человека, который назначен исполняющим обязанности, и регион, и я ждем от этого человека продолжения прогресса»,  – добавил он.</w:t>
      </w:r>
    </w:p>
    <w:p>
      <w:pPr>
        <w:pStyle w:val="Normal"/>
        <w:jc w:val="both"/>
        <w:rPr/>
      </w:pPr>
      <w:r>
        <w:rPr/>
        <w:t>По словам атамана Колымского окружного казачьего общества Уссурийского казачьего войска Тимофея Кузьмина, Печеный как глава региона оставляет после себя приятные воспоминания. «[Печеный]  – человек, который общался с людьми напрямую, был достаточно открыт»,  – рассказал он ТАСС.</w:t>
      </w:r>
    </w:p>
    <w:p>
      <w:pPr>
        <w:pStyle w:val="Normal"/>
        <w:jc w:val="both"/>
        <w:rPr/>
      </w:pPr>
      <w:r>
        <w:rPr/>
        <w:t>Бывший глава магаданской области отметил, что правительству региона под его руководством удалось решить многие проблемы. «Мы в предыдущие годы практически ничего не строили, а за последние несколько лет сданы физкультурно-оздоровительный комплекс (ФОК) в поселке Сеймчан, ФОК в поселке Сусуман, и уже сегодня практически на финише строительство ФОК с бассейном в поселке Палатка»,  – сказал ТАСС Печеный.</w:t>
      </w:r>
    </w:p>
    <w:p>
      <w:pPr>
        <w:pStyle w:val="Normal"/>
        <w:jc w:val="both"/>
        <w:rPr/>
      </w:pPr>
      <w:r>
        <w:rPr/>
        <w:t>Смена главы</w:t>
      </w:r>
    </w:p>
    <w:p>
      <w:pPr>
        <w:pStyle w:val="Normal"/>
        <w:jc w:val="both"/>
        <w:rPr/>
      </w:pPr>
      <w:r>
        <w:rPr/>
        <w:t>68-летний Печеный возглавлял регион с 2013 года, ранее он был мэром Магадана. В сентябре 2013 года Печеный прошел через процедуру выборов, на которых за него отдали голоса 73,11% избирателей.</w:t>
      </w:r>
    </w:p>
    <w:p>
      <w:pPr>
        <w:pStyle w:val="Normal"/>
        <w:jc w:val="both"/>
        <w:rPr/>
      </w:pPr>
      <w:r>
        <w:rPr/>
        <w:t>Носову 57 лет. Он победил на выборах главы Нижнего Тагила в 2012 году. 10 сентября 2017 года его снова избрали мэром города, набрав 90,72% голосов.</w:t>
      </w:r>
    </w:p>
    <w:p>
      <w:pPr>
        <w:pStyle w:val="Normal"/>
        <w:jc w:val="both"/>
        <w:rPr/>
      </w:pPr>
      <w:hyperlink r:id="rId20">
        <w:r>
          <w:rPr>
            <w:rStyle w:val="InternetLink"/>
          </w:rPr>
          <w:t>http://tass.ru/obschestvo/52426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В ГД НАЗВАЛИ РАЗВИТИЕ ТРАНСПОРТА И МЕДИЦИНЫ ПРИОРИТЕТОМ В РАБОТЕ НОВОГО ГЛАВЫ ЯКУТИИ</w:t>
      </w:r>
    </w:p>
    <w:p>
      <w:pPr>
        <w:pStyle w:val="Normal"/>
        <w:jc w:val="both"/>
        <w:rPr/>
      </w:pPr>
      <w:r>
        <w:rPr/>
        <w:t>Вопросы развития здравоохранения и транспортного сообщения должны стать приоритетными в работе нового главы Якутии, которого изберут в сентябре этого года. Такое мнение ТАСС в понедельник высказал председатель комитета Госдумы по региональной политике и проблемам Севера и Дальнего Востока Николай Харитонов.</w:t>
      </w:r>
    </w:p>
    <w:p>
      <w:pPr>
        <w:pStyle w:val="Normal"/>
        <w:jc w:val="both"/>
        <w:rPr/>
      </w:pPr>
      <w:r>
        <w:rPr/>
        <w:t>В понедельник глава Якутии Егор Борисов сообщил об уходе с должности. По его словам, республике нужен новый руководитель. Как сообщила ТАСС секретарь ЦИК РФ Майя Гришина, выборы нового главы республики должны пройти в единый день голосования, 9 сентября.</w:t>
      </w:r>
    </w:p>
    <w:p>
      <w:pPr>
        <w:pStyle w:val="Normal"/>
        <w:jc w:val="both"/>
        <w:rPr/>
      </w:pPr>
      <w:r>
        <w:rPr/>
        <w:t>«Приоритетом в работе будущего губернатора должно стать развитие здравоохранения и внутреннего сообщения. Якутия огромная по размеру, и она нуждается в транспортных проектах, в частности в развитии малой авиации. Крупные транспортные проекты должны стать драйвером развития экономики республики. Также важно помнить о развитии здравоохранения»,  – сказал председатель комитета Госдумы.</w:t>
      </w:r>
    </w:p>
    <w:p>
      <w:pPr>
        <w:pStyle w:val="Normal"/>
        <w:jc w:val="both"/>
        <w:rPr/>
      </w:pPr>
      <w:r>
        <w:rPr/>
        <w:t>Он отметил, что преемнику Борисова предстоит продолжить начатые им проекты в социальной сфере, экономике и транспорте. «В Якутии живет трудолюбивый и самобытный народ, к которому новому главе республики нужно будет найти подход. Нужно учитывать все особенности многонациональной республики и ее традиции, чтобы эффективно работать»,  – сказал Харитонов.</w:t>
      </w:r>
    </w:p>
    <w:p>
      <w:pPr>
        <w:pStyle w:val="Normal"/>
        <w:jc w:val="both"/>
        <w:rPr/>
      </w:pPr>
      <w:r>
        <w:rPr/>
        <w:t>63-летний Егор Борисов возглавил Якутию в сентябре 2010 года, сменив на этом посту досрочно сложившего полномочия Вячеслава Штырова, который ушел в Совет Федерации. Политологи называли назначение Борисова в 2010 году логичным, он имел управленческий опыт, знал проблемы региона. По оценкам политологов, Борисов проводил успешную лоббистскую политику.</w:t>
      </w:r>
    </w:p>
    <w:p>
      <w:pPr>
        <w:pStyle w:val="Normal"/>
        <w:jc w:val="both"/>
        <w:rPr/>
      </w:pPr>
      <w:r>
        <w:rPr/>
        <w:t>В 2014 году на досрочных выборах главы республики, за год до истечения полномочий, Борисов набрал более 58% голосов избирателей.</w:t>
      </w:r>
    </w:p>
    <w:p>
      <w:pPr>
        <w:pStyle w:val="Normal"/>
        <w:jc w:val="both"/>
        <w:rPr/>
      </w:pPr>
      <w:hyperlink r:id="rId21">
        <w:r>
          <w:rPr>
            <w:rStyle w:val="InternetLink"/>
          </w:rPr>
          <w:t>http://tass.ru/ekonomika/52419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ВРИО ГЛАВЫ ЯКУТИИ НАЗВАЛ СТРОИТЕЛЬСТВО ДОРОГ КЛЮЧЕВЫМ УСЛОВИЕМ РАЗВИТИЯ РЕГИОНА</w:t>
      </w:r>
    </w:p>
    <w:p>
      <w:pPr>
        <w:pStyle w:val="Normal"/>
        <w:jc w:val="both"/>
        <w:rPr/>
      </w:pPr>
      <w:r>
        <w:rPr/>
        <w:t>Развитие дорожной сети на территории Якутии является необходимым условием для развития региона. Такое мнение высказал в беседе с ТАСС назначенный в понедельник врио главы Республики Саха (Якутия) Айсен Николаев.</w:t>
      </w:r>
    </w:p>
    <w:p>
      <w:pPr>
        <w:pStyle w:val="Normal"/>
        <w:jc w:val="both"/>
        <w:rPr/>
      </w:pPr>
      <w:r>
        <w:rPr/>
        <w:t>Ранее президент России Владимир Путин принял досрочную отставку главы Якутии Егора Борисова и назначил временно исполняющим обязанности бывшего мэра Якутска Николаева.</w:t>
      </w:r>
    </w:p>
    <w:p>
      <w:pPr>
        <w:pStyle w:val="Normal"/>
        <w:jc w:val="both"/>
        <w:rPr/>
      </w:pPr>
      <w:r>
        <w:rPr/>
        <w:t>«Для таких больших территорий как Якутия наличие развитой дорожной системы  – это вопрос жизни и смерти. Если есть дорога, то поселок, деревня развивается, мы можем какие-то месторождения осваивать, мы можем куда-то выходить на более далекие пространства. А если этой дороги нет или она в плохом состоянии, то ни о каком развитии речь идти не может»,  – сказал собеседник агентства.</w:t>
      </w:r>
    </w:p>
    <w:p>
      <w:pPr>
        <w:pStyle w:val="Normal"/>
        <w:jc w:val="both"/>
        <w:rPr/>
      </w:pPr>
      <w:r>
        <w:rPr/>
        <w:t>Николаев добавил, что также для региона очень важно развитие авиасообщения, поэтому власти Якутии планируют активно работать с федеральным правительством над реконструкцией аэродромов в республике, а также над обновлением парка самолетов.</w:t>
      </w:r>
    </w:p>
    <w:p>
      <w:pPr>
        <w:pStyle w:val="Normal"/>
        <w:jc w:val="both"/>
        <w:rPr/>
      </w:pPr>
      <w:r>
        <w:rPr/>
        <w:t>«Нам сейчас нужен самолет, который заменит Ан-24. Мы бы, конечно, хотели, чтобы они были российского производства. Я считаю, что наша промышленность может с этим справиться»,  – уточнил он.</w:t>
      </w:r>
    </w:p>
    <w:p>
      <w:pPr>
        <w:pStyle w:val="Normal"/>
        <w:jc w:val="both"/>
        <w:rPr/>
      </w:pPr>
      <w:r>
        <w:rPr/>
        <w:t>Мост через Лену</w:t>
      </w:r>
    </w:p>
    <w:p>
      <w:pPr>
        <w:pStyle w:val="Normal"/>
        <w:jc w:val="both"/>
        <w:rPr/>
      </w:pPr>
      <w:r>
        <w:rPr/>
        <w:t>Кроме того, Николаев отметил, одним из ключевых проектов развития транспортной инфраструктуры Якутии является строительство моста через реку Лена. Данный мост позволит не только связать западную и восточную части региона, но и соединить в единую транспортную сеть огромные территории, начиная с Иркутской области и заканчивая Чукоткой.</w:t>
      </w:r>
    </w:p>
    <w:p>
      <w:pPr>
        <w:pStyle w:val="Normal"/>
        <w:jc w:val="both"/>
        <w:rPr/>
      </w:pPr>
      <w:r>
        <w:rPr/>
        <w:t>«Этот мост уже неоднократно рассматривался, было даже принято в свое время решение о строительстве. Но сейчас оно перенесено»,  – сказал он.</w:t>
      </w:r>
    </w:p>
    <w:p>
      <w:pPr>
        <w:pStyle w:val="Normal"/>
        <w:jc w:val="both"/>
        <w:rPr/>
      </w:pPr>
      <w:r>
        <w:rPr/>
        <w:t>По всему течению Лены нет ни одного моста, кроме Осетровского в Иркутской области. Мост через Лену является для республики одним из главных проектов, поскольку позволит создать в районе Якутска логистический центр, где должны соединиться три федеральных маршрута  – железная дорога, речной и авиационный транспорт, а также региональные автодороги. Предполагается, что ежегодные объемы грузоперевозок в регионе вырастут в три раза и составят 6 млн тонн. Общая протяженность мостового перехода  – 21 км.</w:t>
      </w:r>
    </w:p>
    <w:p>
      <w:pPr>
        <w:pStyle w:val="Normal"/>
        <w:jc w:val="both"/>
        <w:rPr/>
      </w:pPr>
      <w:r>
        <w:rPr/>
        <w:t>Ранее сообщалось, что стоимость его строительства предварительно оценивалась в 55-64 млрд рублей, текущая стоимость проекта будет известна после подготовки проектно-сметной документации.</w:t>
      </w:r>
    </w:p>
    <w:p>
      <w:pPr>
        <w:pStyle w:val="Normal"/>
        <w:jc w:val="both"/>
        <w:rPr/>
      </w:pPr>
      <w:hyperlink r:id="rId22">
        <w:r>
          <w:rPr>
            <w:rStyle w:val="InternetLink"/>
          </w:rPr>
          <w:t>http://tass.ru/ekonomika/52433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НОВЫЙ ИСПОЛНИТЕЛЬ ПРИСТУПИЛ К РАБОТЕ НАД ТЭО ПЕРЕХОДА ЧЕРЕЗ БУХТУ В СЕВАСТОПОЛЕ</w:t>
      </w:r>
    </w:p>
    <w:p>
      <w:pPr>
        <w:pStyle w:val="Normal"/>
        <w:jc w:val="both"/>
        <w:rPr/>
      </w:pPr>
      <w:r>
        <w:rPr/>
        <w:t>Новый исполнитель технико-экономического обоснования (ТЭО) строительства транспортного перехода через Севастопольскую бухту, который свяжет центр Севастополя с его северной стороной, уже определен и приступил к работе. Об этом сообщил в понедельник ТАСС губернатор Севастополя Дмитрий Овсянников.</w:t>
      </w:r>
    </w:p>
    <w:p>
      <w:pPr>
        <w:pStyle w:val="Normal"/>
        <w:jc w:val="both"/>
        <w:rPr/>
      </w:pPr>
      <w:r>
        <w:rPr/>
        <w:t>На встрече президента РФ Владимира Путина с избранными губернаторами 20 сентября 2017 года было дано поручение о строительстве перехода через Севастопольскую бухту, который позволит решить транспортные проблемы жителей северной стороны, которые добираются в центр города на катерах. На ТЭО из бюджета Севастополя выделили 30 млн рублей. Предыдущий исполнитель ТЭО отказался выполнять контракт, опасаясь международных санкций, наложенных на Россию и Крым после воссоединения полуострова с РФ в 2014 году.</w:t>
      </w:r>
    </w:p>
    <w:p>
      <w:pPr>
        <w:pStyle w:val="Normal"/>
        <w:jc w:val="both"/>
        <w:rPr/>
      </w:pPr>
      <w:r>
        <w:rPr/>
        <w:t>«Предыдущая компания отказалась от выполнения своих обязательств, заплатила в полном объеме все неустойки, мы провели новый конкурс, соответственно, контракт заключен, компания приступила к разработке ТЭО»,  – сказал Овсянников.</w:t>
      </w:r>
    </w:p>
    <w:p>
      <w:pPr>
        <w:pStyle w:val="Normal"/>
        <w:jc w:val="both"/>
        <w:rPr/>
      </w:pPr>
      <w:r>
        <w:rPr/>
        <w:t>Он отметил, что для строительства транспортного перехода через Севастопольскую бухту рассматривается несколько вариантов, в том числе тоннель или мост. «Как только это будет сделано, мы будем готовы представлять это обоснование для получения федеральных средств»,  – добавил он.</w:t>
      </w:r>
    </w:p>
    <w:p>
      <w:pPr>
        <w:pStyle w:val="Normal"/>
        <w:jc w:val="both"/>
        <w:rPr/>
      </w:pPr>
      <w:r>
        <w:rPr/>
        <w:t>Ранее сообщалось, что власти Севастополя рассматривают порядка семи вариантов транспортного перехода через Севастопольскую бухту. По итогам создания ТЭО пределят оптимальный.</w:t>
      </w:r>
    </w:p>
    <w:p>
      <w:pPr>
        <w:pStyle w:val="Normal"/>
        <w:jc w:val="both"/>
        <w:rPr/>
      </w:pPr>
      <w:hyperlink r:id="rId23">
        <w:r>
          <w:rPr>
            <w:rStyle w:val="InternetLink"/>
          </w:rPr>
          <w:t>http://tass.ru/ekonomika/52415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ВАСИЛИЙ ГОЛУБЕВ: ПОДГОТОВКА К ЧМ-2018 ПОЛОЖИЛА НАЧАЛО НОВОМУ РОСТОВУ</w:t>
      </w:r>
    </w:p>
    <w:p>
      <w:pPr>
        <w:pStyle w:val="Normal"/>
        <w:jc w:val="both"/>
        <w:rPr/>
      </w:pPr>
      <w:r>
        <w:rPr/>
        <w:t>Как на Дону подготовились к чемпионату мира по футболу и когда могут запустить аэроэкспресс в новый аэропорт Платов, в интервью ТАСС рассказал губернатор Ростовской области</w:t>
      </w:r>
    </w:p>
    <w:p>
      <w:pPr>
        <w:pStyle w:val="Normal"/>
        <w:jc w:val="both"/>
        <w:rPr/>
      </w:pPr>
      <w:r>
        <w:rPr/>
        <w:t>Подготовка к чемпионату мира по футболу в Ростовской области обошлась примерно в 90 млрд руб. В регионе реализованы крупные инфраструктурные проекты, которые привлекут новых инвесторов и туристов, существенно преобразился Ростов-на-Дону, который примет матчи. Только в этом году благодаря чемпионату регион ждет увеличения турпотока на 200–250 тысяч человек, в перспективе же область должна принимать около 2 млн туристов в год.</w:t>
      </w:r>
    </w:p>
    <w:p>
      <w:pPr>
        <w:pStyle w:val="Normal"/>
        <w:jc w:val="both"/>
        <w:rPr/>
      </w:pPr>
      <w:r>
        <w:rPr/>
        <w:t xml:space="preserve">– </w:t>
      </w:r>
      <w:r>
        <w:rPr/>
        <w:t>Василий Юрьевич, осталось меньше месяца до начала ЧМ-2018. Какова готовность Ростова?</w:t>
      </w:r>
    </w:p>
    <w:p>
      <w:pPr>
        <w:pStyle w:val="Normal"/>
        <w:jc w:val="both"/>
        <w:rPr/>
      </w:pPr>
      <w:r>
        <w:rPr/>
        <w:t xml:space="preserve">– </w:t>
      </w:r>
      <w:r>
        <w:rPr/>
        <w:t>Я оцениваю готовность города как высокую. Фактически в мае мы завершим подготовку в полном объеме, создадим условия для того, чтобы наши спортивные сооружения, транспортная инфраструктура были в полной мере готовы к реализации операционного плана подготовки и проведения чемпионата мира. Конечно, благоустроительные работы будут продолжаться, но это такая традиция – ждем гостей и до последнего момента готовимся. Мы хотим быть гостеприимными, радушными хозяевами, многое будет зависеть от того, как ростовчане и жители области примут многочисленных гостей, которые приедут не только на матчи – приедут посмотреть Россию, посмотреть Дон, Ростов.</w:t>
      </w:r>
    </w:p>
    <w:p>
      <w:pPr>
        <w:pStyle w:val="Normal"/>
        <w:jc w:val="both"/>
        <w:rPr/>
      </w:pPr>
      <w:r>
        <w:rPr/>
        <w:t xml:space="preserve">– </w:t>
      </w:r>
      <w:r>
        <w:rPr/>
        <w:t>Сколько туристов ожидается в Ростовской области в период проведения чемпионата?</w:t>
      </w:r>
    </w:p>
    <w:p>
      <w:pPr>
        <w:pStyle w:val="Normal"/>
        <w:jc w:val="both"/>
        <w:rPr/>
      </w:pPr>
      <w:r>
        <w:rPr/>
        <w:t xml:space="preserve">– </w:t>
      </w:r>
      <w:r>
        <w:rPr/>
        <w:t>До 250 тысяч. У нас сегодня турпоток составляет примерно 1,2 млн человек. К этому надо прибавить 200–250 тысяч тех, кто приедет на чемпионат. Основная масса болельщиков будет из Латинской Америки, потому что у нас играют Бразилия, Мексика, Уругвай. Нам известно, что 54% билетов купили болельщики из других стран, остальные – россияне.</w:t>
      </w:r>
    </w:p>
    <w:p>
      <w:pPr>
        <w:pStyle w:val="Normal"/>
        <w:jc w:val="both"/>
        <w:rPr/>
      </w:pPr>
      <w:r>
        <w:rPr/>
        <w:t>54% билетов купили болельщики из других стран, остальные – россияне</w:t>
      </w:r>
    </w:p>
    <w:p>
      <w:pPr>
        <w:pStyle w:val="Normal"/>
        <w:jc w:val="both"/>
        <w:rPr/>
      </w:pPr>
      <w:r>
        <w:rPr/>
        <w:t>Сейчас идет активная фаза создания фан-зоны, мы создаем дополнительную зону гостеприимства – на несколько тысяч автомобилей откроем стоянку на территории старого аэропорта. Она рассматривалась как перехватывающая парковка, но там потенциал громадный, и там есть возможность не только поставить автомобили, у нас есть возможность создать там дополнительные условия. Это зона закрытая, она может охраняться, и те, кто приедут с «домами на колесах» (кемперами, жилыми автоприцепами – прим. ТАСС) – а будут наверняка и такие – они смогут там остаться на несколько дней. Оттуда до стадиона, как и до фан-зоны, очень комфортно добираться, до центра – 10–15 минут.</w:t>
      </w:r>
    </w:p>
    <w:p>
      <w:pPr>
        <w:pStyle w:val="Normal"/>
        <w:jc w:val="both"/>
        <w:rPr/>
      </w:pPr>
      <w:r>
        <w:rPr/>
        <w:t xml:space="preserve">– </w:t>
      </w:r>
      <w:r>
        <w:rPr/>
        <w:t>Как будет обеспечиваться безопасность во время ЧМ-2018, какие дополнительные силы будут задействованы с учетом того, что Ростовская область – приграничная территория (регион граничит с Украиной – прим. ТАСС).</w:t>
      </w:r>
    </w:p>
    <w:p>
      <w:pPr>
        <w:pStyle w:val="Normal"/>
        <w:jc w:val="both"/>
        <w:rPr/>
      </w:pPr>
      <w:r>
        <w:rPr/>
        <w:t xml:space="preserve">– </w:t>
      </w:r>
      <w:r>
        <w:rPr/>
        <w:t>Будут усилены меры [безопасности] на границе, в том числе будет увеличен количественный состав, который будет обеспечивать охрану границы. Сегодня в местах массового пребывания людей, в местах будущих событий уже работают дополнительные наряды полиции. В период чемпионата дополнительные приданные силы обеспечат эту работу не только в зоне проведения матчей, но и в целом в городе и, конечно, в области. Мы бы хотели, чтобы на территории всей области внимание к безопасности в этот период было повышенным.</w:t>
      </w:r>
    </w:p>
    <w:p>
      <w:pPr>
        <w:pStyle w:val="Normal"/>
        <w:jc w:val="both"/>
        <w:rPr/>
      </w:pPr>
      <w:r>
        <w:rPr/>
        <w:t>Дополнительно будут подтянуты силы МЧС – более 500 сотрудников, более 70 единиц техники. Если говорить о пожарно-спасательных подразделениях, то это порядка 200 сотрудников плюс более 50 единиц техники, которые будут готовы к работе в случае возникновения нештатных ситуаций. Мы дополнительно привлекаем около 800 дружинников и казаков, у нас появятся конные наряды казаков – это, пожалуй, станет нашей донской особенностью, скорее даже культурной составляющей, чтобы гости смогли увидеть казачьи разводы, получить удовольствие от общения с лошадьми – ведь, как известно, лошадь заряжает положительными эмоциями.</w:t>
      </w:r>
    </w:p>
    <w:p>
      <w:pPr>
        <w:pStyle w:val="Normal"/>
        <w:jc w:val="both"/>
        <w:rPr/>
      </w:pPr>
      <w:r>
        <w:rPr/>
        <w:t>Мы дополнительно привлекаем около 800 дружинников и казаков, у нас появятся конные наряды казаков – это, пожалуй, станет нашей донской особенностью</w:t>
      </w:r>
    </w:p>
    <w:p>
      <w:pPr>
        <w:pStyle w:val="Normal"/>
        <w:jc w:val="both"/>
        <w:rPr/>
      </w:pPr>
      <w:r>
        <w:rPr/>
        <w:t>Для повышения безопасности в Ростове дополнительно установлено более 3 тыс. камер видеонаблюдения. Важно все это сохранить, чтобы все это работало в будущем. Камеры будут работать постоянно, начиная от профилактики правонарушений до взимания штрафов. Это должно научить нас жить с другим качеством.</w:t>
      </w:r>
    </w:p>
    <w:p>
      <w:pPr>
        <w:pStyle w:val="Normal"/>
        <w:jc w:val="both"/>
        <w:rPr/>
      </w:pPr>
      <w:r>
        <w:rPr/>
        <w:t xml:space="preserve">– </w:t>
      </w:r>
      <w:r>
        <w:rPr/>
        <w:t>Есть ли предварительные подсчеты – какой общий экономический эффект от чемпионата ожидает получить регион?</w:t>
      </w:r>
    </w:p>
    <w:p>
      <w:pPr>
        <w:pStyle w:val="Normal"/>
        <w:jc w:val="both"/>
        <w:rPr/>
      </w:pPr>
      <w:r>
        <w:rPr/>
        <w:t xml:space="preserve">– </w:t>
      </w:r>
      <w:r>
        <w:rPr/>
        <w:t>Таких подсчетов специально мы не делали, но экономический эффект уже налицо. Это не только новые спортивные сооружения, которые остаются для развития детского спорта – это новая транспортная инфраструктура – заменены трамваи, которые сегодня ходят по Ростову, 200 единиц техники только муниципальной появилось. Кстати, не только в Ростове, но и в ряде городов, не имеющих отношения к чемпионату – мы отрабатывали это – процесс не закончен, мы его продолжаем. Существенно обновлен подвижной состав пригородных электричек, полностью они будут заменены до конца года.</w:t>
      </w:r>
    </w:p>
    <w:p>
      <w:pPr>
        <w:pStyle w:val="Normal"/>
        <w:jc w:val="both"/>
        <w:rPr/>
      </w:pPr>
      <w:r>
        <w:rPr/>
        <w:t>Южный подъезд к Ростову в принципе поменял облик города – эта зона и сегодня уже стала спортивно-рекреационной, а завтра это будет территория нового развития Ростова, мы не случайно называем ее «Новый Ростов»</w:t>
      </w:r>
    </w:p>
    <w:p>
      <w:pPr>
        <w:pStyle w:val="Normal"/>
        <w:jc w:val="both"/>
        <w:rPr/>
      </w:pPr>
      <w:r>
        <w:rPr/>
        <w:t>Это дорожная инфраструктура – за последние годы мы пять новых мостов имеем в Ростове, причем три из них построены фактически заново, а два реконструированы. Южный подъезд к Ростову в принципе поменял облик города – эта зона и сегодня уже стала спортивно-рекреационной, а завтра это будет территория нового развития Ростова, мы не случайно называем ее «Новый Ростов». Мы говорим об инфраструктуре туристической, о том, чтобы Ростов стал интересен не только России, но и за пределами страны. Сейчас эта динамика очевидна: туристический поток растет, но потенциал региона не исчерпан. Я думаю, что Ростов должен претендовать минимум на 2 млн туристов в год.</w:t>
      </w:r>
    </w:p>
    <w:p>
      <w:pPr>
        <w:pStyle w:val="Normal"/>
        <w:jc w:val="both"/>
        <w:rPr/>
      </w:pPr>
      <w:r>
        <w:rPr/>
        <w:t xml:space="preserve">– </w:t>
      </w:r>
      <w:r>
        <w:rPr/>
        <w:t>В какую сумму в общей сложности обошлась подготовка к чемпионату в регионе?</w:t>
      </w:r>
    </w:p>
    <w:p>
      <w:pPr>
        <w:pStyle w:val="Normal"/>
        <w:jc w:val="both"/>
        <w:rPr/>
      </w:pPr>
      <w:r>
        <w:rPr/>
        <w:t xml:space="preserve">– </w:t>
      </w:r>
      <w:r>
        <w:rPr/>
        <w:t>Я думаю, что общие вложения в инфраструктуру, во все, что связано с ЧМ-2018 – около 90 млрд рублей. Если посчитать непосредственно [затраты на подготовку к ЧМ], то мы увидим цифру около 70 [млрд], но совокупные расходы – это порядка 90 млрд рублей. Кроме того, мы не считаем того, что сделал бизнес – многие привели в порядок свои входные группы и так далее.</w:t>
      </w:r>
    </w:p>
    <w:p>
      <w:pPr>
        <w:pStyle w:val="Normal"/>
        <w:jc w:val="both"/>
        <w:rPr/>
      </w:pPr>
      <w:r>
        <w:rPr/>
        <w:t xml:space="preserve">– </w:t>
      </w:r>
      <w:r>
        <w:rPr/>
        <w:t>В прошлом году была запущена железнодорожная ветка в обход Украины. При этом жители приграничных территорий жаловались на то, что при строительстве достаточно серьезно пострадало автомобильное полотно. Как решается этот вопрос?</w:t>
      </w:r>
    </w:p>
    <w:p>
      <w:pPr>
        <w:pStyle w:val="Normal"/>
        <w:jc w:val="both"/>
        <w:rPr/>
      </w:pPr>
      <w:r>
        <w:rPr/>
        <w:t xml:space="preserve">– </w:t>
      </w:r>
      <w:r>
        <w:rPr/>
        <w:t>Жители абсолютно правы – дорожное полотно пострадало очень серьезно. Наверное, это всегда сопутствует крупным стройкам. Но мы нашли полное понимание с руководством «Российских железных дорог», подготовлено соглашение, мы получим в бюджет региона 2 млрд рублей на ремонт и восстановление дорог, пострадавших от данной стройки.</w:t>
      </w:r>
    </w:p>
    <w:p>
      <w:pPr>
        <w:pStyle w:val="Normal"/>
        <w:jc w:val="both"/>
        <w:rPr/>
      </w:pPr>
      <w:r>
        <w:rPr/>
        <w:t>Текущий ремонт будет производиться сейчас, а капитальный ремонт – проектирование мы начинаем и завершим до конца этого года – произойдет в 2019 году.</w:t>
      </w:r>
    </w:p>
    <w:p>
      <w:pPr>
        <w:pStyle w:val="Normal"/>
        <w:jc w:val="both"/>
        <w:rPr/>
      </w:pPr>
      <w:r>
        <w:rPr/>
        <w:t>В полном объеме все финансовые средства уйдут на восстановление дорог в Чертковском, Миллеровском районе и в зоне строительства. Наверное, до 1 июля мне уже будет в полном объеме доложена программа реализации данной задачи. Деньги поступят, я надеюсь, в этом полугодии.</w:t>
      </w:r>
    </w:p>
    <w:p>
      <w:pPr>
        <w:pStyle w:val="Normal"/>
        <w:jc w:val="both"/>
        <w:rPr/>
      </w:pPr>
      <w:r>
        <w:rPr/>
        <w:t xml:space="preserve">– </w:t>
      </w:r>
      <w:r>
        <w:rPr/>
        <w:t>Ранее обсуждался проект по запуску аэроэкспресса в новый аэропорт Платов. Обсуждался ли проект с руководством РЖД? Рассматривается ли эта возможность компанией?</w:t>
      </w:r>
    </w:p>
    <w:p>
      <w:pPr>
        <w:pStyle w:val="Normal"/>
        <w:jc w:val="both"/>
        <w:rPr/>
      </w:pPr>
      <w:r>
        <w:rPr/>
        <w:t xml:space="preserve">– </w:t>
      </w:r>
      <w:r>
        <w:rPr/>
        <w:t>Она рассматривается, это как раз предложение Северо-Кавказской железной дороги, которая изучала возможность создания аэроэкспресса. Но надо понимать, что все определяет экономика и, конечно, РЖД считает эффект экономический от реализации данного проекта. Мы не сбрасываем его со счетов, но это все-таки проект среднесрочной перспективы, думаю, до 2025 года. Посчитали, что аэроэкспресс будет эффективен при пассажиропотоке в районе 5 млн пассажиров (в аэропорту Платов – прим. ТАСС). В этом году мы перейдем, наверное, 3 млн пассажиров. А дальше будет зависеть от количества рейсов, от появления новых рейсов, в конце концов, от привлекательности региона для инвесторов, от возможностей туристического потенциала.</w:t>
      </w:r>
    </w:p>
    <w:p>
      <w:pPr>
        <w:pStyle w:val="Normal"/>
        <w:jc w:val="both"/>
        <w:rPr/>
      </w:pPr>
      <w:r>
        <w:rPr/>
        <w:t>Аэроэкспресс будет эффективен при пассажиропотоке в районе 5 млн пассажиров. В этом году мы перейдем, наверное, 3 млн пассажиров</w:t>
      </w:r>
    </w:p>
    <w:p>
      <w:pPr>
        <w:pStyle w:val="Normal"/>
        <w:jc w:val="both"/>
        <w:rPr/>
      </w:pPr>
      <w:r>
        <w:rPr/>
        <w:t>Наша задача сейчас – обеспечить транспортную доступность в нынешних условиях, и, между прочим, она обеспечена. Сегодняшние шаттлы – я их называю «шаттлики», потому что они до 19 мест – в полном объеме не загружены… В период чемпионата мира вместе с ними будут работать и крупные шаттлы. Посмотрим, как сработаем в этот период, и думаю, будет понятно, какой вместимости нужен будет транспорт и как нужно менять ситуацию.</w:t>
      </w:r>
    </w:p>
    <w:p>
      <w:pPr>
        <w:pStyle w:val="Normal"/>
        <w:jc w:val="both"/>
        <w:rPr/>
      </w:pPr>
      <w:r>
        <w:rPr/>
        <w:t>Мы же удивительные люди – нам надо сразу и все. Когда комплекс Платов построили – были удивление и радость от его внешнего вида и внутреннего содержания, потом к этому привыкли, теперь начинаем другие темы. Но это нормально – это жизнь, это движение, если мы будем раз и навсегда довольны, то мы будем стоять на месте.</w:t>
      </w:r>
    </w:p>
    <w:p>
      <w:pPr>
        <w:pStyle w:val="Normal"/>
        <w:jc w:val="both"/>
        <w:rPr/>
      </w:pPr>
      <w:r>
        <w:rPr/>
        <w:t xml:space="preserve">– </w:t>
      </w:r>
      <w:r>
        <w:rPr/>
        <w:t>Базовым перевозчиком Платова является новая региональная авиакомпания «Азимут». Получает ли она сейчас какую-то поддержку на уровне региона?</w:t>
      </w:r>
    </w:p>
    <w:p>
      <w:pPr>
        <w:pStyle w:val="Normal"/>
        <w:jc w:val="both"/>
        <w:rPr/>
      </w:pPr>
      <w:r>
        <w:rPr/>
        <w:t xml:space="preserve">– </w:t>
      </w:r>
      <w:r>
        <w:rPr/>
        <w:t xml:space="preserve">Сегодня в «Азимут» вошла наша региональная корпорация развития – 25% плюс две акции. Это заставляет нас задумываться о сотрудничестве. Мы сегодня выделяем субсидии для наших рейсов – это Казань, Нижний Новгород, Самара, Сочи. 127 млн рублей заложено в бюджет Ростовской области. Если </w:t>
      </w:r>
      <w:r>
        <w:rPr>
          <w:b/>
        </w:rPr>
        <w:t>Росавиаци</w:t>
      </w:r>
      <w:r>
        <w:rPr/>
        <w:t>я примет предложение «Азимута» по субсидируемым полетам в Минеральные воды, Махачкалу, Грозный и ряд других территорий на Юге России, то дополнительно нам нужно будет еще 23 млн рублей. Мы к этому готовы.</w:t>
      </w:r>
    </w:p>
    <w:p>
      <w:pPr>
        <w:pStyle w:val="Normal"/>
        <w:jc w:val="both"/>
        <w:rPr/>
      </w:pPr>
      <w:r>
        <w:rPr/>
        <w:t xml:space="preserve">Мы увидели, что это оправдывает себя, поэтому расширение географии полетов – это политика, которую мы продолжаем проводить. Не так давно мы договорились еще по второму рейсу из Татарстана – с главой республики говорили о том, что мы взаимно субсидируем (по одному рейсу каждый регион – прим. ТАСС). Мы взаимодействуем с </w:t>
      </w:r>
      <w:r>
        <w:rPr>
          <w:b/>
        </w:rPr>
        <w:t>Росавиаци</w:t>
      </w:r>
      <w:r>
        <w:rPr/>
        <w:t xml:space="preserve">ей, и </w:t>
      </w:r>
      <w:r>
        <w:rPr>
          <w:b/>
        </w:rPr>
        <w:t>Росавиаци</w:t>
      </w:r>
      <w:r>
        <w:rPr/>
        <w:t>я нас слышит, появляются новые предложения, и мы их реализуем, процесс не будем останавливать.</w:t>
      </w:r>
    </w:p>
    <w:p>
      <w:pPr>
        <w:pStyle w:val="Normal"/>
        <w:jc w:val="both"/>
        <w:rPr/>
      </w:pPr>
      <w:hyperlink r:id="rId24">
        <w:r>
          <w:rPr>
            <w:rStyle w:val="InternetLink"/>
          </w:rPr>
          <w:t>http://tass.ru/pmef-2018/articles/5241588</w:t>
        </w:r>
      </w:hyperlink>
    </w:p>
    <w:p>
      <w:pPr>
        <w:pStyle w:val="Heading3"/>
        <w:jc w:val="both"/>
        <w:rPr/>
      </w:pPr>
      <w:r>
        <w:rPr>
          <w:rFonts w:cs="Times New Roman" w:ascii="Times New Roman" w:hAnsi="Times New Roman"/>
          <w:sz w:val="24"/>
          <w:szCs w:val="24"/>
        </w:rPr>
        <w:t>ПАРЛАМЕНТСКАЯ ГАЗЕТА; 2018.05.28; ПРЕДРЕЙСОВЫЙ ТЕХОСМОТР МОГУТ РАЗРЕШИТЬ ПРОХОДИТЬ УДАЛЁННО</w:t>
      </w:r>
    </w:p>
    <w:p>
      <w:pPr>
        <w:pStyle w:val="Normal"/>
        <w:jc w:val="both"/>
        <w:rPr/>
      </w:pPr>
      <w:r>
        <w:rPr/>
        <w:t>Сбор, хранение и использование информации о предрейсовом или предсменном контроле технического состояния транспортных средств могут проводить с помощью автоматизированной информсистемы контроля техсостояния транспортных средств.</w:t>
      </w:r>
    </w:p>
    <w:p>
      <w:pPr>
        <w:pStyle w:val="Normal"/>
        <w:jc w:val="both"/>
        <w:rPr/>
      </w:pPr>
      <w:r>
        <w:rPr/>
        <w:t xml:space="preserve">Соответствующий проект приказа </w:t>
      </w:r>
      <w:r>
        <w:rPr>
          <w:b/>
        </w:rPr>
        <w:t>Минтранса</w:t>
      </w:r>
      <w:r>
        <w:rPr/>
        <w:t xml:space="preserve"> размещён на федеральном портале проектов нормативных актов.</w:t>
      </w:r>
    </w:p>
    <w:p>
      <w:pPr>
        <w:pStyle w:val="Normal"/>
        <w:jc w:val="both"/>
        <w:rPr/>
      </w:pPr>
      <w:r>
        <w:rPr/>
        <w:t>В пояснительной записке к инициативе указано, что проект плана мероприятий направлен в Правительство на утверждение и направлен на установление возможности проведения предрейсового или предсменного контроля техсостояния транспортных средств с использованием автоматизированных и дистанционных технологий.</w:t>
      </w:r>
    </w:p>
    <w:p>
      <w:pPr>
        <w:pStyle w:val="Normal"/>
        <w:jc w:val="both"/>
        <w:rPr/>
      </w:pPr>
      <w:r>
        <w:rPr/>
        <w:t>Фиксация итогов контроля состояния здоровья водителей, как и технического состояния транспортных средств, будет проходить в государственной автоматизированной информационной системе.</w:t>
      </w:r>
    </w:p>
    <w:p>
      <w:pPr>
        <w:pStyle w:val="Normal"/>
        <w:jc w:val="both"/>
        <w:rPr/>
      </w:pPr>
      <w:r>
        <w:rPr/>
        <w:t>Одним из мероприятий проекта плана мероприятий является законодательное закрепление возможности проведения предрейсового технического контроля транспортных средств с использованием автоматизированных и дистанционных технологий, предполагающее подготовку и принятие соответствующего законопроекта.</w:t>
      </w:r>
    </w:p>
    <w:p>
      <w:pPr>
        <w:pStyle w:val="Normal"/>
        <w:jc w:val="both"/>
        <w:rPr/>
      </w:pPr>
      <w:r>
        <w:rPr/>
        <w:t>Юридические лица и индивидуальные предприниматели, осуществляющие перевозки автотранспортом и городским наземным электрическим транспортом, обязаны передавать в государственную автоматизированную информационную систему контроля данные о марке и модели используемой в перевозках машины, год её выпуска, сведения, позволяющие идентифицировать это транспортное средство, данные о контролёре техсостояния автотранспортных средств, проводившего предрейсовый контроль.</w:t>
      </w:r>
    </w:p>
    <w:p>
      <w:pPr>
        <w:pStyle w:val="Normal"/>
        <w:jc w:val="both"/>
        <w:rPr/>
      </w:pPr>
      <w:r>
        <w:rPr/>
        <w:t>Кроме того, при удалённом контроле следует указывать фамилию, имя и отчество водителя транспортного средства, адрес, по которому был проведён контроль, дату его проведения, показания одометра транспортного средства и отметку о прохождении либо непрохождении контроля технического состояния автомобиля.</w:t>
      </w:r>
    </w:p>
    <w:p>
      <w:pPr>
        <w:pStyle w:val="Normal"/>
        <w:jc w:val="both"/>
        <w:rPr/>
      </w:pPr>
      <w:r>
        <w:rPr/>
        <w:t>Возможное принятие законопроекта позволит закрепить возможность осуществления контрольно-надзорными органами, а также субъектами транспортной деятельности автоматизированного дистанционного контроля за организацией и проведением предрейсового или предсменного контроля техсостояния транспортных средств для недопущения возможности выпуска на линию транспортных средств, не прошедших предрейсовый или предсменный контроль их технического состояния.</w:t>
      </w:r>
    </w:p>
    <w:p>
      <w:pPr>
        <w:pStyle w:val="Normal"/>
        <w:jc w:val="both"/>
        <w:rPr/>
      </w:pPr>
      <w:r>
        <w:rPr/>
        <w:t>Законопроектом в целях подготовки субъектов транспортной деятельности к работе в информационной системе предусмотрен отлагательный срок вступления в силу, равный одному году.</w:t>
      </w:r>
    </w:p>
    <w:p>
      <w:pPr>
        <w:pStyle w:val="Normal"/>
        <w:jc w:val="both"/>
        <w:rPr/>
      </w:pPr>
      <w:r>
        <w:rPr/>
        <w:t>К проекту документа также приложено финансово-экономическое обоснование инициативы.</w:t>
      </w:r>
    </w:p>
    <w:p>
      <w:pPr>
        <w:pStyle w:val="Normal"/>
        <w:jc w:val="both"/>
        <w:rPr/>
      </w:pPr>
      <w:hyperlink r:id="rId25">
        <w:r>
          <w:rPr>
            <w:rStyle w:val="InternetLink"/>
          </w:rPr>
          <w:t>https://www.pnp.ru/social/dlya-voditeley-mozhet-poyavitsya-udalyonnyy-predsmennyy-kontrol-za-zdorove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8; ИНТЕРВЬЮ: ПАССАЖИРОВ ТАКСИ УРАВНЯЮТ В ПРАВАХ НА ПОЛУЧЕНИЕ СТРАХОВЫХ ВЫПЛАТ СО ВСЕМИ ДРУГИМИ</w:t>
      </w:r>
    </w:p>
    <w:p>
      <w:pPr>
        <w:pStyle w:val="Normal"/>
        <w:jc w:val="both"/>
        <w:rPr/>
      </w:pPr>
      <w:r>
        <w:rPr/>
        <w:t>Закон о страховании ответственности перевозчиков перед пассажирами (ОСГОП) законодатели предложили распространить на такси, проект документа рассматривается в Госдуме. Что изменится для пассажиров такси в РФ в случае принятия закона, насколько повысится безопасность при таких перевозках и как показали себя выплаты на других видах пассажирского транспорта за 5 лет работы закона, рассказала «Интерфаксу» вице-президент Национального союза страховщиков ответственности (НССO), вице-президент Всероссийского союза страховщиков Светлана Гусар.</w:t>
      </w:r>
    </w:p>
    <w:p>
      <w:pPr>
        <w:pStyle w:val="Normal"/>
        <w:jc w:val="both"/>
        <w:rPr/>
      </w:pPr>
      <w:r>
        <w:rPr/>
        <w:t xml:space="preserve"> – </w:t>
      </w:r>
      <w:r>
        <w:rPr/>
        <w:t>Светлана Викторовна, насколько высока вероятность принятия законопроекта о включении пассажиров такси в сферу действия закона об обязательном страховании ответственности перевозчиков перед пассажирами за ущерб жизни, здоровью и имуществу? Что изменится в случае принятия закона для пассажиров такси?</w:t>
      </w:r>
    </w:p>
    <w:p>
      <w:pPr>
        <w:pStyle w:val="Normal"/>
        <w:jc w:val="both"/>
        <w:rPr/>
      </w:pPr>
      <w:r>
        <w:rPr/>
        <w:t xml:space="preserve"> – </w:t>
      </w:r>
      <w:r>
        <w:rPr/>
        <w:t xml:space="preserve">В план работы комитета Госдумы по финансовому рынку этот законопроект включен. Как показали обсуждения, </w:t>
      </w:r>
      <w:r>
        <w:rPr>
          <w:b/>
        </w:rPr>
        <w:t>Ространснадзор</w:t>
      </w:r>
      <w:r>
        <w:rPr/>
        <w:t xml:space="preserve"> и Банк России не имеют принципиальных возражений против распространения страховой защиты по ФЗ N 67 на пассажиров такси. Теперь о том, что новый закон таким пассажирам дает...</w:t>
      </w:r>
    </w:p>
    <w:p>
      <w:pPr>
        <w:pStyle w:val="Normal"/>
        <w:jc w:val="both"/>
        <w:rPr/>
      </w:pPr>
      <w:r>
        <w:rPr/>
        <w:t>Уровень страховой защиты для них повышается в 4 раза, поскольку закон об ОСАГО (который пока действует для них, как для всех потерпевших в ДТП) предусматривает лимит выплат по жизни и здоровью в объеме 500 тыс. рублей. По закону об обязательном страховании ответственности перевозчиков перед пассажирами сумма страхового возмещения по рискам жизни и здоровью в 4 раза больше, она составляет 2 млн рублей. Сразу отмечу, что на работу закона об обязательном страховании пассажиров за 5 лет с момента введения закона в РФ практически нет жалоб со стороны получателей выплат.</w:t>
      </w:r>
    </w:p>
    <w:p>
      <w:pPr>
        <w:pStyle w:val="Normal"/>
        <w:jc w:val="both"/>
        <w:rPr/>
      </w:pPr>
      <w:r>
        <w:rPr/>
        <w:t xml:space="preserve"> – </w:t>
      </w:r>
      <w:r>
        <w:rPr/>
        <w:t>Значит, порядка будет больше в защите пассажиров такси?</w:t>
      </w:r>
    </w:p>
    <w:p>
      <w:pPr>
        <w:pStyle w:val="Normal"/>
        <w:jc w:val="both"/>
        <w:rPr/>
      </w:pPr>
      <w:r>
        <w:rPr/>
        <w:t xml:space="preserve"> – </w:t>
      </w:r>
      <w:r>
        <w:rPr/>
        <w:t>В страховой защите. Мне не хотелось бы вводить никого в заблуждение: повышение безопасности пассажирских перевозок такси  – это комплекс мер, который никак не исчерпывается страхованием. Сегодня, к примеру, есть решение Верховного суда, которое по существу признает агрегаторов такси стороной договора. Появилось решение, на которое будут ориентироваться суды в спорах об ответственности и возмещении ущерба пассажирам такси. До сих пор сохранялась неясность относительно статуса агрегаторов, бытовало мнение, что они не отвечают за процесс и его безопасность, они предоставляют информационный сервис. Решение ВС РФ в одном из споров на эту тему поддержало решение суда нижней инстанции о выплате за моральный вред со стороны агрегатора. В погоне за прибыльностью агрегаторы порой предоставляют автомобиль в аренду для работы в режиме такси водителям, не гарантируя проверку судимости, адекватности, знания русского языка. Понятно, что работа водителей тяжела. Много средств уходит на оплату аренды автомобиля, на выплату комиссии агрегатору, иным посредникам, на бензин. Самому водителю остается то, что ему удается заработать сверх этих платежей, поэтому они работают по 15-16 часов, идут на нарушения трудового режима, они засыпают или теряют бдительность на дороге.</w:t>
      </w:r>
    </w:p>
    <w:p>
      <w:pPr>
        <w:pStyle w:val="Normal"/>
        <w:jc w:val="both"/>
        <w:rPr/>
      </w:pPr>
      <w:r>
        <w:rPr/>
        <w:t>Конечно, только страхованием добиться от представителей бизнеса значительного повышения ответственности невозможно, это другие задачи. Для их решения потребуются изменения не в один нормативный акт. Но сегодня мы даже не имеем адекватной статистики по ущербу пассажирам такси, чтобы оценить истинный масштаб бедствия. Включение страхования такси в общий закон о компенсациях пассажирам не наведет одномоментно порядок в этом виде перевозок, не сделает его полностью безопасным. Страхование  – лишь экономический инструмент, большая же часть существенных пробелов решается через корректировку законодательства.</w:t>
      </w:r>
    </w:p>
    <w:p>
      <w:pPr>
        <w:pStyle w:val="Normal"/>
        <w:jc w:val="both"/>
        <w:rPr/>
      </w:pPr>
      <w:r>
        <w:rPr/>
        <w:t xml:space="preserve"> – </w:t>
      </w:r>
      <w:r>
        <w:rPr/>
        <w:t>Как проконтролировать исполнение обязанности страховать ответственность?</w:t>
      </w:r>
    </w:p>
    <w:p>
      <w:pPr>
        <w:pStyle w:val="Normal"/>
        <w:jc w:val="both"/>
        <w:rPr/>
      </w:pPr>
      <w:r>
        <w:rPr/>
        <w:t xml:space="preserve"> – </w:t>
      </w:r>
      <w:r>
        <w:rPr/>
        <w:t xml:space="preserve">Мы будем сигнализировать обо всем, что видим, как делаем это в отношении других видов транспорта. Нашу информацию постоянно запрашивает и </w:t>
      </w:r>
      <w:r>
        <w:rPr>
          <w:b/>
        </w:rPr>
        <w:t>Минтранс</w:t>
      </w:r>
      <w:r>
        <w:rPr/>
        <w:t xml:space="preserve">, и </w:t>
      </w:r>
      <w:r>
        <w:rPr>
          <w:b/>
        </w:rPr>
        <w:t>Ространснадзор</w:t>
      </w:r>
      <w:r>
        <w:rPr/>
        <w:t>, им важно получать достоверную статистику о ситуации на транспорте. Мы считаем, что получение новой разрешительной профессиональной документации всегда должно находиться в зависимости от наличия или отсутствия полиса страхования для перевозчика. Однако следует учесть, что уже более 800 тыс. разрешений на перевозки такси выданы и действуют по всей стране. В отношении этих перевозчиков потребуется создавать какой-то иной вариант контроля за исполнением закона.</w:t>
      </w:r>
    </w:p>
    <w:p>
      <w:pPr>
        <w:pStyle w:val="Normal"/>
        <w:jc w:val="both"/>
        <w:rPr/>
      </w:pPr>
      <w:r>
        <w:rPr/>
        <w:t xml:space="preserve"> – </w:t>
      </w:r>
      <w:r>
        <w:rPr/>
        <w:t>Когда такой закон мог бы вступить в силу в случае его принятия?</w:t>
      </w:r>
    </w:p>
    <w:p>
      <w:pPr>
        <w:pStyle w:val="Normal"/>
        <w:jc w:val="both"/>
        <w:rPr/>
      </w:pPr>
      <w:r>
        <w:rPr/>
        <w:t xml:space="preserve"> – </w:t>
      </w:r>
      <w:r>
        <w:rPr/>
        <w:t>По нашим оценкам, потребуется переходный период перед вступлением в силу закона  – 1 год. Нужно время на подготовку. Во-первых, потребуется корректировка целого ряда действующих нормативных актов, нужно определить порядок расчета количества пассажиров такси, которые перевозятся сейчас и которым гипотетически может быть нанесен ущерб. На сегодняшний день такой порядок есть и адаптирован под все виды транспорта за исключением такси, поскольку наш закон такие перевозки не регулировал. Во-вторых Банку России потребуется рассчитать страховые тарифы.</w:t>
      </w:r>
    </w:p>
    <w:p>
      <w:pPr>
        <w:pStyle w:val="Normal"/>
        <w:jc w:val="both"/>
        <w:rPr/>
      </w:pPr>
      <w:r>
        <w:rPr/>
        <w:t xml:space="preserve"> – </w:t>
      </w:r>
      <w:r>
        <w:rPr/>
        <w:t>Что потребуется сделать НССО в рамках подготовки к расширению закона на такси?</w:t>
      </w:r>
    </w:p>
    <w:p>
      <w:pPr>
        <w:pStyle w:val="Normal"/>
        <w:jc w:val="both"/>
        <w:rPr/>
      </w:pPr>
      <w:r>
        <w:rPr/>
        <w:t xml:space="preserve"> – </w:t>
      </w:r>
      <w:r>
        <w:rPr/>
        <w:t xml:space="preserve">В перспективе как союз мы должны будем доработать программное обеспечение, которое позволит НССО вести взаимодействие с профильными для такси ведомствами, выйти на открытый диалог. Контролирующим органом по закону предполагается </w:t>
      </w:r>
      <w:r>
        <w:rPr>
          <w:b/>
        </w:rPr>
        <w:t>Ространснадзор</w:t>
      </w:r>
      <w:r>
        <w:rPr/>
        <w:t>. Скорее всего, понадобится создавать федеральный реестр перевозчиков такси. Сегодня права на выдачу разрешений на работу такси находятся на субъектовом уровне, общая картина отсутствует, статистики недостаточно.</w:t>
      </w:r>
    </w:p>
    <w:p>
      <w:pPr>
        <w:pStyle w:val="Normal"/>
        <w:jc w:val="both"/>
        <w:rPr/>
      </w:pPr>
      <w:r>
        <w:rPr/>
        <w:t xml:space="preserve"> – </w:t>
      </w:r>
      <w:r>
        <w:rPr/>
        <w:t>Это приведет к изменению порядка выдачи разрешений на перевозки такси?</w:t>
      </w:r>
    </w:p>
    <w:p>
      <w:pPr>
        <w:pStyle w:val="Normal"/>
        <w:jc w:val="both"/>
        <w:rPr/>
      </w:pPr>
      <w:r>
        <w:rPr/>
        <w:t xml:space="preserve"> – </w:t>
      </w:r>
      <w:r>
        <w:rPr/>
        <w:t>Нет, конструкцию выдачи разрешений менять не потребуется, но сведения из регионов должны будут дублироваться в некий централизованный реестр. В дальнейшем мы сможем использовать средства технического контроля при проверке наличия полисов страхования ответственности такси. Например, с помощью видеокамер определять в транспортном потоке на дороге, есть у конкретного такси договор страхования или нет. Это в перспективе.</w:t>
      </w:r>
    </w:p>
    <w:p>
      <w:pPr>
        <w:pStyle w:val="Normal"/>
        <w:jc w:val="both"/>
        <w:rPr/>
      </w:pPr>
      <w:r>
        <w:rPr/>
        <w:t>В случае принятия закона НССО также понадобится подготовить обучающий материал и памятку для пассажира, памятку для водителя. Для страховщиков добавится новый сегмент клиентуры. Понадобится распространить на договоры страхования ответственности перед пассажирами такси действующий механизм перестрахования рисков, понадобится подстраивать справочники, закладывать в них новый вид транспорта.</w:t>
      </w:r>
    </w:p>
    <w:p>
      <w:pPr>
        <w:pStyle w:val="Normal"/>
        <w:jc w:val="both"/>
        <w:rPr/>
      </w:pPr>
      <w:r>
        <w:rPr/>
        <w:t xml:space="preserve"> – </w:t>
      </w:r>
      <w:r>
        <w:rPr/>
        <w:t>Как к введению нового вида транспорта в ФЗ N67 относятся ведомства?</w:t>
      </w:r>
    </w:p>
    <w:p>
      <w:pPr>
        <w:pStyle w:val="Normal"/>
        <w:jc w:val="both"/>
        <w:rPr/>
      </w:pPr>
      <w:r>
        <w:rPr/>
        <w:t xml:space="preserve"> – </w:t>
      </w:r>
      <w:r>
        <w:rPr/>
        <w:t xml:space="preserve">Как показали обсуждения, </w:t>
      </w:r>
      <w:r>
        <w:rPr>
          <w:b/>
        </w:rPr>
        <w:t>Минтранс</w:t>
      </w:r>
      <w:r>
        <w:rPr/>
        <w:t xml:space="preserve"> РФ не против такой идеи, ЦБ тоже.</w:t>
      </w:r>
    </w:p>
    <w:p>
      <w:pPr>
        <w:pStyle w:val="Normal"/>
        <w:jc w:val="both"/>
        <w:rPr/>
      </w:pPr>
      <w:r>
        <w:rPr/>
        <w:t xml:space="preserve"> – </w:t>
      </w:r>
      <w:r>
        <w:rPr/>
        <w:t>Закон об ОСГОП действует в России 5 лет, какой объем возмещений по этому виду выплатили страховщики ответственности? Укладываются ли в сроки выплат компании?</w:t>
      </w:r>
    </w:p>
    <w:p>
      <w:pPr>
        <w:pStyle w:val="Normal"/>
        <w:jc w:val="both"/>
        <w:rPr/>
      </w:pPr>
      <w:r>
        <w:rPr/>
        <w:t xml:space="preserve"> – </w:t>
      </w:r>
      <w:r>
        <w:rPr/>
        <w:t>По состоянию на начало апреля с момента введения закона выплаты достигли 4 млрд рублей. Было зафиксировано более 11,5 тыс. событий на транспорте, по которым были обращения в компании. Более 14 тыс. выплат было осуществлено, более 1 тыс. заявлений на выплаты находятся на стадии урегулирования убытков. Заявленных и неурегулированных убытков на начало апреля почти на 200 млн рублей.</w:t>
      </w:r>
    </w:p>
    <w:p>
      <w:pPr>
        <w:pStyle w:val="Normal"/>
        <w:jc w:val="both"/>
        <w:rPr/>
      </w:pPr>
      <w:r>
        <w:rPr/>
        <w:t xml:space="preserve"> – </w:t>
      </w:r>
      <w:r>
        <w:rPr/>
        <w:t>Как складывается показатель средней выплаты в 2017 году в ОСГОП?</w:t>
      </w:r>
    </w:p>
    <w:p>
      <w:pPr>
        <w:pStyle w:val="Normal"/>
        <w:jc w:val="both"/>
        <w:rPr/>
      </w:pPr>
      <w:r>
        <w:rPr/>
        <w:t xml:space="preserve"> – </w:t>
      </w:r>
      <w:r>
        <w:rPr/>
        <w:t>Нам потребуется еще года два, чтобы корректно ответить на этот вопрос  – когда убытки по действующим в этот период договорам будут полностью заявлены и урегулированы. Поэтому имеет смысл анализировать данные хотя бы за 2016 год. Они показывают, что средняя выплата по здоровью составила 173 тыс. рублей, в первые месяцы 2017 года она уже оказалась 199 тыс. рублей. При этом средняя выплата по всем видам ущерба в междугородних перевозках составляет 400 тыс. рублей. Размер средней выплаты за причинение вреда здоровью потерпевших в заказных автобусных перевозках составляет 186,4 тыс. рублей, а в пригородных автобусных перевозках  – 193,6 тыс. рублей, межгородских и пригородных  – 262,2 тыс. рублей. В перевозках троллейбусных средняя выплата сложилась на уровне 162 тыс. рублей, в железнодорожных перевозках на маршрутах дальнего следования  – 114,4 тыс. рублей, в железнодорожных пригородных перевозках  – 190,5 тыс. рублей, в воздушных перевозках выплата самая высокая  – 715 тыс. рублей. Напомню, что по закону в случае смерти выплата составляет 2 млн рублей, еще 25 тыс. рублей определены в законе на покрытие расходов на погребение.</w:t>
      </w:r>
    </w:p>
    <w:p>
      <w:pPr>
        <w:pStyle w:val="Normal"/>
        <w:jc w:val="both"/>
        <w:rPr/>
      </w:pPr>
      <w:r>
        <w:rPr/>
        <w:t xml:space="preserve">В 2017 году, по данным НССО, 90% всех заключенных договоров имели среднюю премию в размере 13,6 тыс. рублей по годовому договору. В 2018 году по 90% договоров ОСГОП средняя премия составила 14,9 тыс. рублей. По данным </w:t>
      </w:r>
      <w:r>
        <w:rPr>
          <w:b/>
        </w:rPr>
        <w:t>Минтранса</w:t>
      </w:r>
      <w:r>
        <w:rPr/>
        <w:t xml:space="preserve"> РФ, в 2010 году все виды пассажирского транспорта перевозили 18,6 млрд пассажиров, в 2016 году – 15,1 млрд. В последние годы в структуре пассажирских перевозок традиционно самая большая доля приходится на автомобильный транспорт  – 73,4%, доля перевозок трамваями составила 9,3%, троллейбусами  – 9,8%, железнодорожным транспортом  – 6,9%, внутренним водным транспортом  – 1%, воздушным  – 0,6% (большая часть авиаперевозок пассажиров).</w:t>
      </w:r>
    </w:p>
    <w:p>
      <w:pPr>
        <w:pStyle w:val="Normal"/>
        <w:jc w:val="both"/>
        <w:rPr/>
      </w:pPr>
      <w:r>
        <w:rPr/>
        <w:t>Порядка 90% всех премий и примерно 90% от числа всех заключаемых договоров в ОСГОП приходятся на автомобильный транспорт. В числе лидеров по сбору премий по страхованию ответственности перевозчиков перед пассажирами  – «СОГАЗ», «Ингосстрах», ВСК, «АльфаСтрахование» и «Росгосстрах».</w:t>
      </w:r>
    </w:p>
    <w:p>
      <w:pPr>
        <w:pStyle w:val="Normal"/>
        <w:jc w:val="both"/>
        <w:rPr/>
      </w:pPr>
      <w:r>
        <w:rPr/>
        <w:t>Всего за время действия закона из средств компенсационного фонда НССО было осуществлено 116 компенсационных выплат за компании, потерявшие устойчивость и способность проводить страховые выплаты, на общую сумму более 37 млн рублей. Такие выплаты были предназначены 109 потерпевшим. В частности, за страховую компанию «Северная Казна» НССО было произведено 47 выплат на сумму 21,8 млн рублей, за СК «АСКО»  – 3 выплаты на сумму около 1,5 млн рублей, за СК «Оранта»  – 6 выплат на сумму 1,1 млн рублей, за СК «Компаньон»  – 29 выплат на 4,5 млн рублей, за «РСЦ»  – 6 выплат на сумму 2,6 млн рублей, за СК «Дар»  – 11 выплат на 2,35 млн рублей, за СК «Гефест»  – 8 выплат на сумму почти 1,2 млн рублей.</w:t>
      </w:r>
    </w:p>
    <w:p>
      <w:pPr>
        <w:pStyle w:val="Normal"/>
        <w:jc w:val="both"/>
        <w:rPr/>
      </w:pPr>
      <w:r>
        <w:rPr/>
        <w:t xml:space="preserve"> – </w:t>
      </w:r>
      <w:r>
        <w:rPr/>
        <w:t>Статистика отказов НССО показывает, что на их долю приходится около 10%. Это много. Почему так происходит и почему при этом люди не жалуются?</w:t>
      </w:r>
    </w:p>
    <w:p>
      <w:pPr>
        <w:pStyle w:val="Normal"/>
        <w:jc w:val="both"/>
        <w:rPr/>
      </w:pPr>
      <w:r>
        <w:rPr/>
        <w:t xml:space="preserve"> – </w:t>
      </w:r>
      <w:r>
        <w:rPr/>
        <w:t>С начала 2013 года было зафиксировано 1940 отказов в выплатах, или около 10%. При этом анализ отказов показал следующее: в 32% случаев выяснилось, что вред здоровью причинен не при перевозке (например, травмирование граждан на платформе при ожидании электрички или при попадании под колеса подъезжающего к остановке автобуса). В 27% случаев оказалось, что выгодоприобретатель не представил полный пакет документов (надо понимать, что после пополнения пакета необходимыми документами заявление на выплату подается повторно и выплата производится, если получатель имеет на нее право). В 9% случаев представленные пострадавшим на выплату документы не позволяли страховщику определить размер страховой выплаты. А в 8% случаев вред причинен вообще не пассажиру.</w:t>
      </w:r>
    </w:p>
    <w:p>
      <w:pPr>
        <w:pStyle w:val="Normal"/>
        <w:jc w:val="both"/>
        <w:rPr/>
      </w:pPr>
      <w:r>
        <w:rPr/>
        <w:t xml:space="preserve"> – </w:t>
      </w:r>
      <w:r>
        <w:rPr/>
        <w:t>Насколько быстро проводятся страховые выплаты пострадавшим?</w:t>
      </w:r>
    </w:p>
    <w:p>
      <w:pPr>
        <w:pStyle w:val="Normal"/>
        <w:jc w:val="both"/>
        <w:rPr/>
      </w:pPr>
      <w:r>
        <w:rPr/>
        <w:t xml:space="preserve"> – </w:t>
      </w:r>
      <w:r>
        <w:rPr/>
        <w:t>Урегулирование убытка по вреду жизни в нашем виде страхования с момента события занимает в среднем 5 месяцев, по вреду здоровью  – 6 месяцев, но это из-за специфики данного вида страхования. Мы посмотрели, в среднем 149 дней проходит от события до подачи заявления пострадавшим  – совершенно понятно, что сначала люди лечатся и только потом подают заявления на возмещение ущерба. От даты подачи заявления примерно 2 недели уходит на сбор документов по вреду здоровью. По вреду жизни СК обязаны ждать 30 дней и не могут осуществлять выплату. При этом средний срок урегулирования убытка с момента предоставления полного пакета документов на возмещение составляет от 16 до 20 дней, компании укладываются в установленные законодателем временные рамки.</w:t>
      </w:r>
    </w:p>
    <w:p>
      <w:pPr>
        <w:pStyle w:val="Normal"/>
        <w:jc w:val="both"/>
        <w:rPr/>
      </w:pPr>
      <w:r>
        <w:rPr/>
        <w:t>В целом скажу, что страховщики ответственности на примере ФЗ N67 продемонстрировали, что страховое сообщество в состоянии создать стройную и жизнеспособную систему выплат. Сформированное по закону НССО способно контролировать реализацию социально значимого закона о защите прав пассажиров на транспорте. Союзом все эти годы велась большая работа по информированию людей об их правах на получение страховых выплат, согласно законам об обязательном страховании. Так, с 1 января 2013 года союзом было опубликовано более 600 пресс-релизов о правах пострадавших в рамках действия двух законов  – об обязательном страховании ответственности владельцев опасных объектов (ОПО) и ОСГОП. При этом на долю инфоповодов по ОСГОП приходится порядка 77% сообщений.</w:t>
      </w:r>
    </w:p>
    <w:p>
      <w:pPr>
        <w:pStyle w:val="Normal"/>
        <w:jc w:val="both"/>
        <w:rPr/>
      </w:pPr>
      <w:r>
        <w:rPr/>
        <w:t>Подводя итог, можно сказать, что предложение законодателей о распространении положений ФЗ N 67 на такси вполне логично, оно в каком-то смысле стало косвенным признанием деятельности российских страховщиков по обеспечению прав граждан, пострадавших при пассажирских перевозках на транспорт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ПРАВИТЕЛЬСТВО ПЕТЕРБУРГА ПОДПИСАЛО СОГЛАШЕНИЯ О СТРОИТЕЛЬСТВЕ ЛРТ НА 71 МЛРД РУБЛЕЙ</w:t>
      </w:r>
    </w:p>
    <w:p>
      <w:pPr>
        <w:pStyle w:val="Normal"/>
        <w:jc w:val="both"/>
        <w:rPr/>
      </w:pPr>
      <w:r>
        <w:rPr/>
        <w:t>Правительство Санкт-Петербурга по итогам ПМЭФ-2018 заключило соглашения о строительстве легкорельсового транспорта (ЛРТ) на общую сумму 71,1 млрд рублей, сообщает газета «Коммерсантъ».</w:t>
      </w:r>
    </w:p>
    <w:p>
      <w:pPr>
        <w:pStyle w:val="Normal"/>
        <w:jc w:val="both"/>
        <w:rPr/>
      </w:pPr>
      <w:r>
        <w:rPr/>
        <w:t>По данным «Ъ», самый реалистичный на данный момент проект  – ветка ЛРТ «станция метро «Купчино»  – поселок Шушары  – Славянка» стоимостью 34,1 млрд рублей. Соглашение подписано с Газпромбанком и его дочерней структурой ООО «Балтнедвижсервис». Конкурс на поиск концессионера Смольный объявил еще осенью 2017 года. Но его итоги окончательно подвели накануне ПМЭФ-2018. В рамках конкурсных процедур Газпромбанк обошел московское ООО «Трамвайные пути Северной столицы», связанное с ВТБ, пишет газета. В обязанности концессионера входят привлечение инвестиций в создание объекта в сумме 25,9 млрд рублей, разработка градостроительной и проектной документации, строительство трамвайной линии длиной 21 км и депо, а также закупка подвижного состава и эксплуатация сети. Предполагаемый срок действия соглашения с концессионером  – 30 лет.</w:t>
      </w:r>
    </w:p>
    <w:p>
      <w:pPr>
        <w:pStyle w:val="Normal"/>
        <w:jc w:val="both"/>
        <w:rPr/>
      </w:pPr>
      <w:r>
        <w:rPr/>
        <w:t>Турецкая компания «Ренейссанс Констракшн» готова участвовать в строительстве трамвайной ветки в Колпино и ТПУ «Южный» в Шушарах. Эти намерения власти города и компания закрепили соглашением о намерениях в рамках ПМЭФ-2018. Объем инвестиций составит 20 млрд рублей. В эту сумму также входит создание транспортно-пересадочного узла «Южный» в Шушарах. Когда стартует поиск концессионера по этой ветке ЛРТ, в Смольном пока не говорят. Но срок соглашения также рассчитан на 30 лет  – до 2048 года.</w:t>
      </w:r>
    </w:p>
    <w:p>
      <w:pPr>
        <w:pStyle w:val="Normal"/>
        <w:jc w:val="both"/>
        <w:rPr/>
      </w:pPr>
      <w:r>
        <w:rPr/>
        <w:t>Итало-турецкая компания ICA Construction выразила заинтересованность в реализации проекта ветки от Красного Села до Сосновой Поляны стоимостью 17 млрд рублей. Конкурс, по данным «Ъ», могут объявить летом 2018 года. Протяженность трассы составит 36,5 км, предполагаемый пассажиропоток -14 млн человек.</w:t>
      </w:r>
    </w:p>
    <w:p>
      <w:pPr>
        <w:pStyle w:val="Normal"/>
        <w:jc w:val="both"/>
        <w:rPr/>
      </w:pPr>
      <w:r>
        <w:rPr/>
        <w:t>В настоящее время Смольный ищет концессионера по еще одному проекту ЛРТ  – от станции метро «Кировский завод» до Петергофа стоимостью 14 млрд рублей. Назвать потенциальных инвесторов власти города планируют в ноябре 2018 года.</w:t>
      </w:r>
    </w:p>
    <w:p>
      <w:pPr>
        <w:pStyle w:val="Normal"/>
        <w:jc w:val="both"/>
        <w:rPr/>
      </w:pPr>
      <w:hyperlink r:id="rId26">
        <w:r>
          <w:rPr>
            <w:rStyle w:val="InternetLink"/>
          </w:rPr>
          <w:t>http://tass.ru/pmef-2018/articles/52412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БЕСПЛАТНЫЕ КРУГЛОСУТОЧНЫЕ АВТОБУСЫ-ШАТТЛЫ БУДУТ ХОДИТЬ ВО ВРЕМЯ ЧМ-2018 В ВОЛГОГРАДЕ</w:t>
      </w:r>
    </w:p>
    <w:p>
      <w:pPr>
        <w:pStyle w:val="Normal"/>
        <w:jc w:val="both"/>
        <w:rPr/>
      </w:pPr>
      <w:r>
        <w:rPr/>
        <w:t>Комфортабельные автобусы – шаттлы бесплатно и в круглосуточном режиме будут перевозить в дни матчей чемпионата мира по футболу гостей и жителей Волгограда, сообщили в понедельник в пресс-службе городской администрации.</w:t>
      </w:r>
    </w:p>
    <w:p>
      <w:pPr>
        <w:pStyle w:val="Normal"/>
        <w:jc w:val="both"/>
        <w:rPr/>
      </w:pPr>
      <w:r>
        <w:rPr/>
        <w:t>«Наряду с автобусами, трамваями и троллейбусами в дни матчей ЧМ-2018 в Волгограде 18, 22, 25 и 28 июня гостей и горожан будут бесплатно в круглосуточном режиме развозить порядка 100 комфортабельных автобусов-шаттлов»,  – сказано в сообщении.</w:t>
      </w:r>
    </w:p>
    <w:p>
      <w:pPr>
        <w:pStyle w:val="Normal"/>
        <w:jc w:val="both"/>
        <w:rPr/>
      </w:pPr>
      <w:r>
        <w:rPr/>
        <w:t>В мэрии Волгограда отметили, что автобусы-шаттлы будут работать не только в дни матчей, но все время ЧМ-2018, они будут доставлять горожан и туристов к конечной остановке «Фан-Зона FIFA» рядом с Центральной набережной, где ежедневно будут проходить праздничные мероприятия Фестиваля болельщиков.</w:t>
      </w:r>
    </w:p>
    <w:p>
      <w:pPr>
        <w:pStyle w:val="Normal"/>
        <w:jc w:val="both"/>
        <w:rPr/>
      </w:pPr>
      <w:r>
        <w:rPr/>
        <w:t>В дни матчей на прилегающей к 45-тысячному стадиону «Волгоград-Арена» для удобства и безопасности организуют пешеходные зоны. Общественный транспорт в дни матчей в Волгограде за шесть часов до начала матчей и четыре часа после перейдет на особый, усиленный режим работы.</w:t>
      </w:r>
    </w:p>
    <w:p>
      <w:pPr>
        <w:pStyle w:val="Normal"/>
        <w:jc w:val="both"/>
        <w:rPr/>
      </w:pPr>
      <w:r>
        <w:rPr/>
        <w:t>Что касается автобусов-шаттлов, их движение будет организовано по нескольким маршрутам, конечными пунктами которых станут международный аэропорт, железнодорожный вокзал и фан-зона. Болельщиков на пути следования шаттлы будут собирать на перехватывающих парковках, в основном вблизи крупных торгово-развлекательных комплексов.</w:t>
      </w:r>
    </w:p>
    <w:p>
      <w:pPr>
        <w:pStyle w:val="Normal"/>
        <w:jc w:val="both"/>
        <w:rPr/>
      </w:pPr>
      <w:r>
        <w:rPr/>
        <w:t>Первый в истории России домашний чемпионат мира по футболу пройдет с 14 июня по 15 июля в 11 городах страны. Во время групповой стадии чемпионата мира на «Волгоград – Арене» сыграют сборные Англии и Туниса (18 июня), Нигерии и Исландии (22 июня), Саудовской Аравии и Египта (25 июня), Польши и Японии (28 июня).</w:t>
      </w:r>
    </w:p>
    <w:p>
      <w:pPr>
        <w:pStyle w:val="Normal"/>
        <w:jc w:val="both"/>
        <w:rPr/>
      </w:pPr>
      <w:hyperlink r:id="rId27">
        <w:r>
          <w:rPr>
            <w:rStyle w:val="InternetLink"/>
          </w:rPr>
          <w:t>http://tass.ru/ekonomika/524327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5.28; В СВЕРДЛОВСКОЙ ОБЛАСТИ ПРОДЛИЛИ СРОК АККРЕДИТАЦИИ ТАКСИСТОВ</w:t>
      </w:r>
    </w:p>
    <w:p>
      <w:pPr>
        <w:pStyle w:val="Normal"/>
        <w:jc w:val="both"/>
        <w:rPr/>
      </w:pPr>
      <w:r>
        <w:rPr/>
        <w:t>Срок добровольной аккредитации таксистов в Свердловской области продлён до 10 июня. Пока лицензии на перевозки во время чемпионата мира по футболу – 2018 получили лишь 50 водителей, передаёт ОТР.</w:t>
      </w:r>
    </w:p>
    <w:p>
      <w:pPr>
        <w:pStyle w:val="Normal"/>
        <w:jc w:val="both"/>
        <w:rPr/>
      </w:pPr>
      <w:r>
        <w:rPr/>
        <w:t xml:space="preserve">В период проведения матчей чемпионата мира по футболу заниматься извозом могут лишь легальные таксисты, однако на данный момент в Свердловской области официально зарегистрировались лишь полсотни водителей. В этой связи местный </w:t>
      </w:r>
      <w:r>
        <w:rPr>
          <w:b/>
        </w:rPr>
        <w:t>минтранс</w:t>
      </w:r>
      <w:r>
        <w:rPr/>
        <w:t xml:space="preserve"> принял решение продлить сроки аккредитации до 10 июня. Согласно регламенту, транспортные компании должны будут заблаговременно сообщить о своих тарифах на перевозку и не изменять их во время проведения турнира.</w:t>
      </w:r>
    </w:p>
    <w:p>
      <w:pPr>
        <w:pStyle w:val="Normal"/>
        <w:jc w:val="both"/>
        <w:rPr/>
      </w:pPr>
      <w:r>
        <w:rPr/>
        <w:t>Чтобы пройти аккредитацию, таксисты должны обладать российскими правам, не иметь просроченных штрафов, установить онлайн-приложение, в том числе на английском языке, а также обеспечить пассажирам возможность безналичных расчётов. Кроме того, таксисты должны свободно говорить на русском, а их автомобиль может быть только чёрным, белым или жёлтым. Процедура регистрации бесплатна, изначально сроки аккредитации ограничивались 15 мая.</w:t>
      </w:r>
    </w:p>
    <w:p>
      <w:pPr>
        <w:pStyle w:val="Normal"/>
        <w:jc w:val="both"/>
        <w:rPr/>
      </w:pPr>
      <w:hyperlink r:id="rId28">
        <w:r>
          <w:rPr>
            <w:rStyle w:val="InternetLink"/>
          </w:rPr>
          <w:t>https://www.pnp.ru/politics/v-sverdlovskoy-oblasti-prodlili-srok-akkreditacii-taksist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П КРЫМ; АНАСТАСИЯ КУРДЮКОВА; 2018.05.28; ЧЕРЕЗ КРЫМСКИЙ МОСТ НЕЛЬЗЯ ВЕЗТИ ОРУЖИЕ И ПЕТАРДЫ. КАК ПРОВЕРЯЮТ МАШИНЫ И ПАССАЖИРОВ; С ОБЕИХ СТОРОН ТРАНСПОРТНОГО ПЕРЕХОДА РАБОТАЮТ ДОСМОТРОВЫЕ ПЛОЩАДКИ</w:t>
      </w:r>
    </w:p>
    <w:p>
      <w:pPr>
        <w:pStyle w:val="Normal"/>
        <w:jc w:val="both"/>
        <w:rPr/>
      </w:pPr>
      <w:r>
        <w:rPr/>
        <w:t>С двух сторон Крымского моста работают специальные досмотровые площадки, на которых проверяют пассажиров и транспорт на наличие в салоне и багаже запрещенных к провозу предметов. В основном сейчас проверяют пассажиров рейсовых автобусов, документы показывать не надо, но через арочные металодетекторы пройти придется. Легковые автомобили останавливают редко и выборочно.</w:t>
      </w:r>
    </w:p>
    <w:p>
      <w:pPr>
        <w:pStyle w:val="Normal"/>
        <w:jc w:val="both"/>
        <w:rPr/>
      </w:pPr>
      <w:r>
        <w:rPr/>
        <w:t xml:space="preserve"> – </w:t>
      </w:r>
      <w:r>
        <w:rPr/>
        <w:t xml:space="preserve">Объем досматриваемого транспорта составляет не более 5% от общей численности транспортного потока,  – уточнил «Комсомольской правде – Крым» начальник Службы автомобильных дорог РК Никита Гаранин.  – При возникновении необходимости, досмотру подвергаются не только автомобиль, но и личные вещи пассажиров в порядке, утвержденном Приказами </w:t>
      </w:r>
      <w:r>
        <w:rPr>
          <w:b/>
        </w:rPr>
        <w:t>Министерства транспорта</w:t>
      </w:r>
      <w:r>
        <w:rPr/>
        <w:t xml:space="preserve"> РФ. Время проведения досмотра – не более 7 минут.</w:t>
      </w:r>
    </w:p>
    <w:p>
      <w:pPr>
        <w:pStyle w:val="Normal"/>
        <w:jc w:val="both"/>
        <w:rPr/>
      </w:pPr>
      <w:r>
        <w:rPr/>
        <w:t>Проверки быстрые и не страшные, если не везете с собой что-либо из вещей, попавших в список запрещенных. В черном списке  – боевое, спортивное, охотничье, холодное, сигнальное оружие, а также патроны к нему. Запретили транспортировать даже муляжи оружия. Также нельзя везти пиротехнические, взрывчатые вещества и снаряжение для них, а также вещества, содержащие опасные радиоактивные, биологические или химические агенты, например, кобальт, азотную кислоту. Полный перечень смотрите здесь.</w:t>
      </w:r>
    </w:p>
    <w:p>
      <w:pPr>
        <w:pStyle w:val="Normal"/>
        <w:jc w:val="both"/>
        <w:rPr/>
      </w:pPr>
      <w:r>
        <w:rPr/>
        <w:t xml:space="preserve"> – </w:t>
      </w:r>
      <w:r>
        <w:rPr/>
        <w:t>В случае обнаружения предметов, запрещенных к провозу, решение об изъятии и последующей юридической оценки в соответствии с Уголовно-процессуальным кодексом РФ принимают сотрудники правоохранительных органов в соответствии с компетенцией. Вопрос привлечения к ответственности виновных лиц решается в судебном порядке,  – уточнил Никита Гаранин.</w:t>
      </w:r>
    </w:p>
    <w:p>
      <w:pPr>
        <w:pStyle w:val="Normal"/>
        <w:jc w:val="both"/>
        <w:rPr/>
      </w:pPr>
      <w:r>
        <w:rPr/>
        <w:t xml:space="preserve">Круглосуточно на досмотровой площадке находится 23 сотрудника </w:t>
      </w:r>
      <w:r>
        <w:rPr>
          <w:b/>
        </w:rPr>
        <w:t>Минтранса</w:t>
      </w:r>
      <w:r>
        <w:rPr/>
        <w:t xml:space="preserve"> России, кроме этого здесь находится группа быстрого реагирования.</w:t>
      </w:r>
    </w:p>
    <w:p>
      <w:pPr>
        <w:pStyle w:val="Normal"/>
        <w:jc w:val="both"/>
        <w:rPr/>
      </w:pPr>
      <w:hyperlink r:id="rId29">
        <w:r>
          <w:rPr>
            <w:rStyle w:val="InternetLink"/>
          </w:rPr>
          <w:t>https://www.crimea.kp.ru/daily/26834.5/3875126/</w:t>
        </w:r>
      </w:hyperlink>
    </w:p>
    <w:p>
      <w:pPr>
        <w:pStyle w:val="Heading3"/>
        <w:jc w:val="both"/>
        <w:rPr/>
      </w:pPr>
      <w:r>
        <w:rPr>
          <w:rFonts w:cs="Times New Roman" w:ascii="Times New Roman" w:hAnsi="Times New Roman"/>
          <w:sz w:val="24"/>
          <w:szCs w:val="24"/>
        </w:rPr>
        <w:t>RIA56 ; 2018.05.28; «МЕРИДИАН» ПРОЙДЕТ ПО ПЯТИ РАЙОНАМ ОРЕНБУРГСКОЙ ОБЛАСТИ</w:t>
      </w:r>
    </w:p>
    <w:p>
      <w:pPr>
        <w:pStyle w:val="Normal"/>
        <w:jc w:val="both"/>
        <w:rPr/>
      </w:pPr>
      <w:r>
        <w:rPr/>
        <w:t>В России началось строительство первой частной скоростной автомагистрали «Меридиан», которая пройдет от пропускного пункта «Сагарчин» на границе с Казахстаном с востока на запад по южной части Оренбургской области и до границы с республикой Беларусь. Эта трасса будет построена параллельно «Шелковому пути» по другому маршруту.</w:t>
      </w:r>
    </w:p>
    <w:p>
      <w:pPr>
        <w:pStyle w:val="Normal"/>
        <w:jc w:val="both"/>
        <w:rPr/>
      </w:pPr>
      <w:r>
        <w:rPr/>
        <w:t xml:space="preserve">– </w:t>
      </w:r>
      <w:r>
        <w:rPr/>
        <w:t xml:space="preserve">Чтобы выяснить, как и когда будет реализован этот проект на территории области, я направил запрос в </w:t>
      </w:r>
      <w:r>
        <w:rPr>
          <w:b/>
        </w:rPr>
        <w:t>Министерство транспорта</w:t>
      </w:r>
      <w:r>
        <w:rPr/>
        <w:t xml:space="preserve"> РФ, ведь моя цель как депутата, представляющего конкретный регион, лоббировать интересы этого региона, привлекать дополнительные инвестиции, федеральные средства и контролировать качественное выполнение значимых проектов, – прокомментировал новый проект депутат Госдумы от Оренбуржья Игорь Сухарев.</w:t>
      </w:r>
    </w:p>
    <w:p>
      <w:pPr>
        <w:pStyle w:val="Normal"/>
        <w:jc w:val="both"/>
        <w:rPr/>
      </w:pPr>
      <w:r>
        <w:rPr/>
        <w:t>Как сообщается в ответном письме, в Оренбургской области предполагается строительство участка протяженностью 430 км. Трасса пройдет через Акбулакский, Соль-Илецкий, Илекский, Ташлинский и Первомайский районы, далее – на Саратов, а потом до границы с Беларусью. В настоящий момент ведутся землеустроительные работы по коридору трассы, инженерные изыскания, проектирование. Проект должен быть реализован за 2019-2020 годы.</w:t>
      </w:r>
    </w:p>
    <w:p>
      <w:pPr>
        <w:pStyle w:val="Normal"/>
        <w:jc w:val="both"/>
        <w:rPr/>
      </w:pPr>
      <w:r>
        <w:rPr/>
        <w:t xml:space="preserve">– </w:t>
      </w:r>
      <w:r>
        <w:rPr/>
        <w:t>Крупная автомагистраль на территории Оренбургской области – это не только вовлеченность региона в масштабный товарооборот, но и создание придорожной инфраструктуры – гостиницы, заправки, стоянки, кафе – а значит, и создание новых рабочих мест. Это также возможность для наших строительных компаний получить заказ на выполнение работ, поставку дорожных материалов. Содействие развитию предпринимательства, стимулирование малого и среднего бизнеса – одна из задач, которые я ставлю для себя. Это обозначено и в моей предвыборной программе. Кроме того, я готов делиться любой информацией, которой я владею как депутат Госдумы, а также своим личным предпринимательским опытом, – заключил депутат.</w:t>
      </w:r>
    </w:p>
    <w:p>
      <w:pPr>
        <w:pStyle w:val="Normal"/>
        <w:jc w:val="both"/>
        <w:rPr/>
      </w:pPr>
      <w:r>
        <w:rPr/>
        <w:t>Строительство частной автомагистрали от пропускного пункта «Сагарчин» до границы с Республикой Беларусь ведется за счет внебюджетных средств ЗАО «Русская холдинговая компания» (специальное юридическое лицо компании – ООО «Меридиан»).</w:t>
      </w:r>
    </w:p>
    <w:p>
      <w:pPr>
        <w:pStyle w:val="Normal"/>
        <w:jc w:val="both"/>
        <w:rPr/>
      </w:pPr>
      <w:r>
        <w:rPr/>
        <w:t>Трасса «Меридиан», иначе «Гамбург – Шанхай» – часть масштабного инфраструктурного проекта, призванного к 2020 году соединить Китай, Казахстан, Белоруссию, Россию и страны ЕС. По ней грузы будут доставлять из Азии в Европу и обратно в пять раз быстрее, чем сейчас – за 11 дней в одну сторону. Именно высокая скорость движения автомобилей является главным преимуществом «Меридиана».</w:t>
      </w:r>
    </w:p>
    <w:p>
      <w:pPr>
        <w:pStyle w:val="Normal"/>
        <w:jc w:val="both"/>
        <w:rPr/>
      </w:pPr>
      <w:r>
        <w:rPr/>
        <w:t>Автомагистраль будет платной, и будет предназначена, прежде всего, для перевозки транзитных грузов. Строительство скоростной магистрали и ее эксплуатация планируются за счет средств частных инвесторов.</w:t>
      </w:r>
    </w:p>
    <w:p>
      <w:pPr>
        <w:pStyle w:val="Normal"/>
        <w:jc w:val="both"/>
        <w:rPr/>
      </w:pPr>
      <w:r>
        <w:rPr/>
        <w:t xml:space="preserve">Как заявил </w:t>
      </w:r>
      <w:r>
        <w:rPr>
          <w:b/>
        </w:rPr>
        <w:t>Минтранс</w:t>
      </w:r>
      <w:r>
        <w:rPr/>
        <w:t>, серьезная разработка проекта начнется только в сентябре, однако уже определены основные принципы, по которым будут строиться новые магистрали: целостность и непрерывность, соединения по кратчайшему маршруту опорных точек, к которым относятся крупнейшие промышленные центры и городские агломерации с населением более миллиона человек, прокладка дорог, входящих в сеть, вне населенных пунктов, синхронизация с планами по развитию других видов транспорта и нетранспортной инфраструктуры, учет конкуренции различных видов транспорта.</w:t>
      </w:r>
    </w:p>
    <w:p>
      <w:pPr>
        <w:pStyle w:val="Normal"/>
        <w:jc w:val="both"/>
        <w:rPr/>
      </w:pPr>
      <w:r>
        <w:rPr/>
        <w:t>Как писал RIA56, строительство трассы оценивается в 594 миллиарда рублей. Оно будет разбито на несколько этапов. Смета первого этапа – 120 млрд рублей, финансировать его предполагается прежде всего за счет выпуска облигаций. Примерно 80% земельных участков, необходимых для строительства автодороги, компания уже выкупила. Автострада задумывается четырехполосной – по 2 полосы на каждую сторону. Плотность транспортного потока, на который рассчитывают инвесторы – 5 тысяч машин в сутки в первый год, 15 тысяч – плановая пропускная способность, максимальная – 40 тысяч машин в сутки.</w:t>
      </w:r>
    </w:p>
    <w:p>
      <w:pPr>
        <w:pStyle w:val="Normal"/>
        <w:jc w:val="both"/>
        <w:rPr/>
      </w:pPr>
      <w:hyperlink r:id="rId30">
        <w:r>
          <w:rPr>
            <w:rStyle w:val="InternetLink"/>
          </w:rPr>
          <w:t>http://ria56.ru/posts/meridian-projdet-po-pyati-rajonam-orenburgskoj-oblasti.htm</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В УФЕ ИЗ-ЗА ДОЛГОВ ТРАНСПОРТНЫХ КОМПАНИЙ ОСТАНОВИЛОСЬ ДВИЖЕНИЕ ТРАМВАЕВ И ТРОЛЛЕЙБУСОВ</w:t>
      </w:r>
    </w:p>
    <w:p>
      <w:pPr>
        <w:pStyle w:val="Normal"/>
        <w:jc w:val="both"/>
        <w:rPr/>
      </w:pPr>
      <w:r>
        <w:rPr/>
        <w:t>Движение электротранспорта, которым пользуется около 15% городского населения, остановилось в Уфе из-за долгов двух транспортных компаний энергетикам. Об этом сообщили в понедельник в пресс-службе компании «Башэлектросбыт».</w:t>
      </w:r>
    </w:p>
    <w:p>
      <w:pPr>
        <w:pStyle w:val="Normal"/>
        <w:jc w:val="both"/>
        <w:rPr/>
      </w:pPr>
      <w:r>
        <w:rPr/>
        <w:t>«Башэлектросбыт» был вынужден ввести частичное ограничение энергоснабжения инфраструктуры электротранспорта Уфы в связи с задолженностью»,  – говорится в сообщении. Отмечается, что в результате прекратилось движение по 12 троллейбусным и семи трамвайным маршрутам. В последний раз компания ограничивала подачу электричества в конце 2017 года по той же причине.</w:t>
      </w:r>
    </w:p>
    <w:p>
      <w:pPr>
        <w:pStyle w:val="Normal"/>
        <w:jc w:val="both"/>
        <w:rPr/>
      </w:pPr>
      <w:r>
        <w:rPr/>
        <w:t>Долги имеют две компании  – Управление инфраструктурой транспорта (УИТ) и Муниципальное управление электротранспорта (МУЭТ). Сумма задолженности первого предприятия с конца прошлого года сокращается и сейчас составляет чуть более 18 млн рублей. «Ситуация же с МУЭТ иная: обещание сократить задолженность и не нарушать платежной дисциплины предприятие-должник не сдержало. Так в декабре прошлого года задолженность предприятия составляла 76,9 млн рублей, а за 4 месяца 2018 года сумма долга выросла на 38,8 млн рублей»,  – рассказали в «Башэлектросбыте».</w:t>
      </w:r>
    </w:p>
    <w:p>
      <w:pPr>
        <w:pStyle w:val="Normal"/>
        <w:jc w:val="both"/>
        <w:rPr/>
      </w:pPr>
      <w:r>
        <w:rPr/>
        <w:t>«Под угрозу попадает финансовое состояние «Башэлектросбыта», поскольку для покупки электроэнергии на оптовом рынке энергокомпания вынуждена кредитоваться. При этом процент по кредитам закладывается в тариф следующего периода. А значит, за недобросовестных потребителей будут рассчитываться честные клиенты, чего «Башэлектросбыт» допустить не может»,  – сказали в компании.</w:t>
      </w:r>
    </w:p>
    <w:p>
      <w:pPr>
        <w:pStyle w:val="Normal"/>
        <w:jc w:val="both"/>
        <w:rPr/>
      </w:pPr>
      <w:r>
        <w:rPr/>
        <w:t>Трамвайное сообщение в городе действует с 1934 года, регулярное движение троллейбусов началось в 1962 году.</w:t>
      </w:r>
    </w:p>
    <w:p>
      <w:pPr>
        <w:pStyle w:val="Normal"/>
        <w:jc w:val="both"/>
        <w:rPr/>
      </w:pPr>
      <w:hyperlink r:id="rId31">
        <w:r>
          <w:rPr>
            <w:rStyle w:val="InternetLink"/>
          </w:rPr>
          <w:t>http://tass.ru/ekonomika/5241998</w:t>
        </w:r>
      </w:hyperlink>
    </w:p>
    <w:p>
      <w:pPr>
        <w:pStyle w:val="Heading3"/>
        <w:jc w:val="both"/>
        <w:rPr/>
      </w:pPr>
      <w:r>
        <w:rPr>
          <w:rFonts w:cs="Times New Roman" w:ascii="Times New Roman" w:hAnsi="Times New Roman"/>
          <w:sz w:val="24"/>
          <w:szCs w:val="24"/>
        </w:rPr>
        <w:t>ИНТЕРФАКС; 2018.05.28; РЕЙСОВЫЕ АВТОБУСЫ БЕЗ ГЛОНАСС, ПРЕДВАРИТЕЛЬНО НЕ ЗАРЕГИСТРИРОВАВШИЕ МАРШРУТ, НЕ СМОГУТ ВЪЕХАТЬ В ГОРОДА, ПРИНИМАЮЩИЕ ЧМ-2018  – МВД РФ</w:t>
      </w:r>
    </w:p>
    <w:p>
      <w:pPr>
        <w:pStyle w:val="Normal"/>
        <w:jc w:val="both"/>
        <w:rPr/>
      </w:pPr>
      <w:r>
        <w:rPr/>
        <w:t>Автобусы, совершающие заказные, междугородние и международные рейсы, не оборудованные навигацией «ГЛОНАСС» и не зарегистрировавшие свой маршрут, не смогут въехать в города, где пройдут матчи Чемпионата мира по футболу  – 2018, сообщили «Интерфаксу» в понедельник в пресс-центре МВД РФ.</w:t>
      </w:r>
    </w:p>
    <w:p>
      <w:pPr>
        <w:pStyle w:val="Normal"/>
        <w:jc w:val="both"/>
        <w:rPr/>
      </w:pPr>
      <w:r>
        <w:rPr/>
        <w:t>По данным ведомства, усиление мер безопасности и ограничения вводятся в соответствии с указом президента от 9 мая 2017 года.</w:t>
      </w:r>
    </w:p>
    <w:p>
      <w:pPr>
        <w:pStyle w:val="Normal"/>
        <w:jc w:val="both"/>
        <w:rPr/>
      </w:pPr>
      <w:r>
        <w:rPr/>
        <w:t>«С 1 июня по 17 июля в Казани, Москвы, Нижнего Новгорода, Ростова-на-Дону, Самары, Санкт-Петербурга и Сочи запрещается въезд автобусов (категории М2 и М3), перевозящих пассажиров по заказам, частно, а также международными и межрегиональными рейсами»,  – говорится в сообщении.</w:t>
      </w:r>
    </w:p>
    <w:p>
      <w:pPr>
        <w:pStyle w:val="Normal"/>
        <w:jc w:val="both"/>
        <w:rPr/>
      </w:pPr>
      <w:r>
        <w:rPr/>
        <w:t>С 1 июня по 30 июня аналогичные ограничения действуют в Волгограде, Екатеринбурге, Калининграде и Саранске.</w:t>
      </w:r>
    </w:p>
    <w:p>
      <w:pPr>
        <w:pStyle w:val="Normal"/>
        <w:jc w:val="both"/>
        <w:rPr/>
      </w:pPr>
      <w:r>
        <w:rPr/>
        <w:t>В МВД отметили, что ограничения на въезд вводятся для автобусов, не оборудованных системой навигации, зарегистрированной в Государственной автоматизированной информационной системе «ЭРА-ГЛОНАСС», а также не уведомивших автономную некоммерческую организацию «Транспортная дирекция чемпионата мира по футболу 2018 года в Российской Федерации» о въезде в города.</w:t>
      </w:r>
    </w:p>
    <w:p>
      <w:pPr>
        <w:pStyle w:val="Normal"/>
        <w:jc w:val="both"/>
        <w:rPr/>
      </w:pPr>
      <w:r>
        <w:rPr/>
        <w:t>«Запрет не распространяется на автобусы, осуществляющие регулярные перевозки по муниципальным, межмуниципальным, а также смежным межрегиональным маршрутам, проходящим в границах городов-организаторов»,  – отметили в МВД, добавив, что для контроля соблюдения запретов будут проводиться проверки.</w:t>
      </w:r>
    </w:p>
    <w:p>
      <w:pPr>
        <w:pStyle w:val="Normal"/>
        <w:jc w:val="both"/>
        <w:rPr/>
      </w:pPr>
      <w:r>
        <w:rPr/>
        <w:t>МВД призвало владельцев и собственников автобусов выполнять установленные требования, а пассажиров рассмотреть альтернативные виды общественного транспорта для поездок в эти города в период проведения Чемпионата ми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8; ТРАНСПОРТНИКИ ЖДУТ РАЗЪЯСНЕНИЙ ПО ЗАПРЕТУ НА ВЪЕЗД АВТОБУСОВ В МОСКВУ ВО ВРЕМЯ ЧМ-2018</w:t>
      </w:r>
    </w:p>
    <w:p>
      <w:pPr>
        <w:pStyle w:val="Normal"/>
        <w:jc w:val="both"/>
        <w:rPr/>
      </w:pPr>
      <w:r>
        <w:rPr/>
        <w:t xml:space="preserve">Российский союз туриндустрии (РСТ) направил в Транспортную дирекцию по проведению ЧМ-2018 по футболу, а также в </w:t>
      </w:r>
      <w:r>
        <w:rPr>
          <w:b/>
        </w:rPr>
        <w:t>Минтранс</w:t>
      </w:r>
      <w:r>
        <w:rPr/>
        <w:t xml:space="preserve"> РФ и Департамент транспорта Москвы письма с просьбой разъяснить ситуацию с запретом на въезд автобусов в Москву из-за чемпионата, сообщила порталу в понедельник пресс-секретарь РСТ Ирина Тюрина.</w:t>
      </w:r>
    </w:p>
    <w:p>
      <w:pPr>
        <w:pStyle w:val="Normal"/>
        <w:jc w:val="both"/>
        <w:rPr/>
      </w:pPr>
      <w:r>
        <w:rPr/>
        <w:t xml:space="preserve">«РСТ направил письма в Транспортную дирекцию по проведению Чемпионата мира по футболу, а также в </w:t>
      </w:r>
      <w:r>
        <w:rPr>
          <w:b/>
        </w:rPr>
        <w:t>Минтранс</w:t>
      </w:r>
      <w:r>
        <w:rPr/>
        <w:t xml:space="preserve"> и Департамент транспорта и развития дорожно-транспортной инфраструктуры Москвы с просьбой дать официальные разъяснения по вопросам, которые волнуют транспортников»,  – сказала она.</w:t>
      </w:r>
    </w:p>
    <w:p>
      <w:pPr>
        <w:pStyle w:val="Normal"/>
        <w:jc w:val="both"/>
        <w:rPr/>
      </w:pPr>
      <w:r>
        <w:rPr/>
        <w:t>Ранее сообщалось, что в связи с указом об ограничении на въезд автобусов в города-организаторы ЧМ-2018, с 1 июня по 17 июля в связи вводится запрет на въезд автобусов на территорию Москвы, Казани, Нижнего Новгорода, Ростова-на-Дону, Самары, Сочи, Санкт-Петербурга. А с 1 июня по 30 июня  – на территорию Екатеринбурга, Волгограда, Саранска, Калининграда. Исключение составляют автобусы, осуществляющие регулярные перевозки по муниципальным, межмуниципальным и смежным межрегиональным маршрутам, а также автобусы, оборудованные системой «ЭРА-ГЛОНАСС».</w:t>
      </w:r>
    </w:p>
    <w:p>
      <w:pPr>
        <w:pStyle w:val="Normal"/>
        <w:jc w:val="both"/>
        <w:rPr/>
      </w:pPr>
      <w:r>
        <w:rPr/>
        <w:t>«Соответствующий указ был подписан еще год назад, постановление  – в декабре 2017 года. Ожидалось, что за это время транспортники получат все необходимые уточнения и разъяснения, но до сих пор вопросы оснащения аппаратурой спутниковой навигации и направления владельцами машин уведомлений так и не решены. Правила есть только на бумаге, механизм практических действий не прописан»,  – рассказал порталу «Интерфакс-Туризм» руководитель рабочей группы по автобусам РСТ Владимир Рабинков.</w:t>
      </w:r>
    </w:p>
    <w:p>
      <w:pPr>
        <w:pStyle w:val="Normal"/>
        <w:jc w:val="both"/>
        <w:rPr/>
      </w:pPr>
      <w:r>
        <w:rPr/>
        <w:t>По его словам, непонятно, касаются ли ограничения по въезду автобусов, которые осуществляют перевозку по московской кольцевой автодороге без въезда в город, ведь там есть участки, которые «заходят» в город. Или же требования касаются автобусов, осуществляющих только въезд в Москву, или и тех, что движутся по Москве без выезда за пределы города.</w:t>
      </w:r>
    </w:p>
    <w:p>
      <w:pPr>
        <w:pStyle w:val="Normal"/>
        <w:jc w:val="both"/>
        <w:rPr/>
      </w:pPr>
      <w:r>
        <w:rPr/>
        <w:t>Согласно указу, въезд в Москву и другие города разрешается только транспортным средствам, оснащенным аппаратурой спутниковой навигации, передающей информацию в системе «ЭРА-ГЛОНАСС», и направившим уведомление о въезде в «Транспортную дирекцию ЧМ». На основании этих документов формируется реестр автобусов для их идентификации.</w:t>
      </w:r>
    </w:p>
    <w:p>
      <w:pPr>
        <w:pStyle w:val="Normal"/>
        <w:jc w:val="both"/>
        <w:rPr/>
      </w:pPr>
      <w:r>
        <w:rPr/>
        <w:t>Тем не менее, как отметил В.Рабинков, порядок подачи уведомлений о поездке, а также что конкретно должно содержаться в уведомлении, нигде не прописаны. На сайте транспортной дирекции указано только, что заявка формируется не менее чем за 48 часов до поездки, а внесение изменений возможно не позднее чем за 3 часа до выезда автобуса.</w:t>
      </w:r>
    </w:p>
    <w:p>
      <w:pPr>
        <w:pStyle w:val="Normal"/>
        <w:jc w:val="both"/>
        <w:rPr/>
      </w:pPr>
      <w:r>
        <w:rPr/>
        <w:t>«А если автобус из-за транспортных пробок или других непредвиденных обстоятельств приехал раньше или позже времени, указанного в уведомлении, может ли он въехать в Москву? Неясно также, возможна ли оперативная замена, если автобус, на который подавалось уведомление, сломался или попал в ДТП? Наконец, что делать перевозчику, если сайт транспортной дирекции не принимает заявку или просто «висит»? Пока такое случается регулярно»,  – сказал он.</w:t>
      </w:r>
    </w:p>
    <w:p>
      <w:pPr>
        <w:pStyle w:val="Normal"/>
        <w:jc w:val="both"/>
        <w:rPr/>
      </w:pPr>
      <w:r>
        <w:rPr/>
        <w:t>Много вопросов вызывает установка системы «ЭРА-ГЛОНАСС». Она обязательна для всех машин, вмещающих более девяти пассажиров и выполняющих заказные, туристические или регулярные перевозки. Однако, по словам В.Рабинкова, есть проблемы не только с приобретением оборудования, потому что поставщиков мало, и они работают сейчас в авральном режиме, но и с его качеством. «На сегодняшний день полная неясность, как эта система будет функционировать. Оборудование новое, не отработанное, дает сбои, ошибки. Все это может привезти к серьезным проблемам в перевозке и создать трудности для туристов, ведь автобус с малейшим нарушением системы могут остановить, а пассажиров  – высадить»,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ЖИТЕЛИ ЯКУТСКА СМОГУТ ОПЛАЧИВАТЬ ПРОЕЗД В ТРАНСПОРТЕ СМАРТФОНАМИ И БАНКОВСКИМИ КАРТАМИ</w:t>
      </w:r>
    </w:p>
    <w:p>
      <w:pPr>
        <w:pStyle w:val="Normal"/>
        <w:jc w:val="both"/>
        <w:rPr/>
      </w:pPr>
      <w:r>
        <w:rPr/>
        <w:t>Жители Якутска смогут с 1 июня оплачивать поездки в городском транспорте бесконтактным способом при помощи банковских карт или смартфонов. Об этом сообщила в понедельник ТАСС начальник департамента предпринимательства, потребительского рынка, развития туризма и транспорта городской администрации Ирина Гаргач.</w:t>
      </w:r>
    </w:p>
    <w:p>
      <w:pPr>
        <w:pStyle w:val="Normal"/>
        <w:jc w:val="both"/>
        <w:rPr/>
      </w:pPr>
      <w:r>
        <w:rPr/>
        <w:t>«В начале марта установили в городских автобусах валидаторы, тестировали оборудование в тестовом режиме. В целом все работает, небольшие нюансы, которые были связаны с климатическими условиями, исправлены. С 1 июня официально запускаем программу, горожане смогут платить за проезд с помощью новой системы на постоянной основе»,  – сказала она.</w:t>
      </w:r>
    </w:p>
    <w:p>
      <w:pPr>
        <w:pStyle w:val="Normal"/>
        <w:jc w:val="both"/>
        <w:rPr/>
      </w:pPr>
      <w:r>
        <w:rPr/>
        <w:t>Гаргач отметила, что переход на безналичный расчет позволит вести учет перевозимых пассажиров, а также детализировать количество перевозок по льготным программам. «Понятно, что не у всех есть возможность использовать смартфоны или банковские карты для оплаты проезда. Для них мы оставляем карты «Ультралайт» на 20, 40 или еще 60 поездок, которые можно приобрести у перевозчика или в торговых точках»,  – добавила она.</w:t>
      </w:r>
    </w:p>
    <w:p>
      <w:pPr>
        <w:pStyle w:val="Normal"/>
        <w:jc w:val="both"/>
        <w:rPr/>
      </w:pPr>
      <w:r>
        <w:rPr/>
        <w:t>В администрации города ТАСС пояснили, что это не первая попытка внедрить в Якутске электронную оплату проезда. В 2011 году в общественном транспорте установили импортные устройства для оплаты проезда, однако опыт оказался неудачным. «Тогда возникли проблемы с импортным оборудованием, которое давало сбои в летнюю жару. На этот раз решили обратиться к российским разработчикам»,  – пояснили в пресс-службе.</w:t>
      </w:r>
    </w:p>
    <w:p>
      <w:pPr>
        <w:pStyle w:val="Normal"/>
        <w:jc w:val="both"/>
        <w:rPr/>
      </w:pPr>
      <w:r>
        <w:rPr/>
        <w:t>В администрации уверены, что российское оборудование подойдет для условий Якутска. Главное преимущество, по данным городских властей, в том, что устройство может принимать оплату разными способами, в том числе с использованием банковских карт и смартфонов. Система также будет учитывать льготы по школьным проездным и социальным картам и выдавать кассовые чеки, подтверждающие оплату.</w:t>
      </w:r>
    </w:p>
    <w:p>
      <w:pPr>
        <w:pStyle w:val="Normal"/>
        <w:jc w:val="both"/>
        <w:rPr/>
      </w:pPr>
      <w:hyperlink r:id="rId32">
        <w:r>
          <w:rPr>
            <w:rStyle w:val="InternetLink"/>
          </w:rPr>
          <w:t>http://tass.ru/obschestvo/5241075</w:t>
        </w:r>
      </w:hyperlink>
    </w:p>
    <w:p>
      <w:pPr>
        <w:pStyle w:val="Heading3"/>
        <w:jc w:val="both"/>
        <w:rPr/>
      </w:pPr>
      <w:r>
        <w:rPr>
          <w:rFonts w:cs="Times New Roman" w:ascii="Times New Roman" w:hAnsi="Times New Roman"/>
          <w:sz w:val="24"/>
          <w:szCs w:val="24"/>
        </w:rPr>
        <w:t>РОССИЙСКАЯ ГАЗЕТА; АЛЕКСАНДРА ВОЗДВИЖЕНСКАЯ; 2018.05.28; БЕГАЮТ КАК ЗАВЕДЕННЫЕ; ЭЛЕКТРОБУСЫ ВЫТЕСНЯТ В ГОРОДАХ «ГРЯЗНЫЕ» АНАЛОГИ</w:t>
      </w:r>
    </w:p>
    <w:p>
      <w:pPr>
        <w:pStyle w:val="Normal"/>
        <w:jc w:val="both"/>
        <w:rPr/>
      </w:pPr>
      <w:r>
        <w:rPr/>
        <w:t>Всего через несколько лет электромобили будут стоить меньше, чем машины с двигателем внутреннего сгорания. Однако быстрее всего переходить на аккумуляторы вместо бензина и дизеля будет городской общественный транспорт: к 2030 году 84 процента новых автобусов, купленных для муниципальных нужд, будут электрическими, а к 2040 году парк наземного городского транспорта на 80 процентов будет состоять из электробусов.</w:t>
      </w:r>
    </w:p>
    <w:p>
      <w:pPr>
        <w:pStyle w:val="Normal"/>
        <w:jc w:val="both"/>
        <w:rPr/>
      </w:pPr>
      <w:r>
        <w:rPr/>
        <w:t>Такой прогноз содержится в обновленном отчете Electric Vehicle Outlook, подготовленном подразделением Bloomberg. В целом продажи электромобилей достигнут к 2025 году 11 миллионов единиц в год, к 2030 году  – 30 миллионов. К 2040 году они удвоятся. К тому моменту это будет соответствовать более чем половине продаж всех новых автомобилей.</w:t>
      </w:r>
    </w:p>
    <w:p>
      <w:pPr>
        <w:pStyle w:val="Normal"/>
        <w:jc w:val="both"/>
        <w:rPr/>
      </w:pPr>
      <w:r>
        <w:rPr/>
        <w:t>Электробус  – выбор мегаполисов. А для городов поменьше подходит субсидируемый транспорт на газу</w:t>
      </w:r>
    </w:p>
    <w:p>
      <w:pPr>
        <w:pStyle w:val="Normal"/>
        <w:jc w:val="both"/>
        <w:rPr/>
      </w:pPr>
      <w:r>
        <w:rPr/>
        <w:t>Предполагается, что лавинообразный спрос на электрический транспорт как в коммерческом секторе, так и для личных нужд вытеснит с рынка потребление более семи миллионов баррелей нефти в сутки (сейчас общее потребление подбирается к ста миллионам баррелей в сутки). По идее, такая перспектива должна существенно снизить котировки нефти.</w:t>
      </w:r>
    </w:p>
    <w:p>
      <w:pPr>
        <w:pStyle w:val="Normal"/>
        <w:jc w:val="both"/>
        <w:rPr/>
      </w:pPr>
      <w:r>
        <w:rPr/>
        <w:t>Россия движется в русле описываемых в отчете тенденций, но пока, правда, лишь в нескольких городах. Преуспевает в этом вопросе Москва. Так, к марту следующего года город получит сто новых электробусов со сроком обслуживания 15 лет и пробегом до миллиона километров. Салон у электробуса почти такой же, как у привычного городского автобуса: 27 посадочных мест, всего вмещается 85 пассажиров, есть места для крепления кресла пассажира с ограниченными возможностями. Электробусы чуть тише дизельных аналогов, а также не «дергаются» при разгоне. К концу следующего года в столице будет курсировать около 600 электробусов, а с 2021 года город откажется от закупок дизельных аналогов для пассажирских маршрутов.</w:t>
      </w:r>
    </w:p>
    <w:p>
      <w:pPr>
        <w:pStyle w:val="Normal"/>
        <w:jc w:val="both"/>
        <w:rPr/>
      </w:pPr>
      <w:r>
        <w:rPr/>
        <w:t>Для крупного города электрический вид транспорта может помочь в борьбе с загрязнением воздуха. Майский указ президента России предполагает, что через шесть лет объем вредных выбросов в атмосферу в наиболее загрязненных городах страны должен снизиться на 20 процентов и более. Известно, что проблема остро стоит в Челябинске, который уже рассматривает возможность перевести общественный транспорт на электричество.</w:t>
      </w:r>
    </w:p>
    <w:p>
      <w:pPr>
        <w:pStyle w:val="Normal"/>
        <w:jc w:val="both"/>
        <w:rPr/>
      </w:pPr>
      <w:r>
        <w:rPr/>
        <w:t>1 миллион километров составляет пробег каждого электробуса, поставляемого на столичный рынок</w:t>
      </w:r>
    </w:p>
    <w:p>
      <w:pPr>
        <w:pStyle w:val="Normal"/>
        <w:jc w:val="both"/>
        <w:rPr/>
      </w:pPr>
      <w:r>
        <w:rPr/>
        <w:t>Руководство региона недавно сообщило, что до 35 процентов выбросов в воздух в Челябинске приходится именно на транспорт. Там планируют в первую очередь обратить внимание на возможность прокладки трамвайных линий, с оглядкой на Москву попробуют оценить рентабельность электробуса в городе и обратят внимание на газомоторное топливо. Последний вариант, пожалуй, даже выгоднее, учитывая, что сейчас действует федеральная программа субсидирования затрат производителя при предоставлении клиентам скидки на покупку электрического транспорта.</w:t>
      </w:r>
    </w:p>
    <w:p>
      <w:pPr>
        <w:pStyle w:val="Normal"/>
        <w:jc w:val="both"/>
        <w:rPr/>
      </w:pPr>
      <w:hyperlink r:id="rId33">
        <w:r>
          <w:rPr>
            <w:rStyle w:val="InternetLink"/>
          </w:rPr>
          <w:t>https://rg.ru/2018/05/28/kogda-elektrobusy-obnoviat-park-nazemnogo-gorodskogo-transport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ПРЕДПОЛАГАЕМЫЙ ВИНОВНИК ДТП С УЧАСТИЕМ АВТОБУСА В МУРМАНСКЕ СКОНЧАЛСЯ</w:t>
      </w:r>
    </w:p>
    <w:p>
      <w:pPr>
        <w:pStyle w:val="Normal"/>
        <w:jc w:val="both"/>
        <w:rPr/>
      </w:pPr>
      <w:r>
        <w:rPr/>
        <w:t xml:space="preserve">Водитель внедорожника, врезавшегося в рейсовый автобус в Мурманске, от полученных травм скончался. Об этом сообщил ТАСС главврач Мурманской областной станции скорой медицинской помощи Павел </w:t>
      </w:r>
      <w:r>
        <w:rPr>
          <w:b/>
        </w:rPr>
        <w:t>Соколов</w:t>
      </w:r>
      <w:r>
        <w:rPr/>
        <w:t>.</w:t>
      </w:r>
    </w:p>
    <w:p>
      <w:pPr>
        <w:pStyle w:val="Normal"/>
        <w:jc w:val="both"/>
        <w:rPr/>
      </w:pPr>
      <w:r>
        <w:rPr/>
        <w:t>«Водитель внедорожника скончался в машине скорой помощи от травм, несовместимых с жизнью»,  – сказал собеседник агентства.</w:t>
      </w:r>
    </w:p>
    <w:p>
      <w:pPr>
        <w:pStyle w:val="Normal"/>
        <w:jc w:val="both"/>
        <w:rPr/>
      </w:pPr>
      <w:r>
        <w:rPr/>
        <w:t>Он добавил, что остальные пострадавшие доставлены в Мурманскую областную больницу и медсанчасть. Детей среди пострадавших нет. Как сообщила пресс-служба регионального МВД, именно водитель внедорожника, по предварительной информации, был виновником ДТП.</w:t>
      </w:r>
    </w:p>
    <w:p>
      <w:pPr>
        <w:pStyle w:val="Normal"/>
        <w:jc w:val="both"/>
        <w:rPr/>
      </w:pPr>
      <w:r>
        <w:rPr/>
        <w:t>«По предварительной информации, автомобиль по неустановленной причине допустил выезд на полосу встречного движения, где произошло столкновение с пассажирским автобусом»,  – сообщило ведомство.</w:t>
      </w:r>
    </w:p>
    <w:p>
      <w:pPr>
        <w:pStyle w:val="Normal"/>
        <w:jc w:val="both"/>
        <w:rPr/>
      </w:pPr>
      <w:r>
        <w:rPr/>
        <w:t>В МВД уточнили, что автобус после первого столкновения также врезался еще в два автомобиля.</w:t>
      </w:r>
    </w:p>
    <w:p>
      <w:pPr>
        <w:pStyle w:val="Normal"/>
        <w:jc w:val="both"/>
        <w:rPr/>
      </w:pPr>
      <w:r>
        <w:rPr/>
        <w:t>ДТП произошло в 16:20 мск на улице Полярные Зори. Десять человек, по предварительным данным, получили травмы  – восемь пассажиров автобуса, его водитель, а также пассажир внедорожника, который находится в тяжелом состоянии.</w:t>
      </w:r>
    </w:p>
    <w:p>
      <w:pPr>
        <w:pStyle w:val="Normal"/>
        <w:jc w:val="both"/>
        <w:rPr/>
      </w:pPr>
      <w:hyperlink r:id="rId34">
        <w:r>
          <w:rPr>
            <w:rStyle w:val="InternetLink"/>
          </w:rPr>
          <w:t>http://tass.ru/proisshestviya/52431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ПЯТЬ ЧЕЛОВЕК ПОСТРАДАЛИ В ОМСКЕ ПРИ СТОЛКНОВЕНИИ АВТОБУСА И МАРШРУТКИ</w:t>
      </w:r>
    </w:p>
    <w:p>
      <w:pPr>
        <w:pStyle w:val="Normal"/>
        <w:jc w:val="both"/>
        <w:rPr/>
      </w:pPr>
      <w:r>
        <w:rPr/>
        <w:t>Пять человек, включая ребенка, пострадали в результате столкновения в Омске пассажирских автобуса и маршрутки, сообщили в понедельник ТАСС в пресс-службе ГИБДД по Омской области.</w:t>
      </w:r>
    </w:p>
    <w:p>
      <w:pPr>
        <w:pStyle w:val="Normal"/>
        <w:jc w:val="both"/>
        <w:rPr/>
      </w:pPr>
      <w:r>
        <w:rPr/>
        <w:t>«60-летний водитель пассажирского автобуса ПАЗ на пересечении улиц 1-й Красной Звезды и Кутузова не пропустил пассажирский микроавтобус Ford Transit. В результате столкновения пострадали пять пассажиров микроавтобуса, включая 12-летнюю девочку»,  – сказали в пресс-службе.</w:t>
      </w:r>
    </w:p>
    <w:p>
      <w:pPr>
        <w:pStyle w:val="Normal"/>
        <w:jc w:val="both"/>
        <w:rPr/>
      </w:pPr>
      <w:r>
        <w:rPr/>
        <w:t>Представитель Госавтоинспекции уточнил, что сообщение о ДТП поступило около 8:00 (5:00 мск) местного времени. В салоне ПАЗа пассажиров не было, микроавтобус, следовавший по маршруту 346, перевозил десять человек.</w:t>
      </w:r>
    </w:p>
    <w:p>
      <w:pPr>
        <w:pStyle w:val="Normal"/>
        <w:jc w:val="both"/>
        <w:rPr/>
      </w:pPr>
      <w:r>
        <w:rPr/>
        <w:t>В региональном Минздраве ТАСС сообщили, что из пятерых пострадавших двое госпитализированы. «Один взрослый госпитализирован в БСМП-1 (больница скорой медицинской помощи № 1 г. Омска, прим. ТАСС), он находится в стабильном состоянии средней степени тяжести. Еще трое взрослых отправлены на амбулаторное лечение. Ребенок госпитализирован в ГДКБ № 3 (городская детская клиническая больница № 3, прим. ТАСС) в удовлетворительном состоянии»,  – рассказала представитель Минздрава.</w:t>
      </w:r>
    </w:p>
    <w:p>
      <w:pPr>
        <w:pStyle w:val="Normal"/>
        <w:jc w:val="both"/>
        <w:rPr/>
      </w:pPr>
      <w:hyperlink r:id="rId35">
        <w:r>
          <w:rPr>
            <w:rStyle w:val="InternetLink"/>
          </w:rPr>
          <w:t>http://tass.ru/proisshestviya/52409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МАРИЯ БОРОДАЕВСКАЯ; 2018.05.27; РОССИЯ И КИТАЙ ИМЕЮТ УНИКАЛЬНУЮ ВОЗМОЖНОСТЬ СОЗДАТЬ ВЫСОКОСКОРОСТНУЮ ТРАНСПОРТНУЮ СЕТЬ </w:t>
      </w:r>
    </w:p>
    <w:p>
      <w:pPr>
        <w:pStyle w:val="Normal"/>
        <w:jc w:val="both"/>
        <w:rPr/>
      </w:pPr>
      <w:r>
        <w:rPr/>
        <w:t>Китайские инвестиционные компании готовы вложиться в строительство евразийской высокоскоростной магистрали</w:t>
      </w:r>
    </w:p>
    <w:p>
      <w:pPr>
        <w:pStyle w:val="Normal"/>
        <w:jc w:val="both"/>
        <w:rPr/>
      </w:pPr>
      <w:r>
        <w:rPr/>
        <w:t xml:space="preserve">В рамках Петербургского международного экономического форума участники панельной сессии «Новые платформы сотрудничества Китая и России: перспективы развития» обсудили совместные инфраструктурные проекты. Они сошлись в том, что Россия и Китай имеют уникальную возможность в рамках программы «Один пояс, один путь» создать единую высокоскоростную транспортную сеть Евразии. </w:t>
      </w:r>
    </w:p>
    <w:p>
      <w:pPr>
        <w:pStyle w:val="Normal"/>
        <w:jc w:val="both"/>
        <w:rPr/>
      </w:pPr>
      <w:r>
        <w:rPr/>
        <w:t>«В прошлом году транзит через Россию из Китая в Европу вырос на 80%, – отметил в начале дискуссии первый заместитель генерального директора ОАО «Российские железные дороги» Александр Мишарин, – в текущем году ещё на 32%, и эти темпы в ближайшее время увеличатся. Контейнерные перевозки осуществляются с товарами высокой добавленной стоимости – продукты питания, электроника, автомобили».</w:t>
      </w:r>
    </w:p>
    <w:p>
      <w:pPr>
        <w:pStyle w:val="Normal"/>
        <w:jc w:val="both"/>
        <w:rPr/>
      </w:pPr>
      <w:r>
        <w:rPr/>
        <w:t>На маршруте Европа – Китай существует проблема обратной загрузки контейнеров. По словам Александра Мишарина, на данный момент из шести контейнеров, которые следуют из Китая в Европу, обратно пять возвращаются пустыми. РЖД и российским экспортёрам удалось значительно изменить эту статистику. В случае контейнерных перево</w:t>
        <w:softHyphen/>
        <w:t>зок между Китаем и Россией соотношение составляет один к двум.</w:t>
      </w:r>
    </w:p>
    <w:p>
      <w:pPr>
        <w:pStyle w:val="Normal"/>
        <w:jc w:val="both"/>
        <w:rPr/>
      </w:pPr>
      <w:r>
        <w:rPr/>
        <w:t>Представители инвестиционных компаний Китая обозначили основные направления, по которыми Китай планирует развивать торговлю с Россией.</w:t>
      </w:r>
    </w:p>
    <w:p>
      <w:pPr>
        <w:pStyle w:val="Normal"/>
        <w:jc w:val="both"/>
        <w:rPr/>
      </w:pPr>
      <w:r>
        <w:rPr/>
        <w:t xml:space="preserve">Как рассказал заместитель генерального секретаря Китайской ассоциации по развитию предприятий за рубежом Хэ Чжэньвэй, его страна сейчас заинтересована прежде всего в импорте продуктов питания. «Мы бы хотели импортировать не только из США. Например, мы импортируем больше 95 млн тонн сои, треть из них – американского происхождения. Из России сои – только 500 тыс. тонн. Мы должны использовать план Китая по расширению импорта для более активного сотрудничества в сельском хозяйстве», – сказал он.  </w:t>
      </w:r>
    </w:p>
    <w:p>
      <w:pPr>
        <w:pStyle w:val="Normal"/>
        <w:jc w:val="both"/>
        <w:rPr/>
      </w:pPr>
      <w:r>
        <w:rPr/>
        <w:t xml:space="preserve">Александр Мишарин рассказал о запросах грузоотправителей. «Скорость является главным фактором. Проведённые почтовыми службами Европы исследования показали, что 70% клиентов готовы ждать товар в течение 3–5 суток. Такую транспортную систему как раз могут обеспечить высокоскоростные железные дороги, которые исторически использовались для пассажирских перевозок, а сегодня могут использоваться для очень быстрой доставки товаров электронной торговли и товаров высокой добавленной стоимости», – сказал он. </w:t>
      </w:r>
    </w:p>
    <w:p>
      <w:pPr>
        <w:pStyle w:val="Normal"/>
        <w:jc w:val="both"/>
        <w:rPr/>
      </w:pPr>
      <w:r>
        <w:rPr/>
        <w:t xml:space="preserve">По его словам, Россия и Китай имеют уникальную возможность в рамках программы «Один пояс, один путь» создать единую высокоскоростную транспортную сеть Евразии. </w:t>
      </w:r>
    </w:p>
    <w:p>
      <w:pPr>
        <w:pStyle w:val="Normal"/>
        <w:jc w:val="both"/>
        <w:rPr/>
      </w:pPr>
      <w:r>
        <w:rPr/>
        <w:t xml:space="preserve">Она объединит 25–30 тыс. км ВСМ Китая и 15 тыс. км ВСМ Европы через Россию и Казахстан в единую сеть, которая будет превышать 50 тыс. км и позволит в течение 1–2 дней перемещаться и доставлять грузы из любого города Китая в любой город России и Европы. Реализация проекта требует строительства 6 тыс. км ВСМ. Как отметил Александр Мишарин, Китай каждый год вводит в эксплуатацию 2–3 тыс. км высокоскоростных линий. </w:t>
      </w:r>
    </w:p>
    <w:p>
      <w:pPr>
        <w:pStyle w:val="Normal"/>
        <w:jc w:val="both"/>
        <w:rPr/>
      </w:pPr>
      <w:r>
        <w:rPr/>
        <w:t xml:space="preserve">Вице-председатель инвестиционной компании Китая China Investment Corporation Ту Гуаншао согласился с тем, что строительство высокоскоростной магистрали и проекты по развитию инфраструктуры, которые обозначены в указах президента РФ, соответствуют интересам китайской стороны. </w:t>
      </w:r>
    </w:p>
    <w:p>
      <w:pPr>
        <w:pStyle w:val="Normal"/>
        <w:jc w:val="both"/>
        <w:rPr/>
      </w:pPr>
      <w:r>
        <w:rPr/>
        <w:t xml:space="preserve">«Мы создали российско-китайский инвестфонд. Вложились более чем в 20 проектов и превзошли первоначальный капитал в $1,1 млрд. Посредством инвестиций мы должны стимулировать торговлю. Мы должны осуществлять активное инвестирование в рамках строительства проекта «Один пояс, один путь», – считает он. </w:t>
      </w:r>
    </w:p>
    <w:p>
      <w:pPr>
        <w:pStyle w:val="Normal"/>
        <w:jc w:val="both"/>
        <w:rPr/>
      </w:pPr>
      <w:r>
        <w:rPr/>
        <w:t>Хэ Чжэньвэй отметил, что технологических проблем в реализации заявленных проектов не существует.</w:t>
      </w:r>
    </w:p>
    <w:p>
      <w:pPr>
        <w:pStyle w:val="Normal"/>
        <w:jc w:val="both"/>
        <w:rPr/>
      </w:pPr>
      <w:r>
        <w:rPr/>
        <w:t xml:space="preserve">Александр Мишарин подтвердил его слова и добавил, что ВСМ Москва – Казань была спроектирована в течение двух лет. «Сегодня мы не можем чётко представить эффекта от реализации таких проектов. Самое главное – это работа наших инженеров, экспертов, учёных, наше сотрудничество в области высоких технологий», – считает он. </w:t>
      </w:r>
    </w:p>
    <w:p>
      <w:pPr>
        <w:pStyle w:val="Normal"/>
        <w:jc w:val="both"/>
        <w:rPr/>
      </w:pPr>
      <w:r>
        <w:rPr/>
        <w:t>Позицию российских предпринимателей выразил председатель наблюдательного совета ГК «Море Байкал» Максим Сурнин. Он подчеркнул, что сотрудничество между Россией и Китаем невозможно без развития инфраструктуры.</w:t>
      </w:r>
    </w:p>
    <w:p>
      <w:pPr>
        <w:pStyle w:val="Normal"/>
        <w:jc w:val="both"/>
        <w:rPr/>
      </w:pPr>
      <w:r>
        <w:rPr/>
        <w:t xml:space="preserve">«Я не думаю, что есть какое-то одно направление, одна сфера, одна точка приложения усилий для наших стран. Но как представитель бизнеса говорю, что для нас транспортная инфраструктура и управление движением грузов – это самое главное. Тогда бы всё остальное развивалось намного быстрее», – резюмировал он. </w:t>
      </w:r>
    </w:p>
    <w:p>
      <w:pPr>
        <w:pStyle w:val="Normal"/>
        <w:jc w:val="both"/>
        <w:rPr/>
      </w:pPr>
      <w:hyperlink r:id="rId36">
        <w:r>
          <w:rPr>
            <w:rStyle w:val="InternetLink"/>
          </w:rPr>
          <w:t>http://www.gudok.ru/infrastructure/?ID=1420987</w:t>
        </w:r>
      </w:hyperlink>
    </w:p>
    <w:p>
      <w:pPr>
        <w:pStyle w:val="Heading3"/>
        <w:jc w:val="both"/>
        <w:rPr/>
      </w:pPr>
      <w:r>
        <w:rPr>
          <w:rFonts w:cs="Times New Roman" w:ascii="Times New Roman" w:hAnsi="Times New Roman"/>
          <w:sz w:val="24"/>
          <w:szCs w:val="24"/>
        </w:rPr>
        <w:t>ТАСС; 2018.05.28; ПОЕЗДА «АЭРОЭКСПРЕССА» БУДУТ КУРСИРОВАТЬ ДО 03:00 МСК В ДНИ МАТЧЕЙ ЧМ-2018 В МОСКВЕ</w:t>
      </w:r>
    </w:p>
    <w:p>
      <w:pPr>
        <w:pStyle w:val="Normal"/>
        <w:jc w:val="both"/>
        <w:rPr/>
      </w:pPr>
      <w:r>
        <w:rPr/>
        <w:t>Время движения поездов «Аэроэкспресса» продлят до 3:00 мск в ночь с 27 на 28 июня, а также с 3 на 4 и с 11 на 12 июля. Об этом ТАСС сообщили в пресс-службе компании.</w:t>
      </w:r>
    </w:p>
    <w:p>
      <w:pPr>
        <w:pStyle w:val="Normal"/>
        <w:jc w:val="both"/>
        <w:rPr/>
      </w:pPr>
      <w:r>
        <w:rPr/>
        <w:t>«Мы прогнозируем пиковую нагрузку в этих числах, поэтому принято решение о назначении дополнительных рейсов. В остальные дни чемпионата мира по футболу «Аэроэкспресс» будет курсировать в соответствии с расписанием. Существующих рейсов достаточно для того, чтобы справиться с пассажиропотоком»,  – привела пресс-служба слова исполнительного директора компании Валерия Федорова.</w:t>
      </w:r>
    </w:p>
    <w:p>
      <w:pPr>
        <w:pStyle w:val="Normal"/>
        <w:jc w:val="both"/>
        <w:rPr/>
      </w:pPr>
      <w:r>
        <w:rPr/>
        <w:t>Последний поезд от Белорусского вокзала отправится в 3:00 мск, из Шереметьево  – в 2:30. От Павелецкого в Домодедово  – также в 3:00, из Домодедово  – в 2:00. От Киевского вокзала последний поезд отходит в 2:30, из Внуково по направлению к Москве  – в 2:00.</w:t>
      </w:r>
    </w:p>
    <w:p>
      <w:pPr>
        <w:pStyle w:val="Normal"/>
        <w:jc w:val="both"/>
        <w:rPr/>
      </w:pPr>
      <w:hyperlink r:id="rId37">
        <w:r>
          <w:rPr>
            <w:rStyle w:val="InternetLink"/>
          </w:rPr>
          <w:t>https://worldcup2018.tass.ru/articles/5241112</w:t>
        </w:r>
      </w:hyperlink>
    </w:p>
    <w:p>
      <w:pPr>
        <w:pStyle w:val="Heading3"/>
        <w:jc w:val="both"/>
        <w:rPr/>
      </w:pPr>
      <w:r>
        <w:rPr>
          <w:rFonts w:cs="Times New Roman" w:ascii="Times New Roman" w:hAnsi="Times New Roman"/>
          <w:sz w:val="24"/>
          <w:szCs w:val="24"/>
        </w:rPr>
        <w:t>ТАСС; 2018.05.28; РЖД ЗАПУСКАЮТ НОЧНОЙ РЕЙС «ЛАСТОЧКИ» МЕЖДУ МОСКВОЙ И ИВАНОВОМ</w:t>
      </w:r>
    </w:p>
    <w:p>
      <w:pPr>
        <w:pStyle w:val="Normal"/>
        <w:jc w:val="both"/>
        <w:rPr/>
      </w:pPr>
      <w:r>
        <w:rPr/>
        <w:t xml:space="preserve">РЖД запускают дополнительный ночной рейс скоростного поезда «Ласточка» между Москвой и </w:t>
      </w:r>
      <w:r>
        <w:rPr>
          <w:b/>
        </w:rPr>
        <w:t>Иванов</w:t>
      </w:r>
      <w:r>
        <w:rPr/>
        <w:t>ом на летний период, сообщается в пресс-релизе РЖД.</w:t>
      </w:r>
    </w:p>
    <w:p>
      <w:pPr>
        <w:pStyle w:val="Normal"/>
        <w:jc w:val="both"/>
        <w:rPr/>
      </w:pPr>
      <w:r>
        <w:rPr/>
        <w:t xml:space="preserve">«Учитывая стабильно высокий спрос у пассажиров на перевозки скоростными поездами «Ласточка» между Москвой и </w:t>
      </w:r>
      <w:r>
        <w:rPr>
          <w:b/>
        </w:rPr>
        <w:t>Иванов</w:t>
      </w:r>
      <w:r>
        <w:rPr/>
        <w:t>о, а также для повышения качества обслуживания пассажиров на летний период ОАО «РЖД» назначает дополнительные скоростные поезда «Ласточка» №746/745»,  – говорится в сообщении.</w:t>
      </w:r>
    </w:p>
    <w:p>
      <w:pPr>
        <w:pStyle w:val="Normal"/>
        <w:jc w:val="both"/>
        <w:rPr/>
      </w:pPr>
      <w:r>
        <w:rPr/>
        <w:t xml:space="preserve">В частности, ночные «Ласточки»будут курсировать со 2 июня до 2 сентября. Поезд №746 сообщением Москва  – </w:t>
      </w:r>
      <w:r>
        <w:rPr>
          <w:b/>
        </w:rPr>
        <w:t>Иванов</w:t>
      </w:r>
      <w:r>
        <w:rPr/>
        <w:t xml:space="preserve">о будет отправляться с Курского вокзала Москвы в 01:56 мск и прибывать в </w:t>
      </w:r>
      <w:r>
        <w:rPr>
          <w:b/>
        </w:rPr>
        <w:t>Иванов</w:t>
      </w:r>
      <w:r>
        <w:rPr/>
        <w:t xml:space="preserve">о в 05:35 мск. Из </w:t>
      </w:r>
      <w:r>
        <w:rPr>
          <w:b/>
        </w:rPr>
        <w:t>Иванов</w:t>
      </w:r>
      <w:r>
        <w:rPr/>
        <w:t>а поезд №745 будет отправляться в 01:09 мск и прибывать в Москву в 04:50 мск. Остановки предусмотрены на станциях Владимир и Шуя.</w:t>
      </w:r>
    </w:p>
    <w:p>
      <w:pPr>
        <w:pStyle w:val="Normal"/>
        <w:jc w:val="both"/>
        <w:rPr/>
      </w:pPr>
      <w:r>
        <w:rPr/>
        <w:t xml:space="preserve">При этом эти дополнительные поезда будут курсировать между Москвой и </w:t>
      </w:r>
      <w:r>
        <w:rPr>
          <w:b/>
        </w:rPr>
        <w:t>Иванов</w:t>
      </w:r>
      <w:r>
        <w:rPr/>
        <w:t>ом ежедневно кроме 5, 6, 18, 19, 21, 22, 24, 25, 27, 28, 29 июня, 2, 4, 7, 12, 17, 18 июля и 21, 22 августа.</w:t>
      </w:r>
    </w:p>
    <w:p>
      <w:pPr>
        <w:pStyle w:val="Normal"/>
        <w:jc w:val="both"/>
        <w:rPr/>
      </w:pPr>
      <w:r>
        <w:rPr/>
        <w:t xml:space="preserve">Ранее врио губернатора </w:t>
      </w:r>
      <w:r>
        <w:rPr>
          <w:b/>
        </w:rPr>
        <w:t>Иванов</w:t>
      </w:r>
      <w:r>
        <w:rPr/>
        <w:t xml:space="preserve">ской области Станислав Воскресенский на полях Петербургского международного экономического форума (ПМЭФ) сообщал ТАСС, что дополнительный ночной скоростной поезд «Ласточка» из </w:t>
      </w:r>
      <w:r>
        <w:rPr>
          <w:b/>
        </w:rPr>
        <w:t>Иванов</w:t>
      </w:r>
      <w:r>
        <w:rPr/>
        <w:t>а в Москву запустят из-за высокого спроса.</w:t>
      </w:r>
    </w:p>
    <w:p>
      <w:pPr>
        <w:pStyle w:val="Normal"/>
        <w:jc w:val="both"/>
        <w:rPr/>
      </w:pPr>
      <w:r>
        <w:rPr/>
        <w:t xml:space="preserve">Регулярное скоростное железнодорожное сообщение Москва  – </w:t>
      </w:r>
      <w:r>
        <w:rPr>
          <w:b/>
        </w:rPr>
        <w:t>Иванов</w:t>
      </w:r>
      <w:r>
        <w:rPr/>
        <w:t xml:space="preserve">о стартовало 13 марта. «Ласточка» делает по два рейса из Москвы и </w:t>
      </w:r>
      <w:r>
        <w:rPr>
          <w:b/>
        </w:rPr>
        <w:t>Иванов</w:t>
      </w:r>
      <w:r>
        <w:rPr/>
        <w:t>а утром и вечером. Время в пути составляет 3 часа 41 минута. В составе  – пять вагонов, рассчитанных на 349 мест, один из вагонов обустроен специальными подъемниками для людей с ограниченными возможностями здоровья.</w:t>
      </w:r>
    </w:p>
    <w:p>
      <w:pPr>
        <w:pStyle w:val="Normal"/>
        <w:jc w:val="both"/>
        <w:rPr/>
      </w:pPr>
      <w:hyperlink r:id="rId38">
        <w:r>
          <w:rPr>
            <w:rStyle w:val="InternetLink"/>
          </w:rPr>
          <w:t>http://tass.ru/ekonomika/5242406</w:t>
        </w:r>
      </w:hyperlink>
    </w:p>
    <w:p>
      <w:pPr>
        <w:pStyle w:val="Heading3"/>
        <w:jc w:val="both"/>
        <w:rPr/>
      </w:pPr>
      <w:r>
        <w:rPr>
          <w:rFonts w:cs="Times New Roman" w:ascii="Times New Roman" w:hAnsi="Times New Roman"/>
          <w:sz w:val="24"/>
          <w:szCs w:val="24"/>
        </w:rPr>
        <w:t>RNS; 2018.05.28; ПОЕЗДА «ЛАСТОЧКА» ПРЕМИУМ-ВЕРСИИ ЗАПУСТЯТ МЕЖДУ МОСКВОЙ И КУРСКОМ С 1 ИЮНЯ</w:t>
      </w:r>
    </w:p>
    <w:p>
      <w:pPr>
        <w:pStyle w:val="Normal"/>
        <w:jc w:val="both"/>
        <w:rPr/>
      </w:pPr>
      <w:r>
        <w:rPr/>
        <w:t>Московский филиал «Федеральной пассажирской компании» (ФПК, дочерняя компания РЖД) с 1 июня запустит новые скоростные электропоезда «Ласточка» в версии «премиум» между Москвой и Курском. Они заменят существующие составы. Расписание и стоимость проезда в новых поездах повышенной комфортности не изменятся, сообщили в пресс-службе МЖД.</w:t>
      </w:r>
    </w:p>
    <w:p>
      <w:pPr>
        <w:pStyle w:val="Normal"/>
        <w:jc w:val="both"/>
        <w:rPr/>
      </w:pPr>
      <w:r>
        <w:rPr/>
        <w:t>Поезд «Ласточка» «премиум» предназначен для перевозки пассажиров на межрегиональных маршрутах. Он состоит из пяти вагонов, в которых предусмотрено более 340 сидячих мест, в том числе для маломобильных пассажиров, и пять туалетных комнат (одна в первом вагоне и по две – в третьем и пятом).</w:t>
      </w:r>
    </w:p>
    <w:p>
      <w:pPr>
        <w:pStyle w:val="Normal"/>
        <w:jc w:val="both"/>
        <w:rPr/>
      </w:pPr>
      <w:r>
        <w:rPr/>
        <w:t>В поезде два класса обслуживания – бизнес-класс, для которого специально выделена зона в пятом вагоне, и эконом-класс. Состав оснащен специальным оборудованием для пассажиров с ограниченными возможностями: двумя подъемниками для инвалидных колясок, позволяющими осуществлять посадку и высадку маломобильных пассажиров, в том числе с низких платформ.</w:t>
      </w:r>
    </w:p>
    <w:p>
      <w:pPr>
        <w:pStyle w:val="Normal"/>
        <w:jc w:val="both"/>
        <w:rPr/>
      </w:pPr>
      <w:hyperlink r:id="rId39">
        <w:r>
          <w:rPr>
            <w:rStyle w:val="InternetLink"/>
          </w:rPr>
          <w:t>https://rns.online/transport/Poezda-Lastochka-premium-versii-nachnut-kursirovat-mezhdu-Moskvoi-i-Kurskom-s-1-iyunya-2018-05-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8; ТРАНСКОНТЕЙНЕР ЗАПУСТИЛ ПОЕЗД МЕЖДУ РОСТОВОМ-НА-ДОНУ И ВЛАДИВОСТОКОМ</w:t>
      </w:r>
    </w:p>
    <w:p>
      <w:pPr>
        <w:pStyle w:val="Normal"/>
        <w:jc w:val="both"/>
        <w:rPr/>
      </w:pPr>
      <w:r>
        <w:rPr/>
        <w:t>ПАО «Трансконтейнер» (MOEX: TRCN) запускает внутрироссийский сервис по доставке грузов из Ростова-на-Дону во Владивосток, говорится в сообщении компании.</w:t>
      </w:r>
    </w:p>
    <w:p>
      <w:pPr>
        <w:pStyle w:val="Normal"/>
        <w:jc w:val="both"/>
        <w:rPr/>
      </w:pPr>
      <w:r>
        <w:rPr/>
        <w:t>Согласно сообщению, первый поезд с контейнерами, гружеными товарами народного потребления (общий объем  – 67 TEU), назначением на станцию Первая Речка (ДВДЖ) отправился со станции Ростов-Товарный (СКЖД) 26 мая.</w:t>
      </w:r>
    </w:p>
    <w:p>
      <w:pPr>
        <w:pStyle w:val="Normal"/>
        <w:jc w:val="both"/>
        <w:rPr/>
      </w:pPr>
      <w:r>
        <w:rPr/>
        <w:t>Груз формируется к отправке из Ростова-на-Дону, Волгодонска, Азова и городов Ростовской области, Краснодарского края и Волгоградской области. По прибытии вывоз товаров будет осуществляться в пределах Владивостока и других городов Приморья, а также в Петропавловск-Камчатский. Планируется, что отправки будут осуществляться на регулярной основе, отмечает компания.</w:t>
      </w:r>
    </w:p>
    <w:p>
      <w:pPr>
        <w:pStyle w:val="Normal"/>
        <w:jc w:val="both"/>
        <w:rPr/>
      </w:pPr>
      <w:r>
        <w:rPr/>
        <w:t>«Маркетинговый анализ существующих грузопотоков, формирующихся в регионе деятельности филиала (СКФО и ЮФО) показывает большой потенциал организованного нами нового поездного сервиса «Ростов  – Владивосток». Основными преимуществами этого сервиса является высокая скорость доставки, гарантированное транзитное время и конкурентная стоимость перевозок грузов в сравнении с альтернативными схемами. Немаловажным параметром для наших клиентов также является высокое качество обслуживания и сохранность груза в пути следования. Данный сервис может привлечь грузоотправителей не только Северного Кавказа, но и соседних регионов, и стать первым шагом к формированию южного транспортно-логистического узла»,  – заявил в этой связи директор филиала ПАО «Трансконтейнер» на Северо-Кавказской железной дороге Евгений Бабич, слова которого приводятся в сообщении.</w:t>
      </w:r>
    </w:p>
    <w:p>
      <w:pPr>
        <w:pStyle w:val="Normal"/>
        <w:jc w:val="both"/>
        <w:rPr/>
      </w:pPr>
      <w:r>
        <w:rPr/>
        <w:t>«Трансконтейнер» владеет и управляет 69,5 тыс. контейнеров, более 25 тыс. вагонов-платформ для их перевозки, имеет сеть терминалов в РФ (на 43 станциях) и в Словакии, также ему принадлежит 50% акций АО «Кедентранссервис» (с 19 ж/д терминалами в Казахстане) и доли в «дочках» и совместных предприятиях в различных странах. Контрольный пакет акций принадлежит АО «Объединенная транспортно-логистическая компания» (99,84%  – у ОАО «Российские железные дороги»).</w:t>
      </w:r>
    </w:p>
    <w:p>
      <w:pPr>
        <w:pStyle w:val="Normal"/>
        <w:jc w:val="both"/>
        <w:rPr/>
      </w:pPr>
      <w:r>
        <w:rPr/>
        <w:t>Еще 25,07% акций оператора владеет транспортный холдинг FESCO (головная компания  – ПАО «Дальневосточное морское пароходство» (MOEX: FESH)) группы «Сумма» Зиявудина Магомедова и его партнеров. 24,51%  – у ООО «Енисей Капитал» Александра Абрамова и Романа Абрамовича. Остальные акции находятся в свободном обра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ЕЛЕНА БЕЗГОДОВА; 2018.05.28; В РЖД РАССКАЗАЛИ, СКОЛЬКО ЧЕЛОВЕК ПОГИБЛО НА ЖЕЛЕЗНОЙ ДОРОГЕ В ЭТОМ ГОДУ</w:t>
      </w:r>
    </w:p>
    <w:p>
      <w:pPr>
        <w:pStyle w:val="Normal"/>
        <w:jc w:val="both"/>
        <w:rPr/>
      </w:pPr>
      <w:r>
        <w:rPr/>
        <w:t>В I квартале 2018 года в ДТП на железнодорожных переездах пострадало 47 человек, из них 18 человек погибло. Такие данные озвучили в пресс-службе ОАО «РЖД».</w:t>
      </w:r>
    </w:p>
    <w:p>
      <w:pPr>
        <w:pStyle w:val="Normal"/>
        <w:jc w:val="both"/>
        <w:rPr/>
      </w:pPr>
      <w:r>
        <w:rPr/>
        <w:t>В РЖД рассказали, сколько человек погибло на железной дороге в этом году</w:t>
      </w:r>
    </w:p>
    <w:p>
      <w:pPr>
        <w:pStyle w:val="Normal"/>
        <w:jc w:val="both"/>
        <w:rPr/>
      </w:pPr>
      <w:r>
        <w:rPr/>
        <w:t>Так, в 2017 году число пострадавших в ДТП с участием подвижного состава составило 205 человек, из которых погибло 66 взрослых и пятеро детей. Как сообщила монополия, во всех случаях ДТП виновниками аварий становились водители авто, которые пренебрегали ПДД.</w:t>
      </w:r>
    </w:p>
    <w:p>
      <w:pPr>
        <w:pStyle w:val="Normal"/>
        <w:jc w:val="both"/>
        <w:rPr/>
      </w:pPr>
      <w:r>
        <w:rPr/>
        <w:t>Кроме того, на объектах инфраструктуры компании за первые три месяца этого года зафиксировано 372 смерти, еще 555 человек травмировано. В числе погибших есть как «зацеперы», так и те, кто пытался перебежать дорогу перед движущимся составом.</w:t>
      </w:r>
    </w:p>
    <w:p>
      <w:pPr>
        <w:pStyle w:val="Normal"/>
        <w:jc w:val="both"/>
        <w:rPr/>
      </w:pPr>
      <w:hyperlink r:id="rId40">
        <w:r>
          <w:rPr>
            <w:rStyle w:val="InternetLink"/>
          </w:rPr>
          <w:t>http://www.rzd-partner.ru/zhd-transport/news/v-rzhd-rasskazali-skolko-chelovek-pogiblo-na-zheleznoy-doroge-v-etom-god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ТАМАРА АНДРЕЕВА; 2018.05.28; ВАГОННАЯ ТЕЛЕЖКА ПОЛУЧИТ ПАСПОРТ</w:t>
      </w:r>
    </w:p>
    <w:p>
      <w:pPr>
        <w:pStyle w:val="Normal"/>
        <w:jc w:val="both"/>
        <w:rPr/>
      </w:pPr>
      <w:r>
        <w:rPr/>
        <w:t>С 2019 года каждая вагонная тележка будет иметь электронный паспорт. Об этом сообщил на заседании в НП «ОПЖТ» исполнительный директор Союза производителей и пользователей железнодорожного подвижного состава «Объединение вагоностроителей» Евгений Семенов.</w:t>
      </w:r>
    </w:p>
    <w:p>
      <w:pPr>
        <w:pStyle w:val="Normal"/>
        <w:jc w:val="both"/>
        <w:rPr/>
      </w:pPr>
      <w:r>
        <w:rPr/>
        <w:t>Вагонная тележка получит паспорт</w:t>
      </w:r>
    </w:p>
    <w:p>
      <w:pPr>
        <w:pStyle w:val="Normal"/>
        <w:jc w:val="both"/>
        <w:rPr/>
      </w:pPr>
      <w:r>
        <w:rPr/>
        <w:t>Для идентификации подвижного состава, курсирующего по сети железных дорог, будут использовать радиочастотные метки. А исключить контрафакт при ремонте вагонов поможет маркировка комплектующих узлов и деталей с использованием 2D-кодов.</w:t>
      </w:r>
    </w:p>
    <w:p>
      <w:pPr>
        <w:pStyle w:val="Normal"/>
        <w:jc w:val="both"/>
        <w:rPr/>
      </w:pPr>
      <w:r>
        <w:rPr/>
        <w:t>При этом планируется создать базу данных всего парка вагонов и комплектующих узлов на платформе независимого оператора. Управлять ею, по словам Е. Семенова, будет интеллектуальная система с использованием технологии блокчейн. Все это станет частью проекта цифровой железной дороги.</w:t>
      </w:r>
    </w:p>
    <w:p>
      <w:pPr>
        <w:pStyle w:val="Normal"/>
        <w:jc w:val="both"/>
        <w:rPr/>
      </w:pPr>
      <w:hyperlink r:id="rId41">
        <w:r>
          <w:rPr>
            <w:rStyle w:val="InternetLink"/>
          </w:rPr>
          <w:t>http://www.rzd-partner.ru/zhd-transport/news/vagonnaya-telezhka-poluchit-pasport/</w:t>
        </w:r>
      </w:hyperlink>
    </w:p>
    <w:p>
      <w:pPr>
        <w:pStyle w:val="Heading3"/>
        <w:jc w:val="both"/>
        <w:rPr/>
      </w:pPr>
      <w:r>
        <w:rPr>
          <w:rFonts w:cs="Times New Roman" w:ascii="Times New Roman" w:hAnsi="Times New Roman"/>
          <w:sz w:val="24"/>
          <w:szCs w:val="24"/>
        </w:rPr>
        <w:t>RNS; 2018.05.28; ЧИСТАЯ ПРИБЫЛЬ «РЖД ЛОГИСТИКИ» В I КВАРТАЛЕ ВЫРОСЛА В 4,5 РАЗА</w:t>
      </w:r>
    </w:p>
    <w:p>
      <w:pPr>
        <w:pStyle w:val="Normal"/>
        <w:jc w:val="both"/>
        <w:rPr/>
      </w:pPr>
      <w:r>
        <w:rPr/>
        <w:t>«РЖД Логистика», крупнейший на территории СНГ и стран Балтии мультимодальный логистический оператор (дочерняя компания РЖД), в I квартале 2018 года увеличила чистую прибыль в 4,5 раза по сравнению с аналогичным периодом прошлого года – до 499 млн рублей, сообщили в компании.</w:t>
      </w:r>
    </w:p>
    <w:p>
      <w:pPr>
        <w:pStyle w:val="Normal"/>
        <w:jc w:val="both"/>
        <w:rPr/>
      </w:pPr>
      <w:r>
        <w:rPr/>
        <w:t>Выручка за тот же период выросла на 41% до 9,9 млрд руб.</w:t>
      </w:r>
    </w:p>
    <w:p>
      <w:pPr>
        <w:pStyle w:val="Normal"/>
        <w:jc w:val="both"/>
        <w:rPr/>
      </w:pPr>
      <w:r>
        <w:rPr/>
        <w:t>«В течение 2018 года мы намерены продолжать развитие в сфере мультимодальной логистики, транзитных перевозок, экспорта и импорта, логистического аутсорсинга и консалтинга, а также усиливать свои позиции в сегментах грузовой логистики и управления цепями поставок», – прокомментировал итоги I квартала генеральный директор «РЖД Логистика» Вячеслав Валентик.</w:t>
      </w:r>
    </w:p>
    <w:p>
      <w:pPr>
        <w:pStyle w:val="Normal"/>
        <w:jc w:val="both"/>
        <w:rPr/>
      </w:pPr>
      <w:hyperlink r:id="rId42">
        <w:r>
          <w:rPr>
            <w:rStyle w:val="InternetLink"/>
          </w:rPr>
          <w:t>https://rns.online/transport/CHistaya-pribil-RZHD-Logistiki-v-I-kvartale-virosla-v-45-raza–2018-05-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8; МИНТРАНС ПРЕДЛАГАЕТ ОГРАНИЧИТЬ ДИВИДЕНДЫ РЖД ЗА 2017 Г. 3 МЛРД РУБ. ПЛЮС ВЫПЛАТЫ НА «ПРЕФЫ»</w:t>
      </w:r>
    </w:p>
    <w:p>
      <w:pPr>
        <w:pStyle w:val="Normal"/>
        <w:jc w:val="both"/>
        <w:rPr/>
      </w:pPr>
      <w:r>
        <w:rPr>
          <w:b/>
        </w:rPr>
        <w:t>Министерство транспорта</w:t>
      </w:r>
      <w:r>
        <w:rPr/>
        <w:t xml:space="preserve"> РФ предлагает ограничить дивиденды ОАО «Российские железные дороги» по итогам работы в 2017 году суммой в 3 млрд руб., не считая выплат на привилегированные акции.</w:t>
      </w:r>
    </w:p>
    <w:p>
      <w:pPr>
        <w:pStyle w:val="Normal"/>
        <w:jc w:val="both"/>
        <w:rPr/>
      </w:pPr>
      <w:r>
        <w:rPr/>
        <w:t xml:space="preserve">«Мы считаем целесообразным платить не больше 3 млрд руб. (...) по обыкновенным акциям. Плюс «префы»,  – сообщил журналистам замглавы </w:t>
      </w:r>
      <w:r>
        <w:rPr>
          <w:b/>
        </w:rPr>
        <w:t>Минтранса</w:t>
      </w:r>
      <w:r>
        <w:rPr/>
        <w:t xml:space="preserve"> Алан </w:t>
      </w:r>
      <w:r>
        <w:rPr>
          <w:b/>
        </w:rPr>
        <w:t>Лушников</w:t>
      </w:r>
      <w:r>
        <w:rPr/>
        <w:t xml:space="preserve"> в кулуарах Петербургского международного экономического форума (ПМЭФ-2018) в пятницу.</w:t>
      </w:r>
    </w:p>
    <w:p>
      <w:pPr>
        <w:pStyle w:val="Normal"/>
        <w:jc w:val="both"/>
        <w:rPr/>
      </w:pPr>
      <w:r>
        <w:rPr/>
        <w:t>«Мы говорим про 3 млрд руб. с учетом того, что 17 млрд руб.  – это прибыль по РСБУ»,  – отметил чиновник. Ранее Росимущество предложило направить на эти цели 50% по МСФО, что составляет более 60 млрд руб. А.</w:t>
      </w:r>
      <w:r>
        <w:rPr>
          <w:b/>
        </w:rPr>
        <w:t>Лушников</w:t>
      </w:r>
      <w:r>
        <w:rPr/>
        <w:t xml:space="preserve"> напомнил, что существенная часть прибыли по МСФО «носит неденежный характер».</w:t>
      </w:r>
    </w:p>
    <w:p>
      <w:pPr>
        <w:pStyle w:val="Normal"/>
        <w:jc w:val="both"/>
        <w:rPr/>
      </w:pPr>
      <w:r>
        <w:rPr/>
        <w:t>После решения вопроса о сумме дивидендов Росимущество должно внести директиву в правительство, а то  – принять финальное решение, описал А.</w:t>
      </w:r>
      <w:r>
        <w:rPr>
          <w:b/>
        </w:rPr>
        <w:t>Лушников</w:t>
      </w:r>
      <w:r>
        <w:rPr/>
        <w:t xml:space="preserve"> дальнейшую процедуру прохождения соответствующего документа.</w:t>
      </w:r>
    </w:p>
    <w:p>
      <w:pPr>
        <w:pStyle w:val="Normal"/>
        <w:jc w:val="both"/>
        <w:rPr/>
      </w:pPr>
      <w:r>
        <w:rPr/>
        <w:t xml:space="preserve">Совет директоров монополии обсуждал вопрос на заседании 21 мая, но решение принято не было, «поскольку на тот момент не было директивы правительства», отметил замглавы </w:t>
      </w:r>
      <w:r>
        <w:rPr>
          <w:b/>
        </w:rPr>
        <w:t>Минтранса</w:t>
      </w:r>
      <w:r>
        <w:rPr/>
        <w:t>.</w:t>
      </w:r>
    </w:p>
    <w:p>
      <w:pPr>
        <w:pStyle w:val="Normal"/>
        <w:jc w:val="both"/>
        <w:rPr/>
      </w:pPr>
      <w:r>
        <w:rPr/>
        <w:t>Решение по поводу дивидендов на долгосрочный период, по словам А.</w:t>
      </w:r>
      <w:r>
        <w:rPr>
          <w:b/>
        </w:rPr>
        <w:t>Лушников</w:t>
      </w:r>
      <w:r>
        <w:rPr/>
        <w:t>а, «будет рассматриваться, когда будет утверждена долгосрочная программа развития» РЖД, «потому что (она  – ИФ) включает инвестиционную программу и соответствующие источники для ее финансирования, в том числе через прибыл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8; РЖД ПО ИТОГАМ ОФЕРТЫ ВЫКУПЯТ ЕВРОБОНДЫ ДВУХ ВЫПУСКОВ НОМИНАЛОМ ОКОЛО $260 МЛН</w:t>
      </w:r>
    </w:p>
    <w:p>
      <w:pPr>
        <w:pStyle w:val="Normal"/>
        <w:jc w:val="both"/>
        <w:rPr/>
      </w:pPr>
      <w:r>
        <w:rPr/>
        <w:t>«Российские железные дороги» (РЖД) по итогам оферты выкупят евробонды двух выпусков номинальным объемом почти $260 млн, сообщила компания.</w:t>
      </w:r>
    </w:p>
    <w:p>
      <w:pPr>
        <w:pStyle w:val="Normal"/>
        <w:jc w:val="both"/>
        <w:rPr/>
      </w:pPr>
      <w:r>
        <w:rPr/>
        <w:t>РЖД объявили 18 мая о готовности выкупить с рынка евробонды с погашением в 2020 году и 2024 году, первоначальный объем каждого из выпусков  – $500 млн.</w:t>
      </w:r>
    </w:p>
    <w:p>
      <w:pPr>
        <w:pStyle w:val="Normal"/>
        <w:jc w:val="both"/>
        <w:rPr/>
      </w:pPr>
      <w:r>
        <w:rPr/>
        <w:t>По итогам сбора заявок инвесторы предъявили к выкупу долговые бумаги с погашением в 2020 году на $167,57 млн, с погашением в 2024 году  – на $92,053 млн.</w:t>
      </w:r>
    </w:p>
    <w:p>
      <w:pPr>
        <w:pStyle w:val="Normal"/>
        <w:jc w:val="both"/>
        <w:rPr/>
      </w:pPr>
      <w:r>
        <w:rPr/>
        <w:t>РЖД выкупят все предъявленные держателями еврооблигации, сообщила компания.</w:t>
      </w:r>
    </w:p>
    <w:p>
      <w:pPr>
        <w:pStyle w:val="Normal"/>
        <w:jc w:val="both"/>
        <w:rPr/>
      </w:pPr>
      <w:r>
        <w:rPr/>
        <w:t>Цена выкупа евробондов с погашением в 2020 году составляет $982,5 за бумагу номиналом $1000. Цена выкупа евробондов выпуска с погашением в 2024 году  – $985 за бумагу номиналом $1000.</w:t>
      </w:r>
    </w:p>
    <w:p>
      <w:pPr>
        <w:pStyle w:val="Normal"/>
        <w:jc w:val="both"/>
        <w:rPr/>
      </w:pPr>
      <w:r>
        <w:rPr/>
        <w:t>Для выкупа компания не размещала новые бумаги, он финансируется за счет имеющейся ликвидности.</w:t>
      </w:r>
    </w:p>
    <w:p>
      <w:pPr>
        <w:pStyle w:val="Normal"/>
        <w:jc w:val="both"/>
        <w:rPr/>
      </w:pPr>
      <w:r>
        <w:rPr/>
        <w:t>Выпуск 4-летних евробондов на $500 млн РЖД разместили в сентябре 2016 года, ставка купона  – 3,45%. Выпуск 7-летних евробондов также на $500 млн был размещен в феврале 2017 года, ставка купона  – 4,375%.</w:t>
      </w:r>
    </w:p>
    <w:p>
      <w:pPr>
        <w:pStyle w:val="Normal"/>
        <w:jc w:val="both"/>
        <w:rPr/>
      </w:pPr>
      <w:r>
        <w:rPr/>
        <w:t>РЖД в последние два года являлись одним из самых активных российских заемщиков на международных рынках капитала. В прошлом году компания продала 4 выпуска евробондов, помимо долларовых бумаг были размещены два выпуска рублевых евробондов и выпуск евробондов во франках.</w:t>
      </w:r>
    </w:p>
    <w:p>
      <w:pPr>
        <w:pStyle w:val="Normal"/>
        <w:jc w:val="both"/>
        <w:rPr/>
      </w:pPr>
      <w:r>
        <w:rPr/>
        <w:t>Соотношение чистого долга РЖД к EBITDA по МСФО по итогам 2017 года увеличилось с 1,94х до 1,97х. В соответствии с финансовой стратегией группы леверидж не должен превышать 2,5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8; СД РЖД УТВЕРДИЛ РЕШЕНИЕ О ПРОДАЖЕ 75% МИНУС 1 АКЦИЯ РЕМПУТЬМАША  – МИНТРАНС</w:t>
      </w:r>
    </w:p>
    <w:p>
      <w:pPr>
        <w:pStyle w:val="Normal"/>
        <w:jc w:val="both"/>
        <w:rPr/>
      </w:pPr>
      <w:r>
        <w:rPr/>
        <w:t xml:space="preserve">Совет директоров ОАО «Российские железные дороги» на заседании 21 мая утвердил решение о продаже 75% минус 1 акция головной компании группы «Ремпутьмаш» (РПМ)  – АО «Коломенский завод «РПМ», сообщил журналистам замглавы </w:t>
      </w:r>
      <w:r>
        <w:rPr>
          <w:b/>
        </w:rPr>
        <w:t>Минтранса</w:t>
      </w:r>
      <w:r>
        <w:rPr/>
        <w:t xml:space="preserve"> Алан </w:t>
      </w:r>
      <w:r>
        <w:rPr>
          <w:b/>
        </w:rPr>
        <w:t>Лушников</w:t>
      </w:r>
      <w:r>
        <w:rPr/>
        <w:t>.</w:t>
      </w:r>
    </w:p>
    <w:p>
      <w:pPr>
        <w:pStyle w:val="Normal"/>
        <w:jc w:val="both"/>
        <w:rPr/>
      </w:pPr>
      <w:r>
        <w:rPr/>
        <w:t>«Блокирующий пакет остается у РЖД. Решение о продаже одобрено, соответственно, теперь компания организует конкурс»,  – сказал он в кулуарах Петербургского международного экономического форума (ПМЭФ-2018) в пятницу.</w:t>
      </w:r>
    </w:p>
    <w:p>
      <w:pPr>
        <w:pStyle w:val="Normal"/>
        <w:jc w:val="both"/>
        <w:rPr/>
      </w:pPr>
      <w:r>
        <w:rPr/>
        <w:t>Группа «Ремпутьмаш» объединяет 9 заводов по производству запчастей и ремонту путевой техники  – в Калуге, Екатеринбурге, Оренбурге, Перми, Ярославле, Москве, а также в Оренбургской, Калининградской областях и в Пермском крае. До начала реформы железнодорожного транспорта в РФ все они были филиалами РЖД. Монополии принадлежит 100% акций головной компании холдинга.</w:t>
      </w:r>
    </w:p>
    <w:p>
      <w:pPr>
        <w:pStyle w:val="Normal"/>
        <w:jc w:val="both"/>
        <w:rPr/>
      </w:pPr>
      <w:r>
        <w:rPr/>
        <w:t>Продать долю в машиностроительной группе «Российские железные дороги» планировали еще несколько лет назад. Первоначально монополия предполагала найти покупателя на пакет до 50% минус 2 акции  – «через частные размещения и аукционы». В дальнейшем он вырос до 75% минус 2 акции. Впрочем, актив вновь несколько раз переносился в план приватизации следующего года. В 2016 г. монополия рассчитывала выручить за пакет 3,6 млрд руб.</w:t>
      </w:r>
    </w:p>
    <w:p>
      <w:pPr>
        <w:pStyle w:val="Normal"/>
        <w:jc w:val="both"/>
        <w:rPr/>
      </w:pPr>
      <w:r>
        <w:rPr/>
        <w:t>В 2017 г. РЖД обозначали планы по продаже 75% минус 1 акция «КЗ РПМ». Ранее правительство РФ одобрило привлечение инвестора путем аукциона. При этом в августе член совета директоров группы «Синара», президент ее профильного холдинга «Синара  – Транспортные машины» Сергей Папин говорил «Интерфаксу», что группе потенциально интересен «Ремпутьмаш» в рамках развития «путевого направления», собственник готов вкладываться в этот сегмент и для принятия конкретных решений по этому поводу хочет изучить условия продажи РПМ.</w:t>
      </w:r>
    </w:p>
    <w:p>
      <w:pPr>
        <w:pStyle w:val="Normal"/>
        <w:jc w:val="both"/>
        <w:rPr/>
      </w:pPr>
      <w:r>
        <w:rPr/>
        <w:t>«Синаре» Дмитрия Пумпянского, в частности, принадлежит АО «Калужский завод путевых машин и гидроприводов», выпускающее путевые машины, промышленные тепловозы, гидравлические передачи для автомотрис, промышленных и маневровых тепловозов, для дизель-поездов.</w:t>
      </w:r>
    </w:p>
    <w:p>
      <w:pPr>
        <w:pStyle w:val="Normal"/>
        <w:jc w:val="both"/>
        <w:rPr/>
      </w:pPr>
      <w:r>
        <w:rPr/>
        <w:t>В октябре вице-президент РЖД по корпоративному управлению Андрей Старков заявлял, что «Российские железные дороги» ориентируются на российских покупателей контрольного пакета акций «Калужского завода «Ремпутьмаш»  – для сохранения компетенций машиностроительной группы. «Сейчас встает вопрос о формировании полноценных квалификационных условий. Мы заинтересованы в сохранении и развитии профессиональных компетенций в части производства и ремонта путевой техники, в локализации и развитии собственных компетенций. Для нас это сейчас самое главное»,  – говорил топ-менеджер.</w:t>
      </w:r>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ЕЛЕНА БЕЗГОДОВА; 2018.05.28; ФПК ПОЛУЧИТ 5 ТЫС. НОВЫХ ВАГОНОВ В ТЕЧЕНИЕ 7 ЛЕТ</w:t>
      </w:r>
    </w:p>
    <w:p>
      <w:pPr>
        <w:pStyle w:val="Normal"/>
        <w:jc w:val="both"/>
        <w:rPr/>
      </w:pPr>
      <w:r>
        <w:rPr/>
        <w:t xml:space="preserve">Более 5 тыс. новых вагонов получит Федеральная пассажирская компания до конца 2025 года. Об этом рассказал глава АО «ФПК» Петр </w:t>
      </w:r>
      <w:r>
        <w:rPr>
          <w:b/>
        </w:rPr>
        <w:t>Иванов</w:t>
      </w:r>
      <w:r>
        <w:rPr/>
        <w:t xml:space="preserve"> в рамках ПМЭФ-2018.</w:t>
      </w:r>
    </w:p>
    <w:p>
      <w:pPr>
        <w:pStyle w:val="Normal"/>
        <w:jc w:val="both"/>
        <w:rPr/>
      </w:pPr>
      <w:r>
        <w:rPr/>
        <w:t>ФПК получит 5 тыс. новых вагонов в течение 7 лет</w:t>
      </w:r>
    </w:p>
    <w:p>
      <w:pPr>
        <w:pStyle w:val="Normal"/>
        <w:jc w:val="both"/>
        <w:rPr/>
      </w:pPr>
      <w:r>
        <w:rPr/>
        <w:t xml:space="preserve">«В правительство направлена долгосрочная программа обновления парка подвижного состава. Это будет новый современный подвижной состав, который обеспечит и высокую скорость передвижения, и высокий уровень комфорта. Совместно с производителями мы уже разрабатываем внутренний дизайн вагонов», – рассказал П. </w:t>
      </w:r>
      <w:r>
        <w:rPr>
          <w:b/>
        </w:rPr>
        <w:t>Иванов</w:t>
      </w:r>
      <w:r>
        <w:rPr/>
        <w:t>.</w:t>
      </w:r>
    </w:p>
    <w:p>
      <w:pPr>
        <w:pStyle w:val="Normal"/>
        <w:jc w:val="both"/>
        <w:rPr/>
      </w:pPr>
      <w:r>
        <w:rPr/>
        <w:t>По словам главы пассажирской компании, одна из приоритетных целей ФПК – повысить качество железнодорожных перевозок, тем самым повлияв на увеличение турпотока в страну.</w:t>
      </w:r>
    </w:p>
    <w:p>
      <w:pPr>
        <w:pStyle w:val="Normal"/>
        <w:jc w:val="both"/>
        <w:rPr/>
      </w:pPr>
      <w:hyperlink r:id="rId43">
        <w:r>
          <w:rPr>
            <w:rStyle w:val="InternetLink"/>
          </w:rPr>
          <w:t>http://www.rzd-partner.ru/zhd-transport/news/fpk-poluchit-5000-novykh-vagonov-v-techenie-7-le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В РЕГИОНАХ ЦЕНТРАЛЬНОЙ РОССИИ ТРАНСПОРТНЫЕ ПРОКУРОРЫ ВЫЯВИЛИ 24 НЕСАНКЦИОНИРОВАННЫЕ СВАЛКИ</w:t>
      </w:r>
    </w:p>
    <w:p>
      <w:pPr>
        <w:pStyle w:val="Normal"/>
        <w:jc w:val="both"/>
        <w:rPr/>
      </w:pPr>
      <w:r>
        <w:rPr/>
        <w:t>Транспортные прокуроры выявили в регионах Центральной России 24 несанкционированные свалки в ходе проведенной проверки исполнения законодательства об обращении с отходами производства и потребления транспортными предприятиями. Об этом ТАСС сообщили в пресс-службе Московской межрегиональной транспортной прокуратуры (ММТП).</w:t>
      </w:r>
    </w:p>
    <w:p>
      <w:pPr>
        <w:pStyle w:val="Normal"/>
        <w:jc w:val="both"/>
        <w:rPr/>
      </w:pPr>
      <w:r>
        <w:rPr/>
        <w:t>«Только в ходе настоящей проверки выявлено 24 несанкционированных свалки мусора, девять из которых уже ликвидированы по результатам принятых мер прокурорского реагирования, остальные находятся в процессе ликвидации. В целях устранения выявленных 329 нарушений закона транспортными прокурорами внесено 64 представления, принесено 18 протестов, объявлено одно предостережение о недопустимости нарушения закона, возбуждено 36 дел об административных правонарушениях»,  – сообщили в ММТП.</w:t>
      </w:r>
    </w:p>
    <w:p>
      <w:pPr>
        <w:pStyle w:val="Normal"/>
        <w:jc w:val="both"/>
        <w:rPr/>
      </w:pPr>
      <w:r>
        <w:rPr/>
        <w:t>В ходе проверки были выявлены факты образования несанкционированных свалок твердых коммунальных отходов и мусора, расположенных в полосе отвода железной дороги, случаи отсутствия договоров на оказание услуг по вывозу отходов, а также разработанных и утвержденных проектов нормативов образования отходов производства и потребления, лимитов на их размещение и паспортов. Такие нарушения выявлены в деятельности АО «Федеральная пассажирская компания», Брянском филиале Петербургского государственного университета путей сообщения Императора Александра I, Тульской дистанции электроснабжения. «Вскрыты факты непредставления организациями железнодорожного транспорта отчетности установленной формы, а также несвоевременного внесения платы за негативное воздействие на окружающую среду»,  – добавили в ММТП.</w:t>
      </w:r>
    </w:p>
    <w:p>
      <w:pPr>
        <w:pStyle w:val="Normal"/>
        <w:jc w:val="both"/>
        <w:rPr/>
      </w:pPr>
      <w:r>
        <w:rPr/>
        <w:t>В Воронежской, Калужской, Орловской, Курской, Тульской, Белгородской областях и в Москве транспортные прокуроры выявили факты складирования твердых бытовых отходов и отходов производства вне специально оборудованных площадок. Кроме того, АО «Федеральная пассажирская компания» и Лосиноостровский электротехнический завод не разграничивали образовавшиеся отходы на классы опасности.</w:t>
      </w:r>
    </w:p>
    <w:p>
      <w:pPr>
        <w:pStyle w:val="Normal"/>
        <w:jc w:val="both"/>
        <w:rPr/>
      </w:pPr>
      <w:hyperlink r:id="rId44">
        <w:r>
          <w:rPr>
            <w:rStyle w:val="InternetLink"/>
          </w:rPr>
          <w:t>http://tass.ru/obschestvo/52428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8; ДВИЖЕНИЕ ЭЛЕКТРИЧЕК НА ПЕРЕГОНЕ ЯХРОМА-ДМИТРОВ ВОЗОБНОВЛЕНО</w:t>
      </w:r>
    </w:p>
    <w:p>
      <w:pPr>
        <w:pStyle w:val="Normal"/>
        <w:jc w:val="both"/>
        <w:rPr/>
      </w:pPr>
      <w:r>
        <w:rPr/>
        <w:t>Движение электричек на перегоне Яхрома-Дмитров Савеловского направления Московской железной дороги (МЖД), приостановленное на время работы правоохранителей, возобновлено, диспетчеры вводят задержанные поезда в график, сообщает пресс-служба МЖД.</w:t>
      </w:r>
    </w:p>
    <w:p>
      <w:pPr>
        <w:pStyle w:val="Normal"/>
        <w:jc w:val="both"/>
        <w:rPr/>
      </w:pPr>
      <w:r>
        <w:rPr/>
        <w:t>Движение электричек от Яхромы до Дмитрова приостановлено из-за работ МВД</w:t>
      </w:r>
    </w:p>
    <w:p>
      <w:pPr>
        <w:pStyle w:val="Normal"/>
        <w:jc w:val="both"/>
        <w:rPr/>
      </w:pPr>
      <w:r>
        <w:rPr/>
        <w:t>Ранее сообщалось, что движение электропоездов на участке Яхрома-Дмитров было приостановлено из-за проверки правоохранителями автомобильного путепровода, электрички из Москвы следовали до станции Яхрома и Икша, из области – до станции Дмитров, «ЦППК» организовала компенсационные автобусы.</w:t>
      </w:r>
    </w:p>
    <w:p>
      <w:pPr>
        <w:pStyle w:val="Normal"/>
        <w:jc w:val="both"/>
        <w:rPr/>
      </w:pPr>
      <w:r>
        <w:rPr/>
        <w:t>«Железнодорожники возобновили движение поездов на перегоне Яхрома-Дмитров Савеловского направления МЖД, которое приостанавливалось на период работы правоохранительных органов на автомобильном путепроводе», – говорится в пресс-релизе.</w:t>
      </w:r>
    </w:p>
    <w:p>
      <w:pPr>
        <w:pStyle w:val="Normal"/>
        <w:jc w:val="both"/>
        <w:rPr/>
      </w:pPr>
      <w:r>
        <w:rPr/>
        <w:t>Добавляется, что «диспетчерский аппарат МЖД вводит в график задержанные поезда».</w:t>
      </w:r>
    </w:p>
    <w:p>
      <w:pPr>
        <w:pStyle w:val="Normal"/>
        <w:jc w:val="both"/>
        <w:rPr/>
      </w:pPr>
      <w:hyperlink r:id="rId45">
        <w:r>
          <w:rPr>
            <w:rStyle w:val="InternetLink"/>
          </w:rPr>
          <w:t>https://ria.ru/society/20180528/152156374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ПОСЛЕДСТВИЯ УТЕЧКИ СЕРНОЙ КИСЛОТЫ НА ЖЕЛЕЗНОДОРОЖНОЙ СТАНЦИИ В ПСКОВЕ УСТРАНЕНЫ</w:t>
      </w:r>
    </w:p>
    <w:p>
      <w:pPr>
        <w:pStyle w:val="Normal"/>
        <w:jc w:val="both"/>
        <w:rPr/>
      </w:pPr>
      <w:r>
        <w:rPr/>
        <w:t>Последствия утечки серной кислоты из цистерны на железнодорожной станции в Пскове устранены, угрозы экологической безопасности нет. Об этом ТАСС сообщили в пресс-службе Октябрьской железной дороги  – филиала компании «Российские железные дороги».</w:t>
      </w:r>
    </w:p>
    <w:p>
      <w:pPr>
        <w:pStyle w:val="Normal"/>
        <w:jc w:val="both"/>
        <w:rPr/>
      </w:pPr>
      <w:r>
        <w:rPr/>
        <w:t>«Специалисты Октябрьской железной дороги выявили причину и в кратчайшие сроки устранили последствия протечки»,  – сказали в пресс-службе.</w:t>
      </w:r>
    </w:p>
    <w:p>
      <w:pPr>
        <w:pStyle w:val="Normal"/>
        <w:jc w:val="both"/>
        <w:rPr/>
      </w:pPr>
      <w:r>
        <w:rPr/>
        <w:t>Собеседница агентства добавила, что инцидент не повлиял на график движения пассажирских поездов. «Была выявлена капельная течь груза в одной из цистерн, перевозящих серную кислоту слабой концентрации. Цистерна была передислоцирована на специальные пути»,  – отметили в пресс-службе.</w:t>
      </w:r>
    </w:p>
    <w:p>
      <w:pPr>
        <w:pStyle w:val="Normal"/>
        <w:jc w:val="both"/>
        <w:rPr/>
      </w:pPr>
      <w:r>
        <w:rPr/>
        <w:t>Как сообщили ТАСС в пресс-службе МЧС России по Псковской области, место, где произошла утечка кислоты, обработали специальными веществами.</w:t>
      </w:r>
    </w:p>
    <w:p>
      <w:pPr>
        <w:pStyle w:val="Normal"/>
        <w:jc w:val="both"/>
        <w:rPr/>
      </w:pPr>
      <w:r>
        <w:rPr/>
        <w:t>«Место розлива кислоты обработано щелочью, специалисты провели осмотр клапана наливной горловины, откуда была утечка. До 19:00 для контроля за клапаном остается пожарный расчет а также подразделение ООО «Экоспас», которое занимается устранением последствий розлива нефтепродуктов и прочих утечек. Если все нормально, то состав сегодня продолжит движение по месту назначения в период с 22:00 до 5:00»,  – сказал представитель ведомства Юрий Черепицкий.</w:t>
      </w:r>
    </w:p>
    <w:p>
      <w:pPr>
        <w:pStyle w:val="Normal"/>
        <w:jc w:val="both"/>
        <w:rPr/>
      </w:pPr>
      <w:r>
        <w:rPr/>
        <w:t>Он также уточнил, что утечку обнаружили при формировании состава. «Состав не транзитом шел, на станции «Псков-Товарный» происходило формирование этого состава, тогда и была обнаружена утечка»,  – сказал представитель пресс-службы МЧС России по Псковской области.</w:t>
      </w:r>
    </w:p>
    <w:p>
      <w:pPr>
        <w:pStyle w:val="Normal"/>
        <w:jc w:val="both"/>
        <w:rPr/>
      </w:pPr>
      <w:r>
        <w:rPr/>
        <w:t>Инцидент с утечкой серной кислоты произошел в понедельник на железнодорожной станции «Псков-Товарный» из-за перегрева. На место выехали сотрудники МЧС, которые проводили охлаждение 60-тонной цистерны. В результате ЧП никто не пострадал.</w:t>
      </w:r>
    </w:p>
    <w:p>
      <w:pPr>
        <w:pStyle w:val="Normal"/>
        <w:jc w:val="both"/>
        <w:rPr/>
      </w:pPr>
      <w:hyperlink r:id="rId46">
        <w:r>
          <w:rPr>
            <w:rStyle w:val="InternetLink"/>
          </w:rPr>
          <w:t>http://tass.ru/proisshestviya/52424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МЕДВЕДЕВ ПОДПИСАЛ РАСПОРЯЖЕНИЕ ОБ ИСПОЛЬЗОВАНИИ НДТ ПРИ ПЕРЕВАЛКЕ УГЛЯ В ПОРТАХ</w:t>
      </w:r>
    </w:p>
    <w:p>
      <w:pPr>
        <w:pStyle w:val="Normal"/>
        <w:jc w:val="both"/>
        <w:rPr/>
      </w:pPr>
      <w:r>
        <w:rPr/>
        <w:t>Председатель правительства РФ Дмитрий Медведев подписал распоряжение, предписывающее использовать наилучшие доступные технологии (НДТ) при перевалке [перегрузке] угля в морских портах для снижения вредных выбросов. Документ размещен во вторник на сайте кабмина.</w:t>
      </w:r>
    </w:p>
    <w:p>
      <w:pPr>
        <w:pStyle w:val="Normal"/>
        <w:jc w:val="both"/>
        <w:rPr/>
      </w:pPr>
      <w:r>
        <w:rPr/>
        <w:t xml:space="preserve">«Цель принятого решения  – предотвращение и минимизация негативного воздействия на окружающую среду, повышение санитарной и экологической безопасности на территориях морских портов и прилегающих территориях при перевалке и хранении угля»,  – говорится в сообщении. Документ был подготовлен </w:t>
      </w:r>
      <w:r>
        <w:rPr>
          <w:b/>
        </w:rPr>
        <w:t>министерством транспорта</w:t>
      </w:r>
      <w:r>
        <w:rPr/>
        <w:t>.</w:t>
      </w:r>
    </w:p>
    <w:p>
      <w:pPr>
        <w:pStyle w:val="Normal"/>
        <w:jc w:val="both"/>
        <w:rPr/>
      </w:pPr>
      <w:r>
        <w:rPr/>
        <w:t>Россия, вслед за большинством развитых стран, переходит на новую форму экологического регулирования. НДТ  – это самые передовые достижения науки и техники, наносящие наименьший вред природе, безопасные для человека и при этом выгодные с экономической точки зрения. Они должны не только защищать окружающую среду от негативного воздействия производства, но и быть рентабельными для предприятий, которые их внедряют.</w:t>
      </w:r>
    </w:p>
    <w:p>
      <w:pPr>
        <w:pStyle w:val="Normal"/>
        <w:jc w:val="both"/>
        <w:rPr/>
      </w:pPr>
      <w:r>
        <w:rPr/>
        <w:t>Закон о внедрении НДТ был принят в 2014 году. Он предусматривает постепенный переход российской промышленности на более совершенные и систематизированные экологические стандарты, поэтапное повышение платы за негативное воздействие на природу, введение системы комплексных экологических разрешений и др. Его реализация должна обеспечить сокращение числа городов с высоким уровнем загрязнения воздуха более чем в 2,5 раза.</w:t>
      </w:r>
    </w:p>
    <w:p>
      <w:pPr>
        <w:pStyle w:val="Normal"/>
        <w:jc w:val="both"/>
        <w:rPr/>
      </w:pPr>
      <w:r>
        <w:rPr/>
        <w:t>Срок перехода на НДТ составит семь-десять лет в зависимости от производства. Предполагается, что к 2025 году российская промышленность перейдет на новую форму экологического регулирования. Переход на НДТ планируется начать в 2019 году.</w:t>
      </w:r>
    </w:p>
    <w:p>
      <w:pPr>
        <w:pStyle w:val="Normal"/>
        <w:jc w:val="both"/>
        <w:rPr/>
      </w:pPr>
      <w:hyperlink r:id="rId47">
        <w:r>
          <w:rPr>
            <w:rStyle w:val="InternetLink"/>
          </w:rPr>
          <w:t>http://tass.ru/ekonomika/524357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9; ПРОБЛЕМУ С БЕНЗИНОМ НА КУРИЛАХ ПЛАНИРУЮТ РЕШИТЬ ПОСЛЕ 10 ИЮНЯ</w:t>
      </w:r>
    </w:p>
    <w:p>
      <w:pPr>
        <w:pStyle w:val="Normal"/>
        <w:jc w:val="both"/>
        <w:rPr/>
      </w:pPr>
      <w:r>
        <w:rPr/>
        <w:t>Ближайший подход парома с топливом на Кунашир, где два месяца на единственной заправке нет бензина, ожидается в первой декаде июня, сообщает во вторник пресс-служба правительства Сахалинской области.</w:t>
      </w:r>
    </w:p>
    <w:p>
      <w:pPr>
        <w:pStyle w:val="Normal"/>
        <w:jc w:val="both"/>
        <w:rPr/>
      </w:pPr>
      <w:r>
        <w:rPr/>
        <w:t>Топливо в Южно-Курильск не доставлялось из-за проблем с разрешительной документацией. Еще в конце марта при разгрузке теплохода «Персей», доставившего на Кунашир бензин, Южно-Курильский линейный отдел полиции на транспорте выяснил, что судовладелец имеет лицензию только на перевозку опасного груза – нефтепродуктов, но не на погрузо-разгрузочные операции с ним. Выгрузка бензина в порту Южно-Курильска была прекращена. При этом дефицита дизельного топлива на острове не было.</w:t>
      </w:r>
    </w:p>
    <w:p>
      <w:pPr>
        <w:pStyle w:val="Normal"/>
        <w:jc w:val="both"/>
        <w:rPr/>
      </w:pPr>
      <w:r>
        <w:rPr/>
        <w:t xml:space="preserve">«Областное </w:t>
      </w:r>
      <w:r>
        <w:rPr>
          <w:b/>
        </w:rPr>
        <w:t>министерство транспорта</w:t>
      </w:r>
      <w:r>
        <w:rPr/>
        <w:t xml:space="preserve"> и дорожного хозяйства оказало содействие портовым организациям Южных Курил в получении лицензии для работы с нефтепродуктами. Разгрузка автомобильного топлива больше не будет проблемой для курильских докеров», – говорится в сообщении.</w:t>
      </w:r>
    </w:p>
    <w:p>
      <w:pPr>
        <w:pStyle w:val="Normal"/>
        <w:jc w:val="both"/>
        <w:rPr/>
      </w:pPr>
      <w:r>
        <w:rPr/>
        <w:t>Кунашир – самый южный остров Большой гряды Курильских островов, его население составляет около 8 тысяч человек.</w:t>
      </w:r>
    </w:p>
    <w:p>
      <w:pPr>
        <w:pStyle w:val="Normal"/>
        <w:jc w:val="both"/>
        <w:rPr/>
      </w:pPr>
      <w:hyperlink r:id="rId48">
        <w:r>
          <w:rPr>
            <w:rStyle w:val="InternetLink"/>
          </w:rPr>
          <w:t>https://ria.ru/economy/20180529/152157063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КРУПНАЯ КОМПАНИЯ ЗАИНТЕРЕСОВАНА В СТРОИТЕЛЬСТВЕ МОРСКОГО ПОРТА В КАЛМЫКИИ</w:t>
      </w:r>
    </w:p>
    <w:p>
      <w:pPr>
        <w:pStyle w:val="Normal"/>
        <w:jc w:val="both"/>
        <w:rPr/>
      </w:pPr>
      <w:r>
        <w:rPr/>
        <w:t>Первый морской порт в Калмыкии  – в Лагани  – могут построить в рамках государственно-частного партнерства (ГЧП). Проектом заинтересовалась крупная российская зерновая компания, сообщил ТАСС глава региона Алексей Орлов. Он не уточнил ее название, заметив, что компания сотрудничает с Ираном, Казахстаном и Туркменией.</w:t>
      </w:r>
    </w:p>
    <w:p>
      <w:pPr>
        <w:pStyle w:val="Normal"/>
        <w:jc w:val="both"/>
        <w:rPr/>
      </w:pPr>
      <w:r>
        <w:rPr/>
        <w:t>Ранее сообщалось, что проектная мощность порта в Лагани [расположен в 9 км от Каспийского моря] составит свыше 20 млн тонн в год. Преимуществами проекта является круглогодичная навигация, близость к железнодорожному и автомобильному сообщению.</w:t>
      </w:r>
    </w:p>
    <w:p>
      <w:pPr>
        <w:pStyle w:val="Normal"/>
        <w:jc w:val="both"/>
        <w:rPr/>
      </w:pPr>
      <w:r>
        <w:rPr/>
        <w:t>«Порт  – это один из серьезных проектов республики, идет по линии ГЧП. Мы работаем с одной из ведущих зерновых компаний на Юге страны, ее представители заинтересованы в строительстве нового порта в республике, на Каспийском море. Насколько мне известно, сегодня практически завершен процесс согласования бизнес-плана в соответствующих ведомствах и министерствах»,  – сказал Орлов.</w:t>
      </w:r>
    </w:p>
    <w:p>
      <w:pPr>
        <w:pStyle w:val="Normal"/>
        <w:jc w:val="both"/>
        <w:rPr/>
      </w:pPr>
      <w:r>
        <w:rPr/>
        <w:t>Планируется, что проект строительства порта в Калмыкии внесут в стратегию развития каспийских портов, которая также предполагает модернизацию портов Махачкалы, Астраханской области и создание нового морского терминала в дагестанском Каспийске.</w:t>
      </w:r>
    </w:p>
    <w:p>
      <w:pPr>
        <w:pStyle w:val="Normal"/>
        <w:jc w:val="both"/>
        <w:rPr/>
      </w:pPr>
      <w:hyperlink r:id="rId49">
        <w:r>
          <w:rPr>
            <w:rStyle w:val="InternetLink"/>
          </w:rPr>
          <w:t>http://tass.ru/ekonomika/52414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8; ГРУЗ РОССИЙСКОЙ ПШЕНИЦЫ ДЛЯ ЕГИПТА ЗАДЕРЖАН В ПОРТУ НОВОРОССИЙСКА ИЗ-ЗА ОТСУТСТВИЯ ОПЛАТЫ</w:t>
      </w:r>
    </w:p>
    <w:p>
      <w:pPr>
        <w:pStyle w:val="Normal"/>
        <w:jc w:val="both"/>
        <w:rPr/>
      </w:pPr>
      <w:r>
        <w:rPr/>
        <w:t>Груз пшеницы, закупленный AOS Trading (Дубай) у российской компании «Агронефтепродукт» для поставки в Египет, задержан в порту Новороссийска из-за отсутствия оплаты, сообщает агентство Bloomberg со ссылкой на информированные источники.</w:t>
      </w:r>
    </w:p>
    <w:p>
      <w:pPr>
        <w:pStyle w:val="Normal"/>
        <w:jc w:val="both"/>
        <w:rPr/>
      </w:pPr>
      <w:r>
        <w:rPr/>
        <w:t>В распоряжении Bloomberg оказались данные судового маршрута, согласно которым судно Wadi Alarsh, приписанное к порту в Египте, прибыло в Новороссийск 22 марта. Погрузка пшеницы началась 29 апреля и была завершена 5 мая. Вместе с тем Wadi Alarish по состоянию на 27 мая стоит на рейде.</w:t>
      </w:r>
    </w:p>
    <w:p>
      <w:pPr>
        <w:pStyle w:val="Normal"/>
        <w:jc w:val="both"/>
        <w:rPr/>
      </w:pPr>
      <w:r>
        <w:rPr/>
        <w:t>Груз пшеницы предназначается для египетской госкомпании GASC (General Authority for Supply Commodities), отвечающей в том числе за закупки зерновых за рубежом.</w:t>
      </w:r>
    </w:p>
    <w:p>
      <w:pPr>
        <w:pStyle w:val="Normal"/>
        <w:jc w:val="both"/>
        <w:rPr/>
      </w:pPr>
      <w:r>
        <w:rPr/>
        <w:t>Как сообщил «Интерфаксу» источник на зерновом рынке, судно с пшеницей в российском порту задержано до прояснения ситуации с оплатой зерна.</w:t>
      </w:r>
    </w:p>
    <w:p>
      <w:pPr>
        <w:pStyle w:val="Normal"/>
        <w:jc w:val="both"/>
        <w:rPr/>
      </w:pPr>
      <w:r>
        <w:rPr/>
        <w:t>По его словам, у AOS Trading возникли проблемы с несколькими мультинациональными компаниям, с которыми он не расплатился за отгруженное зерно. В том числе и с Bunge. «В результате счета AOS Trading оказались арестованными, и теперь эта компания не может рассчитаться с другими поставщиками, в том числе и российскими»,  – сказал он.</w:t>
      </w:r>
    </w:p>
    <w:p>
      <w:pPr>
        <w:pStyle w:val="Normal"/>
        <w:jc w:val="both"/>
        <w:rPr/>
      </w:pPr>
      <w:r>
        <w:rPr/>
        <w:t>В порту Новороссийска от комментариев воздержались.</w:t>
      </w:r>
    </w:p>
    <w:p>
      <w:pPr>
        <w:pStyle w:val="Normal"/>
        <w:jc w:val="both"/>
        <w:rPr/>
      </w:pPr>
      <w:r>
        <w:rPr/>
        <w:t>Как считает генеральный директор Института конъюнктуры аграрного рынка (ИКАР) Дмитрий Рылько, создавшаяся ситуация  – это проблема AOS Trading и тех компаний, которым он не заплатил. «Возможно, их ждет долгое судебное разбирательство»,  – сказал он.</w:t>
      </w:r>
    </w:p>
    <w:p>
      <w:pPr>
        <w:pStyle w:val="Normal"/>
        <w:jc w:val="both"/>
        <w:rPr/>
      </w:pPr>
      <w:r>
        <w:rPr/>
        <w:t>В то же время Д.Рылько считает, что создавшаяся ситуация не имеет абсолютно никакого отношения к репутации российской пшеницы и тем более к России как ведущего экспортера пшеницы. «Со стороны российских компаний все условия контрактов выполнены, к качеству зерна, насколько известно, вопросов нет»,  – заявил он.</w:t>
      </w:r>
    </w:p>
    <w:p>
      <w:pPr>
        <w:pStyle w:val="Normal"/>
        <w:jc w:val="both"/>
        <w:rPr/>
      </w:pPr>
      <w:r>
        <w:rPr/>
        <w:t>С этим согласен и руководитель аналитического цента АО «Русагротранс» Игорь Павенский. «Здесь проблема в неплатежах AOS Trading за зерно, а с российской стороны все обязательства выполнены»,  – сказал он.</w:t>
      </w:r>
    </w:p>
    <w:p>
      <w:pPr>
        <w:pStyle w:val="Normal"/>
        <w:jc w:val="both"/>
        <w:rPr/>
      </w:pPr>
      <w:r>
        <w:rPr/>
        <w:t>И.Павенский также считает, что создавшаяся ситуация не отразится на темпах экспорта российского зерна.</w:t>
      </w:r>
    </w:p>
    <w:p>
      <w:pPr>
        <w:pStyle w:val="Normal"/>
        <w:jc w:val="both"/>
        <w:rPr/>
      </w:pPr>
      <w:r>
        <w:rPr/>
        <w:t>По данным аналитического цента АО «Русагротранс», Египет в этом сельхозгоду (июль 2017-июнь 2018 гг.) сохранил лидерство в закупках российской пшеницы. С 1 июля 2017 года по вторую декаду мая текущего года в эту страну было отправлено 8,5 млн тонн пшеницы. В прошлом сельхозгоду с 1 июля по весь май экспорт составил 6,59 млн тонн.</w:t>
      </w:r>
    </w:p>
    <w:p>
      <w:pPr>
        <w:pStyle w:val="Normal"/>
        <w:jc w:val="both"/>
        <w:rPr/>
      </w:pPr>
      <w:r>
        <w:rPr/>
        <w:t>Всего в прошлом сельхозгоду Египет купил 6,75 млн тонн российской пшеницы (на 8,1% больше, чем годом ранее). При это он существенно обогнал второго крупного покупателя российского зерна  – Турцию (3.4 млн тонн).</w:t>
      </w:r>
    </w:p>
    <w:p>
      <w:pPr>
        <w:pStyle w:val="Normal"/>
        <w:jc w:val="both"/>
        <w:rPr/>
      </w:pPr>
      <w:r>
        <w:rPr/>
        <w:t>На минувшей неделе Минсельхоз сообщал, что, по данным на 23 мая, Россия экспортировала 48 млн тонн зерна, что на 46% больше, чем годом ранее (32,7 млн тонн), При этом поставки пшеницы выросли на 47%, до 37 млн тонн, ячменя  – более чем в два раза, до 5,4 млн тонн, кукурузы  – на 11%, до 5 млн тонн.</w:t>
      </w:r>
    </w:p>
    <w:p>
      <w:pPr>
        <w:pStyle w:val="Normal"/>
        <w:jc w:val="both"/>
        <w:rPr/>
      </w:pPr>
      <w:r>
        <w:rPr/>
        <w:t>По прогнозу Минсельхоза, всего за сельхозгод (июль 2017-июнь 2018 гг.) РФ экспортирует 52-53 млн тонн зер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8; РОССИЯ ОБЪЯВИЛА В МЕЖДУНАРОДНЫЙ РОЗЫСК ПРИЧАСТНЫХ К ЗАХВАТУ СУДНА «НОРД»</w:t>
      </w:r>
    </w:p>
    <w:p>
      <w:pPr>
        <w:pStyle w:val="Normal"/>
        <w:jc w:val="both"/>
        <w:rPr/>
      </w:pPr>
      <w:r>
        <w:rPr/>
        <w:t>ФСБ установила личности подозреваемых в захвате крымского рыболовецкого судна «Норд», сообщил глава крымского управления ведомства Виктор Палагин.</w:t>
      </w:r>
    </w:p>
    <w:p>
      <w:pPr>
        <w:pStyle w:val="Normal"/>
        <w:jc w:val="both"/>
        <w:rPr/>
      </w:pPr>
      <w:r>
        <w:rPr/>
        <w:t>Их объявили в международный розыск.</w:t>
      </w:r>
    </w:p>
    <w:p>
      <w:pPr>
        <w:pStyle w:val="Normal"/>
        <w:jc w:val="both"/>
        <w:rPr/>
      </w:pPr>
      <w:r>
        <w:rPr/>
        <w:t>«Они, естественно, находятся на Украине, но как только они границу пересекут, там мы их цап-царап – и будем сажать за деятельность, в которой они в настоящее время уподобились сомалийским пиратам. Так в цивилизованных государствах не поступают», – сказал Палагин.</w:t>
      </w:r>
    </w:p>
    <w:p>
      <w:pPr>
        <w:pStyle w:val="Normal"/>
        <w:jc w:val="both"/>
        <w:rPr/>
      </w:pPr>
      <w:r>
        <w:rPr/>
        <w:t>Начальник ведомства уточнил, что речь идет об экипаже украинских пограничников, задержавших крымское судно «Норд».</w:t>
      </w:r>
    </w:p>
    <w:p>
      <w:pPr>
        <w:pStyle w:val="Normal"/>
        <w:jc w:val="both"/>
        <w:rPr/>
      </w:pPr>
      <w:r>
        <w:rPr/>
        <w:t>Арест «Норда»</w:t>
      </w:r>
    </w:p>
    <w:p>
      <w:pPr>
        <w:pStyle w:val="Normal"/>
        <w:jc w:val="both"/>
        <w:rPr/>
      </w:pPr>
      <w:r>
        <w:rPr/>
        <w:t>В конце марта украинские пограничники задержали судно «Норд», следовавшее под флагом России.</w:t>
      </w:r>
    </w:p>
    <w:p>
      <w:pPr>
        <w:pStyle w:val="Normal"/>
        <w:jc w:val="both"/>
        <w:rPr/>
      </w:pPr>
      <w:r>
        <w:rPr/>
        <w:t>На борту находились десять членов экипажа, все они россияне. Их обвинили в «нарушении порядка въезда на временно оккупированную территорию Украины и выезда из нее». Девятерых членов экипажа приговорили к штрафам, капитану грозит до пяти лет лишения свободы.</w:t>
      </w:r>
    </w:p>
    <w:p>
      <w:pPr>
        <w:pStyle w:val="Normal"/>
        <w:jc w:val="both"/>
        <w:rPr/>
      </w:pPr>
      <w:r>
        <w:rPr/>
        <w:t>В Крыму возбудили дело об угоне российского судна.</w:t>
      </w:r>
    </w:p>
    <w:p>
      <w:pPr>
        <w:pStyle w:val="Normal"/>
        <w:jc w:val="both"/>
        <w:rPr/>
      </w:pPr>
      <w:r>
        <w:rPr/>
        <w:t>Позже двум членам экипажа удалось покинуть Украину. Они назвали это освобождением из плена.</w:t>
      </w:r>
    </w:p>
    <w:p>
      <w:pPr>
        <w:pStyle w:val="Normal"/>
        <w:jc w:val="both"/>
        <w:rPr/>
      </w:pPr>
      <w:r>
        <w:rPr/>
        <w:t>Украинские власти продолжают незаконно удерживать еще восемь человек.</w:t>
      </w:r>
    </w:p>
    <w:p>
      <w:pPr>
        <w:pStyle w:val="Normal"/>
        <w:jc w:val="both"/>
        <w:rPr/>
      </w:pPr>
      <w:hyperlink r:id="rId50">
        <w:r>
          <w:rPr>
            <w:rStyle w:val="InternetLink"/>
          </w:rPr>
          <w:t>https://ria.ru/incidents/20180528/152150311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8; АМУРСКИЙ СУДОЗАВОД НЕ НАМЕРЕН ПЛАТИТЬ ДИВИДЕНДЫ ЗА 2017Г ИЗ-ЗА УБЫТКА</w:t>
      </w:r>
    </w:p>
    <w:p>
      <w:pPr>
        <w:pStyle w:val="Normal"/>
        <w:jc w:val="both"/>
        <w:rPr/>
      </w:pPr>
      <w:r>
        <w:rPr/>
        <w:t>Совет директоров ПАО «Амурский судостроительный завод» (АСЗ, Комсомольск-на-Амуре, входит в ОСК) рекомендовал акционерам на годовом собрании 28 июня принять решение не выплачивать дивиденды за 2017 год в связи с получением чистого убытка, говорится в сообщении компании.</w:t>
      </w:r>
    </w:p>
    <w:p>
      <w:pPr>
        <w:pStyle w:val="Normal"/>
        <w:jc w:val="both"/>
        <w:rPr/>
      </w:pPr>
      <w:r>
        <w:rPr/>
        <w:t>Ранее сообщалось, что АСЗ в 2017 году сократил чистый убыток по РСБУ в 4,9 раза по сравнению с 2016 годом  – до 1,63 млрд рублей.</w:t>
      </w:r>
    </w:p>
    <w:p>
      <w:pPr>
        <w:pStyle w:val="Normal"/>
        <w:jc w:val="both"/>
        <w:rPr/>
      </w:pPr>
      <w:r>
        <w:rPr/>
        <w:t>По итогам 2016 и 2015 годов дивиденды не выплачивались в связи с убытком в размере 8 млрд рублей и 59,942 млн рублей соответственно. По итогам 2014 года чистая прибыль в сумме 67,5 млн рублей была направлена на покрытие убытков прошлых лет (95% прибыли) и формирование резервного фонда.</w:t>
      </w:r>
    </w:p>
    <w:p>
      <w:pPr>
        <w:pStyle w:val="Normal"/>
        <w:jc w:val="both"/>
        <w:rPr/>
      </w:pPr>
      <w:r>
        <w:rPr/>
        <w:t>В повестку дня годового собрания акционеров включены следующие вопросы: утверждение годового отчета и бухгалтерской отчетности за 2017 год, избрание совета директоров и ревизионной комиссии, утверждение аудитора на 2018 год, внесение изменений в устав и увеличение уставного капитала ПАО путем размещения дополнительных акций.</w:t>
      </w:r>
    </w:p>
    <w:p>
      <w:pPr>
        <w:pStyle w:val="Normal"/>
        <w:jc w:val="both"/>
        <w:rPr/>
      </w:pPr>
      <w:r>
        <w:rPr/>
        <w:t>Аудитором на 2018 год предложено утвердить ООО «Интерком-Аудит». Аудитором в 2017 году выступало ООО «РСМ Русь».</w:t>
      </w:r>
    </w:p>
    <w:p>
      <w:pPr>
        <w:pStyle w:val="Normal"/>
        <w:jc w:val="both"/>
        <w:rPr/>
      </w:pPr>
      <w:r>
        <w:rPr/>
        <w:t>Список акционеров, имеющих право на участие в собрании, будет составлен по данным реестра на 4 июня.</w:t>
      </w:r>
    </w:p>
    <w:p>
      <w:pPr>
        <w:pStyle w:val="Normal"/>
        <w:jc w:val="both"/>
        <w:rPr/>
      </w:pPr>
      <w:r>
        <w:rPr/>
        <w:t>«Амурский судостроительный завод»  – крупнейшее судостроительное предприятие на Дальнем Востоке, владеет производственными мощностями и технологиями для строительства и ремонта кораблей и судов военного и гражданского назначения водоизмещением до 25 тыс. тонн. В настоящее время на предприятии ведется строительство двух судов снабжения проекта 22420.</w:t>
      </w:r>
    </w:p>
    <w:p>
      <w:pPr>
        <w:pStyle w:val="Normal"/>
        <w:jc w:val="both"/>
        <w:rPr/>
      </w:pPr>
      <w:r>
        <w:rPr/>
        <w:t>В последние годы предприятие испытывало финансовые трудности из-за проблем с финансированием гособоронзаказа. В 2011 году на заводе была введена процедура наблюдения, в 2012 году  – процедура внешнего управления. В 2014 году предприятие вышло из процедуры внешнего управления после заключения мирового соглашения с кредиторами.</w:t>
      </w:r>
    </w:p>
    <w:p>
      <w:pPr>
        <w:pStyle w:val="Normal"/>
        <w:jc w:val="both"/>
        <w:rPr/>
      </w:pPr>
      <w:r>
        <w:rPr/>
        <w:t>Уставный капитал ПАО составляет 19 млрд 896,426 млн рублей, он разделен на обыкновенные акции номиналом 1 тыс. рублей. АО «ОСК» владеет 99,3732% акций ПАО «АСЗ».</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ПОЛТАВЧЕНКО: НА СТРОИТЕЛЬСТВО РЕЧНОГО ПОРТА В ПЕТЕРБУРГЕ ПОТРЕБУЕТСЯ ТРИ-ЧЕТЫРЕ ГОДА</w:t>
      </w:r>
    </w:p>
    <w:p>
      <w:pPr>
        <w:pStyle w:val="Normal"/>
        <w:jc w:val="both"/>
        <w:rPr/>
      </w:pPr>
      <w:r>
        <w:rPr/>
        <w:t>Строительство нового речного порта в Санкт-Петербурге займет три-четыре года после проведения соответствующих конкурсных процедур. Об этом ТАСС в субботу сообщил губернатор города Георгий Полтавченко в кулуарах Петербургского международного экономического форума.</w:t>
      </w:r>
    </w:p>
    <w:p>
      <w:pPr>
        <w:pStyle w:val="Normal"/>
        <w:jc w:val="both"/>
        <w:rPr/>
      </w:pPr>
      <w:r>
        <w:rPr/>
        <w:t>«Мне бы хотелось, чем быстрее, тем лучше, но все зависит от строителей. Когда проведем соответствующий конкурс, то при самых оптимистичных прогнозах [построим] через три-четыре года»,  – сказал губернатор, не уточнив сроки реализации проекта.</w:t>
      </w:r>
    </w:p>
    <w:p>
      <w:pPr>
        <w:pStyle w:val="Normal"/>
        <w:jc w:val="both"/>
        <w:rPr/>
      </w:pPr>
      <w:r>
        <w:rPr/>
        <w:t>По его словам, уже проведены предпроектные работы. «В инвесторах я не сомневаюсь, они готовы  – у Евразийского банка развития намерения инвестировать очень серьезные»,  – отметил Полтавченко. Но он не исключил привлечения к проекту дополнительных партнеров.</w:t>
      </w:r>
    </w:p>
    <w:p>
      <w:pPr>
        <w:pStyle w:val="Normal"/>
        <w:jc w:val="both"/>
        <w:rPr/>
      </w:pPr>
      <w:r>
        <w:rPr/>
        <w:t>На форуме губернатор подписал соглашение о намерениях с главой Евразийского банка развития Андреем Бельяниновым, создании в Санкт-Петербурге нового речного пассажирского вокзала с устройством променада по набережной Невы, объем инвестиций оценивается в 2,12 млрд рублей. Предполагается, что он разместится недалеко от Большого Обуховского моста и Рыбацкого проспекта. По словам Полтавченко, новый порт даст импульс развитию внутренних пассажирских перевозок и привлечению туристов, которые сейчас испытывают трудности из-за неразвитой инфраструктуры.</w:t>
      </w:r>
    </w:p>
    <w:p>
      <w:pPr>
        <w:pStyle w:val="Normal"/>
        <w:jc w:val="both"/>
        <w:rPr/>
      </w:pPr>
      <w:r>
        <w:rPr/>
        <w:t>Прежний речной вокзал Петербурга располагался на Обуховской набережной до 2012 года и находился в ведении ОАО «Пассажирский порт», затем его ликвидровали. Сейчас в городе речные суда принимают три причала, но речной вокзал отсутствует.</w:t>
      </w:r>
    </w:p>
    <w:p>
      <w:pPr>
        <w:pStyle w:val="Normal"/>
        <w:jc w:val="both"/>
        <w:rPr/>
      </w:pPr>
      <w:r>
        <w:rPr/>
        <w:t>Евразийский банк развития (ЕАБР) является международной финансовой организацией, призванной содействовать экономическому росту государств-участников, расширению торгово-экономических связей между ними и развитию интеграционных процессов на евразийском пространстве путем осуществления инвестиционной деятельности. Также об интересе к развитию речной транспортной инфраструктуры заявили представители Газпромбанка.</w:t>
      </w:r>
    </w:p>
    <w:p>
      <w:pPr>
        <w:pStyle w:val="Normal"/>
        <w:jc w:val="both"/>
        <w:rPr/>
      </w:pPr>
      <w:hyperlink r:id="rId51">
        <w:r>
          <w:rPr>
            <w:rStyle w:val="InternetLink"/>
          </w:rPr>
          <w:t>http://tass.ru/pmef-2018/articles/52394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ТОРУС; 2018.05.28; РОСТ ЦЕН НА ТОПЛИВО ДЛЯ КРУИЗОВ ОТРАЗИТСЯ НА ТУРИЗМЕ В РЕГИОНАХ РОССИИ</w:t>
      </w:r>
    </w:p>
    <w:p>
      <w:pPr>
        <w:pStyle w:val="Normal"/>
        <w:jc w:val="both"/>
        <w:rPr/>
      </w:pPr>
      <w:r>
        <w:rPr/>
        <w:t>Если ситуация с ростом стоимости топлива для речных судов не стабилизируется, круизные операторы будут вынуждены повысить стоимость турпродукта в 2019 году. Пострадают и региональный туризм. О масштабах проблемы «Вестнику АТОР» рассказала Светлана Гончарова, заместитель генерального директора по туризму круизной компании «Мостурфлот».</w:t>
      </w:r>
    </w:p>
    <w:p>
      <w:pPr>
        <w:pStyle w:val="Normal"/>
        <w:jc w:val="both"/>
        <w:rPr/>
      </w:pPr>
      <w:r>
        <w:rPr/>
        <w:t>Резкое, более 30%, повышение цен на топливо стало для круизных компаний неожиданным, и, как подчеркивает Светлана Гончарова, «трагическим»  – поскольку о каком-либо увеличении стоимости уже проданных или находящихся сейчас на реализации путевок в разгар сезона речь не идет.</w:t>
      </w:r>
    </w:p>
    <w:p>
      <w:pPr>
        <w:pStyle w:val="Normal"/>
        <w:jc w:val="both"/>
        <w:rPr/>
      </w:pPr>
      <w:r>
        <w:rPr/>
        <w:t>«К настоящему моменту круизные операторы продали уже более 50% всего навигационного объема, и по закону о защите прав потребителей, брать дополнительные деньги в уже оформленном продукте нельзя. С другой стороны, мы не можем поднять цены на оставшиеся 50% объема, поскольку навигация уже идет. Это очень опасный шаг для оператора, так как в этом случае он рискует получить пустые каюты»,  – говорит она.</w:t>
      </w:r>
    </w:p>
    <w:p>
      <w:pPr>
        <w:pStyle w:val="Normal"/>
        <w:jc w:val="both"/>
        <w:rPr/>
      </w:pPr>
      <w:r>
        <w:rPr/>
        <w:t>Мы не можем поднять цены на оставшиеся 50% объема, поскольку навигация уже идет. Это очень опасный шаг для оператора, так как в этом случае он рискует получить пустые каюты</w:t>
      </w:r>
    </w:p>
    <w:p>
      <w:pPr>
        <w:pStyle w:val="Normal"/>
        <w:jc w:val="both"/>
        <w:rPr/>
      </w:pPr>
      <w:r>
        <w:rPr/>
        <w:t>По ее словам, планируя сезон-2018, компании закладывали сезонный рост цен на топливо в пределах 10%. Но к тому, что это будет 30%-ное подорожание, никто не был готов. При этом участники рынка не исключают, что тренд на повышение стоимости топлива сохранится.</w:t>
      </w:r>
    </w:p>
    <w:p>
      <w:pPr>
        <w:pStyle w:val="Normal"/>
        <w:jc w:val="both"/>
        <w:rPr/>
      </w:pPr>
      <w:r>
        <w:rPr/>
        <w:t xml:space="preserve">Вместе с другими круизными компаниями, «Мостурфлот» отправил обращение в ГосДуму, </w:t>
      </w:r>
      <w:r>
        <w:rPr>
          <w:b/>
        </w:rPr>
        <w:t>Минтранс</w:t>
      </w:r>
      <w:r>
        <w:rPr/>
        <w:t xml:space="preserve"> РФ и Союз транспортников с просьбой объяснить ценовую политику на ГСМ и поддержать рынок речных круизов. Ответа пока не последовало.</w:t>
      </w:r>
    </w:p>
    <w:p>
      <w:pPr>
        <w:pStyle w:val="Normal"/>
        <w:jc w:val="both"/>
        <w:rPr/>
      </w:pPr>
      <w:r>
        <w:rPr/>
        <w:t>ПОСТРАДАЮТ ТУРИСТИЧЕСКИЕ РЕГИОНЫ</w:t>
      </w:r>
    </w:p>
    <w:p>
      <w:pPr>
        <w:pStyle w:val="Normal"/>
        <w:jc w:val="both"/>
        <w:rPr/>
      </w:pPr>
      <w:r>
        <w:rPr/>
        <w:t xml:space="preserve">Как поясняет Светлана Гончарова, круизные операторы, не получающие поддержки от государства, тем не менее, развивают внутренний и въездной туризм, выступают драйверами по поддержки туризма на местах, в глубинке. </w:t>
      </w:r>
    </w:p>
    <w:p>
      <w:pPr>
        <w:pStyle w:val="Normal"/>
        <w:jc w:val="both"/>
        <w:rPr/>
      </w:pPr>
      <w:r>
        <w:rPr/>
        <w:t>«Мы всеми силами привлекаем туристов в российские регионы, и нередко теплоход – единственное транспортное средство, на котором турист может добраться на какую-то территорию, где есть доступ с воды. Любой теплоход привозит сразу около 300 человек. По факту, круизы  – это поддержка местных музеев, это оживление местных промыслов. Это реальная возможность поддержать туризм в глубинке»,  – констатирует она.</w:t>
      </w:r>
    </w:p>
    <w:p>
      <w:pPr>
        <w:pStyle w:val="Normal"/>
        <w:jc w:val="both"/>
        <w:rPr/>
      </w:pPr>
      <w:r>
        <w:rPr/>
        <w:t>Любой теплоход привозит сразу около 300 человек. По факту, круизы  – это поддержка местных музеев, это оживление местных промыслов. Это реальная возможность поддержать туризм в глубинке</w:t>
      </w:r>
    </w:p>
    <w:p>
      <w:pPr>
        <w:pStyle w:val="Normal"/>
        <w:jc w:val="both"/>
        <w:rPr/>
      </w:pPr>
      <w:r>
        <w:rPr/>
        <w:t>Эксперт также обращает внимание, что рост топливных цен спровоцирует и подорожание экскурсионного обслуживания в регионах, ведь туристы, сходя на берег, путешествуют на автобусах.</w:t>
      </w:r>
    </w:p>
    <w:p>
      <w:pPr>
        <w:pStyle w:val="Normal"/>
        <w:jc w:val="both"/>
        <w:rPr/>
      </w:pPr>
      <w:r>
        <w:rPr/>
        <w:t>«Экскурсия уже входит в состав круиза, и рост цен на топливо для автобусов еще увеличит стоимость пакета. К тому же пойдут в рост цены на питание, которое также входит в наш пакет. По факту получается, что круиз прибавляет в цене по всем основным составляющим. При этом мы еще вкладываем большие деньги в модернизацию наших судов, в сервис, в создание новых продуктов. С учетом всех подорожаний эти инвестиции могут быть приостановлены»,  – поясняет топ-менеджер «Мостурфлота».</w:t>
      </w:r>
    </w:p>
    <w:p>
      <w:pPr>
        <w:pStyle w:val="Normal"/>
        <w:jc w:val="both"/>
        <w:rPr/>
      </w:pPr>
      <w:r>
        <w:rPr/>
        <w:t>По мнению г-жи Гончаровой, из-за повышения цен на топливо пострадают и регионы, которые вкладывают средства в развитие речного туризма. Так причалы, к которым могут подходить четырехпалубные теплоходы, уже появились в Татарстане – на о. Свияжск и Булгар. Работают над этим и в Ленинградской области.</w:t>
      </w:r>
    </w:p>
    <w:p>
      <w:pPr>
        <w:pStyle w:val="Normal"/>
        <w:jc w:val="both"/>
        <w:rPr/>
      </w:pPr>
      <w:r>
        <w:rPr/>
        <w:t>«Мы обсуждали с ленинградским регионом возможность вернуть судоходство на реку Волхов. Не исключено, что теперь от этих планов придется отказаться»,  – говорит она.</w:t>
      </w:r>
    </w:p>
    <w:p>
      <w:pPr>
        <w:pStyle w:val="Normal"/>
        <w:jc w:val="both"/>
        <w:rPr/>
      </w:pPr>
      <w:r>
        <w:rPr/>
        <w:t>Мы обсуждали с ленинградским регионом возможность вернуть судоходство на реку Волхов. Не исключено, что теперь от этих планов придется отказаться</w:t>
      </w:r>
    </w:p>
    <w:p>
      <w:pPr>
        <w:pStyle w:val="Normal"/>
        <w:jc w:val="both"/>
        <w:rPr/>
      </w:pPr>
      <w:r>
        <w:rPr/>
        <w:t>ЦЕНЫ КРУИЗОВ НА НАВИГАЦИЮ 2019 ГОДА БУДУТ ПЕРЕСМОТРЕНЫ</w:t>
      </w:r>
    </w:p>
    <w:p>
      <w:pPr>
        <w:pStyle w:val="Normal"/>
        <w:jc w:val="both"/>
        <w:rPr/>
      </w:pPr>
      <w:r>
        <w:rPr/>
        <w:t>Из-за повышения топливных цен в навигацию-2018 операторам придется пересмотреть цены на сезон-2019. Обычно старт продаж круизов на навигацию следующего года приходился на июль.</w:t>
      </w:r>
    </w:p>
    <w:p>
      <w:pPr>
        <w:pStyle w:val="Normal"/>
        <w:jc w:val="both"/>
        <w:rPr/>
      </w:pPr>
      <w:r>
        <w:rPr/>
        <w:t xml:space="preserve">«Продажи речных круизов на 2019 год планировалось начать с 1 июля, как и в прошлом году. Мы пока от этих планов не отказываемся. Однако мы хотели оставить на навигацию-2019 цены, близкие к уровню этого, по крайней мере, на начало сезона, а потом уже постепенно повышать, придерживаясь принципов динамического ценообразования. Однако уже понятно, что в условиях повышения цены на топливо нам придется менять ценовую политику на будущий год. Пока мы не готовы объявить цены на 2019 года, мы обдумываем ситуацию до конца июня. Один из выходов – повысить стоимость путевки, как минимум на 15%, чтобы хоть частично компенсировать тот ценовой топливный скачок, который произошел»,  – резюмирует г-жа Гончарова. </w:t>
      </w:r>
    </w:p>
    <w:p>
      <w:pPr>
        <w:pStyle w:val="Normal"/>
        <w:jc w:val="both"/>
        <w:rPr/>
      </w:pPr>
      <w:r>
        <w:rPr/>
        <w:t>Один из выходов – повысить стоимость путевки, как минимум на 15%, чтобы хоть частично компенсировать тот ценовой топливный скачок, который произошел</w:t>
      </w:r>
    </w:p>
    <w:p>
      <w:pPr>
        <w:pStyle w:val="Normal"/>
        <w:jc w:val="both"/>
        <w:rPr/>
      </w:pPr>
      <w:hyperlink r:id="rId52">
        <w:r>
          <w:rPr>
            <w:rStyle w:val="InternetLink"/>
          </w:rPr>
          <w:t>http://www.atorus.ru/news/press-centre/new/4325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8; ПРАВИТЕЛЬСТВО РФ УТВЕРДИЛО ПЕРЕЧЕНЬ УСЛУГ АЭРОПОРТОВ, ОСВОБОЖДАЕМЫХ ОТ НДС</w:t>
      </w:r>
    </w:p>
    <w:p>
      <w:pPr>
        <w:pStyle w:val="Normal"/>
        <w:jc w:val="both"/>
        <w:rPr/>
      </w:pPr>
      <w:r>
        <w:rPr/>
        <w:t>Правительство РФ утвердило перечень услуг аэропортов, освобождаемых от уплаты НДС, свидетельствует постановление, опубликованное в понедельник на портале правовой информации.</w:t>
      </w:r>
    </w:p>
    <w:p>
      <w:pPr>
        <w:pStyle w:val="Normal"/>
        <w:jc w:val="both"/>
        <w:rPr/>
      </w:pPr>
      <w:r>
        <w:rPr/>
        <w:t>В перечень вошли обеспечение взлета, посадки и стоянки воздушных судов, а также авиабезопасности, хранение и заправка авиатопливом, аэронавигационное обслуживание. Постановление вступает в силу через месяц после опубликования, но «но не ранее 1-го числа очередного налогового периода по налогу на добавленную стоимость».</w:t>
      </w:r>
    </w:p>
    <w:p>
      <w:pPr>
        <w:pStyle w:val="Normal"/>
        <w:jc w:val="both"/>
        <w:rPr/>
      </w:pPr>
      <w:r>
        <w:rPr/>
        <w:t xml:space="preserve">Документ подготовлен в развитие изменений в статью 149 Налогового кодекса РФ, принятых Госдумой в октябре прошлого года. Эти нормативные акты призваны исключить разночтения налоговыми органами и налогоплательщиками в части освобождения от НДС аэропортовых и аэронавигационных услуг, отмечали разработчики из </w:t>
      </w:r>
      <w:r>
        <w:rPr>
          <w:b/>
        </w:rPr>
        <w:t>Минтранса</w:t>
      </w:r>
      <w:r>
        <w:rPr/>
        <w:t xml:space="preserve"> РФ.</w:t>
      </w:r>
    </w:p>
    <w:p>
      <w:pPr>
        <w:pStyle w:val="Normal"/>
        <w:jc w:val="both"/>
        <w:rPr/>
      </w:pPr>
      <w:r>
        <w:rPr/>
        <w:t>Вместе с тем в первоначальной редакции постановления в перечень также входило предоставление аэровокзального комплекса. Но в процессе согласования с Минэкономразвития это ведомство предложило исключить данный вид услуги из перечня. Такая услуга «не может быть отнесена к услугам по обслуживанию воздушных судов», указывал регулятор.</w:t>
      </w:r>
    </w:p>
    <w:p>
      <w:pPr>
        <w:pStyle w:val="Normal"/>
        <w:jc w:val="both"/>
        <w:rPr/>
      </w:pPr>
      <w:r>
        <w:rPr/>
        <w:t>На ту же тему:</w:t>
      </w:r>
    </w:p>
    <w:p>
      <w:pPr>
        <w:pStyle w:val="Normal"/>
        <w:jc w:val="both"/>
        <w:rPr/>
      </w:pPr>
      <w:hyperlink r:id="rId53">
        <w:r>
          <w:rPr>
            <w:rStyle w:val="InternetLink"/>
          </w:rPr>
          <w:t>https://ria.ru/economy/20180528/152152998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5.28; ОНФ ПРИЗВАЛ УВЕЛИЧИТЬ ШТРАФ ДЛЯ АВИАКОМПАНИЙ ЗА ОВЕРБУКИНГ</w:t>
      </w:r>
    </w:p>
    <w:p>
      <w:pPr>
        <w:pStyle w:val="Normal"/>
        <w:jc w:val="both"/>
        <w:rPr/>
      </w:pPr>
      <w:r>
        <w:rPr/>
        <w:t xml:space="preserve">Общероссийский народный фронт обратился в </w:t>
      </w:r>
      <w:r>
        <w:rPr>
          <w:b/>
        </w:rPr>
        <w:t>Минтранс</w:t>
      </w:r>
      <w:r>
        <w:rPr/>
        <w:t xml:space="preserve">, </w:t>
      </w:r>
      <w:r>
        <w:rPr>
          <w:b/>
        </w:rPr>
        <w:t>Ространснадзор</w:t>
      </w:r>
      <w:r>
        <w:rPr/>
        <w:t xml:space="preserve"> и транспортную прокуратуру с просьбой проверить действия авиаперевозчиков, которые допускают овербукинг, сообщает пресс-служба ОНФ.</w:t>
      </w:r>
    </w:p>
    <w:p>
      <w:pPr>
        <w:pStyle w:val="Normal"/>
        <w:jc w:val="both"/>
        <w:rPr/>
      </w:pPr>
      <w:r>
        <w:rPr/>
        <w:t>Также в Народном фронте предложили выделить овербукинг как отдельное нарушение в КоАП и предусмотреть за него более высокий штраф. В ОНФ продолжают фиксировать жалобы людей, которые не могут попасть на рейс по вине авиакомпаний. Отмечается, что эта проблема особенно актуальна в преддверии сезона отпусков и чемпионата мира по футболу – 2018.</w:t>
      </w:r>
    </w:p>
    <w:p>
      <w:pPr>
        <w:pStyle w:val="Normal"/>
        <w:jc w:val="both"/>
        <w:rPr/>
      </w:pPr>
      <w:r>
        <w:rPr/>
        <w:t xml:space="preserve">Представители движения обращают внимание на случаи, когда граждане, имея на руках заранее приобретённый билет, не могут вылететь вовремя из-за якобы технических неполадок. Но активисты Народного фронта считают, что авиакомпании применяют овербукинг: число проданных на рейс билетов превышает количество пассажиров, которых могло вместить воздушное судно. Подобное одностороннее изменение условий договора запрещено законом, но авиаперевозчики прибегают к нему, рассчитывая, что не все пассажиры прибудут на посадку. </w:t>
      </w:r>
    </w:p>
    <w:p>
      <w:pPr>
        <w:pStyle w:val="Normal"/>
        <w:jc w:val="both"/>
        <w:rPr/>
      </w:pPr>
      <w:r>
        <w:rPr/>
        <w:t>«В последние годы всё чаще появляются истории граждан, пострадавших от подобных действий авиакомпаний. &lt;…&gt; Невозможность отправиться запланированным рейсом чаще всего выливается для граждан в дополнительные расходы: «слетает» бронь гостиницы, человек пропускает встречи, стыковочный рейс или опаздывает на поезд», – приводит пресс-служба слова члена Центрального штаба ОНФ, депутата Госдумы Александра Васильева.</w:t>
      </w:r>
    </w:p>
    <w:p>
      <w:pPr>
        <w:pStyle w:val="Normal"/>
        <w:jc w:val="both"/>
        <w:rPr/>
      </w:pPr>
      <w:r>
        <w:rPr/>
        <w:t>Парламентарий также напомнил, что эксперты Народного фронта ранее подготовили для граждан инструкцию о том, как необходимо действовать в подобных ситуациях.</w:t>
      </w:r>
    </w:p>
    <w:p>
      <w:pPr>
        <w:pStyle w:val="Normal"/>
        <w:jc w:val="both"/>
        <w:rPr/>
      </w:pPr>
      <w:r>
        <w:rPr/>
        <w:t>В ОНФ указывают, что никаких чётких критериев для определения суммы возмещения в законе не прописано. Поэтому перевозчики сами решают, как им поступить с «лишними» пассажирами. При этом авиакомпании маскируют такие действия под техническую необходимость заменить самолёт меньшим по вместимости воздушным судном или форс-мажорные обстоятельства. Пассажиры, как правило, не могут самостоятельно доказать факт овербукинга.</w:t>
      </w:r>
    </w:p>
    <w:p>
      <w:pPr>
        <w:pStyle w:val="Normal"/>
        <w:jc w:val="both"/>
        <w:rPr/>
      </w:pPr>
      <w:r>
        <w:rPr/>
        <w:t>«Эти действия напрямую подпадают под состав административного правонарушения о предоставлении услуг ненадлежащего качества. За неоднократное подобное нарушение у перевозчика могут приостановить лицензию», – отметил Васильев.</w:t>
      </w:r>
    </w:p>
    <w:p>
      <w:pPr>
        <w:pStyle w:val="Normal"/>
        <w:jc w:val="both"/>
        <w:rPr/>
      </w:pPr>
      <w:r>
        <w:rPr/>
        <w:t xml:space="preserve">Ранее ОНФ уже просил </w:t>
      </w:r>
      <w:r>
        <w:rPr>
          <w:b/>
        </w:rPr>
        <w:t>Минтранс</w:t>
      </w:r>
      <w:r>
        <w:rPr/>
        <w:t xml:space="preserve"> пояснить, какие действия предпринимаются для решения данной проблемы. В ответе ведомства было указано, что работа над законопроектом о регулировании овербукинга прекращена, в частности, из-за недовольства авиакомпаний предложенными размерами компенсаций.</w:t>
      </w:r>
    </w:p>
    <w:p>
      <w:pPr>
        <w:pStyle w:val="Normal"/>
        <w:jc w:val="both"/>
        <w:rPr/>
      </w:pPr>
      <w:r>
        <w:rPr/>
        <w:t xml:space="preserve">«Народный фронт обратился также в </w:t>
      </w:r>
      <w:r>
        <w:rPr>
          <w:b/>
        </w:rPr>
        <w:t>Ространснадзор</w:t>
      </w:r>
      <w:r>
        <w:rPr/>
        <w:t>, чтобы по внутренним документам авиакомпаний проверить действия перевозчиков (например, за последний год в высокие сезоны) и установить, как часто на рейс продавалось больше билетов, чем было мест на борту. К сожалению, сегодня это единственный достоверный способ установить факт овербукинга», – указал парламентарий.</w:t>
      </w:r>
    </w:p>
    <w:p>
      <w:pPr>
        <w:pStyle w:val="Normal"/>
        <w:jc w:val="both"/>
        <w:rPr/>
      </w:pPr>
      <w:hyperlink r:id="rId54">
        <w:r>
          <w:rPr>
            <w:rStyle w:val="InternetLink"/>
          </w:rPr>
          <w:t>https://www.pnp.ru/economics/onf-prizval-uvelichit-shtraf-dlya-aviakompaniy-za-overbuking.html</w:t>
        </w:r>
      </w:hyperlink>
    </w:p>
    <w:p>
      <w:pPr>
        <w:pStyle w:val="Normal"/>
        <w:jc w:val="both"/>
        <w:rPr/>
      </w:pPr>
      <w:r>
        <w:rPr/>
        <w:t>На ту же тему:</w:t>
      </w:r>
    </w:p>
    <w:p>
      <w:pPr>
        <w:pStyle w:val="Normal"/>
        <w:jc w:val="both"/>
        <w:rPr/>
      </w:pPr>
      <w:hyperlink r:id="rId55">
        <w:r>
          <w:rPr>
            <w:rStyle w:val="InternetLink"/>
          </w:rPr>
          <w:t>https://ria.ru/society/20180528/1521515037.html</w:t>
        </w:r>
      </w:hyperlink>
    </w:p>
    <w:p>
      <w:pPr>
        <w:pStyle w:val="Normal"/>
        <w:jc w:val="both"/>
        <w:rPr/>
      </w:pPr>
      <w:hyperlink r:id="rId56">
        <w:r>
          <w:rPr>
            <w:rStyle w:val="InternetLink"/>
          </w:rPr>
          <w:t>http://www.mk.ru/social/2018/05/28/v-onf-obyasnili-chto-delat-aviapassazhiru-stolknuvshemusya-s-overbukingom.html</w:t>
        </w:r>
      </w:hyperlink>
    </w:p>
    <w:p>
      <w:pPr>
        <w:pStyle w:val="Normal"/>
        <w:jc w:val="both"/>
        <w:rPr/>
      </w:pPr>
      <w:r>
        <w:rPr/>
        <w:t>На ту же тему:</w:t>
      </w:r>
    </w:p>
    <w:p>
      <w:pPr>
        <w:pStyle w:val="Normal"/>
        <w:jc w:val="both"/>
        <w:rPr/>
      </w:pPr>
      <w:r>
        <w:rPr/>
        <w:t>«Легализация овербукинга возможна лишь при условии жесткого нормативного регулирования. И, к сожалению, только увеличение штрафов не изменит всерьез ситуацию», – сказал Васильев РИА Новости в понедельник.</w:t>
      </w:r>
    </w:p>
    <w:p>
      <w:pPr>
        <w:pStyle w:val="Normal"/>
        <w:jc w:val="both"/>
        <w:rPr/>
      </w:pPr>
      <w:hyperlink r:id="rId57">
        <w:r>
          <w:rPr>
            <w:rStyle w:val="InternetLink"/>
          </w:rPr>
          <w:t>https://ria.ru/economy/20180528/1521539078.html</w:t>
        </w:r>
      </w:hyperlink>
    </w:p>
    <w:p>
      <w:pPr>
        <w:pStyle w:val="Normal"/>
        <w:jc w:val="both"/>
        <w:rPr/>
      </w:pPr>
      <w:r>
        <w:rPr/>
        <w:t>На ту же тему:</w:t>
      </w:r>
    </w:p>
    <w:p>
      <w:pPr>
        <w:pStyle w:val="Normal"/>
        <w:jc w:val="both"/>
        <w:rPr/>
      </w:pPr>
      <w:r>
        <w:rPr/>
        <w:t>Размер штрафов за продажу авиаперевозчиками большего количества мест, чем есть на борту, должен быть таким, чтобы эта практика стала невыгодной и составлять минимум стоимость билета или ее кратную стоимость, заявил РИА Новости член комитета Госдумы по транспорту и строительству Максим Сураев.</w:t>
      </w:r>
    </w:p>
    <w:p>
      <w:pPr>
        <w:pStyle w:val="Normal"/>
        <w:jc w:val="both"/>
        <w:rPr/>
      </w:pPr>
      <w:r>
        <w:rPr/>
        <w:t>«Я лично согласен (с идеей – ред.). Потому что человек планирует свое время, стыковочные рейсы, он летит по делам… Размер (штрафов – ред.) должен быть такой, чтобы у авиакомпании отбило желание этим заниматься. Может быть, та же самая стоимость билета или двойная стоимость билета, или кратная стоимость билета. Так, чтобы это было невыгодно, тогда это будет работать», – сказал Сураев.</w:t>
      </w:r>
    </w:p>
    <w:p>
      <w:pPr>
        <w:pStyle w:val="Normal"/>
        <w:jc w:val="both"/>
        <w:rPr/>
      </w:pPr>
      <w:r>
        <w:rPr/>
        <w:t>Он также рассказал, что и сам попадал в такую ситуацию, когда не мог улететь запланированным рейсом из-за проданных сверх нормы билетов.</w:t>
      </w:r>
    </w:p>
    <w:p>
      <w:pPr>
        <w:pStyle w:val="Normal"/>
        <w:jc w:val="both"/>
        <w:rPr/>
      </w:pPr>
      <w:r>
        <w:rPr/>
        <w:t>Зампред комитета Виталий Ефимов, в свою очередь, в разговоре с РИА Новости отметил, что такая идея давно обсуждается и найдет поддержку в комитете Госдумы по транспорту и строительству.</w:t>
      </w:r>
    </w:p>
    <w:p>
      <w:pPr>
        <w:pStyle w:val="Normal"/>
        <w:jc w:val="both"/>
        <w:rPr/>
      </w:pPr>
      <w:r>
        <w:rPr/>
        <w:t>«Правильная идея. Я бы тоже вносил эту идею. Надо ее поддержать… Давно эта идея бродит. Если ОНФ с этим выйдет, то мы поддержим», – сказал Ефимов.</w:t>
      </w:r>
    </w:p>
    <w:p>
      <w:pPr>
        <w:pStyle w:val="Normal"/>
        <w:jc w:val="both"/>
        <w:rPr/>
      </w:pPr>
      <w:hyperlink r:id="rId58">
        <w:r>
          <w:rPr>
            <w:rStyle w:val="InternetLink"/>
          </w:rPr>
          <w:t>https://ria.ru/society/20180528/152152758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5.28; БЕРЕГИТЕ ЧЕКИ; ЗА УТЕРЯННЫЙ БАГАЖ ЗАПЛАТЯТ 360 ТЫСЯЧ</w:t>
      </w:r>
    </w:p>
    <w:p>
      <w:pPr>
        <w:pStyle w:val="Normal"/>
        <w:jc w:val="both"/>
        <w:rPr/>
      </w:pPr>
      <w:r>
        <w:rPr/>
        <w:t>Авиапассажиры теперь могут претендовать на выплаты в десятки тысяч рублей за утерянный багаж и на большие компенсации в случае задержки рейса. Но нанесенный ущерб надо будет доказать.</w:t>
      </w:r>
    </w:p>
    <w:p>
      <w:pPr>
        <w:pStyle w:val="Normal"/>
        <w:jc w:val="both"/>
        <w:rPr/>
      </w:pPr>
      <w:r>
        <w:rPr/>
        <w:t>В России вступили в силу изменения в Воздушный кодекс, которые позволят россиянам получить внушительные суммы от авиакомпаний на международных рейсах. Речь идет только о них, поскольку поправки связаны с присоединением к Монреальской конвенции об унификации правил международных воздушных перевозок. На внутренних рейсах все остается по-старому.</w:t>
      </w:r>
    </w:p>
    <w:p>
      <w:pPr>
        <w:pStyle w:val="Normal"/>
        <w:jc w:val="both"/>
        <w:rPr/>
      </w:pPr>
      <w:r>
        <w:rPr/>
        <w:t>Еще одна важная деталь: не все смогут получить повышенные компенсации. Пассажир обязательно должен представить доказательства, что он понес ущерб из-за того, что перевозчик задержал рейс. И ему авиакомпания возместит его. Но только в рамках выставленных претензий, подкрепленных чеками.</w:t>
      </w:r>
    </w:p>
    <w:p>
      <w:pPr>
        <w:pStyle w:val="Normal"/>
        <w:jc w:val="both"/>
        <w:rPr/>
      </w:pPr>
      <w:r>
        <w:rPr/>
        <w:t>Например, если пассажир докажет, что он опоздал на переговоры и у него сорвалась выгодная сделка, то сможет получить и возмещение упущенной выгоды. Если убедит суд. Можно попробовать и без суда, написав претензию и прикрепив все чеки, которые доказывают ваши затраты на гостиницу, еду, билет на следующий авиарейс или поезд. Что касается внутренних рейсов, то здесь все идет без судебных дел.</w:t>
      </w:r>
    </w:p>
    <w:p>
      <w:pPr>
        <w:pStyle w:val="Normal"/>
        <w:jc w:val="both"/>
        <w:rPr/>
      </w:pPr>
      <w:r>
        <w:rPr/>
        <w:t>Если вам ценен сам чемодан, а он потерялся, предъявите чек на его покупку и тогда получите деньги</w:t>
      </w:r>
    </w:p>
    <w:p>
      <w:pPr>
        <w:pStyle w:val="Normal"/>
        <w:jc w:val="both"/>
        <w:rPr/>
      </w:pPr>
      <w:r>
        <w:rPr/>
        <w:t>Но всего лишь 25 рублей за час ожидания. Опрошенные «РГ» постоянные авиапассажиры внутренних линий пока не обращались за компенсациями, но готовы писать претензии, если сумма выплат за час задержки будет тысячу рублей. Но в таком случае авиакомпании будут включать в стоимость билета возможные финансовые риски задержки рейса. Им придется и компенсацию выплачивать, и обеспечивать пассажира гостиницей и питанием при длительном ожидании вылета.</w:t>
      </w:r>
    </w:p>
    <w:p>
      <w:pPr>
        <w:pStyle w:val="Normal"/>
        <w:jc w:val="both"/>
        <w:rPr/>
      </w:pPr>
      <w:r>
        <w:rPr/>
        <w:t>Что касается багажа, то по Монреальской конвенции могут компенсировать за доказанный ущерб до 360 тысяч рублей (максимальный размер выплат по Монреальской конвенции установлен в специальных правах заимствования (СДР)  – 4150). Но для разговора о компенсации в конвенции закреплено обязательное условие  – пассажир должен доказать, что у него возникли реальные убытки в конкретном размере, отметил «РГ» директор Института воздушного и космического права Aerohelp Олег Аксаментов. Такой принцип действует и в случае с утерей или порчей багажа. Придется доказывать нанесенный ущерб.</w:t>
      </w:r>
    </w:p>
    <w:p>
      <w:pPr>
        <w:pStyle w:val="Normal"/>
        <w:jc w:val="both"/>
        <w:rPr/>
      </w:pPr>
      <w:r>
        <w:rPr/>
        <w:t>Названа дата мировой презентации МС-21</w:t>
      </w:r>
    </w:p>
    <w:p>
      <w:pPr>
        <w:pStyle w:val="Normal"/>
        <w:jc w:val="both"/>
        <w:rPr/>
      </w:pPr>
      <w:r>
        <w:rPr/>
        <w:t>Сделать это можно, если вы перед рейсом во время регистрации объявили список ценных вещей. В таком случае перевозчик предлагает застраховать багаж, ведь он может потеряться, быть поврежден не по его вине, а аэропорта. Либо авиакомпания предлагает все ценное взять в ручную кладь. Если вам ценен сам чемодан, а он потерялся, то возместить потерю можно, предъявив чек на его покупку. Если его повредили, то к претензии надо прикрепить чек из мастерской за его ремонт. Таких правил уже придерживаются многие российские авиакомпании. В любом случае пассажир должен предъявить претензию авиаперевозчику в письменной форме или в электронном виде не позднее семи дней со дня получения багажа. Перевозчику дается 30 дней на ее рассмотрение и ответ. Авиакомпания может «без боя» удовлетворить требования пассажира или отклонить их.</w:t>
      </w:r>
    </w:p>
    <w:p>
      <w:pPr>
        <w:pStyle w:val="Normal"/>
        <w:jc w:val="both"/>
        <w:rPr/>
      </w:pPr>
      <w:r>
        <w:rPr/>
        <w:t>Воздушный кодекс дает право пассажиру требовать за причинение вреда жизни или здоровью пассажира на международных рейсах сумму до девяти миллионов рублей (размер вреда в расчете на каждого пассажира в основном не превышает 100 тысяч специальных прав заимствования по Монреальской конвенции). Но и здесь надо доказать принесенный ущерб здоровью. Перевозчик освобождается от компенсации свыше 100 тысяч специальных прав заимствования, если докажет, что вред был причинен не из-за его небрежности или бездействия либо по вине кого-то другого.На внутрироссийских рейсах размер компенсаций два миллиона рублей, и они выплачиваются страховыми компаниями при предоставлении документов из медучреждений. На такую же сумму российская авиакомпания обязана застраховать и тех, кто летит на международных рейсах.</w:t>
      </w:r>
    </w:p>
    <w:p>
      <w:pPr>
        <w:pStyle w:val="Normal"/>
        <w:jc w:val="both"/>
        <w:rPr/>
      </w:pPr>
      <w:r>
        <w:rPr/>
        <w:t>И еще. Теперь перевозчик отвечает за клиента, когда тот находится на борту, идет в самолет или из него выходит. До 28 мая авиакомпания также отвечала за пассажира, когда он находился в аэропорту.</w:t>
      </w:r>
    </w:p>
    <w:p>
      <w:pPr>
        <w:pStyle w:val="Normal"/>
        <w:jc w:val="both"/>
        <w:rPr/>
      </w:pPr>
      <w:hyperlink r:id="rId59">
        <w:r>
          <w:rPr>
            <w:rStyle w:val="InternetLink"/>
          </w:rPr>
          <w:t>https://rg.ru/2018/05/28/za-uteriannyj-bagazh-zaplatiat-360-tysiach-rublej.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В 2017 ГОДУ РОССИЯНЕ ПОЧТИ НА ТРЕТЬ ЧАЩЕ ЛЕТАЛИ ЗА РУБЕЖ</w:t>
      </w:r>
    </w:p>
    <w:p>
      <w:pPr>
        <w:pStyle w:val="Normal"/>
        <w:jc w:val="both"/>
        <w:rPr/>
      </w:pPr>
      <w:r>
        <w:rPr/>
        <w:t>Россияне в 2017 году почти на треть больше стали летать за рубеж. Об этом рассказал ТАСС заместитель руководителя Погранслужбы ФСБ РФ  – руководитель департамента пограничного контроля генерал-полковник Игорь Шмоткин в интервью к 100-летию Пограничной службы.</w:t>
      </w:r>
    </w:p>
    <w:p>
      <w:pPr>
        <w:pStyle w:val="Normal"/>
        <w:jc w:val="both"/>
        <w:rPr/>
      </w:pPr>
      <w:r>
        <w:rPr/>
        <w:t xml:space="preserve"> </w:t>
      </w:r>
      <w:r>
        <w:rPr/>
        <w:t>«В прошедшем году объемы пассажиропотока в воздушных пунктах пропуска возросли почти на 34%, что обусловлено активизацией заграничных поездок россиян и, в связи с этим, расширением географии международного воздушного сообщения»,  – сообщил он.</w:t>
      </w:r>
    </w:p>
    <w:p>
      <w:pPr>
        <w:pStyle w:val="Normal"/>
        <w:jc w:val="both"/>
        <w:rPr/>
      </w:pPr>
      <w:r>
        <w:rPr/>
        <w:t>В целом с учетом автомобильных, железнодорожных и морских пунктов пропуска «в прошлом году число заграничных поездок российских граждан возросло на 14%». Число россиян, которые в течение года пересекли границу на въезде или выезде, почти на 20 млн превысило число иностранцев: если иностранцы в 2017 году пересекали границу 64,8 млн раз, то россияне  – 84,3 млн раз.</w:t>
      </w:r>
    </w:p>
    <w:p>
      <w:pPr>
        <w:pStyle w:val="Normal"/>
        <w:jc w:val="both"/>
        <w:rPr/>
      </w:pPr>
      <w:hyperlink r:id="rId60">
        <w:r>
          <w:rPr>
            <w:rStyle w:val="InternetLink"/>
          </w:rPr>
          <w:t>http://tass.ru/obschestvo/5241542</w:t>
        </w:r>
      </w:hyperlink>
    </w:p>
    <w:p>
      <w:pPr>
        <w:pStyle w:val="Heading3"/>
        <w:jc w:val="both"/>
        <w:rPr/>
      </w:pPr>
      <w:r>
        <w:rPr>
          <w:rFonts w:cs="Times New Roman" w:ascii="Times New Roman" w:hAnsi="Times New Roman"/>
          <w:sz w:val="24"/>
          <w:szCs w:val="24"/>
        </w:rPr>
        <w:t>ИНТЕРФАКС; 2018.05.28; «ВИМ-АВИА» ПОГАСИЛА 170 МЛН РУБ. ДОЛГА ПО ЗАРПЛАТЕ ПЕРЕД СОТРУДНИКАМИ</w:t>
      </w:r>
    </w:p>
    <w:p>
      <w:pPr>
        <w:pStyle w:val="Normal"/>
        <w:jc w:val="both"/>
        <w:rPr/>
      </w:pPr>
      <w:r>
        <w:rPr/>
        <w:t>«ВИМ-Авиа» на текущий момент погасила 170 млн руб. долга по зарплате перед сотрудниками, следует из сообщения авиакомпании.</w:t>
      </w:r>
    </w:p>
    <w:p>
      <w:pPr>
        <w:pStyle w:val="Normal"/>
        <w:jc w:val="both"/>
        <w:rPr/>
      </w:pPr>
      <w:r>
        <w:rPr/>
        <w:t>В нем указано, что в рамках второго транша на расчетный счет «ВИМ-Авиа» в банке «Зенит» поступило 70,9 рублей. Денежные средства «полностью списаны в счет погашения задолженности по заработной плате перед более 400 сотрудниками авиакомпании». «На сегодняшний день, как констатировал глава авиакомпании (Андрей Лайко  – ИФ), на погашение ранее образованной задолженности перечислено свыше 170 млн рублей»,  – сообщила «ВИМ-Авиа».</w:t>
      </w:r>
    </w:p>
    <w:p>
      <w:pPr>
        <w:pStyle w:val="Normal"/>
        <w:jc w:val="both"/>
        <w:rPr/>
      </w:pPr>
      <w:r>
        <w:rPr/>
        <w:t>Параллельно создана рабочая группа, цель которой  – добиться возмещения НДС на сумму 450 млн рублей для погашения оставшейся части долга перед работниками авиакомпании, заявляют в компании.</w:t>
      </w:r>
    </w:p>
    <w:p>
      <w:pPr>
        <w:pStyle w:val="Normal"/>
        <w:jc w:val="both"/>
        <w:rPr/>
      </w:pPr>
      <w:r>
        <w:rPr/>
        <w:t>Ранее сообщалось, что суммарная задолженность компании перед коллективом за 2017 г. составляет более 540 млн руб.</w:t>
      </w:r>
    </w:p>
    <w:p>
      <w:pPr>
        <w:pStyle w:val="Normal"/>
        <w:jc w:val="both"/>
        <w:rPr/>
      </w:pPr>
      <w:r>
        <w:rPr/>
        <w:t xml:space="preserve">«ВИМ-Авиа», замыкавшая первую десятку крупнейших авиакомпаний РФ, в сентябре 2017 года заявила о прекращении чартерных программ. Причинами стали нехватка оборотных средств и долги перед контрагентами, которые ранее оценивались в более 10 млрд руб. Этому предшествовала серия задержек рейсов из российских и зарубежных аэропортов, затронувшая тысячи пассажиров. </w:t>
      </w:r>
      <w:r>
        <w:br w:type="page"/>
      </w:r>
    </w:p>
    <w:p>
      <w:pPr>
        <w:pStyle w:val="Normal"/>
        <w:jc w:val="both"/>
        <w:rPr/>
      </w:pPr>
      <w:r>
        <w:rPr/>
        <w:t>В настоящее время сертификат эксплуатанта «ВИМ-Авиа» ограничен, самолеты возвращены лизингодателям, большая часть работников уволилась. Арбитражный суд Татарстана в феврале ввел в отношении компании процедуру наблюдения.</w:t>
      </w:r>
    </w:p>
    <w:p>
      <w:pPr>
        <w:pStyle w:val="Normal"/>
        <w:jc w:val="both"/>
        <w:rPr/>
      </w:pPr>
      <w:r>
        <w:rPr/>
        <w:t>На ту же тему:</w:t>
      </w:r>
    </w:p>
    <w:p>
      <w:pPr>
        <w:pStyle w:val="Normal"/>
        <w:jc w:val="both"/>
        <w:rPr/>
      </w:pPr>
      <w:hyperlink r:id="rId61">
        <w:r>
          <w:rPr>
            <w:rStyle w:val="InternetLink"/>
          </w:rPr>
          <w:t>https://ria.ru/economy/20180528/1521554874.html</w:t>
        </w:r>
      </w:hyperlink>
    </w:p>
    <w:p>
      <w:pPr>
        <w:pStyle w:val="Heading3"/>
        <w:jc w:val="both"/>
        <w:rPr/>
      </w:pPr>
      <w:r>
        <w:rPr>
          <w:rFonts w:cs="Times New Roman" w:ascii="Times New Roman" w:hAnsi="Times New Roman"/>
          <w:sz w:val="24"/>
          <w:szCs w:val="24"/>
        </w:rPr>
        <w:t>ИНТЕРФАКС; 2018.05.28; «АЭРОФЛОТ» ПЛАНИРУЕТ «БЛИЖЕ К ОСЕНИ» ПЕРЕСМОТРЕТЬ СТРАТЕГИЮ  – ЧЛЕН СОВЕТА ДИРЕКТОРОВ</w:t>
      </w:r>
    </w:p>
    <w:p>
      <w:pPr>
        <w:pStyle w:val="Normal"/>
        <w:jc w:val="both"/>
        <w:rPr/>
      </w:pPr>
      <w:r>
        <w:rPr/>
        <w:t>«Аэрофлот» (MOEX: AFLT) планирует «ближе к осени» рассмотреть корректировки в стратегию развития группы, сообщил «Интерфаксу» член совета директоров авиакомпании, директор направления «Молодые профессионалы» Агентства стратегических инициатив Дмитрий Песков.</w:t>
      </w:r>
    </w:p>
    <w:p>
      <w:pPr>
        <w:pStyle w:val="Normal"/>
        <w:jc w:val="both"/>
        <w:rPr/>
      </w:pPr>
      <w:r>
        <w:rPr/>
        <w:t>«Серьезных изменений в ближайшее время не предвидится, идет проработка этих изменений, и я бы сказал, что новая стратегия, скорее, будет рассматриваться ближе к осени»,  – сказал Д.Песков в кулуарах Петербургского международного экономического форума (ПМЭФ-2018).</w:t>
      </w:r>
    </w:p>
    <w:p>
      <w:pPr>
        <w:pStyle w:val="Normal"/>
        <w:jc w:val="both"/>
        <w:rPr/>
      </w:pPr>
      <w:r>
        <w:rPr/>
        <w:t>Он уточнил, что о принятии кардинально новой стратегии речи не идет, «но, конечно, есть ряд корректировок  – исходя из того, как развивается рынок».</w:t>
      </w:r>
    </w:p>
    <w:p>
      <w:pPr>
        <w:pStyle w:val="Normal"/>
        <w:jc w:val="both"/>
        <w:rPr/>
      </w:pPr>
      <w:r>
        <w:rPr/>
        <w:t>«Говорить об этом сейчас рано, тем более что в компании происходят, в том числе, изменения кадрового состава, отвечающего за это направление»,  – сказал Д.Песков.</w:t>
      </w:r>
    </w:p>
    <w:p>
      <w:pPr>
        <w:pStyle w:val="Normal"/>
        <w:jc w:val="both"/>
        <w:rPr/>
      </w:pPr>
      <w:r>
        <w:rPr/>
        <w:t>Как сообщалось, в марте «Аэрофлот» покинул занимавший пост заместителя гендиректора по стратегии и альянсам Джорджио Каллегари. Глава «Аэрофлота» Виталий Савельев позднее сообщал, что компания нашла трех кандидатов на пост главного стратега: все они иностранцы и топ-менеджеры авиакомпаний, говорил он, не уточняя, о ком идет речь. Д.Песков в субботу также воздержался от комментариев на эту тему.</w:t>
      </w:r>
    </w:p>
    <w:p>
      <w:pPr>
        <w:pStyle w:val="Normal"/>
        <w:jc w:val="both"/>
        <w:rPr/>
      </w:pPr>
      <w:r>
        <w:rPr/>
        <w:t>Согласно текущей пятилетней стратегии «Аэрофлота», корректировавшейся в мае прошлого года, к 2022 г. группа намерена увеличить перевозки до 72,8 млн человек (в 2017 г. перевезено более 50 млн пассажиров), флот  – до 402 самолетов (в конце апреля было 340 машин).</w:t>
      </w:r>
    </w:p>
    <w:p>
      <w:pPr>
        <w:pStyle w:val="Normal"/>
        <w:jc w:val="both"/>
        <w:rPr/>
      </w:pPr>
      <w:r>
        <w:rPr/>
        <w:t>«Аэрофлот»  – крупнейшая группа авиакомпаний в РФ, объединяет одноименного перевозчика, работающего в премиальном сегменте, а также дочерние компании «Россия» (средний сегмент), «Победа» (низкобюджетный сегмент) и работающую на Дальнем Востоке «Аврору». Основной акционер  – Росимущество (51,2%), 3,5% владеет госкорпорация «Ростех», 5,6% принадлежат физлицам, 0,1%  – менеджменту «Аэрофлота», 45,8% находятся в свободном обра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КРУПНЫЙ КИТАЙСКИЙ ПЕРЕВОЗЧИК ПЛАНИРУЕТ ИСПОЛЬЗОВАТЬ АЭРОПОРТ КАМЧАТКИ В КАЧЕСТВЕ ЗАПАСНОГО</w:t>
      </w:r>
    </w:p>
    <w:p>
      <w:pPr>
        <w:pStyle w:val="Normal"/>
        <w:jc w:val="both"/>
        <w:rPr/>
      </w:pPr>
      <w:r>
        <w:rPr/>
        <w:t>Китайская компания China Southern Airlines рассматривает международный аэропорт Петропавловск-Камчатский (Елизово) в качестве запасного для своих бортов. Об этом сообщает во вторник пресс-служба аэропорта, приводя заявления генерального директора регионального представительства авиакомпании в России Чжу Ляна, сделанные в ходе рабочего визита в Елизово.</w:t>
      </w:r>
    </w:p>
    <w:p>
      <w:pPr>
        <w:pStyle w:val="Normal"/>
        <w:jc w:val="both"/>
        <w:rPr/>
      </w:pPr>
      <w:r>
        <w:rPr/>
        <w:t>«На встрече с исполнительным директором АО «Международный аэропорт Петропавловск-Камчатский (Елизово)» Сергеем Бубновым Чжу Лян отметил, что авиакомпания рассматривает возможность использования главных воздушных ворот Камчатки в качестве потенциального запасного аэропорта для рейсов China Southern Airlines, которые выполняются между Юго-Восточной Азией и Северной Америкой. Сергей Бубнов рассказал о предстоящей реконструкции аэропорта, об имеющемся в наличии и планируемом к закупке технологическом оборудовании, возможностях по приемке воздушных судов. По итогам встречи было принято решение начать подготовку соглашения о намерениях по развитию сотрудничества между сторонами»,  – говорится в сообщении.</w:t>
      </w:r>
    </w:p>
    <w:p>
      <w:pPr>
        <w:pStyle w:val="Normal"/>
        <w:jc w:val="both"/>
        <w:rPr/>
      </w:pPr>
      <w:r>
        <w:rPr/>
        <w:t>Над Камчаткой проходят десятки воздушных трасс самолетов, совершающих перелеты между Юго-Восточной Азией и Северной Америкой, а технические возможности аэропорта позволяют принимать даже самые крупные типы воздушных судов, такие как Ан-124-100 «Руслан», Boeing-747, Airbus A380.</w:t>
      </w:r>
    </w:p>
    <w:p>
      <w:pPr>
        <w:pStyle w:val="Normal"/>
        <w:jc w:val="both"/>
        <w:rPr/>
      </w:pPr>
      <w:r>
        <w:rPr/>
        <w:t>Проект реконструкции аэропорта включает строительство нового терминала площадью более 30 тыс. кв. м, который будет обслуживать пассажиров внутрироссийских и международных рейсов. Общий объем частных инвестиций в реализацию проекта превысит 7 млрд рублей, будет создано около 150 рабочих мест. Ввести в эксплуатацию новый терминал, который будет выполнен в виде конуса, напоминающего кратер вулкана, планируется в 2021 году.</w:t>
      </w:r>
    </w:p>
    <w:p>
      <w:pPr>
        <w:pStyle w:val="Normal"/>
        <w:jc w:val="both"/>
        <w:rPr/>
      </w:pPr>
      <w:r>
        <w:rPr/>
        <w:t>China Southern Airlines располагает 750 пассажирскими и грузовыми самолетами, в том числе Boeing 787, 777, 747, 757 и 737, а также Airbus A380, A330, A321,A320, A319. Самолетный парк компании занимает первое место в Азии и четвертое место в мире (по данным Международной ассоциации воздушного транспорта).</w:t>
      </w:r>
    </w:p>
    <w:p>
      <w:pPr>
        <w:pStyle w:val="Normal"/>
        <w:jc w:val="both"/>
        <w:rPr/>
      </w:pPr>
      <w:hyperlink r:id="rId62">
        <w:r>
          <w:rPr>
            <w:rStyle w:val="InternetLink"/>
          </w:rPr>
          <w:t>http://tass.ru/ekonomika/52435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8; ГУБЕРНАТОР КАМЧАТСКОГО КРАЯ В.ИЛЮХИН: «ЛЮДИ СТАЛИ ВОЗВРАЩАТЬСЯ НА КАМЧАТКУ»</w:t>
      </w:r>
    </w:p>
    <w:p>
      <w:pPr>
        <w:pStyle w:val="Normal"/>
        <w:jc w:val="both"/>
        <w:rPr/>
      </w:pPr>
      <w:r>
        <w:rPr/>
        <w:t>Губернатор Камчатского края Владимир Илюхин в интервью агентству «Интерфакс  – Дальний Восток» на полях Петербургского международного экономического форума (пмэф-2018) рассказал о важных для региона событиях форума и о значимых проектах, реализуемых в крае.</w:t>
      </w:r>
    </w:p>
    <w:p>
      <w:pPr>
        <w:pStyle w:val="Normal"/>
        <w:jc w:val="both"/>
        <w:rPr/>
      </w:pPr>
      <w:r>
        <w:rPr/>
        <w:t xml:space="preserve">Владимир </w:t>
      </w:r>
      <w:r>
        <w:rPr>
          <w:b/>
        </w:rPr>
        <w:t>Иванов</w:t>
      </w:r>
      <w:r>
        <w:rPr/>
        <w:t>ич, какие наиболее важные для Камчатки документы подписаны на форуме?</w:t>
      </w:r>
    </w:p>
    <w:p>
      <w:pPr>
        <w:pStyle w:val="Normal"/>
        <w:jc w:val="both"/>
        <w:rPr/>
      </w:pPr>
      <w:r>
        <w:rPr/>
        <w:t xml:space="preserve">Пожалуй, одно из важнейших для Камчатки  – соглашение, по которому АО «Международный аэропорт Петропавловск – Камчатский (Елизово)», входящий в холдинг «Аэропорты регионов», стал резидентом ТОР «Камчатка». В этом предполагающим преференции статусе компания будет строить новый аэропортовый комплекс, включающий в себя пассажирский терминал площадью 34 тысячи квадратных метров. Он сможет обслуживать до 750 пассажиров в час. Накануне правительство Камчатского края вместе с </w:t>
      </w:r>
      <w:r>
        <w:rPr>
          <w:b/>
        </w:rPr>
        <w:t>Росавиаци</w:t>
      </w:r>
      <w:r>
        <w:rPr/>
        <w:t>ей и «Аэропортами регионов» согласовало схему генерального плана перспективного развития нашего аэропорта. Окончание его строительства запланировано на 2021 год. Сейчас проект находится на этапе проектирования. Первый транш на его реализацию  – 3,5 миллиарда рублей инвестор перечислил на Камчатку в марте этого года. Общий объем частных инвестиций в этот очень важный для региона проект превысит семь миллиардов рублей.</w:t>
      </w:r>
    </w:p>
    <w:p>
      <w:pPr>
        <w:pStyle w:val="Heading3"/>
        <w:jc w:val="both"/>
        <w:rPr/>
      </w:pPr>
      <w:r>
        <w:rPr>
          <w:rFonts w:cs="Times New Roman" w:ascii="Times New Roman" w:hAnsi="Times New Roman"/>
          <w:sz w:val="24"/>
          <w:szCs w:val="24"/>
        </w:rPr>
        <w:t>КОММЕРСАНТ; ИЛЬЯ УСОВ; 2018.05.29; «АВИАПОЛИС» ПРОСЧИТАЛСЯ В ТРЕТИЙ РАЗ; У ПЕНСИОННОГО ФОНДА АВИАДИСПЕТЧЕРОВ ЗАВИСЛИ ДЕНЬГИ В ОФК-БАНКЕ</w:t>
      </w:r>
    </w:p>
    <w:p>
      <w:pPr>
        <w:pStyle w:val="Normal"/>
        <w:jc w:val="both"/>
        <w:rPr/>
      </w:pPr>
      <w:r>
        <w:rPr/>
        <w:t>В третий раз негосударственный пенсионный фонд (НПФ) «Авиаполис» сталкивается с отзывом лицензии у банка, где он хранил свои деньги. В общей сложности в этих кредитных организациях у него зависли более 700 млн руб., вероятность возврата которых близка к нулю. Аудитор фонда видит возможность прекращения деятельности «Авиаполиса». Продолжить работу фонду помогут только дополнительные средства учредителей.</w:t>
      </w:r>
    </w:p>
    <w:p>
      <w:pPr>
        <w:pStyle w:val="Normal"/>
        <w:jc w:val="both"/>
        <w:rPr/>
      </w:pPr>
      <w:r>
        <w:rPr/>
        <w:t>НПФ «Авиаполис» может остаться без денег, размещенных в банке «Объединенный финансовый капитал» (ОФК-банк). 21 марта ЦБ ввел временную администрацию в банке в лице Агентства по страхованию вкладов (АСВ), одновременно введя мораторий на удовлетворение требований кредиторов. Через месяц ЦБ и вовсе отозвал у него лицензию. Между тем на счету фонда в ОФК-банке находилось 259,6 млн руб., из которых 51,6 млн руб. составляли имущество для обеспечения уставной деятельности (ИОУД, аналог собственного капитала для акционированных фондов), говорится в отчетности НПФ по МСФО. При этом аудитор в своем заключении указал на «наличие существенной неопределенности, которая может вызвать значительные сомнения в способности фонда продолжать непрерывно свою деятельность».</w:t>
      </w:r>
    </w:p>
    <w:p>
      <w:pPr>
        <w:pStyle w:val="Normal"/>
        <w:jc w:val="both"/>
        <w:rPr/>
      </w:pPr>
      <w:r>
        <w:rPr/>
        <w:t>Учредителями НПФ «Авиаполис» являются ФГУП «Государственная корпорация по организации воздушного движения в РФ» (Госкорпорация по ОрВД), Федеральный профсоюз авиационных диспетчеров (ФПАД), а также профсоюз авиационных работников радиолокации, радионавигации и связи (ПАРРиС). Обязательства фонда по негосударственному пенсионному обеспечению (НПО) на конец первого квартала 2018 года составляли 1,5 млрд руб. Крупнейшим вкладчиком была Госкорпорация по ОрВД, вклады которой составляли почти 500 млн руб. Количество участников НПФ на начало года составляло 9 тыс. человек.</w:t>
      </w:r>
    </w:p>
    <w:p>
      <w:pPr>
        <w:pStyle w:val="Normal"/>
        <w:jc w:val="both"/>
        <w:rPr/>
      </w:pPr>
      <w:r>
        <w:rPr/>
        <w:t>Это уже третий случай, когда средства фонда застревают в банке с отозванной лицензией. В июле 2015 года ЦБ отозвал лицензию у банка «Клиентский», в котором «Авиаполис» держал 230,5 млн руб. В июне 2016 года лицензии лишился банк «Финансовый стандарт», в котором у НПФ лежали 229 млн руб. На формирование резервов по этим депозитам в предшествующие годы уже пошла «часть прибыли от вложений фонда, а также часть денег, которые ФГУП планировало направить на индексацию пенсий», рассказывал ранее президент ФПАД Сергей Ковалев (см. “Ъ” от 9 января). В результате в 2016 и 2017 годах фонд показал убыток от размещения пенсионных резервов в 29,1% и 9,1%, соответственно (счета клиентов в эти годы не пополнялись). В конце 2017 года советом фонда была создана комиссия для оценки риска сделок и выбора управляющих компаний. Кроме того, место прежнего исполнительного директора занял выходец из ФГ «Будущее» Владимир Тащилин.</w:t>
      </w:r>
    </w:p>
    <w:p>
      <w:pPr>
        <w:pStyle w:val="Normal"/>
        <w:jc w:val="both"/>
        <w:rPr/>
      </w:pPr>
      <w:r>
        <w:rPr/>
        <w:t>Вместе с тем нынешняя ситуация усугубляется тем, что до конца года НПФ должен, согласно законодательным нормам, акционироваться. Для этого собственный капитал фонда должен составлять как минимум 150 млн руб., а с 2020 года – не менее 200 млн руб. Чтобы поправить прошлогоднюю ситуацию, Госкорпорация по ОрВД уже внесла в НПФ 140 млн руб. Согласно актуарному заключению, деньги поступили 22 марта 2018 года, то есть буквально на следующий день после введения моратория ЦБ. Таким образом, в банке зависли 42% всех депозитов, размещенных НПФ на конец первого квартала, и все депозиты на средства ИОУД. Полностью вернуть эти средства представляется маловероятным: по данным временной администрации банка, на момент отзыва лицензии дыра в его капитале составляла 17,5 млрд руб.</w:t>
      </w:r>
    </w:p>
    <w:p>
      <w:pPr>
        <w:pStyle w:val="Normal"/>
        <w:jc w:val="both"/>
        <w:rPr/>
      </w:pPr>
      <w:r>
        <w:rPr/>
        <w:t>Деньги в ОФК-банке были размещены еще при предыдущем менеджменте, свидетельствуют данные отчетности за 2016 год. «Там был депозит до 2021 года. То, что можно было отозвать, было отозвано до декабря прошлого года»,– поясняет господин Ковалев. «Если депозит в банке лежал еще при предыдущем менеджменте, то, по-видимому, новый менеджмент просто «пожадничал»«,– предполагает директор группы рейтингов финансовых институтов АКРА Юрий Ногин. По его словам, новая команда, скорее всего, не хотела вернуть депозит по ставке до востребования и потерять проценты. Тем более что ставки по депозитам были весьма высокие. Согласно отчетности по отраслевым стандартам бухучета (ОСБУ), на конец первого квартала деньги были вложены под 10,8–12% годовых.</w:t>
      </w:r>
    </w:p>
    <w:p>
      <w:pPr>
        <w:pStyle w:val="Normal"/>
        <w:jc w:val="both"/>
        <w:rPr/>
      </w:pPr>
      <w:r>
        <w:rPr/>
        <w:t>«Если в фонде возникают проблемы одна за другой, то мнение аудитора, что существует возможность прекращения деятельности, вполне разумное»,– считает господин Ногин. Вместе с тем Сергей Ковалев надеется, что скоро будет одобрен второй транш в размере 160 млн руб. (см. “Ъ” от 17 января). «Надеемся, что он спасет положение. Фонд сможет акционироваться и выйдет на стабильную работу»,– говорит он. Впрочем, в каком банке лежат оставшиеся депозиты, фонд не раскрывает. В НПФ «Авиаполис» и Госкорпорации по ОрВД не ответили на запросы “Ъ”.</w:t>
      </w:r>
    </w:p>
    <w:p>
      <w:pPr>
        <w:pStyle w:val="Normal"/>
        <w:jc w:val="both"/>
        <w:rPr/>
      </w:pPr>
      <w:hyperlink r:id="rId63">
        <w:r>
          <w:rPr>
            <w:rStyle w:val="InternetLink"/>
          </w:rPr>
          <w:t>https://www.kommersant.ru/doc/364315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8; «РОСТЕХ» ВНОВЬ ЗАЯВИЛ ОБ ИНТЕРЕСЕ К АЭРОПОРТУ ИРКУТСКА, «ИЗУЧАЕТ ЭКОНОМИКУ ПРОЕКТА»</w:t>
      </w:r>
    </w:p>
    <w:p>
      <w:pPr>
        <w:pStyle w:val="Normal"/>
        <w:jc w:val="both"/>
        <w:rPr/>
      </w:pPr>
      <w:r>
        <w:rPr/>
        <w:t>Госкорпорация «Ростех» вновь заявила об интересе к аэропорту Иркутска, «изучает экономику проекта».</w:t>
      </w:r>
    </w:p>
    <w:p>
      <w:pPr>
        <w:pStyle w:val="Normal"/>
        <w:jc w:val="both"/>
        <w:rPr/>
      </w:pPr>
      <w:r>
        <w:rPr/>
        <w:t>«Мы рассматриваем возможности по участию, необходимо детально изучить экономику проекта. Говорить о конкретных параметрах и деталях пока преждевременно»,  – заявил «Интерфаксу» представитель «Ростеха».</w:t>
      </w:r>
    </w:p>
    <w:p>
      <w:pPr>
        <w:pStyle w:val="Normal"/>
        <w:jc w:val="both"/>
        <w:rPr/>
      </w:pPr>
      <w:r>
        <w:rPr/>
        <w:t>Аэропорт Иркутска был передан из федеральной собственности в областную в 2015 году. Задачей было привлечь частные инвестиции для реконструкции действующего терминала, а в будущем  – строительства нового аэропорта за пределами города. Первоначально в качестве потенциальных инвесторов назывался консорциум из корейской Incheon International Airport Corporation (оператор аэропорта «Инчхон» в Сеуле), «Ростеха», а также «Роснефти» (MOEX: ROSN). Однако в последние два года главными интересантами иркутского аэропорта выступали «Новапорт» Романа Троценко, «Аэропорты регионов» Виктора Вексельберга и «Базовый элемент» Олега Дерипаски.</w:t>
      </w:r>
    </w:p>
    <w:p>
      <w:pPr>
        <w:pStyle w:val="Normal"/>
        <w:jc w:val="both"/>
        <w:rPr/>
      </w:pPr>
      <w:r>
        <w:rPr/>
        <w:t>При этом наиболее вероятным кандидатом на звание владельца актива считался «Новапорт». Этому способствовали заявления губернатора Иркутской области Сергея Левченко, который говорил о планах создать совместную проектную компанию с «Новапортом». После этого на ситуацию обращала внимание Федеральная антимонопольная служба, которая предостерегала областную администрацию «о недопустимости передачи «Новапорту» права на модернизацию и дальнейшую эксплуатацию аэропорта Иркутска без проведения конкурса».</w:t>
      </w:r>
    </w:p>
    <w:p>
      <w:pPr>
        <w:pStyle w:val="Normal"/>
        <w:jc w:val="both"/>
        <w:rPr/>
      </w:pPr>
      <w:r>
        <w:rPr/>
        <w:t>Позднее глава ФАС Игорь Артемьев заявлял: «Прочтение закона о конкуренции говорит, что необходимо проводить конкурсы для таких случаев. Поэтому если губернатор Иркутской области об этом не знал, то я буду очень сильно удивлен, но тогда он узнает уже из нашего постановления об этом. (...) И я очень ему советую свое решение поменять, иначе это может быть очень плохо  – и с точки зрения гарантированности инвестиций, и с точки зрения даже правоохранительной системы».</w:t>
      </w:r>
    </w:p>
    <w:p>
      <w:pPr>
        <w:pStyle w:val="Heading3"/>
        <w:jc w:val="both"/>
        <w:rPr/>
      </w:pPr>
      <w:r>
        <w:rPr>
          <w:rFonts w:cs="Times New Roman" w:ascii="Times New Roman" w:hAnsi="Times New Roman"/>
          <w:sz w:val="24"/>
          <w:szCs w:val="24"/>
        </w:rPr>
        <w:t>ТАСС; 2018.05.28; «ПОБЕДА» МОЖЕТ ПРИОБРЕСТИ САМОЛЕТЫ AIRBUS</w:t>
      </w:r>
    </w:p>
    <w:p>
      <w:pPr>
        <w:pStyle w:val="Normal"/>
        <w:jc w:val="both"/>
        <w:rPr/>
      </w:pPr>
      <w:r>
        <w:rPr/>
        <w:t>Лоукостер «Победа», входящий в группу «Аэрофлот», рассматривает возможность уйти от модели монопарка и дополнить флот самолетами модели Airbus A321. Об этом ТАСС сообщил источник, знакомый с планами компании. До сих пор перевозчик использовал только самолеты Boeing 737-800 NG.</w:t>
      </w:r>
    </w:p>
    <w:p>
      <w:pPr>
        <w:pStyle w:val="Normal"/>
        <w:jc w:val="both"/>
        <w:rPr/>
      </w:pPr>
      <w:r>
        <w:rPr/>
        <w:t>«Победа» рассматривает возможность разделить парк на два типа, дополнив его самолетами Airbus 321» – сообщил он.</w:t>
      </w:r>
    </w:p>
    <w:p>
      <w:pPr>
        <w:pStyle w:val="Normal"/>
        <w:jc w:val="both"/>
        <w:rPr/>
      </w:pPr>
      <w:r>
        <w:rPr/>
        <w:t>Официальный представитель от комментариев отказался.</w:t>
      </w:r>
    </w:p>
    <w:p>
      <w:pPr>
        <w:pStyle w:val="Normal"/>
        <w:jc w:val="both"/>
        <w:rPr/>
      </w:pPr>
      <w:r>
        <w:rPr/>
        <w:t>Сейчас в авиапарке «Победы» 19 самолетов.</w:t>
      </w:r>
    </w:p>
    <w:p>
      <w:pPr>
        <w:pStyle w:val="Normal"/>
        <w:jc w:val="both"/>
        <w:rPr/>
      </w:pPr>
      <w:r>
        <w:rPr/>
        <w:t>«Победа»  – первый российский лоукостер. Проект запущен в сентябре 2014 года. Сейчас компания осуществляет авиаперевозки пассажиров по ряду российских и зарубежных направлений, в том числе в Испанию, Италию, Германию и на Кипр.</w:t>
      </w:r>
    </w:p>
    <w:p>
      <w:pPr>
        <w:pStyle w:val="Normal"/>
        <w:jc w:val="both"/>
        <w:rPr/>
      </w:pPr>
      <w:hyperlink r:id="rId64">
        <w:r>
          <w:rPr>
            <w:rStyle w:val="InternetLink"/>
          </w:rPr>
          <w:t>http://tass.ru/ekonomika/5242313</w:t>
        </w:r>
      </w:hyperlink>
    </w:p>
    <w:p>
      <w:pPr>
        <w:pStyle w:val="Heading3"/>
        <w:jc w:val="both"/>
        <w:rPr/>
      </w:pPr>
      <w:r>
        <w:rPr>
          <w:rFonts w:cs="Times New Roman" w:ascii="Times New Roman" w:hAnsi="Times New Roman"/>
          <w:sz w:val="24"/>
          <w:szCs w:val="24"/>
        </w:rPr>
        <w:t>ТАСС; 2018.05.28; РОСТОВСКИЕ ВЛАСТИ ГОТОВЫ СУБСИДИРОВАТЬ РЕЙСЫ «АЗИМУТА» НА СЕВЕРНЫЙ КАВКАЗ</w:t>
      </w:r>
    </w:p>
    <w:p>
      <w:pPr>
        <w:pStyle w:val="Normal"/>
        <w:jc w:val="both"/>
        <w:rPr/>
      </w:pPr>
      <w:r>
        <w:rPr/>
        <w:t>Власти Ростовской области готовы субсидировать рейсы авиакомпании «Азимут» в регионы Северного Кавказа и юга России, сообщил губернатор Василий Голубев в интервью ТАСС.</w:t>
      </w:r>
    </w:p>
    <w:p>
      <w:pPr>
        <w:pStyle w:val="Normal"/>
        <w:jc w:val="both"/>
        <w:rPr/>
      </w:pPr>
      <w:r>
        <w:rPr/>
        <w:t xml:space="preserve">«Сегодня в «Азимут» (базовый перевозчик нового ростовского аэропорта Платов  – прим. ТАСС) вошла наша региональная корпорация развития  – 25% плюс две акции. Это заставляет нас задумываться о сотрудничестве. &lt;…&gt; Если </w:t>
      </w:r>
      <w:r>
        <w:rPr>
          <w:b/>
        </w:rPr>
        <w:t>Росавиаци</w:t>
      </w:r>
      <w:r>
        <w:rPr/>
        <w:t>я примет предложение «Азимута» по субсидируемым полетам в Минеральные воды, Махачкалу, Грозный и ряд других территорий на юге России, то дополнительно нам нужно будет еще 23 млн рублей, мы к этому готовы»,  – сказал Голубев.</w:t>
      </w:r>
    </w:p>
    <w:p>
      <w:pPr>
        <w:pStyle w:val="Normal"/>
        <w:jc w:val="both"/>
        <w:rPr/>
      </w:pPr>
      <w:r>
        <w:rPr/>
        <w:t>По его словам, в настоящее время в региональном бюджете предусмотрено 127 млн рублей на субсидирование межрегиональных авиаперевозок.</w:t>
      </w:r>
    </w:p>
    <w:p>
      <w:pPr>
        <w:pStyle w:val="Normal"/>
        <w:jc w:val="both"/>
        <w:rPr/>
      </w:pPr>
      <w:r>
        <w:rPr/>
        <w:t>«Мы сегодня выделяем субсидии для наших рейсов: Казань, Нижний Новгород, Самара, Сочи, 127 млн рублей заложено в бюджет Ростовской области. &lt;...&gt; Не так давно мы договорились еще по второму рейсу из Татарстана  – с главой республики говорили о том, что мы взаимно субсидируем (по одному рейсу каждый регион  – прим. ТАСС)»,  – добавил губернатор.</w:t>
      </w:r>
    </w:p>
    <w:p>
      <w:pPr>
        <w:pStyle w:val="Normal"/>
        <w:jc w:val="both"/>
        <w:rPr/>
      </w:pPr>
      <w:r>
        <w:rPr/>
        <w:t>Авиакомпания «Азимут», которая является крупнейшим авиаперевозчиком Южного федерального округа, появилась в 2017 году. Она выполняет рейсы из Ростова-на-Дону в Махачкалу, Сочи, Санкт-Петербург, Москву, Самару, Новосибирск и другие города. За 2017 год «Азимут» перевез 73 тыс. пассажиров, в 2018 году рассчитывает обслужить около 730 тыс. человек.</w:t>
      </w:r>
    </w:p>
    <w:p>
      <w:pPr>
        <w:pStyle w:val="Normal"/>
        <w:jc w:val="both"/>
        <w:rPr/>
      </w:pPr>
      <w:hyperlink r:id="rId65">
        <w:r>
          <w:rPr>
            <w:rStyle w:val="InternetLink"/>
          </w:rPr>
          <w:t>http://tass.ru/ekonomika/524239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АВИАСООБЩЕНИЕ МЕЖДУ ЭЛИСТОЙ И КРЫМОМ ПЛАНИРУЮТ ОТКРЫТЬ В 2018 ГОДУ</w:t>
      </w:r>
    </w:p>
    <w:p>
      <w:pPr>
        <w:pStyle w:val="Normal"/>
        <w:jc w:val="both"/>
        <w:rPr/>
      </w:pPr>
      <w:r>
        <w:rPr/>
        <w:t>Власти Калмыкии ведут переговоры с крупнейшей авиакомпанией Юга России «Азимут» об открытии авиасообщения с Крымом. Его могут запустить этим летом, сообщил ТАСС глава Калмыкии Алексей Орлов.</w:t>
      </w:r>
    </w:p>
    <w:p>
      <w:pPr>
        <w:pStyle w:val="Normal"/>
        <w:jc w:val="both"/>
        <w:rPr/>
      </w:pPr>
      <w:r>
        <w:rPr/>
        <w:t>«Рассчитываем, что этим летом появится авиасообщение с Крымом. Переговоры идут с компанией «Азимут». Таким образом мы создадим условия для наших туристов свободно перемещаться по Югу России»,  – сказал Орлов.</w:t>
      </w:r>
    </w:p>
    <w:p>
      <w:pPr>
        <w:pStyle w:val="Normal"/>
        <w:jc w:val="both"/>
        <w:rPr/>
      </w:pPr>
      <w:r>
        <w:rPr/>
        <w:t>Он пояснил, что впервые за последние несколько лет количество авиарейсов в аэропорту Элисты увеличится  – уже в июне этого года, помимо Москвы, из Калмыкии можно будет летать в Ростов-на-Дону и Сочи. Это стало возможным, благодаря появлению на рынке нового авиаперевозчика  – компании «Азимут». При этом власти Калмыкии взяли на себя обязательства по субсидированию авиаперевозок.</w:t>
      </w:r>
    </w:p>
    <w:p>
      <w:pPr>
        <w:pStyle w:val="Normal"/>
        <w:jc w:val="both"/>
        <w:rPr/>
      </w:pPr>
      <w:r>
        <w:rPr/>
        <w:t>«Где-то около 70 млн рублей [будет направлено на субсидирование], но это, подчеркиваю, на четыре города. При этом стоимость билета в Москву, например, упадет вдвое. В Ростов-на-Дону и Сочи билет будет стоить до 1,2 тыс. рублей, это цены класса «эконом». &lt;…&gt; На ближайший месяц, например, в Москву билеты выкуплены уже на 100%, в Сочи  – на 70%»,  – добавил Орлов.</w:t>
      </w:r>
    </w:p>
    <w:p>
      <w:pPr>
        <w:pStyle w:val="Normal"/>
        <w:jc w:val="both"/>
        <w:rPr/>
      </w:pPr>
      <w:r>
        <w:rPr/>
        <w:t>Ранее сообщалось, что базирующаяся в аэропорту Ростова-на-Дону крупнейшая авиакомпания Юга России «Азимут» и власти Калмыкии подписали два соглашения  – о субсидировании полетов и о развитии авиаперевозок в республике. Перевозчик начал полеты в сентябре 2017 года. Сейчас авиакомпания выполняет рейсы из Ростова-на-Дону и Краснодара в Махачкалу, Сочи, Санкт-Петербург, Москву, Самару, Новосибирск, Казань и другие города. За прошлый год «Азимут» перевез 73 тыс. пассажиров.</w:t>
      </w:r>
    </w:p>
    <w:p>
      <w:pPr>
        <w:pStyle w:val="Normal"/>
        <w:jc w:val="both"/>
        <w:rPr/>
      </w:pPr>
      <w:r>
        <w:rPr/>
        <w:t>Аэропорт Элисты ранее сотрудничал лишь с одним российским авиаперевозчиком  – компанией «Руслайн», которая летает в Москву и обратно. Ранее сообщалось, что Арбитражный суд Калмыкии не удовлетворил жалобу инспекции Федеральной налоговой службы по Элисте о признании банкротом аэропорта Элиста за многомиллионные долги.</w:t>
      </w:r>
    </w:p>
    <w:p>
      <w:pPr>
        <w:pStyle w:val="Normal"/>
        <w:jc w:val="both"/>
        <w:rPr/>
      </w:pPr>
      <w:hyperlink r:id="rId66">
        <w:r>
          <w:rPr>
            <w:rStyle w:val="InternetLink"/>
          </w:rPr>
          <w:t>http://tass.ru/obschestvo/5241674</w:t>
        </w:r>
      </w:hyperlink>
    </w:p>
    <w:p>
      <w:pPr>
        <w:pStyle w:val="Heading3"/>
        <w:jc w:val="both"/>
        <w:rPr/>
      </w:pPr>
      <w:r>
        <w:rPr>
          <w:rFonts w:cs="Times New Roman" w:ascii="Times New Roman" w:hAnsi="Times New Roman"/>
          <w:sz w:val="24"/>
          <w:szCs w:val="24"/>
        </w:rPr>
        <w:t>ОПРФ.РУ; 2018.05.28; СБИВАТЬ ИЛИ НЕ СБИВАТЬ? КАК ЗАЩИТИТЬ ОБЪЕКТ ОТ НЕПРОШЕНОГО БЕСПИЛОТНИКА, ОБСУДИЛИ УЧАСТНИКИ КРУГЛОГО СТОЛА В ОП РФ</w:t>
      </w:r>
    </w:p>
    <w:p>
      <w:pPr>
        <w:pStyle w:val="Normal"/>
        <w:jc w:val="both"/>
        <w:rPr/>
      </w:pPr>
      <w:r>
        <w:rPr/>
        <w:t>В Общественной палате РФ прошел круглый стол «Вопросы безопасности и защиты критической инфраструктуры промышленных предприятий и государственных объектов в условиях развития современных технологий».</w:t>
      </w:r>
    </w:p>
    <w:p>
      <w:pPr>
        <w:pStyle w:val="Normal"/>
        <w:jc w:val="both"/>
        <w:rPr/>
      </w:pPr>
      <w:r>
        <w:rPr/>
        <w:t>Главной темой дискуссии стали беспилотные летательные аппараты (БПЛА), использование которых становится все более активным в самых разных сферах жизни.</w:t>
      </w:r>
    </w:p>
    <w:p>
      <w:pPr>
        <w:pStyle w:val="Normal"/>
        <w:jc w:val="both"/>
        <w:rPr/>
      </w:pPr>
      <w:r>
        <w:rPr/>
        <w:t>Заместитель председателя Комиссии ОП РФ по безопасности и взаимодействию с ОНК Михаил Аничкин отметил, что тема противодействия несанкционированному применению БПЛА становится все более актуальной. Созданная в России эффективная система противодействия беспилотникам будет востребована на важных инфраструктурных, военных и прочих объектах. Кроме того, она будет иметь важное значение для решения вопросов импортозамещения в такой чувствительной области безопасности, как защита узлов критической инфраструктуры.</w:t>
      </w:r>
    </w:p>
    <w:p>
      <w:pPr>
        <w:pStyle w:val="Normal"/>
        <w:jc w:val="both"/>
        <w:rPr/>
      </w:pPr>
      <w:r>
        <w:rPr/>
        <w:t>«Это весьма деликатная проблема, несмотря на то что она везде обсуждается. Последние события, связанные с подготовкой к массовым мероприятиям, таким как ЧМ-2018 в нашей стране, показывают, что законодательная база по противодействию использованию беспилотных летательных аппаратов на объектах хромает и нуждается в совершенствовании. Это первый круглый стол на такую тему, мы хотим послушать мнения экспертов по этому вопросу и разработать в дальнейшем рекомендации», – сказал Михаил Аничкин.</w:t>
      </w:r>
    </w:p>
    <w:p>
      <w:pPr>
        <w:pStyle w:val="Normal"/>
        <w:jc w:val="both"/>
        <w:rPr/>
      </w:pPr>
      <w:r>
        <w:rPr/>
        <w:t>Заместитель генерального директора ООО «Систематикс Трейд» Андрей Шварцман рассказал, что на сегодняшний день отрасль создания дронов активно развивается, но вопросы законодательства нуждаются в доработке.</w:t>
      </w:r>
    </w:p>
    <w:p>
      <w:pPr>
        <w:pStyle w:val="Normal"/>
        <w:jc w:val="both"/>
        <w:rPr/>
      </w:pPr>
      <w:r>
        <w:rPr/>
        <w:t>«Сегодня можно наблюдать активный рост рынка беспилотных летательных аппаратов. Однако нельзя не учитывать потенциальную возможность применения БПЛА в противоправных действиях. Несанкционированное проникновение на режимные и охраняемые объекты, транспортировка запрещенных грузов, включая взрывчатые, отравляющие вещества и прочее, несомненно, являются факторами, которые нужно учитывать в рамках мероприятий по обеспечению безопасности объектов, осуществляемых правоохранительными органами и иными соответствующими специальными службами.</w:t>
      </w:r>
    </w:p>
    <w:p>
      <w:pPr>
        <w:pStyle w:val="Normal"/>
        <w:jc w:val="both"/>
        <w:rPr/>
      </w:pPr>
      <w:r>
        <w:rPr/>
        <w:t>Мы считаем, что именно мини – и микро-БПЛА несут в себе наибольшую угрозу, это технические средства, обладающие летным весом до 50–60 кг. Эти мультикоптеры просты в управлении и дешевы в производстве, они доступны практически любому. В России на сегодняшний день дроны около семи килограммов продаются всем и не требуют регистрации», – рассказал Андрей Шварцман.</w:t>
      </w:r>
    </w:p>
    <w:p>
      <w:pPr>
        <w:pStyle w:val="Normal"/>
        <w:jc w:val="both"/>
        <w:rPr/>
      </w:pPr>
      <w:r>
        <w:rPr/>
        <w:t>Возможность использования БПЛА широкими слоями населения и их общедоступность сегодня меняет систему охраны любого объекта. В настоящее время существуют различные системы обнаружения дронов: радиолокационные, оптические (видео – и инфракрасные камеры, которые анализируют изображения), сенсорные. Среди способов ликвидации дронов – специально обученные птицы, противодронные радары, дроны-перехватчики, радиовинтовка противодронная, сеткометы и т.д.</w:t>
      </w:r>
    </w:p>
    <w:p>
      <w:pPr>
        <w:pStyle w:val="Normal"/>
        <w:jc w:val="both"/>
        <w:rPr/>
      </w:pPr>
      <w:r>
        <w:rPr/>
        <w:t>«Отечественные технологии позволяют создавать системы безопасности от БПЛА и поддерживать их сервис, но в российском законодательстве существуют серьезные пробелы, регламентирующие порядок применения и использования систем антидронов, а также порядок получения разрешительной документации на их использование в Государственном радиочастотном центре, т.к. все радиоизлучающие устройства выше определенной мощности требуют постановки на учет и получения разрешения на их использование. Ни один производитель – ни российский, ни зарубежный – не имеет права на гражданском объекте без разрешительной документации установить радиоизлучающее устройство, создающее защиту от беспилотников», – отметил основную проблему защиты Андрей Шварцман.</w:t>
      </w:r>
    </w:p>
    <w:p>
      <w:pPr>
        <w:pStyle w:val="Normal"/>
        <w:jc w:val="both"/>
        <w:rPr/>
      </w:pPr>
      <w:r>
        <w:rPr/>
        <w:t>Участники заседания отметили, что в России тема защиты гражданских и промышленных объектов критической инфраструктуры от беспилотников законодательно не урегулирована и требует разработки новаций в российское законодательство, т.к. дальнейшее развитие рынка БПЛА приведет к росту возможных угроз в отношении безопасности объектов критической инфрастуктуры.</w:t>
      </w:r>
    </w:p>
    <w:p>
      <w:pPr>
        <w:pStyle w:val="Normal"/>
        <w:jc w:val="both"/>
        <w:rPr/>
      </w:pPr>
      <w:r>
        <w:rPr/>
        <w:t>Заместитель генерального директора по безопасности госкорпорации «Росатом» Константин Денисов сообщил, что на предприятиях корпорации действует строгая вертикальная система безопасности, то есть все назначения сотрудников проводятся с согласования руководителя федерального департамента.</w:t>
      </w:r>
    </w:p>
    <w:p>
      <w:pPr>
        <w:pStyle w:val="Normal"/>
        <w:jc w:val="both"/>
        <w:rPr/>
      </w:pPr>
      <w:r>
        <w:rPr/>
        <w:t>«Мы сейчас обсуждаем с Росгвардией, каким образом можно было бы законодательно разрешить сбивать беспилотники», – отметил Константин Денисов.</w:t>
      </w:r>
    </w:p>
    <w:p>
      <w:pPr>
        <w:pStyle w:val="Normal"/>
        <w:jc w:val="both"/>
        <w:rPr/>
      </w:pPr>
      <w:r>
        <w:rPr/>
        <w:t>Было высказано предложение при покупке дрона в обязательном порядке его регистрировать, чтобы на каждый аппарат был свой паспорт, который бы можно было отследить в МВД, а также законодательно ограничить ввоз БПЛА физическими лицами на территорию РФ.</w:t>
      </w:r>
    </w:p>
    <w:p>
      <w:pPr>
        <w:pStyle w:val="Normal"/>
        <w:jc w:val="both"/>
        <w:rPr/>
      </w:pPr>
      <w:r>
        <w:rPr/>
        <w:t>Генеральный директор МЦБ «Миротворец» Владлен Гоциридзе предложил службам безопасности объектов гражданской и промышленной критической инфраструктуры, самостоятельно сделать первый шаг в урегулировании порядка использования БПЛА и внести во внутренние инструкции этих предприятий прямой запрет на использование БПЛА на территории охраняемых объектов сотрудниками и посетителями.</w:t>
      </w:r>
    </w:p>
    <w:p>
      <w:pPr>
        <w:pStyle w:val="Normal"/>
        <w:jc w:val="both"/>
        <w:rPr/>
      </w:pPr>
      <w:r>
        <w:rPr/>
        <w:t>Советник заместителя министра промышленности и торговли Российской Федерации Роман Наумов согласился, что на данный момент есть проблемы, связанные с полетами беспилотных летательных аппаратов.</w:t>
      </w:r>
    </w:p>
    <w:p>
      <w:pPr>
        <w:pStyle w:val="Normal"/>
        <w:jc w:val="both"/>
        <w:rPr/>
      </w:pPr>
      <w:r>
        <w:rPr/>
        <w:t xml:space="preserve">«Наше ведомство совместно с </w:t>
      </w:r>
      <w:r>
        <w:rPr>
          <w:b/>
        </w:rPr>
        <w:t>Минтрансом</w:t>
      </w:r>
      <w:r>
        <w:rPr/>
        <w:t xml:space="preserve"> РФ разрабатывает дорожную карту по совершенствованию действующей законодательной базы, где вопросы, связанные с сертификацией, и требования к внешним пилотам будут отражены», – сообщил Роман Наумов.</w:t>
      </w:r>
    </w:p>
    <w:p>
      <w:pPr>
        <w:pStyle w:val="Normal"/>
        <w:jc w:val="both"/>
        <w:rPr/>
      </w:pPr>
      <w:r>
        <w:rPr/>
        <w:t>По итогам обсуждения участники круглого стола предложили рассмотреть возможность создания при Комиссии по безопасности и взаимодействию с ОНК рабочей группы по разработке рекомендаций по регулированию рынка беспилотных аппаратов и систем противодействия.</w:t>
      </w:r>
    </w:p>
    <w:p>
      <w:pPr>
        <w:pStyle w:val="Normal"/>
        <w:jc w:val="both"/>
        <w:rPr/>
      </w:pPr>
      <w:hyperlink r:id="rId67">
        <w:r>
          <w:rPr>
            <w:rStyle w:val="InternetLink"/>
          </w:rPr>
          <w:t>http://oprf.ru/press/news/2018/newsitem/454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ПАВЕЛ БЕЛОВ; 2018.05.28; В ХАБАРОВСКОМ КРАЕ БУДУТ РАЗВИВАТЬ БЕСПИЛОТНУЮ АВИАЦИЮ</w:t>
      </w:r>
    </w:p>
    <w:p>
      <w:pPr>
        <w:pStyle w:val="Normal"/>
        <w:jc w:val="both"/>
        <w:rPr/>
      </w:pPr>
      <w:r>
        <w:rPr/>
        <w:t>В рамках договоренностей между региональным правительством и руководством ООО «ОКБ «Авиарешения» в Хабаровске планируется создать Дальневосточный центр компетенций по программированию и цифровому моделированию беспилотных транспортных систем. Для отработки маршрутов запланировано строительство испытательного центра.</w:t>
      </w:r>
    </w:p>
    <w:p>
      <w:pPr>
        <w:pStyle w:val="Normal"/>
        <w:jc w:val="both"/>
        <w:rPr/>
      </w:pPr>
      <w:r>
        <w:rPr/>
        <w:t>«В силу большой протяженности региона применение современных решений в области сельского хозяйства, пожаротушения, логистики для нашего края является актуальным. Внедрение технологий ОКБ позволит оптимизировать затраты и вывести на новый уровень мониторинг лесных пожаров. Инновационные технологии в этой и ряде других сфер народного хозяйства всегда были крайне востребованы. Мы окажем максимальное содействие конструкторскому бюро, в том числе в выходе на рынок других регионов Дальнего Востока», – заявил первый зампред правительства Хабаровского края по вопросам инвестиций и приоритетных проектов Юрий Чайка.</w:t>
      </w:r>
    </w:p>
    <w:p>
      <w:pPr>
        <w:pStyle w:val="Normal"/>
        <w:jc w:val="both"/>
        <w:rPr/>
      </w:pPr>
      <w:r>
        <w:rPr/>
        <w:t>ОКБ «Авиарешения» (конструкторское бюро, лаборатория, испытательная площадка и сборка беспилотных летательных аппаратов размещены в Казани) является разработчиком грузовой беспилотной платформы SKYF, которая используется для доставки грузов, авиахимработ в сельском хозяйстве, тушения пожаров. Эти направления будут развивать в Хабаровском крае и ряде регионов востока России.</w:t>
      </w:r>
    </w:p>
    <w:p>
      <w:pPr>
        <w:pStyle w:val="Normal"/>
        <w:jc w:val="both"/>
        <w:rPr/>
      </w:pPr>
      <w:r>
        <w:rPr/>
        <w:t>SKYF – первый в мире промышленный грузовой авиадрон вертикального взлета и посадки. Грузоподъемность платформы – до 250 кг, дальность полета – до 350 км (с грузоподъемностью 50 кг), длительность – от 4 до 8 часов (с грузоподъемностью 50 кг).</w:t>
      </w:r>
    </w:p>
    <w:p>
      <w:pPr>
        <w:pStyle w:val="Normal"/>
        <w:jc w:val="both"/>
        <w:rPr/>
      </w:pPr>
      <w:hyperlink r:id="rId68">
        <w:r>
          <w:rPr>
            <w:rStyle w:val="InternetLink"/>
          </w:rPr>
          <w:t>http://www.rzd-partner.ru/aviation/news/v-khabarovskom-krae-budut-razvivat-bespilotnuyu-aviatsiy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ЗАВЕРШИЛСЯ ПЕРВЫЙ ЭТАП ОСВИДЕТЕЛЬСТВОВАНИЯ НОВОГО САМОЛЕТА ТУ-214ОН</w:t>
      </w:r>
    </w:p>
    <w:p>
      <w:pPr>
        <w:pStyle w:val="Normal"/>
        <w:jc w:val="both"/>
        <w:rPr/>
      </w:pPr>
      <w:r>
        <w:rPr/>
        <w:t>Первый этап освидетельствования нового самолета Ту-214ОН с отечественной цифровой аппаратурой наблюдения, который предполагается применять при инспекциях в рамках Договора по открытому небу, успешно завершен в Российской Федерации.</w:t>
      </w:r>
    </w:p>
    <w:p>
      <w:pPr>
        <w:pStyle w:val="Normal"/>
        <w:jc w:val="both"/>
        <w:rPr/>
      </w:pPr>
      <w:r>
        <w:rPr/>
        <w:t>«В мероприятии по предварительному освидетельствованию, которое проходило на подмосковной авиабазе Кубинка, приняли участие 56 иностранных специалистов из 20 государств  – участников Договора по открытому небу»,  – пояснил начальник российского национального Центра по уменьшению ядерной опасности Сергей Рыжков.</w:t>
      </w:r>
    </w:p>
    <w:p>
      <w:pPr>
        <w:pStyle w:val="Normal"/>
        <w:jc w:val="both"/>
        <w:rPr/>
      </w:pPr>
      <w:r>
        <w:rPr/>
        <w:t>По его словам, иностранным инспекторам были продемонстрированы конструктивные особенности самолета, связанные с установкой на нем цифровой аппаратуры. Участники детально ознакомились с наземным комплексом обработки и провели необходимые измерения на оптическом тест-объекте, используемом для определения разрешения цифровой аппаратуры наблюдения.</w:t>
      </w:r>
    </w:p>
    <w:p>
      <w:pPr>
        <w:pStyle w:val="Normal"/>
        <w:jc w:val="both"/>
        <w:rPr/>
      </w:pPr>
      <w:r>
        <w:rPr/>
        <w:t>Кроме того, самолет Ту-214ОН выполнил четыре демонстрационных полета с участием иностранных инспекторов, в ходе которых была проведена аэрофотосъемка оптического тест-объекта. По результатам обработки материалов иностранными инспекторами были подтверждены значения высот, на которых может использоваться аппаратура наблюдения самолета.</w:t>
      </w:r>
    </w:p>
    <w:p>
      <w:pPr>
        <w:pStyle w:val="Normal"/>
        <w:jc w:val="both"/>
        <w:rPr/>
      </w:pPr>
      <w:r>
        <w:rPr/>
        <w:t>Мероприятие стало первым шагом в международном допуске к использованию самолета наблюдения Ту-214ОН в рамках Договора по открытому небу. Заключительный этап освидетельствования пройдет в сентябре.</w:t>
      </w:r>
    </w:p>
    <w:p>
      <w:pPr>
        <w:pStyle w:val="Normal"/>
        <w:jc w:val="both"/>
        <w:rPr/>
      </w:pPr>
      <w:hyperlink r:id="rId69">
        <w:r>
          <w:rPr>
            <w:rStyle w:val="InternetLink"/>
          </w:rPr>
          <w:t>http://tass.ru/ekonomika/5243539</w:t>
        </w:r>
      </w:hyperlink>
    </w:p>
    <w:p>
      <w:pPr>
        <w:pStyle w:val="Heading3"/>
        <w:jc w:val="both"/>
        <w:rPr/>
      </w:pPr>
      <w:r>
        <w:rPr>
          <w:rFonts w:cs="Times New Roman" w:ascii="Times New Roman" w:hAnsi="Times New Roman"/>
          <w:sz w:val="24"/>
          <w:szCs w:val="24"/>
        </w:rPr>
        <w:t>ИНТЕРФАКС  – ДАЛЬНИЙ ВОСТОК; 2018.05.29; СЛЕДОВАТЕЛИ ЗАВЕРШИЛИ РАБОТУ НА МЕСТЕ АВАРИЙНОЙ ПОСАДКИ ВЕРТОЛЕТА «ГАЗЕЛЬ 342» В ХАБАРОВСКОМ КРАЕ</w:t>
      </w:r>
    </w:p>
    <w:p>
      <w:pPr>
        <w:pStyle w:val="Normal"/>
        <w:jc w:val="both"/>
        <w:rPr/>
      </w:pPr>
      <w:r>
        <w:rPr/>
        <w:t>Следователи Дальневосточного следственного управления на транспорте (ДВСУТ) провели осмотр места аварийной посадки вертолета «Газель 342» в Тугуро-Чумиканском районе Хабаровского края, сообщила старший помощник руководителя ДВСУТ СКР Дарья Немцева.</w:t>
      </w:r>
    </w:p>
    <w:p>
      <w:pPr>
        <w:pStyle w:val="Normal"/>
        <w:jc w:val="both"/>
        <w:rPr/>
      </w:pPr>
      <w:r>
        <w:rPr/>
        <w:t>«В ходе осмотра было установлено, что судно полностью сгорело. Бортовых записывающих устройств не было обнаружено, так как они не предусмотрены конструкцией вертолета»,  – сказала Д.Немцева.</w:t>
      </w:r>
    </w:p>
    <w:p>
      <w:pPr>
        <w:pStyle w:val="Normal"/>
        <w:jc w:val="both"/>
        <w:rPr/>
      </w:pPr>
      <w:r>
        <w:rPr/>
        <w:t>В свою очередь, по ее словам, на месте базирования вертолета изъяты образцы топлива и документация.</w:t>
      </w:r>
    </w:p>
    <w:p>
      <w:pPr>
        <w:pStyle w:val="Normal"/>
        <w:jc w:val="both"/>
        <w:rPr/>
      </w:pPr>
      <w:r>
        <w:rPr/>
        <w:t>«Проведен опрос свидетелей и потерпевших. Расследование уголовного дела продолжается»,  – отметила Д.Немцева.</w:t>
      </w:r>
    </w:p>
    <w:p>
      <w:pPr>
        <w:pStyle w:val="Normal"/>
        <w:jc w:val="both"/>
        <w:rPr/>
      </w:pPr>
      <w:r>
        <w:rPr/>
        <w:t>По ее словам, следователи продолжают отрабатывать три версии авиапроисшествия  – погодные условия, техническая неисправность или ошибка пилотирования.</w:t>
      </w:r>
    </w:p>
    <w:p>
      <w:pPr>
        <w:pStyle w:val="Normal"/>
        <w:jc w:val="both"/>
        <w:rPr/>
      </w:pPr>
      <w:r>
        <w:rPr/>
        <w:t>Частный вертолет «Газель 342» совершил аварийную посадку вечером 20 мая около 17:30 по местному времени и загорелся. На его борту был совладелец производственного комплекса «Серышевский» (крупная компания Амурской области) Сергей Мельниченко 1970 года рождения, предприниматель из Хабаровска, а также бывший генерал-полковник ФСБ в отставке Анатолий Ежков, который позднее скончался от сердечного приступа.</w:t>
      </w:r>
    </w:p>
    <w:p>
      <w:pPr>
        <w:pStyle w:val="Normal"/>
        <w:jc w:val="both"/>
        <w:rPr/>
      </w:pPr>
      <w:r>
        <w:rPr/>
        <w:t>По факту жесткой посадки вертолета было возбуждено уголовное дело о нарушении правил безопасности движения и эксплуатации воздуш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КОМИССИЯ МАК ВЫЯСНИТ ПРИЧИНЫ КРУШЕНИЯ АН-2 В ВОЛГОГРАДСКОЙ ОБЛАСТИ</w:t>
      </w:r>
    </w:p>
    <w:p>
      <w:pPr>
        <w:pStyle w:val="Normal"/>
        <w:jc w:val="both"/>
        <w:rPr/>
      </w:pPr>
      <w:r>
        <w:rPr/>
        <w:t>Межгосударственный авиационный комитет (МАК) создал комиссию по расследованию крушения легкомоторного самолета в Волгоградской области 27 мая, в результате которого погиб пилот. Об этом в понедельник сообщается на сайте МАК.</w:t>
      </w:r>
    </w:p>
    <w:p>
      <w:pPr>
        <w:pStyle w:val="Normal"/>
        <w:jc w:val="both"/>
        <w:rPr/>
      </w:pPr>
      <w:r>
        <w:rPr/>
        <w:t>«27 мая в районе населенного пункта Дудаченский Фроловского района Волгоградской области произошло авиационное происшествие с &lt;...&gt; самолетом СП-30 RA-0264G ООО «Техносервис». По имеющейся информации, находившийся на борту пилот погиб, воздушное судно разрушилось и сгорело. В соответствии с российским воздушным законодательством МАК сформировал комиссию по расследованию данного авиационного происшествия, комиссия приступила к работе»,  – сообщается на сайте ведомства.</w:t>
      </w:r>
    </w:p>
    <w:p>
      <w:pPr>
        <w:pStyle w:val="Normal"/>
        <w:jc w:val="both"/>
        <w:rPr/>
      </w:pPr>
      <w:r>
        <w:rPr/>
        <w:t>Легкий самолет Ан-2 27 мая проводил орошение полей в Волгоградской области и около 21:00 мск потерпел крушение, упав в поле и загоревшись. Пилот самолета погиб. Как сообщали ТАСС в пресс-службе Южного следственного управления на транспорте СК РФ, погибший  – житель Челябинска 1977 года рождения.</w:t>
      </w:r>
    </w:p>
    <w:p>
      <w:pPr>
        <w:pStyle w:val="Normal"/>
        <w:jc w:val="both"/>
        <w:rPr/>
      </w:pPr>
      <w:hyperlink r:id="rId70">
        <w:r>
          <w:rPr>
            <w:rStyle w:val="InternetLink"/>
          </w:rPr>
          <w:t>http://tass.ru/proisshestviya/5242668</w:t>
        </w:r>
      </w:hyperlink>
    </w:p>
    <w:p>
      <w:pPr>
        <w:pStyle w:val="Heading3"/>
        <w:jc w:val="both"/>
        <w:rPr/>
      </w:pPr>
      <w:r>
        <w:rPr>
          <w:rFonts w:cs="Times New Roman" w:ascii="Times New Roman" w:hAnsi="Times New Roman"/>
          <w:sz w:val="24"/>
          <w:szCs w:val="24"/>
        </w:rPr>
        <w:t>ИА IRKUTSKMEDIA; 2018.05.28; ГТЛК ПОДАЛА ЕЩЕ ДВА ИСКА К «ИРАЭРО» ИЗ ПРИАНГАРЬЯ НА ОБЩУЮ СУММУ 754,4 МЛН РУБЛЕЙ; ДВА ЗАСЕДАНИЯ ПО ИСКОВЫМ ЗАЯВЛЕНИЯМ НАЗНАЧЕНЫ НА 6 И 31 ИЮЛЯ СООТВЕТСТВЕННО</w:t>
      </w:r>
    </w:p>
    <w:p>
      <w:pPr>
        <w:pStyle w:val="Normal"/>
        <w:jc w:val="both"/>
        <w:rPr/>
      </w:pPr>
      <w:r>
        <w:rPr/>
        <w:t>Государственная транспортная лизинговая компания (ГТЛК) подала еще два иска к авиакомпании «ИрАэро» из Иркутской области на общую сумму 754,4 млн рублей. Заседания по исковым заявлениям назначены в Арбитражном суде Москвы на 6 и 31 июля. Об этом сообщает ИА IrkutskMedia со ссылкой на картотеку арбитражных дел.</w:t>
      </w:r>
    </w:p>
    <w:p>
      <w:pPr>
        <w:pStyle w:val="Normal"/>
        <w:jc w:val="both"/>
        <w:rPr/>
      </w:pPr>
      <w:r>
        <w:rPr/>
        <w:t>Первый иск к авиакомпании на 541,5 млн рублей подан в суд 8 мая, заседание по нему состоится 6 июля. Второе исковое заявление поступило в суд также 8 мая, сумма его требований составляет 212,9 млн рублей, судебное заседание назначено на 31 июля.</w:t>
      </w:r>
    </w:p>
    <w:p>
      <w:pPr>
        <w:pStyle w:val="Normal"/>
        <w:jc w:val="both"/>
        <w:rPr/>
      </w:pPr>
      <w:r>
        <w:rPr/>
        <w:t>Лизинговая компания вновь подала иск к «ИрАэро» на 525,9 млн рублей</w:t>
      </w:r>
    </w:p>
    <w:p>
      <w:pPr>
        <w:pStyle w:val="Normal"/>
        <w:jc w:val="both"/>
        <w:rPr/>
      </w:pPr>
      <w:r>
        <w:rPr/>
        <w:t>Напомним, вначале января ГТЛК подала два иска на сумму более 800 млн рублей к «ИрАэро». В первом иске сумма требований составляла 282,5 млн рублей, во втором – 525,9 млн рублей. Позднее компания отозвала иск на 525,9 млн рублей. Заседание по исковому заявлению на 282,5 млн рублей, касаемо уплаты арендных платежей, отложено на 31 мая. Также стоит отметить, что в марте ГТЛК вновь падал иск на 529,9 млн рублей, судебное разбирательство назначено на сегодня, 28 мая.</w:t>
      </w:r>
    </w:p>
    <w:p>
      <w:pPr>
        <w:pStyle w:val="Normal"/>
        <w:jc w:val="both"/>
        <w:rPr/>
      </w:pPr>
      <w:r>
        <w:rPr/>
        <w:t>Кроме того, в конце 2017 года ИА IrkutskMedia сообщало, что авиакомпания «ВИМ-Авиа», владеющая аэропортом Братска, задолжала кредиторам – шести банкам в общем около 10 млрд рублей. Документы по деятельности авиакомпании переданы в Следственный комитет РФ. Между тем, компания «РАНГО» подала в Арбитражный суд Москвы иск к «ВИМ-Авиа» на 3 млрд рублей. Также суд Москвы арестовал имущество авиакомпании на 130,6 млн рублей. Проблемы с осуществлением полетов у авиакомпании начались в сентябре прошлого года, когда около 43 тысяч пассажиров «ВИМ-Авиа» не смогли вылететь в Россию из зарубежных аэропортов в связи с отменой свыше 30-ти рейсов.</w:t>
      </w:r>
    </w:p>
    <w:p>
      <w:pPr>
        <w:pStyle w:val="Normal"/>
        <w:jc w:val="both"/>
        <w:rPr/>
      </w:pPr>
      <w:r>
        <w:rPr/>
        <w:t>Тогда же генеральный директор авиакомпании Александр Кочнев и главный бухгалтер Екатерина Пантелеева были заключены под домашний арест. Как стало известно, руководство «ВИМ-Авиа» выводило активы компании с целью хищения, также, не имея возможности осуществлять перевозки, продолжало продавать авиабилеты. В отношении фигурантов возбудили уголовное дело за мошенничество в крупном размере. Между тем владельцы авиакомпании Рашид и Светлана Мурсекаевы скрылись в день возбуждения уголовного дела.</w:t>
      </w:r>
    </w:p>
    <w:p>
      <w:pPr>
        <w:pStyle w:val="Normal"/>
        <w:jc w:val="both"/>
        <w:rPr/>
      </w:pPr>
      <w:r>
        <w:rPr/>
        <w:t xml:space="preserve">Позже все перевозки пассажиров «ВИМ-Авиа» оплатил «Аэрофлот». </w:t>
      </w:r>
      <w:r>
        <w:rPr>
          <w:b/>
        </w:rPr>
        <w:t>Росавиаци</w:t>
      </w:r>
      <w:r>
        <w:rPr/>
        <w:t xml:space="preserve">я издала приказ об ограничении срока действия сертификата эксплуатанта авиакомпании, в связи с чем с 27 октября 2017 года «ВИМ-Авиа» не выполняет полеты. Также </w:t>
      </w:r>
      <w:r>
        <w:rPr>
          <w:b/>
        </w:rPr>
        <w:t>Росавиаци</w:t>
      </w:r>
      <w:r>
        <w:rPr/>
        <w:t>я оказала содействие в трудоустройстве сотрудников авиакомпании.</w:t>
      </w:r>
    </w:p>
    <w:p>
      <w:pPr>
        <w:pStyle w:val="Normal"/>
        <w:jc w:val="both"/>
        <w:rPr/>
      </w:pPr>
      <w:r>
        <w:rPr/>
        <w:t>Генеральным директором «ВИМ-Авиа» стал Вячеслав Кононенко, ранее занимавший должность первого замгендиректора по оперированию обанкротившейся «Трансаэро». Соответственно, он возглавил аэропорт Братска, которым владеет авиакомпания. Изменения внесены в Единый госреестр юрлиц 12 января.</w:t>
      </w:r>
    </w:p>
    <w:p>
      <w:pPr>
        <w:pStyle w:val="Normal"/>
        <w:jc w:val="both"/>
        <w:rPr/>
      </w:pPr>
      <w:r>
        <w:rPr/>
        <w:t>В настоящее время Арбитражный суд Республики Татарстан ввел в «ВИМ-Авиа» процедуру наблюдения. Временным управляющим назначена член «Центрального агентства арбитражных управляющих» Мария Булатова. Следующее рассмотрение дела запланировано на 14 июня.</w:t>
      </w:r>
    </w:p>
    <w:p>
      <w:pPr>
        <w:pStyle w:val="Normal"/>
        <w:jc w:val="both"/>
        <w:rPr/>
      </w:pPr>
      <w:r>
        <w:rPr/>
        <w:t xml:space="preserve">Подробнее: </w:t>
      </w:r>
      <w:hyperlink r:id="rId71">
        <w:r>
          <w:rPr>
            <w:rStyle w:val="InternetLink"/>
          </w:rPr>
          <w:t>https://irkutskmedia.ru/news/6973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8; РАЗБИВШИЙСЯ ПОД РЯЗАНЬЮ САМОЛЕТ ЭКСПЛУАТИРОВАЛСЯ БЕЗ СЕРТИФИКАТА ЛЕТНОЙ ГОДНОСТИ</w:t>
      </w:r>
    </w:p>
    <w:p>
      <w:pPr>
        <w:pStyle w:val="Normal"/>
        <w:jc w:val="both"/>
        <w:rPr/>
      </w:pPr>
      <w:r>
        <w:rPr/>
        <w:t>Легкомоторный самолет, потерпевший крушение в Рязанской области, эксплуатировался без сертификата летной годности. Как сообщает Следственный комитет РФ, по факту происшествия возбуждено уголовное дело по ч. 2 ст. 263 УК РФ («Нарушение правил безопасности движения и эксплуатации воздушного транспорта, повлекшие по неосторожности смерть человека»).</w:t>
      </w:r>
    </w:p>
    <w:p>
      <w:pPr>
        <w:pStyle w:val="Normal"/>
        <w:jc w:val="both"/>
        <w:rPr/>
      </w:pPr>
      <w:r>
        <w:rPr/>
        <w:t>«В рамках расследования уголовного дела установлено, что вопреки требованиям Воздушного кодекса РФ и Федеральных авиационных правил, воздушное судно эксплуатировалось без действующего сертификата летной годности, свидетельства эксплуатанта и без ведения эксплуатационной документации»,  – сообщили в СК.</w:t>
      </w:r>
    </w:p>
    <w:p>
      <w:pPr>
        <w:pStyle w:val="Normal"/>
        <w:jc w:val="both"/>
        <w:rPr/>
      </w:pPr>
      <w:r>
        <w:rPr/>
        <w:t>Следователи осмотрели место происшествия, изъяли необходимую документацию, образцы топлива и опросили очевидцев происшествия.</w:t>
      </w:r>
    </w:p>
    <w:p>
      <w:pPr>
        <w:pStyle w:val="Normal"/>
        <w:jc w:val="both"/>
        <w:rPr/>
      </w:pPr>
      <w:r>
        <w:rPr/>
        <w:t>Вечером 26 мая в Ухоловском районе Рязанской области при проведении агрохимических работ потерпел крушение легкомоторный самолет марки «Бекас», принадлежащий частному лицу. На его борту находился один 54-летний пилот, он погиб. На земле жертв и разрушений нет. Московская межрегиональная транспортная прокуратура также организовала проверку в связи с происшествием.</w:t>
      </w:r>
    </w:p>
    <w:p>
      <w:pPr>
        <w:pStyle w:val="Normal"/>
        <w:jc w:val="both"/>
        <w:rPr/>
      </w:pPr>
      <w:hyperlink r:id="rId72">
        <w:r>
          <w:rPr>
            <w:rStyle w:val="InternetLink"/>
          </w:rPr>
          <w:t>http://tass.ru/proisshestviya/524269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28; В UTAIR РАССКАЗАЛИ О ПЕРВЫХ ИТОГАХ РАССЛЕДОВАНИЯ ИНЦИДЕНТА С САМОЛЕТОМ С ОБЛОМАННЫМ ШАССИ</w:t>
      </w:r>
    </w:p>
    <w:p>
      <w:pPr>
        <w:pStyle w:val="Normal"/>
        <w:jc w:val="both"/>
        <w:rPr/>
      </w:pPr>
      <w:r>
        <w:rPr/>
        <w:t>Комиссия авиакомпании Utair по расследованию инцидента с самолетом, следовавшим по маршруту Магнитогорск – Москва, выяснила, что неисправность шасси обнаружилась при осмотре лайнера после заруливания на стоянку. Об этом RNS сообщили в авиакомпании.</w:t>
      </w:r>
    </w:p>
    <w:p>
      <w:pPr>
        <w:pStyle w:val="Normal"/>
        <w:jc w:val="both"/>
        <w:rPr/>
      </w:pPr>
      <w:r>
        <w:rPr/>
        <w:t>«При взлете и посадке проблем с шасси не было: стойки выпустились и убрались, гидросистема работала. Неисправность шасси обнаружилась при осмотре самолета уже после заруливания на стоянку. Посадка прошла в обычном режиме. Комиссия будет проверять шасси и состояние взлетно-посадочной полосы аэропорта Магнитогорска от 10 дней, в зависимости от сложности установления причин», – сообщили в авиакомпании.</w:t>
      </w:r>
    </w:p>
    <w:p>
      <w:pPr>
        <w:pStyle w:val="Normal"/>
        <w:jc w:val="both"/>
        <w:rPr/>
      </w:pPr>
      <w:r>
        <w:rPr/>
        <w:t>Ранее телеканал REN-TV сообщил, что самолет Utair, совершавший полет из Магнитогорска в Москву, прилетел в столицу без стойки шасси.</w:t>
      </w:r>
    </w:p>
    <w:p>
      <w:pPr>
        <w:pStyle w:val="Normal"/>
        <w:jc w:val="both"/>
        <w:rPr/>
      </w:pPr>
      <w:r>
        <w:rPr/>
        <w:t>По данным телеканала, лайнер приземлился во Внуково. Капитан воздушного судна сообщил, что во время взлета произошел удар, из-за которого оторвало стойку шасси самолета.</w:t>
      </w:r>
    </w:p>
    <w:p>
      <w:pPr>
        <w:pStyle w:val="Normal"/>
        <w:jc w:val="both"/>
        <w:rPr/>
      </w:pPr>
      <w:hyperlink r:id="rId73">
        <w:r>
          <w:rPr>
            <w:rStyle w:val="InternetLink"/>
          </w:rPr>
          <w:t>https://rns.online/transport/V-Utair-rasskazali-o-pervih-itogah-rassledovaniya-intsidenta-s-samoletom-s-oblomannim-shassi-2018-05-28/</w:t>
        </w:r>
      </w:hyperlink>
    </w:p>
    <w:p>
      <w:pPr>
        <w:pStyle w:val="Heading3"/>
        <w:jc w:val="both"/>
        <w:rPr/>
      </w:pPr>
      <w:r>
        <w:rPr>
          <w:rFonts w:cs="Times New Roman" w:ascii="Times New Roman" w:hAnsi="Times New Roman"/>
          <w:sz w:val="24"/>
          <w:szCs w:val="24"/>
        </w:rPr>
        <w:t>РОСИНФОРМ.РУ; 2018.05.28; ФОРУМ «АРМИЯ-2018» ПРОЙДЕТ В ПОДМОСКОВЬЕ C 21 ПО 26 АВГУСТА</w:t>
      </w:r>
    </w:p>
    <w:p>
      <w:pPr>
        <w:pStyle w:val="Normal"/>
        <w:jc w:val="both"/>
        <w:rPr/>
      </w:pPr>
      <w:r>
        <w:rPr/>
        <w:t>В соответствии с распоряжением Правительства РФ c 21 по 26 августа 2018 года Министерство обороны Российской Федерации проводит Международный военно-технический форум «Армия-2018».</w:t>
      </w:r>
    </w:p>
    <w:p>
      <w:pPr>
        <w:pStyle w:val="Normal"/>
        <w:jc w:val="both"/>
        <w:rPr/>
      </w:pPr>
      <w:r>
        <w:rPr/>
        <w:t>Основные мероприятия Форума традиционно пройдут в Конгрессно-выставочном центре «Патриот» (55 км трассы М1 (Минское шоссе) от Москвы, Московская область), на аэродроме «Кубинка» и полигоне «Алабино».</w:t>
      </w:r>
    </w:p>
    <w:p>
      <w:pPr>
        <w:pStyle w:val="Normal"/>
        <w:jc w:val="both"/>
        <w:rPr/>
      </w:pPr>
      <w:r>
        <w:rPr/>
        <w:t>В рамках мероприятий Форума «Армия-2018» предусмотрены экспозиционная, демонстрационная и научно-деловая программы.</w:t>
      </w:r>
    </w:p>
    <w:p>
      <w:pPr>
        <w:pStyle w:val="Normal"/>
        <w:jc w:val="both"/>
        <w:rPr/>
      </w:pPr>
      <w:r>
        <w:rPr/>
        <w:t xml:space="preserve">Впервые в 2018-м году одновременно с Форумом «Армия-2018» планируется проведение Международного Форума «Неделя национальной безопасности», на котором будут представлены основные органы исполнительной власти – Росгвардия, ФСБ России, МВД России, Минкомсвязи России, Минздрав России, Минстрой России, Минсельхоз России, Ростехнадзор, </w:t>
      </w:r>
      <w:r>
        <w:rPr>
          <w:b/>
        </w:rPr>
        <w:t>Минтранс</w:t>
      </w:r>
      <w:r>
        <w:rPr/>
        <w:t xml:space="preserve"> России, Минэнерго России, Росатом, Минприроды России.</w:t>
      </w:r>
    </w:p>
    <w:p>
      <w:pPr>
        <w:pStyle w:val="Normal"/>
        <w:jc w:val="both"/>
        <w:rPr/>
      </w:pPr>
      <w:r>
        <w:rPr/>
        <w:t>Форум «Армия» представляет собой комплексное мероприятие, которое включает в себя специальные экспоцзиции  – Международную выставку высокопроизводительного оборудования и технологий для перевооружения предприятий ОПК “Интеллектуальные промышленные технологии 2018» и специальный проект форума – «Инновационный клуб».</w:t>
      </w:r>
    </w:p>
    <w:p>
      <w:pPr>
        <w:pStyle w:val="Normal"/>
        <w:jc w:val="both"/>
        <w:rPr/>
      </w:pPr>
      <w:r>
        <w:rPr/>
        <w:t>«Инновационный клуб»  – это проект, целью которого является создание условий для демонстрации и продвижения новых технологических решений, выполненных инициативными разработчиками: молодыми учеными, старт-апами, студентами военных и гражданских ВУЗов, а также научными ротами ВС РФ.</w:t>
      </w:r>
    </w:p>
    <w:p>
      <w:pPr>
        <w:pStyle w:val="Normal"/>
        <w:jc w:val="both"/>
        <w:rPr/>
      </w:pPr>
      <w:r>
        <w:rPr/>
        <w:t>В 2018 году «Инновационный клуб» станет «цифровым», а его главной темой  – искусственный интеллект и сферы его применения: информационная безопасность, беспилотная авиация, автономный транспорт, энергетика, телекоммуникации, производство, медицина и др.</w:t>
      </w:r>
    </w:p>
    <w:p>
      <w:pPr>
        <w:pStyle w:val="Normal"/>
        <w:jc w:val="both"/>
        <w:rPr/>
      </w:pPr>
      <w:r>
        <w:rPr/>
        <w:t>Для проведения мероприятий научно-деловой программы Форума «АРМИЯ-2018» предусмотрены 46 конференц-залов и переговорных комнат вместимостью от 10 до 650 человек.</w:t>
      </w:r>
      <w:r>
        <w:br w:type="page"/>
      </w:r>
    </w:p>
    <w:p>
      <w:pPr>
        <w:pStyle w:val="Normal"/>
        <w:jc w:val="both"/>
        <w:rPr/>
      </w:pPr>
      <w:r>
        <w:rPr/>
        <w:t>Демонстрационная программа форума станет невероятно зрелищным событием и продемонстрирует мощь большого количества военной техники и вооружения.</w:t>
      </w:r>
    </w:p>
    <w:p>
      <w:pPr>
        <w:pStyle w:val="Normal"/>
        <w:jc w:val="both"/>
        <w:rPr/>
      </w:pPr>
      <w:hyperlink r:id="rId74">
        <w:r>
          <w:rPr>
            <w:rStyle w:val="InternetLink"/>
          </w:rPr>
          <w:t>http://www.rosinform.ru/feed/961161-forum-armiya-2018-proydet-v-podmoskove-c-21-po-26-avgusta/</w:t>
        </w:r>
      </w:hyperlink>
    </w:p>
    <w:sectPr>
      <w:headerReference w:type="default" r:id="rId75"/>
      <w:headerReference w:type="first" r:id="rId76"/>
      <w:footerReference w:type="default" r:id="rId77"/>
      <w:footerReference w:type="first" r:id="rId78"/>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info.ru/99_detail.php?ELEMENT_ID=65126" TargetMode="External"/><Relationship Id="rId3" Type="http://schemas.openxmlformats.org/officeDocument/2006/relationships/hyperlink" Target="http://asiarussia.ru/news/19754/" TargetMode="External"/><Relationship Id="rId4" Type="http://schemas.openxmlformats.org/officeDocument/2006/relationships/hyperlink" Target="http://gazeta-n1.ru/news/64106/" TargetMode="External"/><Relationship Id="rId5" Type="http://schemas.openxmlformats.org/officeDocument/2006/relationships/hyperlink" Target="https://www.ampravda.ru/2018/05/31/082163.html" TargetMode="External"/><Relationship Id="rId6" Type="http://schemas.openxmlformats.org/officeDocument/2006/relationships/hyperlink" Target="https://ria.ru/economy/20180528/1521535682.html" TargetMode="External"/><Relationship Id="rId7" Type="http://schemas.openxmlformats.org/officeDocument/2006/relationships/hyperlink" Target="https://www.kommersant.ru/doc/3642798" TargetMode="External"/><Relationship Id="rId8" Type="http://schemas.openxmlformats.org/officeDocument/2006/relationships/hyperlink" Target="http://tass.ru/politika/5242275" TargetMode="External"/><Relationship Id="rId9" Type="http://schemas.openxmlformats.org/officeDocument/2006/relationships/hyperlink" Target="https://rg.ru/2018/05/28/medvedev-raspredelil-obiazannosti-mezhdu-svoimi-zamestiteliami.html" TargetMode="External"/><Relationship Id="rId10" Type="http://schemas.openxmlformats.org/officeDocument/2006/relationships/hyperlink" Target="https://www.rbc.ru/newspaper/2018/05/29/5b0c245f9a7947eed87c80ac" TargetMode="External"/><Relationship Id="rId11" Type="http://schemas.openxmlformats.org/officeDocument/2006/relationships/hyperlink" Target="https://www.kommersant.ru/doc/3643148" TargetMode="External"/><Relationship Id="rId12" Type="http://schemas.openxmlformats.org/officeDocument/2006/relationships/hyperlink" Target="http://tass.ru/politika/5241216" TargetMode="External"/><Relationship Id="rId13" Type="http://schemas.openxmlformats.org/officeDocument/2006/relationships/hyperlink" Target="https://perm.rbc.ru/perm/freenews/5b0b97149a7947baedb78b94" TargetMode="External"/><Relationship Id="rId14" Type="http://schemas.openxmlformats.org/officeDocument/2006/relationships/hyperlink" Target="https://worldcup2018.tass.ru/articles/5242861" TargetMode="External"/><Relationship Id="rId15" Type="http://schemas.openxmlformats.org/officeDocument/2006/relationships/hyperlink" Target="https://ria.ru/society/20180529/1521569655.html" TargetMode="External"/><Relationship Id="rId16" Type="http://schemas.openxmlformats.org/officeDocument/2006/relationships/hyperlink" Target="https://rg.ru/2018/05/28/kazhdyj-piatyj-rossiianin-ogranichil-polzovanie-lichnym-avtomobilem-v-gorode.html" TargetMode="External"/><Relationship Id="rId17" Type="http://schemas.openxmlformats.org/officeDocument/2006/relationships/hyperlink" Target="https://rg.ru/2018/05/28/mintrans-predlozhil-obedinit-proezdnye-na-elektrichku-i-metro.html" TargetMode="External"/><Relationship Id="rId18" Type="http://schemas.openxmlformats.org/officeDocument/2006/relationships/hyperlink" Target="https://rg.ru/2018/05/28/reg-cfo/v-moskve-mozhet-poiavitsia-novyj-obshchestvennyj-transport.html" TargetMode="External"/><Relationship Id="rId19" Type="http://schemas.openxmlformats.org/officeDocument/2006/relationships/hyperlink" Target="https://www.vedomosti.ru/newspaper/articles/2018/05/29/771041-udmurtiya-chast" TargetMode="External"/><Relationship Id="rId20" Type="http://schemas.openxmlformats.org/officeDocument/2006/relationships/hyperlink" Target="http://tass.ru/obschestvo/5242611" TargetMode="External"/><Relationship Id="rId21" Type="http://schemas.openxmlformats.org/officeDocument/2006/relationships/hyperlink" Target="http://tass.ru/ekonomika/5241900" TargetMode="External"/><Relationship Id="rId22" Type="http://schemas.openxmlformats.org/officeDocument/2006/relationships/hyperlink" Target="http://tass.ru/ekonomika/5243301" TargetMode="External"/><Relationship Id="rId23" Type="http://schemas.openxmlformats.org/officeDocument/2006/relationships/hyperlink" Target="http://tass.ru/ekonomika/5241510" TargetMode="External"/><Relationship Id="rId24" Type="http://schemas.openxmlformats.org/officeDocument/2006/relationships/hyperlink" Target="http://tass.ru/pmef-2018/articles/5241588" TargetMode="External"/><Relationship Id="rId25" Type="http://schemas.openxmlformats.org/officeDocument/2006/relationships/hyperlink" Target="https://www.pnp.ru/social/dlya-voditeley-mozhet-poyavitsya-udalyonnyy-predsmennyy-kontrol-za-zdorovem.html" TargetMode="External"/><Relationship Id="rId26" Type="http://schemas.openxmlformats.org/officeDocument/2006/relationships/hyperlink" Target="http://tass.ru/pmef-2018/articles/5241210" TargetMode="External"/><Relationship Id="rId27" Type="http://schemas.openxmlformats.org/officeDocument/2006/relationships/hyperlink" Target="http://tass.ru/ekonomika/5243270" TargetMode="External"/><Relationship Id="rId28" Type="http://schemas.openxmlformats.org/officeDocument/2006/relationships/hyperlink" Target="https://www.pnp.ru/politics/v-sverdlovskoy-oblasti-prodlili-srok-akkreditacii-taksistov.html" TargetMode="External"/><Relationship Id="rId29" Type="http://schemas.openxmlformats.org/officeDocument/2006/relationships/hyperlink" Target="https://www.crimea.kp.ru/daily/26834.5/3875126/" TargetMode="External"/><Relationship Id="rId30" Type="http://schemas.openxmlformats.org/officeDocument/2006/relationships/hyperlink" Target="http://ria56.ru/posts/meridian-projdet-po-pyati-rajonam-orenburgskoj-oblasti.htm" TargetMode="External"/><Relationship Id="rId31" Type="http://schemas.openxmlformats.org/officeDocument/2006/relationships/hyperlink" Target="http://tass.ru/ekonomika/5241998" TargetMode="External"/><Relationship Id="rId32" Type="http://schemas.openxmlformats.org/officeDocument/2006/relationships/hyperlink" Target="http://tass.ru/obschestvo/5241075" TargetMode="External"/><Relationship Id="rId33" Type="http://schemas.openxmlformats.org/officeDocument/2006/relationships/hyperlink" Target="https://rg.ru/2018/05/28/kogda-elektrobusy-obnoviat-park-nazemnogo-gorodskogo-transporta.html" TargetMode="External"/><Relationship Id="rId34" Type="http://schemas.openxmlformats.org/officeDocument/2006/relationships/hyperlink" Target="http://tass.ru/proisshestviya/5243161" TargetMode="External"/><Relationship Id="rId35" Type="http://schemas.openxmlformats.org/officeDocument/2006/relationships/hyperlink" Target="http://tass.ru/proisshestviya/5240936" TargetMode="External"/><Relationship Id="rId36" Type="http://schemas.openxmlformats.org/officeDocument/2006/relationships/hyperlink" Target="http://www.gudok.ru/infrastructure/?ID=1420987" TargetMode="External"/><Relationship Id="rId37" Type="http://schemas.openxmlformats.org/officeDocument/2006/relationships/hyperlink" Target="https://worldcup2018.tass.ru/articles/5241112" TargetMode="External"/><Relationship Id="rId38" Type="http://schemas.openxmlformats.org/officeDocument/2006/relationships/hyperlink" Target="http://tass.ru/ekonomika/5242406" TargetMode="External"/><Relationship Id="rId39" Type="http://schemas.openxmlformats.org/officeDocument/2006/relationships/hyperlink" Target="https://rns.online/transport/Poezda-Lastochka-premium-versii-nachnut-kursirovat-mezhdu-Moskvoi-i-Kurskom-s-1-iyunya-2018-05-28/" TargetMode="External"/><Relationship Id="rId40" Type="http://schemas.openxmlformats.org/officeDocument/2006/relationships/hyperlink" Target="http://www.rzd-partner.ru/zhd-transport/news/v-rzhd-rasskazali-skolko-chelovek-pogiblo-na-zheleznoy-doroge-v-etom-godu/" TargetMode="External"/><Relationship Id="rId41" Type="http://schemas.openxmlformats.org/officeDocument/2006/relationships/hyperlink" Target="http://www.rzd-partner.ru/zhd-transport/news/vagonnaya-telezhka-poluchit-pasport/" TargetMode="External"/><Relationship Id="rId42" Type="http://schemas.openxmlformats.org/officeDocument/2006/relationships/hyperlink" Target="https://rns.online/transport/CHistaya-pribil-RZHD-Logistiki-v-I-kvartale-virosla-v-45-raza--2018-05-28/" TargetMode="External"/><Relationship Id="rId43" Type="http://schemas.openxmlformats.org/officeDocument/2006/relationships/hyperlink" Target="http://www.rzd-partner.ru/zhd-transport/news/fpk-poluchit-5000-novykh-vagonov-v-techenie-7-let/" TargetMode="External"/><Relationship Id="rId44" Type="http://schemas.openxmlformats.org/officeDocument/2006/relationships/hyperlink" Target="http://tass.ru/obschestvo/5242827" TargetMode="External"/><Relationship Id="rId45" Type="http://schemas.openxmlformats.org/officeDocument/2006/relationships/hyperlink" Target="https://ria.ru/society/20180528/1521563745.html" TargetMode="External"/><Relationship Id="rId46" Type="http://schemas.openxmlformats.org/officeDocument/2006/relationships/hyperlink" Target="http://tass.ru/proisshestviya/5242462" TargetMode="External"/><Relationship Id="rId47" Type="http://schemas.openxmlformats.org/officeDocument/2006/relationships/hyperlink" Target="http://tass.ru/ekonomika/5243578" TargetMode="External"/><Relationship Id="rId48" Type="http://schemas.openxmlformats.org/officeDocument/2006/relationships/hyperlink" Target="https://ria.ru/economy/20180529/1521570631.html" TargetMode="External"/><Relationship Id="rId49" Type="http://schemas.openxmlformats.org/officeDocument/2006/relationships/hyperlink" Target="http://tass.ru/ekonomika/5241435" TargetMode="External"/><Relationship Id="rId50" Type="http://schemas.openxmlformats.org/officeDocument/2006/relationships/hyperlink" Target="https://ria.ru/incidents/20180528/1521503119.html" TargetMode="External"/><Relationship Id="rId51" Type="http://schemas.openxmlformats.org/officeDocument/2006/relationships/hyperlink" Target="http://tass.ru/pmef-2018/articles/5239466" TargetMode="External"/><Relationship Id="rId52" Type="http://schemas.openxmlformats.org/officeDocument/2006/relationships/hyperlink" Target="http://www.atorus.ru/news/press-centre/new/43250.html" TargetMode="External"/><Relationship Id="rId53" Type="http://schemas.openxmlformats.org/officeDocument/2006/relationships/hyperlink" Target="https://ria.ru/economy/20180528/1521529987.html" TargetMode="External"/><Relationship Id="rId54" Type="http://schemas.openxmlformats.org/officeDocument/2006/relationships/hyperlink" Target="https://www.pnp.ru/economics/onf-prizval-uvelichit-shtraf-dlya-aviakompaniy-za-overbuking.html" TargetMode="External"/><Relationship Id="rId55" Type="http://schemas.openxmlformats.org/officeDocument/2006/relationships/hyperlink" Target="https://ria.ru/society/20180528/1521515037.html" TargetMode="External"/><Relationship Id="rId56" Type="http://schemas.openxmlformats.org/officeDocument/2006/relationships/hyperlink" Target="http://www.mk.ru/social/2018/05/28/v-onf-obyasnili-chto-delat-aviapassazhiru-stolknuvshemusya-s-overbukingom.html" TargetMode="External"/><Relationship Id="rId57" Type="http://schemas.openxmlformats.org/officeDocument/2006/relationships/hyperlink" Target="https://ria.ru/economy/20180528/1521539078.html" TargetMode="External"/><Relationship Id="rId58" Type="http://schemas.openxmlformats.org/officeDocument/2006/relationships/hyperlink" Target="https://ria.ru/society/20180528/1521527583.html" TargetMode="External"/><Relationship Id="rId59" Type="http://schemas.openxmlformats.org/officeDocument/2006/relationships/hyperlink" Target="https://rg.ru/2018/05/28/za-uteriannyj-bagazh-zaplatiat-360-tysiach-rublej.html" TargetMode="External"/><Relationship Id="rId60" Type="http://schemas.openxmlformats.org/officeDocument/2006/relationships/hyperlink" Target="http://tass.ru/obschestvo/5241542" TargetMode="External"/><Relationship Id="rId61" Type="http://schemas.openxmlformats.org/officeDocument/2006/relationships/hyperlink" Target="https://ria.ru/economy/20180528/1521554874.html" TargetMode="External"/><Relationship Id="rId62" Type="http://schemas.openxmlformats.org/officeDocument/2006/relationships/hyperlink" Target="http://tass.ru/ekonomika/5243505" TargetMode="External"/><Relationship Id="rId63" Type="http://schemas.openxmlformats.org/officeDocument/2006/relationships/hyperlink" Target="https://www.kommersant.ru/doc/3643157" TargetMode="External"/><Relationship Id="rId64" Type="http://schemas.openxmlformats.org/officeDocument/2006/relationships/hyperlink" Target="http://tass.ru/ekonomika/5242313" TargetMode="External"/><Relationship Id="rId65" Type="http://schemas.openxmlformats.org/officeDocument/2006/relationships/hyperlink" Target="http://tass.ru/ekonomika/5242391" TargetMode="External"/><Relationship Id="rId66" Type="http://schemas.openxmlformats.org/officeDocument/2006/relationships/hyperlink" Target="http://tass.ru/obschestvo/5241674" TargetMode="External"/><Relationship Id="rId67" Type="http://schemas.openxmlformats.org/officeDocument/2006/relationships/hyperlink" Target="http://oprf.ru/press/news/2018/newsitem/45421" TargetMode="External"/><Relationship Id="rId68" Type="http://schemas.openxmlformats.org/officeDocument/2006/relationships/hyperlink" Target="http://www.rzd-partner.ru/aviation/news/v-khabarovskom-krae-budut-razvivat-bespilotnuyu-aviatsiyu/" TargetMode="External"/><Relationship Id="rId69" Type="http://schemas.openxmlformats.org/officeDocument/2006/relationships/hyperlink" Target="http://tass.ru/ekonomika/5243539" TargetMode="External"/><Relationship Id="rId70" Type="http://schemas.openxmlformats.org/officeDocument/2006/relationships/hyperlink" Target="http://tass.ru/proisshestviya/5242668" TargetMode="External"/><Relationship Id="rId71" Type="http://schemas.openxmlformats.org/officeDocument/2006/relationships/hyperlink" Target="https://irkutskmedia.ru/news/697358/" TargetMode="External"/><Relationship Id="rId72" Type="http://schemas.openxmlformats.org/officeDocument/2006/relationships/hyperlink" Target="http://tass.ru/proisshestviya/5242696" TargetMode="External"/><Relationship Id="rId73" Type="http://schemas.openxmlformats.org/officeDocument/2006/relationships/hyperlink" Target="https://rns.online/transport/V-Utair-rasskazali-o-pervih-itogah-rassledovaniya-intsidenta-s-samoletom-s-oblomannim-shassi-2018-05-28/" TargetMode="External"/><Relationship Id="rId74" Type="http://schemas.openxmlformats.org/officeDocument/2006/relationships/hyperlink" Target="http://www.rosinform.ru/feed/961161-forum-armiya-2018-proydet-v-podmoskove-c-21-po-26-avgusta/"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мелина Алиса Андреевна</cp:lastModifiedBy>
  <cp:lastPrinted>2008-04-02T17:05:00Z</cp:lastPrinted>
  <dcterms:modified xsi:type="dcterms:W3CDTF">2018-05-29T06:32:00Z</dcterms:modified>
  <cp:revision>16</cp:revision>
  <dc:subject/>
  <dc:title>СОДЕРЖАНИЕ</dc:title>
</cp:coreProperties>
</file>