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FF"/>
          <w:sz w:val="32"/>
          <w:szCs w:val="32"/>
        </w:rPr>
      </w:pPr>
      <w:r>
        <w:rPr>
          <w:b/>
          <w:color w:val="0000FF"/>
          <w:sz w:val="32"/>
          <w:szCs w:val="32"/>
        </w:rPr>
        <w:t>28 МАЯ 2018</w:t>
      </w:r>
    </w:p>
    <w:p>
      <w:pPr>
        <w:pStyle w:val="Normal"/>
        <w:jc w:val="right"/>
        <w:rPr>
          <w:rFonts w:ascii="Courier New" w:hAnsi="Courier New" w:cs="Courier New"/>
          <w:b/>
          <w:b/>
          <w:bCs/>
          <w:caps/>
          <w:color w:val="FFFFFF"/>
          <w:sz w:val="32"/>
        </w:rPr>
      </w:pPr>
      <w:bookmarkStart w:id="0" w:name="с0"/>
      <w:bookmarkEnd w:id="0"/>
      <w:r>
        <w:rPr>
          <w:rFonts w:cs="Courier New" w:ascii="Courier New" w:hAnsi="Courier New"/>
          <w:b/>
          <w:bCs/>
          <w:caps/>
          <w:color w:val="FFFFFF"/>
          <w:sz w:val="32"/>
        </w:rPr>
        <w:t>Вернуться в оглавление</w:t>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shd w:fill="0000FF" w:val="clear"/>
          </w:tcPr>
          <w:p>
            <w:pPr>
              <w:pStyle w:val="Normal"/>
              <w:jc w:val="center"/>
              <w:rPr>
                <w:rFonts w:ascii="Courier New" w:hAnsi="Courier New" w:cs="Courier New"/>
                <w:b/>
                <w:b/>
                <w:caps/>
                <w:color w:val="FFFFFF"/>
                <w:sz w:val="32"/>
              </w:rPr>
            </w:pPr>
            <w:r>
              <w:rPr>
                <w:rFonts w:cs="Courier New" w:ascii="Courier New" w:hAnsi="Courier New"/>
                <w:b/>
                <w:caps/>
                <w:color w:val="FFFFFF"/>
                <w:sz w:val="32"/>
              </w:rPr>
              <w:t>Публикации</w:t>
            </w:r>
          </w:p>
        </w:tc>
      </w:tr>
    </w:tbl>
    <w:p>
      <w:pPr>
        <w:pStyle w:val="Heading3"/>
        <w:jc w:val="both"/>
        <w:rPr>
          <w:rFonts w:ascii="Times New Roman" w:hAnsi="Times New Roman" w:cs="Times New Roman"/>
          <w:sz w:val="24"/>
          <w:szCs w:val="24"/>
        </w:rPr>
      </w:pPr>
      <w:r>
        <w:rPr>
          <w:rFonts w:cs="Times New Roman" w:ascii="Times New Roman" w:hAnsi="Times New Roman"/>
          <w:sz w:val="24"/>
          <w:szCs w:val="24"/>
        </w:rPr>
        <w:t>1ТВ.РУ; НАТАЛЬЯ СЕМЕНИХИНА; 2018.05.27; ИТОГИ ПЕТЕРБУРГСКОГО ЭКОНОМИЧЕСКОГО ФОРУМА: ПОДПИСАНО БОЛЬШЕ 500 КОНТРАКТОВ НА СУММУ ДВА ТРИЛЛИОНА 365 МИЛЛИАРДОВ РУБЛЕЙ</w:t>
      </w:r>
    </w:p>
    <w:p>
      <w:pPr>
        <w:pStyle w:val="Normal"/>
        <w:jc w:val="both"/>
        <w:rPr/>
      </w:pPr>
      <w:r>
        <w:rPr/>
        <w:t>17 тысяч участников, 143 страны – это Петербургский экономический форум. Он прошел на этой неделе. Бизнес со всего мира, и европейский, это важно в свете американских санкций, бизнес из всех стран Европы был в Петербурге. Он заинтересован работать с Россией. И дело даже не только в прибылях. Хотя бизнес без прибыли не бывает. Но предприниматели – это ведь часть общества. И они тоже хотят нормальной жизни, сотрудничества, спокойствия в международных отношениях.</w:t>
      </w:r>
    </w:p>
    <w:p>
      <w:pPr>
        <w:pStyle w:val="Normal"/>
        <w:jc w:val="both"/>
        <w:rPr/>
      </w:pPr>
      <w:r>
        <w:rPr/>
        <w:t>Банк «Интеза» входит в одну из крупнейших финансовых групп Европы «Интеза Санпаоло». Председатель совета директоров банка «Интеза» Антонио Фалико в интервью журналу «Эксперт» заявил: «Мы оказались в контексте опасного и сильного геополитического противостояния. В среднесрочном плане задача США состоит в том, чтобы изолировать Россию, в долгосрочном плане – чтобы поставить на колени и Россию, и Китай. Пока Трамп не решит свои внутренние проблемы, его действия будут еще более вредными для России, чем это было раньше. Мир находится в движении. Когда закончится эта холодная война, которая хуже прежней, мы не знаем. Но тенденция состоит в том, что мы придем к миру, где не будет одной страны, которая всеми командует и говорит, кто и что должен делать».</w:t>
      </w:r>
    </w:p>
    <w:p>
      <w:pPr>
        <w:pStyle w:val="Normal"/>
        <w:jc w:val="both"/>
        <w:rPr/>
      </w:pPr>
      <w:r>
        <w:rPr/>
        <w:t>Вниманию встречающих – поезд Москва – Санкт-Петербург прибыл. И так 10 раз на дню. Водители автомобилей бизнес-класса волнуются: в плотном потоке пассажиров не сразу выхватишь участников форума. Без галстуков они, кажется, как все. И селфи снимают.</w:t>
      </w:r>
    </w:p>
    <w:p>
      <w:pPr>
        <w:pStyle w:val="Normal"/>
        <w:jc w:val="both"/>
        <w:rPr/>
      </w:pPr>
      <w:r>
        <w:rPr/>
        <w:t>«Политики, общественные деятели, бизнесмены – все сейчас в этом «Сапсане» едут в Питер на Питерский экономический форум. Прямо здесь в «Сапсане» знакомятся, начинаются первые переговоры в кафе, с соседями, и так будет продолжаться все дни экономического форума», – рассказывает венчурный инвестор Александр Бородич.</w:t>
      </w:r>
    </w:p>
    <w:p>
      <w:pPr>
        <w:pStyle w:val="Normal"/>
        <w:jc w:val="both"/>
        <w:rPr/>
      </w:pPr>
      <w:r>
        <w:rPr/>
        <w:t>Площадку форума пришлось расширить – 17 тысяч участников – это рекорд. Две трети стендов с переговорными комнатами. И каждый час – две тысячи встреч.</w:t>
      </w:r>
    </w:p>
    <w:p>
      <w:pPr>
        <w:pStyle w:val="Normal"/>
        <w:jc w:val="both"/>
        <w:rPr/>
      </w:pPr>
      <w:r>
        <w:rPr/>
        <w:t xml:space="preserve">«Готовность вкладывать в транспортную инфраструктуру есть», – считает </w:t>
      </w:r>
      <w:r>
        <w:rPr>
          <w:b/>
        </w:rPr>
        <w:t>министр транспорта</w:t>
      </w:r>
      <w:r>
        <w:rPr/>
        <w:t xml:space="preserve"> Евгений </w:t>
      </w:r>
      <w:r>
        <w:rPr>
          <w:b/>
        </w:rPr>
        <w:t>Дитрих</w:t>
      </w:r>
      <w:r>
        <w:rPr/>
        <w:t>.</w:t>
      </w:r>
    </w:p>
    <w:p>
      <w:pPr>
        <w:pStyle w:val="Normal"/>
        <w:jc w:val="both"/>
        <w:rPr/>
      </w:pPr>
      <w:r>
        <w:rPr/>
        <w:t>«Они болеют за РФ, они хотят работать, у них есть риски, им нужно больше ясности», – отмечает глава Счетной Палаты Алексей Кудрин.</w:t>
      </w:r>
    </w:p>
    <w:p>
      <w:pPr>
        <w:pStyle w:val="Normal"/>
        <w:jc w:val="both"/>
        <w:rPr/>
      </w:pPr>
      <w:r>
        <w:rPr/>
        <w:t>На вопрос, кто победит: деньги или политика, председатель ВТБ Андрей Костин отвечает: «Правда на нашей стороне, она сильнее доллара».</w:t>
      </w:r>
    </w:p>
    <w:p>
      <w:pPr>
        <w:pStyle w:val="Normal"/>
        <w:jc w:val="both"/>
        <w:rPr/>
      </w:pPr>
      <w:r>
        <w:rPr/>
        <w:t>В этом году на форуме потрясающее, как заметил модератор главной сессии, собрание лидеров. Президенты России, Франции, заместитель председателя Китайской Народной Республики представляют четверть планеты, а с президентом Валютного фонда получается уже и весь мир.</w:t>
      </w:r>
    </w:p>
    <w:p>
      <w:pPr>
        <w:pStyle w:val="Normal"/>
        <w:jc w:val="both"/>
        <w:rPr/>
      </w:pPr>
      <w:r>
        <w:rPr/>
        <w:t>«Это собрание, на мой взгляд, дань уважения к энергии Владимира Путина, к его силе убеждения. Это также может быть признаком того, что у Дональда Трампа есть уникальная способность собирать людей вместе без него», – отмечает главный редактор Bloomberg Джон Миклетвейт.</w:t>
      </w:r>
    </w:p>
    <w:p>
      <w:pPr>
        <w:pStyle w:val="Normal"/>
        <w:jc w:val="both"/>
        <w:rPr/>
      </w:pPr>
      <w:r>
        <w:rPr/>
        <w:t>Ключевым словом заявлено «доверие». Не финансовая, казалось бы, категория. Технологии, сметы – у кого лучше и дешевле – тот выиграл. Но конкуренцию, оказывается, можно отменить, просто ограничив в правах тех, кто играет с тобой на одном поле.</w:t>
      </w:r>
    </w:p>
    <w:p>
      <w:pPr>
        <w:pStyle w:val="Normal"/>
        <w:jc w:val="both"/>
        <w:rPr/>
      </w:pPr>
      <w:r>
        <w:rPr/>
        <w:t>«Правилом становится нарушение правил. Сегодня речь идет о новом издании протекционизма. Об использовании, очевидно, надуманных предлогов, о ссылках якобы на интересы национальной безопасности. Для чего? Для подавления конкурентов или вымогательства уступок. Запущенная спираль санкций и ограничений только раскручивается и бьет по все большему числу стран и компаний, включая тех, кто был уверен, что к ним-то этот режим торговых ограничений никогда применяться не будет, что подобные проблемы обойдут их стороной. Но произвольность и бесконтрольность неизбежно порождают соблазн использования инструментов ограничения снова и снова, все шире и шире, направо и налево по любому случаю», – уверен Владимир Путин.</w:t>
      </w:r>
    </w:p>
    <w:p>
      <w:pPr>
        <w:pStyle w:val="Normal"/>
        <w:jc w:val="both"/>
        <w:rPr/>
      </w:pPr>
      <w:r>
        <w:rPr/>
        <w:t>О чем говорит президент, сидящим в зале пояснять не нужно. Здесь не все, но многие из тех, кто сам лично или весь его бизнес под санкциями. А рядом с ними те, кто вынужден санкции обходить, чтобы не терять партнеров, да и деньги, которые на этом партнерстве зарабатываются. Американская делегация, второй год подряд, самая представительная в Питере.</w:t>
      </w:r>
    </w:p>
    <w:p>
      <w:pPr>
        <w:pStyle w:val="Normal"/>
        <w:jc w:val="both"/>
        <w:rPr/>
      </w:pPr>
      <w:r>
        <w:rPr/>
        <w:t>«Они все смотрят на экономику, они все говорят, что Россия это большой рынок, что санкции – это политика, что рано или поздно это уйдет. Сегодня у нас была сессия нашего банка, где выступали большие инвесторы, и они говорили, что нет, мы работаем, мы не видим какого-то испуга особого. Но вот те, кто работает, те работают, а те, кто, может быть, могли бы прийти, может быть, не все пришли из-за санкций. Потому что, конечно, ситуация достаточно напряженная создается геополитическая, прежде всего с Соединенными Штатами», – поясняет президент ВТБ Андрей Костин.</w:t>
      </w:r>
    </w:p>
    <w:p>
      <w:pPr>
        <w:pStyle w:val="Normal"/>
        <w:jc w:val="both"/>
        <w:rPr/>
      </w:pPr>
      <w:r>
        <w:rPr/>
        <w:t>«Есть, правда, риск, что Америка сделает еще какую-нибудь глупость, а мы делаем много глупостей. Но я все же надеюсь, что санкции – это не навек и перспективы хорошие. У России сейчас множество источников дохода, небольшой долг, конвертируемая валюта. Это, конечно, хорошо для России, пусть и не хорошо для Америки», – отмечает бизнесмен из США Джим Роджерс.</w:t>
      </w:r>
    </w:p>
    <w:p>
      <w:pPr>
        <w:pStyle w:val="Normal"/>
        <w:jc w:val="both"/>
        <w:rPr/>
      </w:pPr>
      <w:r>
        <w:rPr/>
        <w:t>Не можешь запретить – надави. Еще один прием конкуренции по-американски. Из последнего: официальный Вашингтон заявляет: строительство газопровода «Северный поток – 2» нужно остановить ради Европы, чтобы не впала в зависимость от России. Тем, кто не рад, грозят: накажем.</w:t>
      </w:r>
    </w:p>
    <w:p>
      <w:pPr>
        <w:pStyle w:val="Normal"/>
        <w:jc w:val="both"/>
        <w:rPr/>
      </w:pPr>
      <w:r>
        <w:rPr/>
        <w:t>«США, вставляя палки в колеса этому проекту, ни в коем случае не проявляют солидарность с ЕС, а действуют, исходя из собственных экономических интересов. Если посмотреть, как президент США стремится продвигать санкции, становится понятно: речь идет о том, чтобы продавать американский газ на европейском рынке, независимо от того, отвечает ли он по своим характеристикам перерабатывающим мощностям Европы. Надеюсь, ЕС найдет силы сохранять приверженность этому проекту и не будет следовать линии Америки», – говорит федеральный канцлер ФРГ 1998-2005 гг. Герхард Шредер.</w:t>
      </w:r>
    </w:p>
    <w:p>
      <w:pPr>
        <w:pStyle w:val="Normal"/>
        <w:jc w:val="both"/>
        <w:rPr/>
      </w:pPr>
      <w:r>
        <w:rPr/>
        <w:t>Решить навалившиеся из вне проблемы, но остаться собой. Путин на форуме еще раз расставил приоритеты. Чтобы двигать экономику, нужны деньги, большие деньги. Но ни за какие деньги нельзя отступать от своих принципов.</w:t>
      </w:r>
    </w:p>
    <w:p>
      <w:pPr>
        <w:pStyle w:val="Normal"/>
        <w:jc w:val="both"/>
        <w:rPr/>
      </w:pPr>
      <w:r>
        <w:rPr/>
        <w:t xml:space="preserve">«Нам нужны хорошие отношения и с Европой, и со всем миром, и с Соединенными Штатами. Мы это прекрасно понимаем и отдаем себе в этом отчет. Но если нас ставить перед выбором: или мы существуем как суверенное государство или нам включают какие-то ограничения, то мы, конечно, выбираем первое, потому что все-таки слишком несопоставимые субстанции ставятся на чашку весов: и или существование как независимого государства, или какие-то инвестиции в виде уже каких-то подачек. Мир, конечно, меняется и с ним должны меняться институты и правила. Но очевидно одно – эти правила должны быть прозрачными и едиными для всех», – заявил Владимир Путин. </w:t>
      </w:r>
    </w:p>
    <w:p>
      <w:pPr>
        <w:pStyle w:val="Normal"/>
        <w:jc w:val="both"/>
        <w:rPr/>
      </w:pPr>
      <w:r>
        <w:rPr/>
        <w:t>И судя по реакции других спикеров главной сессии, с президентом России они согласны. А это согласие, в свою очередь, знак для бизнеса.</w:t>
      </w:r>
    </w:p>
    <w:p>
      <w:pPr>
        <w:pStyle w:val="Normal"/>
        <w:jc w:val="both"/>
        <w:rPr/>
      </w:pPr>
      <w:r>
        <w:rPr/>
        <w:t>«Я думаю, что дорогу осилит идущий. Мне очень важно, что Европа сегодня, Россия и даже Япония, Китай говорят на одном языке. Давайте наберемся терпения и уверенности в том, что наши руководители найдут правильное решение», – говорит председатель совета директоров группы компаний «Ренова» Виктор Вексельберг.</w:t>
      </w:r>
    </w:p>
    <w:p>
      <w:pPr>
        <w:pStyle w:val="Normal"/>
        <w:jc w:val="both"/>
        <w:rPr/>
      </w:pPr>
      <w:r>
        <w:rPr/>
        <w:t>Россия должна войти в число крупнейших экономик – задача президентом поставлена. Хватит ли сил, об этом спорили. Но задел есть. Низкая инфляция, низкие долги как конкурентное преимущество. Потому что мир, напротив, долги наращивает. Что в МВФ считают угрозой для глобальной финансовой стабильности.</w:t>
      </w:r>
    </w:p>
    <w:p>
      <w:pPr>
        <w:pStyle w:val="Normal"/>
        <w:jc w:val="both"/>
        <w:rPr/>
      </w:pPr>
      <w:r>
        <w:rPr/>
        <w:t>«Россия реализовала один из самых потрясающих планов в области макроэкономики, который можно только себе представить. Есть специальный сберегательный фонд на черный день, плавающий валютный курс. Это позволило, несмотря на сложные условия в последние три года, добиться низкого уровня государственной задолженности и безработицы. Но, вне всякого сомнения, России необходимо добиться повышения производительности труда, диверсификации и отхода от нефтегазовой экономики. Необходимо укрепить инвестиции в здравоохранение и образование, а также больше интегрироваться в мировую экономику», – отметила директор-распорядитель МВФ Кристин Лагард.</w:t>
      </w:r>
    </w:p>
    <w:p>
      <w:pPr>
        <w:pStyle w:val="Normal"/>
        <w:jc w:val="both"/>
        <w:rPr/>
      </w:pPr>
      <w:r>
        <w:rPr/>
        <w:t>Ровно над всем этим правительство работает. Инвесторам обещают стабильность, в том числе налоговую. Несырьевым экспортерам – поддержку. А чтобы повысить производительность, границы откроют для высококвалифицированных иностранцев. Все это должно подтолкнуть экономику и поднять уровень жизни россиян – задачи из майского указа президента. На приоритетные проекты в медицине и образовании дополнительно нужно восемь триллионов рублей. Похоже, в долги влезать не будем. Будем зарабатывать.</w:t>
      </w:r>
    </w:p>
    <w:p>
      <w:pPr>
        <w:pStyle w:val="Normal"/>
        <w:jc w:val="both"/>
        <w:rPr/>
      </w:pPr>
      <w:r>
        <w:rPr/>
        <w:t>«То, что долг у нас сегодня низкий по меркам мировым – около 13% ВВП весь суверенный долг, это как раз наш большой ресурс, запас на ближайшие годы. В условиях снижения трудоспособного населения у нас в стране это один из самых больших рисков на ближайшие шесть лет. Соответственно, мы должны тратить и на продолжение жизни, и на образование и на новые качественные навыки», – считает председатель Счетной палаты Алексей Кудрин.</w:t>
      </w:r>
    </w:p>
    <w:p>
      <w:pPr>
        <w:pStyle w:val="Normal"/>
        <w:jc w:val="both"/>
        <w:rPr/>
      </w:pPr>
      <w:r>
        <w:rPr/>
        <w:t>«Вы, когда были министром финансов, активно сокращали долг. Если уж занимать, то только на инвестиции, еще раз говорю, только такое бюджетное золотое правило есть. Мы найдем ресурсы на вложение в человека и не за счет долга, а за счет других источников», – уверен первый вице-премьер Антон Силуанов.</w:t>
      </w:r>
    </w:p>
    <w:p>
      <w:pPr>
        <w:pStyle w:val="Normal"/>
        <w:jc w:val="both"/>
        <w:rPr/>
      </w:pPr>
      <w:r>
        <w:rPr/>
        <w:t>У каждого человека должна быть возможность проявить себя в предпринимательстве, общественной деятельности, политике. Президент с трибуны говорит, что запущена целая линейка проектов по поддержке целеустремленной молодежи. А в зале вместе с метрами политики и бизнеса его слушает 32-летний замминистра энергетики, получивший должность после победы в конкурсе «Лидеры России», где рассказал о своем участии в переговорах с ОПЕК по сдерживанию цен на дешевевшую нефть.</w:t>
      </w:r>
    </w:p>
    <w:p>
      <w:pPr>
        <w:pStyle w:val="Normal"/>
        <w:jc w:val="both"/>
        <w:rPr/>
      </w:pPr>
      <w:r>
        <w:rPr/>
        <w:t>Теперь Павел Сорокин курирует нефтяную сферу и на сессиях форума доказывал, что это не «динозавр» экономики, который скоро вымрет, а высокотехнологичная отрасль, готовая меняться. Он сам тоже готов, чтобы выдержать конкуренцию с еще более молодыми.</w:t>
      </w:r>
    </w:p>
    <w:p>
      <w:pPr>
        <w:pStyle w:val="Normal"/>
        <w:jc w:val="both"/>
        <w:rPr/>
      </w:pPr>
      <w:r>
        <w:rPr/>
        <w:t>«У нас такой простор для деятельности, столько всего надо делать, что я не боюсь, наоборот, хочу, чтобы ее было больше. Потому что конкуренция будет влиять на меня и меня подстегивать. Конкуренция будет влиять на многих других людей, которые начнут работать эффективнее, а если начнут работать эффективнее, знаете такой принцип пирога – может человек получит меньшую долю от большего пирога, если все будут работать эффективно, то наша общая экономика, страна станет лучше», – уверен заместитель министра энергетики Павел Сорокин.</w:t>
      </w:r>
    </w:p>
    <w:p>
      <w:pPr>
        <w:pStyle w:val="Normal"/>
        <w:jc w:val="both"/>
        <w:rPr/>
      </w:pPr>
      <w:r>
        <w:rPr/>
        <w:t>Это, пожалуй, первый форум, где о нефти говорили ни как об «игле» или о «зависимости», а как об одной из отраслей экономики. Успешной. Перспективной. Перестраиваемой. Риски разведки теперь считает компьютер. А добычу ведут через «умные», запрограммированные на успех, скважины.</w:t>
      </w:r>
    </w:p>
    <w:p>
      <w:pPr>
        <w:pStyle w:val="Normal"/>
        <w:jc w:val="both"/>
        <w:rPr/>
      </w:pPr>
      <w:r>
        <w:rPr/>
        <w:t>«В области новых цифровых технологий, в области технологий индустрии четыре – ноль, то я хочу сказать, что мы не просто способны, мы уже конкурируем и делаем это успешно. Мы своевременно стартовали. Сейчас идет процесс трансформации нашей компании, компании «Газпромнефть» в цифровую нефтяную компанию. Мы уже реализовали десятки цифровых инициатив», – отмечает генеральный директор «Газпромнефть» Александр Дюков.</w:t>
      </w:r>
    </w:p>
    <w:p>
      <w:pPr>
        <w:pStyle w:val="Normal"/>
        <w:jc w:val="both"/>
        <w:rPr/>
      </w:pPr>
      <w:r>
        <w:rPr/>
        <w:t>Будем расширять свободы для становления сильного гражданского общества, говорит Путин. И вот уже на форуме обсуждают вопросы социального неравенства – проблема «богач-бедняк» не только наша, нужно знать, как решают ее в других странах. И впервые есть сессия паллиативной медицины о помощи тем, кто серьезно болен. Подняли тему организаторы хосписов и волонтеры, люди, которые каждый день сталкиваются с чужой бедой.</w:t>
      </w:r>
    </w:p>
    <w:p>
      <w:pPr>
        <w:pStyle w:val="Normal"/>
        <w:jc w:val="both"/>
        <w:rPr/>
      </w:pPr>
      <w:r>
        <w:rPr/>
        <w:t>«Обучать надо в нашей стране, прежде всего, коммуникации, прежде всего, умению слышать и слушать, и говорить с пациентами и его родственниками, умения комплексно понимать, что в конце жизни человек сложнее, чем его физические симптомы и в конце жизни мы не можем говорить исключительно о снятии симптомов, мы должны пациента и его семью рассматривать как единое целое», – поясняет руководитель «Московский многопрофильный центр паллиативной помощи» Нюта Федермессер.</w:t>
      </w:r>
    </w:p>
    <w:p>
      <w:pPr>
        <w:pStyle w:val="Normal"/>
        <w:jc w:val="both"/>
        <w:rPr/>
      </w:pPr>
      <w:r>
        <w:rPr/>
        <w:t>Насколько быстро будет меняться Россия, во многом зависит от регионов, между которыми тоже растет конкуренция за инвесторов, за кадры. Президент выступает за качественную смену региональных команд: три самых успешных губернатора теперь министры. Владимир Якушев из Тюмени возглавил строительство и ЖКХ, а его родная область в национальном рейтинге инвестиционного климата в этом году первая. В пятерке также Москва, Татарстан, Санкт-Петербург и Тульская область. Это на ее стенде визитки меняли на тула-коины – инвестиционные монетки, чтобы показать, куда в регионе можно вложить деньги. Реальных же соглашений заключено почти на 80 миллиардов рублей, в том числе о строительстве крупного химпредприятия и литейно-прокатного комплекса.</w:t>
      </w:r>
    </w:p>
    <w:p>
      <w:pPr>
        <w:pStyle w:val="Normal"/>
        <w:jc w:val="both"/>
        <w:rPr/>
      </w:pPr>
      <w:r>
        <w:rPr/>
        <w:t>«Несмотря на так называемые санкции, которых мы не чувствуем на себе, к нам идет как зарубежный инвестор, так и российский инвестор. И мы все будем делать и предоставлять определенные условия для успешного развития бизнеса как малого, среднего и так крупного», – заверил губернатор Тульской области Алексей Дюмин.</w:t>
      </w:r>
    </w:p>
    <w:p>
      <w:pPr>
        <w:pStyle w:val="Normal"/>
        <w:jc w:val="both"/>
        <w:rPr/>
      </w:pPr>
      <w:r>
        <w:rPr/>
        <w:t>Малым бизнесом очень хотят заниматься итальянцы в России. У них даже есть специальные ассоциации, призванные помочь предпринимателям с тонкостями российских законов и презентацией идей.</w:t>
      </w:r>
    </w:p>
    <w:p>
      <w:pPr>
        <w:pStyle w:val="Normal"/>
        <w:jc w:val="both"/>
        <w:rPr/>
      </w:pPr>
      <w:r>
        <w:rPr/>
        <w:t>«Итальянцы готовы, они привыкли адаптироваться на любые ситуации, но я вижу, что очень много маленьких и средних итальянских компаний уже сказали, что будут инвестировать. Немножко тормозили последние два года, но 2018-19 будут хорошие для совместной работы», – уверен вице-президент ассоциации итальянских предпринимателей в России Витторио Торрембини.</w:t>
      </w:r>
    </w:p>
    <w:p>
      <w:pPr>
        <w:pStyle w:val="Normal"/>
        <w:jc w:val="both"/>
        <w:rPr/>
      </w:pPr>
      <w:r>
        <w:rPr/>
        <w:t>Форум был удачным для многих российских регионов. Суммарные договоренности на сотни миллиардов рублей. В Севастополе создадут IT-кластер, в Подмосковье появятся новые теплицы и мясоперерабатывающее предприятие, в Ингушетии – завод по производству офтальмологического оборудования. Этот регион еще недавно считали депрессивным, но есть шанс взлететь – аэропорт «Магас» должен получить статус международного.</w:t>
      </w:r>
    </w:p>
    <w:p>
      <w:pPr>
        <w:pStyle w:val="Normal"/>
        <w:jc w:val="both"/>
        <w:rPr/>
      </w:pPr>
      <w:r>
        <w:rPr/>
        <w:t>Ярославская область нашла общие интересы с концерном «Калашников», а местных сыроваров будет финансировать крупная агропромышленная фирма. С сыром на форуме был полный порядок. Кое-что из представленного и тут же съеденного уже в декабре оценят на рождественских базарах Европы.</w:t>
      </w:r>
    </w:p>
    <w:p>
      <w:pPr>
        <w:pStyle w:val="Normal"/>
        <w:jc w:val="both"/>
        <w:rPr/>
      </w:pPr>
      <w:r>
        <w:rPr/>
        <w:t>Но самой популярной темой этих дней стала цифровая экономика. Нет такой сферы, куда она не может зайти. Даже в Эрмитаже в эти дни открыли специальную выставку «Инновация как художественный прием» – здесь картины, написанные дронами, деревянные плашки, работающие как пиксели и дополненные компьютером, проанализировавшим всю античность, выпавшие фрагменты древнегреческих барельефов. На этом фоне роботы, выдающие книги, ведущие экскурсии, и играющие в аэрохоккей как-то потерялись. Зато за счет очков добавленной реальности участники форума полетали над Ярославлем, над Сочи и по горнолыжной трассе в Удмуртии.</w:t>
      </w:r>
    </w:p>
    <w:p>
      <w:pPr>
        <w:pStyle w:val="Normal"/>
        <w:jc w:val="both"/>
        <w:rPr/>
      </w:pPr>
      <w:r>
        <w:rPr/>
        <w:t>На одном из стендов космические технологии обеспечивают связь между небом и землей. С помощью данных, полученных со спутников, работать может даже налоговый инспектор – незарегистрированные дачи система подсветит. В помощь властям и проект «виртуальный губернатор» – масштаб любого ЧП и ликвидация последствий как на ладони.</w:t>
      </w:r>
    </w:p>
    <w:p>
      <w:pPr>
        <w:pStyle w:val="Normal"/>
        <w:jc w:val="both"/>
        <w:rPr/>
      </w:pPr>
      <w:r>
        <w:rPr/>
        <w:t>«Объективность – это та главная специфика, которую мы сейчас на рынке показываем нашим партнерам при внедрении, как космос помогает жить людям лучше на Земле», – поясняет заместитель генерального директора РКС по стратегическому развитию Евгений Нестеров.</w:t>
      </w:r>
    </w:p>
    <w:p>
      <w:pPr>
        <w:pStyle w:val="Normal"/>
        <w:jc w:val="both"/>
        <w:rPr/>
      </w:pPr>
      <w:r>
        <w:rPr/>
        <w:t>Цифра, если хотите, новый паровоз, говорят эксперты. Только рельсы у него повсюду. Потащит за собой экономику – нужно только набрать скорость.</w:t>
      </w:r>
    </w:p>
    <w:p>
      <w:pPr>
        <w:pStyle w:val="Normal"/>
        <w:jc w:val="both"/>
        <w:rPr/>
      </w:pPr>
      <w:r>
        <w:rPr/>
        <w:t>«Вот господин Шохин сказал, что я заболел, в прошлом году цифровизацией, и я здоров, значит это, это не я заболел, это, это просто мировая экономика беременна цифровизацией, а беременность, как известно, это не болезнь, это нормальное состояние», – сказал Владимир Путин.</w:t>
      </w:r>
    </w:p>
    <w:p>
      <w:pPr>
        <w:pStyle w:val="Normal"/>
        <w:jc w:val="both"/>
        <w:rPr/>
      </w:pPr>
      <w:r>
        <w:rPr/>
        <w:t>Участники форума, продвигающие тему цифры, считают, что у России есть шанс стать лидером в этой сфере. Но нет времени на раскачку. Окно возможностей оценивают в 5-7 лет.</w:t>
      </w:r>
    </w:p>
    <w:p>
      <w:pPr>
        <w:pStyle w:val="Normal"/>
        <w:jc w:val="both"/>
        <w:rPr/>
      </w:pPr>
      <w:r>
        <w:rPr/>
        <w:t>«По тому, что я видел, могу сказать, что это передний край технологии, вы можете стать лидерами на рынке. Конечно, нужно начать мыслить глобально, пока же, как я вижу, расчет на сильный внутренний рынок, но в вопросах технологий все должно быть большим», – считает венчурный инвестор, советник Arbidex Спирос Мегерос.</w:t>
      </w:r>
    </w:p>
    <w:p>
      <w:pPr>
        <w:pStyle w:val="Normal"/>
        <w:jc w:val="both"/>
        <w:rPr/>
      </w:pPr>
      <w:r>
        <w:rPr/>
        <w:t>А начинать это большое надо с образования.</w:t>
      </w:r>
    </w:p>
    <w:p>
      <w:pPr>
        <w:pStyle w:val="Normal"/>
        <w:jc w:val="both"/>
        <w:rPr/>
      </w:pPr>
      <w:r>
        <w:rPr/>
        <w:t>«В цифровую экономику без хороших кадров не пускают. Нужно прекратить выпускать этот поток бесконечных менеджеров и юристов. А если посмотреть, зайти на любые сайты профильные по персоналу, по поиску, то первый топ будет это все IT, в простонародье компьютерщики, это будут технологи, разработчики, аналитики и айтишники», – отмечает председатель совета директоров «Тинькофф-банк» Олег Тиньков.</w:t>
      </w:r>
    </w:p>
    <w:p>
      <w:pPr>
        <w:pStyle w:val="Normal"/>
        <w:jc w:val="both"/>
        <w:rPr/>
      </w:pPr>
      <w:r>
        <w:rPr/>
        <w:t>У японских бизнесменов была отдельная встреча с президентом России. Технологии – понятно, но еще медицина и инфраструктура. К слову, ее развитие Путин тоже назвал в числе приоритетов. Правительство создает специальный фонд на развитие, в том числе, транспортного и энергетического каркаса. Японцы к одному проекту уже присоединились. На форуме подписано соглашение о строительстве в Приморье специального терминала по отгрузке кемеровского угля.</w:t>
      </w:r>
    </w:p>
    <w:p>
      <w:pPr>
        <w:pStyle w:val="Normal"/>
        <w:jc w:val="both"/>
        <w:rPr/>
      </w:pPr>
      <w:r>
        <w:rPr/>
        <w:t>«Это не просто рабочие места, это кардинально другой подход к развитию экономики, это выход нашей продукции, угольной продукции на премиальный рынок Азиатско-Тихоокеанского региона. Мы будем за нашу продукцию получать достойную цену, что даст нам возможность развивать свое производство», – отмечает врио губернатора Кемеровской области Сергей Цивилев.</w:t>
      </w:r>
    </w:p>
    <w:p>
      <w:pPr>
        <w:pStyle w:val="Normal"/>
        <w:jc w:val="both"/>
        <w:rPr/>
      </w:pPr>
      <w:r>
        <w:rPr/>
        <w:t>По поводу цены. По международным контрактам расчеты часто идут в долларах. Но санкционная политика Соединенных Штатов допускает, что может и тут наложить запрет. Поэтому Путин предложил японскому правительству подумать о переходе на рубль.</w:t>
      </w:r>
    </w:p>
    <w:p>
      <w:pPr>
        <w:pStyle w:val="Normal"/>
        <w:jc w:val="both"/>
        <w:rPr/>
      </w:pPr>
      <w:r>
        <w:rPr/>
        <w:t>«В принципе, тенденции очень хорошие, а рубль, по сути, сегодня полностью конвертируемая валюта, давайте будем рассчитываться в рублях, мы можем выработать такой механизм со свободной конвертацией потом и в йену, и в евро, в тот же доллар. Это все можно точно, совершенно можно продумать», – сказал Владимир Путин.</w:t>
      </w:r>
    </w:p>
    <w:p>
      <w:pPr>
        <w:pStyle w:val="Normal"/>
        <w:jc w:val="both"/>
        <w:rPr/>
      </w:pPr>
      <w:r>
        <w:rPr/>
        <w:t>По итогам форума подписано больше 500 контрактов на сумму два триллиона 365 миллиардов рублей. Но это только открытые соглашения. В числе самых ярких – слияние «ВТБ-Страхование» и компании «СОГАЗ»  – это теперь крупнейший страховшик страны. Французская «Тоталь» подписала соглашнение с «Новатеком» о приобретении 10% в проекте «Арктик-СПГ». «Роснефть» договорилась о долгосрочных поставках бензина и дизельного топлива в Монголию.</w:t>
      </w:r>
    </w:p>
    <w:p>
      <w:pPr>
        <w:pStyle w:val="Normal"/>
        <w:jc w:val="both"/>
        <w:rPr/>
      </w:pPr>
      <w:r>
        <w:rPr/>
        <w:t>«КамАЗ» совместно с «Даймлер» будет производить новые каркасы кабин. А до питерского «Пулково» будет ходить «аэроэкспересс». Новый банк развития БРИКС вложит полмиллиарда долларов в снабжение чистой водой волжских деревень и восстановление старых городов. И по линии проектного финансирования ВЭБа, тут в долг дают под будущую прибыль, инвестиционных проектов одобрено на 700 миллиардов рублей.</w:t>
      </w:r>
    </w:p>
    <w:p>
      <w:pPr>
        <w:pStyle w:val="Normal"/>
        <w:jc w:val="both"/>
        <w:rPr/>
      </w:pPr>
      <w:hyperlink r:id="rId2">
        <w:r>
          <w:rPr>
            <w:rStyle w:val="InternetLink"/>
          </w:rPr>
          <w:t>https://www.1tv.ru/news/2018-05-27/346135-itogi_peterburgskogo_ekonomicheskogo_foruma_podpisano_bolshe_500_kontraktov_na_summu_dva_trilliona_365_milliardov_rubley</w:t>
        </w:r>
      </w:hyperlink>
    </w:p>
    <w:p>
      <w:pPr>
        <w:pStyle w:val="Heading3"/>
        <w:jc w:val="both"/>
        <w:rPr>
          <w:rFonts w:ascii="Times New Roman" w:hAnsi="Times New Roman" w:cs="Times New Roman"/>
          <w:sz w:val="24"/>
          <w:szCs w:val="24"/>
        </w:rPr>
      </w:pPr>
      <w:r>
        <w:rPr>
          <w:rFonts w:cs="Times New Roman" w:ascii="Times New Roman" w:hAnsi="Times New Roman"/>
          <w:sz w:val="24"/>
          <w:szCs w:val="24"/>
        </w:rPr>
        <w:t>ТАСС; 2018.05.26; КАК РЕАЛИЗОВАТЬ СТРАТЕГИЧЕСКИЕ ЗАДАЧИ?</w:t>
      </w:r>
    </w:p>
    <w:p>
      <w:pPr>
        <w:pStyle w:val="Normal"/>
        <w:jc w:val="both"/>
        <w:rPr/>
      </w:pPr>
      <w:r>
        <w:rPr/>
        <w:t>Ключевые выводы</w:t>
      </w:r>
    </w:p>
    <w:p>
      <w:pPr>
        <w:pStyle w:val="Normal"/>
        <w:jc w:val="both"/>
        <w:rPr/>
      </w:pPr>
      <w:r>
        <w:rPr/>
        <w:t>Проектный подход – механизм повышения эффективности нацпроектов</w:t>
      </w:r>
    </w:p>
    <w:p>
      <w:pPr>
        <w:pStyle w:val="Normal"/>
        <w:jc w:val="both"/>
        <w:rPr/>
      </w:pPr>
      <w:r>
        <w:rPr/>
        <w:t>«Когда мы говорим о нацпроектах, это продолжение тех проектных подходов, которые мы начали в Правительстве реализовывать пару лет назад. Здесь четко определены цели, они не размазаны по 30−50 задачам, как это было в госпрограммах. &lt;…&gt; Это четкий объем ресурсов и контроль за их исполнением. &lt;…&gt; Считаем, что это должно выстрелить в этот раз», – Антон Силуанов, первый зампредседателя Правительства Р. Ф. – министр финансов РФ.</w:t>
      </w:r>
    </w:p>
    <w:p>
      <w:pPr>
        <w:pStyle w:val="Normal"/>
        <w:jc w:val="both"/>
        <w:rPr/>
      </w:pPr>
      <w:r>
        <w:rPr/>
        <w:t>«Именно такой комплексный охват нацпроектов – &lt;…&gt; новый подход в проектном управлении. Нацпроект, с одной стороны, – структурный проект, а с другой, охватывает целый ряд финансовых ресурсов, которые сегодня разрознены, распределены по отдельным направлениям бюджетных расходов. &lt;…&gt; Безусловно, будут задействованы реформы, которые необходимо будет провести в целом ряде областей, будут задействованы ресурсы региональные и возможности регионов, будут задействованы и институциональные решения», – Антон Силуанов.</w:t>
      </w:r>
    </w:p>
    <w:p>
      <w:pPr>
        <w:pStyle w:val="Normal"/>
        <w:jc w:val="both"/>
        <w:rPr/>
      </w:pPr>
      <w:r>
        <w:rPr/>
        <w:t>Проектный подход требует гибкого управления и контроля</w:t>
      </w:r>
    </w:p>
    <w:p>
      <w:pPr>
        <w:pStyle w:val="Normal"/>
        <w:jc w:val="both"/>
        <w:rPr/>
      </w:pPr>
      <w:r>
        <w:rPr/>
        <w:t>«Проектное финансирование и вообще проектный подход – это не только управленческий подход, он связан и с тем, как расходуются по проектам финансы. Это достаточно часто более гибкое управление финансами. &lt;…&gt; Большой вопрос встает, кто будет центром, кто будет проводником внедрения всех новых методов. Мы все очень боимся, что останется только проектное управление», – Мария Шклярук, вице-президент Центра стратегических разработок.</w:t>
      </w:r>
    </w:p>
    <w:p>
      <w:pPr>
        <w:pStyle w:val="Normal"/>
        <w:jc w:val="both"/>
        <w:rPr/>
      </w:pPr>
      <w:r>
        <w:rPr/>
        <w:t xml:space="preserve">«Мы начинали в </w:t>
      </w:r>
      <w:r>
        <w:rPr>
          <w:b/>
        </w:rPr>
        <w:t>Минтранс</w:t>
      </w:r>
      <w:r>
        <w:rPr/>
        <w:t xml:space="preserve">порте реализовывать приоритетный проект „Безопасные дороги“. За прошлый год своей реализации он показал достаточно серьезный успех. Он был в тройке лидеров по узнаваемости, по эффективности, как его оценивали наши граждане. &lt;…&gt; Уверяю вас, если проект, который инициирован на федеральном уровне, но рассчитан на регионы, не будет подталкиваться сверху, ничего не будет. &lt;…&gt; это набор инициатив, набор решений, которые регионом тиражируются», – Евгений </w:t>
      </w:r>
      <w:r>
        <w:rPr>
          <w:b/>
        </w:rPr>
        <w:t>Дитрих</w:t>
      </w:r>
      <w:r>
        <w:rPr/>
        <w:t xml:space="preserve">, </w:t>
      </w:r>
      <w:r>
        <w:rPr>
          <w:b/>
        </w:rPr>
        <w:t>министр транспорта РФ</w:t>
      </w:r>
      <w:r>
        <w:rPr/>
        <w:t>.</w:t>
      </w:r>
    </w:p>
    <w:p>
      <w:pPr>
        <w:pStyle w:val="Normal"/>
        <w:jc w:val="both"/>
        <w:rPr/>
      </w:pPr>
      <w:r>
        <w:rPr/>
        <w:t>Цифровизация – путь к повышению эффективности госуправления</w:t>
      </w:r>
    </w:p>
    <w:p>
      <w:pPr>
        <w:pStyle w:val="Normal"/>
        <w:jc w:val="both"/>
        <w:rPr/>
      </w:pPr>
      <w:r>
        <w:rPr/>
        <w:t>«Нам нужно ряд функций соединить, чтобы было меньше самих таких функций, таких диалогов. На этом пути, я уверен, мы сократим количество госфункций и точек, в которые нужно обращаться. В результате, по нашей оценке, 30% чиновников может быть сокращено за счет такой цифровизации на основе информатизации», – Алексей Кудрин, председатель Счетной палаты РФ.</w:t>
      </w:r>
    </w:p>
    <w:p>
      <w:pPr>
        <w:pStyle w:val="Normal"/>
        <w:jc w:val="both"/>
        <w:rPr/>
      </w:pPr>
      <w:r>
        <w:rPr/>
        <w:t>«Если мы сможем обеспечить типовые услуги, простые услуги, юридически значимыми данными, на основе которых принимаются решения, мы сможем отказаться от огромных затрат ресурсов на человеческие перемещения бумаги с места на место и в т. ч. на принятие решений», – Савва Шипов, замминистра экономического развития РФ.</w:t>
      </w:r>
    </w:p>
    <w:p>
      <w:pPr>
        <w:pStyle w:val="Normal"/>
        <w:jc w:val="both"/>
        <w:rPr/>
      </w:pPr>
      <w:r>
        <w:rPr/>
        <w:t>«Система управления должна стать значительно более плоской, она должна стать гибкой, она должна стать эффективной и она должна быть цифровизована. Критически важно то, что называется digital, – внутри государства все должно быть переведено в цифру. &lt;…&gt; Если эти данные будут находиться в разных системах, в разных ведомствах, то не будет достигнут эффект синергии. Система должна быть единой и должен быть единый поток данных, чтобы был единый доступ для принятия быстрых решений на основе существующего потока данных. &lt;…&gt; Кто-то должен быть архитектором этой платформы. И система финансирования должна проходить через одни руки. Сегодня много раз говорилось о том, что нам нужны радикальные реформы, нам нужно очень быстро двигаться вперед», – Герман Греф, президент, председатель правления ПАО Сбербанк.</w:t>
      </w:r>
    </w:p>
    <w:p>
      <w:pPr>
        <w:pStyle w:val="Normal"/>
        <w:jc w:val="both"/>
        <w:rPr/>
      </w:pPr>
      <w:r>
        <w:rPr/>
        <w:t xml:space="preserve">«Важно, чтобы все те команды, все те люди, которые работают над проектом, имели единую управленческую среду, которая позволяла бы им оперативно обмениваться информацией о лучших практиках для того, чтобы, если что-то получается у кого-то, все остальные могли бы об этом знать», – Евгений </w:t>
      </w:r>
      <w:r>
        <w:rPr>
          <w:b/>
        </w:rPr>
        <w:t>Дитрих</w:t>
      </w:r>
      <w:r>
        <w:rPr/>
        <w:t>.</w:t>
      </w:r>
    </w:p>
    <w:p>
      <w:pPr>
        <w:pStyle w:val="Normal"/>
        <w:jc w:val="both"/>
        <w:rPr/>
      </w:pPr>
      <w:r>
        <w:rPr/>
        <w:t>Проблемы</w:t>
      </w:r>
    </w:p>
    <w:p>
      <w:pPr>
        <w:pStyle w:val="Normal"/>
        <w:jc w:val="both"/>
        <w:rPr/>
      </w:pPr>
      <w:r>
        <w:rPr/>
        <w:t>Низкие показатели системы эффективности управления в РФ</w:t>
      </w:r>
    </w:p>
    <w:p>
      <w:pPr>
        <w:pStyle w:val="Normal"/>
        <w:jc w:val="both"/>
        <w:rPr/>
      </w:pPr>
      <w:r>
        <w:rPr/>
        <w:t>«Если посмотреть на наше место в текущем рейтинге эффективности, то, к сожалению, мы находимся на 104-м месте. К этому еще добавляются и вызовы цифровой экономики. &lt;…&gt; Мы, еще не освоив всего набора традиционных методов эффективного управления, вынуждены будем отвечать на вызовы нового мира, вызовы digital-эпохи. Ответом на эти вызовы и решение задач, о которых вы сейчас говорили, может быть только гибкая система управления», – Герман Греф.</w:t>
      </w:r>
    </w:p>
    <w:p>
      <w:pPr>
        <w:pStyle w:val="Normal"/>
        <w:jc w:val="both"/>
        <w:rPr/>
      </w:pPr>
      <w:r>
        <w:rPr/>
        <w:t>Слабое взаимодействие между различными министерствами и федеральных чиновников с регионами</w:t>
      </w:r>
    </w:p>
    <w:p>
      <w:pPr>
        <w:pStyle w:val="Normal"/>
        <w:jc w:val="both"/>
        <w:rPr/>
      </w:pPr>
      <w:r>
        <w:rPr/>
        <w:t>«У нас вся система госуправления заточена больше на процесс, не на конечный продукт. &lt;…&gt; Чиновники не стимулируются на результаты. Такое количество проверяющих органов и возможность расплатиться самым жестким образом за сделанную ошибку, что люди начинают бояться принимать решения и система впадает в ступор. &lt;…&gt; У нас на госслужбе построены колодцы, и чрезвычайно тяжело идет согласование между ведомствами, на это уходят годы, очень слабо построено взаимодействие с регионами. Без разрушения колодцев, как вертикальных, так и горизонтальных, невозможно говорить об эффективности принятия решений и реализации», – Герман Греф.</w:t>
      </w:r>
    </w:p>
    <w:p>
      <w:pPr>
        <w:pStyle w:val="Normal"/>
        <w:jc w:val="both"/>
        <w:rPr/>
      </w:pPr>
      <w:r>
        <w:rPr/>
        <w:t>Решения</w:t>
      </w:r>
    </w:p>
    <w:p>
      <w:pPr>
        <w:pStyle w:val="Normal"/>
        <w:jc w:val="both"/>
        <w:rPr/>
      </w:pPr>
      <w:r>
        <w:rPr/>
        <w:t>Использование зарубежного опыта создания цифровых систем управления</w:t>
      </w:r>
    </w:p>
    <w:p>
      <w:pPr>
        <w:pStyle w:val="Normal"/>
        <w:jc w:val="both"/>
        <w:rPr/>
      </w:pPr>
      <w:r>
        <w:rPr/>
        <w:t>«Мы в т. ч. сотрудничаем с правительством Санкт-Петербурга, сейчас в начальной стадии. Мы надеемся помочь создать им более эффективную систему управления транспортом. &lt;…&gt; У нас есть группа в офисе премьер-министра – стратегическая группа. Она не занимается тактическими вопросами, сиюминутными проблемами, она смотрит на то, что будет через 20 лет. Они планируют, занимаются разработкой стратегии о том, какие могут возникнуть проблемы через 20 лет», – Ко По Кун, старший госминистр торговли и промышленности Республики Сингапур.</w:t>
      </w:r>
    </w:p>
    <w:p>
      <w:pPr>
        <w:pStyle w:val="Normal"/>
        <w:jc w:val="both"/>
        <w:rPr/>
      </w:pPr>
      <w:r>
        <w:rPr/>
        <w:t>Создание единого органа управления цифровой экономикой</w:t>
      </w:r>
    </w:p>
    <w:p>
      <w:pPr>
        <w:pStyle w:val="Normal"/>
        <w:jc w:val="both"/>
        <w:rPr/>
      </w:pPr>
      <w:r>
        <w:rPr/>
        <w:t>«На уровне стратегического планирования целей и приоритетов может быть некоторое подразделение на уровне Аппарата Правительства. &lt;…&gt; Но анализировать качество государственных функций и архитектуру цифровизации одновременно с уточнением функций – это было бы важно делать в одном министерстве. &lt;…&gt; Через некоторое время нужны будут шаги по консолидации этих функций», – Алексей Кудрин.</w:t>
      </w:r>
    </w:p>
    <w:p>
      <w:pPr>
        <w:pStyle w:val="Normal"/>
        <w:jc w:val="both"/>
        <w:rPr/>
      </w:pPr>
      <w:r>
        <w:rPr/>
        <w:t xml:space="preserve">«Цифровизацией должно заниматься не одно министерство, все правительство должно этим заниматься. У нас каждое министерство, каждое агентство занимается переходом на цифровые рельсы», – Ко По Кун. </w:t>
      </w:r>
    </w:p>
    <w:p>
      <w:pPr>
        <w:pStyle w:val="Normal"/>
        <w:jc w:val="both"/>
        <w:rPr/>
      </w:pPr>
      <w:hyperlink r:id="rId3">
        <w:r>
          <w:rPr>
            <w:rStyle w:val="InternetLink"/>
          </w:rPr>
          <w:t>http://tass.ru/pmef-2018/articles/5236394</w:t>
        </w:r>
      </w:hyperlink>
    </w:p>
    <w:p>
      <w:pPr>
        <w:pStyle w:val="Heading3"/>
        <w:jc w:val="both"/>
        <w:rPr>
          <w:rFonts w:ascii="Times New Roman" w:hAnsi="Times New Roman" w:cs="Times New Roman"/>
          <w:sz w:val="24"/>
          <w:szCs w:val="24"/>
        </w:rPr>
      </w:pPr>
      <w:r>
        <w:rPr>
          <w:rFonts w:cs="Times New Roman" w:ascii="Times New Roman" w:hAnsi="Times New Roman"/>
          <w:sz w:val="24"/>
          <w:szCs w:val="24"/>
        </w:rPr>
        <w:t>ТУЛА СМИ; 2018.05.25; НА ПМЭФ-2018 АЛЕКСЕЙ ДЮМИН ПРИНЯЛ УЧАСТИЕ В ЗАСЕДАНИИ КОНСУЛЬТАТИВНОЙ КОМИССИИ ГОССОВЕТА РОССИИ</w:t>
      </w:r>
    </w:p>
    <w:p>
      <w:pPr>
        <w:pStyle w:val="Normal"/>
        <w:jc w:val="both"/>
        <w:rPr/>
      </w:pPr>
      <w:r>
        <w:rPr/>
        <w:t>На ПМЭФ-2018 Алексей Дюмин принял участие в заседании консультативной комиссии Госсовета России</w:t>
      </w:r>
    </w:p>
    <w:p>
      <w:pPr>
        <w:pStyle w:val="Normal"/>
        <w:jc w:val="both"/>
        <w:rPr/>
      </w:pPr>
      <w:r>
        <w:rPr/>
        <w:t>В пятницу, 25 мая, во второй день работы XXII Петербургского международного экономического форума помощник президента России Игорь Левитин провёл заседание консультативной комиссии Государственного совета РФ.</w:t>
      </w:r>
    </w:p>
    <w:p>
      <w:pPr>
        <w:pStyle w:val="Normal"/>
        <w:jc w:val="both"/>
        <w:rPr/>
      </w:pPr>
      <w:r>
        <w:rPr/>
        <w:t>Темой разговора стал указ президента России от 7 мая 2018 года №204 «О национальных целях и стратегических задачах развития Российской Федерации на период до 2024 года».</w:t>
      </w:r>
    </w:p>
    <w:p>
      <w:pPr>
        <w:pStyle w:val="Normal"/>
        <w:jc w:val="both"/>
        <w:rPr/>
      </w:pPr>
      <w:r>
        <w:rPr/>
        <w:t xml:space="preserve">В заседании приняли участие помощник президента РФ Андрей Белоусов, </w:t>
      </w:r>
      <w:r>
        <w:rPr>
          <w:b/>
        </w:rPr>
        <w:t>министр транспорта РФ</w:t>
      </w:r>
      <w:r>
        <w:rPr/>
        <w:t xml:space="preserve"> Евгений </w:t>
      </w:r>
      <w:r>
        <w:rPr>
          <w:b/>
        </w:rPr>
        <w:t>Дитрих</w:t>
      </w:r>
      <w:r>
        <w:rPr/>
        <w:t>, министр строительства и жилищно-коммунального хозяйства РФ Владимир Якушев, главы субъектов РФ. Тульскую область представлял губернатор Алексей Дюмин.</w:t>
      </w:r>
    </w:p>
    <w:p>
      <w:pPr>
        <w:pStyle w:val="Normal"/>
        <w:jc w:val="both"/>
        <w:rPr/>
      </w:pPr>
      <w:r>
        <w:rPr/>
        <w:t>Участники заседания обсудили вопросы создания кадровой и управленческой основы для повышения эффективности государственного управления, развития малого бизнеса, перехода на цифровую форму обмена данными и новые формы экономического сотрудничества.</w:t>
      </w:r>
    </w:p>
    <w:p>
      <w:pPr>
        <w:pStyle w:val="Normal"/>
        <w:jc w:val="both"/>
        <w:rPr/>
      </w:pPr>
      <w:hyperlink r:id="rId4">
        <w:r>
          <w:rPr>
            <w:rStyle w:val="InternetLink"/>
          </w:rPr>
          <w:t>http://tulasmi.ru/news/335584/</w:t>
        </w:r>
      </w:hyperlink>
    </w:p>
    <w:p>
      <w:pPr>
        <w:pStyle w:val="Heading3"/>
        <w:jc w:val="both"/>
        <w:rPr/>
      </w:pPr>
      <w:r>
        <w:rPr>
          <w:rFonts w:cs="Times New Roman" w:ascii="Times New Roman" w:hAnsi="Times New Roman"/>
          <w:sz w:val="24"/>
          <w:szCs w:val="24"/>
        </w:rPr>
        <w:t>RNS; 2018.05.25; МИНТРАНС РАССЧИТЫВАЕТ НА СОЗДАНИЕ АССОЦИАЦИИ ПО ЦИФРОВОМУ ТРАНСПОРТУ И ЛОГИСТИКЕ В РФ В 2018 ГОДУ</w:t>
      </w:r>
    </w:p>
    <w:p>
      <w:pPr>
        <w:pStyle w:val="Normal"/>
        <w:jc w:val="both"/>
        <w:rPr/>
      </w:pPr>
      <w:r>
        <w:rPr/>
        <w:t>Ведущие компании транспортной отрасли России 25 мая подписали меморандум о создании ассоциации ЦТЛ. В церемонии подписания участвовали представители компаний РЖД, «Автодор», «Аэрофлот», «РТ-Инвест транспортные системы», «ЗащитаИнфоТранс», «Глосав» и «Деловые линии».</w:t>
      </w:r>
    </w:p>
    <w:p>
      <w:pPr>
        <w:pStyle w:val="Normal"/>
        <w:jc w:val="both"/>
        <w:rPr/>
      </w:pPr>
      <w:r>
        <w:rPr/>
        <w:t>Основными задачами создаваемой ассоциации являются: предоставление регулятору полной и достоверной информации о потребностях игроков рынка в цифровых сервисах, формирование предложений и проектов стандартов безопасного применения цифровых технологий на транспорте и объединение усилий лидеров отрасли для интеграции создаваемых ими решений в единую цифровую платформу транспортного комплекса.</w:t>
      </w:r>
    </w:p>
    <w:p>
      <w:pPr>
        <w:pStyle w:val="Normal"/>
        <w:jc w:val="both"/>
        <w:rPr/>
      </w:pPr>
      <w:r>
        <w:rPr/>
        <w:t xml:space="preserve">В церемонии подписания соглашения на полях Петербургского международного экономического форума принял участие </w:t>
      </w:r>
      <w:r>
        <w:rPr>
          <w:b/>
        </w:rPr>
        <w:t>министр транспорта</w:t>
      </w:r>
      <w:r>
        <w:rPr/>
        <w:t xml:space="preserve"> России Евгений </w:t>
      </w:r>
      <w:r>
        <w:rPr>
          <w:b/>
        </w:rPr>
        <w:t>Дитрих</w:t>
      </w:r>
      <w:r>
        <w:rPr/>
        <w:t>»,  – сообщил корреспондент.</w:t>
      </w:r>
    </w:p>
    <w:p>
      <w:pPr>
        <w:pStyle w:val="Normal"/>
        <w:jc w:val="both"/>
        <w:rPr/>
      </w:pPr>
      <w:r>
        <w:rPr/>
        <w:t xml:space="preserve">Как пояснили в пресс-службе «РТ-Инвест Транспортные Системы», ЦТЛ станет центром компетенций по направлению «Цифровой транспорт и логистика», представленной </w:t>
      </w:r>
      <w:r>
        <w:rPr>
          <w:b/>
        </w:rPr>
        <w:t>Минтрансом</w:t>
      </w:r>
      <w:r>
        <w:rPr/>
        <w:t xml:space="preserve"> России в рамках программы «Цифровая экономика». Заявка ведомства уже получила одобрение совета по цифровой трансформации при АНО «Цифровая экономика». Одной из главных задач ЦТЛ является создание и развитие единого мультимодального цифрового транспортного и логистического пространства на территории России на основе отечественных решений и программного обеспечения.</w:t>
      </w:r>
    </w:p>
    <w:p>
      <w:pPr>
        <w:pStyle w:val="Normal"/>
        <w:jc w:val="both"/>
        <w:rPr/>
      </w:pPr>
      <w:r>
        <w:rPr/>
        <w:t>«Использование созданных IТ-систем лидеров отрасли и объединение их на основе цифровой платформы транспортного комплекса обеспечит быстрое развитие цифровизации в сферах транспорта и логистики. Платформенные решения позволят предоставить новые уникальные сервисы для пользователей транспорта, повышающие его безопасность, удобство и доступность. Это огромная работа, требующая совершенствования системы правового и технического регулирования, создания сквозных технологий и обеспечения информационной безопасности. Мы поддерживаем инициативу бизнеса по созданию такой ассоциации»,  – подчеркнул Е.</w:t>
      </w:r>
      <w:r>
        <w:rPr>
          <w:b/>
        </w:rPr>
        <w:t>Дитрих</w:t>
      </w:r>
      <w:r>
        <w:rPr/>
        <w:t>.</w:t>
      </w:r>
    </w:p>
    <w:p>
      <w:pPr>
        <w:pStyle w:val="Normal"/>
        <w:jc w:val="both"/>
        <w:rPr/>
      </w:pPr>
      <w:r>
        <w:rPr/>
        <w:t>По словам генерального директора «РТ-Инвест Транспортные Системы» Антона Замкова, на сегодняшний день отрасль обладает достаточно развитой инфраструктурой, на основе которой необходимо формировать единую цифровую платформу.</w:t>
      </w:r>
    </w:p>
    <w:p>
      <w:pPr>
        <w:pStyle w:val="Normal"/>
        <w:jc w:val="both"/>
        <w:rPr/>
      </w:pPr>
      <w:r>
        <w:rPr/>
        <w:t>«Основной задачей такой платформы должно стать существенное снижение издержек на уровне бизнеса и оптимизация госрегулирования процесса перевозок. На основе накопленных «больших данных» необходимо создавать единое доверенное пространство, обеспечивающее создание безбарьерных транспортных коридоров, полноценного электронного документооборота и доступа пользователей ко всем сервисам на принципах «единого окна»,  – уточнил А.Замков.</w:t>
      </w:r>
    </w:p>
    <w:p>
      <w:pPr>
        <w:pStyle w:val="Normal"/>
        <w:jc w:val="both"/>
        <w:rPr/>
      </w:pPr>
      <w:r>
        <w:rPr/>
        <w:t xml:space="preserve">По мнению директора по информационным технологиям ОАО «РЖД» Евгения Чаркина, создание новых и использование существующих наработок сможет обеспечить взрывной рост цифровизации транспортного комплекса России. </w:t>
      </w:r>
    </w:p>
    <w:p>
      <w:pPr>
        <w:pStyle w:val="Normal"/>
        <w:jc w:val="both"/>
        <w:rPr/>
      </w:pPr>
      <w:r>
        <w:rPr/>
        <w:t>«Мы запустили электронную торговую площадку грузовых перевозок. Запустим интеграцию с автомобильным комплексом, тем самым предоставляя услуги мультимодальности. Дальше мы запустим дополнительные услуги  – это терминально-складские комплексы, финансовые услуги и страхование. И здесь принципиально то, что мы внедряем, должно стать частью и основой транспортной-логистической платформы России в целом. Важно, что мы будем интегрированы в существующие и уже построенные инфраструктуры «Платона» и ГЛОНАСС»,  – добавил Е.Чаркин.</w:t>
      </w:r>
    </w:p>
    <w:p>
      <w:pPr>
        <w:pStyle w:val="Normal"/>
        <w:jc w:val="both"/>
        <w:rPr/>
      </w:pPr>
      <w:r>
        <w:rPr/>
        <w:t>В свою очередь заместитель генерального директора ФГУП «ЗащитаИнфоТранс» Виктор Парахин пояснил, что в сфере транспорта уже идет активная работа по созданию целой экосистемы цифровых платформ, которая поможет реализовать транзитный потенциал России и откроет новые возможности для роста отрасли и экономики в целом.</w:t>
      </w:r>
    </w:p>
    <w:p>
      <w:pPr>
        <w:pStyle w:val="Normal"/>
        <w:jc w:val="both"/>
        <w:rPr/>
      </w:pPr>
      <w:hyperlink r:id="rId5">
        <w:r>
          <w:rPr>
            <w:rStyle w:val="InternetLink"/>
          </w:rPr>
          <w:t>https://www.mskagency.ru/materials/2783653</w:t>
        </w:r>
      </w:hyperlink>
    </w:p>
    <w:p>
      <w:pPr>
        <w:pStyle w:val="Normal"/>
        <w:jc w:val="both"/>
        <w:rPr/>
      </w:pPr>
      <w:r>
        <w:rPr/>
        <w:t>На ту же тему:</w:t>
      </w:r>
    </w:p>
    <w:p>
      <w:pPr>
        <w:pStyle w:val="Normal"/>
        <w:jc w:val="both"/>
        <w:rPr/>
      </w:pPr>
      <w:hyperlink r:id="rId6">
        <w:r>
          <w:rPr>
            <w:rStyle w:val="InternetLink"/>
          </w:rPr>
          <w:t>http://tass.ru/pmef-2018/articles/5235388</w:t>
        </w:r>
      </w:hyperlink>
    </w:p>
    <w:p>
      <w:pPr>
        <w:pStyle w:val="Normal"/>
        <w:jc w:val="both"/>
        <w:rPr/>
      </w:pPr>
      <w:hyperlink r:id="rId7">
        <w:r>
          <w:rPr>
            <w:rStyle w:val="InternetLink"/>
          </w:rPr>
          <w:t>http://www.rzd-partner.ru/logistics/news/transportnye-kompanii-rf-sozdali-assotsiatsiyu-dlya-obedineniya-tsifrovykh-platform/</w:t>
        </w:r>
      </w:hyperlink>
    </w:p>
    <w:p>
      <w:pPr>
        <w:pStyle w:val="Normal"/>
        <w:jc w:val="both"/>
        <w:rPr/>
      </w:pPr>
      <w:hyperlink r:id="rId8">
        <w:r>
          <w:rPr>
            <w:rStyle w:val="InternetLink"/>
          </w:rPr>
          <w:t>http://www.gudok.ru/news/?ID=1420939</w:t>
        </w:r>
      </w:hyperlink>
    </w:p>
    <w:p>
      <w:pPr>
        <w:pStyle w:val="Normal"/>
        <w:jc w:val="both"/>
        <w:rPr/>
      </w:pPr>
      <w:hyperlink r:id="rId9">
        <w:r>
          <w:rPr>
            <w:rStyle w:val="InternetLink"/>
          </w:rPr>
          <w:t>http://nsn.fm/hots/na-pmef-sozdali-associaciyu-cifrovoy-transport-i-logistika.html</w:t>
        </w:r>
      </w:hyperlink>
    </w:p>
    <w:p>
      <w:pPr>
        <w:pStyle w:val="Normal"/>
        <w:jc w:val="both"/>
        <w:rPr/>
      </w:pPr>
      <w:r>
        <w:rPr/>
        <w:t>На ту же тему:</w:t>
      </w:r>
    </w:p>
    <w:p>
      <w:pPr>
        <w:pStyle w:val="Normal"/>
        <w:jc w:val="both"/>
        <w:rPr/>
      </w:pPr>
      <w:r>
        <w:rPr/>
        <w:t>«За развитием цифровых технологий будущее не только транспортной логистики, но и экономики в целом. В «Деловых Линиях» мы инвестируем в инновации и внедряем передовые разработки с основания компании и знаем, какую отдачу они приносят. Как одни из лидеров рынка мы заинтересованы в цифровой трансформации всей отрасли и рады, что наши знания и наработки в IT-технологиях помогут развитию рынка в целом», – отметил генеральный директор ГК «Деловые Линии» Фарид Мадани.</w:t>
      </w:r>
    </w:p>
    <w:p>
      <w:pPr>
        <w:pStyle w:val="Normal"/>
        <w:jc w:val="both"/>
        <w:rPr/>
      </w:pPr>
      <w:hyperlink r:id="rId10">
        <w:r>
          <w:rPr>
            <w:rStyle w:val="InternetLink"/>
          </w:rPr>
          <w:t>http://www.rzd-partner.ru/logistics/news/delovye-linii-s-vedushchimi-transportnymi-kompaniyami-rossii-sozdayut-assotsiatsiyu-tsifrovoy-transp/</w:t>
        </w:r>
      </w:hyperlink>
    </w:p>
    <w:p>
      <w:pPr>
        <w:pStyle w:val="Normal"/>
        <w:jc w:val="both"/>
        <w:rPr/>
      </w:pPr>
      <w:r>
        <w:rPr/>
        <w:t>На ту же тему:</w:t>
      </w:r>
    </w:p>
    <w:p>
      <w:pPr>
        <w:pStyle w:val="Normal"/>
        <w:jc w:val="both"/>
        <w:rPr/>
      </w:pPr>
      <w:r>
        <w:rPr/>
        <w:t>В перспективе в ассоциацию планируют вступить крупнейшие российские отраслевые компании.</w:t>
      </w:r>
    </w:p>
    <w:p>
      <w:pPr>
        <w:pStyle w:val="Normal"/>
        <w:jc w:val="both"/>
        <w:rPr/>
      </w:pPr>
      <w:r>
        <w:rPr/>
        <w:t xml:space="preserve">Ассоциация ведущих российских компаний транспортной отрасли «Цифровой транспорт и логистика» (ЦТЛ) может быть создана до конца 2018 года, сообщил RNS директор департамента программ развития </w:t>
      </w:r>
      <w:r>
        <w:rPr>
          <w:b/>
        </w:rPr>
        <w:t>Минтранса</w:t>
      </w:r>
      <w:r>
        <w:rPr/>
        <w:t xml:space="preserve"> Алексей Семенов.</w:t>
      </w:r>
    </w:p>
    <w:p>
      <w:pPr>
        <w:pStyle w:val="Normal"/>
        <w:jc w:val="both"/>
        <w:rPr/>
      </w:pPr>
      <w:r>
        <w:rPr/>
        <w:t>«В рамках реализации мероприятий по цифровизации экономики России проводится работа по цифровой трансформации транспортного комплекса. Крупнейшие ассоциации отрасли выступили с инициативой объединить свои информационно-цифровые ресурсы, навигационные, телекоммуникационные и беспилотные технологии для того, чтобы создать новую экосистему, которая повысит качество и доступность транспортных услуг», – сказал он.</w:t>
      </w:r>
    </w:p>
    <w:p>
      <w:pPr>
        <w:pStyle w:val="Normal"/>
        <w:jc w:val="both"/>
        <w:rPr/>
      </w:pPr>
      <w:r>
        <w:rPr>
          <w:b/>
        </w:rPr>
        <w:t>Минтранс</w:t>
      </w:r>
      <w:r>
        <w:rPr/>
        <w:t xml:space="preserve"> планирует принять необходимые нормативные базы и создать цифровые платформы для работы ЦТЛ, отметил Семенов.</w:t>
      </w:r>
    </w:p>
    <w:p>
      <w:pPr>
        <w:pStyle w:val="Normal"/>
        <w:jc w:val="both"/>
        <w:rPr/>
      </w:pPr>
      <w:r>
        <w:rPr/>
        <w:t>«Мы планируем, что ассоциация будет создана в этом году», – сказал он.</w:t>
      </w:r>
    </w:p>
    <w:p>
      <w:pPr>
        <w:pStyle w:val="Normal"/>
        <w:jc w:val="both"/>
        <w:rPr/>
      </w:pPr>
      <w:hyperlink r:id="rId11">
        <w:r>
          <w:rPr>
            <w:rStyle w:val="InternetLink"/>
          </w:rPr>
          <w:t>https://rns.online/transport/Mintrans-rasschitivaet-na-sozdanie-assotsiatsii-po-tsifrovomu-transportu-i-logistike-v-RF-v-2018-godu-2018-05-25/</w:t>
        </w:r>
      </w:hyperlink>
    </w:p>
    <w:p>
      <w:pPr>
        <w:pStyle w:val="Heading3"/>
        <w:jc w:val="both"/>
        <w:rPr/>
      </w:pPr>
      <w:r>
        <w:rPr>
          <w:rFonts w:cs="Times New Roman" w:ascii="Times New Roman" w:hAnsi="Times New Roman"/>
          <w:sz w:val="24"/>
          <w:szCs w:val="24"/>
        </w:rPr>
        <w:t>ИНТЕРФАКС; 2018.05.25; «АЭРОФЛОТ» ОБСУДИТ С МИНТРАНСОМ БИЗНЕС-СТРАТЕГИЮ «ПОБЕДЫ»  – САВЕЛЬЕВ</w:t>
      </w:r>
    </w:p>
    <w:p>
      <w:pPr>
        <w:pStyle w:val="Normal"/>
        <w:jc w:val="both"/>
        <w:rPr/>
      </w:pPr>
      <w:r>
        <w:rPr/>
        <w:t xml:space="preserve">Глава «Аэрофлота» (MOEX: AFLT) Виталий Савельев анонсировал встречу с главой </w:t>
      </w:r>
      <w:r>
        <w:rPr>
          <w:b/>
        </w:rPr>
        <w:t>Минтранса</w:t>
      </w:r>
      <w:r>
        <w:rPr/>
        <w:t xml:space="preserve"> РФ Евгением </w:t>
      </w:r>
      <w:r>
        <w:rPr>
          <w:b/>
        </w:rPr>
        <w:t>Дитрих</w:t>
      </w:r>
      <w:r>
        <w:rPr/>
        <w:t>ом, на которой планируется обсудить бизнес-стратегию дочерней авиакомпании «Победа».</w:t>
      </w:r>
    </w:p>
    <w:p>
      <w:pPr>
        <w:pStyle w:val="Normal"/>
        <w:jc w:val="both"/>
        <w:rPr/>
      </w:pPr>
      <w:r>
        <w:rPr/>
        <w:t xml:space="preserve">«Мы договорились с министром Евгением </w:t>
      </w:r>
      <w:r>
        <w:rPr>
          <w:b/>
        </w:rPr>
        <w:t>Иванов</w:t>
      </w:r>
      <w:r>
        <w:rPr/>
        <w:t xml:space="preserve">ичем </w:t>
      </w:r>
      <w:r>
        <w:rPr>
          <w:b/>
        </w:rPr>
        <w:t>Дитрих</w:t>
      </w:r>
      <w:r>
        <w:rPr/>
        <w:t>ом, что мы увидимся на следующей неделе и обсудим стратегию «Победы»,  – сказал В.Савельев в эфире телеканала «Россия 24».</w:t>
      </w:r>
    </w:p>
    <w:p>
      <w:pPr>
        <w:pStyle w:val="Normal"/>
        <w:jc w:val="both"/>
        <w:rPr/>
      </w:pPr>
      <w:r>
        <w:rPr/>
        <w:t>Ранее курирующий авиацию зам</w:t>
      </w:r>
      <w:r>
        <w:rPr>
          <w:b/>
        </w:rPr>
        <w:t>министра транспорта</w:t>
      </w:r>
      <w:r>
        <w:rPr/>
        <w:t xml:space="preserve"> Александр </w:t>
      </w:r>
      <w:r>
        <w:rPr>
          <w:b/>
        </w:rPr>
        <w:t>Юрчик</w:t>
      </w:r>
      <w:r>
        <w:rPr/>
        <w:t xml:space="preserve"> заявлял газете РБК, что у ведомства есть вопросы к «агрессивному» развитию международных направлений низкобюджетной «Победы». «Дело в том, что «Победа» задумывалась и создавалась государственной авиакомпанией для российского пассажира и в первую очередь для внутрироссийских перевозок. А сейчас мы столкнулись с тем, что авиакомпания начала агрессивно развивать свои международные направления»,  – говорил он.</w:t>
      </w:r>
    </w:p>
    <w:p>
      <w:pPr>
        <w:pStyle w:val="Normal"/>
        <w:jc w:val="both"/>
        <w:rPr/>
      </w:pPr>
      <w:r>
        <w:rPr/>
        <w:t>Между тем, по словам В.Савельева, «Победа» ничего не нарушает», поэтому «ограничивать «Победу» в чем либо  – это чрезвычайно опасно». «Победа» летает за рубеж, а это около 20% от общего объема рейсов, мы держим дешевые цены внутри России. Вводя искусственные, незаконные ограничения, мы можем ограничить «Победу», заставить ее поднять цены внутри России, потому что она не будет окупаться,  – заявил глава «Аэрофлота».  – Второе: мы можем привести «Победу» в ситуацию дисбаланса, где она может не генерить прибыль, а быть убыточной. И капитализация, стоимость будет падать».</w:t>
      </w:r>
    </w:p>
    <w:p>
      <w:pPr>
        <w:pStyle w:val="Normal"/>
        <w:jc w:val="both"/>
        <w:rPr/>
      </w:pPr>
      <w:r>
        <w:rPr/>
        <w:t>Он добавил, что текущая стоимость «Победы» оценивается в порядка $600 млн, притом что в нее было инвестировано $50 млн.</w:t>
      </w:r>
    </w:p>
    <w:p>
      <w:pPr>
        <w:pStyle w:val="Normal"/>
        <w:jc w:val="both"/>
        <w:rPr/>
      </w:pPr>
      <w:r>
        <w:rPr/>
        <w:t xml:space="preserve">«Поэтому, мне кажется, мы должны просто прояснить вместе с </w:t>
      </w:r>
      <w:r>
        <w:rPr>
          <w:b/>
        </w:rPr>
        <w:t>Минтрансом</w:t>
      </w:r>
      <w:r>
        <w:rPr/>
        <w:t xml:space="preserve"> эту историю  – никаких ограничений по лоукостеру нет, и в стратегии развития «Победы» изначально закладывалось, что она летает везде»,  – сказал глава «Аэрофлота».</w:t>
      </w:r>
    </w:p>
    <w:p>
      <w:pPr>
        <w:pStyle w:val="Normal"/>
        <w:jc w:val="both"/>
        <w:rPr/>
      </w:pPr>
      <w:r>
        <w:rPr/>
        <w:t>Действующая стратегия развития «Победы» была разработана для ее предшественника  – авиакомпании «Добролет», которая из-за санкций ЕС в 2014 году остановила деятельность. Вместе с тем сообщалось, что «Победа» наняла BCG для разработки новой стратегии на период 2019-2023 гг.: по данным «Интерфакса», она еще не утверждена. По словам В.Савельева, «Победа» должна в своем флоте иметь около 50 машин.</w:t>
      </w:r>
    </w:p>
    <w:p>
      <w:pPr>
        <w:pStyle w:val="Heading3"/>
        <w:jc w:val="both"/>
        <w:rPr>
          <w:rFonts w:ascii="Times New Roman" w:hAnsi="Times New Roman" w:cs="Times New Roman"/>
          <w:sz w:val="24"/>
          <w:szCs w:val="24"/>
        </w:rPr>
      </w:pPr>
      <w:r>
        <w:rPr>
          <w:rFonts w:cs="Times New Roman" w:ascii="Times New Roman" w:hAnsi="Times New Roman"/>
          <w:sz w:val="24"/>
          <w:szCs w:val="24"/>
        </w:rPr>
        <w:t xml:space="preserve">ЯМАЛ-РЕГИОН; 2018.05.25; СПГ И ТРАНСПОРТ В АРКТИКЕ. ВТОРОЙ ДЕНЬ ПЕТЕРБУРГСКОГО ЭКОНОМИЧЕСКОГО ФОРУМА </w:t>
      </w:r>
    </w:p>
    <w:p>
      <w:pPr>
        <w:pStyle w:val="Normal"/>
        <w:jc w:val="both"/>
        <w:rPr/>
      </w:pPr>
      <w:r>
        <w:rPr/>
        <w:t xml:space="preserve">Евгений </w:t>
      </w:r>
      <w:r>
        <w:rPr>
          <w:b/>
        </w:rPr>
        <w:t>Дитрих</w:t>
      </w:r>
      <w:r>
        <w:rPr/>
        <w:t xml:space="preserve">  – </w:t>
      </w:r>
      <w:r>
        <w:rPr>
          <w:b/>
        </w:rPr>
        <w:t>министр транспорта РФ</w:t>
      </w:r>
      <w:r>
        <w:rPr/>
        <w:t>: «Это позволит заранее сформировать профили риска для тех или иных товаров или грузоотправителей и пропустить значительную часть груза через границу в режиме зелёного коридора беспрепятственно». В рамках программы развития транспортной системы России до 2025 года планируют улучшить и железнодорожные потоки. После закладки символической капсулы в основание будущего моста через Обь в Салехарде создание железнодорожного Северного широтного хода уже обрело очертания.</w:t>
      </w:r>
    </w:p>
    <w:p>
      <w:pPr>
        <w:pStyle w:val="Normal"/>
        <w:jc w:val="both"/>
        <w:rPr/>
      </w:pPr>
      <w:hyperlink r:id="rId12">
        <w:r>
          <w:rPr>
            <w:rStyle w:val="InternetLink"/>
          </w:rPr>
          <w:t>http://yamal-region.tv/news/31502/</w:t>
        </w:r>
      </w:hyperlink>
    </w:p>
    <w:p>
      <w:pPr>
        <w:pStyle w:val="Heading3"/>
        <w:jc w:val="both"/>
        <w:rPr/>
      </w:pPr>
      <w:r>
        <w:rPr>
          <w:rFonts w:cs="Times New Roman" w:ascii="Times New Roman" w:hAnsi="Times New Roman"/>
          <w:sz w:val="24"/>
          <w:szCs w:val="24"/>
        </w:rPr>
        <w:t>ИНТЕРФАКС; 2018.05.25; ТРАНСПОРТНЫЕ ИЗДЕРЖКИ В ЭКОНОМИКЕ НУЖНО ПРИБЛИЖАТЬ К 4-5%  – ГЛАВА МИНТРАНСА РФ</w:t>
      </w:r>
    </w:p>
    <w:p>
      <w:pPr>
        <w:pStyle w:val="Normal"/>
        <w:jc w:val="both"/>
        <w:rPr/>
      </w:pPr>
      <w:r>
        <w:rPr/>
        <w:t xml:space="preserve">Снижение транспортных издержек  – ключевой ориентир развития транспортной отрасли, отмечают в </w:t>
      </w:r>
      <w:r>
        <w:rPr>
          <w:b/>
        </w:rPr>
        <w:t>Минтрансе</w:t>
      </w:r>
      <w:r>
        <w:rPr/>
        <w:t xml:space="preserve"> РФ.</w:t>
      </w:r>
    </w:p>
    <w:p>
      <w:pPr>
        <w:pStyle w:val="Normal"/>
        <w:jc w:val="both"/>
        <w:rPr/>
      </w:pPr>
      <w:r>
        <w:rPr/>
        <w:t xml:space="preserve">«Необходимо создавать условия для комфортной работы бизнеса, снижать транспортные издержки в экономике. Пока они достаточно высоки, а нужно, чтобы они приближались к показателю 4-5%, как в развитых странах»,  – заявил новый глава министерства Евгений </w:t>
      </w:r>
      <w:r>
        <w:rPr>
          <w:b/>
        </w:rPr>
        <w:t>Дитрих</w:t>
      </w:r>
      <w:r>
        <w:rPr/>
        <w:t xml:space="preserve"> в интервью официальному изданию ведомства.</w:t>
      </w:r>
    </w:p>
    <w:p>
      <w:pPr>
        <w:pStyle w:val="Normal"/>
        <w:jc w:val="both"/>
        <w:rPr/>
      </w:pPr>
      <w:r>
        <w:rPr/>
        <w:t>Также, по его словам, в РФ следует развивать экспорт транспортных услуг и транзитный потенциал. «Мы должны дать возможность нашим грузам отправляться за рубеж. И издержки  – как для бизнеса, так и для пассажиров, следующих за границу,  – должны быть снижены. Для этого сегодня реализуется ряд проектов по оптимизации работы таможенников, пограничников в пунктах пропуска»,  – сказал чиновник.</w:t>
      </w:r>
    </w:p>
    <w:p>
      <w:pPr>
        <w:pStyle w:val="Normal"/>
        <w:jc w:val="both"/>
        <w:rPr/>
      </w:pPr>
      <w:r>
        <w:rPr/>
        <w:t>Кроме того, он отметил, что в России нужно повышать доступность транспортных услуг для населения. «Думаю, что будущее  – за комбинированными перевозками. Понятно, что невозможно, да и не нужно строить аэродром в каждом отдаленном селе, но у людей должна быть возможность на автобусе доехать до городского центра, там пересесть на поезд или самолет и добраться таким образом до пункта назначения. Причем сделать это с комфортом и за разумное время»,  – отметил он.</w:t>
      </w:r>
    </w:p>
    <w:p>
      <w:pPr>
        <w:pStyle w:val="Normal"/>
        <w:jc w:val="both"/>
        <w:rPr/>
      </w:pPr>
      <w:r>
        <w:rPr/>
        <w:t>«Нужно учиться слышать людей, быть внимательными к их мнению, замечаниям, предложениям. Не люди существуют для транспорта, а транспорт для людей. Это должно стать для нас, транспортников, главным исходным принципом. И именно на это нацелена сегодня государственная политика в области транспорта. Министерство должно идти в ее фарватере, отчетливо понимать, чего мы хотим добиться в результате»,  – сказал Е.</w:t>
      </w:r>
      <w:r>
        <w:rPr>
          <w:b/>
        </w:rPr>
        <w:t>Дитрих</w:t>
      </w:r>
      <w:r>
        <w:rPr/>
        <w:t>.</w:t>
      </w:r>
    </w:p>
    <w:p>
      <w:pPr>
        <w:pStyle w:val="Normal"/>
        <w:jc w:val="both"/>
        <w:rPr/>
      </w:pPr>
      <w:r>
        <w:rPr/>
        <w:t xml:space="preserve">Приоритеты в работе </w:t>
      </w:r>
      <w:r>
        <w:rPr>
          <w:b/>
        </w:rPr>
        <w:t>Минтранса</w:t>
      </w:r>
      <w:r>
        <w:rPr/>
        <w:t>, по словам его главы, «сформулированы в ежегодном послании президента РФ Федеральному собранию и в майском указе». «Важнейший момент  – безопасность: как технологическая, так и транспортная, защита от незаконного вмешательства в работу транспорта»,  – отметил чиновник.</w:t>
      </w:r>
    </w:p>
    <w:p>
      <w:pPr>
        <w:pStyle w:val="Normal"/>
        <w:jc w:val="both"/>
        <w:rPr/>
      </w:pPr>
      <w:r>
        <w:rPr/>
        <w:t>При этом развитие транспорта должно базироваться на «инновационных технологических платформах». Речь, по словам Е.</w:t>
      </w:r>
      <w:r>
        <w:rPr>
          <w:b/>
        </w:rPr>
        <w:t>Дитрих</w:t>
      </w:r>
      <w:r>
        <w:rPr/>
        <w:t>а, идет, в частности, об автоматизации и «цифровизации логистики», развитии системы «ЭРА-ГЛОНАСС», внедрении альтернативных видов топлива, новых материалов. «Это позволит ускорить сроки доставки грузов, снизить грузовую массу в пути, повысить мобильность граждан и качество их обслуживания»,  – сказал он.</w:t>
      </w:r>
    </w:p>
    <w:p>
      <w:pPr>
        <w:pStyle w:val="Normal"/>
        <w:jc w:val="both"/>
        <w:rPr/>
      </w:pPr>
      <w:r>
        <w:rPr/>
        <w:t>«Очень важно сформировать управленческую команду профессионалов-единомышленников, доверять ей, опираться на нее в своей работе. В первую очередь я полагаюсь на огромный коллектив российских транспортников. За годы работы в отрасли успел познакомиться со многими коллегами и знаю, насколько это надежные и ответственные специалисты. На них точно можно положиться»,  – добавил Е.</w:t>
      </w:r>
      <w:r>
        <w:rPr>
          <w:b/>
        </w:rPr>
        <w:t>Дитрих</w:t>
      </w:r>
      <w:r>
        <w:rPr/>
        <w:t>.</w:t>
      </w:r>
    </w:p>
    <w:p>
      <w:pPr>
        <w:pStyle w:val="Normal"/>
        <w:jc w:val="both"/>
        <w:rPr/>
      </w:pPr>
      <w:r>
        <w:rPr/>
        <w:t>Говоря о том, как оптимизировать работу государственных структур, повысить ее эффективность, чиновник отметил, что в государственной программе по развитию транспортной системы заложен принцип перехода от программного управления к проектному. «Планирование должно быть ориентировано на конкретный конечный результат. Важно, чтобы стратегические планы были четко увязаны со стратегиями развития субъектов РФ»,  – отметил он.</w:t>
      </w:r>
    </w:p>
    <w:p>
      <w:pPr>
        <w:pStyle w:val="Normal"/>
        <w:jc w:val="both"/>
        <w:rPr/>
      </w:pPr>
      <w:r>
        <w:rPr/>
        <w:t>«Эффективность использования ресурсов должна быть максимальной, отдача от работы отрасли  – выражаться в темпах роста экономики и удовлетворенности населения качеством услуг. Добиться этого можно исключительно в увязке со стратегиями социально-экономического развития субъектов (РФ  – ИФ), когда регионы будут четко определять приоритетность ввода тех или иных объектов»,  – также сказал Е.</w:t>
      </w:r>
      <w:r>
        <w:rPr>
          <w:b/>
        </w:rPr>
        <w:t>Дитрих</w:t>
      </w:r>
      <w:r>
        <w:rPr/>
        <w:t>.</w:t>
      </w:r>
    </w:p>
    <w:p>
      <w:pPr>
        <w:pStyle w:val="Heading3"/>
        <w:jc w:val="both"/>
        <w:rPr/>
      </w:pPr>
      <w:r>
        <w:rPr>
          <w:rFonts w:cs="Times New Roman" w:ascii="Times New Roman" w:hAnsi="Times New Roman"/>
          <w:sz w:val="24"/>
          <w:szCs w:val="24"/>
        </w:rPr>
        <w:t>ГЛАСНАРОДА; 2018.05.25; ЕВГЕНИЙ ДИТРИХ И СТАТС-СЕКРЕТАРЬ ПО ВОПРОСАМ ЕС И ТОРГОВЛИ ШВЕЦИИ ОСКАР СТЕНСТРЁМ ОБСУДИЛИ ВОПРОСЫ СОТРУДНИЧЕСТВА В СФЕРЕ ТРАНСПОРТА</w:t>
      </w:r>
    </w:p>
    <w:p>
      <w:pPr>
        <w:pStyle w:val="Normal"/>
        <w:jc w:val="both"/>
        <w:rPr/>
      </w:pPr>
      <w:r>
        <w:rPr/>
        <w:t xml:space="preserve">На площадке ПМЭФ-2018 </w:t>
      </w:r>
      <w:r>
        <w:rPr>
          <w:b/>
        </w:rPr>
        <w:t>Министр транспорта РФ</w:t>
      </w:r>
      <w:r>
        <w:rPr/>
        <w:t xml:space="preserve"> Евгений </w:t>
      </w:r>
      <w:r>
        <w:rPr>
          <w:b/>
        </w:rPr>
        <w:t>Дитрих</w:t>
      </w:r>
      <w:r>
        <w:rPr/>
        <w:t xml:space="preserve"> и статс-секретарь по вопросам ЕС и торговли Швеции Оскар Стенстрём обсудили вопросы сотрудничества в сфере транспорта</w:t>
      </w:r>
    </w:p>
    <w:p>
      <w:pPr>
        <w:pStyle w:val="Normal"/>
        <w:jc w:val="both"/>
        <w:rPr/>
      </w:pPr>
      <w:r>
        <w:rPr/>
        <w:t xml:space="preserve">24 мая в рамках Петербургского международного экономического форума </w:t>
      </w:r>
      <w:r>
        <w:rPr>
          <w:b/>
        </w:rPr>
        <w:t>Министр транспорта РФ</w:t>
      </w:r>
      <w:r>
        <w:rPr/>
        <w:t xml:space="preserve"> Евгений </w:t>
      </w:r>
      <w:r>
        <w:rPr>
          <w:b/>
        </w:rPr>
        <w:t>Дитрих</w:t>
      </w:r>
      <w:r>
        <w:rPr/>
        <w:t xml:space="preserve"> провёл ряд двусторонних международных встреч.</w:t>
      </w:r>
    </w:p>
    <w:p>
      <w:pPr>
        <w:pStyle w:val="Normal"/>
        <w:jc w:val="both"/>
        <w:rPr/>
      </w:pPr>
      <w:r>
        <w:rPr/>
        <w:t>В ходе встречи со статс-секретарем по вопросам ЕС и торговли Швеции Оскаром Стенстрёмом рассмотрен ряд актуальных вопросов двустороннего сотрудничества в сфере транспорта. В частности, шведская сторона ознакомила российскую с опытом Швеции в области повышения безопасности дорожного движения и снижения смертности в дорожно-транспортных происшествиях (программа Vision Zero, которая позволила в сжатые сроки сократить уровень смертности на дорогах Швеции на 70%).</w:t>
      </w:r>
    </w:p>
    <w:p>
      <w:pPr>
        <w:pStyle w:val="Normal"/>
        <w:jc w:val="both"/>
        <w:rPr/>
      </w:pPr>
      <w:r>
        <w:rPr/>
        <w:t xml:space="preserve">Сегодня в России разрабатывается аналог стратегии достижения нулевой смертности в ДТП. В ее основу будут заложены лучшие практики в странах Северной Америки и Европы, где смертность на дорогах не превышает 50-60 человек на 1 млн. населения. Эта работа поручена Федеральному дорожному агентству </w:t>
      </w:r>
      <w:r>
        <w:rPr>
          <w:b/>
        </w:rPr>
        <w:t>Минтранса</w:t>
      </w:r>
      <w:r>
        <w:rPr/>
        <w:t xml:space="preserve"> России. Предложения по структуре проекта были презентованы ведомством для общественного обсуждения на форуме «Транспортная неделя» в декабре 2017 года.</w:t>
      </w:r>
    </w:p>
    <w:p>
      <w:pPr>
        <w:pStyle w:val="Normal"/>
        <w:jc w:val="both"/>
        <w:rPr/>
      </w:pPr>
      <w:r>
        <w:rPr/>
        <w:t xml:space="preserve"> – </w:t>
      </w:r>
      <w:r>
        <w:rPr/>
        <w:t xml:space="preserve">«Нулевая терпимость» к смертности в результате ДТП, не менее чем 12-летнее увеличение межремонтных сроков, двукратный рост частных инвестиций в дорожное строительство – это ключевые цели, которые мы ставим перед собой сегодня. Реализация этих планов потребует принятия многих новых решений и осуществления целого ряда мероприятий,  – подчеркнул Евгений </w:t>
      </w:r>
      <w:r>
        <w:rPr>
          <w:b/>
        </w:rPr>
        <w:t>Дитрих</w:t>
      </w:r>
      <w:r>
        <w:rPr/>
        <w:t>.</w:t>
      </w:r>
    </w:p>
    <w:p>
      <w:pPr>
        <w:pStyle w:val="Normal"/>
        <w:jc w:val="both"/>
        <w:rPr/>
      </w:pPr>
      <w:r>
        <w:rPr/>
        <w:t>Как известно, по статистике, 10% ДТП происходит из-за усталости водителей, поэтому к 2020 году на федеральных трассах предлагается построить не менее 100 новых площадок отдыха. Увеличение межремонтных сроков до 12 лет позволит в три раза сократить необходимость ограничения движения во время производства дорожных работ, что как минимум на 15% уменьшит время в пути на семи наиболее загруженных федеральных дорогах. Благодаря изменению порядка приоритизации проектов государственно-частного партнерства (ГЧП) и мобилизации имеющихся ресурсов в период с 2018 по 2020 гг. в эту сферу удастся ежегодно привлекать около 50 млрд. бюджетных и 15 млрд. внебюджетных средств  – уже сегодня подготовлены и ждут реализации 10 ГЧП-проектов, предполагающих строительство транспортных обходов и ликвидацию «бутылочных горлышек» на дорогах.</w:t>
      </w:r>
    </w:p>
    <w:p>
      <w:pPr>
        <w:pStyle w:val="Normal"/>
        <w:jc w:val="both"/>
        <w:rPr/>
      </w:pPr>
      <w:r>
        <w:rPr>
          <w:b/>
        </w:rPr>
        <w:t>Министр транспорта</w:t>
      </w:r>
      <w:r>
        <w:rPr/>
        <w:t xml:space="preserve"> Российской Федерации также отметил, что обеспечению безопасности дорожного движения способствует, в частности, реализация проектов в сфере глобальных навигационных спутниковых систем и экстренного реагирования при авариях, в том числе на базе российской системы экстренного реагирования при авариях «ЭРА-ГЛОНАСС». Вырабатываются предложения по ее возможной стыковке с европейской системой E-Call.</w:t>
      </w:r>
    </w:p>
    <w:p>
      <w:pPr>
        <w:pStyle w:val="Normal"/>
        <w:jc w:val="both"/>
        <w:rPr/>
      </w:pPr>
      <w:r>
        <w:rPr/>
        <w:t>По просьбе шведских коллег российская сторона предоставила информацию о планах по организации движения беспилотного транспорта и внедрению беспилотных технологий в транспортном комплексе Российской Федерации.</w:t>
      </w:r>
    </w:p>
    <w:p>
      <w:pPr>
        <w:pStyle w:val="Normal"/>
        <w:jc w:val="both"/>
        <w:rPr/>
      </w:pPr>
      <w:r>
        <w:rPr/>
        <w:t>Так, в начале мая на специально подготовленном участке федеральной трассы А-290 Новороссийск – Керчь состоялся премьерный тестовый проезд беспилотных автомобилей. Это завершение первого этапа проекта «Караван», направленного на своевременное создание федеральной автодорожной инфраструктуры для передвижения беспилотного и электрического транспорта. В ходе испытаний все транспортные средства показали высокое качество маневрирования и бесперебойное функционирование системы высокоточного спутникового позиционирования, а также системы «машинного зрения», обеспечивающего детекцию и распознавание объектов, разметки, дорожных знаков и анализ обстановки.</w:t>
      </w:r>
    </w:p>
    <w:p>
      <w:pPr>
        <w:pStyle w:val="Normal"/>
        <w:jc w:val="both"/>
        <w:rPr/>
      </w:pPr>
      <w:r>
        <w:rPr/>
        <w:t>Следующими этапами Проекта «Караван» являются создание методологической основы для обеспечения развития цифровой инфраструктуры автомобильных дорог, обеспечение нормативно-техническими документами создания кооперативных интеллектуальных транспортных систем (К-ИТС), определение правовых основ для осуществления опытной эксплуатации высокоавтоматизированных транспортных средств, апробация технологических решений, обеспечивающих взаимодействие беспилотного автомобиля и дорожной инфраструктуры на испытательном полигоне, а также обустройство пилотных участков автомобильных дорог общего пользования федерального значения системами К-ИТС.</w:t>
      </w:r>
    </w:p>
    <w:p>
      <w:pPr>
        <w:pStyle w:val="Normal"/>
        <w:jc w:val="both"/>
        <w:rPr/>
      </w:pPr>
      <w:r>
        <w:rPr/>
        <w:t xml:space="preserve">В завершении встречи Евгений </w:t>
      </w:r>
      <w:r>
        <w:rPr>
          <w:b/>
        </w:rPr>
        <w:t>Дитрих</w:t>
      </w:r>
      <w:r>
        <w:rPr/>
        <w:t xml:space="preserve"> и Оскар Стенстрём выразили готовность к дальнейшему сотрудничеству по обмену опытом в области ведения дорожного хозяйства и уверенность, что сотрудничество России и Швеции в области транспорта имеет хорошие перспективы развития.</w:t>
      </w:r>
    </w:p>
    <w:p>
      <w:pPr>
        <w:pStyle w:val="Normal"/>
        <w:jc w:val="both"/>
        <w:rPr/>
      </w:pPr>
      <w:hyperlink r:id="rId13">
        <w:r>
          <w:rPr>
            <w:rStyle w:val="InternetLink"/>
          </w:rPr>
          <w:t>https://glasnarod.ru/vlast/177677-evgenij-ditrix-i-stats-sekretar-po-voprosam-es-i-torgovli-shveczii-oskar-stenstryom-obsudili-voprosy-sotrudnichestva-v-sfere-transporta</w:t>
        </w:r>
      </w:hyperlink>
    </w:p>
    <w:p>
      <w:pPr>
        <w:pStyle w:val="Heading3"/>
        <w:jc w:val="both"/>
        <w:rPr>
          <w:rFonts w:ascii="Times New Roman" w:hAnsi="Times New Roman" w:cs="Times New Roman"/>
          <w:sz w:val="24"/>
          <w:szCs w:val="24"/>
        </w:rPr>
      </w:pPr>
      <w:r>
        <w:rPr>
          <w:rFonts w:cs="Times New Roman" w:ascii="Times New Roman" w:hAnsi="Times New Roman"/>
          <w:sz w:val="24"/>
          <w:szCs w:val="24"/>
        </w:rPr>
        <w:t>РЕГИОН29; ВАДИМ РЫКУСОВ; 2018.05.25; ЭКСПЕРТЫ ПМЭФ: СПРОС НА ТРАНСПОРТНЫЕ УСЛУГИ БУДЕТ ПОСТОЯННО РАСТИ</w:t>
      </w:r>
    </w:p>
    <w:p>
      <w:pPr>
        <w:pStyle w:val="Normal"/>
        <w:jc w:val="both"/>
        <w:rPr/>
      </w:pPr>
      <w:r>
        <w:rPr/>
        <w:t>Для Поморья ключевыми вопросами первого дня Петербургского международного экономического форума стали транспорт и логистика.</w:t>
      </w:r>
    </w:p>
    <w:p>
      <w:pPr>
        <w:pStyle w:val="Normal"/>
        <w:jc w:val="both"/>
        <w:rPr/>
      </w:pPr>
      <w:r>
        <w:rPr/>
        <w:t xml:space="preserve">Помимо подписания соглашения с ПАО «Совфрахт», например, состоялась панельная сессия «Международный межотраслевой баланс и транспортные коридоры». </w:t>
      </w:r>
    </w:p>
    <w:p>
      <w:pPr>
        <w:pStyle w:val="Normal"/>
        <w:jc w:val="both"/>
        <w:rPr/>
      </w:pPr>
      <w:r>
        <w:rPr/>
        <w:t xml:space="preserve">Её модератор, экс-министр экономики России Яков Уринсон, считает, что в ближайшие годы между главными торговыми и финансовыми центрами и даже небольшими компаниями разных континентов будет формироваться сложная сетевая структура взаимодействия. Кроме того, «на смену аутсорсингу придёт решоринг», то есть международные компании будут возвращать производства в Европу и Америку. Процесс затронет автомобильную и текстильную промышленности, приборостроение и ряд других отраслей, где производства автоматизируются. Но главное, что решоринг обеспечит наполнение транспортных потоков. </w:t>
      </w:r>
    </w:p>
    <w:p>
      <w:pPr>
        <w:pStyle w:val="Normal"/>
        <w:jc w:val="both"/>
        <w:rPr/>
      </w:pPr>
      <w:r>
        <w:rPr/>
        <w:t xml:space="preserve">– </w:t>
      </w:r>
      <w:r>
        <w:rPr/>
        <w:t xml:space="preserve">Спрос на транспортные услуги под влиянием всех этих факторов будет постоянно расти. Это потребует развития транспортных коридоров и оптимизации маршрутов перевозок, – отметил эксперт. </w:t>
      </w:r>
    </w:p>
    <w:p>
      <w:pPr>
        <w:pStyle w:val="Normal"/>
        <w:jc w:val="both"/>
        <w:rPr/>
      </w:pPr>
      <w:r>
        <w:rPr/>
        <w:t xml:space="preserve">Потребуется гибкость </w:t>
      </w:r>
    </w:p>
    <w:p>
      <w:pPr>
        <w:pStyle w:val="Normal"/>
        <w:jc w:val="both"/>
        <w:rPr/>
      </w:pPr>
      <w:r>
        <w:rPr/>
        <w:t xml:space="preserve">Тему необходимости оптимизации процессов в перевозках поднял </w:t>
      </w:r>
      <w:r>
        <w:rPr>
          <w:b/>
        </w:rPr>
        <w:t>министр транспорта РФ</w:t>
      </w:r>
      <w:r>
        <w:rPr/>
        <w:t xml:space="preserve"> Евгений </w:t>
      </w:r>
      <w:r>
        <w:rPr>
          <w:b/>
        </w:rPr>
        <w:t>Дитрих</w:t>
      </w:r>
      <w:r>
        <w:rPr/>
        <w:t xml:space="preserve">. Он рассказал о внесении федеральным правительством в Госдуму РФ проекта закона, который предполагает цифровой пломбирование грузов, движущихся по территории России. </w:t>
      </w:r>
    </w:p>
    <w:p>
      <w:pPr>
        <w:pStyle w:val="Normal"/>
        <w:jc w:val="both"/>
        <w:rPr/>
      </w:pPr>
      <w:r>
        <w:rPr/>
        <w:t xml:space="preserve">– </w:t>
      </w:r>
      <w:r>
        <w:rPr/>
        <w:t xml:space="preserve">Этот институт позволит не только обеспечить информацией грузоотправителя и получателя о фактическом месте нахождения груза, о скорости его движения и о статусе, но он также будет обеспечивать работающие на границе контролирующие органы предварительной информацией о том, что везётся, – объяснил важность законопроекта министр. </w:t>
      </w:r>
    </w:p>
    <w:p>
      <w:pPr>
        <w:pStyle w:val="Normal"/>
        <w:jc w:val="both"/>
        <w:rPr/>
      </w:pPr>
      <w:r>
        <w:rPr/>
        <w:t xml:space="preserve">По его словам, в конечном итоге благодаря такому закону увеличится скорость движения грузов, а транспортные издержки компаний снизятся. </w:t>
      </w:r>
    </w:p>
    <w:p>
      <w:pPr>
        <w:pStyle w:val="Normal"/>
        <w:jc w:val="both"/>
        <w:rPr/>
      </w:pPr>
      <w:r>
        <w:rPr>
          <w:b/>
        </w:rPr>
        <w:t>Минтранс</w:t>
      </w:r>
      <w:r>
        <w:rPr/>
        <w:t xml:space="preserve"> РФ также разрабатывает транспортную стратегию на долгосрочную перспективу и госпрограмму развития транспортной системы России до 2025 года. В документах предусмотрено развитие международных транспортных коридоров, в том числе Севморпути. </w:t>
      </w:r>
    </w:p>
    <w:p>
      <w:pPr>
        <w:pStyle w:val="Normal"/>
        <w:jc w:val="both"/>
        <w:rPr/>
      </w:pPr>
      <w:r>
        <w:rPr/>
        <w:t xml:space="preserve">– </w:t>
      </w:r>
      <w:r>
        <w:rPr/>
        <w:t xml:space="preserve">Нам нужно относиться к этим программным документам очень гибко. Мир меняется и изменения приоритетов в том, как располагаются производительные силы, в каком направлении какие грузы двигаются – всё это должно быть гибко выстроено в рамках мониторинга и корректировки программных документов, – считает Евгений </w:t>
      </w:r>
      <w:r>
        <w:rPr>
          <w:b/>
        </w:rPr>
        <w:t>Дитрих</w:t>
      </w:r>
      <w:r>
        <w:rPr/>
        <w:t xml:space="preserve">. </w:t>
      </w:r>
    </w:p>
    <w:p>
      <w:pPr>
        <w:pStyle w:val="Normal"/>
        <w:jc w:val="both"/>
        <w:rPr/>
      </w:pPr>
      <w:r>
        <w:rPr/>
        <w:t>Экспорт российских транспортных услуг по итогам 2017 года составил 17 миллиардов долларов. При этом, как заметил министр, руководство страны ставит задачу удвоения этого объёма за ближайшие шесть лет. Поэтому усилия министерства будут направлены на увеличение скорости движения грузов и улучшение облуживания транспортных потоков.</w:t>
      </w:r>
    </w:p>
    <w:p>
      <w:pPr>
        <w:pStyle w:val="Normal"/>
        <w:jc w:val="both"/>
        <w:rPr/>
      </w:pPr>
      <w:r>
        <w:rPr/>
        <w:t xml:space="preserve">Интеграция, а не конкуренция </w:t>
      </w:r>
    </w:p>
    <w:p>
      <w:pPr>
        <w:pStyle w:val="Normal"/>
        <w:jc w:val="both"/>
        <w:rPr/>
      </w:pPr>
      <w:r>
        <w:rPr/>
        <w:t xml:space="preserve">Генеральный директор – председатель правления РЖД Олег Белозёров высказал уверенность, что железные дороги не станут тормозом транспортного развития. Согласно планам компании, её грузооборот должен ежегодно прирастать на 4, 2 процента. РЖД планируют инвестировать в развитие железнодорожной сети до 2015 года около 10 триллионов рублей: 7, 2 триллиона рублей собственных средств и ещё 2, 8 триллиона частных инвестиций. </w:t>
      </w:r>
    </w:p>
    <w:p>
      <w:pPr>
        <w:pStyle w:val="Normal"/>
        <w:jc w:val="both"/>
        <w:rPr/>
      </w:pPr>
      <w:r>
        <w:rPr/>
        <w:t xml:space="preserve">При этом глава РЖД также считает, что потенциал роста у авиаперевозчиков – огромен и превышает нынешние объёмы в разы. Ключевым принципом транспортного развития Олег Белозёров должна стать интеграция, а не борьба между видами транспорта. Он также высказался о необходимости совершенствования транспортного права и документооборота. </w:t>
      </w:r>
    </w:p>
    <w:p>
      <w:pPr>
        <w:pStyle w:val="Normal"/>
        <w:jc w:val="both"/>
        <w:rPr/>
      </w:pPr>
      <w:r>
        <w:rPr/>
        <w:t xml:space="preserve">По мнению губернатора Архангельской области Игоря Орлова, Поморье и Архангельск имеют хорошие транспортно-логистические перспективы. </w:t>
      </w:r>
    </w:p>
    <w:p>
      <w:pPr>
        <w:pStyle w:val="Normal"/>
        <w:jc w:val="both"/>
        <w:rPr/>
      </w:pPr>
      <w:r>
        <w:rPr/>
        <w:t xml:space="preserve">– </w:t>
      </w:r>
      <w:r>
        <w:rPr/>
        <w:t xml:space="preserve">С одной стороны мы наблюдаем существенный рост объёма перевозок по всем видам транспорта в Архангельске (морской порт, воздушные перевозки, железная дорога). С другой стороны, есть очевидная задача – соответствовать современным требования. Из прозвучавших докладов следует, что транспортный рост будет взрывным. Поэтому мы не можем позволить себе находиться в расслабленном состоянии. У Архангельской области есть очевидные козыри, но нам необходимо развиваться, учитывая тенденции, о которые отмечают эксперты, – прокомментировал губернатор Игорь Орлов. </w:t>
      </w:r>
    </w:p>
    <w:p>
      <w:pPr>
        <w:pStyle w:val="Normal"/>
        <w:jc w:val="both"/>
        <w:rPr/>
      </w:pPr>
      <w:hyperlink r:id="rId14">
        <w:r>
          <w:rPr>
            <w:rStyle w:val="InternetLink"/>
          </w:rPr>
          <w:t>https://region29.ru/2018/05/25/5b07b78412f17b2509349332.html</w:t>
        </w:r>
      </w:hyperlink>
    </w:p>
    <w:p>
      <w:pPr>
        <w:pStyle w:val="Heading3"/>
        <w:jc w:val="both"/>
        <w:rPr/>
      </w:pPr>
      <w:r>
        <w:rPr>
          <w:rFonts w:cs="Times New Roman" w:ascii="Times New Roman" w:hAnsi="Times New Roman"/>
          <w:sz w:val="24"/>
          <w:szCs w:val="24"/>
        </w:rPr>
        <w:t>ТАСС; 2018.05.25; АКИМОВ СЧИТАЕТ ПЕРСПЕКТИВНЫМ СОЗДАНИЕ ФОНДА ФИНАНСИРОВАНИЯ ИНФРАСТРУКТУРЫ</w:t>
      </w:r>
    </w:p>
    <w:p>
      <w:pPr>
        <w:pStyle w:val="Normal"/>
        <w:jc w:val="both"/>
        <w:rPr/>
      </w:pPr>
      <w:r>
        <w:rPr/>
        <w:t xml:space="preserve">Вице-премьер РФ </w:t>
      </w:r>
      <w:r>
        <w:rPr>
          <w:b/>
        </w:rPr>
        <w:t>Максим Акимов</w:t>
      </w:r>
      <w:r>
        <w:rPr/>
        <w:t xml:space="preserve"> считает перспективной идею создания специального фонда финансирования инфраструктуры. Об этом он сказал журналистам в кулуарах МПЭФ-2018.</w:t>
      </w:r>
    </w:p>
    <w:p>
      <w:pPr>
        <w:pStyle w:val="Normal"/>
        <w:jc w:val="both"/>
        <w:rPr/>
      </w:pPr>
      <w:r>
        <w:rPr/>
        <w:t>«Мне представяется эта идея очень перспективной. Все зависит от механизмов и содержания. Мы в процессе обсуждения»,  – отметил он, отвечая на соответствующий вопрос.</w:t>
      </w:r>
    </w:p>
    <w:p>
      <w:pPr>
        <w:pStyle w:val="Normal"/>
        <w:jc w:val="both"/>
        <w:rPr/>
      </w:pPr>
      <w:r>
        <w:rPr/>
        <w:t xml:space="preserve">«Я думаю, что мы в ближайшее время сможем вам более подробно рассказать»,  – добавил </w:t>
      </w:r>
      <w:r>
        <w:rPr>
          <w:b/>
        </w:rPr>
        <w:t>Акимов</w:t>
      </w:r>
      <w:r>
        <w:rPr/>
        <w:t>, сообщил, что в ближайшие недели будут встречи с коллегами по кабинету министров и экспертами.</w:t>
      </w:r>
    </w:p>
    <w:p>
      <w:pPr>
        <w:pStyle w:val="Normal"/>
        <w:jc w:val="both"/>
        <w:rPr/>
      </w:pPr>
      <w:r>
        <w:rPr/>
        <w:t>Ранее первый вице-премьер и министр финансов России Антон Силуанов в рамках форума сообщил, что в 2019 году планируется создание такого фонда. Он будет сформирован за счет привлечения Минфином займов на рынке, но это не приведет к росту госдолга, заметил он.</w:t>
      </w:r>
    </w:p>
    <w:p>
      <w:pPr>
        <w:pStyle w:val="Normal"/>
        <w:jc w:val="both"/>
        <w:rPr/>
      </w:pPr>
      <w:hyperlink r:id="rId15">
        <w:r>
          <w:rPr>
            <w:rStyle w:val="InternetLink"/>
          </w:rPr>
          <w:t>http://tass.ru/pmef-2018/articles/5234320</w:t>
        </w:r>
      </w:hyperlink>
    </w:p>
    <w:p>
      <w:pPr>
        <w:pStyle w:val="Heading3"/>
        <w:jc w:val="both"/>
        <w:rPr>
          <w:rFonts w:ascii="Times New Roman" w:hAnsi="Times New Roman" w:cs="Times New Roman"/>
          <w:sz w:val="24"/>
          <w:szCs w:val="24"/>
        </w:rPr>
      </w:pPr>
      <w:r>
        <w:rPr>
          <w:rFonts w:cs="Times New Roman" w:ascii="Times New Roman" w:hAnsi="Times New Roman"/>
          <w:sz w:val="24"/>
          <w:szCs w:val="24"/>
        </w:rPr>
        <w:t>РБК; АННА КИМ; 2018.05.24; О ЧЕМ ЕЩЕ ДОГОВОРИЛИСЬ НА ПМЭФ-2018</w:t>
      </w:r>
    </w:p>
    <w:p>
      <w:pPr>
        <w:pStyle w:val="Normal"/>
        <w:jc w:val="both"/>
        <w:rPr/>
      </w:pPr>
      <w:r>
        <w:rPr/>
        <w:t>С 24 по 26 мая в Санкт-Петербурге проходит международный экономический форум. Главные соглашения, заключенные в рамках ПМЭФ в эти дни, – в обзоре РБК</w:t>
      </w:r>
    </w:p>
    <w:p>
      <w:pPr>
        <w:pStyle w:val="Normal"/>
        <w:jc w:val="both"/>
        <w:rPr/>
      </w:pPr>
      <w:r>
        <w:rPr/>
        <w:t>«Роснефть», Внешэкономбанк и «ВЭБ-лизинг» подписали соглашение о стратегическом сотрудничестве по финансированию проектов и предоставлению услуг лизинга, возвратного лизинга и аренды имущества для осуществления деятельности «Роснефти» и ее дочерних обществ. Объем финансирования составит 400 млрд руб.</w:t>
      </w:r>
    </w:p>
    <w:p>
      <w:pPr>
        <w:pStyle w:val="Normal"/>
        <w:jc w:val="both"/>
        <w:rPr/>
      </w:pPr>
      <w:r>
        <w:rPr/>
        <w:t>«Русатом – Автоматизированные системы управления» (РАСУ) и французская Schneider Electric подписали меморандум о совместной реализации проектов на рынке атомной энергетики в России и за рубежом.</w:t>
      </w:r>
    </w:p>
    <w:p>
      <w:pPr>
        <w:pStyle w:val="Normal"/>
        <w:jc w:val="both"/>
        <w:rPr/>
      </w:pPr>
      <w:r>
        <w:rPr/>
        <w:t xml:space="preserve"> </w:t>
      </w:r>
      <w:r>
        <w:rPr/>
        <w:t>«Межрегиональная распределительная сетевая компания Сибири» и российское представительство французской компании SAFT подписали меморандум об объединении для повышения качества энергоснабжения удаленных территорий Сибири.</w:t>
      </w:r>
    </w:p>
    <w:p>
      <w:pPr>
        <w:pStyle w:val="Normal"/>
        <w:jc w:val="both"/>
        <w:rPr/>
      </w:pPr>
      <w:r>
        <w:rPr/>
        <w:t>«Уралхим» и Российский союз химиков (РСХ) заключили соглашение о сотрудничестве для обмена опытом в области цифровизации в химическом комплексе.</w:t>
      </w:r>
    </w:p>
    <w:p>
      <w:pPr>
        <w:pStyle w:val="Normal"/>
        <w:jc w:val="both"/>
        <w:rPr/>
      </w:pPr>
      <w:r>
        <w:rPr/>
        <w:t>Группа ЧТПЗ и Минэкономразвития России подписали соглашение о совместной реализации программы «Повышение производительности труда и поддержка занятости» в субъектах Российской Федерации с целью обмена опытом и разработки новых решений в сфере оптимизации производства и бизнес-процессов».</w:t>
      </w:r>
    </w:p>
    <w:p>
      <w:pPr>
        <w:pStyle w:val="Normal"/>
        <w:jc w:val="both"/>
        <w:rPr/>
      </w:pPr>
      <w:r>
        <w:rPr/>
        <w:t>​</w:t>
      </w:r>
      <w:r>
        <w:rPr/>
        <w:t>»Роснефть» и Национальная нефтяная корпорация Ганы (GNPC) подписали пакет документов, предполагающих доставку в порт Тема (Гана) сжиженного природного газа в течение 12 лет.</w:t>
      </w:r>
    </w:p>
    <w:p>
      <w:pPr>
        <w:pStyle w:val="Normal"/>
        <w:jc w:val="both"/>
        <w:rPr/>
      </w:pPr>
      <w:r>
        <w:rPr/>
        <w:t>«Роснефть» и Иракский Курдистан подписали соглашение о развитии газового бизнеса в регионе, а именно создание проекта, строительство и эксплуатация газопровода в Иракском Курдистане.</w:t>
      </w:r>
    </w:p>
    <w:p>
      <w:pPr>
        <w:pStyle w:val="Normal"/>
        <w:jc w:val="both"/>
        <w:rPr/>
      </w:pPr>
      <w:r>
        <w:rPr/>
        <w:t>РЖД и группа Enel займутся развитием инновационных систем хранения электроэнергии для железнодорожной сети по всей стране.</w:t>
      </w:r>
    </w:p>
    <w:p>
      <w:pPr>
        <w:pStyle w:val="Normal"/>
        <w:jc w:val="both"/>
        <w:rPr/>
      </w:pPr>
      <w:r>
        <w:rPr/>
        <w:t>«Сибур» и «Газпром» заключили договор на поставку этана на Амурский газохимический комплекс (АГХК) в течение 20 лет.</w:t>
      </w:r>
    </w:p>
    <w:p>
      <w:pPr>
        <w:pStyle w:val="Normal"/>
        <w:jc w:val="both"/>
        <w:rPr/>
      </w:pPr>
      <w:r>
        <w:rPr/>
        <w:t>«Газпром» и ЛУКОЙЛ создадут совместное предприятие по разработке Ваневийского и Лаявожского ​месторождений в Ненецком автономном округе с целью разведки и добычи углеводородов на этих участках.​​</w:t>
      </w:r>
    </w:p>
    <w:p>
      <w:pPr>
        <w:pStyle w:val="Normal"/>
        <w:jc w:val="both"/>
        <w:rPr/>
      </w:pPr>
      <w:r>
        <w:rPr/>
        <w:t>Сбербанк и «Газпром нефть» создадут предприятие для покупки в лизинг бурового оборудования.</w:t>
      </w:r>
    </w:p>
    <w:p>
      <w:pPr>
        <w:pStyle w:val="Normal"/>
        <w:jc w:val="both"/>
        <w:rPr/>
      </w:pPr>
      <w:r>
        <w:rPr/>
        <w:t>Инвестиции</w:t>
      </w:r>
    </w:p>
    <w:p>
      <w:pPr>
        <w:pStyle w:val="Normal"/>
        <w:jc w:val="both"/>
        <w:rPr/>
      </w:pPr>
      <w:r>
        <w:rPr/>
        <w:t>Сбербанк и Japan Bank for International Cooperation (JBIC) подписали рамочное соглашение о предоставлении кредитов в японских иенах для финансирования поставок оборудования и услуг по контрактам, заключенным между клиентами Сбербанка и поставщиками из Японии.​</w:t>
      </w:r>
    </w:p>
    <w:p>
      <w:pPr>
        <w:pStyle w:val="Normal"/>
        <w:jc w:val="both"/>
        <w:rPr/>
      </w:pPr>
      <w:r>
        <w:rPr/>
        <w:t>РВК, УК «Газсервискомпозит», УК «Ломоносов Капитал» и группа компаний Kama Flow подписали меморандум о создании фонда Национальной технологической инициативы (НТИ).</w:t>
      </w:r>
    </w:p>
    <w:p>
      <w:pPr>
        <w:pStyle w:val="Normal"/>
        <w:jc w:val="both"/>
        <w:rPr/>
      </w:pPr>
      <w:r>
        <w:rPr/>
        <w:t>«ВЭБ Инновации» и РВК заключили соглашение о сотрудничестве по развитию проектов фонда Национальной технологической инициативы (НТИ), программы «Цифровая экономика Российской Федерации», а также о содействии российским инновационным компаниям в выходе на международные рынки.</w:t>
      </w:r>
    </w:p>
    <w:p>
      <w:pPr>
        <w:pStyle w:val="Normal"/>
        <w:jc w:val="both"/>
        <w:rPr/>
      </w:pPr>
      <w:r>
        <w:rPr/>
        <w:t>Российский фонд прямых инвестиций (РФПИ) заключил с Банком России соглашение о сотрудничестве, в рамках которого будет создан регулятор фонда непрофильных активов.</w:t>
      </w:r>
    </w:p>
    <w:p>
      <w:pPr>
        <w:pStyle w:val="Normal"/>
        <w:jc w:val="both"/>
        <w:rPr/>
      </w:pPr>
      <w:r>
        <w:rPr/>
        <w:t>«Еврохим» планирует направить порядка 30 млрд руб. в создание нового химического производства в Тульской области.</w:t>
      </w:r>
    </w:p>
    <w:p>
      <w:pPr>
        <w:pStyle w:val="Normal"/>
        <w:jc w:val="both"/>
        <w:rPr/>
      </w:pPr>
      <w:r>
        <w:rPr/>
        <w:t>РФПИ и французский оператор коммунальных услуг Veolia подписали соглашение о сотрудничестве и поиске инвестпроектов на территории России.</w:t>
      </w:r>
    </w:p>
    <w:p>
      <w:pPr>
        <w:pStyle w:val="Normal"/>
        <w:jc w:val="both"/>
        <w:rPr/>
      </w:pPr>
      <w:r>
        <w:rPr/>
        <w:t>Внешэкономбанк предоставит компании «Новые облачные технологии» финансирование в объеме до 1,9 млрд руб. на развитие офисных приложений «МойОфис».</w:t>
      </w:r>
    </w:p>
    <w:p>
      <w:pPr>
        <w:pStyle w:val="Normal"/>
        <w:jc w:val="both"/>
        <w:rPr/>
      </w:pPr>
      <w:r>
        <w:rPr/>
        <w:t>Агентство Дальнего Востока по привлечению инвестиций и поддержке экспорта (АПИ) и Внешнеэкономическая организация Австрии подписали соглашение о инвестиционном сотрудничестве на Дальнем Востоке, а также развитии, расширении и совершенствовании производственных и торгово-экономических связей.</w:t>
      </w:r>
    </w:p>
    <w:p>
      <w:pPr>
        <w:pStyle w:val="Normal"/>
        <w:jc w:val="both"/>
        <w:rPr/>
      </w:pPr>
      <w:r>
        <w:rPr/>
        <w:t>Mars заключил соглашение о взаимодействии c министерством инвестиций и инноваций Московской области, с целью внедрения новых технологий в области экологии и природоохранной деятельности на территории области. Сумма инвестиций составит более 800 млн руб.</w:t>
      </w:r>
    </w:p>
    <w:p>
      <w:pPr>
        <w:pStyle w:val="Normal"/>
        <w:jc w:val="both"/>
        <w:rPr/>
      </w:pPr>
      <w:r>
        <w:rPr/>
        <w:t>КамАЗ и Минпромторг подписали специальный инвестиционный контракт стоимостью 46,5 млрд руб. Соглашение позволит создать на имеющихся производствах высокотехнологичный и энергоэффективный выпуск коммерческих грузовых автомобилей в объемах 55–60 тыс. единиц в год. Инвестиции со стороны КамАЗа составят 38,6 млрд руб.</w:t>
      </w:r>
    </w:p>
    <w:p>
      <w:pPr>
        <w:pStyle w:val="Normal"/>
        <w:jc w:val="both"/>
        <w:rPr/>
      </w:pPr>
      <w:r>
        <w:rPr/>
        <w:t>Страхование</w:t>
      </w:r>
    </w:p>
    <w:p>
      <w:pPr>
        <w:pStyle w:val="Normal"/>
        <w:jc w:val="both"/>
        <w:rPr/>
      </w:pPr>
      <w:r>
        <w:rPr/>
        <w:t>ВТБ и СОГАЗ подписали соглашение об объединении страховых бизнесов. В результате сделки появится объединенная страховая компания под брендом СОГАЗ, 10% акций в ней получит ВТБ.</w:t>
      </w:r>
    </w:p>
    <w:p>
      <w:pPr>
        <w:pStyle w:val="Normal"/>
        <w:jc w:val="both"/>
        <w:rPr/>
      </w:pPr>
      <w:r>
        <w:rPr/>
        <w:t>Услуги</w:t>
      </w:r>
    </w:p>
    <w:p>
      <w:pPr>
        <w:pStyle w:val="Normal"/>
        <w:jc w:val="both"/>
        <w:rPr/>
      </w:pPr>
      <w:r>
        <w:rPr/>
        <w:t>Mastercard, банк «Русский стандарт» и Metro Cash&amp;Carry запустят первый в России сервис снятия наличных при безналичной оплате покупок на кассах магазинов. Первыми площадками, где будет реализовано нововведение, станут торговые точки «Фасоль» – франшиза компании Metro Cash&amp;Carry.</w:t>
      </w:r>
    </w:p>
    <w:p>
      <w:pPr>
        <w:pStyle w:val="Normal"/>
        <w:jc w:val="both"/>
        <w:rPr/>
      </w:pPr>
      <w:r>
        <w:rPr/>
        <w:t>«Почта России» и «Почта Японии» подписали соглашение о транзите отправлений через территорию России с 1 июля 2018 года. Ключевой составляющей маршрута доставки станет транссибирская железнодорожная перевозка в почтовых вагонах.</w:t>
      </w:r>
    </w:p>
    <w:p>
      <w:pPr>
        <w:pStyle w:val="Normal"/>
        <w:jc w:val="both"/>
        <w:rPr/>
      </w:pPr>
      <w:r>
        <w:rPr/>
        <w:t>ИT и связь</w:t>
      </w:r>
    </w:p>
    <w:p>
      <w:pPr>
        <w:pStyle w:val="Normal"/>
        <w:jc w:val="both"/>
        <w:rPr/>
      </w:pPr>
      <w:r>
        <w:rPr/>
        <w:t>«Яндекс» откроет офис разработки на базе образовательного центра «Сириус» в Сочи. Сотрудники компании будут заниматься инновационными проектами, в том числе созданием беспилотных автомобилей, читать лекции для школьников и студентов, а осенью 2018 года проведут в «Сириусе» серию семинаров.</w:t>
      </w:r>
    </w:p>
    <w:p>
      <w:pPr>
        <w:pStyle w:val="Normal"/>
        <w:jc w:val="both"/>
        <w:rPr/>
      </w:pPr>
      <w:r>
        <w:rPr/>
        <w:t>«Автодор» и разработчик SAP CIS подписали соглашение о стратегическом партнерстве, в рамках которого планируется создать информационную систему, которая сможет предлагать пользователям платных дорог персонифицированные тарифные планы.</w:t>
      </w:r>
    </w:p>
    <w:p>
      <w:pPr>
        <w:pStyle w:val="Normal"/>
        <w:jc w:val="both"/>
        <w:rPr/>
      </w:pPr>
      <w:r>
        <w:rPr/>
        <w:t>«МегаФон» и Nokia подписали меморандум о стратегическом сотрудничестве в области развития сетей 5G и внедрения цифровых технологий, включая AR – и VR-коммуникации, облачные платформы и интернет вещей.</w:t>
      </w:r>
    </w:p>
    <w:p>
      <w:pPr>
        <w:pStyle w:val="Normal"/>
        <w:jc w:val="both"/>
        <w:rPr/>
      </w:pPr>
      <w:r>
        <w:rPr/>
        <w:t>МТС и производитель программного обеспечения SAP объявили о создании центра экспертизы в области интеграционных решений для ретейла. Одним из направлений деятельности компаний станет разработка цифровых решений для корпоративных клиентов.</w:t>
      </w:r>
    </w:p>
    <w:p>
      <w:pPr>
        <w:pStyle w:val="Normal"/>
        <w:jc w:val="both"/>
        <w:rPr/>
      </w:pPr>
      <w:r>
        <w:rPr/>
        <w:t>«Национальная система платежных карт» (оператор платежной системы «Мир») и «Интерфакс» создадут сервис для дополнительной проверки торгово-сервисных предприятий при оказании услуг по эквайрингу для банков – партнеров системы «Мир». Новый сервис планируется представить в 2019 году.</w:t>
      </w:r>
    </w:p>
    <w:p>
      <w:pPr>
        <w:pStyle w:val="Normal"/>
        <w:jc w:val="both"/>
        <w:rPr/>
      </w:pPr>
      <w:r>
        <w:rPr/>
        <w:t>«Газпром» и «МегаФон» расширят взаимодействие между компаниями, в частности займутся размещением на предп​риятиях «Газпрома» линий связи «МегаФона», повышением качества радиопокрытия на объектах, а также обеспечением информационной безопасности.​</w:t>
      </w:r>
    </w:p>
    <w:p>
      <w:pPr>
        <w:pStyle w:val="Normal"/>
        <w:jc w:val="both"/>
        <w:rPr/>
      </w:pPr>
      <w:r>
        <w:rPr/>
        <w:t>«Союзмультфильм» и IPChain подписали меморандум о трехлетнем сотрудничестве с целью построения нового механизма взаимодействия участников рынка интеллектуальной собственности. Одним из шагов станет подключение киностудии «Союзмультфильм» к «инфраструктуре доверия» – сети IPChain, работающей на основе технологии блокчейн.</w:t>
      </w:r>
    </w:p>
    <w:p>
      <w:pPr>
        <w:pStyle w:val="Normal"/>
        <w:jc w:val="both"/>
        <w:rPr/>
      </w:pPr>
      <w:r>
        <w:rPr/>
        <w:t>РЖД и Сбербанк подписали меморандум о развитии совместной финансовой деятельности, включающей сотрудничество по проекту «Цифровая логистика», расширение взаимодействия по зарплатному проекту, интернет-эквайрингу, а также совместное создание системы кибербезопасности.</w:t>
      </w:r>
    </w:p>
    <w:p>
      <w:pPr>
        <w:pStyle w:val="Normal"/>
        <w:jc w:val="both"/>
        <w:rPr/>
      </w:pPr>
      <w:r>
        <w:rPr/>
        <w:t>«ВымпелКом» и Huawei в рамках стратегического партнерства займутся развитием технологий 4,5G и 5G в России, а также тестированием на них новых продуктов и услуг для абонентов «ВымпелКома».</w:t>
      </w:r>
    </w:p>
    <w:p>
      <w:pPr>
        <w:pStyle w:val="Normal"/>
        <w:jc w:val="both"/>
        <w:rPr/>
      </w:pPr>
      <w:r>
        <w:rPr/>
        <w:t>Samsung Electronics и сеть «Магнит» заключили соглашение о создании совместных проектов в области цифровой трансформации розничной торговли.</w:t>
      </w:r>
    </w:p>
    <w:p>
      <w:pPr>
        <w:pStyle w:val="Normal"/>
        <w:jc w:val="both"/>
        <w:rPr/>
      </w:pPr>
      <w:r>
        <w:rPr/>
        <w:t>Сбербанк и Huawei подписали договор на два года по поставке ИT-оборудования и совместной работе над инновациями в области искусственного интеллекта.</w:t>
      </w:r>
    </w:p>
    <w:p>
      <w:pPr>
        <w:pStyle w:val="Normal"/>
        <w:jc w:val="both"/>
        <w:rPr/>
      </w:pPr>
      <w:r>
        <w:rPr/>
        <w:t>SAP и Clover Group будут совместно развивать предиктивную аналитику для промышленных предприятий с целью обеспечения своевременного ремонта оборудования и создания безаварийного производства.</w:t>
      </w:r>
    </w:p>
    <w:p>
      <w:pPr>
        <w:pStyle w:val="Normal"/>
        <w:jc w:val="both"/>
        <w:rPr/>
      </w:pPr>
      <w:r>
        <w:rPr/>
        <w:t>МТС и Nokia объявили о планах соединения объектов российского интернета вещей в единую цифровую систему.</w:t>
      </w:r>
    </w:p>
    <w:p>
      <w:pPr>
        <w:pStyle w:val="Normal"/>
        <w:jc w:val="both"/>
        <w:rPr/>
      </w:pPr>
      <w:r>
        <w:rPr/>
        <w:t>«МаксимаТелеком», оператор Wi-Fi в московском метро, подписал соглашение с индийской технологической компанией TechnoSatComm о стратегическом партнерстве по созданию публичной сети Wi-Fi в метро Дели, Индия.</w:t>
      </w:r>
    </w:p>
    <w:p>
      <w:pPr>
        <w:pStyle w:val="Normal"/>
        <w:jc w:val="both"/>
        <w:rPr/>
      </w:pPr>
      <w:r>
        <w:rPr/>
        <w:t xml:space="preserve"> </w:t>
      </w:r>
      <w:r>
        <w:rPr/>
        <w:t>«Локотех» и 1С подписали соглашение о расширении сотрудничества в области создания эффективных систем управления на платформе «1С: Предприятие 8».</w:t>
      </w:r>
    </w:p>
    <w:p>
      <w:pPr>
        <w:pStyle w:val="Normal"/>
        <w:jc w:val="both"/>
        <w:rPr/>
      </w:pPr>
      <w:r>
        <w:rPr/>
        <w:t>«Ростех» и «Россети» подписали соглашение о стратегическом партнерстве, предусматривающее взаимодействие в сфере построения систем интеллектуального учета электроэнергии, обеспечения информационной безопасности сетевого хозяйства, развития телекоммуникаций, реализации проектов «Цифровая подстанция» и «Цифровые активно-адаптивные сети».</w:t>
      </w:r>
    </w:p>
    <w:p>
      <w:pPr>
        <w:pStyle w:val="Normal"/>
        <w:jc w:val="both"/>
        <w:rPr/>
      </w:pPr>
      <w:r>
        <w:rPr/>
        <w:t>Mail.Ru Group и «Газпром нефть» заключили соглашение о создании глобальной информационной платформы для предприятий компании. Компании займутся разработкой, тестированием и внедрением технологий для оптимизации логистики, переработки и сбыта нефтепродуктов.</w:t>
      </w:r>
    </w:p>
    <w:p>
      <w:pPr>
        <w:pStyle w:val="Normal"/>
        <w:jc w:val="both"/>
        <w:rPr/>
      </w:pPr>
      <w:r>
        <w:rPr/>
        <w:t>«Почта России» и «Ростелеком» создадут​ цифровую сеть для трансляции видеорекламы в почтовых отделениях.</w:t>
      </w:r>
    </w:p>
    <w:p>
      <w:pPr>
        <w:pStyle w:val="Normal"/>
        <w:jc w:val="both"/>
        <w:rPr/>
      </w:pPr>
      <w:r>
        <w:rPr/>
        <w:t>«Уралхим» и 1С заключили соглашение о стратегическом сотрудничестве в области информационных технологий. Среди направлений совместной деятельности – ​ разработка корпоративных систем управления эффективностью, охраны персональных данных с использованием программной платформы «1С: Предприятие».</w:t>
      </w:r>
    </w:p>
    <w:p>
      <w:pPr>
        <w:pStyle w:val="Normal"/>
        <w:jc w:val="both"/>
        <w:rPr/>
      </w:pPr>
      <w:r>
        <w:rPr/>
        <w:t>«Газпром-Медиа холдинг» и «МаксимаТелеком» создадут совместное предприятие по продаже интернет-рекламы.</w:t>
      </w:r>
    </w:p>
    <w:p>
      <w:pPr>
        <w:pStyle w:val="Normal"/>
        <w:jc w:val="both"/>
        <w:rPr/>
      </w:pPr>
      <w:r>
        <w:rPr/>
        <w:t>«МегаФон» в рамках соглашения с правительством Москвы запустит в столице пилотный проект по развитию технологии связи 5G и новых цифровых технологий и услуг связи, в том числе в области виртуальной и дополненной реальности.​</w:t>
      </w:r>
    </w:p>
    <w:p>
      <w:pPr>
        <w:pStyle w:val="Normal"/>
        <w:jc w:val="both"/>
        <w:rPr/>
      </w:pPr>
      <w:r>
        <w:rPr/>
        <w:t>Транспорт</w:t>
      </w:r>
    </w:p>
    <w:p>
      <w:pPr>
        <w:pStyle w:val="Normal"/>
        <w:jc w:val="both"/>
        <w:rPr/>
      </w:pPr>
      <w:r>
        <w:rPr/>
        <w:t>РЖД и «Сибирский деловой союз» (СДС) заключили инвестиционное соглашение по проекту создания морского порта в районе бухты Суходол на Дальнем Востоке.</w:t>
      </w:r>
    </w:p>
    <w:p>
      <w:pPr>
        <w:pStyle w:val="Normal"/>
        <w:jc w:val="both"/>
        <w:rPr/>
      </w:pPr>
      <w:r>
        <w:rPr/>
        <w:t>РЖД и Евразийский банк развития (ЕАБР) подписали соглашение о сотрудничестве в реализации проекта по строительству высокоскоростной железнодорожной магистрали Москва – Казань.</w:t>
      </w:r>
    </w:p>
    <w:p>
      <w:pPr>
        <w:pStyle w:val="Normal"/>
        <w:jc w:val="both"/>
        <w:rPr/>
      </w:pPr>
      <w:r>
        <w:rPr/>
        <w:t>Фонд развития моногородов и «Яндекс.Такси» подписали соглашение о долгосрочном сотрудничестве, в рамках которого в 2018 году сервис такси от «Яндекса» появится в 100 моногородах России.</w:t>
      </w:r>
    </w:p>
    <w:p>
      <w:pPr>
        <w:pStyle w:val="Normal"/>
        <w:jc w:val="both"/>
        <w:rPr/>
      </w:pPr>
      <w:r>
        <w:rPr/>
        <w:t>«Вертолеты России» и «ВЭБ-лизинг» договорились о совместном продвижении гражданских вертолетов Ми-8/17, Ми-26Т2, «Ансат» и Ми-38 за рубежом.​</w:t>
      </w:r>
    </w:p>
    <w:p>
      <w:pPr>
        <w:pStyle w:val="Normal"/>
        <w:jc w:val="both"/>
        <w:rPr/>
      </w:pPr>
      <w:r>
        <w:rPr/>
        <w:t>Наука и образование</w:t>
      </w:r>
    </w:p>
    <w:p>
      <w:pPr>
        <w:pStyle w:val="Normal"/>
        <w:jc w:val="both"/>
        <w:rPr/>
      </w:pPr>
      <w:r>
        <w:rPr/>
        <w:t>«Россети» и МГИМО ​будут сотрудничать в образовательной и научно-практической сферах, а также в области подготовки кадров. Сотрудничество между компанией и университетом предполагает совместную работу над научными исследованиями по актуальным для «Россетей» проблемам, в том числе в области цифровых технологий для электроэнергетики.</w:t>
      </w:r>
    </w:p>
    <w:p>
      <w:pPr>
        <w:pStyle w:val="Normal"/>
        <w:jc w:val="both"/>
        <w:rPr/>
      </w:pPr>
      <w:r>
        <w:rPr/>
        <w:t>Siemens заключила соглашения с рядом российских вузов о передаче образовательных лицензий. Программное обеспечение для обучения и научных исследований на общую сумму €20 млн получат ​МГТУ им. Н.Э.Баумана, СПбПУ, НИУ «МЭИ», МИИТ и Сколтех.</w:t>
      </w:r>
    </w:p>
    <w:p>
      <w:pPr>
        <w:pStyle w:val="Normal"/>
        <w:jc w:val="both"/>
        <w:rPr/>
      </w:pPr>
      <w:r>
        <w:rPr/>
        <w:t>РАН и Французская академия наук подписали меморандум о совместной разработке научных проектов и программ.​</w:t>
      </w:r>
    </w:p>
    <w:p>
      <w:pPr>
        <w:pStyle w:val="Normal"/>
        <w:jc w:val="both"/>
        <w:rPr/>
      </w:pPr>
      <w:r>
        <w:rPr/>
        <w:t>Издательство «Просвещение» и РАНХиГС ​заключили соглашение о сотрудничестве, в рамках которого могут создать онлайн-платформу для высшей школы и обеспечить повышение качества образовательных услуг.</w:t>
      </w:r>
    </w:p>
    <w:p>
      <w:pPr>
        <w:pStyle w:val="Normal"/>
        <w:jc w:val="both"/>
        <w:rPr/>
      </w:pPr>
      <w:r>
        <w:rPr/>
        <w:t>Региональные проекты</w:t>
      </w:r>
    </w:p>
    <w:p>
      <w:pPr>
        <w:pStyle w:val="Normal"/>
        <w:jc w:val="both"/>
        <w:rPr/>
      </w:pPr>
      <w:r>
        <w:rPr/>
        <w:t>ВТБ в рамках заключенного соглашения с Республикой Карелия займется поиском и финансированием инвестиционных проектов для региона. Банк также планирует участвовать в кредитовании малого и среднего бизнеса и расширить свою сеть в Карелии.</w:t>
      </w:r>
    </w:p>
    <w:p>
      <w:pPr>
        <w:pStyle w:val="Normal"/>
        <w:jc w:val="both"/>
        <w:rPr/>
      </w:pPr>
      <w:r>
        <w:rPr/>
        <w:t>Калининградская область, «Янтарьэнерго» и фонд «Сколково» заключили трехстороннее соглашение по внедрению цифровых технологий в работу электроэнергетического комплекса.</w:t>
      </w:r>
    </w:p>
    <w:p>
      <w:pPr>
        <w:pStyle w:val="Normal"/>
        <w:jc w:val="both"/>
        <w:rPr/>
      </w:pPr>
      <w:r>
        <w:rPr/>
        <w:t>Корпорация развития Дальнего Востока и «Технониколь» построят в Хабаровском крае два завода по вторичной переработке полимеров и выпуску современных пластиковых водосточных систем. Суммарный объем инвестиций составит около 600 млн руб.</w:t>
      </w:r>
    </w:p>
    <w:p>
      <w:pPr>
        <w:pStyle w:val="Normal"/>
        <w:jc w:val="both"/>
        <w:rPr/>
      </w:pPr>
      <w:r>
        <w:rPr/>
        <w:t>Калининградская область и Санкт-Петербург утвердили «дорожную карту» по сотрудничеству регионов, включающую 17 направлений взаимодействия, среди которых промышленность, развитие малого и среднего предпринимательства, транспортная инфраструктура, образование и градостроительство.</w:t>
      </w:r>
    </w:p>
    <w:p>
      <w:pPr>
        <w:pStyle w:val="Normal"/>
        <w:jc w:val="both"/>
        <w:rPr/>
      </w:pPr>
      <w:r>
        <w:rPr/>
        <w:t>ВТБ подписал соглашение о сотрудничестве с Калининградской областью по социально-экономическому развитию региона.</w:t>
      </w:r>
    </w:p>
    <w:p>
      <w:pPr>
        <w:pStyle w:val="Normal"/>
        <w:jc w:val="both"/>
        <w:rPr/>
      </w:pPr>
      <w:r>
        <w:rPr/>
        <w:t>Нижегородская область и Росстандарт заключили соглашение о взаимодействии, предусматривающее повышение качества и конкурентоспособности продукции и услуг в регионе.</w:t>
      </w:r>
    </w:p>
    <w:p>
      <w:pPr>
        <w:pStyle w:val="Normal"/>
        <w:jc w:val="both"/>
        <w:rPr/>
      </w:pPr>
      <w:r>
        <w:rPr/>
        <w:t>Британская аудиторско-консалтинговая компания EY займется поиском и привлечением иностранных инвесторов в Калининградскую область и продвижением калининградских компаний на внешних рынках.</w:t>
      </w:r>
    </w:p>
    <w:p>
      <w:pPr>
        <w:pStyle w:val="Normal"/>
        <w:jc w:val="both"/>
        <w:rPr/>
      </w:pPr>
      <w:r>
        <w:rPr/>
        <w:t>Procter&amp;Gamble подписала договор о создании в городе Новомосковске Тульской области одного из крупнейших в Европе логистических центров. Сумма вложений – 2,2 млрд руб.</w:t>
      </w:r>
    </w:p>
    <w:p>
      <w:pPr>
        <w:pStyle w:val="Normal"/>
        <w:jc w:val="both"/>
        <w:rPr/>
      </w:pPr>
      <w:r>
        <w:rPr/>
        <w:t>Ульяновская область, Агентство стратегических инициатив (АСИ) и Внешэкономбанк (ВЭБ) подписали трехсторонний меморандум о взаимодействии в сфере улучшения инвестиционного климата в регионе.</w:t>
      </w:r>
    </w:p>
    <w:p>
      <w:pPr>
        <w:pStyle w:val="Normal"/>
        <w:jc w:val="both"/>
        <w:rPr/>
      </w:pPr>
      <w:r>
        <w:rPr/>
        <w:t>Группа компаний «Хевел» построит солнечные электростанции в Республике Калмыкия и Чукотском автономном округе.</w:t>
      </w:r>
    </w:p>
    <w:p>
      <w:pPr>
        <w:pStyle w:val="Normal"/>
        <w:jc w:val="both"/>
        <w:rPr/>
      </w:pPr>
      <w:r>
        <w:rPr/>
        <w:t>ВТБ и власти Бурятии заключили соглашение о сотрудничестве в области реализации экономической, инвестиционной и социальной политики на территории республики, в том числе по внедрению в регионе современных банковских технологий и инфраструктуры.</w:t>
      </w:r>
    </w:p>
    <w:p>
      <w:pPr>
        <w:pStyle w:val="Normal"/>
        <w:jc w:val="both"/>
        <w:rPr/>
      </w:pPr>
      <w:r>
        <w:rPr/>
        <w:t>Южная Осетия и Россия подписали соглашение об инвестициях «Газпрома» в газификацию районов республики.</w:t>
      </w:r>
    </w:p>
    <w:p>
      <w:pPr>
        <w:pStyle w:val="Normal"/>
        <w:jc w:val="both"/>
        <w:rPr/>
      </w:pPr>
      <w:r>
        <w:rPr/>
        <w:t>Французская компания FM Logistic инвестирует 2,5 млрд руб. в строительство крупного логистического комплекса в районе аэропорта Платов в Ростовской области.</w:t>
      </w:r>
    </w:p>
    <w:p>
      <w:pPr>
        <w:pStyle w:val="Normal"/>
        <w:jc w:val="both"/>
        <w:rPr/>
      </w:pPr>
      <w:r>
        <w:rPr/>
        <w:t>Швейцарская компания ABB и правительство Калининградской области подписали соглашение, в рамках которого планируется открытие в регионе инжинирингового центра.</w:t>
      </w:r>
    </w:p>
    <w:p>
      <w:pPr>
        <w:pStyle w:val="Normal"/>
        <w:jc w:val="both"/>
        <w:rPr/>
      </w:pPr>
      <w:r>
        <w:rPr/>
        <w:t>«Роснефть» подписала соглашения с Башкирией, Ханты-Мансийским автономным округом – Югрой (ХМАО) , Якутией и Самарской областью о социальном развитии этих регионов.​</w:t>
      </w:r>
    </w:p>
    <w:p>
      <w:pPr>
        <w:pStyle w:val="Normal"/>
        <w:jc w:val="both"/>
        <w:rPr/>
      </w:pPr>
      <w:hyperlink r:id="rId16">
        <w:r>
          <w:rPr>
            <w:rStyle w:val="InternetLink"/>
          </w:rPr>
          <w:t>https://www.rbc.ru/newspaper/2018/05/28/5b0673799a794716683ceea2</w:t>
        </w:r>
      </w:hyperlink>
    </w:p>
    <w:p>
      <w:pPr>
        <w:pStyle w:val="Heading3"/>
        <w:jc w:val="both"/>
        <w:rPr/>
      </w:pPr>
      <w:r>
        <w:rPr>
          <w:rFonts w:cs="Times New Roman" w:ascii="Times New Roman" w:hAnsi="Times New Roman"/>
          <w:sz w:val="24"/>
          <w:szCs w:val="24"/>
        </w:rPr>
        <w:t>ИНТЕРФАКС; 2018.05.25; РФ БУДЕТ ИСПОЛЬЗОВАТЬ ПРОЕКТНОЕ УПРАВЛЕНИЕ В РЕАЛИЗАЦИИ НАЦПРОЕКТОВ  – СИЛУАНОВ</w:t>
      </w:r>
    </w:p>
    <w:p>
      <w:pPr>
        <w:pStyle w:val="Normal"/>
        <w:jc w:val="both"/>
        <w:rPr/>
      </w:pPr>
      <w:r>
        <w:rPr/>
        <w:t>Россия будет использовать проектное управление в реализации национальных проектов, сообщил первый вице-премьер, министр финансов РФ Антон Силуанов на ПМЭФ-2018.</w:t>
      </w:r>
    </w:p>
    <w:p>
      <w:pPr>
        <w:pStyle w:val="Normal"/>
        <w:jc w:val="both"/>
        <w:rPr/>
      </w:pPr>
      <w:r>
        <w:rPr/>
        <w:t>А.Силуанов напомнил, что правительство России и раньше применяло программные подходы в достижении целей  – были федеральные целевые программы, затем были государственные программы, но от них отказались из-за неэффективности. Теперь реализуются приоритетные проекты  – выделен ряд задач, четко определены их объем, объем ресурсов и ответственные исполнители. При этом регулярно проводится мониторинг исполнения.</w:t>
      </w:r>
    </w:p>
    <w:p>
      <w:pPr>
        <w:pStyle w:val="Normal"/>
        <w:jc w:val="both"/>
        <w:rPr/>
      </w:pPr>
      <w:r>
        <w:rPr/>
        <w:t>«Почему у нас не сработали ФЦП (федеральные целевые программы  – прим. ИФ) или государственные программы? Потому что не было того проектного управления, которое должно сопровождать все эти проектные документы. Сейчас, когда мы говорим о национальных проектах, то это по сути продолжение проектных подходов, которые мы начали реализовывать пару лет назад»,  – сказал А.Силуанов.</w:t>
      </w:r>
    </w:p>
    <w:p>
      <w:pPr>
        <w:pStyle w:val="Normal"/>
        <w:jc w:val="both"/>
        <w:rPr/>
      </w:pPr>
      <w:r>
        <w:rPr/>
        <w:t>Еще одной проблемой в реализации предыдущих государственных программ А.Силуанов назвал то, что последние 4 года Россия приводила бюджет в соответствие с новыми реалиями.</w:t>
      </w:r>
    </w:p>
    <w:p>
      <w:pPr>
        <w:pStyle w:val="Normal"/>
        <w:jc w:val="both"/>
        <w:rPr/>
      </w:pPr>
      <w:r>
        <w:rPr/>
        <w:t>«Мы постоянно консолидировали бюджет. Это, конечно, вносит в проектный подход дезориентиры, потому что каждый год нам приходилось сокращать расходы, исходя из необходимости соблюдения баланса бюджета. Во многом из-за этих оптимизаций, сокращений не выполнялись задачи государственных программ. Сейчас этот период пройден, и у нас нет тех проблем, которые были в предыдущие годы. Сейчас есть источники, достаточно стабильные, я уверен, что мы в полном объеме сможем выполнить ресурсное обеспечение, которое у нас предусматривается на приоритетные проекты»,  – сказал А.Силуанов.</w:t>
      </w:r>
    </w:p>
    <w:p>
      <w:pPr>
        <w:pStyle w:val="Normal"/>
        <w:jc w:val="both"/>
        <w:rPr/>
      </w:pPr>
      <w:r>
        <w:rPr/>
        <w:t>Он отметил, что отличие национальных проектов от государственных программ будет заключаться в том, что национальные проекты будут пронизывать государственные программы.</w:t>
      </w:r>
    </w:p>
    <w:p>
      <w:pPr>
        <w:pStyle w:val="Normal"/>
        <w:jc w:val="both"/>
        <w:rPr/>
      </w:pPr>
      <w:r>
        <w:rPr/>
        <w:t>«Один национальный проект будет реализовываться через несколько государственных программ (. . .) Именно такой комплексный охват национальных проектов через целый ряд государственных программ, ресурсов, которые распределены по нескольким направлениям бюджетных расходов,  – в этом будет заключаться новый подход в проектном управлении. То есть национальный проект, с одной стороны  – это структурный проект, а с другой стороны  – охватывает целый ряд финансовых ресурсов, которые сегодня разрознены, распределены по отдельным направлениям бюджетных расходов. Сейчас это все будет связано в одном месте, и спрос будет с конкретных людей за конкретный результат»,  – подчеркнул А.Силуанов.</w:t>
      </w:r>
    </w:p>
    <w:p>
      <w:pPr>
        <w:pStyle w:val="Normal"/>
        <w:jc w:val="both"/>
        <w:rPr/>
      </w:pPr>
      <w:r>
        <w:rPr/>
        <w:t>Под национальные проекты будут скорректированы государственные программы. Их финансирование будет осуществляться из разных источников.</w:t>
      </w:r>
    </w:p>
    <w:p>
      <w:pPr>
        <w:pStyle w:val="Normal"/>
        <w:jc w:val="both"/>
        <w:rPr/>
      </w:pPr>
      <w:r>
        <w:rPr/>
        <w:t>«Цели, поставленные в указе (президента РФ  – прим. ИФ), конечно, будут достигаться не только бюджетными деньгами, которые будут предусмотрены в национальных проектах. Безусловно, будут задействованы и те реформы, которые необходимо провести в целом ряде отраслей, будут задействованы ресурсы и возможности регионов и институциональные решения»,  – сказал А.Силуанов.</w:t>
      </w:r>
    </w:p>
    <w:p>
      <w:pPr>
        <w:pStyle w:val="Normal"/>
        <w:jc w:val="both"/>
        <w:rPr/>
      </w:pPr>
      <w:r>
        <w:rPr/>
        <w:t>В проектах будут выделены итоговые задачи, а также промежуточные точки, мониторинг которых будет регулярно проходить.</w:t>
      </w:r>
    </w:p>
    <w:p>
      <w:pPr>
        <w:pStyle w:val="Normal"/>
        <w:jc w:val="both"/>
        <w:rPr/>
      </w:pPr>
      <w:r>
        <w:rPr/>
        <w:t>«Это будет проектный подход. Считаем, что это должно выстрелить в этот раз»,  – сказал А.Силуанов.</w:t>
      </w:r>
    </w:p>
    <w:p>
      <w:pPr>
        <w:pStyle w:val="Heading3"/>
        <w:jc w:val="both"/>
        <w:rPr/>
      </w:pPr>
      <w:r>
        <w:rPr>
          <w:rFonts w:cs="Times New Roman" w:ascii="Times New Roman" w:hAnsi="Times New Roman"/>
          <w:sz w:val="24"/>
          <w:szCs w:val="24"/>
        </w:rPr>
        <w:t>ИНТЕРФАКС; 2018.05.25; ГК «СОДРУЖЕСТВО» МОЖЕТ ПОСТРОИТЬ В УЛЬЯНОВСКОЙ ОБЛАСТИ ЗА 10 МЛРД РУБ. ЭКСПОРТНЫЙ ТЕРМИНАЛ И МЭЗ</w:t>
      </w:r>
    </w:p>
    <w:p>
      <w:pPr>
        <w:pStyle w:val="Normal"/>
        <w:jc w:val="both"/>
        <w:rPr/>
      </w:pPr>
      <w:r>
        <w:rPr/>
        <w:t>ГК «Содружество» планирует инвестировать около 10 млрд рублей в строительство экспортного агрологистического терминала и маслоэкстракционного завода (МЭЗ) в Ульяновской области, сообщает пресс-служба губернатора и правительства Ульяновской области.</w:t>
      </w:r>
    </w:p>
    <w:p>
      <w:pPr>
        <w:pStyle w:val="Normal"/>
        <w:jc w:val="both"/>
        <w:rPr/>
      </w:pPr>
      <w:r>
        <w:rPr/>
        <w:t>По информации пресс-службы, соглашение о намерении реализовать данный проект губернатор Ульяновской области Сергей Морозов и директор ООО «Управляющая компания «Содружество» Дмитрий Савенков подписали на Петербургском международном экономическом форуме (ПМЭФ-2018).</w:t>
      </w:r>
    </w:p>
    <w:p>
      <w:pPr>
        <w:pStyle w:val="Normal"/>
        <w:jc w:val="both"/>
        <w:rPr/>
      </w:pPr>
      <w:r>
        <w:rPr/>
        <w:t>Ожидается, что инвестор приступит к строительству логистического терминала мощностью до 1 млн тонн продукции в 2019 году, а завершит реализацию проекта в 2021 году.</w:t>
      </w:r>
    </w:p>
    <w:p>
      <w:pPr>
        <w:pStyle w:val="Normal"/>
        <w:jc w:val="both"/>
        <w:rPr/>
      </w:pPr>
      <w:r>
        <w:rPr/>
        <w:t>«Наша компания  – крупнейший экспортер агрогрузов из Российской Федерации, мы создаем сейчас сеть агрологистических центров. Давно ведем переговоры с Ульяновской областью, нам интересна эта площадка, поскольку она дает возможность отгрузки не только железнодорожным транспортом, но и по реке. Для нас Ульяновск станет ключевой точкой, где мы будем собирать зерновые и масличные культуры, и отправлять их для переработки в Калининград и далее на экспорт. Для этого в течение ближайших 2 лет мы построим в Ульяновской области современный элеватор с возможностью отгрузки по железной дороге и реке»,  – цитирует пресс-служба Д.Савенкова.</w:t>
      </w:r>
    </w:p>
    <w:p>
      <w:pPr>
        <w:pStyle w:val="Normal"/>
        <w:jc w:val="both"/>
        <w:rPr/>
      </w:pPr>
      <w:r>
        <w:rPr/>
        <w:t>Соглашение о намерениях также предусматривает строительство маслоэкстракционного завода по глубокой переработке масличных культур  – сои и подсолнечника  – проектной мощностью 2 тыс. тонн сырья в сутки.</w:t>
      </w:r>
    </w:p>
    <w:p>
      <w:pPr>
        <w:pStyle w:val="Normal"/>
        <w:jc w:val="both"/>
        <w:rPr/>
      </w:pPr>
      <w:r>
        <w:rPr/>
        <w:t>«Создание данного предприятия в регионе обеспечит сельхозтоваропроизводителям сбыт подсолнечника по рыночной цене. Данной культурой ежегодно засевается более 200 тыс. га земель, ее средняя урожайность составляет порядка 11 ц/га. Кроме того, это (строительство МЭЗа  – ИФ) позволит развивать на территории области производство сои, что также будет способствовать повышению доходности аграриев»,  – приводятся в сообщении слова министра сельского, лесного хозяйства и природных ресурсов Ульяновской области Михаила Семёнкина.</w:t>
      </w:r>
    </w:p>
    <w:p>
      <w:pPr>
        <w:pStyle w:val="Normal"/>
        <w:jc w:val="both"/>
        <w:rPr/>
      </w:pPr>
      <w:r>
        <w:rPr/>
        <w:t>ГК «Содружество», основанная в 1994 году, состоит из четырех бизнес-единиц: перерабатывающие мощности (по производству белков и масел из растительного и животного сырья), торговля сельскохозяйственными товарами, специализированная инфраструктура (в том числе глубоководные морские порты) и логистика.</w:t>
      </w:r>
    </w:p>
    <w:p>
      <w:pPr>
        <w:pStyle w:val="Normal"/>
        <w:jc w:val="both"/>
        <w:rPr/>
      </w:pPr>
      <w:r>
        <w:rPr/>
        <w:t>ГК производит соевое и рапсовое масло, рапсовый и соевый шрот (кормовой и пищевой), лецитин, соевую муку, владеет крупнейшим в Европе производственным комплексом в Калининграде, перерабатывающими мощностями в Дании, США, Бразилии. Имеет собственную логистическую инфраструктуру в России и Бразилии, портовую инфраструктуру (Baltic Port Company BV), владеет морскими судами и самым большим в России парком специализированных железнодорожных вагонов. Головной офис находится в Люксембурге.</w:t>
      </w:r>
    </w:p>
    <w:p>
      <w:pPr>
        <w:pStyle w:val="Heading3"/>
        <w:jc w:val="both"/>
        <w:rPr/>
      </w:pPr>
      <w:r>
        <w:rPr>
          <w:rFonts w:cs="Times New Roman" w:ascii="Times New Roman" w:hAnsi="Times New Roman"/>
          <w:sz w:val="24"/>
          <w:szCs w:val="24"/>
        </w:rPr>
        <w:t>ИНТЕРФАКС; 2018.05.25; МИНЭКОНОМРАЗВИТИЯ БУДЕТ НАСТАИВАТЬ НА УВЕЛИЧЕНИИ ИНВЕСТИЦИЙ В ПУНКТЫ ПРОПУСКА НА ГРАНИЦАХ РФ  – ОРЕШКИН</w:t>
      </w:r>
    </w:p>
    <w:p>
      <w:pPr>
        <w:pStyle w:val="Normal"/>
        <w:jc w:val="both"/>
        <w:rPr/>
      </w:pPr>
      <w:r>
        <w:rPr/>
        <w:t>Минэкономразвития РФ намерено настаивать на увеличении инвестиций в реконструкцию пунктов пропуска на границах страны, заявил глава ведомства Максим Орешкин.</w:t>
      </w:r>
    </w:p>
    <w:p>
      <w:pPr>
        <w:pStyle w:val="Normal"/>
        <w:jc w:val="both"/>
        <w:rPr/>
      </w:pPr>
      <w:r>
        <w:rPr/>
        <w:t>«Есть логистические барьеры у нас внутри страны, поэтому инвестиции в инфраструктуру тоже очень важны»,  – сказал он в ходе интервью телеканалу РБК в рамках Петербургского международного экономического форума (ПМЭФ-2018).</w:t>
      </w:r>
    </w:p>
    <w:p>
      <w:pPr>
        <w:pStyle w:val="Normal"/>
        <w:jc w:val="both"/>
        <w:rPr/>
      </w:pPr>
      <w:r>
        <w:rPr/>
        <w:t>«И те проекты, на которых мы будем настаивать,  – например, инвестиции в пункты пропуска на границах»,  – добавил министр.</w:t>
      </w:r>
    </w:p>
    <w:p>
      <w:pPr>
        <w:pStyle w:val="Normal"/>
        <w:jc w:val="both"/>
        <w:rPr/>
      </w:pPr>
      <w:r>
        <w:rPr/>
        <w:t>М.Орешкин привел в пример границы с Китаем или Азербайджаном, где пункт пропуска не соответствуют той экономической деятельностью, которая существует между странами, благодаря чему ограничиваются возможности поставки товаров.</w:t>
      </w:r>
    </w:p>
    <w:p>
      <w:pPr>
        <w:pStyle w:val="Heading3"/>
        <w:jc w:val="both"/>
        <w:rPr>
          <w:rFonts w:ascii="Times New Roman" w:hAnsi="Times New Roman" w:cs="Times New Roman"/>
          <w:sz w:val="24"/>
          <w:szCs w:val="24"/>
        </w:rPr>
      </w:pPr>
      <w:r>
        <w:rPr>
          <w:rFonts w:cs="Times New Roman" w:ascii="Times New Roman" w:hAnsi="Times New Roman"/>
          <w:sz w:val="24"/>
          <w:szCs w:val="24"/>
        </w:rPr>
        <w:t>РОССИЙСКАЯ ГАЗЕТА; 2018.05.25; КУЗБАСС БУДЕТ РАЗВИВАТЬ ТРАНСПОРТНУЮ ИНФРАСТРУКТУРУ И ТУРИЗМ</w:t>
      </w:r>
    </w:p>
    <w:p>
      <w:pPr>
        <w:pStyle w:val="Normal"/>
        <w:jc w:val="both"/>
        <w:rPr/>
      </w:pPr>
      <w:r>
        <w:rPr/>
        <w:t>Полтора десятка соглашений уже заключила на Петербургском международном экономическом форуме-2018 Кемеровская область. О первых итогах работы и основных приоритетах региональной политики рассказал временно исполняющий обязанности губернатора Кузбасса Сергей Цивилев.</w:t>
      </w:r>
    </w:p>
    <w:p>
      <w:pPr>
        <w:pStyle w:val="Normal"/>
        <w:jc w:val="both"/>
        <w:rPr/>
      </w:pPr>
      <w:r>
        <w:rPr/>
        <w:t xml:space="preserve"> – </w:t>
      </w:r>
      <w:r>
        <w:rPr/>
        <w:t>Одно из соглашений подписано с нашим стратегическим партнером  – РЖД: крупный угольный холдинг построит еще один угольный терминал в Приморском крае. Это для нас дополнительный выход на азиатско-тихоокеанский рынок, премиальный рынок, который сегодня очень быстро развивается. И, конечно, мы очень заинтересованы, чтобы наша продукция шла в этом направлении.</w:t>
      </w:r>
    </w:p>
    <w:p>
      <w:pPr>
        <w:pStyle w:val="Normal"/>
        <w:jc w:val="both"/>
        <w:rPr/>
      </w:pPr>
      <w:r>
        <w:rPr/>
        <w:t>По словам Сергея Цивилева, на недавнем совещании с участием гендиректора РЖД Олега Белозерова в Новокузнецке обсуждалась единая программа развития железных дорог. Главным образом речь шла об обеспечении пропускной способности в направлении Азиатско-Тихоокеанского региона. А также сейчас готовится соглашение о развитии пассажирских перевозок.</w:t>
      </w:r>
    </w:p>
    <w:p>
      <w:pPr>
        <w:pStyle w:val="Normal"/>
        <w:jc w:val="both"/>
        <w:rPr/>
      </w:pPr>
      <w:r>
        <w:rPr/>
        <w:t xml:space="preserve"> – </w:t>
      </w:r>
      <w:r>
        <w:rPr/>
        <w:t>Скорее всего, одним из первых этапов его реализации будет развитие туристического кластера, центром которого станет горнолыжный комплекс в Шерегеше,  – уточнил Цивилев.  – Мы просчитывали два сценария для обеспечения хорошей транспортной доступности курорта: строительство международного аэропорта в Таштагольском районе или развитие международного аэропорта в Новокузнецке со строительством пассажирской железнодорожной ветки прямо от него до Шерегеша. И сегодня побеждает именно этот вариант. А сроки его реализации будут определены в Стратегии социально-экономического развития Кемеровской области, которую мы подготовим к 9 июля. Но железную дорогу до Шерегеша будем развивать и в других направлениях: из Кемерова, Томска, Новосибирска, чтобы жители соседних регионов могли быстро и комфортно доехать до Горной Шории. Потенциал там очень высокий  – до трех миллионов туристов в год. Но для его реализации необходима инфраструктура. Не только доступные и конкурентоспособные виды транспорта, но и обеспечение водой.</w:t>
      </w:r>
    </w:p>
    <w:p>
      <w:pPr>
        <w:pStyle w:val="Normal"/>
        <w:jc w:val="both"/>
        <w:rPr/>
      </w:pPr>
      <w:r>
        <w:rPr/>
        <w:t xml:space="preserve">Врио губернатора добавил, что сейчас в регионе разрабатывается программа туристического кластера, включающего и другие интересные территории. А лидером, несомненно, является Шерегеш. </w:t>
      </w:r>
    </w:p>
    <w:p>
      <w:pPr>
        <w:pStyle w:val="Normal"/>
        <w:jc w:val="both"/>
        <w:rPr/>
      </w:pPr>
      <w:r>
        <w:rPr/>
        <w:t>Ответил Сергей Цивилев и на один из самых актуальных вопросов  – о перспективах развития угледобычи. Сегодня звучат предложения увеличить санитарно-защитные зоны угольных разрезов до трех-пяти километров, а также внедрить на территории добывающих регионов страны спутниковый геоэкологический мониторинг для открытых горных работ. А что сегодня предпринимает руководство Кузбасса для улучшения экологической ситуации?</w:t>
      </w:r>
    </w:p>
    <w:p>
      <w:pPr>
        <w:pStyle w:val="Normal"/>
        <w:jc w:val="both"/>
        <w:rPr/>
      </w:pPr>
      <w:r>
        <w:rPr/>
        <w:t>Ростуризм: Субсидирование авиабилетов тормозит низкая активность регионов</w:t>
      </w:r>
    </w:p>
    <w:p>
      <w:pPr>
        <w:pStyle w:val="Normal"/>
        <w:jc w:val="both"/>
        <w:rPr/>
      </w:pPr>
      <w:r>
        <w:rPr/>
        <w:t xml:space="preserve"> – </w:t>
      </w:r>
      <w:r>
        <w:rPr/>
        <w:t>Действительно, проблема существует. Мы стали уходить от подземного способа добычи и уменьшили человеческие потери в шахтах. Но получили очень серьезное негативное влияние на экологию. Особенно когда разрезы начали приближаться к населенным пунктам. В будущем необходимо найти некий разумный баланс между открытыми горными работами и подземной добычей. Но в любом случае, человек и комфортная среда для проживания  – это у нас номер один. Вопрос по санитарно-защитной зоне должен решаться в каждом конкретном месте индивидуально, вместе с жителями. Граница должна составлять, несомненно, тысячу метров. А если по каким-то причинам это соблюсти невозможно, значит нужно создавать другие комфортные места для проживания и переселять туда людей. Кроме того, мы обсуждаем с Роснедрами предложение о том, что должно быть два ключа при выдаче лицензий. Один ключ  – требование Роснедр, а второй  – субъекта Федерации. Он закладывает в лицензию свои предложения по социально-экономическому развитию региона с учетом экологии и проживающих в регионе людей,  – подчеркнул Сергей Цивилев.</w:t>
      </w:r>
    </w:p>
    <w:p>
      <w:pPr>
        <w:pStyle w:val="Normal"/>
        <w:jc w:val="both"/>
        <w:rPr/>
      </w:pPr>
      <w:hyperlink r:id="rId17">
        <w:r>
          <w:rPr>
            <w:rStyle w:val="InternetLink"/>
          </w:rPr>
          <w:t>https://rg.ru/2018/05/25/reg-sibfo/kuzbass-budet-razvivat-transportnuiu-infrastrukturu-i-turizm.html</w:t>
        </w:r>
      </w:hyperlink>
    </w:p>
    <w:p>
      <w:pPr>
        <w:pStyle w:val="Heading3"/>
        <w:jc w:val="both"/>
        <w:rPr/>
      </w:pPr>
      <w:r>
        <w:rPr>
          <w:rFonts w:cs="Times New Roman" w:ascii="Times New Roman" w:hAnsi="Times New Roman"/>
          <w:sz w:val="24"/>
          <w:szCs w:val="24"/>
        </w:rPr>
        <w:t>РОССИЙСКАЯ ГАЗЕТА; 2018.05.25; В МОСКВЕ МОЖЕТ ПОЯВИТЬСЯ НОВЫЙ ОБЩЕСТВЕННЫЙ ТРАНСПОРТ  – КАНАТНАЯ ДОРОГА</w:t>
      </w:r>
    </w:p>
    <w:p>
      <w:pPr>
        <w:pStyle w:val="Normal"/>
        <w:jc w:val="both"/>
        <w:rPr/>
      </w:pPr>
      <w:r>
        <w:rPr/>
        <w:t>Через три года в столице может появиться канатная дорога между станциями метро «Сходненская» и «Речной вокзал», которая может стать общественным транспортом. Об этом на Петербуржском международном экономическом форуме заявила вице-мэр Москвы Наталья Сергунина, сообщает агентство «Интерфакс».</w:t>
      </w:r>
    </w:p>
    <w:p>
      <w:pPr>
        <w:pStyle w:val="Normal"/>
        <w:jc w:val="both"/>
        <w:rPr/>
      </w:pPr>
      <w:r>
        <w:rPr/>
        <w:t>Канатная дорога, строительство которой планируется за счет инвестора, может связать два района, разделенных Химкинским водохранилищем. В результате путь, который сегодня занимает до 45 минут, будет занимать всего 7 минут. Ежедневно здесь могут проезжать до 19 тысяч человек в сутки.</w:t>
      </w:r>
    </w:p>
    <w:p>
      <w:pPr>
        <w:pStyle w:val="Normal"/>
        <w:jc w:val="both"/>
        <w:rPr/>
      </w:pPr>
      <w:r>
        <w:rPr/>
        <w:t>Расстояние между станциями метро напрямую составляет около 2 км, сейчас попасть от одной к другой можно только в объезд через МКАД  – это около 10 км.</w:t>
      </w:r>
      <w:r>
        <w:br w:type="page"/>
      </w:r>
    </w:p>
    <w:p>
      <w:pPr>
        <w:pStyle w:val="Normal"/>
        <w:jc w:val="both"/>
        <w:rPr/>
      </w:pPr>
      <w:r>
        <w:rPr/>
        <w:t>Канатная дорога должна быть интегрирована в единую транспортную сеть Москвы с возможностью оплаты за проезд картой «Тройка».</w:t>
      </w:r>
    </w:p>
    <w:p>
      <w:pPr>
        <w:pStyle w:val="Normal"/>
        <w:jc w:val="both"/>
        <w:rPr/>
      </w:pPr>
      <w:hyperlink r:id="rId18">
        <w:r>
          <w:rPr>
            <w:rStyle w:val="InternetLink"/>
          </w:rPr>
          <w:t>https://rg.ru/2018/05/25/reg-szfo/v-moskve-mozhet-poiavitsia-novyj-obshchestvennyj-transport-kanatnaia-doroga.html</w:t>
        </w:r>
      </w:hyperlink>
    </w:p>
    <w:p>
      <w:pPr>
        <w:pStyle w:val="Heading3"/>
        <w:jc w:val="both"/>
        <w:rPr>
          <w:rFonts w:ascii="Times New Roman" w:hAnsi="Times New Roman" w:cs="Times New Roman"/>
          <w:sz w:val="24"/>
          <w:szCs w:val="24"/>
        </w:rPr>
      </w:pPr>
      <w:r>
        <w:rPr>
          <w:rFonts w:cs="Times New Roman" w:ascii="Times New Roman" w:hAnsi="Times New Roman"/>
          <w:sz w:val="24"/>
          <w:szCs w:val="24"/>
        </w:rPr>
        <w:t>ИНТЕРФАКС; 2018.05.25; РОСТУРИЗМ ОЖИДАЕТ РОСТА ТУРПОТОКА В КРЫМ НА 20% В СВЯЗИ С ОТКРЫТИЕМ МОСТА</w:t>
      </w:r>
    </w:p>
    <w:p>
      <w:pPr>
        <w:pStyle w:val="Normal"/>
        <w:jc w:val="both"/>
        <w:rPr/>
      </w:pPr>
      <w:r>
        <w:rPr/>
        <w:t>Турпоток в Крым вырастет в 2018 году на 20%, до 6,5 млн человек в связи с открытием моста через Керченский пролив, сообщил в интервью телеканалу НТВ в пятницу глава Ростуризма Олег Сафонов.</w:t>
      </w:r>
    </w:p>
    <w:p>
      <w:pPr>
        <w:pStyle w:val="Normal"/>
        <w:jc w:val="both"/>
        <w:rPr/>
      </w:pPr>
      <w:r>
        <w:rPr/>
        <w:t>«Турпоток в Крым вырастет на 20% в связи с открытием моста. По итогам 2018 года число отдохнувших в Крыму туристов составит 6,5 млн. Несколько дней работает мост, но мы видим, что трафик очень большой, причем и в Крым, и из Крыма. Это замечательное, эпохальное, историческое событие для нашей страны»,  – сказал он.</w:t>
      </w:r>
    </w:p>
    <w:p>
      <w:pPr>
        <w:pStyle w:val="Heading3"/>
        <w:jc w:val="both"/>
        <w:rPr/>
      </w:pPr>
      <w:r>
        <w:rPr>
          <w:rFonts w:cs="Times New Roman" w:ascii="Times New Roman" w:hAnsi="Times New Roman"/>
          <w:sz w:val="24"/>
          <w:szCs w:val="24"/>
        </w:rPr>
        <w:t>ИЗВЕСТИЯ; ЕКАТЕРИНА КОРИНЕНКО; 2018.05.25; МОЛОДЕЖЬ ИЗМЕРЯЕТ РАССТОЯНИЕ ВО ВРЕМЕНИ»; ПОЧЕМУ РОССИЯНЕ ОТКАЗЫВАЮТСЯ ОТ ПОЕЗДОВ И ЖДУТ КРУИЗОВ – В ИНТЕРВЬЮ С СОВЛАДЕЛЬЦЕМ «НОВАПОРТА» РОМАНОМ ТРОЦЕНКО</w:t>
      </w:r>
    </w:p>
    <w:p>
      <w:pPr>
        <w:pStyle w:val="Normal"/>
        <w:jc w:val="both"/>
        <w:rPr/>
      </w:pPr>
      <w:r>
        <w:rPr/>
        <w:t xml:space="preserve">Пассажиропоток на внутрироссийских направлениях в 2018 году может вырасти на 8%, в том числе за счет чемпионата мира по футболу. А рост в сфере транспорта – хороший знак для всей экономики страны, считает совладелец аэропортового холдинга «Новапорт» Роман Троценко. В интервью МИЦ «Известия» на полях Петербургского международного экономического форума (ПМЭФ) бизнесмен рассказал о подготовке к ЧМ, увеличении турпотока в Сибирь и скором запуске круизных туров для россиян. </w:t>
      </w:r>
    </w:p>
    <w:p>
      <w:pPr>
        <w:pStyle w:val="Normal"/>
        <w:jc w:val="both"/>
        <w:rPr/>
      </w:pPr>
      <w:r>
        <w:rPr/>
        <w:t>Новый аэропорт в Саратовской области назвали в честь Гагарина</w:t>
      </w:r>
    </w:p>
    <w:p>
      <w:pPr>
        <w:pStyle w:val="Normal"/>
        <w:jc w:val="both"/>
        <w:rPr/>
      </w:pPr>
      <w:r>
        <w:rPr/>
        <w:t>О новых терминалах</w:t>
      </w:r>
    </w:p>
    <w:p>
      <w:pPr>
        <w:pStyle w:val="Normal"/>
        <w:jc w:val="both"/>
        <w:rPr/>
      </w:pPr>
      <w:r>
        <w:rPr/>
        <w:t xml:space="preserve">– </w:t>
      </w:r>
      <w:r>
        <w:rPr/>
        <w:t>В составе вашей компании «Новапорт» уже 16 аэропортов. Так эффективно проходит ПМЭФ?</w:t>
      </w:r>
    </w:p>
    <w:p>
      <w:pPr>
        <w:pStyle w:val="Normal"/>
        <w:jc w:val="both"/>
        <w:rPr/>
      </w:pPr>
      <w:r>
        <w:rPr/>
        <w:t xml:space="preserve">– </w:t>
      </w:r>
      <w:r>
        <w:rPr/>
        <w:t xml:space="preserve">Холдинг быстро растет. А форум – прекрасное место для того, чтобы встретиться, обсудить, наметить планы, подписать соглашения с партнерами. </w:t>
      </w:r>
    </w:p>
    <w:p>
      <w:pPr>
        <w:pStyle w:val="Normal"/>
        <w:jc w:val="both"/>
        <w:rPr/>
      </w:pPr>
      <w:r>
        <w:rPr/>
        <w:t xml:space="preserve">– </w:t>
      </w:r>
      <w:r>
        <w:rPr/>
        <w:t xml:space="preserve">Вы планируете расширяться дальше, в каких городах? </w:t>
      </w:r>
    </w:p>
    <w:p>
      <w:pPr>
        <w:pStyle w:val="Normal"/>
        <w:jc w:val="both"/>
        <w:rPr/>
      </w:pPr>
      <w:r>
        <w:rPr/>
        <w:t xml:space="preserve">– </w:t>
      </w:r>
      <w:r>
        <w:rPr/>
        <w:t>Мы планируем строительство новых крупных терминалов. В этом году уже сдали терминал в Перми, завершили строительство терминалов в Калининграде, неделю назад состоялось открытие объектов в Волгограде. Из проектов на ближайшее время – строительство крупного терминала в Челябинске к саммиту ШОС и начало строительства пересадочного хаба в Новосибирске площадью порядка 200 тыс. кв. м.</w:t>
      </w:r>
    </w:p>
    <w:p>
      <w:pPr>
        <w:pStyle w:val="Normal"/>
        <w:jc w:val="both"/>
        <w:rPr/>
      </w:pPr>
      <w:r>
        <w:rPr/>
        <w:t xml:space="preserve">– </w:t>
      </w:r>
      <w:r>
        <w:rPr/>
        <w:t>Сейчас наше основное туристическое направление – Крым. Как Вы видите там свои перспективы?</w:t>
      </w:r>
    </w:p>
    <w:p>
      <w:pPr>
        <w:pStyle w:val="Normal"/>
        <w:jc w:val="both"/>
        <w:rPr/>
      </w:pPr>
      <w:r>
        <w:rPr/>
        <w:t xml:space="preserve">– </w:t>
      </w:r>
      <w:r>
        <w:rPr/>
        <w:t xml:space="preserve">В Крыму мы не управляем и не владеем активами. Но мы видим, как пассажиропоток на полуостров растет из года в год – быстрее, чем на всех остальных направлениях. Думаю, по итогам года прирост будет примерно на 20%. Всё больше людей собираются либо впервые отдохнуть в Крыму, либо возвращаются туда. На сегодняшний день для нашего аэропортового холдинга Крым является третьим направлением по популярности после Москвы и Сочи. </w:t>
      </w:r>
    </w:p>
    <w:p>
      <w:pPr>
        <w:pStyle w:val="Normal"/>
        <w:jc w:val="both"/>
        <w:rPr/>
      </w:pPr>
      <w:r>
        <w:rPr/>
        <w:t xml:space="preserve">– </w:t>
      </w:r>
      <w:r>
        <w:rPr/>
        <w:t>Пассажиропоток будет расти, несмотря на открытие автомобильного движения по Крымскому мосту?</w:t>
      </w:r>
    </w:p>
    <w:p>
      <w:pPr>
        <w:pStyle w:val="Normal"/>
        <w:jc w:val="both"/>
        <w:rPr/>
      </w:pPr>
      <w:r>
        <w:rPr/>
        <w:t xml:space="preserve">– </w:t>
      </w:r>
      <w:r>
        <w:rPr/>
        <w:t>Да. Для тех, кто любит путешествовать на автомобиле и живет не очень далеко, в южной части страны, удобнее будет воспользоваться машиной. Но для основной массы населения авиационный транспорт, конечно же, останется основным. Мы можем предположить, что семья поедет отдыхать из Ростова или даже из Москвы в Ялту на машине. Но из Новосибирска или Тюмени это сделать сложно.</w:t>
      </w:r>
    </w:p>
    <w:p>
      <w:pPr>
        <w:pStyle w:val="Normal"/>
        <w:jc w:val="both"/>
        <w:rPr/>
      </w:pPr>
      <w:r>
        <w:rPr/>
        <w:t>О подготовке к ЧМ-2018</w:t>
      </w:r>
    </w:p>
    <w:p>
      <w:pPr>
        <w:pStyle w:val="Normal"/>
        <w:jc w:val="both"/>
        <w:rPr/>
      </w:pPr>
      <w:r>
        <w:rPr/>
        <w:t xml:space="preserve">– </w:t>
      </w:r>
      <w:r>
        <w:rPr/>
        <w:t>Часть аэропортов «Новапорта» находится в местах проведения чемпионата мира по футболу. Сейчас это особо важные стратегические объекты. Как Вы готовитесь к приему гостей? Будут ли повышаться сборы в этот период?</w:t>
      </w:r>
    </w:p>
    <w:p>
      <w:pPr>
        <w:pStyle w:val="Normal"/>
        <w:jc w:val="both"/>
        <w:rPr/>
      </w:pPr>
      <w:r>
        <w:rPr/>
        <w:t xml:space="preserve">– </w:t>
      </w:r>
      <w:r>
        <w:rPr/>
        <w:t>Два аэропорта нашего холдинга находятся в городах, которые принимают матчи ЧМ – это Калининград и Волгоград. Оба были реконструированы, все работы завершены как раз к чемпионату. Тарифы на период мундиаля льготные. Применяемая плоская шкала [налогообложения] позволяет авиакомпаниям экономить на аэропортном обслуживании. Должен отметить, что сами аэропортные сборы составляют небольшую часть от стоимости билета – порядка 7–8%. Но тем не менее, это наш вклад.</w:t>
      </w:r>
    </w:p>
    <w:p>
      <w:pPr>
        <w:pStyle w:val="Normal"/>
        <w:jc w:val="both"/>
        <w:rPr/>
      </w:pPr>
      <w:r>
        <w:rPr/>
        <w:t xml:space="preserve">Самое главное, что была создана новая, современная инфраструктура. Это очень важно – у гостей первое впечатление будет оставлять именно аэропорт. Когда они увидели новый терминал, без очередей прошли контроль, сели в машину, выдохнули и после уже начинают смотреть на окрестности. Это первое впечатление создает настроение в день приезда, а от него часто и формируется впечатление о стране в целом. </w:t>
      </w:r>
    </w:p>
    <w:p>
      <w:pPr>
        <w:pStyle w:val="Normal"/>
        <w:jc w:val="both"/>
        <w:rPr/>
      </w:pPr>
      <w:r>
        <w:rPr/>
        <w:t xml:space="preserve">– </w:t>
      </w:r>
      <w:r>
        <w:rPr/>
        <w:t>Изменится ли, по Вашим прогнозам, ситуация на авиарынке в связи с проведением ЧМ? Как вырастет пассажиропоток?</w:t>
      </w:r>
    </w:p>
    <w:p>
      <w:pPr>
        <w:pStyle w:val="Normal"/>
        <w:jc w:val="both"/>
        <w:rPr/>
      </w:pPr>
      <w:r>
        <w:rPr/>
        <w:t xml:space="preserve">– </w:t>
      </w:r>
      <w:r>
        <w:rPr/>
        <w:t>Я думаю, что этот год будет хорошим для гражданской авиации в России. По моим прогнозам, рост по рынку составит порядка 8%. Это большой рост. И это очень важный показатель, потому что транспортная сфера всегда в первую очередь теряет из-за кризиса – падают показатели по отгрузке товаров, предоставлению услуг. И также наоборот: когда начинается период экономического роста, транспорт первый растет. Чтобы что-то продать, вы должны это доставить.</w:t>
      </w:r>
    </w:p>
    <w:p>
      <w:pPr>
        <w:pStyle w:val="Normal"/>
        <w:jc w:val="both"/>
        <w:rPr/>
      </w:pPr>
      <w:r>
        <w:rPr/>
        <w:t xml:space="preserve">Мы видим, что идет устойчивый рост пассажирских воздушных сообщений, причем он быстрее по темам роста экономики. Это очень обнадеживает, это значит, что страна входит в период роста. Может быть, не очень быстрого, но так или иначе. </w:t>
      </w:r>
    </w:p>
    <w:p>
      <w:pPr>
        <w:pStyle w:val="Normal"/>
        <w:jc w:val="both"/>
        <w:rPr/>
      </w:pPr>
      <w:r>
        <w:rPr/>
        <w:t xml:space="preserve">– </w:t>
      </w:r>
      <w:r>
        <w:rPr/>
        <w:t xml:space="preserve">Хорошо бы. Президент нас настроил на экономический рывок, вклад в который может внести и туризм. </w:t>
      </w:r>
    </w:p>
    <w:p>
      <w:pPr>
        <w:pStyle w:val="Normal"/>
        <w:jc w:val="both"/>
        <w:rPr/>
      </w:pPr>
      <w:r>
        <w:rPr/>
        <w:t xml:space="preserve">– </w:t>
      </w:r>
      <w:r>
        <w:rPr/>
        <w:t>Конечно, и внутренний туризм, и въездной туризм для иностранцев – это те направления, которые можно и нужно развивать. Потенциал их практически безграничен. Если вы добываете нефть или уголь, ваш потенциал будет всегда ограничен объемом этих ресурсов. А людей принять можно сколько угодно, предоставив сервис и услуги на огромные деньги.</w:t>
      </w:r>
    </w:p>
    <w:p>
      <w:pPr>
        <w:pStyle w:val="Normal"/>
        <w:jc w:val="both"/>
        <w:rPr/>
      </w:pPr>
      <w:r>
        <w:rPr/>
        <w:t>«Станция Россия»: далее везде</w:t>
      </w:r>
    </w:p>
    <w:p>
      <w:pPr>
        <w:pStyle w:val="Normal"/>
        <w:jc w:val="both"/>
        <w:rPr/>
      </w:pPr>
      <w:r>
        <w:rPr/>
        <w:t>Российская экспозиция на XVI Международной архитектурной биеннале познакомит мир с просторами нашей страны</w:t>
      </w:r>
    </w:p>
    <w:p>
      <w:pPr>
        <w:pStyle w:val="Normal"/>
        <w:jc w:val="both"/>
        <w:rPr/>
      </w:pPr>
      <w:r>
        <w:rPr/>
        <w:t>О путешествиях по родине</w:t>
      </w:r>
    </w:p>
    <w:p>
      <w:pPr>
        <w:pStyle w:val="Normal"/>
        <w:jc w:val="both"/>
        <w:rPr/>
      </w:pPr>
      <w:r>
        <w:rPr/>
        <w:t xml:space="preserve">– </w:t>
      </w:r>
      <w:r>
        <w:rPr/>
        <w:t xml:space="preserve">Какие направления интересны Вашей компании, помимо таких популярных, как Крым, Москва и Сочи? Страна-то ведь необъятная. </w:t>
      </w:r>
    </w:p>
    <w:p>
      <w:pPr>
        <w:pStyle w:val="Normal"/>
        <w:jc w:val="both"/>
        <w:rPr/>
      </w:pPr>
      <w:r>
        <w:rPr/>
        <w:t xml:space="preserve">– </w:t>
      </w:r>
      <w:r>
        <w:rPr/>
        <w:t>Мы видим рост интереса к Улан-Удэ – это восточное, очень чистое побережье Байкала, незастроенное, неиспорченное. Год от года всё больше людей едут на Байкал, причем не только летом. Такая поездка прекрасна и зимой, когда вы видите пятиметровую толщу абсолютно прозрачного льда, как вот это стекло, с вмерзшими в него пузырьками воздуха. Это очень красиво, плюс всегда хорошая погода, всегда солнце.</w:t>
      </w:r>
    </w:p>
    <w:p>
      <w:pPr>
        <w:pStyle w:val="Normal"/>
        <w:jc w:val="both"/>
        <w:rPr/>
      </w:pPr>
      <w:r>
        <w:rPr/>
        <w:t>Кроме того, мы наблюдаем, как вырос интерес к горнолыжному курорту Шерегеш в Кемеровской области. Туда ездят уже 1,2 млн человек в год. Это в основном молодежный курорт и самое крупное место для зимнего спортивного отдыха в западной Сибири. Мы рассматриваем сейчас совместно с администрацией области проект строительства аэропорта в Шерегеше. Пассажиропоток огромный, и он растет постоянно.</w:t>
      </w:r>
    </w:p>
    <w:p>
      <w:pPr>
        <w:pStyle w:val="Normal"/>
        <w:jc w:val="both"/>
        <w:rPr/>
      </w:pPr>
      <w:r>
        <w:rPr/>
        <w:t xml:space="preserve">– </w:t>
      </w:r>
      <w:r>
        <w:rPr/>
        <w:t>Не пугает ли потребителя ценообразование на дальние направления? Есть ли какие-то льготы или другие способы снизить стоимость билетов, чтобы увеличить поток туристов на тот же Байкал или Шерегеш?</w:t>
      </w:r>
    </w:p>
    <w:p>
      <w:pPr>
        <w:pStyle w:val="Normal"/>
        <w:jc w:val="both"/>
        <w:rPr/>
      </w:pPr>
      <w:r>
        <w:rPr/>
        <w:t xml:space="preserve">– </w:t>
      </w:r>
      <w:r>
        <w:rPr/>
        <w:t xml:space="preserve">Ценообразование в авиации – это производная от конкуренции. Как только появляется второй, третий перевозчик на направлении, то цена билетов существенно падает. Поэтому основная задача – развивать конкуренцию перевозчиков, что позволит снизить стоимость билетов и сделать эту услугу более доступной для населения. </w:t>
      </w:r>
    </w:p>
    <w:p>
      <w:pPr>
        <w:pStyle w:val="Normal"/>
        <w:jc w:val="both"/>
        <w:rPr/>
      </w:pPr>
      <w:r>
        <w:rPr/>
        <w:t xml:space="preserve">Из позитивного, что уже есть – работа лоукостера «Победа», который открывает массу интересных направлений по очень доступным ценам. Мы видим большие успехи S7, которые закрывают центральную Сибирь доступными тарифами. Каждый год новые и новые воздушные суда завозятся в Россию, конкуренция перевозчиков растет, сервис улучшается. </w:t>
      </w:r>
    </w:p>
    <w:p>
      <w:pPr>
        <w:pStyle w:val="Normal"/>
        <w:jc w:val="both"/>
        <w:rPr/>
      </w:pPr>
      <w:r>
        <w:rPr/>
        <w:t>Кроме того, ряд регионов последовательно решает задачу по субсидированию перевозок. Такие программы есть в Тюменской, Челябинской областях. Внутри Поволжья работает целая программа субсидирования рейсов. Часто граждане, покупая билеты, удивляются, что они так дешево стоят. И они ведь даже не знают, что были предприняты огромные усилия, в том числе местными властями.</w:t>
      </w:r>
    </w:p>
    <w:p>
      <w:pPr>
        <w:pStyle w:val="Normal"/>
        <w:jc w:val="both"/>
        <w:rPr/>
      </w:pPr>
      <w:r>
        <w:rPr/>
        <w:t xml:space="preserve"> – </w:t>
      </w:r>
      <w:r>
        <w:rPr/>
        <w:t>Сейчас билет на самолет может стоить примерно столько же, сколько и билет на поезд. Большая конкуренция для железной дороги.</w:t>
      </w:r>
    </w:p>
    <w:p>
      <w:pPr>
        <w:pStyle w:val="Normal"/>
        <w:jc w:val="both"/>
        <w:rPr/>
      </w:pPr>
      <w:r>
        <w:rPr/>
        <w:t xml:space="preserve">– </w:t>
      </w:r>
      <w:r>
        <w:rPr/>
        <w:t xml:space="preserve">Молодежь, например, измеряет расстояние во времени, которое им придется потратить на поездку. Если на самолете вы будете лететь 4 часа, а на поезде ехать 40 часов – разница выходит десятикратная. А на сегодняшний день время особенно ценно. Все пересчитывают стоимость рабочего времени, что можно было бы сделать за эти часы: заработать деньги, провести время с семьей или потратить на отпуск. Мало кто согласится из своего 24-дневного отпуска 4 дня провести в поезде. </w:t>
      </w:r>
    </w:p>
    <w:p>
      <w:pPr>
        <w:pStyle w:val="Normal"/>
        <w:jc w:val="both"/>
        <w:rPr/>
      </w:pPr>
      <w:r>
        <w:rPr/>
        <w:t>В Ростуризме оценили готовность регионов к летнему сезону и ЧМ-2018</w:t>
      </w:r>
    </w:p>
    <w:p>
      <w:pPr>
        <w:pStyle w:val="Normal"/>
        <w:jc w:val="both"/>
        <w:rPr/>
      </w:pPr>
      <w:r>
        <w:rPr/>
        <w:t>О круизах и яхтах</w:t>
      </w:r>
    </w:p>
    <w:p>
      <w:pPr>
        <w:pStyle w:val="Normal"/>
        <w:jc w:val="both"/>
        <w:rPr/>
      </w:pPr>
      <w:r>
        <w:rPr/>
        <w:t xml:space="preserve">– </w:t>
      </w:r>
      <w:r>
        <w:rPr/>
        <w:t xml:space="preserve">Еще одно крупное направление в Вашем бизнесе – речное пароходство. Как Вы оцениваете перспективы отечественных судостроительных заводов? Способны ли они выполнить заказы по круизным судам? </w:t>
      </w:r>
    </w:p>
    <w:p>
      <w:pPr>
        <w:pStyle w:val="Normal"/>
        <w:jc w:val="both"/>
        <w:rPr/>
      </w:pPr>
      <w:r>
        <w:rPr/>
        <w:t xml:space="preserve">– </w:t>
      </w:r>
      <w:r>
        <w:rPr/>
        <w:t xml:space="preserve">В России есть два предприятия, которые вполне успешно могут строить пассажирские суда – это завод «Красное Сормово» в Нижнем Новгороде и завод «Лотос» в Астраханской области. В прошлом году подписали первые акты, заложено два судна. В частности, речь идет о строительстве пассажирского теплохода на 300 человек. Подчеркну, что последний раз такой проект создавали в 1964 году. После этого Советский Союз в основном закупал подобные суда за рубежом. </w:t>
      </w:r>
    </w:p>
    <w:p>
      <w:pPr>
        <w:pStyle w:val="Normal"/>
        <w:jc w:val="both"/>
        <w:rPr/>
      </w:pPr>
      <w:r>
        <w:rPr/>
        <w:t>Это очень позитивная тенденция. Мы рассчитываем на то, что этот сектор будет развиваться и дальше. Есть же целые акватории, допустим, Каспий, где есть что посмотреть туристам.</w:t>
      </w:r>
    </w:p>
    <w:p>
      <w:pPr>
        <w:pStyle w:val="Normal"/>
        <w:jc w:val="both"/>
        <w:rPr/>
      </w:pPr>
      <w:r>
        <w:rPr/>
        <w:t xml:space="preserve">– </w:t>
      </w:r>
      <w:r>
        <w:rPr/>
        <w:t>Насколько сейчас востребованы круизные путешествия?</w:t>
      </w:r>
    </w:p>
    <w:p>
      <w:pPr>
        <w:pStyle w:val="Normal"/>
        <w:jc w:val="both"/>
        <w:rPr/>
      </w:pPr>
      <w:r>
        <w:rPr/>
        <w:t xml:space="preserve">– </w:t>
      </w:r>
      <w:r>
        <w:rPr/>
        <w:t>До недавнего времени не было судов, чтобы эти круизы организовать. Но интерес есть. Представляете, вы же можете объединить, допустим, поездку в Казахстан, Россию, Иран и Азербайджан. Это очень интересно. Но сейчас спрос нулевой, потому что нет судов – соответственно, нет предложения. Когда мы собирали предварительные заявки на этот маршрут, мы видели, что у туристических агентств есть запрос. В следующем году мы откроем предварительное бронирование на круизы.</w:t>
      </w:r>
    </w:p>
    <w:p>
      <w:pPr>
        <w:pStyle w:val="Normal"/>
        <w:jc w:val="both"/>
        <w:rPr/>
      </w:pPr>
      <w:r>
        <w:rPr/>
        <w:t xml:space="preserve">– </w:t>
      </w:r>
      <w:r>
        <w:rPr/>
        <w:t xml:space="preserve">А насколько востребованы Ваши яхтенные порты? Планируется ли открывать новые яхтенные стоянки, в том же Крыму? </w:t>
      </w:r>
    </w:p>
    <w:p>
      <w:pPr>
        <w:pStyle w:val="Normal"/>
        <w:jc w:val="both"/>
        <w:rPr/>
      </w:pPr>
      <w:r>
        <w:rPr/>
        <w:t xml:space="preserve">– </w:t>
      </w:r>
      <w:r>
        <w:rPr/>
        <w:t xml:space="preserve">За последние пять лет построили почти всё, что можно было. Сейчас завершатся несколько крупных проектов в Крыму. По большому счету, в России нехватки этой инфраструктуры нет. </w:t>
      </w:r>
    </w:p>
    <w:p>
      <w:pPr>
        <w:pStyle w:val="Normal"/>
        <w:jc w:val="both"/>
        <w:rPr/>
      </w:pPr>
      <w:r>
        <w:rPr/>
        <w:t>Спрос есть, но нельзя сказать, что он стремительно растет. Это не очень большой бизнес. Это скорее хобби для людей, чем способ передвижения. Разделяют его, скажем, 10 тыс. человек. А если мы говорим о речных и морских круизах, то ежегодно в России 300 тыс. человек пользуются такими услугами. А если мы говорим об авиасообщении, то речь идет о 100 млн человек. Эти цифры я привожу, чтобы вы могли соотносить масштабы числа вовлеченных людей. Поэтому авиация, без всякого сомнения, будет на ближайшее время оставаться самым перспективным и самым быстро развивающимся видом транспорта в России.</w:t>
      </w:r>
    </w:p>
    <w:p>
      <w:pPr>
        <w:pStyle w:val="Normal"/>
        <w:jc w:val="both"/>
        <w:rPr/>
      </w:pPr>
      <w:hyperlink r:id="rId19">
        <w:r>
          <w:rPr>
            <w:rStyle w:val="InternetLink"/>
          </w:rPr>
          <w:t>https://iz.ru/747740/ekaterina-korinenko/molodezh-izmeriaet-rasstoianie-vo-vremeni</w:t>
        </w:r>
      </w:hyperlink>
    </w:p>
    <w:p>
      <w:pPr>
        <w:pStyle w:val="Heading3"/>
        <w:jc w:val="both"/>
        <w:rPr>
          <w:rFonts w:ascii="Times New Roman" w:hAnsi="Times New Roman" w:cs="Times New Roman"/>
          <w:sz w:val="24"/>
          <w:szCs w:val="24"/>
        </w:rPr>
      </w:pPr>
      <w:r>
        <w:rPr>
          <w:rFonts w:cs="Times New Roman" w:ascii="Times New Roman" w:hAnsi="Times New Roman"/>
          <w:sz w:val="24"/>
          <w:szCs w:val="24"/>
        </w:rPr>
        <w:t>ТАСС; 2018.05.25; ТРАССУ ПЕТРОПАВЛОВСК-КАМЧАТСКИЙ  – МИЛЬКОВО ЗААСФАЛЬТИРУЮТ К 2020 ГОДУ</w:t>
      </w:r>
    </w:p>
    <w:p>
      <w:pPr>
        <w:pStyle w:val="Normal"/>
        <w:jc w:val="both"/>
        <w:rPr/>
      </w:pPr>
      <w:r>
        <w:rPr/>
        <w:t>Трассу, соединяющая Петропавловск-Камчатский и село Мильково в центре Камчатского полуострова, полностью заасфальтируют к 2020 году. В этом году планируется сдать еще 11 км дороги, сообщает в пятницу пресс-служба правительства региона.</w:t>
      </w:r>
    </w:p>
    <w:p>
      <w:pPr>
        <w:pStyle w:val="Normal"/>
        <w:jc w:val="both"/>
        <w:rPr/>
      </w:pPr>
      <w:r>
        <w:rPr/>
        <w:t>«Ежегодно сдается от 10 до 20 километров дороги в асфальтовом исполнении. В сентябре будут введены в эксплуатацию еще 11 километров, в следующем  – 22 километра, на которых сейчас также работает подрядчик. Провести аукцион на реконструкцию последних 28 километров планируется в ближайшее время. В 2020 году вся дорога от Петропавловска-Камчатского до Мильково станет асфальтированной»,  – приводятся в сообщении слова заместителя председателя правительства Камчатского края Юрия Зубаря.</w:t>
      </w:r>
    </w:p>
    <w:p>
      <w:pPr>
        <w:pStyle w:val="Normal"/>
        <w:jc w:val="both"/>
        <w:rPr/>
      </w:pPr>
      <w:r>
        <w:rPr/>
        <w:t>В этом году планируется сдать отрезок дороги со 171 по 181 километр. Сейчас на объектах работают 160 человек и 40 единиц техники. Подрядчик проводит капитальный ремонт пяти мостовых сооружений и отсыпает дорожную подушку. Вдоль трассы смонтированы асфальтобетонные заводы, которые запустят в июле, и дробильно-сортировочные комплексы.</w:t>
      </w:r>
    </w:p>
    <w:p>
      <w:pPr>
        <w:pStyle w:val="Normal"/>
        <w:jc w:val="both"/>
        <w:rPr/>
      </w:pPr>
      <w:r>
        <w:rPr/>
        <w:t xml:space="preserve">Протяженность трассы от Петропавловска-Камчатского до Мильково  – 309 километров. Реконструкция трассы ведется за счет софинансирования из федерального бюджета. По итогам визита на Камчатку руководителя </w:t>
      </w:r>
      <w:r>
        <w:rPr>
          <w:b/>
        </w:rPr>
        <w:t>Федерального дорожного агентства</w:t>
      </w:r>
      <w:r>
        <w:rPr/>
        <w:t xml:space="preserve"> </w:t>
      </w:r>
      <w:r>
        <w:rPr>
          <w:b/>
        </w:rPr>
        <w:t>министерства транспорта</w:t>
      </w:r>
      <w:r>
        <w:rPr/>
        <w:t xml:space="preserve"> РФ Романа </w:t>
      </w:r>
      <w:r>
        <w:rPr>
          <w:b/>
        </w:rPr>
        <w:t>Старовойт</w:t>
      </w:r>
      <w:r>
        <w:rPr/>
        <w:t>а в апреле было принято решение о выделении дополнительных средств для окончания работ на этой трассе.</w:t>
      </w:r>
    </w:p>
    <w:p>
      <w:pPr>
        <w:pStyle w:val="Normal"/>
        <w:jc w:val="both"/>
        <w:rPr/>
      </w:pPr>
      <w:hyperlink r:id="rId20">
        <w:r>
          <w:rPr>
            <w:rStyle w:val="InternetLink"/>
          </w:rPr>
          <w:t>http://tass.ru/v-strane/5233051</w:t>
        </w:r>
      </w:hyperlink>
    </w:p>
    <w:p>
      <w:pPr>
        <w:pStyle w:val="Heading3"/>
        <w:jc w:val="both"/>
        <w:rPr/>
      </w:pPr>
      <w:r>
        <w:rPr>
          <w:rFonts w:cs="Times New Roman" w:ascii="Times New Roman" w:hAnsi="Times New Roman"/>
          <w:sz w:val="24"/>
          <w:szCs w:val="24"/>
        </w:rPr>
        <w:t>ИНТЕРФАКС; 2018.05.25; «МАГИСТРАЛЬ ДВУХ СТОЛИЦ» ПРИСОЕДИНИЛАСЬ К ЕДИНОЙ СИСТЕМЕ ПЛАТНЫХ ДОРОГ</w:t>
      </w:r>
    </w:p>
    <w:p>
      <w:pPr>
        <w:pStyle w:val="Normal"/>
        <w:jc w:val="both"/>
        <w:rPr/>
      </w:pPr>
      <w:r>
        <w:rPr/>
        <w:t>Все операторы платных дорог в России в рамках ПМЭФ-2018 подписали дополнительное соглашение о межоператорском взаимодействии.</w:t>
      </w:r>
    </w:p>
    <w:p>
      <w:pPr>
        <w:pStyle w:val="Normal"/>
        <w:jc w:val="both"/>
        <w:rPr/>
      </w:pPr>
      <w:r>
        <w:rPr/>
        <w:t>Как говорится в сообщении госкомпании «Автодор», в соответствии с допсоглашением к системе межоператорского взаимодействия присоединился новый участник  – компания «Магистраль двух столиц» (МДС), которая является концессионером скоростной автомобильной дороги М-11 «Москва  – Санкт-Петербург» на участках км 543  – км 646 и км 646  – км 684.</w:t>
      </w:r>
    </w:p>
    <w:p>
      <w:pPr>
        <w:pStyle w:val="Normal"/>
        <w:jc w:val="both"/>
        <w:rPr/>
      </w:pPr>
      <w:r>
        <w:rPr/>
        <w:t>Соглашение объединяет независимых операторов платных автомобильных дорог в рамках единой системы взимания платы  – интероперабельности. Таким образом, каждый пользователь платных участков автомобильных дорог получает возможность рассчитываться с помощью одного транспондера независимо от того, какой оператор его выпустил.</w:t>
      </w:r>
    </w:p>
    <w:p>
      <w:pPr>
        <w:pStyle w:val="Normal"/>
        <w:jc w:val="both"/>
        <w:rPr/>
      </w:pPr>
      <w:r>
        <w:rPr/>
        <w:t>Свои подписи под соглашением поставили:</w:t>
      </w:r>
    </w:p>
    <w:p>
      <w:pPr>
        <w:pStyle w:val="Normal"/>
        <w:jc w:val="both"/>
        <w:rPr/>
      </w:pPr>
      <w:r>
        <w:rPr/>
        <w:t xml:space="preserve"> – </w:t>
      </w:r>
      <w:r>
        <w:rPr/>
        <w:t>предправления «Автодора» Сергей Кельбах,</w:t>
      </w:r>
    </w:p>
    <w:p>
      <w:pPr>
        <w:pStyle w:val="Normal"/>
        <w:jc w:val="both"/>
        <w:rPr/>
      </w:pPr>
      <w:r>
        <w:rPr/>
        <w:t xml:space="preserve"> – </w:t>
      </w:r>
      <w:r>
        <w:rPr/>
        <w:t>гендиректор ООО «Автодор-Платные Дороги» Дмитрий Дунаев (оператор участка км 21  – км 211 дороги М-4 и оператор транспондеров на трассах М-3 и М-4, а также ряда участков М-11),</w:t>
      </w:r>
    </w:p>
    <w:p>
      <w:pPr>
        <w:pStyle w:val="Normal"/>
        <w:jc w:val="both"/>
        <w:rPr/>
      </w:pPr>
      <w:r>
        <w:rPr/>
        <w:t xml:space="preserve"> – </w:t>
      </w:r>
      <w:r>
        <w:rPr/>
        <w:t>гендиректор ООО «СЗКК» Гилан Жан-Мари Лортиуа (оператор участка км 15-58 М-11),</w:t>
      </w:r>
    </w:p>
    <w:p>
      <w:pPr>
        <w:pStyle w:val="Normal"/>
        <w:jc w:val="both"/>
        <w:rPr/>
      </w:pPr>
      <w:r>
        <w:rPr/>
        <w:t xml:space="preserve"> – </w:t>
      </w:r>
      <w:r>
        <w:rPr/>
        <w:t>гендиректор ООО «ОССП» Тьерри Морис Пюи (оператор участков М-11 км 58-149, км 208-258 км, км 334-543, а также участка М-3 и ряда участков М-4)</w:t>
      </w:r>
    </w:p>
    <w:p>
      <w:pPr>
        <w:pStyle w:val="Normal"/>
        <w:jc w:val="both"/>
        <w:rPr/>
      </w:pPr>
      <w:r>
        <w:rPr/>
        <w:t xml:space="preserve"> – </w:t>
      </w:r>
      <w:r>
        <w:rPr/>
        <w:t>гендиректор АО «ЗСД» Константин Попов (оператор Западного скоростного диаметра в Санкт-Петербурге)</w:t>
      </w:r>
    </w:p>
    <w:p>
      <w:pPr>
        <w:pStyle w:val="Normal"/>
        <w:jc w:val="both"/>
        <w:rPr/>
      </w:pPr>
      <w:r>
        <w:rPr/>
        <w:t xml:space="preserve"> – </w:t>
      </w:r>
      <w:r>
        <w:rPr/>
        <w:t>директор АО «Главная дорога» Михаил Плахов (концессионер участка М-1 «Северного обхода Одинцово»),</w:t>
      </w:r>
    </w:p>
    <w:p>
      <w:pPr>
        <w:pStyle w:val="Normal"/>
        <w:jc w:val="both"/>
        <w:rPr/>
      </w:pPr>
      <w:r>
        <w:rPr/>
        <w:t xml:space="preserve"> – </w:t>
      </w:r>
      <w:r>
        <w:rPr/>
        <w:t>директор АО «Новое качество дорог» Вячеслав Некрасов (оператор участка М-1 «Северного обхода Одинцово»),</w:t>
      </w:r>
    </w:p>
    <w:p>
      <w:pPr>
        <w:pStyle w:val="Normal"/>
        <w:jc w:val="both"/>
        <w:rPr/>
      </w:pPr>
      <w:r>
        <w:rPr/>
        <w:t xml:space="preserve"> – </w:t>
      </w:r>
      <w:r>
        <w:rPr/>
        <w:t>гендиректор ООО «МДС» Антон Новиков.</w:t>
      </w:r>
    </w:p>
    <w:p>
      <w:pPr>
        <w:pStyle w:val="Normal"/>
        <w:jc w:val="both"/>
        <w:rPr/>
      </w:pPr>
      <w:r>
        <w:rPr/>
        <w:t>Участки км 543  – км 646 и км 646  – км 684  – это 7-ой и 8-ой участки строительства скоростной трассы М-11 «Москва  – Санкт-Петербург» в Новгородской и Ленинградской областях. Концессионное соглашение о финансировании, строительстве и эксплуатации на платной основе данного участка «Автодор» и ООО «Магистраль двух столиц» подписали 18 ноября 2014 года. Строительство участка завершится в 2018 году.</w:t>
      </w:r>
    </w:p>
    <w:p>
      <w:pPr>
        <w:pStyle w:val="Heading3"/>
        <w:jc w:val="both"/>
        <w:rPr>
          <w:rFonts w:ascii="Times New Roman" w:hAnsi="Times New Roman" w:cs="Times New Roman"/>
          <w:sz w:val="24"/>
          <w:szCs w:val="24"/>
        </w:rPr>
      </w:pPr>
      <w:r>
        <w:rPr>
          <w:rFonts w:cs="Times New Roman" w:ascii="Times New Roman" w:hAnsi="Times New Roman"/>
          <w:sz w:val="24"/>
          <w:szCs w:val="24"/>
        </w:rPr>
        <w:t>RNS; 2018.05.25; РОССИЯ И ФИНЛЯНДИЯ НАЧНУТ СОВМЕСТНОЕ ТЕСТИРОВАНИЕ БЕСПИЛОТНИКОВ НА ТРАССЕ М-11</w:t>
      </w:r>
    </w:p>
    <w:p>
      <w:pPr>
        <w:pStyle w:val="Normal"/>
        <w:jc w:val="both"/>
        <w:rPr/>
      </w:pPr>
      <w:r>
        <w:rPr/>
        <w:t>Госкомпания «Автодор», НП ГЛОНАСС и агентство транспортной безопасности Финляндии Trafi и Центр технических исследований VTT проведут трансграничные испытания беспилотных автомобилей на трассе М-11 Москва – Санкт-Петербург.</w:t>
      </w:r>
    </w:p>
    <w:p>
      <w:pPr>
        <w:pStyle w:val="Normal"/>
        <w:jc w:val="both"/>
        <w:rPr/>
      </w:pPr>
      <w:r>
        <w:rPr/>
        <w:t>Стороны подписали меморандум о сотрудничестве, сообщил корреспондент RNS с церемонии подписания.</w:t>
      </w:r>
    </w:p>
    <w:p>
      <w:pPr>
        <w:pStyle w:val="Normal"/>
        <w:jc w:val="both"/>
        <w:rPr/>
      </w:pPr>
      <w:r>
        <w:rPr/>
        <w:t>Взаимодействие предполагает проведение испытаний «умного» транспорта, включая тестирование беспилотных автомобилей, создание и внедрение новых дорожных сервисов, а также разработку навигационных карт высокого разрешения и высокоточное позиционирование.</w:t>
      </w:r>
    </w:p>
    <w:p>
      <w:pPr>
        <w:pStyle w:val="Normal"/>
        <w:jc w:val="both"/>
        <w:rPr/>
      </w:pPr>
      <w:r>
        <w:rPr/>
        <w:t>В частности, предлагается начать тестирование технологий связи V2X, посредством которых автомобили смогут взаимодействовать друг с другом, пешеходами, окружающей средой и объектами инфраструктуры.</w:t>
      </w:r>
    </w:p>
    <w:p>
      <w:pPr>
        <w:pStyle w:val="Normal"/>
        <w:jc w:val="both"/>
        <w:rPr/>
      </w:pPr>
      <w:r>
        <w:rPr/>
        <w:t>В рамках сотрудничества стороны намерены привлекать российские, финляндские и другие международные компании, обладающие компетенциями, инфраструктурными и технологическими решениями, в качестве партнеров.</w:t>
      </w:r>
    </w:p>
    <w:p>
      <w:pPr>
        <w:pStyle w:val="Normal"/>
        <w:jc w:val="both"/>
        <w:rPr/>
      </w:pPr>
      <w:r>
        <w:rPr/>
        <w:t>Участники рассматривают, в том числе, компании  – поставщики услуг подвижной радиотелефонной связи, оборудования сетей радиотелефонной связи, автомобильных бортовых систем и придорожных телекоммуникационных систем ИТС, а также используемых в них электронных модулей и чипсетов, автопроизводителей, поставщиков картографических сервисов, операторов заправочной и зарядной инфраструктуры, профильные научно-исследовательские институты и иные компании, обладающие необходимыми компетенциями.</w:t>
      </w:r>
    </w:p>
    <w:p>
      <w:pPr>
        <w:pStyle w:val="Normal"/>
        <w:jc w:val="both"/>
        <w:rPr/>
      </w:pPr>
      <w:hyperlink r:id="rId21">
        <w:r>
          <w:rPr>
            <w:rStyle w:val="InternetLink"/>
          </w:rPr>
          <w:t>https://rns.online/transport/Rossiya-i-Finlyandiya-nachnut-sovmestnoe-testirovanie-bespilotnikov-na-trasse-M-11-2018-05-25/</w:t>
        </w:r>
      </w:hyperlink>
    </w:p>
    <w:p>
      <w:pPr>
        <w:pStyle w:val="Heading3"/>
        <w:jc w:val="both"/>
        <w:rPr>
          <w:rFonts w:ascii="Times New Roman" w:hAnsi="Times New Roman" w:cs="Times New Roman"/>
          <w:sz w:val="24"/>
          <w:szCs w:val="24"/>
        </w:rPr>
      </w:pPr>
      <w:r>
        <w:rPr>
          <w:rFonts w:cs="Times New Roman" w:ascii="Times New Roman" w:hAnsi="Times New Roman"/>
          <w:sz w:val="24"/>
          <w:szCs w:val="24"/>
        </w:rPr>
        <w:t>ТАСС; 2018.05.25; БОЛЕЕ 125 ТЫС. ТРАНСПОРТНЫХ СРЕДСТВ ПРОЕХАЛИ ПО КРЫМСКОМУ МОСТУ ЗА 10 ДНЕЙ ПОСЛЕ ОТКРЫТИЯ</w:t>
      </w:r>
    </w:p>
    <w:p>
      <w:pPr>
        <w:pStyle w:val="Normal"/>
        <w:jc w:val="both"/>
        <w:rPr/>
      </w:pPr>
      <w:r>
        <w:rPr/>
        <w:t>Более 125 тыс. транспортных средств проехали по Крымскому мосту в обе стороны за первые десять дней с момента открытия движения по нему 16 мая. Об этом сообщили в пятницу в пресс-службе управления федеральных автомобильных дорог «Тамань», которое является заказчиком строительства транспортного перехода.</w:t>
      </w:r>
    </w:p>
    <w:p>
      <w:pPr>
        <w:pStyle w:val="Normal"/>
        <w:jc w:val="both"/>
        <w:rPr/>
      </w:pPr>
      <w:r>
        <w:rPr/>
        <w:t>«За первые 10 дней с момента открытия движения по Крымскому мосту прошло более 125 тыс. транспортных средств в обе стороны, в том числе почти 800 рейсовых и экскурсионных (заказных) автобусов»,  – говорится в сообщении. Отмечено, что в сторону Крыма проехали почти 65 тыс. транспортных средств, в сторону Тамани  – почти 61 тыс. При этом в будни в среднем фиксируется около 9 тыс. автомобилей, проезжающих по автодороге в обе стороны.</w:t>
      </w:r>
    </w:p>
    <w:p>
      <w:pPr>
        <w:pStyle w:val="Normal"/>
        <w:jc w:val="both"/>
        <w:rPr/>
      </w:pPr>
      <w:r>
        <w:rPr/>
        <w:t>За минувшие десять суток ДТП на Крымском мосту не было, добавили в пресс-службе Упрдор «Тамань», в управлении которой находится новая автодорога через Керченский пролив. В пресс-службе добавили, что соблюдение водителями правил дорожного движения на Крымском мосту контролируют десять автоматических комплексов.</w:t>
      </w:r>
    </w:p>
    <w:p>
      <w:pPr>
        <w:pStyle w:val="Normal"/>
        <w:jc w:val="both"/>
        <w:rPr/>
      </w:pPr>
      <w:r>
        <w:rPr/>
        <w:t>«Комплексы фиксируют изменение скорости движения приближающихся и удаляющихся транспортных средств, распознают регистрационные знаки, фиксируют автомобили без номеров или со скрытыми номерами, формируя большое количество фотографий высокого качества. Комплексы фиксируют движение (или маневры, в том числе остановку, стоянку) на участках, не предназначенных для движения. Затем в автоматическом режиме система формирует пакет данных, включая изображение зафиксированного транспортного средства, дату и временя события, фактические географические координаты. Данные передаются в Госавтоинспекцию»,  – рассказали в пресс-службе.</w:t>
      </w:r>
    </w:p>
    <w:p>
      <w:pPr>
        <w:pStyle w:val="Normal"/>
        <w:jc w:val="both"/>
        <w:rPr/>
      </w:pPr>
      <w:hyperlink r:id="rId22">
        <w:r>
          <w:rPr>
            <w:rStyle w:val="InternetLink"/>
          </w:rPr>
          <w:t>http://tass.ru/v-strane/5234461</w:t>
        </w:r>
      </w:hyperlink>
    </w:p>
    <w:p>
      <w:pPr>
        <w:pStyle w:val="Heading3"/>
        <w:jc w:val="both"/>
        <w:rPr>
          <w:rFonts w:ascii="Times New Roman" w:hAnsi="Times New Roman" w:cs="Times New Roman"/>
          <w:sz w:val="24"/>
          <w:szCs w:val="24"/>
        </w:rPr>
      </w:pPr>
      <w:r>
        <w:rPr>
          <w:rFonts w:cs="Times New Roman" w:ascii="Times New Roman" w:hAnsi="Times New Roman"/>
          <w:sz w:val="24"/>
          <w:szCs w:val="24"/>
        </w:rPr>
        <w:t>ТАСС; 2018.05.25; ГИБДД ПРЕДЛАГАЕТ ИННОВАЦИОННЫЕ КОНСТРУКЦИИ ДЛЯ РАЗДЕЛЕНИЯ ВСТРЕЧНЫХ ПОТОКОВ НА ДОРОГАХ</w:t>
      </w:r>
    </w:p>
    <w:p>
      <w:pPr>
        <w:pStyle w:val="Normal"/>
        <w:jc w:val="both"/>
        <w:rPr/>
      </w:pPr>
      <w:r>
        <w:rPr/>
        <w:t>Госавтоинспекция России предлагает владельцам дорог применять для разделения встречных потоков движения инновационные быстроразводимые конструкции. Как сообщили ТАСС в ГИБДД, это позволит избежать большое количество ДТП в виде лобовых столкновений.</w:t>
      </w:r>
    </w:p>
    <w:p>
      <w:pPr>
        <w:pStyle w:val="Normal"/>
        <w:jc w:val="both"/>
        <w:rPr/>
      </w:pPr>
      <w:r>
        <w:rPr/>
        <w:t>«Согласно статистике, лобовые столкновения входят в число дорожно-транспортных происшествий с наиболее тяжкими последствиями. Для эффективного информирования водителей о разделении встречных транспортных потоков Госавтоинспекция МВД России планирует рекомендовать владельцам дорог применять инновационные быстровозводимые разделительные конструкции-ограждения из композитных материалов. В ближайшем будущем такие ограждения могут быть размещены на автомобильной трассе федерального значения М-7 «Волга». В рамках проводимого эксперимента композитными ограждениями уже оборудован один из участков улично-дорожной сети столицы Удмуртской Республики  – города Ижевска»,  – сказал собеседник агентства.</w:t>
      </w:r>
    </w:p>
    <w:p>
      <w:pPr>
        <w:pStyle w:val="Normal"/>
        <w:jc w:val="both"/>
        <w:rPr/>
      </w:pPr>
      <w:r>
        <w:rPr/>
        <w:t>По его словам, преимуществом таких изделий является их низкая себестоимость, компактность, простота и оперативность в установке, распознаваемость в процессе эксплуатации, а также длительный срок службы. «Отсутствие же технических сложностей при монтаже композитных конструкций позволит специалистам мобильнее реагировать на возникающие угрозы безопасности дорожного движения. За ходом реализации пилотного проекта в Ижевске и на автомобильной трассе федерального значения М-7 «Волга» будут наблюдать представители экспертного сообщества и сотрудники Госавтоинспекции»,  – отметили в ГИБДД.</w:t>
      </w:r>
    </w:p>
    <w:p>
      <w:pPr>
        <w:pStyle w:val="Normal"/>
        <w:jc w:val="both"/>
        <w:rPr/>
      </w:pPr>
      <w:r>
        <w:rPr/>
        <w:t xml:space="preserve">По данным Госавтоинспекции, в прошлом году на дорогах России произошло свыше 169 тыс. ДТП, в которых погибло 19 тыс. человек, еще более 215 тыс. пострадали. </w:t>
      </w:r>
      <w:r>
        <w:br w:type="page"/>
      </w:r>
    </w:p>
    <w:p>
      <w:pPr>
        <w:pStyle w:val="Normal"/>
        <w:jc w:val="both"/>
        <w:rPr/>
      </w:pPr>
      <w:r>
        <w:rPr/>
        <w:t>Практически каждое десятое ДТП и более четверти от общего числа погибших людей стали жертвами встречных столкновений транспорта.</w:t>
      </w:r>
    </w:p>
    <w:p>
      <w:pPr>
        <w:pStyle w:val="Normal"/>
        <w:jc w:val="both"/>
        <w:rPr/>
      </w:pPr>
      <w:hyperlink r:id="rId23">
        <w:r>
          <w:rPr>
            <w:rStyle w:val="InternetLink"/>
          </w:rPr>
          <w:t>http://tass.ru/obschestvo/5233722</w:t>
        </w:r>
      </w:hyperlink>
    </w:p>
    <w:p>
      <w:pPr>
        <w:pStyle w:val="Normal"/>
        <w:jc w:val="both"/>
        <w:rPr/>
      </w:pPr>
      <w:r>
        <w:rPr/>
        <w:t>На ту же тему:</w:t>
      </w:r>
    </w:p>
    <w:p>
      <w:pPr>
        <w:pStyle w:val="Normal"/>
        <w:jc w:val="both"/>
        <w:rPr/>
      </w:pPr>
      <w:hyperlink r:id="rId24">
        <w:r>
          <w:rPr>
            <w:rStyle w:val="InternetLink"/>
          </w:rPr>
          <w:t>https://rg.ru/2018/05/25/reg-pfo/na-rossijskih-dorogah-ustanoviat-kompozitnye-ograzhdeniia.html</w:t>
        </w:r>
      </w:hyperlink>
    </w:p>
    <w:p>
      <w:pPr>
        <w:pStyle w:val="Heading3"/>
        <w:jc w:val="both"/>
        <w:rPr>
          <w:rFonts w:ascii="Times New Roman" w:hAnsi="Times New Roman" w:cs="Times New Roman"/>
          <w:sz w:val="24"/>
          <w:szCs w:val="24"/>
        </w:rPr>
      </w:pPr>
      <w:r>
        <w:rPr>
          <w:rFonts w:cs="Times New Roman" w:ascii="Times New Roman" w:hAnsi="Times New Roman"/>
          <w:sz w:val="24"/>
          <w:szCs w:val="24"/>
        </w:rPr>
        <w:t>РОССИЙСКАЯ ГАЗЕТА; 2018.05.25; КАЗАНЬ ЗАКУПИЛА СВЫШЕ 90 БЕЛОРУССКИХ АВТОБУСОВ «МАЗ»</w:t>
      </w:r>
    </w:p>
    <w:p>
      <w:pPr>
        <w:pStyle w:val="Normal"/>
        <w:jc w:val="both"/>
        <w:rPr/>
      </w:pPr>
      <w:r>
        <w:rPr/>
        <w:t>Передача крупной партии пассажирских автобусов белорусской марки «МАЗ 203» состоялась 25 мая в Казани. Они заменят на городских маршрутах уже отслужившие машины 2007-2010 годов выпуска.</w:t>
      </w:r>
    </w:p>
    <w:p>
      <w:pPr>
        <w:pStyle w:val="Normal"/>
        <w:jc w:val="both"/>
        <w:rPr/>
      </w:pPr>
      <w:r>
        <w:rPr/>
        <w:t>Автобусы Минского автомобильного завода соответствуют экологическому стандарту «Евро5», на них установлен более эффективный двигатель, который производит меньше выбросов в атмосферу.</w:t>
      </w:r>
    </w:p>
    <w:p>
      <w:pPr>
        <w:pStyle w:val="Normal"/>
        <w:jc w:val="both"/>
        <w:rPr/>
      </w:pPr>
      <w:r>
        <w:rPr/>
        <w:t>Автобусы оснащены видеокамерами для обзора салона, наблюдения за водителем и дорожной обстановкой. В салоне также установлена система электронного пожаротушения, центральный вход оборудован откидной аппарелью для заезда инвалидных и детских колясок.</w:t>
      </w:r>
    </w:p>
    <w:p>
      <w:pPr>
        <w:pStyle w:val="Normal"/>
        <w:jc w:val="both"/>
        <w:rPr/>
      </w:pPr>
      <w:r>
        <w:rPr/>
        <w:t>Как рассказал корреспонденту «РГ» заместитель коммерческого директора по реализации пассажирской техники «МАЗ» Андрей Чумак, срок службы автобуса составляет 1 миллион километров пробега до капитального ремонта и не менее 10 лет по состоянию кузова. Максимальная вместимость салона  – 105 человек при 28 сидячих местах.</w:t>
      </w:r>
    </w:p>
    <w:p>
      <w:pPr>
        <w:pStyle w:val="Normal"/>
        <w:jc w:val="both"/>
        <w:rPr/>
      </w:pPr>
      <w:r>
        <w:rPr/>
        <w:t xml:space="preserve"> – </w:t>
      </w:r>
      <w:r>
        <w:rPr/>
        <w:t>Эта партия приобретена самими перевозчиками в лизинг с учетом программы субсидирования. Надеемся, что и дальше будем сотрудничать с Казанью по этой схеме, учтем пожелание как перевозчиков, так и пассажиров,  – отметил Чумак.</w:t>
      </w:r>
    </w:p>
    <w:p>
      <w:pPr>
        <w:pStyle w:val="Normal"/>
        <w:jc w:val="both"/>
        <w:rPr/>
      </w:pPr>
      <w:hyperlink r:id="rId25">
        <w:r>
          <w:rPr>
            <w:rStyle w:val="InternetLink"/>
          </w:rPr>
          <w:t>https://rg.ru/2018/05/25/reg-pfo/kazan-zakupila-svyshe-90-belorusskih-avtobusov-maz.html</w:t>
        </w:r>
      </w:hyperlink>
    </w:p>
    <w:p>
      <w:pPr>
        <w:pStyle w:val="Heading3"/>
        <w:jc w:val="both"/>
        <w:rPr>
          <w:rFonts w:ascii="Times New Roman" w:hAnsi="Times New Roman" w:cs="Times New Roman"/>
          <w:sz w:val="24"/>
          <w:szCs w:val="24"/>
        </w:rPr>
      </w:pPr>
      <w:r>
        <w:rPr>
          <w:rFonts w:cs="Times New Roman" w:ascii="Times New Roman" w:hAnsi="Times New Roman"/>
          <w:sz w:val="24"/>
          <w:szCs w:val="24"/>
        </w:rPr>
        <w:t>ГЛАСНАРОДА; 2018.05.25; В МОСКВЕ ПРОХОДИТ III МЕЖДУНАРОДНАЯ НАУЧНО-ПРАКТИЧЕСКАЯ КОНФЕРЕНЦИЯ «ТРАНСПОРТНОЕ ПЛАНИРОВАНИЕ И МОДЕЛИРОВАНИЕ. ЦИФРОВОЕ БУДУЩЕЕ УПРАВЛЕНИЯ ТРАНСПОРТОМ»</w:t>
      </w:r>
    </w:p>
    <w:p>
      <w:pPr>
        <w:pStyle w:val="Normal"/>
        <w:jc w:val="both"/>
        <w:rPr/>
      </w:pPr>
      <w:r>
        <w:rPr/>
        <w:t>Конференция начала работу 24 мая 2018 г. в Московском автомобильно-дорожном государственном техническом университете (МАДИ).</w:t>
      </w:r>
    </w:p>
    <w:p>
      <w:pPr>
        <w:pStyle w:val="Normal"/>
        <w:jc w:val="both"/>
        <w:rPr/>
      </w:pPr>
      <w:r>
        <w:rPr/>
        <w:t xml:space="preserve">Организатор конференции  – Ассоциация транспортных инженеров (АТИ). В рамках конференции проведен круглый стол по теме «Опыт и подходы к разработке программы комплексного развития транспортной инфраструктуры (ПКРТИ) и комплексной схемы организации дорожного движения (КСОДД)». Цель круглого стола: демонстрация опыта и обсуждение подходов к выполнению проектов по разработке КСОДД и ПКРТИ. В качестве спикера на заседании круглого стола выступил заместитель </w:t>
      </w:r>
      <w:r>
        <w:rPr>
          <w:b/>
        </w:rPr>
        <w:t>министра транспорта</w:t>
      </w:r>
      <w:r>
        <w:rPr/>
        <w:t xml:space="preserve"> Пермского края Илья Нестеровский.</w:t>
      </w:r>
    </w:p>
    <w:p>
      <w:pPr>
        <w:pStyle w:val="Normal"/>
        <w:jc w:val="both"/>
        <w:rPr/>
      </w:pPr>
      <w:r>
        <w:rPr/>
        <w:t>В своем выступлении спикер отметил, что Пермский край обладает специфической пространственной структурой: подавляющая часть ее экономического потенциала расположена в Пермской городской агломерации.</w:t>
      </w:r>
    </w:p>
    <w:p>
      <w:pPr>
        <w:pStyle w:val="Normal"/>
        <w:jc w:val="both"/>
        <w:rPr/>
      </w:pPr>
      <w:r>
        <w:rPr/>
        <w:t>Серьезной и специфической проблемой развития Пермского края является сильная загруженность основных транспортных артерий города Перми, соединяющих различные его районы, при резко возросшем парке легкового автотранспорта и одновременно слабое развитие транспортной сети в прилегающих районах.</w:t>
      </w:r>
    </w:p>
    <w:p>
      <w:pPr>
        <w:pStyle w:val="Normal"/>
        <w:jc w:val="both"/>
        <w:rPr/>
      </w:pPr>
      <w:r>
        <w:rPr/>
        <w:t>В условиях возросшей интенсивности движения и нагрузки на автомобильные дороги большую актуальность приобретают мероприятия, связанные с повышением уровня содержания автомобильных дорог и улучшением их технического состояния. Учитывая тот факт, что в течение длительного времени темпы износа автомобильных дорог Пермской агломерации были выше темпов их восстановления и развития, на значительной части автомобильных дорог общего пользования возросла степень износа.</w:t>
      </w:r>
    </w:p>
    <w:p>
      <w:pPr>
        <w:pStyle w:val="Normal"/>
        <w:jc w:val="both"/>
        <w:rPr/>
      </w:pPr>
      <w:r>
        <w:rPr/>
        <w:t>Основными причинами аварийности и факторами, ухудшающих условия движения на автомобильных дорогах городской агломерации, является несоблюдение скоростного режима, отсутствие или плохая видимость горизонтальной дорожной разметки, дефекты покрытия, отсутствие дорожных знаков и пешеходных ограждений в необходимых местах.</w:t>
      </w:r>
    </w:p>
    <w:p>
      <w:pPr>
        <w:pStyle w:val="Normal"/>
        <w:jc w:val="both"/>
        <w:rPr/>
      </w:pPr>
      <w:r>
        <w:rPr/>
        <w:t>Приоритетный федеральный проект «Безопасные и качественные дороги» вывел на новый качественный уровень взаимодействие федерального центра и регионов по вопросам развития региональных и местных дорог.</w:t>
      </w:r>
    </w:p>
    <w:p>
      <w:pPr>
        <w:pStyle w:val="Normal"/>
        <w:jc w:val="both"/>
        <w:rPr/>
      </w:pPr>
      <w:r>
        <w:rPr/>
        <w:t>В Пермском крае программа реализуется с 2017 года, ее приоритетом является приведение дорог агломераций в нормативное состояние и снижение очагов аварийности.</w:t>
      </w:r>
    </w:p>
    <w:p>
      <w:pPr>
        <w:pStyle w:val="Normal"/>
        <w:jc w:val="both"/>
        <w:rPr/>
      </w:pPr>
      <w:r>
        <w:rPr/>
        <w:t xml:space="preserve">В апреле 2018 года </w:t>
      </w:r>
      <w:r>
        <w:rPr>
          <w:b/>
        </w:rPr>
        <w:t>Министерством транспорта</w:t>
      </w:r>
      <w:r>
        <w:rPr/>
        <w:t xml:space="preserve"> с приглашением представителей ФКУ Упрдор «Прикамье» и заказчика проведены гарантийные обследования всех 86 объектов БКД-2017. На 30 объектах замечания к подрядным организациям отсутствовали, на остальных объектах зафиксированы отдельные продольные и поперечные трещины, отсутствие дорожной разметки, кое-где не закрыты вырубки, на 1 объекте наблюдаются разрушения укрепленной части обочин, и на 1 – разрушение водоотводных лотков на тротуаре. Замечания некритичные, устранимы в рамках гарантии. Срок устранения – до 01 июня 2018 года.</w:t>
      </w:r>
    </w:p>
    <w:p>
      <w:pPr>
        <w:pStyle w:val="Normal"/>
        <w:jc w:val="both"/>
        <w:rPr/>
      </w:pPr>
      <w:r>
        <w:rPr/>
        <w:t>В 2018 году в рамках утвержденной программы «Безопасные и качественные дороги» планируется реализовать 48 объектов (1 федеральный, 4 региональных, 43 местных) и привести в нормативное состояние 111,3 км покрытия. Ожидаемая протяженность автодорог агломерации в нормативном состоянии на 31.12.2018  – 62,05%.</w:t>
      </w:r>
    </w:p>
    <w:p>
      <w:pPr>
        <w:pStyle w:val="Normal"/>
        <w:jc w:val="both"/>
        <w:rPr/>
      </w:pPr>
      <w:r>
        <w:rPr/>
        <w:t>Кроме приведения дорог в нормативное состояние, планируется ликвидировать очаги аварийности, что приведет к плановому значению не более 46% от базового периода.</w:t>
      </w:r>
    </w:p>
    <w:p>
      <w:pPr>
        <w:pStyle w:val="Normal"/>
        <w:jc w:val="both"/>
        <w:rPr/>
      </w:pPr>
      <w:r>
        <w:rPr/>
        <w:t>Финансирование программы на 2018 год составляет 2,014 млрд. руб., из них трансферты из федерального бюджета – 1 млрд. руб.</w:t>
      </w:r>
    </w:p>
    <w:p>
      <w:pPr>
        <w:pStyle w:val="Normal"/>
        <w:jc w:val="both"/>
        <w:rPr/>
      </w:pPr>
      <w:r>
        <w:rPr/>
        <w:t>Участники круглого стола согласились, что проект «БКД» получил право на жизнь по праву: без поддержки федерального центра регионам с мощным промышленным потенциалом, огромной сетью дорог решить вопрос по обеспечению нормативного состояния дорожной инфраструктуры и снижению очагов аварийности справиться крайне сложно.</w:t>
      </w:r>
    </w:p>
    <w:p>
      <w:pPr>
        <w:pStyle w:val="Normal"/>
        <w:jc w:val="both"/>
        <w:rPr/>
      </w:pPr>
      <w:r>
        <w:rPr/>
        <w:t xml:space="preserve">По результатам круглого стола </w:t>
      </w:r>
      <w:r>
        <w:rPr>
          <w:b/>
        </w:rPr>
        <w:t>Минтранс</w:t>
      </w:r>
      <w:r>
        <w:rPr/>
        <w:t xml:space="preserve"> РФ и Росдорнии учтут полученный опыт регионов при реализации проекта БКД в разработке мероприятий и нормативно-правовой базы дальнейшего развития приоритетного проекта.</w:t>
      </w:r>
    </w:p>
    <w:p>
      <w:pPr>
        <w:pStyle w:val="Normal"/>
        <w:jc w:val="both"/>
        <w:rPr/>
      </w:pPr>
      <w:hyperlink r:id="rId26">
        <w:r>
          <w:rPr>
            <w:rStyle w:val="InternetLink"/>
          </w:rPr>
          <w:t>https://glasnarod.ru/novosti/2-raznye-novosti/177671-v-moskve-proxodit-iii-mezhdunarodnaya-nauchno-prakticheskaya-konferencziya-ltransportnoe-planirovanie-i-modelirovanie-czifrovoe-budushhee-upravleniya-transportomr</w:t>
        </w:r>
      </w:hyperlink>
    </w:p>
    <w:p>
      <w:pPr>
        <w:pStyle w:val="Heading3"/>
        <w:jc w:val="both"/>
        <w:rPr>
          <w:rFonts w:ascii="Times New Roman" w:hAnsi="Times New Roman" w:cs="Times New Roman"/>
          <w:sz w:val="24"/>
          <w:szCs w:val="24"/>
        </w:rPr>
      </w:pPr>
      <w:r>
        <w:rPr>
          <w:rFonts w:cs="Times New Roman" w:ascii="Times New Roman" w:hAnsi="Times New Roman"/>
          <w:sz w:val="24"/>
          <w:szCs w:val="24"/>
        </w:rPr>
        <w:t>RNS; 2018.05.25; УПРОЩЕННЫЙ ПОРЯДОК УСТАНОВКИ ЭРА-ГЛОНАСС НА ПОДЕРЖАННЫЕ ИНОМАРКИ МОГУТ ПРОДЛИТЬ ДО ЛЕТА 2019 ГОДА</w:t>
      </w:r>
    </w:p>
    <w:p>
      <w:pPr>
        <w:pStyle w:val="Normal"/>
        <w:jc w:val="both"/>
        <w:rPr/>
      </w:pPr>
      <w:r>
        <w:rPr/>
        <w:t>Минпромторг может продлить упрощенный порядок установки ЭРА-ГЛОНАСС на импортируемые автомобили с пробегом до 1 июля 2019 года.</w:t>
      </w:r>
    </w:p>
    <w:p>
      <w:pPr>
        <w:pStyle w:val="Normal"/>
        <w:jc w:val="both"/>
        <w:rPr/>
      </w:pPr>
      <w:r>
        <w:rPr/>
        <w:t>Министерство промышленности и торговли России может продлить упрощенный временный порядок установки устройств системы ЭРА-ГЛОНАСС на подержанные импортируемые автомобили до 1 июля 2019 года, сообщил RNS президент НП ГЛОНАСС Александр Гурко.</w:t>
      </w:r>
    </w:p>
    <w:p>
      <w:pPr>
        <w:pStyle w:val="Normal"/>
        <w:jc w:val="both"/>
        <w:rPr/>
      </w:pPr>
      <w:r>
        <w:rPr/>
        <w:t>«Временный порядок (ввоза подержанных автомобилей в Россию) будет продлен еще на год. Это особенно коснется тех регионов, где самый большой объем импорта подержанных автомобилей, конечно и Приморского края», – сказал он, отвечая на вопрос о возможном продлении временного порядка действий при выпуске в обращение транспортных средств, ввозимых на территорию страны, в части установки устройств системы ЭРА-ГЛОНАСС. Ранее сообщалось, что в апреле 2018 года врио губернатора Приморья Андрей Тарасенко направил обращение в Правительство Российской Федерации с предложением продлить срок действия временного регламента.</w:t>
      </w:r>
    </w:p>
    <w:p>
      <w:pPr>
        <w:pStyle w:val="Normal"/>
        <w:jc w:val="both"/>
        <w:rPr/>
      </w:pPr>
      <w:r>
        <w:rPr/>
        <w:t>Поправки к техническому регламенту Таможенного союза «О безопасности колесных транспортных средств», действующие с 1 января 2017 года, требуют устанавливать систему ЭРА-ГЛОНАСС на все вновь выпускаемые в обращение в России автомобили, а также на машины, которые ввозятся из-за рубежа. В Приморье большая часть автомобилей импортирована из Японии. Для того, чтобы ввозимые машины попадали под действие технического регламента и могли быть выпущены в обращение таможней, был разработан временный порядок действий и установки на них системы «ЭРА-ГЛОНАСС» до 1 июля 2018 года.</w:t>
      </w:r>
    </w:p>
    <w:p>
      <w:pPr>
        <w:pStyle w:val="Normal"/>
        <w:jc w:val="both"/>
        <w:rPr/>
      </w:pPr>
      <w:r>
        <w:rPr/>
        <w:t>Когда временный порядок прекратит свое действие, постановка на учет привезенных из-за рубежа машин станет невозможной.</w:t>
      </w:r>
    </w:p>
    <w:p>
      <w:pPr>
        <w:pStyle w:val="Normal"/>
        <w:jc w:val="both"/>
        <w:rPr/>
      </w:pPr>
      <w:r>
        <w:rPr/>
        <w:t>Стоимость установки и оборудования системы ЭРА-ГЛОНАСС на подержанные иномарки в зависимости от производителя оборудования составляет около 5-10 тыс. руб.</w:t>
      </w:r>
    </w:p>
    <w:p>
      <w:pPr>
        <w:pStyle w:val="Normal"/>
        <w:jc w:val="both"/>
        <w:rPr/>
      </w:pPr>
      <w:hyperlink r:id="rId27">
        <w:r>
          <w:rPr>
            <w:rStyle w:val="InternetLink"/>
          </w:rPr>
          <w:t>https://rns.online/transport/Uproschennii-poryadok-ustanovki-ERa-GLONaSS-na-poderzhannie-inomarki-mogut-prodlit-do-leta-2019-goda-2018-05-25/</w:t>
        </w:r>
      </w:hyperlink>
    </w:p>
    <w:p>
      <w:pPr>
        <w:pStyle w:val="Heading3"/>
        <w:jc w:val="both"/>
        <w:rPr>
          <w:rFonts w:ascii="Times New Roman" w:hAnsi="Times New Roman" w:cs="Times New Roman"/>
          <w:sz w:val="24"/>
          <w:szCs w:val="24"/>
        </w:rPr>
      </w:pPr>
      <w:r>
        <w:rPr>
          <w:rFonts w:cs="Times New Roman" w:ascii="Times New Roman" w:hAnsi="Times New Roman"/>
          <w:sz w:val="24"/>
          <w:szCs w:val="24"/>
        </w:rPr>
        <w:t>РОССИЙСКАЯ ГАЗЕТА; АЛЕКСАНДРА ВОЗДВИЖЕНСКАЯ; 2018.05.27; ЦЕНЫ БЕЗ ДОЗАПРАВКИ; ГДЕ ПОДЕШЕВЕЛ БЕНЗИН</w:t>
      </w:r>
    </w:p>
    <w:p>
      <w:pPr>
        <w:pStyle w:val="Normal"/>
        <w:jc w:val="both"/>
        <w:rPr/>
      </w:pPr>
      <w:r>
        <w:rPr/>
        <w:t>Бензин по стоимости ниже 39 рублей за литр можно купить в пяти из 85 регионов России  – Калужской области, Алтайском крае, Ингушетии, Чечне, а также в Челябинском области. В последней можно приобрести самый дешевый в стране бензин  – по 38,58 рубля за литр. Однако в среднем по России цена выше  – 41,28 рубля, при этом темпы роста цен на бензин пока что в два-три раза перекрывают инфляцию.</w:t>
      </w:r>
    </w:p>
    <w:p>
      <w:pPr>
        <w:pStyle w:val="Normal"/>
        <w:jc w:val="both"/>
        <w:rPr/>
      </w:pPr>
      <w:r>
        <w:rPr/>
        <w:t>К такому выводу пришла аналитическая служба «ФинЭкспертизы», проанализировав данные Росстата об общей инфляции и темпах роста стоимости бензина в региональном разрезе. За основу были взяты мониторинги статистического ведомства с 9 января по 14 мая включительно.</w:t>
      </w:r>
    </w:p>
    <w:p>
      <w:pPr>
        <w:pStyle w:val="Normal"/>
        <w:jc w:val="both"/>
        <w:rPr/>
      </w:pPr>
      <w:r>
        <w:rPr/>
        <w:t>Регионами с самой высокой стоимостью бензина признали Чукотку и Якутию (50,48 и 50,02 рубля за литр). Также в десятку по традиции вошли Магаданская область, Камчатка, Сахалинская область, Севастополь, Кабардино-Балкария, Москва, Калининградская область и Крым (цена  – от 43,71 до 48,63 рубля).</w:t>
      </w:r>
    </w:p>
    <w:p>
      <w:pPr>
        <w:pStyle w:val="Normal"/>
        <w:jc w:val="both"/>
        <w:rPr/>
      </w:pPr>
      <w:r>
        <w:rPr/>
        <w:t>В Крыму власти давно признали ценники завышенными, о чем упоминала Федеральная антимонопольная служба (ФАС). Несмотря на издержки компаний по транспортировке, стоить там бензин должен на несколько рублей меньше, настаивал глава ФАС Игорь Артемьев. Регулятор выиграл все суды в отношении крымских компаний, их обязали выплатить штраф на сумму около ста миллионов рублей. Артемьев утверждал, что готов и дальше давить на нефтетрейдеров.</w:t>
      </w:r>
    </w:p>
    <w:p>
      <w:pPr>
        <w:pStyle w:val="Normal"/>
        <w:jc w:val="both"/>
        <w:rPr/>
      </w:pPr>
      <w:r>
        <w:rPr/>
        <w:t>С начала года сильнее всего бензин вновь вырос в Крыму  – на 3,16 рубля, говорится в исследовании, еще в 13 регионах он вырос на два и более рубля. Но есть и регионы с отрицательной динамикой: в Забайкальском и Камчатском краях бензин подешевел на 1,21 рубля, в Сахалинской области его стоимость опустилась на 79 копеек, в Амурской  – на 49 копеек за литр. В среднем по России динамика все же положительная  – плюс 1,38 рубля.</w:t>
      </w:r>
    </w:p>
    <w:p>
      <w:pPr>
        <w:pStyle w:val="Normal"/>
        <w:jc w:val="both"/>
        <w:rPr/>
      </w:pPr>
      <w:r>
        <w:rPr/>
        <w:t>На середину мая в пяти субъектах РФ темпы роста цены на топливо были сопоставимы с уровнем региональной инфляции. Это Приморский край, Якутия, Чукотка, Саратовская область и Ямало-Ненецкий автономный округ. В большинстве же регионов рост стоимости топлива был значительно выше общего уровня инфляции. Стабильность преследует лишь Еврейскую автономную область: там цены на бензин не изменились при инфляции 1,28 процента. В Ненецком автономном округе, где зафиксирована дефляция 0,33 процента, бензин подорожал на 1,44 процента. В остальных регионах бензиновая инфляция превышает общую в 1,16-8,39 раза.</w:t>
      </w:r>
    </w:p>
    <w:p>
      <w:pPr>
        <w:pStyle w:val="Normal"/>
        <w:jc w:val="both"/>
        <w:rPr/>
      </w:pPr>
      <w:r>
        <w:rPr/>
        <w:t>Уже принятое решение по налогам  – снижение с 1 июля акцизов на топливо, призванное погасить рост цен на бензин. Помощник президента Андрей Белоусов заявил на Петербургском международном экономическом форуме, что в этом году прогноз по инфляции  – три процента, а влияние роста бензиновых цен на нее будет минимальным.</w:t>
      </w:r>
    </w:p>
    <w:p>
      <w:pPr>
        <w:pStyle w:val="Normal"/>
        <w:jc w:val="both"/>
        <w:rPr/>
      </w:pPr>
      <w:r>
        <w:rPr/>
        <w:t>Это будет сопровождаться практически 100-процентной передачей федеральной доли поступлений от топливных акцизов в региональные дорожные фонды. Что должно компенсировать регионам выпадающие доходы  – 140 миллиардов рублей, по оценке главы Комитета Госдумы по бюджету и налогам Андрея Макарова.</w:t>
      </w:r>
    </w:p>
    <w:p>
      <w:pPr>
        <w:pStyle w:val="Normal"/>
        <w:jc w:val="both"/>
        <w:rPr/>
      </w:pPr>
      <w:r>
        <w:rPr/>
        <w:t>В результате «донастройки» общая фискальная нагрузка на экономику должна остаться примерно прежней, но внутри бюджета возможны изменения. По оценкам правительства, наибольших дополнительных расходов потребуют активное расширение дорожной системы и путей сообщения, повышение качества здравоохранения и увеличение на этой основе продолжительности жизни, создание условий для повышения уровня рождаемости, цифровое развитие, отмечает руководитель Экономической экспертной группы, член Общественного совета при минфине Евсей Гурвич. Финансирование этих расходов будет обеспечиваться за счет нескольких источников, точное соотношение</w:t>
      </w:r>
    </w:p>
    <w:p>
      <w:pPr>
        <w:pStyle w:val="Normal"/>
        <w:jc w:val="both"/>
        <w:rPr/>
      </w:pPr>
      <w:hyperlink r:id="rId28">
        <w:r>
          <w:rPr>
            <w:rStyle w:val="InternetLink"/>
          </w:rPr>
          <w:t>https://rg.ru/2018/05/27/gde-v-rossii-podeshevel-benzin.html</w:t>
        </w:r>
      </w:hyperlink>
    </w:p>
    <w:p>
      <w:pPr>
        <w:pStyle w:val="Normal"/>
        <w:jc w:val="both"/>
        <w:rPr/>
      </w:pPr>
      <w:hyperlink r:id="rId29">
        <w:r>
          <w:rPr>
            <w:rStyle w:val="InternetLink"/>
          </w:rPr>
          <w:t>https://rg.ru/2018/05/27/reg-szfo/stavka-naloga-na-dohody-fizicheskih-lic-ostanetsia-prezhnej.html</w:t>
        </w:r>
      </w:hyperlink>
    </w:p>
    <w:p>
      <w:pPr>
        <w:pStyle w:val="Heading3"/>
        <w:jc w:val="both"/>
        <w:rPr/>
      </w:pPr>
      <w:r>
        <w:rPr>
          <w:rFonts w:cs="Times New Roman" w:ascii="Times New Roman" w:hAnsi="Times New Roman"/>
          <w:sz w:val="24"/>
          <w:szCs w:val="24"/>
        </w:rPr>
        <w:t>ТАСС; 2018.05.25; «МОСАВТОДОР» ПОДТВЕРДИЛ ПРОВЕДЕНИЕ ОБЫСКОВ В КОМПАНИИ</w:t>
      </w:r>
    </w:p>
    <w:p>
      <w:pPr>
        <w:pStyle w:val="Normal"/>
        <w:jc w:val="both"/>
        <w:rPr/>
      </w:pPr>
      <w:r>
        <w:rPr/>
        <w:t xml:space="preserve">«Мосавтодор» подтвердил ТАСС, что в мае в компании прошли обыски. В пресс-службе </w:t>
      </w:r>
      <w:r>
        <w:rPr>
          <w:b/>
        </w:rPr>
        <w:t>Министерства транспорта</w:t>
      </w:r>
      <w:r>
        <w:rPr/>
        <w:t xml:space="preserve"> и дорожной инфраструктуры заявили, что следственные мероприятия в отношении подмосковного учреждения начались по их обращению.</w:t>
      </w:r>
    </w:p>
    <w:p>
      <w:pPr>
        <w:pStyle w:val="Normal"/>
        <w:jc w:val="both"/>
        <w:rPr/>
      </w:pPr>
      <w:r>
        <w:rPr/>
        <w:t>Ранее газета «Коммерсантъ» со ссылкой на источник сообщала о прошедших в «Мосавтодоре» обысках. По сведениям издания, следователи опросили заместителя руководителя предприятия Константина Гарницарик, но не предъявили ему претензий.</w:t>
      </w:r>
    </w:p>
    <w:p>
      <w:pPr>
        <w:pStyle w:val="Normal"/>
        <w:jc w:val="both"/>
        <w:rPr/>
      </w:pPr>
      <w:r>
        <w:rPr/>
        <w:t>«В мае текущего года в ГБУ МО «Мосавтодор» были проведены следственные и оперативно-розыскные мероприятия, результаты которых в настоящее время не подлежат разглашению»,  – ответили в пресс-службе учреждения на запрос ТАСС.</w:t>
      </w:r>
    </w:p>
    <w:p>
      <w:pPr>
        <w:pStyle w:val="Normal"/>
        <w:jc w:val="both"/>
        <w:rPr/>
      </w:pPr>
      <w:r>
        <w:rPr/>
        <w:t>В «Мосавтодоре» не стали комментировать, ведется ли расследование в отношении кого-либо из должностных лиц компании.</w:t>
      </w:r>
    </w:p>
    <w:p>
      <w:pPr>
        <w:pStyle w:val="Normal"/>
        <w:jc w:val="both"/>
        <w:rPr/>
      </w:pPr>
      <w:r>
        <w:rPr/>
        <w:t xml:space="preserve">«Ведутся следственные действия. В «Мосавтодоре» прошли обыски, данная операция была проведена совместно с </w:t>
      </w:r>
      <w:r>
        <w:rPr>
          <w:b/>
        </w:rPr>
        <w:t>Министерством транспорта</w:t>
      </w:r>
      <w:r>
        <w:rPr/>
        <w:t xml:space="preserve"> Московской области и правоохранительными органами. Следственные мероприятия начались по обращению </w:t>
      </w:r>
      <w:r>
        <w:rPr>
          <w:b/>
        </w:rPr>
        <w:t>Минтранса</w:t>
      </w:r>
      <w:r>
        <w:rPr/>
        <w:t xml:space="preserve"> региона в правоохранительные органы»,  – заявили в пресс-службе министерства.</w:t>
      </w:r>
    </w:p>
    <w:p>
      <w:pPr>
        <w:pStyle w:val="Normal"/>
        <w:jc w:val="both"/>
        <w:rPr/>
      </w:pPr>
      <w:r>
        <w:rPr/>
        <w:t xml:space="preserve">«Мосавтодор»  – подведомственная </w:t>
      </w:r>
      <w:r>
        <w:rPr>
          <w:b/>
        </w:rPr>
        <w:t>Минтрансу</w:t>
      </w:r>
      <w:r>
        <w:rPr/>
        <w:t xml:space="preserve"> Московской области учреждение, которое отвечает за ремонт и содержание региональных дорог Подмосковья. Согласно опубликованным на сайте организации данным, совокупная протяженность обслуживаемых ею трасс превышает 14,5 тыс. км. На балансе «Мосавтодора» находятся также более 2 тыс. км тротуаров и пешеходных дорожек и около 13 тыс. автобусных остановок.</w:t>
      </w:r>
    </w:p>
    <w:p>
      <w:pPr>
        <w:pStyle w:val="Normal"/>
        <w:jc w:val="both"/>
        <w:rPr/>
      </w:pPr>
      <w:hyperlink r:id="rId30">
        <w:r>
          <w:rPr>
            <w:rStyle w:val="InternetLink"/>
          </w:rPr>
          <w:t>http://tass.ru/obschestvo/5235725</w:t>
        </w:r>
      </w:hyperlink>
    </w:p>
    <w:p>
      <w:pPr>
        <w:pStyle w:val="Heading3"/>
        <w:jc w:val="both"/>
        <w:rPr>
          <w:rFonts w:ascii="Times New Roman" w:hAnsi="Times New Roman" w:cs="Times New Roman"/>
          <w:sz w:val="24"/>
          <w:szCs w:val="24"/>
        </w:rPr>
      </w:pPr>
      <w:r>
        <w:rPr>
          <w:rFonts w:cs="Times New Roman" w:ascii="Times New Roman" w:hAnsi="Times New Roman"/>
          <w:sz w:val="24"/>
          <w:szCs w:val="24"/>
        </w:rPr>
        <w:t>РИА НОВОСТИ; 2018.05.27; В ПЕТЕРБУРГЕ ПОД «МОСТОМ ГЛУПОСТИ» ЗАСТРЯЛА 150-Я «ГАЗЕЛЬ»</w:t>
      </w:r>
    </w:p>
    <w:p>
      <w:pPr>
        <w:pStyle w:val="Normal"/>
        <w:jc w:val="both"/>
        <w:rPr/>
      </w:pPr>
      <w:r>
        <w:rPr/>
        <w:t>В Санкт-Петербурге еще один грузовой автомобиль застрял под мостом с надписью «Газель не проедет». Фотографии происшествия опубликованы в социальной сети «ВКонтакте».</w:t>
      </w:r>
    </w:p>
    <w:p>
      <w:pPr>
        <w:pStyle w:val="Normal"/>
        <w:jc w:val="both"/>
        <w:rPr/>
      </w:pPr>
      <w:r>
        <w:rPr/>
        <w:t>«Еще одна «газель» поверила в себя – и что она-то пройдет под мостом», – говорится в публикации.</w:t>
      </w:r>
    </w:p>
    <w:p>
      <w:pPr>
        <w:pStyle w:val="Normal"/>
        <w:jc w:val="both"/>
        <w:rPr/>
      </w:pPr>
      <w:r>
        <w:rPr/>
        <w:t>Как отмечают пользователи, застрявший грузовик стал 150-й жертвой так называемого «моста глупости».</w:t>
      </w:r>
    </w:p>
    <w:p>
      <w:pPr>
        <w:pStyle w:val="Normal"/>
        <w:jc w:val="both"/>
        <w:rPr/>
      </w:pPr>
      <w:r>
        <w:rPr/>
        <w:t>Трехпролетный путепровод на пересечении Софийской улицы и Ленсоветовской дороги построили в 2011 году. В учреждении «Мостотрест» ранее заявляли, что он полностью оборудован всеми предупреждающими знаками, в том числе ограничивающим высоту проезжающего транспорта до 2,7 метра.</w:t>
      </w:r>
    </w:p>
    <w:p>
      <w:pPr>
        <w:pStyle w:val="Normal"/>
        <w:jc w:val="both"/>
        <w:rPr/>
      </w:pPr>
      <w:r>
        <w:rPr/>
        <w:t>Ранее сообщалось о том, что местные власти установили перед мостом дополнительные информационные щиты, призывающие обратить внимание на допустимые габариты машин. Кроме того, путепровод планируют полностью или частично покрасить светоотражающей краской, чтобы сделать его более заметным для водителей.</w:t>
      </w:r>
    </w:p>
    <w:p>
      <w:pPr>
        <w:pStyle w:val="Normal"/>
        <w:jc w:val="both"/>
        <w:rPr/>
      </w:pPr>
      <w:hyperlink r:id="rId31">
        <w:r>
          <w:rPr>
            <w:rStyle w:val="InternetLink"/>
          </w:rPr>
          <w:t>https://ria.ru/incidents/20180527/1521480935.html</w:t>
        </w:r>
      </w:hyperlink>
    </w:p>
    <w:p>
      <w:pPr>
        <w:pStyle w:val="Heading3"/>
        <w:jc w:val="both"/>
        <w:rPr>
          <w:rFonts w:ascii="Times New Roman" w:hAnsi="Times New Roman" w:cs="Times New Roman"/>
          <w:sz w:val="24"/>
          <w:szCs w:val="24"/>
        </w:rPr>
      </w:pPr>
      <w:r>
        <w:rPr>
          <w:rFonts w:cs="Times New Roman" w:ascii="Times New Roman" w:hAnsi="Times New Roman"/>
          <w:sz w:val="24"/>
          <w:szCs w:val="24"/>
        </w:rPr>
        <w:t>РИА НОВОСТИ; 2018.05.26; В ДАГЕСТАНЕ 11 ЧЕЛОВЕК ПОСТРАДАЛИ В ДТП С ПАССАЖИРСКОЙ «ГАЗЕЛЬЮ»</w:t>
      </w:r>
    </w:p>
    <w:p>
      <w:pPr>
        <w:pStyle w:val="Normal"/>
        <w:jc w:val="both"/>
        <w:rPr/>
      </w:pPr>
      <w:r>
        <w:rPr/>
        <w:t>Одиннадцать человек пострадали в ДТП с участием пассажирской «Газели» в Дербентском районе Дагестана, сообщил РИА Новости в субботу представитель регионального МВД.</w:t>
      </w:r>
    </w:p>
    <w:p>
      <w:pPr>
        <w:pStyle w:val="Normal"/>
        <w:jc w:val="both"/>
        <w:rPr/>
      </w:pPr>
      <w:r>
        <w:rPr/>
        <w:t>По его словам, авария произошла примерно в 15.00 мск около населенного пункта Джалган.</w:t>
      </w:r>
    </w:p>
    <w:p>
      <w:pPr>
        <w:pStyle w:val="Normal"/>
        <w:jc w:val="both"/>
        <w:rPr/>
      </w:pPr>
      <w:r>
        <w:rPr/>
        <w:t>«Автомобиль ВАЗ-2110 не уступил дорогу маршрутной «Газели», следовавшей по маршруту Хучни-Дербент, в результате чего «Газель» опрокинулась в кювет. По предварительным данным, пострадали 11 человек, все они доставлены в местную больницу», – рассказал собеседник агентства.</w:t>
      </w:r>
    </w:p>
    <w:p>
      <w:pPr>
        <w:pStyle w:val="Normal"/>
        <w:jc w:val="both"/>
        <w:rPr/>
      </w:pPr>
      <w:r>
        <w:rPr/>
        <w:t>Он отметил, что среди пострадавших тяжелых нет, детей также нет.</w:t>
      </w:r>
    </w:p>
    <w:p>
      <w:pPr>
        <w:pStyle w:val="Normal"/>
        <w:jc w:val="both"/>
        <w:rPr/>
      </w:pPr>
      <w:hyperlink r:id="rId32">
        <w:r>
          <w:rPr>
            <w:rStyle w:val="InternetLink"/>
          </w:rPr>
          <w:t>https://ria.ru/incidents/20180526/1521447809.html</w:t>
        </w:r>
      </w:hyperlink>
    </w:p>
    <w:p>
      <w:pPr>
        <w:pStyle w:val="Heading3"/>
        <w:jc w:val="both"/>
        <w:rPr>
          <w:rFonts w:ascii="Times New Roman" w:hAnsi="Times New Roman" w:cs="Times New Roman"/>
          <w:sz w:val="24"/>
          <w:szCs w:val="24"/>
        </w:rPr>
      </w:pPr>
      <w:r>
        <w:rPr>
          <w:rFonts w:cs="Times New Roman" w:ascii="Times New Roman" w:hAnsi="Times New Roman"/>
          <w:sz w:val="24"/>
          <w:szCs w:val="24"/>
        </w:rPr>
        <w:t>РИА НОВОСТИ; 2018.05.27; ПОД ЕКАТЕРИНБУРГОМ АВТОБУС С ДЕТЬМИ СТОЛКНУЛСЯ С ГРУЗОВИКОМ</w:t>
      </w:r>
    </w:p>
    <w:p>
      <w:pPr>
        <w:pStyle w:val="Normal"/>
        <w:jc w:val="both"/>
        <w:rPr/>
      </w:pPr>
      <w:r>
        <w:rPr/>
        <w:t>Автобус, перевозивший 30 детей из Екатеринбурга, столкнулся с грузовым автомобилем, сообщили РИА Новости в областном главке МВД.</w:t>
      </w:r>
    </w:p>
    <w:p>
      <w:pPr>
        <w:pStyle w:val="Normal"/>
        <w:jc w:val="both"/>
        <w:rPr/>
      </w:pPr>
      <w:r>
        <w:rPr/>
        <w:t>«Автобус осуществлял организованную перевозку детей из батутного парка в Екатеринбурге в город Нижняя Салда. В автобусе находилось 30 несовершеннолетних и трое сопровождавших их взрослых», – сказал официальный представитель ГУ МВД по Свердловской области Валерий Горелых.</w:t>
      </w:r>
    </w:p>
    <w:p>
      <w:pPr>
        <w:pStyle w:val="Normal"/>
        <w:jc w:val="both"/>
        <w:rPr/>
      </w:pPr>
      <w:r>
        <w:rPr/>
        <w:t>По его словам, авария произошла в 17.50 по местному времени (15.50 мск). Водитель пассажирского автобуса в районе четырнадцатого километра южного подъезда к Нижнему Тагилу не справился с управлением и столкнулся с едущим впереди грузовиком «Скания».</w:t>
      </w:r>
    </w:p>
    <w:p>
      <w:pPr>
        <w:pStyle w:val="Normal"/>
        <w:jc w:val="both"/>
        <w:rPr/>
      </w:pPr>
      <w:r>
        <w:rPr/>
        <w:t>Среди пассажиров и водителей пострадавших нет, отметил Горелых. Дети доставлены домой другим автобусом. После происшествия полицией проводится проверка.</w:t>
      </w:r>
    </w:p>
    <w:p>
      <w:pPr>
        <w:pStyle w:val="Normal"/>
        <w:jc w:val="both"/>
        <w:rPr/>
      </w:pPr>
      <w:hyperlink r:id="rId33">
        <w:r>
          <w:rPr>
            <w:rStyle w:val="InternetLink"/>
          </w:rPr>
          <w:t>https://ria.ru/incidents/20180527/1521490174.html</w:t>
        </w:r>
      </w:hyperlink>
    </w:p>
    <w:p>
      <w:pPr>
        <w:pStyle w:val="Heading3"/>
        <w:jc w:val="both"/>
        <w:rPr>
          <w:rFonts w:ascii="Times New Roman" w:hAnsi="Times New Roman" w:cs="Times New Roman"/>
          <w:sz w:val="24"/>
          <w:szCs w:val="24"/>
        </w:rPr>
      </w:pPr>
      <w:r>
        <w:rPr>
          <w:rFonts w:cs="Times New Roman" w:ascii="Times New Roman" w:hAnsi="Times New Roman"/>
          <w:sz w:val="24"/>
          <w:szCs w:val="24"/>
        </w:rPr>
        <w:t>РИА НОВОСТИ; 2018.05.26; В ЦЕНТРЕ МОСКВЫ СТОЛКНУЛИСЬ ТРАМВАЙ И ДВЕ ЛЕГКОВУШКИ</w:t>
      </w:r>
    </w:p>
    <w:p>
      <w:pPr>
        <w:pStyle w:val="Normal"/>
        <w:jc w:val="both"/>
        <w:rPr/>
      </w:pPr>
      <w:r>
        <w:rPr/>
        <w:t>Трамвай и два легковых автомобиля столкнулись на Олимпийском проспекте в центре Москвы, движение транспорта затруднено, сообщили РИА Новости в столичном управлении ГИБДД.</w:t>
      </w:r>
    </w:p>
    <w:p>
      <w:pPr>
        <w:pStyle w:val="Normal"/>
        <w:jc w:val="both"/>
        <w:rPr/>
      </w:pPr>
      <w:r>
        <w:rPr/>
        <w:t>«На Олимпийском проспекте произошло столкновение трамвая и двух легковых автомобилей. В данный момент движение на месте ДТП затруднено, движение не перекрывалось», – пояснили в пресс-службе столичного управления.</w:t>
      </w:r>
    </w:p>
    <w:p>
      <w:pPr>
        <w:pStyle w:val="Normal"/>
        <w:jc w:val="both"/>
        <w:rPr/>
      </w:pPr>
      <w:r>
        <w:rPr/>
        <w:t>По данным ГИБДД, пострадавших нет.</w:t>
      </w:r>
    </w:p>
    <w:p>
      <w:pPr>
        <w:pStyle w:val="Normal"/>
        <w:jc w:val="both"/>
        <w:rPr/>
      </w:pPr>
      <w:hyperlink r:id="rId34">
        <w:r>
          <w:rPr>
            <w:rStyle w:val="InternetLink"/>
          </w:rPr>
          <w:t>https://ria.ru/incidents/20180526/1521454023.html</w:t>
        </w:r>
      </w:hyperlink>
    </w:p>
    <w:p>
      <w:pPr>
        <w:pStyle w:val="Heading3"/>
        <w:jc w:val="both"/>
        <w:rPr>
          <w:rFonts w:ascii="Times New Roman" w:hAnsi="Times New Roman" w:cs="Times New Roman"/>
          <w:sz w:val="24"/>
          <w:szCs w:val="24"/>
        </w:rPr>
      </w:pPr>
      <w:r>
        <w:rPr>
          <w:rFonts w:cs="Times New Roman" w:ascii="Times New Roman" w:hAnsi="Times New Roman"/>
          <w:sz w:val="24"/>
          <w:szCs w:val="24"/>
        </w:rPr>
        <w:t>РОССИЙСКАЯ ГАЗЕТА; ВЕРА ЧЕРЕНЕВА; 2018.05.27; В ПЕТЕРБУРГЕ ОТКРЫЛИСЬ ДВЕ НОВЫЕ СТАНЦИИ МЕТРО</w:t>
      </w:r>
    </w:p>
    <w:p>
      <w:pPr>
        <w:pStyle w:val="Normal"/>
        <w:jc w:val="both"/>
        <w:rPr/>
      </w:pPr>
      <w:r>
        <w:rPr/>
        <w:t>В Петербурге в рамках празднования Дня города открыли две новые станции «зеленой ветки»  – «Новокрестовскую» и «Беговую».</w:t>
      </w:r>
    </w:p>
    <w:p>
      <w:pPr>
        <w:pStyle w:val="Normal"/>
        <w:jc w:val="both"/>
        <w:rPr/>
      </w:pPr>
      <w:r>
        <w:rPr/>
        <w:t>Как сообщает администрация Санкт-Петербурга, через новые станции смогут каждый час проходить до 29 пар поездов, а ежедневно через станции будут проезжать до 761 тысячи пассажиров.</w:t>
      </w:r>
    </w:p>
    <w:p>
      <w:pPr>
        <w:pStyle w:val="Normal"/>
        <w:jc w:val="both"/>
        <w:rPr/>
      </w:pPr>
      <w:r>
        <w:rPr/>
        <w:t>Две новые станции позволят улучшить транспортную ситуацию в Приморском и Петроградском районах Петербурга и сделают доступнее стадион «Санкт-Петербург», где скоро будут проходить матчи Чемпионата мира по футболу.</w:t>
      </w:r>
    </w:p>
    <w:p>
      <w:pPr>
        <w:pStyle w:val="Normal"/>
        <w:jc w:val="both"/>
        <w:rPr/>
      </w:pPr>
      <w:r>
        <w:rPr/>
        <w:t>Если станция метро «Новокрестовская» на первых парах интересует в первую очередь болельщиков, то «Беговая» расположена в центре спального квартала в историческом районе «Старая деревня».</w:t>
      </w:r>
    </w:p>
    <w:p>
      <w:pPr>
        <w:pStyle w:val="Normal"/>
        <w:jc w:val="both"/>
        <w:rPr/>
      </w:pPr>
      <w:r>
        <w:rPr/>
        <w:t>Микрорайон очень динамично застраивается многоэтажками. Отсутствие в шаговой доступности станции метро приводило к тому, что жители доезжали до «Старой деревни», а потом шли до дома несколько километров пешком или же штурмовали автобусы, которые в этом квартале периодически застревали в пробках.</w:t>
      </w:r>
    </w:p>
    <w:p>
      <w:pPr>
        <w:pStyle w:val="Normal"/>
        <w:jc w:val="both"/>
        <w:rPr/>
      </w:pPr>
      <w:r>
        <w:rPr/>
        <w:t>В петербургском метрополитене сообщают, что двери новых станций будут ежедневно открываться в 05.30. Это рано, большинство станций подземки начинают работать на 5-6 минут позже. При этом первый поезд по «зеленой ветке» в сторону «Рыбацкого» будет отправляться в 05.58.</w:t>
      </w:r>
    </w:p>
    <w:p>
      <w:pPr>
        <w:pStyle w:val="Normal"/>
        <w:jc w:val="both"/>
        <w:rPr/>
      </w:pPr>
      <w:r>
        <w:rPr/>
        <w:t>«Беговая» готова принимать пассажиров до полуночи, на «Новокрестовскую» можно зайти до 00.38. Обе станции будут закрывать свои двери на выход в 01.05.</w:t>
      </w:r>
    </w:p>
    <w:p>
      <w:pPr>
        <w:pStyle w:val="Normal"/>
        <w:jc w:val="both"/>
        <w:rPr/>
      </w:pPr>
      <w:hyperlink r:id="rId35">
        <w:r>
          <w:rPr>
            <w:rStyle w:val="InternetLink"/>
          </w:rPr>
          <w:t>https://rg.ru/2018/05/27/reg-szfo/v-peterburge-otkrylis-dve-novye-stancii-metro.html</w:t>
        </w:r>
      </w:hyperlink>
    </w:p>
    <w:p>
      <w:pPr>
        <w:pStyle w:val="Heading3"/>
        <w:jc w:val="both"/>
        <w:rPr>
          <w:rFonts w:ascii="Times New Roman" w:hAnsi="Times New Roman" w:cs="Times New Roman"/>
          <w:sz w:val="24"/>
          <w:szCs w:val="24"/>
        </w:rPr>
      </w:pPr>
      <w:r>
        <w:rPr>
          <w:rFonts w:cs="Times New Roman" w:ascii="Times New Roman" w:hAnsi="Times New Roman"/>
          <w:sz w:val="24"/>
          <w:szCs w:val="24"/>
        </w:rPr>
        <w:t>ИНТЕРФАКС; 2018.05.25; ГЛАВА КОМИТЕТА ГД ПО ТРАНСПОРТУ ПРИЗЫВАЕТ ВНИМАТЕЛЬНО ПОДОЙТИ К ВОПРОСУ О СПИСКАХ БУЙНЫХ ПАССАЖИРОВ ПОЕЗДОВ</w:t>
      </w:r>
    </w:p>
    <w:p>
      <w:pPr>
        <w:pStyle w:val="Normal"/>
        <w:jc w:val="both"/>
        <w:rPr/>
      </w:pPr>
      <w:r>
        <w:rPr/>
        <w:t>Вводить «черные» списки железнодорожных дебоширов нужно после анализа процентных показателей нарушений, совершенных в поездах именно буйными пассажирами, заявил председатель комитета Госдумы по транспорту и строительству Евгений Москвичев.</w:t>
      </w:r>
    </w:p>
    <w:p>
      <w:pPr>
        <w:pStyle w:val="Normal"/>
        <w:jc w:val="both"/>
        <w:rPr/>
      </w:pPr>
      <w:r>
        <w:rPr/>
        <w:t>«Я считаю, что стоит обратить внимание на этот вопрос, тут есть смысл, и думаю, что решение не будет отрицательным. Но надо посмотреть все очень внимательно и изучить, сколько процентов случаев бывает нарушений такими буйными пассажирами»,  – сказал Е.Москвичев журналистам в пятницу.</w:t>
      </w:r>
    </w:p>
    <w:p>
      <w:pPr>
        <w:pStyle w:val="Normal"/>
        <w:jc w:val="both"/>
        <w:rPr/>
      </w:pPr>
      <w:r>
        <w:rPr/>
        <w:t>По его словам, в комитете готовы отнестись к этому вопросу «очень серьезно, потому что правила поведения в любом транспорте никто не имеет права нарушать».</w:t>
      </w:r>
    </w:p>
    <w:p>
      <w:pPr>
        <w:pStyle w:val="Normal"/>
        <w:jc w:val="both"/>
        <w:rPr/>
      </w:pPr>
      <w:r>
        <w:rPr/>
        <w:t>Ранее ряд СМИ со ссылкой на генерального директора РЖД Олега Белозерова сообщили, что компания предлагает вносить дебоширов в поездах в «черный» список на один год.</w:t>
      </w:r>
    </w:p>
    <w:p>
      <w:pPr>
        <w:pStyle w:val="Heading3"/>
        <w:jc w:val="both"/>
        <w:rPr>
          <w:rFonts w:ascii="Times New Roman" w:hAnsi="Times New Roman" w:cs="Times New Roman"/>
          <w:sz w:val="24"/>
          <w:szCs w:val="24"/>
        </w:rPr>
      </w:pPr>
      <w:r>
        <w:rPr>
          <w:rFonts w:cs="Times New Roman" w:ascii="Times New Roman" w:hAnsi="Times New Roman"/>
          <w:sz w:val="24"/>
          <w:szCs w:val="24"/>
        </w:rPr>
        <w:t>ИНТЕРФАКС; 2018.05.25; УРАЛХИМ, СОТРУДНИЧАЯ СО СТРУКТУРОЙ РЖД, ХОЧЕТ УЛУЧШИТЬ ЭКСПОРТНУЮ ЛОГИСТИКУ УДОБРЕНИЙ</w:t>
      </w:r>
    </w:p>
    <w:p>
      <w:pPr>
        <w:pStyle w:val="Normal"/>
        <w:jc w:val="both"/>
        <w:rPr/>
      </w:pPr>
      <w:r>
        <w:rPr/>
        <w:t>АО «Объединенная химическая компания (ОХК) «Уралхим» за счет сотрудничества с АО «РЖД Логистика» (РЖДЛ) рассчитывает улучшить логистику при отправке минеральных удобрений на экспорт.</w:t>
      </w:r>
    </w:p>
    <w:p>
      <w:pPr>
        <w:pStyle w:val="Normal"/>
        <w:jc w:val="both"/>
        <w:rPr/>
      </w:pPr>
      <w:r>
        <w:rPr/>
        <w:t>Согласно сообщению РЖДЛ, стороны достигли соответствующих договоренностей, подписав соглашение на площадке Петербургского международного экономического форума (ПМЭФ-2018). Кроме того, документ предусматривает совместную разработку логистических маршрутов и сервисов.</w:t>
      </w:r>
    </w:p>
    <w:p>
      <w:pPr>
        <w:pStyle w:val="Normal"/>
        <w:jc w:val="both"/>
        <w:rPr/>
      </w:pPr>
      <w:r>
        <w:rPr/>
        <w:t>«РЖД Логистика» также будет рассматривать возможность использования подвижного состава группы «Уралхим» при экспорте продукции для сокращения порожнего пробега, а также «при необходимости задействовать логистическую инфраструктуру производственных площадок грузовладельца».</w:t>
      </w:r>
    </w:p>
    <w:p>
      <w:pPr>
        <w:pStyle w:val="Normal"/>
        <w:jc w:val="both"/>
        <w:rPr/>
      </w:pPr>
      <w:r>
        <w:rPr/>
        <w:t>«Уралхим» реализует стратегию по увеличению в производственной линейке высокомаржинальных продуктов. Мы уверены, что взаимодействие с РЖДЛ позволит нам повысить эффективность логистики и конкурентоспособность на мировых товарных рынках»,  – заявил глава ОХК Дмитрий Коняев, слова которого приводятся в сообщении. «Уверен, что подписанное соглашение позволит нам реализовать все намеченные проекты, первый из которых запланирован на III квартал 2018 г.»,  – заявил при этом генеральный директор «РЖД Логистики» Вячеслав Валентик, не уточнив, о чем идет речь.</w:t>
      </w:r>
    </w:p>
    <w:p>
      <w:pPr>
        <w:pStyle w:val="Heading3"/>
        <w:jc w:val="both"/>
        <w:rPr>
          <w:rFonts w:ascii="Times New Roman" w:hAnsi="Times New Roman" w:cs="Times New Roman"/>
          <w:sz w:val="24"/>
          <w:szCs w:val="24"/>
        </w:rPr>
      </w:pPr>
      <w:r>
        <w:rPr>
          <w:rFonts w:cs="Times New Roman" w:ascii="Times New Roman" w:hAnsi="Times New Roman"/>
          <w:sz w:val="24"/>
          <w:szCs w:val="24"/>
        </w:rPr>
        <w:t>ТАСС; 2018.05.25; ENEL И РЖД БУДУТ СОТРУДНИЧАТЬ В РАЗВИТИИ СИСТЕМ ХРАНЕНИЯ ЭЛЕКТРОЭНЕРГИИ</w:t>
      </w:r>
    </w:p>
    <w:p>
      <w:pPr>
        <w:pStyle w:val="Normal"/>
        <w:jc w:val="both"/>
        <w:rPr/>
      </w:pPr>
      <w:r>
        <w:rPr/>
        <w:t>Итальянская энергетическая Enel и РЖД в рамках Петербургского международного экономического форума (ПМЭФ) заключили соглашение о сотрудничестве в области развития инновационных систем хранения электроэнергии, которые будут установлены по всей железнодорожной сети страны. Об этом говорится в сообщении Enel.</w:t>
      </w:r>
    </w:p>
    <w:p>
      <w:pPr>
        <w:pStyle w:val="Normal"/>
        <w:jc w:val="both"/>
        <w:rPr/>
      </w:pPr>
      <w:r>
        <w:rPr/>
        <w:t>Соглашение было подписано с целью оказания поддержки стабилизации энергосети Российских железных дорог, улучшения эффективности управления движением поездов, а также чтобы избежать дорогостоящей модернизации сетей, которая может потребоваться в противном случае.</w:t>
      </w:r>
    </w:p>
    <w:p>
      <w:pPr>
        <w:pStyle w:val="Normal"/>
        <w:jc w:val="both"/>
        <w:rPr/>
      </w:pPr>
      <w:r>
        <w:rPr/>
        <w:t>«Данный проект является прекрасным примером того, как благодаря нашему глобальному присутствию мы имеем возможность внедрять передовые и инновационные технологии на самых значимых мировых рынках»,  – приводятся в сообщении слова генерального директора Enel Франческо Стараче.</w:t>
      </w:r>
    </w:p>
    <w:p>
      <w:pPr>
        <w:pStyle w:val="Normal"/>
        <w:jc w:val="both"/>
        <w:rPr/>
      </w:pPr>
      <w:r>
        <w:rPr/>
        <w:t>Enel является многонациональной энергетической компанией и ведущим интегрированным игроком на мировом рынке электроэнергии, газа и возобновляемых источников энергии. Группа осуществляет свою деятельность в более чем 30 странах мира и производит электроэнергию, управляя около 88 ГВт установленной мощности.</w:t>
      </w:r>
    </w:p>
    <w:p>
      <w:pPr>
        <w:pStyle w:val="Normal"/>
        <w:jc w:val="both"/>
        <w:rPr/>
      </w:pPr>
      <w:r>
        <w:rPr/>
        <w:t>Компания Enel распределяет электроэнергию и газ через сеть протяженностью более 2 млн км для более чем 65 млн коммерческих и бытовых потребителей по всему миру.</w:t>
      </w:r>
    </w:p>
    <w:p>
      <w:pPr>
        <w:pStyle w:val="Normal"/>
        <w:jc w:val="both"/>
        <w:rPr/>
      </w:pPr>
      <w:hyperlink r:id="rId36">
        <w:r>
          <w:rPr>
            <w:rStyle w:val="InternetLink"/>
          </w:rPr>
          <w:t>http://tass.ru/pmef-2018/articles/5236085</w:t>
        </w:r>
      </w:hyperlink>
    </w:p>
    <w:p>
      <w:pPr>
        <w:pStyle w:val="Heading3"/>
        <w:jc w:val="both"/>
        <w:rPr>
          <w:rFonts w:ascii="Times New Roman" w:hAnsi="Times New Roman" w:cs="Times New Roman"/>
          <w:sz w:val="24"/>
          <w:szCs w:val="24"/>
        </w:rPr>
      </w:pPr>
      <w:r>
        <w:rPr>
          <w:rFonts w:cs="Times New Roman" w:ascii="Times New Roman" w:hAnsi="Times New Roman"/>
          <w:sz w:val="24"/>
          <w:szCs w:val="24"/>
        </w:rPr>
        <w:t>ИНТЕРФАКС; 2018.05.25; РЖД И СТРУКТУРА ВЭБА БУДУТ ОТБИРАТЬ ПРОЕКТЫ ДЛЯ ИХ РЕАЛИЗАЦИИ НА Ж/Д ТРАНСПОРТЕ</w:t>
      </w:r>
    </w:p>
    <w:p>
      <w:pPr>
        <w:pStyle w:val="Normal"/>
        <w:jc w:val="both"/>
        <w:rPr/>
      </w:pPr>
      <w:r>
        <w:rPr/>
        <w:t>ОАО «Российские железные дороги» и ООО «ВЭБ Инновации» планируют осуществлять совместный поиск и поддержку проектов, направленных на развитие научно-технологического потенциала и инновационной системы монополии.</w:t>
      </w:r>
    </w:p>
    <w:p>
      <w:pPr>
        <w:pStyle w:val="Normal"/>
        <w:jc w:val="both"/>
        <w:rPr/>
      </w:pPr>
      <w:r>
        <w:rPr/>
        <w:t>Стороны заключили соответствующее соглашение о сотрудничестве в рамках Петербургского международного экономического форума (ПМЭФ-2018), сообщил корреспондент «Интерфакса».</w:t>
      </w:r>
    </w:p>
    <w:p>
      <w:pPr>
        <w:pStyle w:val="Normal"/>
        <w:jc w:val="both"/>
        <w:rPr/>
      </w:pPr>
      <w:r>
        <w:rPr/>
        <w:t>Стороны намерены отбирать наиболее перспективные предложения через конкурсы и «другие мероприятия». Особое внимание будет уделено проектам, нацеленным на создание решений в сфере искусственного интеллекта, телекоммуникаций, технологий высокоскоростного и скоростного пассажирского движения, транспортной инфраструктуры, внедрения материалов, конструкций, технических систем (включая реализуемые в рамках Национальной технологической инициативы)</w:t>
      </w:r>
    </w:p>
    <w:p>
      <w:pPr>
        <w:pStyle w:val="Normal"/>
        <w:jc w:val="both"/>
        <w:rPr/>
      </w:pPr>
      <w:r>
        <w:rPr/>
        <w:t>Соглашение также предусматривает информационный обмен о поступающих на рассмотрение проектах для возможного предоставления финансирования со стороны ООО «ВЭБ Инновации» и целесообразности внедрения предлагаемых технологий в рамках приоритетов инновационного развития РЖД.</w:t>
      </w:r>
    </w:p>
    <w:p>
      <w:pPr>
        <w:pStyle w:val="Normal"/>
        <w:jc w:val="both"/>
        <w:rPr/>
      </w:pPr>
      <w:r>
        <w:rPr/>
        <w:t>Компания «ВЭБ Инновации» была создана Внешэкономбанком в 2017 г. в рамках реформирования деятельности в сфере финансирования инноваций.</w:t>
      </w:r>
    </w:p>
    <w:p>
      <w:pPr>
        <w:pStyle w:val="Heading3"/>
        <w:jc w:val="both"/>
        <w:rPr>
          <w:rFonts w:ascii="Times New Roman" w:hAnsi="Times New Roman" w:cs="Times New Roman"/>
          <w:sz w:val="24"/>
          <w:szCs w:val="24"/>
        </w:rPr>
      </w:pPr>
      <w:r>
        <w:rPr>
          <w:rFonts w:cs="Times New Roman" w:ascii="Times New Roman" w:hAnsi="Times New Roman"/>
          <w:sz w:val="24"/>
          <w:szCs w:val="24"/>
        </w:rPr>
        <w:t>ИНТЕРФАКС; 2018.05.25; ПАССАЖИРСКАЯ «ДОЧКА» РЖД И НСПК ДОГОВОРИЛИСЬ РАЗВИВАТЬ СЕРВИСЫ ДЛЯ ДЕРЖАТЕЛЕЙ КАРТЫ «МИР»</w:t>
      </w:r>
    </w:p>
    <w:p>
      <w:pPr>
        <w:pStyle w:val="Normal"/>
        <w:jc w:val="both"/>
        <w:rPr/>
      </w:pPr>
      <w:r>
        <w:rPr/>
        <w:t>«Дочка» ОАО «Российские железные дороги»  – АО «Федеральная пассажирская компания» (ФПК) и АО «Национальная система платежных карт» (НСПК), оператор платежной системы «Мир», подписали меморандум о сотрудничестве, предусматривающий создание совместных проектов.</w:t>
      </w:r>
    </w:p>
    <w:p>
      <w:pPr>
        <w:pStyle w:val="Normal"/>
        <w:jc w:val="both"/>
        <w:rPr/>
      </w:pPr>
      <w:r>
        <w:rPr/>
        <w:t>Как сообщила ФПК, соответствующее соглашение стороны подписали в рамках Петербургского международного экономического форума (ПМЭФ-2018).</w:t>
      </w:r>
    </w:p>
    <w:p>
      <w:pPr>
        <w:pStyle w:val="Normal"/>
        <w:jc w:val="both"/>
        <w:rPr/>
      </w:pPr>
      <w:r>
        <w:rPr/>
        <w:t>В частности, в рамках меморандума стороны рассматривают возможность предоставления специальных тарифов на проезд в поездах дальнего следования АО «ФПК» держателям карт «Мир» и участникам «РЖД Бонус», говорится в сообщении.</w:t>
      </w:r>
    </w:p>
    <w:p>
      <w:pPr>
        <w:pStyle w:val="Normal"/>
        <w:jc w:val="both"/>
        <w:rPr/>
      </w:pPr>
      <w:r>
        <w:rPr/>
        <w:t xml:space="preserve">«Мы уже больше года сотрудничаем с системой «Мир», в первую очередь мы стали принимать платёжные карточки на оплату в наших поездах, в наших кассах»,  – сказал в этой связи генеральный директор АО «ФПК» Петр </w:t>
      </w:r>
      <w:r>
        <w:rPr>
          <w:b/>
        </w:rPr>
        <w:t>Иванов</w:t>
      </w:r>
      <w:r>
        <w:rPr/>
        <w:t xml:space="preserve"> в интервью корпоративному телевидению РЖД.</w:t>
      </w:r>
    </w:p>
    <w:p>
      <w:pPr>
        <w:pStyle w:val="Normal"/>
        <w:jc w:val="both"/>
        <w:rPr/>
      </w:pPr>
      <w:r>
        <w:rPr/>
        <w:t>«Количество этих платежных карт постоянно растёт, и уже сегодня мы фиксируем, что более 8,5% наших пассажиров приобретают билеты с оплатой по карте «Мир». При этом в терминалах самообслуживания более 20% оплачивают свои приобретения билетов через карту «Мир»,  – отметил П.</w:t>
      </w:r>
      <w:r>
        <w:rPr>
          <w:b/>
        </w:rPr>
        <w:t>Иванов</w:t>
      </w:r>
      <w:r>
        <w:rPr/>
        <w:t>.</w:t>
      </w:r>
    </w:p>
    <w:p>
      <w:pPr>
        <w:pStyle w:val="Normal"/>
        <w:jc w:val="both"/>
        <w:rPr/>
      </w:pPr>
      <w:r>
        <w:rPr/>
        <w:t>«Мы считаем, что это один из тех продуктов, который активно развивается, он удобен, он сегодня позволяет нашим сотрудникам снимать наличные в банкоматах различных банков без комиссии, и мы планируем, что в дальнейшем будем развивать наше взаимодействие с этой системой платежной, планируем в перспективе перевести оплату труда наших работников на карту «Мир»,  – приводит его слова РЖД ТВ.</w:t>
      </w:r>
    </w:p>
    <w:p>
      <w:pPr>
        <w:pStyle w:val="Normal"/>
        <w:jc w:val="both"/>
        <w:rPr/>
      </w:pPr>
      <w:r>
        <w:rPr/>
        <w:t>«Федеральная пассажирская компания» занимается перевозками в поездах дальнего следования кроме перевозок на Сахалине, в Якутии, а также осуществляемых самим ОАО «РЖД» (в высокоскоростных поездах «Сапсан» и скоростных электричках «Ласточка») и частными операторами. РЖД принадлежит 100% акций ФПК.</w:t>
      </w:r>
    </w:p>
    <w:p>
      <w:pPr>
        <w:pStyle w:val="Normal"/>
        <w:jc w:val="both"/>
        <w:rPr/>
      </w:pPr>
      <w:r>
        <w:rPr/>
        <w:t>АО «Национальная система платежных карт» (НСПК)  – оператор национальной платежной системы «Мир». 100% акций АО «НСПК» принадлежит Центральному банку РФ.</w:t>
      </w:r>
    </w:p>
    <w:p>
      <w:pPr>
        <w:pStyle w:val="Heading3"/>
        <w:jc w:val="both"/>
        <w:rPr/>
      </w:pPr>
      <w:r>
        <w:rPr>
          <w:rFonts w:cs="Times New Roman" w:ascii="Times New Roman" w:hAnsi="Times New Roman"/>
          <w:sz w:val="24"/>
          <w:szCs w:val="24"/>
        </w:rPr>
        <w:t>ТАСС; 2018.05.24; НОЧНУЮ «ЛАСТОЧКУ» ЗАПУСТЯТ ИЗ ИВАНОВА В МОСКВУ ИЗ-ЗА ВЫСОКОГО СПРОСА</w:t>
      </w:r>
    </w:p>
    <w:p>
      <w:pPr>
        <w:pStyle w:val="Normal"/>
        <w:jc w:val="both"/>
        <w:rPr/>
      </w:pPr>
      <w:r>
        <w:rPr/>
        <w:t xml:space="preserve">Дополнительный ночной скоростной поезд «Ласточка» из </w:t>
      </w:r>
      <w:r>
        <w:rPr>
          <w:b/>
        </w:rPr>
        <w:t>Иванов</w:t>
      </w:r>
      <w:r>
        <w:rPr/>
        <w:t xml:space="preserve">а в Москву запустят из – за высокого спроса. Об этом сообщил в четверг ТАСС врио губернатора </w:t>
      </w:r>
      <w:r>
        <w:rPr>
          <w:b/>
        </w:rPr>
        <w:t>Иванов</w:t>
      </w:r>
      <w:r>
        <w:rPr/>
        <w:t>ской области Станислав Воскресенский на полях Петербургского международного экономического форума (ПМЭФ).</w:t>
      </w:r>
    </w:p>
    <w:p>
      <w:pPr>
        <w:pStyle w:val="Normal"/>
        <w:jc w:val="both"/>
        <w:rPr/>
      </w:pPr>
      <w:r>
        <w:rPr/>
        <w:t xml:space="preserve">«Только что закончились переговоры с генеральным директором РЖД Олегом Белозеровым. Мы обсуждали итоги запуска прямого скоростного поезда </w:t>
      </w:r>
      <w:r>
        <w:rPr>
          <w:b/>
        </w:rPr>
        <w:t>Иванов</w:t>
      </w:r>
      <w:r>
        <w:rPr/>
        <w:t xml:space="preserve">о-Москва. На сегодняшний день загрузка этого поезда оказалась феноменально высокой, каждый поезд [загружен] практически на 100%. Мы договорились о запуске дополнительного ночного поезда, который пойдет из </w:t>
      </w:r>
      <w:r>
        <w:rPr>
          <w:b/>
        </w:rPr>
        <w:t>Иванов</w:t>
      </w:r>
      <w:r>
        <w:rPr/>
        <w:t>о в 01:06 мск, а из Москвы навстречу будет встречный поезд в 01:56 мск»,  – сказал он.</w:t>
      </w:r>
    </w:p>
    <w:p>
      <w:pPr>
        <w:pStyle w:val="Normal"/>
        <w:jc w:val="both"/>
        <w:rPr/>
      </w:pPr>
      <w:r>
        <w:rPr/>
        <w:t>Регулярное скоростное железнодорожное сообщение Москва-</w:t>
      </w:r>
      <w:r>
        <w:rPr>
          <w:b/>
        </w:rPr>
        <w:t>Иванов</w:t>
      </w:r>
      <w:r>
        <w:rPr/>
        <w:t xml:space="preserve">о стартовало 13 марта. «Ласточка» делает по два рейса из Москвы и </w:t>
      </w:r>
      <w:r>
        <w:rPr>
          <w:b/>
        </w:rPr>
        <w:t>Иванов</w:t>
      </w:r>
      <w:r>
        <w:rPr/>
        <w:t>а утром и вечером. Время в пути составляет 3 часа 41 минута. В составе  – пять вагонов, рассчитанных на 349 мест, один из вагонов обустроен специальными подъемниками для людей с ограниченными возможностями здоровья.</w:t>
      </w:r>
    </w:p>
    <w:p>
      <w:pPr>
        <w:pStyle w:val="Normal"/>
        <w:jc w:val="both"/>
        <w:rPr/>
      </w:pPr>
      <w:r>
        <w:rPr/>
        <w:t>ПМЭФ проходит с 24 по 26 мая. Мероприятия форума объединены девизом «Создавая экономику доверия». ТАСС выступает информационным партнером и официальным фотохост – агентством ПМЭФ. Кроме того, ТАСС является оператором зоны презентаций ПМЭФ при поддержке консалтинговой компании EY и Консультативного совета по иностранным инвестициям в России.</w:t>
      </w:r>
    </w:p>
    <w:p>
      <w:pPr>
        <w:pStyle w:val="Normal"/>
        <w:jc w:val="both"/>
        <w:rPr/>
      </w:pPr>
      <w:hyperlink r:id="rId37">
        <w:r>
          <w:rPr>
            <w:rStyle w:val="InternetLink"/>
          </w:rPr>
          <w:t>http://tass.ru/pmef-2018/articles/5231515</w:t>
        </w:r>
      </w:hyperlink>
    </w:p>
    <w:p>
      <w:pPr>
        <w:pStyle w:val="Heading3"/>
        <w:jc w:val="both"/>
        <w:rPr>
          <w:rFonts w:ascii="Times New Roman" w:hAnsi="Times New Roman" w:cs="Times New Roman"/>
          <w:sz w:val="24"/>
          <w:szCs w:val="24"/>
        </w:rPr>
      </w:pPr>
      <w:r>
        <w:rPr>
          <w:rFonts w:cs="Times New Roman" w:ascii="Times New Roman" w:hAnsi="Times New Roman"/>
          <w:sz w:val="24"/>
          <w:szCs w:val="24"/>
        </w:rPr>
        <w:t>ИЗВЕСТИЯ; 2018.05.28; БОЛЕЕ 10 ЭЛЕКТРИЧЕК ЗАДЕРЖАНО ИЗ-ЗА СБИТОГО ПОЕЗДОМ ЛОСЯ В ТВЕРИ</w:t>
      </w:r>
    </w:p>
    <w:p>
      <w:pPr>
        <w:pStyle w:val="Normal"/>
        <w:jc w:val="both"/>
        <w:rPr/>
      </w:pPr>
      <w:r>
        <w:rPr/>
        <w:t>Пассажирский поезд Петербург – Белгород сбил лося, который вышел на пути в окрестностях Твери. В результате происшествия более 10 пригородных поездов было задержано. Об этом сообщает Октябрьская железная дорога (ОЖД).</w:t>
      </w:r>
    </w:p>
    <w:p>
      <w:pPr>
        <w:pStyle w:val="Normal"/>
        <w:jc w:val="both"/>
        <w:rPr/>
      </w:pPr>
      <w:r>
        <w:rPr/>
        <w:t>Инцидент произошел 28 мая в районе 3:15 на станции Дорошиха в черте города Тверь. Лось выбежал на пути перед поездом №81, который следовал по маршруту Санкт-Петербург – Белгород, пишет «РИА Новости».</w:t>
      </w:r>
    </w:p>
    <w:p>
      <w:pPr>
        <w:pStyle w:val="Normal"/>
        <w:jc w:val="both"/>
        <w:rPr/>
      </w:pPr>
      <w:r>
        <w:rPr/>
        <w:t>Машинист применил экстренное торможение, однако предотвратит столкновение не смог. Отмечается, что повреждения железнодорожных путей не произошло, схода подвижного состава не было.</w:t>
      </w:r>
    </w:p>
    <w:p>
      <w:pPr>
        <w:pStyle w:val="Normal"/>
        <w:jc w:val="both"/>
        <w:rPr/>
      </w:pPr>
      <w:hyperlink r:id="rId38">
        <w:r>
          <w:rPr>
            <w:rStyle w:val="InternetLink"/>
          </w:rPr>
          <w:t>https://iz.ru/748669/2018-05-28/bolee-10-elektrichek-zaderzhano-iz-za-sbitogo-poezdom-losia-v-tveri</w:t>
        </w:r>
      </w:hyperlink>
    </w:p>
    <w:p>
      <w:pPr>
        <w:pStyle w:val="Heading3"/>
        <w:jc w:val="both"/>
        <w:rPr>
          <w:rFonts w:ascii="Times New Roman" w:hAnsi="Times New Roman" w:cs="Times New Roman"/>
          <w:sz w:val="24"/>
          <w:szCs w:val="24"/>
        </w:rPr>
      </w:pPr>
      <w:r>
        <w:rPr>
          <w:rFonts w:cs="Times New Roman" w:ascii="Times New Roman" w:hAnsi="Times New Roman"/>
          <w:sz w:val="24"/>
          <w:szCs w:val="24"/>
        </w:rPr>
        <w:t>РИА НОВОСТИ; 2018.05.27; В ТАТАРСТАНЕ ЭВАКУИРОВАЛИ ТРИ ЖЕЛЕЗНОДОРОЖНЫХ ВОКЗАЛА</w:t>
      </w:r>
    </w:p>
    <w:p>
      <w:pPr>
        <w:pStyle w:val="Normal"/>
        <w:jc w:val="both"/>
        <w:rPr/>
      </w:pPr>
      <w:r>
        <w:rPr/>
        <w:t>Пассажиров сразу трёх вокзалов в Татарстане – двух в Казани и одного в Набережных Челнах – эвакуировали в воскресенье днём из-за обнаруженного подозрительного предмета, сообщил РИА Новости представитель управления на транспорте МВД России по Приволжскому федеральному округу.</w:t>
      </w:r>
    </w:p>
    <w:p>
      <w:pPr>
        <w:pStyle w:val="Normal"/>
        <w:jc w:val="both"/>
        <w:rPr/>
      </w:pPr>
      <w:r>
        <w:rPr/>
        <w:t>«В 14.40 началась эвакуация на вокзалах «Казань-1», «Восстание-Пассажирская» и «Набережные Челны». Отрабатывали сразу три вокзала. Причина – обнаружение подозрительного предмета», – сказал собеседник агентства.</w:t>
      </w:r>
    </w:p>
    <w:p>
      <w:pPr>
        <w:pStyle w:val="Normal"/>
        <w:jc w:val="both"/>
        <w:rPr/>
      </w:pPr>
      <w:r>
        <w:rPr/>
        <w:t>По его информации, силами Казанского линейного управления было проведено обследование вокзалов, в том числе кинологами, взрывных устройств или взрывчатых веществ не обнаружено.</w:t>
      </w:r>
    </w:p>
    <w:p>
      <w:pPr>
        <w:pStyle w:val="Normal"/>
        <w:jc w:val="both"/>
        <w:rPr/>
      </w:pPr>
      <w:r>
        <w:rPr/>
        <w:t>«Вокзалы сейчас работают в штатном режиме, информации о задержках поездов нет», – добавил собеседник агентства.</w:t>
      </w:r>
    </w:p>
    <w:p>
      <w:pPr>
        <w:pStyle w:val="Normal"/>
        <w:jc w:val="both"/>
        <w:rPr/>
      </w:pPr>
      <w:hyperlink r:id="rId39">
        <w:r>
          <w:rPr>
            <w:rStyle w:val="InternetLink"/>
          </w:rPr>
          <w:t>https://ria.ru/incidents/20180527/1521482887.html</w:t>
        </w:r>
      </w:hyperlink>
    </w:p>
    <w:p>
      <w:pPr>
        <w:pStyle w:val="Heading3"/>
        <w:jc w:val="both"/>
        <w:rPr>
          <w:rFonts w:ascii="Times New Roman" w:hAnsi="Times New Roman" w:cs="Times New Roman"/>
          <w:sz w:val="24"/>
          <w:szCs w:val="24"/>
        </w:rPr>
      </w:pPr>
      <w:r>
        <w:rPr>
          <w:rFonts w:cs="Times New Roman" w:ascii="Times New Roman" w:hAnsi="Times New Roman"/>
          <w:sz w:val="24"/>
          <w:szCs w:val="24"/>
        </w:rPr>
        <w:t>РИА НОВОСТИ; 2018.05.27; В РОСТОВСКОЙ ОБЛАСТИ ГРУЗОВОЙ ПОЕЗД НАСМЕРТЬ СБИЛ ЖЕНЩИНУ С РЕБЕНКОМ</w:t>
      </w:r>
    </w:p>
    <w:p>
      <w:pPr>
        <w:pStyle w:val="Normal"/>
        <w:jc w:val="both"/>
        <w:rPr/>
      </w:pPr>
      <w:r>
        <w:rPr/>
        <w:t>Женщина и ее маленький ребенок погибли под колесами грузового поезда в Красносулинском районе Ростовской области, еще один ребенок госпитализирован, сообщает управление на транспорте МВД по Северо-Кавказскому федеральному округу.</w:t>
      </w:r>
    </w:p>
    <w:p>
      <w:pPr>
        <w:pStyle w:val="Normal"/>
        <w:jc w:val="both"/>
        <w:rPr/>
      </w:pPr>
      <w:r>
        <w:rPr/>
        <w:t>Сообщение об инциденте поступило в дежурную часть Лиховского линейного отдела МВД на транспорте в 23.30 мск субботы.</w:t>
      </w:r>
    </w:p>
    <w:p>
      <w:pPr>
        <w:pStyle w:val="Normal"/>
        <w:jc w:val="both"/>
        <w:rPr/>
      </w:pPr>
      <w:r>
        <w:rPr/>
        <w:t>«По предварительным данным, причиной трагедии стало грубое нарушение правил безопасного поведения на объектах железнодорожного транспорта», – говорится в сообщении.</w:t>
      </w:r>
    </w:p>
    <w:p>
      <w:pPr>
        <w:pStyle w:val="Normal"/>
        <w:jc w:val="both"/>
        <w:rPr/>
      </w:pPr>
      <w:r>
        <w:rPr/>
        <w:t>Погибшими оказались 35-летняя жительница Красносулинского района и ее несовершеннолетний ребенок 2014 года рождения. Еще один ее ребенок 2015 года рождения госпитализирован в городскую больницу. Устанавливаются все обстоятельства происшедшего, отмечает управление на транспорте МВД по СКФО.</w:t>
      </w:r>
    </w:p>
    <w:p>
      <w:pPr>
        <w:pStyle w:val="Normal"/>
        <w:jc w:val="both"/>
        <w:rPr/>
      </w:pPr>
      <w:r>
        <w:rPr/>
        <w:t>После ЧП заведено уголовное дело. «Следственными органами Южного следственного управления на транспорте Следственного комитета Российской Федерации возбуждено уголовное дело по факту железнодорожного травмирования женщины – 1982 года рождения и двух ее сыновей – 2014 и 2015 годов рождения, на станции Замчалово Северо-Кавказской железной дороги (ч. 3 ст. 263 УК РФ)», – говорится в сообщении следствия. Максимальная санкция – лишение свободы на семь лет.</w:t>
      </w:r>
    </w:p>
    <w:p>
      <w:pPr>
        <w:pStyle w:val="Normal"/>
        <w:jc w:val="both"/>
        <w:rPr/>
      </w:pPr>
      <w:r>
        <w:rPr/>
        <w:t>По словам источника, знакомого с ситуацией, женщина была в нетрезвом виде. «Поезд подавал ей сигнал, но она сделала шаг не в ту сторону, упала и погибла она и ее четырехлетний ребенок. Трехлетнему ребенку ампутировало на ноге пальцы, он находится в больнице», – сказал РИА Новости источник.</w:t>
      </w:r>
    </w:p>
    <w:p>
      <w:pPr>
        <w:pStyle w:val="Normal"/>
        <w:jc w:val="both"/>
        <w:rPr/>
      </w:pPr>
      <w:hyperlink r:id="rId40">
        <w:r>
          <w:rPr>
            <w:rStyle w:val="InternetLink"/>
          </w:rPr>
          <w:t>https://ria.ru/incidents/20180527/1521474197.html</w:t>
        </w:r>
      </w:hyperlink>
    </w:p>
    <w:p>
      <w:pPr>
        <w:pStyle w:val="Heading3"/>
        <w:jc w:val="both"/>
        <w:rPr>
          <w:rFonts w:ascii="Times New Roman" w:hAnsi="Times New Roman" w:cs="Times New Roman"/>
          <w:sz w:val="24"/>
          <w:szCs w:val="24"/>
        </w:rPr>
      </w:pPr>
      <w:r>
        <w:rPr>
          <w:rFonts w:cs="Times New Roman" w:ascii="Times New Roman" w:hAnsi="Times New Roman"/>
          <w:sz w:val="24"/>
          <w:szCs w:val="24"/>
        </w:rPr>
        <w:t>ИНТЕРФАКС-СИБИРЬ; 2018.05.28; ПОРОЖНИЕ ЦИСТЕРНЫ СОШЛИ С РЕЛЬСОВ В КРАСНОЯРСКОМ КРАЕ, ПРОВОДИТСЯ ПРОВЕРКА</w:t>
      </w:r>
    </w:p>
    <w:p>
      <w:pPr>
        <w:pStyle w:val="Normal"/>
        <w:jc w:val="both"/>
        <w:rPr/>
      </w:pPr>
      <w:r>
        <w:rPr/>
        <w:t>Иланская транспортная прокуратура проводит проверку по факту произошедшего вечером в пятницу схода порожних цистерн, сообщает Западно-Сибирская транспортная прокуратура.</w:t>
      </w:r>
    </w:p>
    <w:p>
      <w:pPr>
        <w:pStyle w:val="Normal"/>
        <w:jc w:val="both"/>
        <w:rPr/>
      </w:pPr>
      <w:r>
        <w:rPr/>
        <w:t>По предварительным данным, в 15:55 мск в пятницу на 873 км перегона Агул-Береж Красноярской железной дороги с железнодорожного полотна сошли тележки трех порожних цистерн 29, 30, 31 грузового поезда N2631.</w:t>
      </w:r>
    </w:p>
    <w:p>
      <w:pPr>
        <w:pStyle w:val="Normal"/>
        <w:jc w:val="both"/>
        <w:rPr/>
      </w:pPr>
      <w:r>
        <w:rPr/>
        <w:t>«В результате происшедшего никто не пострадал, разрушений железнодорожного пути и путевого хозяйства нет. Движение восстановлено в 03:10 минут местного времени 26 мая (23:10 мск в пятницу)»,  – говорится в сообщении.</w:t>
      </w:r>
    </w:p>
    <w:p>
      <w:pPr>
        <w:pStyle w:val="Normal"/>
        <w:jc w:val="both"/>
        <w:rPr/>
      </w:pPr>
      <w:r>
        <w:rPr/>
        <w:t>Со своей стороны Западно-Сибирское СУ на транспорте СК сообщает, что по факту схода цистерн организована проверка, в ходе которой будет установлен причиненный ущерб, а также все обстоятельства произошедшего.</w:t>
      </w:r>
    </w:p>
    <w:p>
      <w:pPr>
        <w:pStyle w:val="Heading3"/>
        <w:jc w:val="both"/>
        <w:rPr>
          <w:rFonts w:ascii="Times New Roman" w:hAnsi="Times New Roman" w:cs="Times New Roman"/>
          <w:sz w:val="24"/>
          <w:szCs w:val="24"/>
        </w:rPr>
      </w:pPr>
      <w:r>
        <w:rPr>
          <w:rFonts w:cs="Times New Roman" w:ascii="Times New Roman" w:hAnsi="Times New Roman"/>
          <w:sz w:val="24"/>
          <w:szCs w:val="24"/>
        </w:rPr>
        <w:t>ИНТЕРФАКС; 2018.05.25; MARUBENI, РФПИ И БГХК ПОДПИСАЛИ СОГЛАШЕНИЕ О СТРОИТЕЛЬСТВЕ ЗАВОДА МЕТАНОЛА В УСТЬ-ЛУГЕ МОЩНОСТЬЮ 1,7 МЛН Т В ГОД</w:t>
      </w:r>
    </w:p>
    <w:p>
      <w:pPr>
        <w:pStyle w:val="Normal"/>
        <w:jc w:val="both"/>
        <w:rPr/>
      </w:pPr>
      <w:r>
        <w:rPr/>
        <w:t>Российский фонд прямых инвестиций, японская Marubeni Corporation, Балтийская газохимическая компания (БГХК) и компания «Инваста Капитал» подписали соглашение о сотрудничестве для реализации проекта строительства газохимического комплекса по производству метанола в припортовой зоне Усть-Луги.</w:t>
      </w:r>
    </w:p>
    <w:p>
      <w:pPr>
        <w:pStyle w:val="Normal"/>
        <w:jc w:val="both"/>
        <w:rPr/>
      </w:pPr>
      <w:r>
        <w:rPr/>
        <w:t>Соглашение подписано в пятницу «на полях» Петербургского международного экономического форума (ПМЭФ-2018), сообщил РФПИ. Оно предусматривает строительство завода по производству метанола из природного газа мощностью 1,7 млн тонн в год, а также морского терминала для экспорта продукции.</w:t>
      </w:r>
    </w:p>
    <w:p>
      <w:pPr>
        <w:pStyle w:val="Normal"/>
        <w:jc w:val="both"/>
        <w:rPr/>
      </w:pPr>
      <w:r>
        <w:rPr/>
        <w:t>Стороны также договорились о содействии Marubeni в вопросах предоставления кредитования со стороны финансовых институтов Японии под ЕРС-контракт с японской инжиниринговой компанией.</w:t>
      </w:r>
    </w:p>
    <w:p>
      <w:pPr>
        <w:pStyle w:val="Normal"/>
        <w:jc w:val="both"/>
        <w:rPr/>
      </w:pPr>
      <w:r>
        <w:rPr/>
        <w:t>Ранее между БГХК и Marubeni были согласованы основные условия сбыта продукции нового завода, напомнил гендиректор БГХК Григорий Омельченко, процитированный в сообщении. Он выразил надежду, что опыт Marubeni на глобальных химических рынках будет полезен для реализации продукции строящегося завода.</w:t>
      </w:r>
    </w:p>
    <w:p>
      <w:pPr>
        <w:pStyle w:val="Heading3"/>
        <w:jc w:val="both"/>
        <w:rPr/>
      </w:pPr>
      <w:r>
        <w:rPr>
          <w:rFonts w:cs="Times New Roman" w:ascii="Times New Roman" w:hAnsi="Times New Roman"/>
          <w:sz w:val="24"/>
          <w:szCs w:val="24"/>
        </w:rPr>
        <w:t>ИНТЕРФАКС  – ДАЛЬНИЙ ВОСТОК; 2018.05.25; СТИВИДОРЫ ОБЯЗАЛИСЬ СНИЗИТЬ ВЛИЯНИЕ ОТ УГОЛЬНОЙ ПЫЛИ В НАХОДКЕ  – РОСПРИРОДНАДЗОР</w:t>
      </w:r>
    </w:p>
    <w:p>
      <w:pPr>
        <w:pStyle w:val="Normal"/>
        <w:jc w:val="both"/>
        <w:rPr/>
      </w:pPr>
      <w:r>
        <w:rPr/>
        <w:t xml:space="preserve">Три стивидорные компании Находки, где местные жители жалуются на угольную пыль, подписали с Росприроднадзором, </w:t>
      </w:r>
      <w:r>
        <w:rPr>
          <w:b/>
        </w:rPr>
        <w:t>Минтрансом</w:t>
      </w:r>
      <w:r>
        <w:rPr/>
        <w:t xml:space="preserve">, </w:t>
      </w:r>
      <w:r>
        <w:rPr>
          <w:b/>
        </w:rPr>
        <w:t>Росморпорт</w:t>
      </w:r>
      <w:r>
        <w:rPr/>
        <w:t>ом и администрацией Приморья соглашение о минимизации вреда экологии в регионе.</w:t>
      </w:r>
    </w:p>
    <w:p>
      <w:pPr>
        <w:pStyle w:val="Normal"/>
        <w:jc w:val="both"/>
        <w:rPr/>
      </w:pPr>
      <w:r>
        <w:rPr/>
        <w:t>Документ подписан стивидорами ООО «СК Малый порт», АО «Находкинский МТП», АО «Восточный порт» на полях Петербургского экономического форума в ходе встречи с руководителем Росприроднадзора Артемом Сидоровым, сообщается на сайте ведомства.</w:t>
      </w:r>
    </w:p>
    <w:p>
      <w:pPr>
        <w:pStyle w:val="Normal"/>
        <w:jc w:val="both"/>
        <w:rPr/>
      </w:pPr>
      <w:r>
        <w:rPr/>
        <w:t>Соглашение предусматривает постоянный экологический мониторинг со стороны стивидоров, установку пылезащитных экранов, приборов автоматизированного контроля выбросов, водяных пушек и снегогенераторных установок. Также компании обязуются прекратить работы с углем при силе ветра свыше 15 м\с.</w:t>
      </w:r>
    </w:p>
    <w:p>
      <w:pPr>
        <w:pStyle w:val="Normal"/>
        <w:jc w:val="both"/>
        <w:rPr/>
      </w:pPr>
      <w:r>
        <w:rPr/>
        <w:t>«Ситуация с неблагоприятной экологической обстановкой в Находке находится под особым контролем Росприроднадзора»,  – говорится в сообщении.</w:t>
      </w:r>
    </w:p>
    <w:p>
      <w:pPr>
        <w:pStyle w:val="Normal"/>
        <w:jc w:val="both"/>
        <w:rPr/>
      </w:pPr>
      <w:r>
        <w:rPr/>
        <w:t>С начала 2018 года инспекторы провели более 100 проверок. Они выявили 41 нарушение, выдали предписания об устранении нарушений, выписали штрафов на общую сумму 930 тыс. рублей.</w:t>
      </w:r>
    </w:p>
    <w:p>
      <w:pPr>
        <w:pStyle w:val="Normal"/>
        <w:jc w:val="both"/>
        <w:rPr/>
      </w:pPr>
      <w:r>
        <w:rPr/>
        <w:t>В сообщении отмечается, что «подписанные соглашения призваны повысить ответственность стивидоров, сократить количество нарушений и нормализовать экологическую ситуацию в Находке».</w:t>
      </w:r>
    </w:p>
    <w:p>
      <w:pPr>
        <w:pStyle w:val="Normal"/>
        <w:jc w:val="both"/>
        <w:rPr/>
      </w:pPr>
      <w:r>
        <w:rPr/>
        <w:t>Как сообщалось, перевалкой угля в Находке в настоящее время занимаются свыше 10 стивидорных компаний, больше половины из них  – непосредственно в городской черте.</w:t>
      </w:r>
    </w:p>
    <w:p>
      <w:pPr>
        <w:pStyle w:val="Normal"/>
        <w:jc w:val="both"/>
        <w:rPr/>
      </w:pPr>
      <w:r>
        <w:rPr/>
        <w:t>Проблема загрязнения Находки угольной пылью обсуждалась в 2017 году во время прямой линии с главой государства.</w:t>
      </w:r>
    </w:p>
    <w:p>
      <w:pPr>
        <w:pStyle w:val="Normal"/>
        <w:jc w:val="both"/>
        <w:rPr/>
      </w:pPr>
      <w:r>
        <w:rPr/>
        <w:t>Горожане регулярно выходят на массовые акции протеста с жалобами на угольную пыль. Люди требуют запретить перевалку угля в портах, которые непосредственно примыкают к жилым массивам.</w:t>
      </w:r>
    </w:p>
    <w:p>
      <w:pPr>
        <w:pStyle w:val="Normal"/>
        <w:jc w:val="both"/>
        <w:rPr/>
      </w:pPr>
      <w:r>
        <w:rPr/>
        <w:t>На ту же тему:</w:t>
      </w:r>
    </w:p>
    <w:p>
      <w:pPr>
        <w:pStyle w:val="Normal"/>
        <w:jc w:val="both"/>
        <w:rPr/>
      </w:pPr>
      <w:hyperlink r:id="rId41">
        <w:r>
          <w:rPr>
            <w:rStyle w:val="InternetLink"/>
          </w:rPr>
          <w:t>http://tass.ru/pmef-2018/articles/5233047</w:t>
        </w:r>
      </w:hyperlink>
    </w:p>
    <w:p>
      <w:pPr>
        <w:pStyle w:val="Heading3"/>
        <w:jc w:val="both"/>
        <w:rPr>
          <w:rFonts w:ascii="Times New Roman" w:hAnsi="Times New Roman" w:cs="Times New Roman"/>
          <w:sz w:val="24"/>
          <w:szCs w:val="24"/>
        </w:rPr>
      </w:pPr>
      <w:r>
        <w:rPr>
          <w:rFonts w:cs="Times New Roman" w:ascii="Times New Roman" w:hAnsi="Times New Roman"/>
          <w:sz w:val="24"/>
          <w:szCs w:val="24"/>
        </w:rPr>
        <w:t>ИНТЕРФАКС; 2018.05.25; РОСНЕФТЬ И СОВКОМФЛОТ ДОГОВОРИЛИСЬ О ТЕХСОПРОВОЖДЕНИИ СТРОИТЕЛЬСТВА НА ССК «ЗВЕЗДА» ТРЕХ ТАНКЕРОВ «АФРАМАКС»</w:t>
      </w:r>
    </w:p>
    <w:p>
      <w:pPr>
        <w:pStyle w:val="Normal"/>
        <w:jc w:val="both"/>
        <w:rPr/>
      </w:pPr>
      <w:r>
        <w:rPr/>
        <w:t>АО «Роснефтефлот», дочернее общество «Роснефти» (MOEX: ROSN), и ООО «СКФ Менеджмент Сервисиз», компания группы ПАО «Совкомфлот», заключили договор на оказание услуг по техническому сопровождению строительства 3 танкеров дедвейтом 114 тыс. тонн.</w:t>
      </w:r>
    </w:p>
    <w:p>
      <w:pPr>
        <w:pStyle w:val="Normal"/>
        <w:jc w:val="both"/>
        <w:rPr/>
      </w:pPr>
      <w:r>
        <w:rPr/>
        <w:t>Как говорится в сообщении «Роснефти», договор подписан в продолжение пакетного соглашения по строительству на ССК «Звезда» и последующему фрахтованию на долгосрочной основе современных высокотехнологичных танкеров типа «Афрамакс», заключенного в 2017 году.</w:t>
      </w:r>
    </w:p>
    <w:p>
      <w:pPr>
        <w:pStyle w:val="Normal"/>
        <w:jc w:val="both"/>
        <w:rPr/>
      </w:pPr>
      <w:r>
        <w:rPr/>
        <w:t>Суда будут использоваться для безопасного экспорта нефти и нефтепродуктов из российских портов, в том числе на Балтике. Танкеры, работающие на газомоторном топливе (СПГ), представляют собой суда нового поколения, спроектированные с учетом эксплуатационного опыта «Совкомфлота», «Роснефтефлота» и других российских перевозчиков. Суда соответствуют самым высоким экологическим стандартам, а также новым правилам по ограничению выбросов оксидов серы, азота и парниковых газов. Длина одного танкера составит 250 метров, ширина 44 метра, осадка 15 метров, дедвейт 114 тыс. тонн, скорость 14,6 узлов. Суда будут иметь ледовый класс ICE-1B.</w:t>
      </w:r>
    </w:p>
    <w:p>
      <w:pPr>
        <w:pStyle w:val="Normal"/>
        <w:jc w:val="both"/>
        <w:rPr/>
      </w:pPr>
      <w:r>
        <w:rPr/>
        <w:t>Привлечение в рамках реализации проекта компании группы «Совкомфлот» к надзору за строительством будет способствовать развитию компетенций ССК «Звезда», отмечает компания.</w:t>
      </w:r>
    </w:p>
    <w:p>
      <w:pPr>
        <w:pStyle w:val="Normal"/>
        <w:jc w:val="both"/>
        <w:rPr/>
      </w:pPr>
      <w:r>
        <w:rPr/>
        <w:t>Судостроительный комплекс «Звезда» создается в г.Большой Камень, Приморского края. Проект комплекса предполагает строительство тяжелого достроечного стапеля, сухого дока, производственных цехов полного цикла, а также цехов для строительства офшорной морской техники. Судостроительный комплекс «Звезда» будет выпускать крупнотоннажные суда, элементы морских платформ, суда ледового класса, специальные суда и другие виды морской техники. «Роснефть» ранее разместила на ССК «Звезда» заказы на производство десяти танкеров класса «Афрамакс».</w:t>
      </w:r>
    </w:p>
    <w:p>
      <w:pPr>
        <w:pStyle w:val="Heading3"/>
        <w:jc w:val="both"/>
        <w:rPr>
          <w:rFonts w:ascii="Times New Roman" w:hAnsi="Times New Roman" w:cs="Times New Roman"/>
          <w:sz w:val="24"/>
          <w:szCs w:val="24"/>
        </w:rPr>
      </w:pPr>
      <w:r>
        <w:rPr>
          <w:rFonts w:cs="Times New Roman" w:ascii="Times New Roman" w:hAnsi="Times New Roman"/>
          <w:sz w:val="24"/>
          <w:szCs w:val="24"/>
        </w:rPr>
        <w:t>ИНТЕРФАКС; 2018.05.25; ГЛАВА ОАК СООБЩИЛ О ПОДГОТОВКЕ РЕШЕНИЯ О ПЕРЕХОДЕ КОРПОРАЦИИ В РОСТЕХ</w:t>
      </w:r>
    </w:p>
    <w:p>
      <w:pPr>
        <w:pStyle w:val="Normal"/>
        <w:jc w:val="both"/>
        <w:rPr/>
      </w:pPr>
      <w:r>
        <w:rPr/>
        <w:t>Решение о переходе ПАО «Объединенная авиастроительная корпорация» (MOEX: UNAC) (ОАК) в госкорпорацию «Ростех» готовится, сообщил «Интерфаксу» в пятницу глава ОАК Юрий Слюсарь.</w:t>
      </w:r>
    </w:p>
    <w:p>
      <w:pPr>
        <w:pStyle w:val="Normal"/>
        <w:jc w:val="both"/>
        <w:rPr/>
      </w:pPr>
      <w:r>
        <w:rPr/>
        <w:t>«Всё находится в стадии подготовки решения»,  – заявил он, отвечая на соответствующий вопрос на Петербургском международном экономическом форуме (ПМЭФ-2018).</w:t>
      </w:r>
    </w:p>
    <w:p>
      <w:pPr>
        <w:pStyle w:val="Normal"/>
        <w:jc w:val="both"/>
        <w:rPr/>
      </w:pPr>
      <w:r>
        <w:rPr/>
        <w:t>Ю.Слюсарь сказал, что не может ответить на вопрос о сроках возможного перехода ОАК в «Ростех».</w:t>
      </w:r>
    </w:p>
    <w:p>
      <w:pPr>
        <w:pStyle w:val="Normal"/>
        <w:jc w:val="both"/>
        <w:rPr/>
      </w:pPr>
      <w:r>
        <w:rPr/>
        <w:t>Ранее глава «Ростеха» Сергей Чемезов заявлял, что ОАК в будущем целесообразно передать в госкорпорацию «Ростех».</w:t>
      </w:r>
    </w:p>
    <w:p>
      <w:pPr>
        <w:pStyle w:val="Normal"/>
        <w:jc w:val="both"/>
        <w:rPr/>
      </w:pPr>
      <w:r>
        <w:rPr/>
        <w:t>«Что касается ОАК  – ну, может быть, это и было бы целесообразно. Но  – не сегодня»,  – сказал С.Чемезов в марте 2017 года.</w:t>
      </w:r>
    </w:p>
    <w:p>
      <w:pPr>
        <w:pStyle w:val="Normal"/>
        <w:jc w:val="both"/>
        <w:rPr/>
      </w:pPr>
      <w:r>
        <w:rPr/>
        <w:t>«Для ОАК практически процентов 60, а то и больше, 70, наверное, комплектующих в самолете, делаются нашими предприятиями. Это и двигатели, это и авионика, это и средства радиоэлектронной борьбы, вооружения, ракеты  – масса всего того, что к самолету имеет отношение. В основном ОАК только сборку осуществляет»,  – сказал тогда С.Чемезов.</w:t>
      </w:r>
    </w:p>
    <w:p>
      <w:pPr>
        <w:pStyle w:val="Heading3"/>
        <w:jc w:val="both"/>
        <w:rPr>
          <w:rFonts w:ascii="Times New Roman" w:hAnsi="Times New Roman" w:cs="Times New Roman"/>
          <w:sz w:val="24"/>
          <w:szCs w:val="24"/>
        </w:rPr>
      </w:pPr>
      <w:r>
        <w:rPr>
          <w:rFonts w:cs="Times New Roman" w:ascii="Times New Roman" w:hAnsi="Times New Roman"/>
          <w:sz w:val="24"/>
          <w:szCs w:val="24"/>
        </w:rPr>
        <w:t>ТАСС; 2018.05.25; АРХАНГЕЛЬСКИЙ ПОРТ СМОЖЕТ ПЕРЕВАЛИВАТЬ 50 ТЫС. ТОНН РЫБЫ С ДАЛЬНЕГО ВОСТОКА</w:t>
      </w:r>
    </w:p>
    <w:p>
      <w:pPr>
        <w:pStyle w:val="Normal"/>
        <w:jc w:val="both"/>
        <w:rPr/>
      </w:pPr>
      <w:r>
        <w:rPr/>
        <w:t>Архангельский порт через два года сможет переваливать в год 50 тыс. тонн рыбы с Дальнего Востока. Об этом в интервью ТАСС в ходе Петербургского международного экономического форума (ПМЭФ) сообщил в пятницу губернатор Архангельской области Игорь Орлов.</w:t>
      </w:r>
    </w:p>
    <w:p>
      <w:pPr>
        <w:pStyle w:val="Normal"/>
        <w:jc w:val="both"/>
        <w:rPr/>
      </w:pPr>
      <w:r>
        <w:rPr/>
        <w:t>«[Сейчас] 10 тыс. тонн инфраструктура легко может принять, до 20 тыс. может расширить мощности наших компаний в этом году. Мы строим две фабрики, получили под них инвест-квоты, как раз мощностью 50 тыс. тонн. [Они будут готовы] в течение двух лет»,  – сказал Орлов.</w:t>
      </w:r>
    </w:p>
    <w:p>
      <w:pPr>
        <w:pStyle w:val="Normal"/>
        <w:jc w:val="both"/>
        <w:rPr/>
      </w:pPr>
      <w:r>
        <w:rPr/>
        <w:t>В 2017 году теплоход «Гармония» доставил в Архангельск 3 тыс. тонн свежемороженой дальневосточной рыбы: горбуши, нерки, кеты. В 2018 году планируются поставки до 10 тыс. тонн рыбы с Дальнего Востока.</w:t>
      </w:r>
    </w:p>
    <w:p>
      <w:pPr>
        <w:pStyle w:val="Normal"/>
        <w:jc w:val="both"/>
        <w:rPr/>
      </w:pPr>
      <w:hyperlink r:id="rId42">
        <w:r>
          <w:rPr>
            <w:rStyle w:val="InternetLink"/>
          </w:rPr>
          <w:t>http://tass.ru/pmef-2018/articles/5233608</w:t>
        </w:r>
      </w:hyperlink>
    </w:p>
    <w:p>
      <w:pPr>
        <w:pStyle w:val="Heading3"/>
        <w:jc w:val="both"/>
        <w:rPr>
          <w:rFonts w:ascii="Times New Roman" w:hAnsi="Times New Roman" w:cs="Times New Roman"/>
          <w:sz w:val="24"/>
          <w:szCs w:val="24"/>
        </w:rPr>
      </w:pPr>
      <w:r>
        <w:rPr>
          <w:rFonts w:cs="Times New Roman" w:ascii="Times New Roman" w:hAnsi="Times New Roman"/>
          <w:sz w:val="24"/>
          <w:szCs w:val="24"/>
        </w:rPr>
        <w:t>ТАСС; 2018.05.25; ТАРАСЕНКО: САМОЕ БОЛЬШОЕ КРУИЗНОЕ СУДНО В МИРЕ МОЖЕТ ПОСЕТИТЬ ВЛАДИВОСТОК В 2019 ГОДУ</w:t>
      </w:r>
    </w:p>
    <w:p>
      <w:pPr>
        <w:pStyle w:val="Normal"/>
        <w:jc w:val="both"/>
        <w:rPr/>
      </w:pPr>
      <w:r>
        <w:rPr/>
        <w:t>Самое большое круизное судно в мире «Гармония морей» может посетить Владивосток в 2019 году, когда в краевом центре завершатся дноуглубительные работы в порту. Об этом на полях Петербургского международного экономического форума заявил ТАСС врио губернатора Приморья Андрей Тарасенко.</w:t>
      </w:r>
    </w:p>
    <w:p>
      <w:pPr>
        <w:pStyle w:val="Normal"/>
        <w:jc w:val="both"/>
        <w:rPr/>
      </w:pPr>
      <w:r>
        <w:rPr/>
        <w:t>«Сегодня в Приморье активно развивается такое направление как круизный туризм. К нам во Владивосток заходят самые крупные суда. В июне к нам зайдет одно из крупнейших по величине (имеется ввиду «Очарование морей»  – Allure of the Seas). А в 2019 году, когда мы закончим все ремонтные работы по дноуглублению, ожидаем заход самого большого судна в мире»,  – заявил Тарасенко.</w:t>
      </w:r>
    </w:p>
    <w:p>
      <w:pPr>
        <w:pStyle w:val="Normal"/>
        <w:jc w:val="both"/>
        <w:rPr/>
      </w:pPr>
      <w:r>
        <w:rPr/>
        <w:t>Самым большим круизным лайнером в мире является Harmony of the Seas, оператор  – круизная компания Royal Caribbean Cruises. Его длина составляет 362 метра, и оно способно вместить более 6 тыс. пассажиров и около 2,2 тыс. членов экипажа. Для того, чтобы заход этого морского гиганта во Владивосток стал возможен, необходимо углубить главный причал города.</w:t>
      </w:r>
    </w:p>
    <w:p>
      <w:pPr>
        <w:pStyle w:val="Normal"/>
        <w:jc w:val="both"/>
        <w:rPr/>
      </w:pPr>
      <w:r>
        <w:rPr/>
        <w:t xml:space="preserve">Для этой цели </w:t>
      </w:r>
      <w:r>
        <w:rPr>
          <w:b/>
        </w:rPr>
        <w:t>Росморпорт</w:t>
      </w:r>
      <w:r>
        <w:rPr/>
        <w:t xml:space="preserve"> разработал проект дноуглубительных работ. В данный момент он проходит государственную экологическую экспертизу. Владивосток регулярно принимает большие океанские круизные лайнеры. В прошлом году количество таких визитов достигло 14.</w:t>
      </w:r>
    </w:p>
    <w:p>
      <w:pPr>
        <w:pStyle w:val="Normal"/>
        <w:jc w:val="both"/>
        <w:rPr/>
      </w:pPr>
      <w:r>
        <w:rPr/>
        <w:t>Ранее стало известно, что один оператор Royal Caribbean Cruises рассматривает возможность развития глобального бизнеса в Приморье. Компания намерена запустить новую постоянную круизную линию, одним из портов захода которой станет Владивосток.</w:t>
      </w:r>
    </w:p>
    <w:p>
      <w:pPr>
        <w:pStyle w:val="Normal"/>
        <w:jc w:val="both"/>
        <w:rPr/>
      </w:pPr>
      <w:hyperlink r:id="rId43">
        <w:r>
          <w:rPr>
            <w:rStyle w:val="InternetLink"/>
          </w:rPr>
          <w:t>http://tass.ru/pmef-2018/articles/5233189</w:t>
        </w:r>
      </w:hyperlink>
    </w:p>
    <w:p>
      <w:pPr>
        <w:pStyle w:val="Heading3"/>
        <w:jc w:val="both"/>
        <w:rPr/>
      </w:pPr>
      <w:r>
        <w:rPr>
          <w:rFonts w:cs="Times New Roman" w:ascii="Times New Roman" w:hAnsi="Times New Roman"/>
          <w:sz w:val="24"/>
          <w:szCs w:val="24"/>
        </w:rPr>
        <w:t>ТАСС; 2018.05.25; СДАЧА ЖИЛЬЯ ДЛЯ РАБОТНИКОВ СУДОВЕРФИ «ЗВЕЗДА» В ПРИМОРЬЕ НАЧНЕТСЯ ЧЕРЕЗ МЕСЯЦ</w:t>
      </w:r>
    </w:p>
    <w:p>
      <w:pPr>
        <w:pStyle w:val="Normal"/>
        <w:jc w:val="both"/>
        <w:rPr/>
      </w:pPr>
      <w:r>
        <w:rPr/>
        <w:t>Сдача первых квартир, построенных для работников судоверфи «Звезда» за счет бюджета Приморья, начнется уже в июне, сообщил ТАСС в ходе Петербургского международного экономического форума (ПМЭФ) врио губернатора Приморского края Андрей Тарасенко.</w:t>
      </w:r>
    </w:p>
    <w:p>
      <w:pPr>
        <w:pStyle w:val="Normal"/>
        <w:jc w:val="both"/>
        <w:rPr/>
      </w:pPr>
      <w:r>
        <w:rPr/>
        <w:t>В городском округе Большой Камень администрация Приморья ведет строительство жилого микрорайона «Солнечный» для работников судоверфи «Звезда». За счет краевого бюджета здесь должны быть созданы четыре девятиэтажных дома на 750 квартир. Предполагается, что жилые помещения будут сдаваться сотрудникам судоверфи в аренду по цене ниже рыночной стоимости.</w:t>
      </w:r>
    </w:p>
    <w:p>
      <w:pPr>
        <w:pStyle w:val="Normal"/>
        <w:jc w:val="both"/>
        <w:rPr/>
      </w:pPr>
      <w:r>
        <w:rPr/>
        <w:t>«В течение месяца начинается масштабная сдача этого жилья и начинается проектирование новых микрорайонов. Это жилье предназначено для работников верфи как старых, так и новых. В этом году порядка 750 квартир будет сдано, а всего должно быть устроено до 2 тыс. работников»,  – сказал Тарасенко.</w:t>
      </w:r>
    </w:p>
    <w:p>
      <w:pPr>
        <w:pStyle w:val="Normal"/>
        <w:jc w:val="both"/>
        <w:rPr/>
      </w:pPr>
      <w:r>
        <w:rPr/>
        <w:t>Он добавил, что краевая программа строительства жилья для работников «Звезды» продлится и на следующий год. Всего на нее реализацию уйдет от 1,5 до 2 млрд рублей.</w:t>
      </w:r>
    </w:p>
    <w:p>
      <w:pPr>
        <w:pStyle w:val="Normal"/>
        <w:jc w:val="both"/>
        <w:rPr/>
      </w:pPr>
      <w:r>
        <w:rPr/>
        <w:t>Современная судоверфь создается на базе Дальневосточного завода «Звезда» в рамках ТОР «Большой Камень». На предприятии будет вестись производство крупнотоннажных судов, танкеров, газовозов, добывающих платформ и буровых установок.</w:t>
      </w:r>
    </w:p>
    <w:p>
      <w:pPr>
        <w:pStyle w:val="Normal"/>
        <w:jc w:val="both"/>
        <w:rPr/>
      </w:pPr>
      <w:hyperlink r:id="rId44">
        <w:r>
          <w:rPr>
            <w:rStyle w:val="InternetLink"/>
          </w:rPr>
          <w:t>http://tass.ru/pmef-2018/articles/5233052</w:t>
        </w:r>
      </w:hyperlink>
    </w:p>
    <w:p>
      <w:pPr>
        <w:pStyle w:val="Heading3"/>
        <w:jc w:val="both"/>
        <w:rPr>
          <w:rFonts w:ascii="Times New Roman" w:hAnsi="Times New Roman" w:cs="Times New Roman"/>
          <w:sz w:val="24"/>
          <w:szCs w:val="24"/>
        </w:rPr>
      </w:pPr>
      <w:r>
        <w:rPr>
          <w:rFonts w:cs="Times New Roman" w:ascii="Times New Roman" w:hAnsi="Times New Roman"/>
          <w:sz w:val="24"/>
          <w:szCs w:val="24"/>
        </w:rPr>
        <w:t>ТАСС; 2018.05.25; ПАРОМНОЕ СООБЩЕНИЕ МЕЖДУ САХАЛИНОМ И ЯПОНИЕЙ В ЭТОМ ГОДУ ОСУЩЕСТВЛЯТЬСЯ НЕ БУДЕТ</w:t>
      </w:r>
    </w:p>
    <w:p>
      <w:pPr>
        <w:pStyle w:val="Normal"/>
        <w:jc w:val="both"/>
        <w:rPr/>
      </w:pPr>
      <w:r>
        <w:rPr/>
        <w:t>Компания-оператор «Хоккайдо Сахалин Лайн» в этом году не будет осуществлять паромное сообщение между Корсаковым и японским портом Вакканаем. Об этом в пятницу ТАСС сообщили в японской компании-операторе.</w:t>
      </w:r>
    </w:p>
    <w:p>
      <w:pPr>
        <w:pStyle w:val="Normal"/>
        <w:jc w:val="both"/>
        <w:rPr/>
      </w:pPr>
      <w:r>
        <w:rPr/>
        <w:t>Таким образом в этому году паромное сообщение между Сахалином и Японией осуществляться не будет, поскольку «Хоккайдо Сахалин Лайн» был единственным подобным оператором. В компании отметили, что соответствующее решение приняли из-за того, что сахалинская сторона в необходимый срок не успела подготовить всю необходимую финансовую документацию. Будет ли сообщение возобновлено в будущем году, на данный момент не сообщается.</w:t>
      </w:r>
    </w:p>
    <w:p>
      <w:pPr>
        <w:pStyle w:val="Normal"/>
        <w:jc w:val="both"/>
        <w:rPr/>
      </w:pPr>
      <w:hyperlink r:id="rId45">
        <w:r>
          <w:rPr>
            <w:rStyle w:val="InternetLink"/>
          </w:rPr>
          <w:t>http://tass.ru/v-strane/5233154</w:t>
        </w:r>
      </w:hyperlink>
    </w:p>
    <w:p>
      <w:pPr>
        <w:pStyle w:val="Heading3"/>
        <w:jc w:val="both"/>
        <w:rPr>
          <w:rFonts w:ascii="Times New Roman" w:hAnsi="Times New Roman" w:cs="Times New Roman"/>
          <w:sz w:val="24"/>
          <w:szCs w:val="24"/>
        </w:rPr>
      </w:pPr>
      <w:r>
        <w:rPr>
          <w:rFonts w:cs="Times New Roman" w:ascii="Times New Roman" w:hAnsi="Times New Roman"/>
          <w:sz w:val="24"/>
          <w:szCs w:val="24"/>
        </w:rPr>
        <w:t>RNS; 2018.05.25; ВТБ В ИЮНЕ ПРЕДСТАВИТ ПРЕДЛОЖЕНИЯ ПО ПРИВАТИЗАЦИИ «СОВКОМФЛОТА»</w:t>
      </w:r>
    </w:p>
    <w:p>
      <w:pPr>
        <w:pStyle w:val="Normal"/>
        <w:jc w:val="both"/>
        <w:rPr/>
      </w:pPr>
      <w:r>
        <w:rPr/>
        <w:t>ВТБ подготовит предложения по приватизации «Совкомфлота» в июне, заявил журналистам первый зампред ВТБ Юрий Соловьев.</w:t>
      </w:r>
    </w:p>
    <w:p>
      <w:pPr>
        <w:pStyle w:val="Normal"/>
        <w:jc w:val="both"/>
        <w:rPr/>
      </w:pPr>
      <w:r>
        <w:rPr/>
        <w:t>«Сделка по приватизации находится в высокой степени готовности, и агент готовит свои предложения»,  – заявил Соловьев, отвечая на вопрос о приватизации.</w:t>
      </w:r>
    </w:p>
    <w:p>
      <w:pPr>
        <w:pStyle w:val="Normal"/>
        <w:jc w:val="both"/>
        <w:rPr/>
      </w:pPr>
      <w:r>
        <w:rPr/>
        <w:t>Предложения по приватизации «Совкомфлота» будут представлены в июне, уточнил он.</w:t>
      </w:r>
    </w:p>
    <w:p>
      <w:pPr>
        <w:pStyle w:val="Normal"/>
        <w:jc w:val="both"/>
        <w:rPr/>
      </w:pPr>
      <w:r>
        <w:rPr/>
        <w:t>«В ближайшее время, в июне»,  – сказал Соловьев.</w:t>
      </w:r>
    </w:p>
    <w:p>
      <w:pPr>
        <w:pStyle w:val="Normal"/>
        <w:jc w:val="both"/>
        <w:rPr/>
      </w:pPr>
      <w:r>
        <w:rPr/>
        <w:t>Ранее сообщалось, что группа компаний «Совкомфлот» получила чистый убыток по МСФО в 2017 году в размере $113 млн против чистой прибыли в $206,8 млн годом ранее.</w:t>
      </w:r>
    </w:p>
    <w:p>
      <w:pPr>
        <w:pStyle w:val="Normal"/>
        <w:jc w:val="both"/>
        <w:rPr/>
      </w:pPr>
      <w:r>
        <w:rPr/>
        <w:t>«ВТБ Капитал» является основным организатором приватизации «Совкомфлота», 100% которого принадлежит государству.</w:t>
      </w:r>
    </w:p>
    <w:p>
      <w:pPr>
        <w:pStyle w:val="Normal"/>
        <w:jc w:val="both"/>
        <w:rPr/>
      </w:pPr>
      <w:hyperlink r:id="rId46">
        <w:r>
          <w:rPr>
            <w:rStyle w:val="InternetLink"/>
          </w:rPr>
          <w:t>https://rns.online/finance/VTB-sdelka-po-privatizatsii-Sovkomflota-nahoditsya-v-visokoi-stepeni-gotovnosti-2018-05-25/</w:t>
        </w:r>
      </w:hyperlink>
    </w:p>
    <w:p>
      <w:pPr>
        <w:pStyle w:val="Heading3"/>
        <w:jc w:val="both"/>
        <w:rPr/>
      </w:pPr>
      <w:r>
        <w:rPr>
          <w:rFonts w:cs="Times New Roman" w:ascii="Times New Roman" w:hAnsi="Times New Roman"/>
          <w:sz w:val="24"/>
          <w:szCs w:val="24"/>
        </w:rPr>
        <w:t>ИЗВЕСТИЯ; 2018.05.25; «ДОГОНЯЮЩИЙ НИКОГДА НЕ СТАНЕТ ПЕРВЫМ»; ПРЕЗИДЕНТ ОСК АЛЕКСЕЙ РАХМАНОВ РАССКАЗАЛ О ПЛАНАХ КОМПАНИИ НА СПГ И СЕВЕРНОМ МОРСКОМ ПУТИ</w:t>
      </w:r>
    </w:p>
    <w:p>
      <w:pPr>
        <w:pStyle w:val="Normal"/>
        <w:jc w:val="both"/>
        <w:rPr/>
      </w:pPr>
      <w:r>
        <w:rPr/>
        <w:t xml:space="preserve">Президент Объединенной судостроительной корпорации Алексей Рахманов стал гостем студии мультимедийного информационного центра «Известия» на Петербургском международном экономическом форуме. Он рассказал о планах компании на сжиженный природный газ (СПГ), про заказы на верфи «Звезда» и о Северном морском пути. </w:t>
      </w:r>
    </w:p>
    <w:p>
      <w:pPr>
        <w:pStyle w:val="Normal"/>
        <w:jc w:val="both"/>
        <w:rPr/>
      </w:pPr>
      <w:r>
        <w:rPr/>
        <w:t>«Сейчас время скоростей»</w:t>
      </w:r>
    </w:p>
    <w:p>
      <w:pPr>
        <w:pStyle w:val="Normal"/>
        <w:jc w:val="both"/>
        <w:rPr/>
      </w:pPr>
      <w:r>
        <w:rPr/>
        <w:t>Глава «Опоры России» Александр Калинин – о заждавшихся реализации инициативах и мечтающих о бизнесе домохозяйках</w:t>
      </w:r>
    </w:p>
    <w:p>
      <w:pPr>
        <w:pStyle w:val="Normal"/>
        <w:jc w:val="both"/>
        <w:rPr/>
      </w:pPr>
      <w:r>
        <w:rPr/>
        <w:t xml:space="preserve">– </w:t>
      </w:r>
      <w:r>
        <w:rPr/>
        <w:t>Собирается ли ОСК переводить флот на сжиженный газ. Если да, то в каком объеме? Какие преимущества у СПГ, кроме экологических?</w:t>
      </w:r>
    </w:p>
    <w:p>
      <w:pPr>
        <w:pStyle w:val="Normal"/>
        <w:jc w:val="both"/>
        <w:rPr/>
      </w:pPr>
      <w:r>
        <w:rPr/>
        <w:t xml:space="preserve">– </w:t>
      </w:r>
      <w:r>
        <w:rPr/>
        <w:t>Мы не просто планируем, мы уже построили два года назад первый в мире арктический ледокол, работающий на сжиженном природном газе. Сделали мы это, к сожалению, не для российского заказчика, а для финского. Использование СПГ стало следствием решения о снижении выбросов в регионе Балтийского моря. Для России как основного источника природного газа этот шаг стал уникальным. Во-первых, цена сжиженного природного газа в некоторых случаях сопоставима с ценой мазута. Ну и что является специфичным для России и, наверное, одним из самых важных факторов – его практически невозможно украсть. Его можно потерять, можно выпустить, распылить, но украсть невозможно. То есть с этой точки зрения решается сразу две проблемы: мы, по сути, любую серую экономику превращаем в белую, мы уменьшаем выбросы и, конечно же, переходим на следующее поколение, поскольку сниженный природный газ, кроме всего прочего, требует совершенно новой инфраструктуры – новой инфраструктуры бункеровки и хранения.</w:t>
      </w:r>
    </w:p>
    <w:p>
      <w:pPr>
        <w:pStyle w:val="Normal"/>
        <w:jc w:val="both"/>
        <w:rPr/>
      </w:pPr>
      <w:r>
        <w:rPr/>
        <w:t xml:space="preserve">Но есть много возможных вариантов решения этой проблемы, начиная от сжиженно-газовых батареек. Например, двадцатифутовые. Эту технологию уже широко используют в РФ. Мы могли бы, например, либо заниматься реальной бункеровкой, когда сжиженный газ из одного реагенного танка переливается в другой, либо использовать батарейки: вынимаем один блок, вставляем в другой. </w:t>
      </w:r>
    </w:p>
    <w:p>
      <w:pPr>
        <w:pStyle w:val="Normal"/>
        <w:jc w:val="both"/>
        <w:rPr/>
      </w:pPr>
      <w:r>
        <w:rPr/>
        <w:t>«Мы тут разберемся с богатеями»</w:t>
      </w:r>
    </w:p>
    <w:p>
      <w:pPr>
        <w:pStyle w:val="Normal"/>
        <w:jc w:val="both"/>
        <w:rPr/>
      </w:pPr>
      <w:r>
        <w:rPr/>
        <w:t>Бизнес-омбудсмен Титов – о новом правительстве, преследовании предпринимателей и потерявшей свою суть Англии</w:t>
      </w:r>
    </w:p>
    <w:p>
      <w:pPr>
        <w:pStyle w:val="Normal"/>
        <w:jc w:val="both"/>
        <w:rPr/>
      </w:pPr>
      <w:r>
        <w:rPr/>
        <w:t xml:space="preserve">– </w:t>
      </w:r>
      <w:r>
        <w:rPr/>
        <w:t>Я так понимаю, что этот процесс не сказать, что очень быстрый.</w:t>
      </w:r>
    </w:p>
    <w:p>
      <w:pPr>
        <w:pStyle w:val="Normal"/>
        <w:jc w:val="both"/>
        <w:rPr/>
      </w:pPr>
      <w:r>
        <w:rPr/>
        <w:t xml:space="preserve">– </w:t>
      </w:r>
      <w:r>
        <w:rPr/>
        <w:t>Вы знаете, я думаю, что он быстро поднимет сейчас интерес, поскольку это экономически выгодно, а всё, что нас держит, – инфраструктура. Поскольку мы работаем на воде, инфраструктура относительно быстро строится. У нас в планах производство бункеровщиков вместимостью от 2 до 4 тыс. куб. м сжиженного газа. Мы сотрудничаем с мировыми лидерами, которые работают на этом сегменте, но дальше мы должны понимать, что нужно синхронизировать производство нашей инфраструктуры со спросом, который есть как и на Балтике, так и на реке.</w:t>
      </w:r>
    </w:p>
    <w:p>
      <w:pPr>
        <w:pStyle w:val="Normal"/>
        <w:jc w:val="both"/>
        <w:rPr/>
      </w:pPr>
      <w:r>
        <w:rPr/>
        <w:t xml:space="preserve">– </w:t>
      </w:r>
      <w:r>
        <w:rPr/>
        <w:t>Вы сказали, что СПГ невозможно украсть, не означает ли это, что воровство мазута достигло каких-то больших значений?</w:t>
      </w:r>
    </w:p>
    <w:p>
      <w:pPr>
        <w:pStyle w:val="Normal"/>
        <w:jc w:val="both"/>
        <w:rPr/>
      </w:pPr>
      <w:r>
        <w:rPr/>
        <w:t xml:space="preserve">– </w:t>
      </w:r>
      <w:r>
        <w:rPr/>
        <w:t>Пускай этим занимаются правоохранительные органы. Я много работал с автомобильной промышленностью, а в судостроении, можно сказать, новичок, занимаюсь им с 2012 года. Переход на газ на автотранспортных предприятиях для большинства владельцев, по сути, означало революцию. Половина водителей просто тут же встали и уволились, их место заняли другие люди, которым просто стало интересно работать и делать это нормально, по-человечески, честно.</w:t>
      </w:r>
    </w:p>
    <w:p>
      <w:pPr>
        <w:pStyle w:val="Normal"/>
        <w:jc w:val="both"/>
        <w:rPr/>
      </w:pPr>
      <w:r>
        <w:rPr/>
      </w:r>
    </w:p>
    <w:p>
      <w:pPr>
        <w:pStyle w:val="Normal"/>
        <w:jc w:val="both"/>
        <w:rPr/>
      </w:pPr>
      <w:r>
        <w:rPr/>
        <w:t>«Перед нами откроется совершенно другое будущее»</w:t>
      </w:r>
    </w:p>
    <w:p>
      <w:pPr>
        <w:pStyle w:val="Normal"/>
        <w:jc w:val="both"/>
        <w:rPr/>
      </w:pPr>
      <w:r>
        <w:rPr/>
        <w:t>Глава РЭЦ Андрей Слепнев – о поддержке несырьевого экспорта и изменении модели российской экономики</w:t>
      </w:r>
    </w:p>
    <w:p>
      <w:pPr>
        <w:pStyle w:val="Normal"/>
        <w:jc w:val="both"/>
        <w:rPr/>
      </w:pPr>
      <w:r>
        <w:rPr/>
        <w:t xml:space="preserve">– </w:t>
      </w:r>
      <w:r>
        <w:rPr/>
        <w:t>Какие у ОСК как участника проекта планы по загрузке судоверфи «Звезда» и собираетесь ли вы размещать на ней заказы?</w:t>
      </w:r>
    </w:p>
    <w:p>
      <w:pPr>
        <w:pStyle w:val="Normal"/>
        <w:jc w:val="both"/>
        <w:rPr/>
      </w:pPr>
      <w:r>
        <w:rPr/>
        <w:t xml:space="preserve">– </w:t>
      </w:r>
      <w:r>
        <w:rPr/>
        <w:t>Я думаю, что только ленивые не занимаются размещением заказов на верфи, поскольку она находится во внимании президента и правительства. Но, конечно же, у нас как у судостроителей в этом смысле очень небольшой маневр. Например, мы делаем по проекту нашего проектного бюро для военного заказчика верфи «Звезда» большое плавучее сооружение. Это такой док, который позволяет решать разного рода задачи. Это во-первых. Во-вторых, мы готовы разговаривать, договариваться и размещать там заказы, которые мы по каким-то причинам не можем реализовать. Вопрос, который обсуждался в конце прошлого года, это так называемые госпитальные суда – вроде как и не военные, но уже и не гражданские. На сегодняшний день у нас нет достаточного построечного места. Мы понимаем и видим, и будем сотрудничать.</w:t>
      </w:r>
    </w:p>
    <w:p>
      <w:pPr>
        <w:pStyle w:val="Normal"/>
        <w:jc w:val="both"/>
        <w:rPr/>
      </w:pPr>
      <w:r>
        <w:rPr/>
        <w:t xml:space="preserve">– </w:t>
      </w:r>
      <w:r>
        <w:rPr/>
        <w:t>И вы закладываете их уже для использования на СПГ?</w:t>
      </w:r>
    </w:p>
    <w:p>
      <w:pPr>
        <w:pStyle w:val="Normal"/>
        <w:jc w:val="both"/>
        <w:rPr/>
      </w:pPr>
      <w:r>
        <w:rPr/>
        <w:t xml:space="preserve">– </w:t>
      </w:r>
      <w:r>
        <w:rPr/>
        <w:t>Там, скорее всего, будут традиционные схемы использования дизельных двигателей. Но это вопрос, в котором мы пока напрямую не участвуем, лишь ведем переговоры. При этом мы должны понимать, что ключевыми заказчиками верфи «Звезда» должны стать транспортные компании, Совкомфлот, нефтегазовые компании как с государственном участием, так, вероятно, и частные. Акционер, пожалуй, большого участия в операционной жизни компании не принимает, поскольку наши корпоративные права ограничены весьма небольшим элементом таких ключевых изменений, которые прописаны в уставе.</w:t>
      </w:r>
    </w:p>
    <w:p>
      <w:pPr>
        <w:pStyle w:val="Normal"/>
        <w:jc w:val="both"/>
        <w:rPr/>
      </w:pPr>
      <w:r>
        <w:rPr/>
        <w:t>ПМЭФ на миллиард</w:t>
      </w:r>
    </w:p>
    <w:p>
      <w:pPr>
        <w:pStyle w:val="Normal"/>
        <w:jc w:val="both"/>
        <w:rPr/>
      </w:pPr>
      <w:r>
        <w:rPr/>
        <w:t>Крупнейшие системообразующие организации России потратят рекордные суммы на участие в форуме</w:t>
      </w:r>
    </w:p>
    <w:p>
      <w:pPr>
        <w:pStyle w:val="Normal"/>
        <w:jc w:val="both"/>
        <w:rPr/>
      </w:pPr>
      <w:r>
        <w:rPr/>
        <w:t xml:space="preserve">– </w:t>
      </w:r>
      <w:r>
        <w:rPr/>
        <w:t>Изменилось число иностранных заказов в последнее время?</w:t>
      </w:r>
    </w:p>
    <w:p>
      <w:pPr>
        <w:pStyle w:val="Normal"/>
        <w:jc w:val="both"/>
        <w:rPr/>
      </w:pPr>
      <w:r>
        <w:rPr/>
        <w:t xml:space="preserve">– </w:t>
      </w:r>
      <w:r>
        <w:rPr/>
        <w:t>Число иностранных заказов находится в динамике роста, мы не удовлетворены их общим объемом, но при этом мы понимаем и видим, что как в военном сегменте, так и в гражданском это будет представлять одно из ключевых направлений развития корпораций.</w:t>
      </w:r>
    </w:p>
    <w:p>
      <w:pPr>
        <w:pStyle w:val="Normal"/>
        <w:jc w:val="both"/>
        <w:rPr/>
      </w:pPr>
      <w:r>
        <w:rPr/>
        <w:t xml:space="preserve">– </w:t>
      </w:r>
      <w:r>
        <w:rPr/>
        <w:t>В военном сегменте в свое время были проблемы по затягиванию сборки кораблей, сохранилась эта тенденция?</w:t>
      </w:r>
    </w:p>
    <w:p>
      <w:pPr>
        <w:pStyle w:val="Normal"/>
        <w:jc w:val="both"/>
        <w:rPr/>
      </w:pPr>
      <w:r>
        <w:rPr/>
        <w:t xml:space="preserve">– </w:t>
      </w:r>
      <w:r>
        <w:rPr/>
        <w:t>Вы знаете, это пресловутая проблема, на которую нам часто иногда со стыдом, иногда с недоумением приходится отвечать. Потому что, как правило, задержка сроков происходит тогда, когда мы делаем первые в серии корабли. И в ситуации, когда мы говорим про жизненный цикл, но при этом ему не следуем, есть конкретный пример. По правилам жизненного цикла мы должны закончить формировать технические требования к кораблю приблизительно за год до начала строительства. Зачастую мы начинали его строить, не имея завершенных технических требований проектной документации. Это приводило к переделкам, а любая переделка это на более поздних стадиях означало: взяли сделали секцию, вырезали секцию, убрали секцию, и это всё растягивалось во времени.</w:t>
      </w:r>
    </w:p>
    <w:p>
      <w:pPr>
        <w:pStyle w:val="Normal"/>
        <w:jc w:val="both"/>
        <w:rPr/>
      </w:pPr>
      <w:r>
        <w:rPr/>
        <w:t xml:space="preserve">– </w:t>
      </w:r>
      <w:r>
        <w:rPr/>
        <w:t>Немного похоже на домашний ремонт.</w:t>
      </w:r>
    </w:p>
    <w:p>
      <w:pPr>
        <w:pStyle w:val="Normal"/>
        <w:jc w:val="both"/>
        <w:rPr/>
      </w:pPr>
      <w:r>
        <w:rPr/>
        <w:t xml:space="preserve">– </w:t>
      </w:r>
      <w:r>
        <w:rPr/>
        <w:t>Помните шутку такую: «Когда вы сеете?» – «Пятого мая». – «Когда убираете?» – «Седьмого мая». – «Почему так рано?» – «Кушать хочется». И вот мы, наверное, из-за того, что очень хочется кушать, каждый раз пытаемся себя обмануть, но практика показала, что весь глобальный мировой судостроительный бизнес работает ровно так, как это прописано в методе контрольных точек, когда мы должны просто следовать определенным правилам, и тогда корабль построят вовремя.</w:t>
      </w:r>
    </w:p>
    <w:p>
      <w:pPr>
        <w:pStyle w:val="Normal"/>
        <w:jc w:val="both"/>
        <w:rPr/>
      </w:pPr>
      <w:r>
        <w:rPr/>
        <w:t>Вопрос доверия</w:t>
      </w:r>
    </w:p>
    <w:p>
      <w:pPr>
        <w:pStyle w:val="Normal"/>
        <w:jc w:val="both"/>
        <w:rPr/>
      </w:pPr>
      <w:r>
        <w:rPr/>
        <w:t>В Санкт-Петербурге стартует главное экономическое событие года</w:t>
      </w:r>
    </w:p>
    <w:p>
      <w:pPr>
        <w:pStyle w:val="Normal"/>
        <w:jc w:val="both"/>
        <w:rPr/>
      </w:pPr>
      <w:r>
        <w:rPr/>
        <w:t>Второй элемент, это когда мы каждый раз пытаемся прыгнуть быстрее, чем могли бы, и включаем в строительство этого головного парохода очень много НИОКРов, то есть новых разработок. А когда мы имеем дело с разработкой технического уровня готовности ниже пятого, шестого или седьмого, то неизбежно попадаем в ситуацию, когда наши поставщики приходят и говорят, что «не смогли». Тогда приходится останавливать работу и дальше двигаться уже с опозданиями. Конечно, мы делаем всё, что возможно, но вы сами знаете, что героизм одних – это результат недоработки других.</w:t>
      </w:r>
    </w:p>
    <w:p>
      <w:pPr>
        <w:pStyle w:val="Normal"/>
        <w:jc w:val="both"/>
        <w:rPr/>
      </w:pPr>
      <w:r>
        <w:rPr/>
        <w:t xml:space="preserve">– </w:t>
      </w:r>
      <w:r>
        <w:rPr/>
        <w:t xml:space="preserve">Каким вы видите будущее арктического транспортного коридора в ближайшие 5–10 лет? </w:t>
      </w:r>
    </w:p>
    <w:p>
      <w:pPr>
        <w:pStyle w:val="Normal"/>
        <w:jc w:val="both"/>
        <w:rPr/>
      </w:pPr>
      <w:r>
        <w:rPr/>
        <w:t xml:space="preserve">– </w:t>
      </w:r>
      <w:r>
        <w:rPr/>
        <w:t>Конечно, мы считаем Северный морской путь одной из основных артерий. Это позволяет сокращать время перемещения грузов в определенных направлениях – прежде всего, конечно, на Запад. И если мы говорим о природных ископаемых, добываемых, например на Ямале, то и на Восток, альтернативы Северному морскому пути нет. Поэтому мы строим крупнейшие атомные ледоколы в Петербурге на Балтийском заводе. Это 60-мегаваттные машины, первая из которых должна быть сдана до конца будущего года. Она сможет идти во льдах толщиной около полутора метров с коммерческой скоростью 10–11 узлов. То есть ровно то, что нужно, чтобы эффективно, с гарантией скорости проводить по Северному морскому пути караваны с газовозами, либо с нефтевозами, либо может быть в перспективе с контейнеровозами.</w:t>
      </w:r>
    </w:p>
    <w:p>
      <w:pPr>
        <w:pStyle w:val="Normal"/>
        <w:jc w:val="both"/>
        <w:rPr/>
      </w:pPr>
      <w:r>
        <w:rPr/>
        <w:t xml:space="preserve">– </w:t>
      </w:r>
      <w:r>
        <w:rPr/>
        <w:t>Кто из иностранцев интересуется ледоколами?</w:t>
      </w:r>
    </w:p>
    <w:p>
      <w:pPr>
        <w:pStyle w:val="Normal"/>
        <w:jc w:val="both"/>
        <w:rPr/>
      </w:pPr>
      <w:r>
        <w:rPr/>
        <w:t xml:space="preserve">– </w:t>
      </w:r>
      <w:r>
        <w:rPr/>
        <w:t xml:space="preserve">Вы знаете, все. Китай больше всего, Австралия, как ни странно, Чили. Кому-то интересна Арктика, кому-то Антарктида. </w:t>
      </w:r>
    </w:p>
    <w:p>
      <w:pPr>
        <w:pStyle w:val="Normal"/>
        <w:jc w:val="both"/>
        <w:rPr/>
      </w:pPr>
      <w:r>
        <w:rPr/>
        <w:t xml:space="preserve">– </w:t>
      </w:r>
      <w:r>
        <w:rPr/>
        <w:t>Я имею в виду Северный морской путь.</w:t>
      </w:r>
    </w:p>
    <w:p>
      <w:pPr>
        <w:pStyle w:val="Normal"/>
        <w:jc w:val="both"/>
        <w:rPr/>
      </w:pPr>
      <w:r>
        <w:rPr/>
        <w:t xml:space="preserve">– </w:t>
      </w:r>
      <w:r>
        <w:rPr/>
        <w:t>Главным образом, это американцы и китайцы. Американцы признали, что они сильно отстали в технологиях ледоколостроения.</w:t>
      </w:r>
    </w:p>
    <w:p>
      <w:pPr>
        <w:pStyle w:val="Normal"/>
        <w:jc w:val="both"/>
        <w:rPr/>
      </w:pPr>
      <w:r>
        <w:rPr/>
        <w:t xml:space="preserve">– </w:t>
      </w:r>
      <w:r>
        <w:rPr/>
        <w:t>Они могут нас догнать?</w:t>
      </w:r>
    </w:p>
    <w:p>
      <w:pPr>
        <w:pStyle w:val="Normal"/>
        <w:jc w:val="both"/>
        <w:rPr/>
      </w:pPr>
      <w:r>
        <w:rPr/>
        <w:t xml:space="preserve">– </w:t>
      </w:r>
      <w:r>
        <w:rPr/>
        <w:t>Знаете, догоняющий никогда не станет первым.</w:t>
      </w:r>
    </w:p>
    <w:p>
      <w:pPr>
        <w:pStyle w:val="Normal"/>
        <w:jc w:val="both"/>
        <w:rPr/>
      </w:pPr>
      <w:hyperlink r:id="rId47">
        <w:r>
          <w:rPr>
            <w:rStyle w:val="InternetLink"/>
          </w:rPr>
          <w:t>https://iz.ru/747439/dogoniaiushchii-nikogda-ne-stanet-pervym</w:t>
        </w:r>
      </w:hyperlink>
    </w:p>
    <w:p>
      <w:pPr>
        <w:pStyle w:val="Heading3"/>
        <w:jc w:val="both"/>
        <w:rPr>
          <w:rFonts w:ascii="Times New Roman" w:hAnsi="Times New Roman" w:cs="Times New Roman"/>
          <w:sz w:val="24"/>
          <w:szCs w:val="24"/>
        </w:rPr>
      </w:pPr>
      <w:r>
        <w:rPr>
          <w:rFonts w:cs="Times New Roman" w:ascii="Times New Roman" w:hAnsi="Times New Roman"/>
          <w:sz w:val="24"/>
          <w:szCs w:val="24"/>
        </w:rPr>
        <w:t>ПАРЛАМЕНТСКАЯ ГАЗЕТА; 2018.05.25; 15 ЛЕТ БЕЗОПАСНОГО МОРЕПЛАВАНИЯ</w:t>
      </w:r>
    </w:p>
    <w:p>
      <w:pPr>
        <w:pStyle w:val="Normal"/>
        <w:jc w:val="both"/>
        <w:rPr/>
      </w:pPr>
      <w:r>
        <w:rPr/>
        <w:t>В последней гордости «</w:t>
      </w:r>
      <w:r>
        <w:rPr>
          <w:b/>
        </w:rPr>
        <w:t>Росморпорт</w:t>
      </w:r>
      <w:r>
        <w:rPr/>
        <w:t>а» – отстроенном морском порту Сабетта завершилось возведение уникальных во всём мире ледозащитных сооружений. На подходе  – системы обеспечения безопасности. Предприятие поделилось итогами своей 15летней работы и планами на будущее.</w:t>
      </w:r>
    </w:p>
    <w:p>
      <w:pPr>
        <w:pStyle w:val="Normal"/>
        <w:jc w:val="both"/>
        <w:rPr/>
      </w:pPr>
      <w:r>
        <w:rPr/>
        <w:t>В конце 2017 года Президент Российской Федерации Владимир Путин дал старт загрузке первого танкерагазовоза на заводе «Ямал СПГ» в районе посёлка Сабетта на полуострове Ямал. Это стало возможно благодаря реализации грандиозного проекта «</w:t>
      </w:r>
      <w:r>
        <w:rPr>
          <w:b/>
        </w:rPr>
        <w:t>Росморпорт</w:t>
      </w:r>
      <w:r>
        <w:rPr/>
        <w:t>а»  – строительства морского порта Сабетта.</w:t>
      </w:r>
    </w:p>
    <w:p>
      <w:pPr>
        <w:pStyle w:val="Normal"/>
        <w:jc w:val="both"/>
        <w:rPr/>
      </w:pPr>
      <w:r>
        <w:rPr/>
        <w:t>Сейчас в рамках реализации проекта завершается строительство систем обеспечения безопасности мореплавания, включающих в себя береговые радиостанции морских районов А1 и А2 ГМССБ, береговую станцию службы НАВТЕКС. Контрольнокорректирующая станция ГНСС ГЛОНАСС/GPS и СУДС Сабетта уже работают в опытной эксплуатации.</w:t>
      </w:r>
    </w:p>
    <w:p>
      <w:pPr>
        <w:pStyle w:val="Normal"/>
        <w:jc w:val="both"/>
        <w:rPr/>
      </w:pPr>
      <w:r>
        <w:rPr/>
        <w:t>Защиту акватории порта от ледовых заторов и волн обеспечивают уникальные Северозападное и Юговосточное ледозащитные сооружения, строительство которых уже завершено. Они рассчитаны на восприятие нагрузки ото льда до 220 тонн на квадратный метр. Подобных сооружений в мире нет. Ведущие научноисследовательские институты страны проводили исследования и моделирования различных вариантов строительства в ледовом бассейне.</w:t>
      </w:r>
    </w:p>
    <w:p>
      <w:pPr>
        <w:pStyle w:val="Normal"/>
        <w:jc w:val="both"/>
        <w:rPr/>
      </w:pPr>
      <w:r>
        <w:rPr/>
        <w:t>Корневая часть Юговосточного ледозащитного сооружения и сформированный внутри неё искусственный земельный участок площадью 14,75 гектара введены в эксплуатацию. Кроме того, заработали расположенные на нём объекты технологической эстакады ОАО «Ямал СПГ», которые обеспечивают отгрузку сырья в танкерыгазовозы.</w:t>
      </w:r>
    </w:p>
    <w:p>
      <w:pPr>
        <w:pStyle w:val="Normal"/>
        <w:jc w:val="both"/>
        <w:rPr/>
      </w:pPr>
      <w:r>
        <w:rPr/>
        <w:t>Строительство порта Сабетта началось в 2012 году. Все работы велись с нуля в арктической климатической зоне. Дноуглубительные работы можно было вести только в короткий период летней навигации. За шесть навигаций было извлечено около 70 миллионов кубических метров грунта. В результате в Сабетте были сформированы морской канал длиной 49 километров, подходной канал длиной 6 километров и акватория порта площадью 138 гектаров. Достигнутые глубины позволяют круглогодично заходить в порт 300метровым танкерамгазовозам. Лоцманские проводки судов в порту осуществляются ледовыми лоцманами Архангельского филиала «</w:t>
      </w:r>
      <w:r>
        <w:rPr>
          <w:b/>
        </w:rPr>
        <w:t>Росморпорт</w:t>
      </w:r>
      <w:r>
        <w:rPr/>
        <w:t xml:space="preserve">а». </w:t>
      </w:r>
    </w:p>
    <w:p>
      <w:pPr>
        <w:pStyle w:val="Normal"/>
        <w:jc w:val="both"/>
        <w:rPr/>
      </w:pPr>
      <w:r>
        <w:rPr/>
        <w:t>Проекты, реализуемые с участием «</w:t>
      </w:r>
      <w:r>
        <w:rPr>
          <w:b/>
        </w:rPr>
        <w:t>Росморпорт</w:t>
      </w:r>
      <w:r>
        <w:rPr/>
        <w:t>а», направлены на обеспечение потребностей российской экономики и внешней торговли, перевалки грузов и пассажирских перевозок в морских портах, на рост мощности портов и повышение их конкурентоспособности, а также реализацию транзитного потенциала страны». Андрей Лаврищев, генеральный директор ФГУП «</w:t>
      </w:r>
      <w:r>
        <w:rPr>
          <w:b/>
        </w:rPr>
        <w:t>Росморпорт</w:t>
      </w:r>
      <w:r>
        <w:rPr/>
        <w:t>»</w:t>
      </w:r>
    </w:p>
    <w:p>
      <w:pPr>
        <w:pStyle w:val="Normal"/>
        <w:jc w:val="both"/>
        <w:rPr/>
      </w:pPr>
      <w:r>
        <w:rPr/>
        <w:t>Кроме лоцманских проводок непосредственно в порту Сабетта «</w:t>
      </w:r>
      <w:r>
        <w:rPr>
          <w:b/>
        </w:rPr>
        <w:t>Росморпорт</w:t>
      </w:r>
      <w:r>
        <w:rPr/>
        <w:t>» оказывает квалифицированные услуги по ледовой лоцманской проводке судовгазовозов по всему Северному морскому пути с последующей швартовкой их в морском порту. Проводки осуществляются в сложных погодных условиях, в том числе в полярную ночь, в арктических морях с установившимся и нарастающим ледовым покровом, при дрейфующих ледяных полях со значительной торосистостью.</w:t>
      </w:r>
    </w:p>
    <w:p>
      <w:pPr>
        <w:pStyle w:val="Normal"/>
        <w:jc w:val="both"/>
        <w:rPr/>
      </w:pPr>
      <w:r>
        <w:rPr/>
        <w:t>ФГУП «</w:t>
      </w:r>
      <w:r>
        <w:rPr>
          <w:b/>
        </w:rPr>
        <w:t>Росморпорт</w:t>
      </w:r>
      <w:r>
        <w:rPr/>
        <w:t>» строит объекты федеральной собственности, к которым относятся морской и подходной каналы, акватория порта, ледозащитные сооружения, система обеспечения безопасности мореплавания, система навигационного оборудования, административные и технические здания.</w:t>
      </w:r>
    </w:p>
    <w:p>
      <w:pPr>
        <w:pStyle w:val="Normal"/>
        <w:jc w:val="both"/>
        <w:rPr/>
      </w:pPr>
      <w:r>
        <w:rPr/>
        <w:t>Главная цель проекта – создание альтернативного судоходного пути непосредственно от места добычи и переработки природного газа ЮжноТамбейского месторождения с выходом на Северный морской путь для доставки сжиженного природного газа торговым партнёрам Европы и Азии.</w:t>
      </w:r>
    </w:p>
    <w:p>
      <w:pPr>
        <w:pStyle w:val="Normal"/>
        <w:jc w:val="both"/>
        <w:rPr/>
      </w:pPr>
      <w:r>
        <w:rPr/>
        <w:t>Юбилейные итоги и новые цели</w:t>
      </w:r>
    </w:p>
    <w:p>
      <w:pPr>
        <w:pStyle w:val="Normal"/>
        <w:jc w:val="both"/>
        <w:rPr/>
      </w:pPr>
      <w:r>
        <w:rPr/>
        <w:t>В 2018 году государственная компания «</w:t>
      </w:r>
      <w:r>
        <w:rPr>
          <w:b/>
        </w:rPr>
        <w:t>Росморпорт</w:t>
      </w:r>
      <w:r>
        <w:rPr/>
        <w:t>» отмечает 15летний юбилей. Федеральное унитарное предприятие было создано в 2003 году для совершенствования системы госуправления в морских портах России, обеспечения безопасности мореплавания в акваториях морских портов и эффективной эксплуатации федерального имущества.</w:t>
      </w:r>
    </w:p>
    <w:p>
      <w:pPr>
        <w:pStyle w:val="Normal"/>
        <w:jc w:val="both"/>
        <w:rPr/>
      </w:pPr>
      <w:r>
        <w:rPr/>
        <w:t>Сегодня «</w:t>
      </w:r>
      <w:r>
        <w:rPr>
          <w:b/>
        </w:rPr>
        <w:t>Росморпорт</w:t>
      </w:r>
      <w:r>
        <w:rPr/>
        <w:t>» – безусловный лидер отрасли, осуществляющий свою деятельность в 65 морских портах, расположенных в 24 субъектах РФ. Он  – крупнейший в России титульный владелец объектов прибрежнопортовой инфраструктуры. Более восьми тысяч работников трудятся в центральном аппарате и 15 филиалах предприятия.</w:t>
      </w:r>
    </w:p>
    <w:p>
      <w:pPr>
        <w:pStyle w:val="Normal"/>
        <w:jc w:val="both"/>
        <w:rPr/>
      </w:pPr>
      <w:r>
        <w:rPr/>
        <w:t>В настоящее время в рамках Долгосрочной программы развития ФГУП «</w:t>
      </w:r>
      <w:r>
        <w:rPr>
          <w:b/>
        </w:rPr>
        <w:t>Росморпорт</w:t>
      </w:r>
      <w:r>
        <w:rPr/>
        <w:t>» (2017-2020 годы) запланировано к реализации более 60 проектов развития портовой инфраструктуры с участием предприятия.</w:t>
      </w:r>
    </w:p>
    <w:p>
      <w:pPr>
        <w:pStyle w:val="Normal"/>
        <w:jc w:val="both"/>
        <w:rPr/>
      </w:pPr>
      <w:r>
        <w:rPr/>
        <w:t>За 15 лет деятельности одной из главных задач ФГУП «</w:t>
      </w:r>
      <w:r>
        <w:rPr>
          <w:b/>
        </w:rPr>
        <w:t>Росморпорт</w:t>
      </w:r>
      <w:r>
        <w:rPr/>
        <w:t>» стало активное развитие морской портовой инфраструктуры. Предприятие реализовало десятки инвестиционных проектов развития морских портов России, обеспечивающих рост портового сегмента экономики. Значительное число мероприятий было направлено на комплексное развитие транспортных узлов, где, помимо строительства перегрузочных комплексов, обустроены железнодорожные и автомобильные подходы к портам. При непосредственном участии предприятия на морской карте России появились новые порты  – УстьЛуга на Балтике, Оля на Каспийском море, Сабетта в Обской губе на полуострове Ямал.</w:t>
      </w:r>
    </w:p>
    <w:p>
      <w:pPr>
        <w:pStyle w:val="Normal"/>
        <w:jc w:val="both"/>
        <w:rPr/>
      </w:pPr>
      <w:hyperlink r:id="rId48">
        <w:r>
          <w:rPr>
            <w:rStyle w:val="InternetLink"/>
          </w:rPr>
          <w:t>https://www.pnp.ru/politics/15-let-bezopasnogo-moreplavaniya.html</w:t>
        </w:r>
      </w:hyperlink>
    </w:p>
    <w:p>
      <w:pPr>
        <w:pStyle w:val="Heading3"/>
        <w:jc w:val="both"/>
        <w:rPr/>
      </w:pPr>
      <w:r>
        <w:rPr>
          <w:rFonts w:cs="Times New Roman" w:ascii="Times New Roman" w:hAnsi="Times New Roman"/>
          <w:sz w:val="24"/>
          <w:szCs w:val="24"/>
        </w:rPr>
        <w:t>ИНТЕРФАКС  – ДАЛЬНИЙ ВОСТОК; 2018.05.28; ВЛАДЕЛЕЦ НАХОДЯЩЕГОСЯ В ЮЖНОЙ КОРЕЕ СУДНА «НИКОЛАЙ КАСАТКИН» ЗАЯВИЛ ОБ ОТСУТСТВИИ ДОЛГОВ ПО ЗАРПЛАТЕ МОРЯКАМ</w:t>
      </w:r>
    </w:p>
    <w:p>
      <w:pPr>
        <w:pStyle w:val="Normal"/>
        <w:jc w:val="both"/>
        <w:rPr/>
      </w:pPr>
      <w:r>
        <w:rPr/>
        <w:t>Руководство компании «Парус», которой принадлежит судно «Николай Касаткин» (порт приписки Невельск, флаг РФ), опровергло информацию представителя Международной федерации транспортных рабочих (ITF) об аресте российского теплохода в южнокорейском порту Пусан за долги по зарплате морякам.</w:t>
      </w:r>
    </w:p>
    <w:p>
      <w:pPr>
        <w:pStyle w:val="Normal"/>
        <w:jc w:val="both"/>
        <w:rPr/>
      </w:pPr>
      <w:r>
        <w:rPr/>
        <w:t>«Судно «Николай Касаткин» действительно находится в порту Пусан на ремонте, готовится к сдаче Регистру РФ. Жалоб экипаж судна в ITF не подавал, судебных арестов по жалобам экипажа в отношении судна не существует»,  – сообщил агентству «Интерфакс  – Дальний Восток» генеральный директор компании «Парус» Андрей Губанов.</w:t>
      </w:r>
    </w:p>
    <w:p>
      <w:pPr>
        <w:pStyle w:val="Normal"/>
        <w:jc w:val="both"/>
        <w:rPr/>
      </w:pPr>
      <w:r>
        <w:rPr/>
        <w:t>По его словам, проблем с выплатой зарплаты на судне нет.</w:t>
      </w:r>
    </w:p>
    <w:p>
      <w:pPr>
        <w:pStyle w:val="Normal"/>
        <w:jc w:val="both"/>
        <w:rPr/>
      </w:pPr>
      <w:r>
        <w:rPr/>
        <w:t>«Есть иные судебные споры касательно коммерческой деятельности ООО «Парус», однако это никак не влияет на выплату заработной платы экипажу»,  – сказал А.Губанов.</w:t>
      </w:r>
    </w:p>
    <w:p>
      <w:pPr>
        <w:pStyle w:val="Normal"/>
        <w:jc w:val="both"/>
        <w:rPr/>
      </w:pPr>
      <w:r>
        <w:rPr/>
        <w:t>«В настоящее время вся текущая зарплата по экипажам ООО «Парус» погашена. Речь идет о двух судах, находящихся на промысле, а также еще двух, проходящих ремонт»,  – заявил судовладелец.</w:t>
      </w:r>
    </w:p>
    <w:p>
      <w:pPr>
        <w:pStyle w:val="Normal"/>
        <w:jc w:val="both"/>
        <w:rPr/>
      </w:pPr>
      <w:r>
        <w:rPr/>
        <w:t>Ранее со ссылкой на представителя ITF на Дальнем Востоке Петра Осичанского сообщалось, что моряки, работающие на судах этой компании, неоднократно жаловались в профсоюз на невыплату зарплаты. По информации Пусанского офиса ITF, судно «Николай Касаткин» арестовано от имени членов экипажа из-за долгов морякам.</w:t>
      </w:r>
    </w:p>
    <w:p>
      <w:pPr>
        <w:pStyle w:val="Heading3"/>
        <w:jc w:val="both"/>
        <w:rPr>
          <w:rFonts w:ascii="Times New Roman" w:hAnsi="Times New Roman" w:cs="Times New Roman"/>
          <w:sz w:val="24"/>
          <w:szCs w:val="24"/>
        </w:rPr>
      </w:pPr>
      <w:r>
        <w:rPr>
          <w:rFonts w:cs="Times New Roman" w:ascii="Times New Roman" w:hAnsi="Times New Roman"/>
          <w:sz w:val="24"/>
          <w:szCs w:val="24"/>
        </w:rPr>
        <w:t>РБК; 2018.05.25; ГЕНКОНСУЛЬСТВО ПРОКОММЕНТИРОВАЛО АРЕСТ РОССИЙСКОГО СУДНА В ЮЖНОЙ КОРЕЕ</w:t>
      </w:r>
    </w:p>
    <w:p>
      <w:pPr>
        <w:pStyle w:val="Normal"/>
        <w:jc w:val="both"/>
        <w:rPr/>
      </w:pPr>
      <w:r>
        <w:rPr/>
        <w:t>В Генконсульство России в Республике Корея 17 мая поступили обращения четырех членов экипажа арестованного в южнокорейском порту судна «Николай Касаткин» с просьбой оказать содействие в разрешении трудового спора с судовладельцем и возвращении на родину. Об этом РБК сообщил вице-консул генконсульства России в Пусане Роман Быков.</w:t>
      </w:r>
    </w:p>
    <w:p>
      <w:pPr>
        <w:pStyle w:val="Normal"/>
        <w:jc w:val="both"/>
        <w:rPr/>
      </w:pPr>
      <w:r>
        <w:rPr/>
        <w:t>«Одновременно российские моряки обратились в пусанское отделение Международной организации транспортных рабочих (МФТ). Ситуация с тремя моряками осложнялась тем, что они не были оформлены на судно в Иммиграционной службе РК и срок их разрешенного пребывания в стране по безвизовому режиму заканчивался 21 мая, когда они были обязаны покинуть страну», – добавил он.</w:t>
      </w:r>
    </w:p>
    <w:p>
      <w:pPr>
        <w:pStyle w:val="Normal"/>
        <w:jc w:val="both"/>
        <w:rPr/>
      </w:pPr>
      <w:r>
        <w:rPr/>
        <w:t>Быков пояснил, что морякам рекомендовали решать данный спор в судебном порядке с привлечением местных адвокатов. Он отметил, что 18 мая моряки заключили договор с пусанской юридической компанией, которая подготовила иск об обеспечительном аресте судна и взяла на себя расходы по их отправке в Калининград.</w:t>
      </w:r>
    </w:p>
    <w:p>
      <w:pPr>
        <w:pStyle w:val="Normal"/>
        <w:jc w:val="both"/>
        <w:rPr/>
      </w:pPr>
      <w:r>
        <w:rPr/>
        <w:t>Спустя три дня четверо моряков смогли вылететь в Россию. По словам Быкова, оставшиеся на борту восемь членов экипажа жалоб не высказывают. «На судне имеются достаточные запасы воды, продовольствия и топлива. Генеральное консульство со своей стороны поддерживает постоянный контакт с экипажем судна «Николай Касаткин», – уточнил он.</w:t>
      </w:r>
    </w:p>
    <w:p>
      <w:pPr>
        <w:pStyle w:val="Normal"/>
        <w:jc w:val="both"/>
        <w:rPr/>
      </w:pPr>
      <w:r>
        <w:rPr/>
        <w:t>Он добавил, что иск по задержке заработной платы четырем морякам передан в Пусанский районный суд. Судебное решение об аресте «Николая Касаткина» юристы ожидают получить 28 мая.</w:t>
      </w:r>
    </w:p>
    <w:p>
      <w:pPr>
        <w:pStyle w:val="Normal"/>
        <w:jc w:val="both"/>
        <w:rPr/>
      </w:pPr>
      <w:r>
        <w:rPr/>
        <w:t>Ранее 25 мая стало известно, что судно «Николай Касаткин» арестовали в южнокорейском порту Пусан после жалоб членов экипажа на долги по зарплате.</w:t>
      </w:r>
    </w:p>
    <w:p>
      <w:pPr>
        <w:pStyle w:val="Normal"/>
        <w:jc w:val="both"/>
        <w:rPr/>
      </w:pPr>
      <w:hyperlink r:id="rId49">
        <w:r>
          <w:rPr>
            <w:rStyle w:val="InternetLink"/>
          </w:rPr>
          <w:t>https://www.rbc.ru/rbcfreenews/5b07d8579a794785e38fe4ec?from=newsfeed</w:t>
        </w:r>
      </w:hyperlink>
    </w:p>
    <w:p>
      <w:pPr>
        <w:pStyle w:val="Heading3"/>
        <w:jc w:val="both"/>
        <w:rPr/>
      </w:pPr>
      <w:r>
        <w:rPr>
          <w:rFonts w:cs="Times New Roman" w:ascii="Times New Roman" w:hAnsi="Times New Roman"/>
          <w:sz w:val="24"/>
          <w:szCs w:val="24"/>
        </w:rPr>
        <w:t>ИНТЕРФАКС  – ДАЛЬНИЙ ВОСТОК; 2018.05.28; РОССИЙСКОЕ СУДНО В ЯПОНСКОМ МОРЕ СТОЛКНУЛОСЬ С ЛОДКОЙ, ПОГИБ ОДИН ЧЕЛОВЕК</w:t>
      </w:r>
    </w:p>
    <w:p>
      <w:pPr>
        <w:pStyle w:val="Normal"/>
        <w:jc w:val="both"/>
        <w:rPr/>
      </w:pPr>
      <w:r>
        <w:rPr/>
        <w:t>Рыболовное судно «Санширо Мару» (флаг РФ, порт приписки Холмск) у берегов Приморья столкнулось с моторной лодкой, в результате погиб один человек.</w:t>
      </w:r>
    </w:p>
    <w:p>
      <w:pPr>
        <w:pStyle w:val="Normal"/>
        <w:jc w:val="both"/>
        <w:rPr/>
      </w:pPr>
      <w:r>
        <w:rPr/>
        <w:t>«В воскресенье в Японском море в 4 милях от поселка Великая Кема в условиях ограниченной видимости рыболовное судно «Санширо Мару» столкнулось с моторной пластиковой лодкой. В результате лодка затонула», – сообщил агентству «Интерфакс  – Дальний Восток» начальник морского спасательно-координационного центра «Владивосток» Федерального государственного бюджетного учреждения Администрация морских портов Приморского края и Восточной Арктики Николай Пирожков.</w:t>
      </w:r>
    </w:p>
    <w:p>
      <w:pPr>
        <w:pStyle w:val="Normal"/>
        <w:jc w:val="both"/>
        <w:rPr/>
      </w:pPr>
      <w:r>
        <w:rPr/>
        <w:t>Экипаж рыболовного судна поднял на борт двух человек с затонувшей лодки, также поднято тело одного погибшего. Всего на затонувшей лодке находилось три человека.</w:t>
      </w:r>
    </w:p>
    <w:p>
      <w:pPr>
        <w:pStyle w:val="Normal"/>
        <w:jc w:val="both"/>
        <w:rPr/>
      </w:pPr>
      <w:r>
        <w:rPr/>
        <w:t>Рыболовное судно прибыло в приморский порт Пластун, проводится расследование аварии.</w:t>
      </w:r>
    </w:p>
    <w:p>
      <w:pPr>
        <w:pStyle w:val="Normal"/>
        <w:jc w:val="both"/>
        <w:rPr/>
      </w:pPr>
      <w:r>
        <w:rPr/>
        <w:t>Причины и обстоятельства случившегося устанавливают следователи.</w:t>
      </w:r>
    </w:p>
    <w:p>
      <w:pPr>
        <w:pStyle w:val="Normal"/>
        <w:jc w:val="both"/>
        <w:rPr/>
      </w:pPr>
      <w:r>
        <w:rPr/>
        <w:t>«Следственные органы Дальневосточного следственного управления на транспорте (ДВСУТ) СКР подключились к проверке по факту столкновения судна и моторной лодки в Японском море, которая проводится сотрудниками транспортной полиции»,  – сообщила старший помощник руководителя ДВСУТ СКР Дарья Немцева.</w:t>
      </w:r>
    </w:p>
    <w:p>
      <w:pPr>
        <w:pStyle w:val="Normal"/>
        <w:jc w:val="both"/>
        <w:rPr/>
      </w:pPr>
      <w:r>
        <w:rPr/>
        <w:t>При поступлении материалов проверки в следственные органы будет проведена процессуальная проверка в установленном порядке, уточнила Д.Немцева.</w:t>
      </w:r>
    </w:p>
    <w:p>
      <w:pPr>
        <w:pStyle w:val="Normal"/>
        <w:jc w:val="both"/>
        <w:rPr/>
      </w:pPr>
      <w:r>
        <w:rPr/>
        <w:t>По данным ДВСУТ СКР, судно «Санширо Мару» судовладельца ООО «Атлантика» следовало из приморского порта Зарубино в район промысла в Японском море.</w:t>
      </w:r>
    </w:p>
    <w:p>
      <w:pPr>
        <w:pStyle w:val="Heading3"/>
        <w:jc w:val="both"/>
        <w:rPr>
          <w:rFonts w:ascii="Times New Roman" w:hAnsi="Times New Roman" w:cs="Times New Roman"/>
          <w:sz w:val="24"/>
          <w:szCs w:val="24"/>
        </w:rPr>
      </w:pPr>
      <w:r>
        <w:rPr>
          <w:rFonts w:cs="Times New Roman" w:ascii="Times New Roman" w:hAnsi="Times New Roman"/>
          <w:sz w:val="24"/>
          <w:szCs w:val="24"/>
        </w:rPr>
        <w:t>ТАСС; 2018.05.25; ДВА ТЕПЛОХОДА НА ЕНИСЕЙ МОГУТ БЫТЬ КУПЛЕНЫ В ЛИЗИНГ</w:t>
      </w:r>
    </w:p>
    <w:p>
      <w:pPr>
        <w:pStyle w:val="Normal"/>
        <w:jc w:val="both"/>
        <w:rPr/>
      </w:pPr>
      <w:r>
        <w:rPr/>
        <w:t>Два пассажирских теплохода для обновления парка судов на Енисее могут быть приобретены в лизинг. Об этом в пятницу сообщила пресс-служба правительства Красноярского края со ссылкой на врио губернатора Александра Усса.</w:t>
      </w:r>
    </w:p>
    <w:p>
      <w:pPr>
        <w:pStyle w:val="Normal"/>
        <w:jc w:val="both"/>
        <w:rPr/>
      </w:pPr>
      <w:r>
        <w:rPr/>
        <w:t>«Поэтому стоит задача уже в этом году принять решения по приобретению или лизинговой схеме приобретения как минимум двух пассажирских судов и затем уже думать о судах грузовых»,  – процитировали в пресс-службе Усса.</w:t>
      </w:r>
    </w:p>
    <w:p>
      <w:pPr>
        <w:pStyle w:val="Normal"/>
        <w:jc w:val="both"/>
        <w:rPr/>
      </w:pPr>
      <w:r>
        <w:rPr/>
        <w:t>Ранее в интервью ТАСС в ходе Петербургского международного экономического форума (ПМЭФ) Усс сообщил, что побывал на Средне-Невском судостроительном заводе. Предприятие подготовило предпроектные разработки и презентацию современного пассажирского теплохода.</w:t>
      </w:r>
    </w:p>
    <w:p>
      <w:pPr>
        <w:pStyle w:val="Normal"/>
        <w:jc w:val="both"/>
        <w:rPr/>
      </w:pPr>
      <w:r>
        <w:rPr/>
        <w:t xml:space="preserve">Сейчас средний возраст пассажирского флота, по данным Российского речного регистра, составляет 28 лет, а наиболее крупных судов (пассажирские теплоходы «Александр Матросов» и «Валерий Чкалов»)  – более 60 лет. В 2013 году </w:t>
      </w:r>
      <w:r>
        <w:rPr>
          <w:b/>
        </w:rPr>
        <w:t>министр транспорта</w:t>
      </w:r>
      <w:r>
        <w:rPr/>
        <w:t xml:space="preserve"> региона заявил, что эти два теплохода морально выработали свой ресурс. Крупный двупалубный дизель-электроход «Лермонтов», работающий на Енисее с 1959 года, был снят с эксплуатации и в 2015 году продан в частные руки.</w:t>
      </w:r>
    </w:p>
    <w:p>
      <w:pPr>
        <w:pStyle w:val="Normal"/>
        <w:jc w:val="both"/>
        <w:rPr/>
      </w:pPr>
      <w:r>
        <w:rPr/>
        <w:t>Двадцать лет назад на Енисее работали почти полтора десятка теплоходов. Крупнейший на реке теплоход  – четырехпалубный «Антон Чехов»  – работал в крае в 1978-2003 гг. Сейчас он эксплуатируется на Волге и Дону.</w:t>
      </w:r>
    </w:p>
    <w:p>
      <w:pPr>
        <w:pStyle w:val="Normal"/>
        <w:jc w:val="both"/>
        <w:rPr/>
      </w:pPr>
      <w:hyperlink r:id="rId50">
        <w:r>
          <w:rPr>
            <w:rStyle w:val="InternetLink"/>
          </w:rPr>
          <w:t>http://tass.ru/pmef-2018/articles/5233433</w:t>
        </w:r>
      </w:hyperlink>
    </w:p>
    <w:p>
      <w:pPr>
        <w:pStyle w:val="Heading3"/>
        <w:jc w:val="both"/>
        <w:rPr>
          <w:rFonts w:ascii="Times New Roman" w:hAnsi="Times New Roman" w:cs="Times New Roman"/>
          <w:sz w:val="24"/>
          <w:szCs w:val="24"/>
        </w:rPr>
      </w:pPr>
      <w:r>
        <w:rPr>
          <w:rFonts w:cs="Times New Roman" w:ascii="Times New Roman" w:hAnsi="Times New Roman"/>
          <w:sz w:val="24"/>
          <w:szCs w:val="24"/>
        </w:rPr>
        <w:t>ИНТЕРФАКС-СИБИРЬ; 2018.05.28; В КРАСНОЯРСКОМ КРАЕ ЗАТОНУЛ ТЕПЛОХОД, ПОСТРАДАВШИХ НЕТ</w:t>
      </w:r>
    </w:p>
    <w:p>
      <w:pPr>
        <w:pStyle w:val="Normal"/>
        <w:jc w:val="both"/>
        <w:rPr/>
      </w:pPr>
      <w:r>
        <w:rPr/>
        <w:t>Красноярская транспортная прокуратура проводит проверку по факту инцидента с теплоходом, затонувшим на Ангаре, сообщает западно-Сибирская транспортная прокуратура.</w:t>
      </w:r>
    </w:p>
    <w:p>
      <w:pPr>
        <w:pStyle w:val="Normal"/>
        <w:jc w:val="both"/>
        <w:rPr/>
      </w:pPr>
      <w:r>
        <w:rPr/>
        <w:t>По данным надзорного ведомства, 25 мая вечером на 93 км реки Ангара в районе острова Зелененький теплоход КС-1342, принадлежащий ЗАО «Новоенисейский ЛХК», по неустановленным причинам получил пробоину в кормовой части и затонул.</w:t>
      </w:r>
    </w:p>
    <w:p>
      <w:pPr>
        <w:pStyle w:val="Normal"/>
        <w:jc w:val="both"/>
        <w:rPr/>
      </w:pPr>
      <w:r>
        <w:rPr/>
        <w:t>Экипаж в количестве двух человек спасен экипажем судна «Ангара-55», розлива нефтепродуктов и загрязнения окружающей среды не допущено.</w:t>
      </w:r>
    </w:p>
    <w:p>
      <w:pPr>
        <w:pStyle w:val="Normal"/>
        <w:jc w:val="both"/>
        <w:rPr/>
      </w:pPr>
      <w:r>
        <w:rPr/>
        <w:t>В настоящее время теплоход КС-1342 транспортирован собственником в поселок Мотыгино Мотыгинского района Красноярского края для проведения ремонта.</w:t>
      </w:r>
    </w:p>
    <w:p>
      <w:pPr>
        <w:pStyle w:val="Normal"/>
        <w:jc w:val="both"/>
        <w:rPr/>
      </w:pPr>
      <w:hyperlink r:id="rId51">
        <w:r>
          <w:rPr>
            <w:rStyle w:val="InternetLink"/>
          </w:rPr>
          <w:t>https://ria.ru/incidents/20180528/1521495367.html</w:t>
        </w:r>
      </w:hyperlink>
    </w:p>
    <w:p>
      <w:pPr>
        <w:pStyle w:val="Heading3"/>
        <w:jc w:val="both"/>
        <w:rPr/>
      </w:pPr>
      <w:r>
        <w:rPr>
          <w:rFonts w:cs="Times New Roman" w:ascii="Times New Roman" w:hAnsi="Times New Roman"/>
          <w:sz w:val="24"/>
          <w:szCs w:val="24"/>
        </w:rPr>
        <w:t>ИНТЕРФАКС; 2018.05.25; «АЭРОФЛОТ» РАЗРЕШИЛ БЕСПЛАТНЫЙ ПРОВОЗ ДЕТСКИХ КОЛЯСОК, А ТАКЖЕ СРЕДСТВ ДЛЯ ПЕРЕДВИЖЕНИЯ ИНВАЛИДОВ</w:t>
      </w:r>
    </w:p>
    <w:p>
      <w:pPr>
        <w:pStyle w:val="Normal"/>
        <w:jc w:val="both"/>
        <w:rPr/>
      </w:pPr>
      <w:r>
        <w:rPr/>
        <w:t>«Аэрофлот» по требованию Московской транспортной прокуратуры отменил ограничения по нормам бесплатного провоза детских колясок, а также костылей, тростей, ходунков, роллаторов, складных кресел-колясок только для пассажиров с ограничениями жизнедеятельности.</w:t>
      </w:r>
    </w:p>
    <w:p>
      <w:pPr>
        <w:pStyle w:val="Normal"/>
        <w:jc w:val="both"/>
        <w:rPr/>
      </w:pPr>
      <w:r>
        <w:rPr/>
        <w:t>«Московская прокуратура по надзору за исполнением законов на воздушном и водном транспорте провела проверку соответствия Правил воздушных перевозок пассажиров и багажа ПАО «Аэрофлот-Российские авиалинии» федеральным авиационным правилам»,  – говорится в сообщении, опубликованном на сайте ведомства.</w:t>
      </w:r>
    </w:p>
    <w:p>
      <w:pPr>
        <w:pStyle w:val="Normal"/>
        <w:jc w:val="both"/>
        <w:rPr/>
      </w:pPr>
      <w:r>
        <w:rPr/>
        <w:t xml:space="preserve">Как уточнили в ведомстве, в ходе проверки выявлены факты ограничения прав пассажиров при бесплатном провозе предметов, указанных в п. 135 Федеральных авиационных правил, утвержденных приказом </w:t>
      </w:r>
      <w:r>
        <w:rPr>
          <w:b/>
        </w:rPr>
        <w:t>Минтранса</w:t>
      </w:r>
      <w:r>
        <w:rPr/>
        <w:t xml:space="preserve"> России от 28.06.2007 № 82 в части установления ограничений по весу детских складных колясок, удерживающих устройств для детей до двух лет, а также в части провоза костылей, тростей, ходунков, роллаторов, складных кресел-колясок только для пассажиров с ограничениями жизнедеятельности.</w:t>
      </w:r>
    </w:p>
    <w:p>
      <w:pPr>
        <w:pStyle w:val="Normal"/>
        <w:jc w:val="both"/>
        <w:rPr/>
      </w:pPr>
      <w:r>
        <w:rPr/>
        <w:t>По результатам рассмотрения протеста правила авиакомпании приведены в соответствие с требованиями закона.</w:t>
      </w:r>
    </w:p>
    <w:p>
      <w:pPr>
        <w:pStyle w:val="Heading3"/>
        <w:jc w:val="both"/>
        <w:rPr>
          <w:rFonts w:ascii="Times New Roman" w:hAnsi="Times New Roman" w:cs="Times New Roman"/>
          <w:sz w:val="24"/>
          <w:szCs w:val="24"/>
        </w:rPr>
      </w:pPr>
      <w:r>
        <w:rPr>
          <w:rFonts w:cs="Times New Roman" w:ascii="Times New Roman" w:hAnsi="Times New Roman"/>
          <w:sz w:val="24"/>
          <w:szCs w:val="24"/>
        </w:rPr>
        <w:t>RNS; 2018.05.25; АВИАКОМПАНИИ С 4 ИЮНЯ ПОЛУЧАТ ПРАВО ОТКАЗЫВАТЬ АВИАДЕБОШИРАМ В ПЕРЕВОЗКЕ</w:t>
      </w:r>
    </w:p>
    <w:p>
      <w:pPr>
        <w:pStyle w:val="Normal"/>
        <w:jc w:val="both"/>
        <w:rPr/>
      </w:pPr>
      <w:r>
        <w:rPr/>
        <w:t>Закон «О внесении изменений в Воздушный кодекс Российской Федерации» вступает в силу в России 4 июня. Он дает право авиакомпаниям вносить авиадебоширов в «черные списки» и отказывать им в перевозке, сообщает пресс-служба «Аэрофлота».</w:t>
      </w:r>
    </w:p>
    <w:p>
      <w:pPr>
        <w:pStyle w:val="Normal"/>
        <w:jc w:val="both"/>
        <w:rPr/>
      </w:pPr>
      <w:r>
        <w:rPr/>
        <w:t>Перевозчик пояснил, что основанием для внесения в «черный список» авиакомпании и последующего отказа в перевозке на все рейсы в течение 1 года могут стать следующие действия пассажира: невыполнение распоряжений командира воздушного судна; хулиганство на борту и совершение действий, угрожающих безопасной эксплуатации воздушного судна.</w:t>
      </w:r>
    </w:p>
    <w:p>
      <w:pPr>
        <w:pStyle w:val="Normal"/>
        <w:jc w:val="both"/>
        <w:rPr/>
      </w:pPr>
      <w:r>
        <w:rPr/>
        <w:t>«При поддержке Президента РФ создан реальный правовой механизм, который позволит российской авиаотрасли вести жесткую и бескомпромиссную борьбу с любыми случаями деструктивного поведения пассажиров, вне зависимости от их социального статуса и положения. Право вносить авиадебоширов в “черные списки” и отказывать им в перевозке поможет нам сократить количество инцидентов на борту, а также позволит обеспечить законное право пассажиров на безопасный и комфортный полет», – отметил заместитель генерального директора «Аэрофлота» по правовым и имущественным вопросам Владимир Александров.</w:t>
      </w:r>
    </w:p>
    <w:p>
      <w:pPr>
        <w:pStyle w:val="Normal"/>
        <w:jc w:val="both"/>
        <w:rPr/>
      </w:pPr>
      <w:r>
        <w:rPr/>
        <w:t>Закон был подписан 5 декабря 2017 года президентом Российской Федерации Владимиром Путиным. Инициатором внесения законодательных изменений стал «Аэрофлот».</w:t>
      </w:r>
    </w:p>
    <w:p>
      <w:pPr>
        <w:pStyle w:val="Normal"/>
        <w:jc w:val="both"/>
        <w:rPr/>
      </w:pPr>
      <w:hyperlink r:id="rId52">
        <w:r>
          <w:rPr>
            <w:rStyle w:val="InternetLink"/>
          </w:rPr>
          <w:t>https://rns.online/transport/aviakompanii-s-4-iyunya-poluchat-pravo-otkazivat-aviadeboshiram-v-perevozke-2018-05-25/</w:t>
        </w:r>
      </w:hyperlink>
    </w:p>
    <w:p>
      <w:pPr>
        <w:pStyle w:val="Heading3"/>
        <w:jc w:val="both"/>
        <w:rPr>
          <w:rFonts w:ascii="Times New Roman" w:hAnsi="Times New Roman" w:cs="Times New Roman"/>
          <w:sz w:val="24"/>
          <w:szCs w:val="24"/>
        </w:rPr>
      </w:pPr>
      <w:r>
        <w:rPr>
          <w:rFonts w:cs="Times New Roman" w:ascii="Times New Roman" w:hAnsi="Times New Roman"/>
          <w:sz w:val="24"/>
          <w:szCs w:val="24"/>
        </w:rPr>
        <w:t>РОССИЙСКАЯ ГАЗЕТА; АНДРЕЙ АНДРЕЕВ; 2018.05.25; КАК МАЛОЙ АВИАЦИИ РОССИИ СТАТЬ БОЛЬШОЙ ОТРАСЛЬЮ</w:t>
      </w:r>
    </w:p>
    <w:p>
      <w:pPr>
        <w:pStyle w:val="Normal"/>
        <w:jc w:val="both"/>
        <w:rPr/>
      </w:pPr>
      <w:r>
        <w:rPr/>
        <w:t>Российская малая авиация из-за проблем в законодательстве теряет возможность зарабатывать десятки миллиардов рублей ежегодно. О том, почему это происходит и как можно исправить ситуацию, в ходе круглого стола в выездной редакции «Российской газеты» на 11-й Международной выставке вертолетной индустрии HeliRussia 2018 рассказали эксперты мероприятия.</w:t>
      </w:r>
    </w:p>
    <w:p>
      <w:pPr>
        <w:pStyle w:val="Normal"/>
        <w:jc w:val="both"/>
        <w:rPr/>
      </w:pPr>
      <w:r>
        <w:rPr/>
        <w:t xml:space="preserve">По словам заместителя директора департамента государственной политики в области гражданской авиации </w:t>
      </w:r>
      <w:r>
        <w:rPr>
          <w:b/>
        </w:rPr>
        <w:t>Минтранса</w:t>
      </w:r>
      <w:r>
        <w:rPr/>
        <w:t xml:space="preserve"> РФ Андрея Шнырева, если в развитых капиталистических странах, где малая авиация давно получила прочную прописку, она развивалась двумя путями  – коммерческим или военным, то в СССР она была полностью под крылом государства. Так продолжалось до 2002 года, когда по поручению президента были введены законодательные акты, регулирующие данную сферу. Это было вызвано тем, что малая авиация в России начала активно развиваться, в том числе и в коммерческом секторе, а поскольку четкого регулирования не было, многие начали работать «по-серому». Чтобы навести порядок в «малом» небе, в новое авиационное законодательство внесли ряд существенных ограничений. Но всегда ли они адекватны тем рискам, которым подвержена малая авиация, задается вопросом чиновник.</w:t>
      </w:r>
    </w:p>
    <w:p>
      <w:pPr>
        <w:pStyle w:val="Normal"/>
        <w:jc w:val="both"/>
        <w:rPr/>
      </w:pPr>
      <w:r>
        <w:rPr/>
        <w:t xml:space="preserve"> – </w:t>
      </w:r>
      <w:r>
        <w:rPr/>
        <w:t>Сегодня малую авиацию в РФ можно разделить на несколько групп по численности перевозимых пассажиров, сфере деятельности и другим параметрам. И чем выше риски, тем больше требований,  – уточнил он.</w:t>
      </w:r>
    </w:p>
    <w:p>
      <w:pPr>
        <w:pStyle w:val="Normal"/>
        <w:jc w:val="both"/>
        <w:rPr/>
      </w:pPr>
      <w:r>
        <w:rPr/>
        <w:t xml:space="preserve">Как считают в </w:t>
      </w:r>
      <w:r>
        <w:rPr>
          <w:b/>
        </w:rPr>
        <w:t>Минтрансе</w:t>
      </w:r>
      <w:r>
        <w:rPr/>
        <w:t>, они не всегда оправданы. Даже сами виды деятельности в сфере малой авиации сегодня недостаточно конкретизированы. Кроме того, необходимо устранить дублирующие функции контролирующих органов. Вызывает вопросы и порядок аннулирования разрешений на полеты малой авиации. По мнению Андрея Шнырева, это нельзя делать одним махом, а только по решению суда. Иначе под ударом оказывается бизнес, связанный с малой авиацией.</w:t>
      </w:r>
    </w:p>
    <w:p>
      <w:pPr>
        <w:pStyle w:val="Normal"/>
        <w:jc w:val="both"/>
        <w:rPr/>
      </w:pPr>
      <w:r>
        <w:rPr/>
        <w:t>При работе с малой авиацией нужно учитывать лучшие международные практики, но и они сегодня «достаточно пестрые», считает президент Межрегиональной общественной организации пилотов и граждан-владельцев воздушных судов (АОПА-Россия) Владимир Тюрин. Это касается и возможности полетов за плату частными пилотами.</w:t>
      </w:r>
    </w:p>
    <w:p>
      <w:pPr>
        <w:pStyle w:val="Normal"/>
        <w:jc w:val="both"/>
        <w:rPr/>
      </w:pPr>
      <w:r>
        <w:rPr/>
        <w:t xml:space="preserve"> – </w:t>
      </w:r>
      <w:r>
        <w:rPr/>
        <w:t>В США две компании решили пойти путем Uber и организовали перевозку пассажиров частными такси,  – привел он свежий пример,  – но суд запретил это. В то же время там разрешено возить за деньги ограниченный круг лиц, например, повесить объявление в студенческом общежитии, что в такое-то время самолет полетит по такому-то маршруту. В этом случае пассажиры будут оплачивать только затраты, непосредственно связанные с полетом, например, топливо и аренду судна. Ни о какой прибыли речи не идет.</w:t>
      </w:r>
    </w:p>
    <w:p>
      <w:pPr>
        <w:pStyle w:val="Normal"/>
        <w:jc w:val="both"/>
        <w:rPr/>
      </w:pPr>
      <w:r>
        <w:rPr/>
        <w:t>В России одна часть требований совпадает с американскими, другая  – с европейскими, а часть  – собственные ограничения. По мнению директора компании Strategy Partners Group Вадима Гинзбурга, сегодня, в том числе и из-за этого, Россия испытывает ряд проблем в сфере малой авиации и многое теряет. Например, в пересчете на внутренний валовый продукт она отстает от США в 10 раз и могла бы зарабатывать до 220 миллиардов рублей в год, или как минимум в два-три раза больше, чем сейчас.</w:t>
      </w:r>
    </w:p>
    <w:p>
      <w:pPr>
        <w:pStyle w:val="Normal"/>
        <w:jc w:val="both"/>
        <w:rPr/>
      </w:pPr>
      <w:r>
        <w:rPr/>
        <w:t>По словам Андрея Шнырева, перспективы для этого есть, особенно, когда речь идет о районах, где нет развитой дорожной инфраструктуры. Но частная авиация не всегда имеет возможность создать хорошую аэродромную инфраструктуру. Это достаточно большие деньги для экономики отрасли, когда самолетами пассажировместимости до 40 человек делается до пяти рейсов в неделю.</w:t>
      </w:r>
    </w:p>
    <w:p>
      <w:pPr>
        <w:pStyle w:val="Normal"/>
        <w:jc w:val="both"/>
        <w:rPr/>
      </w:pPr>
      <w:r>
        <w:rPr/>
        <w:t xml:space="preserve"> – </w:t>
      </w:r>
      <w:r>
        <w:rPr/>
        <w:t xml:space="preserve">В последнее время нам удалось снять часть проблем зарегулированности малой авиации. Это сертификация аэропортов, отдельных служб, малых аэродромов,  – говорит представитель </w:t>
      </w:r>
      <w:r>
        <w:rPr>
          <w:b/>
        </w:rPr>
        <w:t>Минтранса</w:t>
      </w:r>
      <w:r>
        <w:rPr/>
        <w:t xml:space="preserve">.  – Есть много других планов, например, в части совершенствования воздушного законодательства. Понятно, что процесс займет некоторое время, но это направление остается одним из главных приоритетов в работе </w:t>
      </w:r>
      <w:r>
        <w:rPr>
          <w:b/>
        </w:rPr>
        <w:t>министерства транспорта</w:t>
      </w:r>
      <w:r>
        <w:rPr/>
        <w:t>.</w:t>
      </w:r>
    </w:p>
    <w:p>
      <w:pPr>
        <w:pStyle w:val="Normal"/>
        <w:jc w:val="both"/>
        <w:rPr/>
      </w:pPr>
      <w:r>
        <w:rPr/>
        <w:t>По мнению Владимира Тюрина, перемены необходимы, хотя в целом российское законодательство, регулирующее полеты малой авиации, очень похоже на международное. Вместе с тем из-за различных запретов отрасль несет немалые потери. Например, с 1 июня будут запрещены полеты практически всей малой авиации в связи с предстоящим чемпионатом мира по футболу вокруг городов, где пройдут матчи. Там устанавливается зона ограничения полетов радиусом до 130 километров, а получить разрешение на появление в воздушном пространстве будет практически нереально. В прошлом году из-за аналогичных запретов финансовые потери малой авиации в стране составили около двух миллиардов рублей, в нынешнем могут вырасти до трех-четырех.</w:t>
      </w:r>
    </w:p>
    <w:p>
      <w:pPr>
        <w:pStyle w:val="Normal"/>
        <w:jc w:val="both"/>
        <w:rPr/>
      </w:pPr>
      <w:r>
        <w:rPr/>
        <w:t>И таких примеров много. Владельцы аэродромов вынуждены строить ненужные заборы, ставить рамки металлодетекторов, выполнять прочие требования, которые явно избыточны и ложатся дополнительной финансовой нагрузкой. Все это приводит к тому, что данная отрасль не получает должного развития. Количество полетов и судов малой авиации в России должно быть намного больше.</w:t>
      </w:r>
    </w:p>
    <w:p>
      <w:pPr>
        <w:pStyle w:val="Normal"/>
        <w:jc w:val="both"/>
        <w:rPr/>
      </w:pPr>
      <w:r>
        <w:rPr/>
        <w:t xml:space="preserve">Руководитель «АБН АЭРО» Борис Николаев согласен с позицией </w:t>
      </w:r>
      <w:r>
        <w:rPr>
          <w:b/>
        </w:rPr>
        <w:t>Минтранса</w:t>
      </w:r>
      <w:r>
        <w:rPr/>
        <w:t xml:space="preserve"> в том, что за последнее время было много положительных изменений в законодательстве, регулирующем воздушные перевозки в стране. Но проблема в том, что они не всегда работают на практике так, как хотелось бы. А при невозможности по объективным причинам выполнить какую-то избыточную норму, нет возможности быстро это обжаловать. Пока идет время, конкретный бизнес несет потери и умирает.</w:t>
      </w:r>
    </w:p>
    <w:p>
      <w:pPr>
        <w:pStyle w:val="Normal"/>
        <w:jc w:val="both"/>
        <w:rPr/>
      </w:pPr>
      <w:r>
        <w:rPr/>
        <w:t>Как считает первый заместитель гендиректора ООО «Авиапатруль» Александр Исаев, ситуация может существенно улучшиться, если разделить существующие нормативы сертификации по типам полетов, по количеству мест в самолетах и другим.</w:t>
      </w:r>
    </w:p>
    <w:p>
      <w:pPr>
        <w:pStyle w:val="Normal"/>
        <w:jc w:val="both"/>
        <w:rPr/>
      </w:pPr>
      <w:r>
        <w:rPr/>
        <w:t xml:space="preserve"> – </w:t>
      </w:r>
      <w:r>
        <w:rPr/>
        <w:t>Эта система действует во всем мире,  – говорит он.  – А у нас до последнего времени все требования были практически одинаковы как для больших эксплуатантов, так и для малых, которые выполняют роль воздушных такси на легких и сверхлегких самолетах. Все требования нужно сделать соразмерным рискам.</w:t>
      </w:r>
    </w:p>
    <w:p>
      <w:pPr>
        <w:pStyle w:val="Normal"/>
        <w:jc w:val="both"/>
        <w:rPr/>
      </w:pPr>
      <w:hyperlink r:id="rId53">
        <w:r>
          <w:rPr>
            <w:rStyle w:val="InternetLink"/>
          </w:rPr>
          <w:t>https://rg.ru/2018/05/25/reg-pfo/kak-maloj-aviacii-rossii-stat-bolshoj-otrasliu.html</w:t>
        </w:r>
      </w:hyperlink>
    </w:p>
    <w:p>
      <w:pPr>
        <w:pStyle w:val="Heading3"/>
        <w:jc w:val="both"/>
        <w:rPr>
          <w:rFonts w:ascii="Times New Roman" w:hAnsi="Times New Roman" w:cs="Times New Roman"/>
          <w:sz w:val="24"/>
          <w:szCs w:val="24"/>
        </w:rPr>
      </w:pPr>
      <w:r>
        <w:rPr>
          <w:rFonts w:cs="Times New Roman" w:ascii="Times New Roman" w:hAnsi="Times New Roman"/>
          <w:sz w:val="24"/>
          <w:szCs w:val="24"/>
        </w:rPr>
        <w:t>ТАСС; 2018.05.25; ИНВЕСТОРЫ ВЛОЖАТ В РАЗВИТИЕ ПЕТЕРБУРГСКОГО АЭРОПОРТА ПУЛКОВО ПОЧТИ 17 МЛРД РУБЛЕЙ</w:t>
      </w:r>
    </w:p>
    <w:p>
      <w:pPr>
        <w:pStyle w:val="Normal"/>
        <w:jc w:val="both"/>
        <w:rPr/>
      </w:pPr>
      <w:r>
        <w:rPr/>
        <w:t>Три частных инвестора вложат в развитие аэропорта Пулково Санкт-Петербурга более 16,9 млрд рублей, средства пойдут на строительство центра техобслуживания воздушных судов, транспортно-логистического терминала и многофункционального центра вблизи аэровокзала со складами и комплекса для электронной торговли. Соглашения с инвесторами подписал на Петербургском международном экономическом форуме губернатор Петербурга Георгий Полтавченко.</w:t>
      </w:r>
    </w:p>
    <w:p>
      <w:pPr>
        <w:pStyle w:val="Normal"/>
        <w:jc w:val="both"/>
        <w:rPr/>
      </w:pPr>
      <w:r>
        <w:rPr/>
        <w:t>«Проект даст городу значительный социальный и экономический эффект, новые рабочие места, будет способствовать росту грузооборота нашего аэропорта»,  – сказал Полтавченко после подписания соглашений. Согласно подписанным документам, компания «Грузовой терминал Пулково» намерена до 2021 года создать в аэропорту транспортно-логистический комплекс. Объем инвестиций в реализацию проекта составит 2,4 млрд рублей.</w:t>
      </w:r>
    </w:p>
    <w:p>
      <w:pPr>
        <w:pStyle w:val="Normal"/>
        <w:jc w:val="both"/>
        <w:rPr/>
      </w:pPr>
      <w:r>
        <w:rPr/>
        <w:t>Второе соглашение подписано с компанией «Ю-ти-джи Пулково», которая намерена создать на территории аэропорта до 2022 года центр технического обслуживания для самолетов. Планируется, что центр сможет заниматься ремонтом судов семейства Boeing 747 и 777, Airbus A380, а также отечественных самолетов Sukhoi Superjet 100. Объем инвестиций в проект составит 3,2 млрд рублей.</w:t>
      </w:r>
    </w:p>
    <w:p>
      <w:pPr>
        <w:pStyle w:val="Normal"/>
        <w:jc w:val="both"/>
        <w:rPr/>
      </w:pPr>
      <w:r>
        <w:rPr/>
        <w:t>Самый долгосрочный проект, который должен быть реализован до 2031 года, предусматривает создание фирмой «Аэрополис» на территории вблизи аэропорта бизнес-центра, а также комплекса для электронной торговли, включающий торговые площади, офисы и склады, и парковки для автомобилей. Объем инвестиций в проект составит около 11,3 млрд рублей. Все проекты инвесторы намерены реализовать за счет собственных средств, а также за счет привлечения их у соинвесторов и банков. Власти Петербурга по соглашениям обязуются осуществлять сопровождение проектов и оказывать административную поддержку в их реализации.</w:t>
      </w:r>
    </w:p>
    <w:p>
      <w:pPr>
        <w:pStyle w:val="Normal"/>
        <w:jc w:val="both"/>
        <w:rPr/>
      </w:pPr>
      <w:r>
        <w:rPr/>
        <w:t>Пулково  – главный воздушный хаб Санкт-Петербурга. На территории аэропорта расположен основной пассажирский терминал, который обслуживает международные и внутренние пассажирские рейсы, а также грузовой терминал и пассажирский терминал Пулково-2, который прекратил работу в 2014 году и будет вновь задействован после реконструкции для обслуживания чартерных рейсов с болельщиками, которые прибудут в город на чемпионат мира по футболу этим летом.</w:t>
      </w:r>
    </w:p>
    <w:p>
      <w:pPr>
        <w:pStyle w:val="Normal"/>
        <w:jc w:val="both"/>
        <w:rPr/>
      </w:pPr>
      <w:hyperlink r:id="rId54">
        <w:r>
          <w:rPr>
            <w:rStyle w:val="InternetLink"/>
          </w:rPr>
          <w:t>http://tass.ru/pmef-2018/articles/5232364</w:t>
        </w:r>
      </w:hyperlink>
    </w:p>
    <w:p>
      <w:pPr>
        <w:pStyle w:val="Heading3"/>
        <w:jc w:val="both"/>
        <w:rPr>
          <w:rFonts w:ascii="Times New Roman" w:hAnsi="Times New Roman" w:cs="Times New Roman"/>
          <w:sz w:val="24"/>
          <w:szCs w:val="24"/>
        </w:rPr>
      </w:pPr>
      <w:r>
        <w:rPr>
          <w:rFonts w:cs="Times New Roman" w:ascii="Times New Roman" w:hAnsi="Times New Roman"/>
          <w:sz w:val="24"/>
          <w:szCs w:val="24"/>
        </w:rPr>
        <w:t>ТАСС; 2018.05.25; ПРОЕКТ РЕКОНСТРУКЦИИ ГРОЗНЕНСКОГО АЭРОПОРТА ВНЕСЕН В ГОСПРОГРАММУ</w:t>
      </w:r>
    </w:p>
    <w:p>
      <w:pPr>
        <w:pStyle w:val="Normal"/>
        <w:jc w:val="both"/>
        <w:rPr/>
      </w:pPr>
      <w:r>
        <w:rPr/>
        <w:t>Проект реконструкции аэропорта Северный в Грозном с финансированием около 15,7 млрд рублей внесен в госпрограмму «Развитие транспортной системы», сообщил в пятницу глава Чечни Рамзан Кадыров.</w:t>
      </w:r>
    </w:p>
    <w:p>
      <w:pPr>
        <w:pStyle w:val="Normal"/>
        <w:jc w:val="both"/>
        <w:rPr/>
      </w:pPr>
      <w:r>
        <w:rPr/>
        <w:t>«Реконструкция аэропорта Грозный, на реализацию которой потребуется 15,7 миллиарда рублей, позволит превратить столицу Чечни в крупнейший российский транспортный узел с самой современной инфраструктурой и технической оснащенностью. Новый аэропорт соединит Грозный не только с крупными городами России, но и с Европой, Ближним Востоком и Азией. Мы намерены превратить Грозный в крупнейшую, самую удобную, самую комфортабельную и самую красивую воздушную гавань на юге России»,  – написал Кадыров на своей странице в соцсети «ВКонтакте».</w:t>
      </w:r>
    </w:p>
    <w:p>
      <w:pPr>
        <w:pStyle w:val="Normal"/>
        <w:jc w:val="both"/>
        <w:rPr/>
      </w:pPr>
      <w:r>
        <w:rPr/>
        <w:t>По его словам, аэропорт сможет обслуживать до 1,5 миллиона человек в год. «Аэропорт станет важнейшим воздушным перевалочным пунктом товаров из Азии и других регионов мира. Строительство нового аэропорта в Грозном  – это наш самый приоритетный инвестиционный проект»,  – добавил Кадыров, отметив, что реализация проекта станет новым импульсом дальнейшего развития Чечни.</w:t>
      </w:r>
    </w:p>
    <w:p>
      <w:pPr>
        <w:pStyle w:val="Normal"/>
        <w:jc w:val="both"/>
        <w:rPr/>
      </w:pPr>
      <w:r>
        <w:rPr/>
        <w:t>В ходе двух чеченских кампаний аэропорт Грозного был разрушен. В 2001-2007 годах по федеральной целевой программе объекты порта частично восстановили по временной схеме. В 2017 году аэропорт обслужил около 300 тыс. пассажиров, а в текущем году он планирует выйти на показатель в 500 тыс. человек. С начала года в Грозном открыли четыре рейса, в том числе Грозный  – Шарджа (ОАЭ).</w:t>
      </w:r>
    </w:p>
    <w:p>
      <w:pPr>
        <w:pStyle w:val="Normal"/>
        <w:jc w:val="both"/>
        <w:rPr/>
      </w:pPr>
      <w:hyperlink r:id="rId55">
        <w:r>
          <w:rPr>
            <w:rStyle w:val="InternetLink"/>
          </w:rPr>
          <w:t>http://tass.ru/ekonomika/5235596</w:t>
        </w:r>
      </w:hyperlink>
    </w:p>
    <w:p>
      <w:pPr>
        <w:pStyle w:val="Heading3"/>
        <w:jc w:val="both"/>
        <w:rPr>
          <w:rFonts w:ascii="Times New Roman" w:hAnsi="Times New Roman" w:cs="Times New Roman"/>
          <w:sz w:val="24"/>
          <w:szCs w:val="24"/>
        </w:rPr>
      </w:pPr>
      <w:r>
        <w:rPr>
          <w:rFonts w:cs="Times New Roman" w:ascii="Times New Roman" w:hAnsi="Times New Roman"/>
          <w:sz w:val="24"/>
          <w:szCs w:val="24"/>
        </w:rPr>
        <w:t>ТАСС; 2018.05.25; КАЛИНИНГРАД ПЛАНИРУЕТ ПРИВЛЕЧЕНИЕ ЛОУКОСТЕРОВ В АЭРОПОРТ ХРАБРОВО</w:t>
      </w:r>
    </w:p>
    <w:p>
      <w:pPr>
        <w:pStyle w:val="Normal"/>
        <w:jc w:val="both"/>
        <w:rPr/>
      </w:pPr>
      <w:r>
        <w:rPr/>
        <w:t>Калининградский аэропорт Храброво имеет перспективы развития как авиационного хаба за счет привлечения низкобюджетных авиакомпаний, которые уже проявляют интерес к его возможностям. Такое мнение высказал ТАСС в кулуарах Петербургского международного экономического форума губернатор области Антон Алиханов.</w:t>
      </w:r>
    </w:p>
    <w:p>
      <w:pPr>
        <w:pStyle w:val="Normal"/>
        <w:jc w:val="both"/>
        <w:rPr/>
      </w:pPr>
      <w:r>
        <w:rPr/>
        <w:t>«Иностранные лоукостеры &lt;...&gt; будут в любом случае у нас присутствовать и заходить к нам. &lt;...&gt; думаю, что говорить о том, что нам нужно возвращать [региональную] авиакомпанию, наверное, уже не надо будет, потому что просто количество компаний и рейсов будет такое, что мы таким натуральным путем снова станем хабом транспортным»,  – сказал он.</w:t>
      </w:r>
    </w:p>
    <w:p>
      <w:pPr>
        <w:pStyle w:val="Normal"/>
        <w:jc w:val="both"/>
        <w:rPr/>
      </w:pPr>
      <w:r>
        <w:rPr/>
        <w:t>Губернатор отметил, что аэропорт Храброво с завершением реконструкции и с учетом заинтересованности владельцев  – компании «Новапорт»  – расширяет свои возможности. Польская компания LOT ежедневно выполняет рейсы из Калининграда в Варшаву, AirBaltic  – в Ригу, с февраля российский лоукостер «Победа» начал полеты в Калининград из Москвы и Санкт-Петербурга, растет число рейсов в область из российских регионов, в частности Перми, есть перспектива привлечения других перевозчиков, в том числе зарубежных.</w:t>
      </w:r>
    </w:p>
    <w:p>
      <w:pPr>
        <w:pStyle w:val="Normal"/>
        <w:jc w:val="both"/>
        <w:rPr/>
      </w:pPr>
      <w:r>
        <w:rPr/>
        <w:t>Только в Москву из Калининграда ежедневно выполняется 24 рейса, отметил губернатор и подчеркнул, что рост числа перевозчиков, в том числе лоукостеров, стимулирует конкуренцию и сказывается на стоимости перелетов и авиадоступности региона. Проблема цены, по его словам, решается также отменой НДС на авиаперевозки в Калининград и сохранением субсидирования билетов для пенсионеров и молодежи.</w:t>
      </w:r>
    </w:p>
    <w:p>
      <w:pPr>
        <w:pStyle w:val="Normal"/>
        <w:jc w:val="both"/>
        <w:rPr/>
      </w:pPr>
      <w:r>
        <w:rPr/>
        <w:t>Реконструкция аэропорта</w:t>
      </w:r>
    </w:p>
    <w:p>
      <w:pPr>
        <w:pStyle w:val="Normal"/>
        <w:jc w:val="both"/>
        <w:rPr/>
      </w:pPr>
      <w:r>
        <w:rPr/>
        <w:t>Аэропорт Храброво начали реконструировать в 2013 году в рамках федеральной целевой программы «Развитие транспортной системы России (2010-2020 годы)» и в рамках подготовки к чемпионату мира по футболу 2018 года. Проект предусматривает реконструкцию аэровокзального комплекса, системы электроснабжения, удлинение ВПП с 2,5 до 3,3 км.</w:t>
      </w:r>
    </w:p>
    <w:p>
      <w:pPr>
        <w:pStyle w:val="Normal"/>
        <w:jc w:val="both"/>
        <w:rPr/>
      </w:pPr>
      <w:r>
        <w:rPr/>
        <w:t>27 февраля международный аэропорт Храброво получил сертификат на эксплуатацию реконструированной ВПП, которая может принимать практически все типы воздушных судов. Ее длина увеличена с 2500 до 3350 метров, а ширина  – до 45 метров. Первым самолетом, который аэропорт в тестовом режиме принял, стал 27 февраля пассажирский Ил-96, а 28 февраля в Храброво впервые приземлился широкофюзеляжный Boeing 747-400 с 500 пассажирами на борту.</w:t>
      </w:r>
    </w:p>
    <w:p>
      <w:pPr>
        <w:pStyle w:val="Normal"/>
        <w:jc w:val="both"/>
        <w:rPr/>
      </w:pPr>
      <w:hyperlink r:id="rId56">
        <w:r>
          <w:rPr>
            <w:rStyle w:val="InternetLink"/>
          </w:rPr>
          <w:t>http://tass.ru/pmef-2018/articles/5232876</w:t>
        </w:r>
      </w:hyperlink>
    </w:p>
    <w:p>
      <w:pPr>
        <w:pStyle w:val="Heading3"/>
        <w:jc w:val="both"/>
        <w:rPr>
          <w:rFonts w:ascii="Times New Roman" w:hAnsi="Times New Roman" w:cs="Times New Roman"/>
          <w:sz w:val="24"/>
          <w:szCs w:val="24"/>
        </w:rPr>
      </w:pPr>
      <w:r>
        <w:rPr>
          <w:rFonts w:cs="Times New Roman" w:ascii="Times New Roman" w:hAnsi="Times New Roman"/>
          <w:sz w:val="24"/>
          <w:szCs w:val="24"/>
        </w:rPr>
        <w:t>РОССИЙСКАЯ ГАЗЕТА; 2018.05.25; КАЛИНИНГРАД И БЕЛОРУССКИЕ РЕГИОНЫ СВЯЖУТ ПРЯМЫЕ АВИАРЕЙСЫ</w:t>
      </w:r>
    </w:p>
    <w:p>
      <w:pPr>
        <w:pStyle w:val="Normal"/>
        <w:jc w:val="both"/>
        <w:rPr/>
      </w:pPr>
      <w:r>
        <w:rPr/>
        <w:t>В июне «Белавиа» возобновляет сезонные прямые рейсы из областных центров Беларуси в Калининград. Об этом сообщает представительство белорусского авиаперевозчика в самом западном российском регионе.</w:t>
      </w:r>
    </w:p>
    <w:p>
      <w:pPr>
        <w:pStyle w:val="Normal"/>
        <w:jc w:val="both"/>
        <w:rPr/>
      </w:pPr>
      <w:r>
        <w:rPr/>
        <w:t>По понедельникам и четвергам самолеты будут летать по маршруту «Калининград  – Гомель  – Калининград». По вторникам и пятницам запланированы рейсы в Гродно, по средам и субботам  – в Брест. В Витебск можно будет улететь напрямую по пятницам и по воскресеньям. Сезонные рейсы из Калининграда в белорусские регионы перевозчик практикует не первый год.</w:t>
      </w:r>
    </w:p>
    <w:p>
      <w:pPr>
        <w:pStyle w:val="Normal"/>
        <w:jc w:val="both"/>
        <w:rPr/>
      </w:pPr>
      <w:r>
        <w:rPr/>
        <w:t>Прямой авиабилет из Янтарного края в Гомель, Гродно, Брест или Витебск на начало июня можно купить сейчас за 60 евро. Столько же стоит обратный билет.</w:t>
      </w:r>
    </w:p>
    <w:p>
      <w:pPr>
        <w:pStyle w:val="Normal"/>
        <w:jc w:val="both"/>
        <w:rPr/>
      </w:pPr>
      <w:r>
        <w:rPr/>
        <w:t>Сезонное расписание будет действовать с 4 июня по 1 сентября. Кроме того, ежедневно самолеты продолжат летать в Минск.</w:t>
      </w:r>
    </w:p>
    <w:p>
      <w:pPr>
        <w:pStyle w:val="Normal"/>
        <w:jc w:val="both"/>
        <w:rPr/>
      </w:pPr>
      <w:hyperlink r:id="rId57">
        <w:r>
          <w:rPr>
            <w:rStyle w:val="InternetLink"/>
          </w:rPr>
          <w:t>https://rg.ru/2018/05/25/reg-szfo/kaliningrad-i-belorusskie-regiony-sviazhut-priamye-rejsy.html</w:t>
        </w:r>
      </w:hyperlink>
    </w:p>
    <w:p>
      <w:pPr>
        <w:pStyle w:val="Heading3"/>
        <w:jc w:val="both"/>
        <w:rPr>
          <w:rFonts w:ascii="Times New Roman" w:hAnsi="Times New Roman" w:cs="Times New Roman"/>
          <w:sz w:val="24"/>
          <w:szCs w:val="24"/>
        </w:rPr>
      </w:pPr>
      <w:r>
        <w:rPr>
          <w:rFonts w:cs="Times New Roman" w:ascii="Times New Roman" w:hAnsi="Times New Roman"/>
          <w:sz w:val="24"/>
          <w:szCs w:val="24"/>
        </w:rPr>
        <w:t>ТАСС; 2018.05.24; ПСКОВСКИЕ ВЛАСТИ НАМЕРЕНЫ ВОССТАНОВИТЬ АВИАСООБЩЕНИЕ С МОСКВОЙ</w:t>
      </w:r>
    </w:p>
    <w:p>
      <w:pPr>
        <w:pStyle w:val="Normal"/>
        <w:jc w:val="both"/>
        <w:rPr/>
      </w:pPr>
      <w:r>
        <w:rPr/>
        <w:t>Администрация Псковской области рассчитывает восстановить авиасообщение с Москвой, в настоящее время ведутся переговоры с потенциальным инвестором. Об этом в четверг в интервью ТАСС сообщил врио губернатора региона Михаил Ведерников на полях Петербургского международного экономического форума.</w:t>
      </w:r>
    </w:p>
    <w:p>
      <w:pPr>
        <w:pStyle w:val="Normal"/>
        <w:jc w:val="both"/>
        <w:rPr/>
      </w:pPr>
      <w:r>
        <w:rPr/>
        <w:t xml:space="preserve">Как сообщалось ранее, в начале апреля </w:t>
      </w:r>
      <w:r>
        <w:rPr>
          <w:b/>
        </w:rPr>
        <w:t>Росавиаци</w:t>
      </w:r>
      <w:r>
        <w:rPr/>
        <w:t>я по просьбе администрации Псковской области приостановила летный сертификат авиакомпании. Псковские власти заявляли о намерении в кратчайшие сроки устранить все замечания федерального агентства и направить в ведомство заявку на снятие ограничений.</w:t>
      </w:r>
    </w:p>
    <w:p>
      <w:pPr>
        <w:pStyle w:val="Normal"/>
        <w:jc w:val="both"/>
        <w:rPr/>
      </w:pPr>
      <w:r>
        <w:rPr/>
        <w:t>«Уже одна из компаний заявилась и предлагает поработать по маршруту Псков  – Москва. Причем компания не настаивает на субсидиях, она видит в этом экономическую целесообразность, для нас, конечно, тоже такое очень интересное решение. Мы сейчас договорились о том, что развиваем наземную часть, в ближайшее время поступит трап, для того чтобы у нас не было ограничений по принятию самолетов»,  – сказал Ведерников.</w:t>
      </w:r>
    </w:p>
    <w:p>
      <w:pPr>
        <w:pStyle w:val="Normal"/>
        <w:jc w:val="both"/>
        <w:rPr/>
      </w:pPr>
      <w:r>
        <w:rPr/>
        <w:t xml:space="preserve">Он также сообщил, что администрация региона намерена повысить рентабельность «Псковавиа». «Мы ведем сейчас работу по возвращению обратно в «Псковавиа» опции по заправке судов, это тоже может дать определенные финансовые средства и, возможно, сделает рентабельной деятельность компании, &lt;..&gt; мы будем просить </w:t>
      </w:r>
      <w:r>
        <w:rPr>
          <w:b/>
        </w:rPr>
        <w:t>Росавиаци</w:t>
      </w:r>
      <w:r>
        <w:rPr/>
        <w:t>ю снять ограничения, для того чтобы получить возможность полноценно пользоваться летным сертификатом. Мы хотим это сделать максимально быстро, в так называемый «высокий сезон»,  – уточнил глава региона.</w:t>
      </w:r>
    </w:p>
    <w:p>
      <w:pPr>
        <w:pStyle w:val="Normal"/>
        <w:jc w:val="both"/>
        <w:rPr/>
      </w:pPr>
      <w:r>
        <w:rPr/>
        <w:t>По словам Ведерникова, «Псковавиа» предстоит пройти процедуру акционирования. «Когда мы пройдем процедуру акционирования, мы можем оставить за собой 25% акций, так называемый «блок-пакет». &lt;...&gt; Нужно понимать, что сейчас «Псковавиа», за исключением летного сертификата, который стоит порядка 250 млн рублей, сама по себе не стоит ничего. То имущество, которое есть,  – это не имущество области, это акционерное общество, акции которого принадлежат региону»,  – пояснил врио губернатора Псковской области.</w:t>
      </w:r>
    </w:p>
    <w:p>
      <w:pPr>
        <w:pStyle w:val="Normal"/>
        <w:jc w:val="both"/>
        <w:rPr/>
      </w:pPr>
      <w:r>
        <w:rPr/>
        <w:t>«Псковавиа» намерена до 1 июля приобрести новую технику для обслуживания воздушных судов и повысить свою категорию по уровню требуемой пожарной защиты взлетно-посадочной полосы (УТПЗ), что позволит принимать самолеты более высокого класса. В частности, предприятие намерено поставить на баланс аэродромную пожарную машину стоимостью порядка 9 млн рублей, специализированный трап стоимостью около 1,5 млн рублей, а также специализированный источник питания за 2,5 млн рублей.</w:t>
      </w:r>
    </w:p>
    <w:p>
      <w:pPr>
        <w:pStyle w:val="Normal"/>
        <w:jc w:val="both"/>
        <w:rPr/>
      </w:pPr>
      <w:hyperlink r:id="rId58">
        <w:r>
          <w:rPr>
            <w:rStyle w:val="InternetLink"/>
          </w:rPr>
          <w:t>http://tass.ru/pmef-2018/articles/5232230</w:t>
        </w:r>
      </w:hyperlink>
    </w:p>
    <w:p>
      <w:pPr>
        <w:pStyle w:val="Heading3"/>
        <w:jc w:val="both"/>
        <w:rPr>
          <w:rFonts w:ascii="Times New Roman" w:hAnsi="Times New Roman" w:cs="Times New Roman"/>
          <w:sz w:val="24"/>
          <w:szCs w:val="24"/>
        </w:rPr>
      </w:pPr>
      <w:r>
        <w:rPr>
          <w:rFonts w:cs="Times New Roman" w:ascii="Times New Roman" w:hAnsi="Times New Roman"/>
          <w:sz w:val="24"/>
          <w:szCs w:val="24"/>
        </w:rPr>
        <w:t>ТАСС; 2018.05.25; ВЛАСТИ КАРЕЛИИ ПЛАНИРУЮТ НАЙТИ АВИАКОМПАНИЮ НА СУБСИДИРОВАННЫЕ РЕЙСЫ НА ЮГ РОССИИ</w:t>
      </w:r>
    </w:p>
    <w:p>
      <w:pPr>
        <w:pStyle w:val="Normal"/>
        <w:jc w:val="both"/>
        <w:rPr/>
      </w:pPr>
      <w:r>
        <w:rPr/>
        <w:t>Власти Карелии планируют найти авиакомпанию, которая будет выполнять субсидированные летние рейсы на Юг России. Об этом в пятницу ТАСС сообщил глава региона Артур Парфенчиков в кулуарах Петербургского международного экономического форума (ПМЭФ).</w:t>
      </w:r>
    </w:p>
    <w:p>
      <w:pPr>
        <w:pStyle w:val="Normal"/>
        <w:jc w:val="both"/>
        <w:rPr/>
      </w:pPr>
      <w:r>
        <w:rPr/>
        <w:t>«К сожалению, субсидии есть, а авиакомпании нет. Мы не можем найти компанию, которая согласится работать на этом маршруте, в этом пока вся проблема. Переговоры ведутся постоянно, ищем»,  – сказал Парфенчиков, отвечая на вопрос о планах по запуску субсидируемых авиарейсов на юг из аэропорта Петрозаводска.</w:t>
      </w:r>
    </w:p>
    <w:p>
      <w:pPr>
        <w:pStyle w:val="Normal"/>
        <w:jc w:val="both"/>
        <w:rPr/>
      </w:pPr>
      <w:r>
        <w:rPr/>
        <w:t xml:space="preserve">В марте 2018 года пресс-служба </w:t>
      </w:r>
      <w:r>
        <w:rPr>
          <w:b/>
        </w:rPr>
        <w:t>Минтранса</w:t>
      </w:r>
      <w:r>
        <w:rPr/>
        <w:t xml:space="preserve"> сообщала, что в перечень субсидируемых маршрутов включен маршрут Петрозаводск  – Симферополь  – Петрозаводск. Ранее такие рейсы были лишь в 2014 году.</w:t>
      </w:r>
    </w:p>
    <w:p>
      <w:pPr>
        <w:pStyle w:val="Normal"/>
        <w:jc w:val="both"/>
        <w:rPr/>
      </w:pPr>
      <w:r>
        <w:rPr/>
        <w:t>Летом 2015 года аэропорт Петрозаводск закрыли на ремонт, во время которого реконструировали перрон, места стоянки самолетов, рулежную дорожку, освещение, дренажную систему, а также заменили дефектные бетонные плиты взлетно – посадочной полосы и другое. С февраля 2016 года возобновился единственный регулярный авиарейс, который связывает Петрозаводск и Москву.</w:t>
      </w:r>
    </w:p>
    <w:p>
      <w:pPr>
        <w:pStyle w:val="Normal"/>
        <w:jc w:val="both"/>
        <w:rPr/>
      </w:pPr>
      <w:hyperlink r:id="rId59">
        <w:r>
          <w:rPr>
            <w:rStyle w:val="InternetLink"/>
          </w:rPr>
          <w:t>http://tass.ru/pmef-2018/articles/5234437</w:t>
        </w:r>
      </w:hyperlink>
    </w:p>
    <w:p>
      <w:pPr>
        <w:pStyle w:val="Heading3"/>
        <w:jc w:val="both"/>
        <w:rPr/>
      </w:pPr>
      <w:r>
        <w:rPr>
          <w:rFonts w:cs="Times New Roman" w:ascii="Times New Roman" w:hAnsi="Times New Roman"/>
          <w:sz w:val="24"/>
          <w:szCs w:val="24"/>
        </w:rPr>
        <w:t>RNS; 2018.05.25; ГЛАВА РФПИ ДОПУСТИЛ УВЕЛИЧЕНИЕ АРАБСКИМИ ФОНДАМИ ДОЛИ В «АЭРОФЛОТЕ» И ПУЛКОВО</w:t>
      </w:r>
    </w:p>
    <w:p>
      <w:pPr>
        <w:pStyle w:val="Normal"/>
        <w:jc w:val="both"/>
        <w:rPr/>
      </w:pPr>
      <w:r>
        <w:rPr/>
        <w:t>Глава Российского фонда прямых инвестиций (РФПИ) Кирилл Дмитриев допустил увеличение ближневосточными фондами доли в «Аэрофлоте». Об этом он сказал RNS в кулуарах ПМЭФ-2018.</w:t>
      </w:r>
    </w:p>
    <w:p>
      <w:pPr>
        <w:pStyle w:val="Normal"/>
        <w:jc w:val="both"/>
        <w:rPr/>
      </w:pPr>
      <w:r>
        <w:rPr/>
        <w:t>Он отметил, что ранее РФПИ совместно с фондами из Бахрейна, Кувейта и ОАЭ купили миноритарную долю авиакомпании. Ее размер он не назвал.</w:t>
      </w:r>
    </w:p>
    <w:p>
      <w:pPr>
        <w:pStyle w:val="Normal"/>
        <w:jc w:val="both"/>
        <w:rPr/>
      </w:pPr>
      <w:r>
        <w:rPr/>
        <w:t>«Доля миноритарная. Мы верим в перспективы роста компании и сфокусированы на том, чтобы наши арабские партнеры инвестировали в различные сектора российской экономики. «Аэрофлот» очень перспективная компания, мы зашли на небольшой процент и возможно наши партнеры будут потихоньку хотеть тоже по возможности увеличивать свою долю», – отметил он.</w:t>
      </w:r>
    </w:p>
    <w:p>
      <w:pPr>
        <w:pStyle w:val="Normal"/>
        <w:jc w:val="both"/>
        <w:rPr/>
      </w:pPr>
      <w:r>
        <w:rPr/>
        <w:t>Он также отметил, что не исключается и увеличение доли в аэропорту Пулково.</w:t>
      </w:r>
    </w:p>
    <w:p>
      <w:pPr>
        <w:pStyle w:val="Normal"/>
        <w:jc w:val="both"/>
        <w:rPr/>
      </w:pPr>
      <w:r>
        <w:rPr/>
        <w:t>«Увеличение доли возможно. Нам очень нравится актив, инвесторы довольны, он активно растёт», – отметил он.</w:t>
      </w:r>
    </w:p>
    <w:p>
      <w:pPr>
        <w:pStyle w:val="Normal"/>
        <w:jc w:val="both"/>
        <w:rPr/>
      </w:pPr>
      <w:r>
        <w:rPr/>
        <w:t>В апреле прошлого года РФПИ сообщил, что консорциум РФПИ, Mubadala Development Company, ряда ближневосточных и азиатских инвесторов, а также Baring Vostok Private Equity Fund V и других фондов договорился о покупке у «ВТБ капитала» 25% акций в Thalita Trading Limite, владеющей управляющей компанией аэропорта «Пулково». Доля «ВТБ капитала» в результате сделки снизилась до 25,01%, у Fraport останется 25%, у Qatar Investment Authority – 24,99%.</w:t>
      </w:r>
    </w:p>
    <w:p>
      <w:pPr>
        <w:pStyle w:val="Normal"/>
        <w:jc w:val="both"/>
        <w:rPr/>
      </w:pPr>
      <w:r>
        <w:rPr/>
        <w:t>Говоря о том, какие ещё аэропортовые активы интересны РФПИ и его партнерам Дмитриев отметил, что фонд «смотрит и на ряд групп аэропортовых, которые приглашают в них поучаствовать».</w:t>
      </w:r>
    </w:p>
    <w:p>
      <w:pPr>
        <w:pStyle w:val="Normal"/>
        <w:jc w:val="both"/>
        <w:rPr/>
      </w:pPr>
      <w:r>
        <w:rPr/>
        <w:t>«Мы являемся инвесторами уже в аэропорте Владивостока, в аэропорте Санкт-Петербурга, мы рассматривает и другие инвестиции в аэропорты. Также рассматриваем инвестиции и во Внуково, но больше этого сказать не могу», – добавил он.</w:t>
      </w:r>
    </w:p>
    <w:p>
      <w:pPr>
        <w:pStyle w:val="Normal"/>
        <w:jc w:val="both"/>
        <w:rPr/>
      </w:pPr>
      <w:hyperlink r:id="rId60">
        <w:r>
          <w:rPr>
            <w:rStyle w:val="InternetLink"/>
          </w:rPr>
          <w:t>https://rns.online/transport/Glava-RFPI-dopustil-uvelichenie-arabskimi-fondami-doli-v-aeroflote-i-Pulkovo-2018-05-25/</w:t>
        </w:r>
      </w:hyperlink>
    </w:p>
    <w:p>
      <w:pPr>
        <w:pStyle w:val="Heading3"/>
        <w:jc w:val="both"/>
        <w:rPr>
          <w:rFonts w:ascii="Times New Roman" w:hAnsi="Times New Roman" w:cs="Times New Roman"/>
          <w:sz w:val="24"/>
          <w:szCs w:val="24"/>
        </w:rPr>
      </w:pPr>
      <w:r>
        <w:rPr>
          <w:rFonts w:cs="Times New Roman" w:ascii="Times New Roman" w:hAnsi="Times New Roman"/>
          <w:sz w:val="24"/>
          <w:szCs w:val="24"/>
        </w:rPr>
        <w:t>ТАСС; 2018.05.25; УЛЬЯНОВСКИЙ ИНСТИТУТ ГРАЖДАНСКОЙ АВИАЦИИ ОТКРОЕТ ФИЛИАЛ В КРЫМУ</w:t>
      </w:r>
    </w:p>
    <w:p>
      <w:pPr>
        <w:pStyle w:val="Normal"/>
        <w:jc w:val="both"/>
        <w:rPr/>
      </w:pPr>
      <w:r>
        <w:rPr/>
        <w:t>Глава Крыма Сергей Аксенов в пятницу в рамках Петербургского международного экономического форума подписал соглашение о сотрудничестве с Ульяновским институтом гражданской авиации имени Главного маршала авиации Б. П. Бугаева в части подготовки авиационных специалистов для работы на полуострове, сообщили в пресс-службе крымского правительства.</w:t>
      </w:r>
    </w:p>
    <w:p>
      <w:pPr>
        <w:pStyle w:val="Normal"/>
        <w:jc w:val="both"/>
        <w:rPr/>
      </w:pPr>
      <w:r>
        <w:rPr/>
        <w:t>«Документ подразумевает установление и развитие эффективного и долгосрочного сотрудничества… в целях подготовки авиационных специалистов, в том числе для Республики Крым»,  – говорится в сообщении. Соглашение Аксенов подписал с ректором вуза Сергеем Красновым. В мероприятии также принял участие губернатор Ульяновской области Сергей Морозов.</w:t>
      </w:r>
    </w:p>
    <w:p>
      <w:pPr>
        <w:pStyle w:val="Normal"/>
        <w:jc w:val="both"/>
        <w:rPr/>
      </w:pPr>
      <w:r>
        <w:rPr/>
        <w:t>Аксенов заявил, что видит большие перспективы в сотрудничестве с институтом. «То, что учебное заведение, обучающее летчиков гражданской авиации, будет представлено в Крыму,  – это, во-первых, престиж для любой республики и города, это и рабочие места, и деньги в местные бюджеты»,  – привели слова главы Крыма в его пресс-службе. Аксенов также отметил, что власти РФ уделяют «особое внимание развитию гражданской авиации». «Так что необходимо сегодня формировать штаб молодых специалистов, этим и будем заниматься»,  – сказал глава Крыма.</w:t>
      </w:r>
    </w:p>
    <w:p>
      <w:pPr>
        <w:pStyle w:val="Normal"/>
        <w:jc w:val="both"/>
        <w:rPr/>
      </w:pPr>
      <w:r>
        <w:rPr/>
        <w:t>В свою очередь, Краснов отметил, что необходимость в подготовке профессиональных кадров для авиации в Крыму есть в связи с открытием современного нового аэровокзального комплекса международного аэропорта в Симферополе.</w:t>
      </w:r>
    </w:p>
    <w:p>
      <w:pPr>
        <w:pStyle w:val="Normal"/>
        <w:jc w:val="both"/>
        <w:rPr/>
      </w:pPr>
      <w:r>
        <w:rPr/>
        <w:t>Также в рамках ПМЭФ Аксенов подписал соглашения о сотрудничестве с властями Забайкальского края и Брянской области. «Мероприятия [в рамках соглашений] касаются развития курортной сферы, АПК, промышленности, повышения квалификации крымских специалистов»,  – уточнили в пресс-службе.</w:t>
      </w:r>
    </w:p>
    <w:p>
      <w:pPr>
        <w:pStyle w:val="Normal"/>
        <w:jc w:val="both"/>
        <w:rPr/>
      </w:pPr>
      <w:hyperlink r:id="rId61">
        <w:r>
          <w:rPr>
            <w:rStyle w:val="InternetLink"/>
          </w:rPr>
          <w:t>http://tass.ru/pmef-2018/articles/5235066</w:t>
        </w:r>
      </w:hyperlink>
    </w:p>
    <w:p>
      <w:pPr>
        <w:pStyle w:val="Heading3"/>
        <w:jc w:val="both"/>
        <w:rPr>
          <w:rFonts w:ascii="Times New Roman" w:hAnsi="Times New Roman" w:cs="Times New Roman"/>
          <w:sz w:val="24"/>
          <w:szCs w:val="24"/>
        </w:rPr>
      </w:pPr>
      <w:r>
        <w:rPr>
          <w:rFonts w:cs="Times New Roman" w:ascii="Times New Roman" w:hAnsi="Times New Roman"/>
          <w:sz w:val="24"/>
          <w:szCs w:val="24"/>
        </w:rPr>
        <w:t>ТАСС; 2018.05.25; ГИАЦИНТЫ ВЫСАДЯТ У ОЧИСТНЫХ СООРУЖЕНИЙ ОКОЛО ВНУКОВО ДЛЯ БОРЬБЫ С НЕПРИЯТНЫМИ ЗАПАХАМИ</w:t>
      </w:r>
    </w:p>
    <w:p>
      <w:pPr>
        <w:pStyle w:val="Normal"/>
        <w:jc w:val="both"/>
        <w:rPr/>
      </w:pPr>
      <w:r>
        <w:rPr/>
        <w:t>«Мосводосток» высадит водные гиацинты вблизи очистных сооружений, на которые поступают ливневые воды с территории международного аэропорта Внуково, и обработает воду специальным препаратом, чтобы подавить неприятные запахи. Об этом ТАСС сообщили в пятницу в пресс-службе компании.</w:t>
      </w:r>
    </w:p>
    <w:p>
      <w:pPr>
        <w:pStyle w:val="Normal"/>
        <w:jc w:val="both"/>
        <w:rPr/>
      </w:pPr>
      <w:r>
        <w:rPr/>
        <w:t>Ранее сообщалось, что местные жители неоднократно жаловались на неприятный запах и загрязнение реки Ликова, протекающей во Внуковском районе Москвы. По данным Министерства природы РФ, в приток реки  – ручей Безымянный попадали сточные воды с дороги в деревне Ликова и прилегающей к ней территории, в том числе из водосточно-дренажной системы международного аэропорта Внуково. Росприроднадзор по ЦФО начал расследование в этой связи. В пресс-службе аэропорта ТАСС заявили, что авиагавань не имеет прямого отношения к загрязнению реки.</w:t>
      </w:r>
    </w:p>
    <w:p>
      <w:pPr>
        <w:pStyle w:val="Normal"/>
        <w:jc w:val="both"/>
        <w:rPr/>
      </w:pPr>
      <w:r>
        <w:rPr/>
        <w:t>«Для снижения антропогенного (негативного человеческого  – прим. ТАСС) влияния сточных вод, поступающих с территории аэропорта на городские очистные сооружения и далее в реку Ликова, и уменьшения количества выбросов летучих органических веществ в воздух ГУП «Мосводосток» запланирована высадка водного гиацинта эйхорния в акватории очистных сооружений и обработка водной поверхности биопрепаратом»,  – сообщили ТАСС в пресс-службе учреждения.</w:t>
      </w:r>
    </w:p>
    <w:p>
      <w:pPr>
        <w:pStyle w:val="Normal"/>
        <w:jc w:val="both"/>
        <w:rPr/>
      </w:pPr>
      <w:r>
        <w:rPr/>
        <w:t>В «Мосводостоке» отметили, что с территории аэропорта в городскую водосточную сеть поступают только ливневые стоки, а бытовой сток авиагавани отводится через канализацию. «По результатам проведенных за последние два года анализов к АО «Внуково» были четыре раза выставлены претензии и штрафные санкции»,  – добавили в пресс-службе.</w:t>
      </w:r>
    </w:p>
    <w:p>
      <w:pPr>
        <w:pStyle w:val="Normal"/>
        <w:jc w:val="both"/>
        <w:rPr/>
      </w:pPr>
      <w:r>
        <w:rPr/>
        <w:t>«Мосводосток» вместе с профильными городскими организациями и представителями аэропорта некоторое время назад начал разрабатывать проект новых городских очистных сооружений для улучшения экологического состояния реки Ликова во Внуковском районе и снижения антропогенного влияния всех предприятий, расположенных в этой зоне. В пресс-службе добавили, что авиагавань также планирует строить локальные очистные сооружения для стоков с примесью органики. Также аэропорту Внуково рекомендовали обеспечить контроль за сбором использованных технических жидкостей, например противообледенительной, и их утилизацией.</w:t>
      </w:r>
    </w:p>
    <w:p>
      <w:pPr>
        <w:pStyle w:val="Normal"/>
        <w:jc w:val="both"/>
        <w:rPr/>
      </w:pPr>
      <w:hyperlink r:id="rId62">
        <w:r>
          <w:rPr>
            <w:rStyle w:val="InternetLink"/>
          </w:rPr>
          <w:t>http://tass.ru/obschestvo/5234838</w:t>
        </w:r>
      </w:hyperlink>
    </w:p>
    <w:p>
      <w:pPr>
        <w:pStyle w:val="Heading3"/>
        <w:jc w:val="both"/>
        <w:rPr>
          <w:rFonts w:ascii="Times New Roman" w:hAnsi="Times New Roman" w:cs="Times New Roman"/>
          <w:sz w:val="24"/>
          <w:szCs w:val="24"/>
        </w:rPr>
      </w:pPr>
      <w:r>
        <w:rPr>
          <w:rFonts w:cs="Times New Roman" w:ascii="Times New Roman" w:hAnsi="Times New Roman"/>
          <w:sz w:val="24"/>
          <w:szCs w:val="24"/>
        </w:rPr>
        <w:t>РБК; 2018.05.25; НА УКРАИНЕ ЗАБЛОКИРОВАЛИ ПРОДАЖУ АВИАБИЛЕТОВ В КРЫМ</w:t>
      </w:r>
    </w:p>
    <w:p>
      <w:pPr>
        <w:pStyle w:val="Normal"/>
        <w:jc w:val="both"/>
        <w:rPr/>
      </w:pPr>
      <w:r>
        <w:rPr/>
        <w:t>Служба безопасности Украины (СБУ) заблокировала продажу авиабилетов из России в Крым. Об этом сообщается на сайте СБУ.</w:t>
      </w:r>
    </w:p>
    <w:p>
      <w:pPr>
        <w:pStyle w:val="Normal"/>
        <w:jc w:val="both"/>
        <w:rPr/>
      </w:pPr>
      <w:r>
        <w:rPr/>
        <w:t>Как отмечается в сообщении, сотрудники спецслужб установили, что ряд компаний в Киеве и в Одессе «нелегально» продавал билеты на самолеты российских авиакомпаний из городов России до аэропорта Симферополь и обратно. В СБУ рассказали, что билеты продавались на рейсы российских авиакомпаний, которые были внесены в санкционный список Совета национальной безопасности и обороны Украины.</w:t>
      </w:r>
    </w:p>
    <w:p>
      <w:pPr>
        <w:pStyle w:val="Normal"/>
        <w:jc w:val="both"/>
        <w:rPr/>
      </w:pPr>
      <w:r>
        <w:rPr/>
        <w:t>По факту произошедшего было возбуждено уголовное дело по ч. 2 ст. 332 (незаконная переправка лиц через государственную границу Украины, совершенная способом, опасным для жизни или здоровья), ч. 2 ст. 332-1 (нарушение порядка въезда на временно оккупированную территорию Украины и выезда из нее, совершенное группой лиц по сговору), ст. 334 (нарушение правил международных полетов) Уголовного кодекса Украины.</w:t>
      </w:r>
    </w:p>
    <w:p>
      <w:pPr>
        <w:pStyle w:val="Normal"/>
        <w:jc w:val="both"/>
        <w:rPr/>
      </w:pPr>
      <w:r>
        <w:rPr/>
        <w:t>В СБУ рассказали, что во время обысков сотрудники правоохранительных органов нашли документы, которые подтверждают «продажу нелегальных авиабилетов и доказательства перечисления денег на счета российских авиакомпаний».</w:t>
      </w:r>
    </w:p>
    <w:p>
      <w:pPr>
        <w:pStyle w:val="Normal"/>
        <w:jc w:val="both"/>
        <w:rPr/>
      </w:pPr>
      <w:r>
        <w:rPr/>
        <w:t>В сентябре 2017 года Государственная авиационная служба Украины выписала в отношении российских авиакомпаний более 20 тыс. штрафов в размере 5,98 млрд руб. (2,72 млрд грн). В украинском ведомстве отметили, что самолеты из России нарушили воздушное пространство Украины, потому что совершали полеты в Крым. Ограничение на полеты нарушают более 40 российских авиакомпаний, в том числе «Аэрофлот», «ЮТэйр».</w:t>
      </w:r>
    </w:p>
    <w:p>
      <w:pPr>
        <w:pStyle w:val="Normal"/>
        <w:jc w:val="both"/>
        <w:rPr/>
      </w:pPr>
      <w:r>
        <w:rPr/>
        <w:t>В 2015 году Россия и Украины ввели санкции против авиакомпаний друг друга, закрыв свои воздушные пространства. Киев остановил полеты на украинскую территорию российских бортов, Москва в ответ закрыла небо для украинских самолетов.</w:t>
      </w:r>
    </w:p>
    <w:p>
      <w:pPr>
        <w:pStyle w:val="Normal"/>
        <w:jc w:val="both"/>
        <w:rPr/>
      </w:pPr>
      <w:r>
        <w:rPr/>
        <w:t>Крым вошел в состав России весной 2014 года по итогам референдума. Украина его результаты не признает и считает полуостров «временно оккупированной территорией».</w:t>
      </w:r>
    </w:p>
    <w:p>
      <w:pPr>
        <w:pStyle w:val="Normal"/>
        <w:jc w:val="both"/>
        <w:rPr/>
      </w:pPr>
      <w:hyperlink r:id="rId63">
        <w:r>
          <w:rPr>
            <w:rStyle w:val="InternetLink"/>
          </w:rPr>
          <w:t>https://www.rbc.ru/rbcfreenews/5b07d0a59a79478249175f32?from=newsfeed</w:t>
        </w:r>
      </w:hyperlink>
    </w:p>
    <w:p>
      <w:pPr>
        <w:pStyle w:val="Heading3"/>
        <w:jc w:val="both"/>
        <w:rPr>
          <w:rFonts w:ascii="Times New Roman" w:hAnsi="Times New Roman" w:cs="Times New Roman"/>
          <w:sz w:val="24"/>
          <w:szCs w:val="24"/>
        </w:rPr>
      </w:pPr>
      <w:r>
        <w:rPr>
          <w:rFonts w:cs="Times New Roman" w:ascii="Times New Roman" w:hAnsi="Times New Roman"/>
          <w:sz w:val="24"/>
          <w:szCs w:val="24"/>
        </w:rPr>
        <w:t>КОММЕРСАНТ; СЕРГЕЙ СЕРГЕЕВ, ЕЛИЗАВЕТА КУЗНЕЦОВА; 2018.05.28; РОСТОВСКУЮ АВИАКАТАСТРОФУ ПРИМЕРЯТ К НОРМАМ ШАРИАТА; ЮРИСТЫ КОМПАНИИ-ПЕРЕВОЗЧИКА ПРЕДЛОЖИЛИ МИРОВОЕ СОГЛАШЕНИЕ РОДНЫМ ПОГИБШИХ ПАССАЖИРОВ</w:t>
      </w:r>
    </w:p>
    <w:p>
      <w:pPr>
        <w:pStyle w:val="Normal"/>
        <w:jc w:val="both"/>
        <w:rPr/>
      </w:pPr>
      <w:r>
        <w:rPr/>
        <w:t>Как стало известно “Ъ”, юристы авиакомпании Flydubai (ОАЭ) предложили заключить мировое соглашение родственникам жертв авиакатастрофы, происшедшей в марте 2016 года в аэропорту Ростова-на-Дону. Boeing-737–800, выполнявший рейс из Дубая, разбился при заходе на посадку, в результате погибли все находившиеся на борту 55 пассажиров и 7 членов экипажа. Часть родственников погибших обратилась с исками о выплате компенсаций в российские суды, другие – в зарубежные. Несмотря на то что расследование обстоятельств трагедии еще не завершено, потерпевшие в случае заключения мирового соглашения смогут получить весьма крупные суммы, предусмотренные не только гражданским законодательством ОАЭ, но и нормами шариата.</w:t>
      </w:r>
    </w:p>
    <w:p>
      <w:pPr>
        <w:pStyle w:val="Normal"/>
        <w:jc w:val="both"/>
        <w:rPr/>
      </w:pPr>
      <w:r>
        <w:rPr/>
        <w:t>По данным “Ъ”, иск от имени нескольких семей жертв авиакатастрофы в суд эмирата Дубай подала группа юристов из разных стран, в том числе российских, а также специалистов юридической фирмы Girardi Keese (США), имеющих большой опыт участия в подобных разбирательствах. Адвокат Михаил Загайнов пояснил “Ъ”, что катастрофа в Ростове-на-Дону – первый случай, когда на территории России разбился лайнер иностранной компании, выполнявший международный рейс. А его коллега юрист Давид Кухалашвили отметил, что в таком случае ответственность перевозчика регулируется либо Варшавской конвенцией 1929 года об унификации некоторых правил, касающихся международных воздушных перевозок, либо аналогичной Монреальской конвенцией от 1999 года. На март 2016 года, когда произошла трагедия в Ростове-на-Дону, Россия применяла первую, в то время как ОАЭ (страна регистрации Flydubai) была участником второй. Как утверждают адвокаты, сразу после авиакатастрофы юристы Flydubai исходили из положений Варшавской конвенции и российского законодательства. Близким погибших пассажиров, говорят адвокаты, сначала предлагали по 2 млн руб. в качестве авансового платежа. Отметим, эта сумма предусмотрена Воздушным кодексом РФ и выплачивается при инцидентах во время внутренних авиарейсов. После выплаты этих денег потерявшим своих близких людям предложили общую сумму компенсации в обмен на подписание мирового соглашения. «Но мы по нашим клиентам сразу отказали юристам Flydubai в решении спора в рамках российского законодательства»,– заявил “Ъ” господин Загайнов. По его словам, речь идет о международном рейсе и «существуют другие механизмы» разрешения спора – «по законам иностранных государств». Дело в том, что Монреальская конвенция предоставляет право выбора подачи иска об ответственности: в пределах территории одного из государств-участников, в суде по месту нахождения перевозчика, по месту его основного коммерческого предприятия, по месту, где он имеет коммерческое предприятие, посредством которого был заключен договор, либо в суде по месту назначения перевозки. «Мы прекрасно понимаем, что материальное право РФ не дает возможности взыскать достойные компенсации, поэтому всегда пытались даже по внутренним рейсам вывести спор за пределы российской юрисдикции и подчинить иностранному суду»,– говорят адвокаты Загайнов и Кухалашвили. Они также отметили, что авиакомпании всегда имеют несоизмеримо большие возможности по сравнению с близкими жертв авиакатастроф для оплаты услуг юристов, которые склоняют к подписанию первого же предложения о компенсации.</w:t>
      </w:r>
    </w:p>
    <w:p>
      <w:pPr>
        <w:pStyle w:val="Normal"/>
        <w:jc w:val="both"/>
        <w:rPr/>
      </w:pPr>
      <w:r>
        <w:rPr/>
        <w:t>В результате иски ряда потерпевших были поданы в ОАЭ, где Flydubai имеет головной офис. «Монреальская конвенция не устанавливает пределов ответственности авиаперевозчика, а также не определяет применимое право, по которому устанавливается размер компенсации»,– подчеркнули юристы, отметив, что в данном случае, согласно законам ОАЭ, это будет право перевозчика, то есть местное. «А оно позволяет получить гораздо более значительные суммы, нежели в России»,– пояснил господин Загайнов. По его словам, в ОАЭ помимо гражданских законов действуют нормы шариата, которые предусматривают дополнительную выплату – так называемые кровные деньги, нечто вроде штрафа.</w:t>
      </w:r>
    </w:p>
    <w:p>
      <w:pPr>
        <w:pStyle w:val="Normal"/>
        <w:jc w:val="both"/>
        <w:rPr/>
      </w:pPr>
      <w:r>
        <w:rPr/>
        <w:t>«Сразу после подачи иска в суд Дубая юристы Flydubai предложили договориться без судебного разбирательства»,– рассказали российские адвокаты. В ОАЭ уже направлены расчеты, соответствующие законодательству этого государства. Если заявленные суммы Flydubai не устроят, то начнется судебный процесс. Как говорят господа Загайнов и Кухалашвили, срок давности исковых заявлений составляет два года, но его, как говорят дубайские юристы, можно продлить, если другие родственники погибших будут присоединяться к поданному иску.</w:t>
      </w:r>
    </w:p>
    <w:p>
      <w:pPr>
        <w:pStyle w:val="Normal"/>
        <w:jc w:val="both"/>
        <w:rPr/>
      </w:pPr>
      <w:r>
        <w:rPr/>
        <w:t>«Мы подтверждаем, что авиакомпании известно об исках, поданных родственниками жертв в суд ОАЭ»,– заявили “Ъ” в Flydubai. В авиакомпании также отметили, что она «стремится предоставить справедливую компенсацию семьям всех пассажиров в соответствии с применимым законодательством». В то же время от комментариев относительно судебных процессов, исков и сумм компенсаций в Flydubai отказались, сославшись на «обстоятельства правового характера и обязательства по неразглашению конфиденциальной информации». При этом в компании заверили, что служба поддержки родственников Flydubai будет доступна для семей погибших «так долго, как это будет необходимо».</w:t>
      </w:r>
    </w:p>
    <w:p>
      <w:pPr>
        <w:pStyle w:val="Normal"/>
        <w:jc w:val="both"/>
        <w:rPr/>
      </w:pPr>
      <w:r>
        <w:rPr/>
        <w:t xml:space="preserve">Надо отметить, что 37 семей погибших ранее подали иски к Flydubai в соответствии с российскими законами в Первомайский суд Ростова-на-Дону. Слушания, которые должны проходить в закрытом режиме, отложены по ходатайству обеих сторон до конца июня: обсуждается возможность мирового соглашения. Общая сумма претензий к авиакомпании составляет более 500 млн руб., а третьими лицами заявлены </w:t>
      </w:r>
      <w:r>
        <w:rPr>
          <w:b/>
        </w:rPr>
        <w:t>Росавиаци</w:t>
      </w:r>
      <w:r>
        <w:rPr/>
        <w:t>я и МАК. Представители последнего, кстати, до сих пор не завершили официальное расследование причин крушения Boeing-737–800. На данный момент опубликован лишь промежуточный отчет, датированный 2017 годом, в котором говорится о возможно ошибочных действиях пилотов при повторном заходе на посадку в сложных метеоусловиях.</w:t>
      </w:r>
    </w:p>
    <w:p>
      <w:pPr>
        <w:pStyle w:val="Normal"/>
        <w:jc w:val="both"/>
        <w:rPr/>
      </w:pPr>
      <w:hyperlink r:id="rId64">
        <w:r>
          <w:rPr>
            <w:rStyle w:val="InternetLink"/>
          </w:rPr>
          <w:t>https://www.kommersant.ru/doc/3642514</w:t>
        </w:r>
      </w:hyperlink>
    </w:p>
    <w:p>
      <w:pPr>
        <w:pStyle w:val="Heading3"/>
        <w:jc w:val="both"/>
        <w:rPr>
          <w:rFonts w:ascii="Times New Roman" w:hAnsi="Times New Roman" w:cs="Times New Roman"/>
          <w:sz w:val="24"/>
          <w:szCs w:val="24"/>
        </w:rPr>
      </w:pPr>
      <w:r>
        <w:rPr>
          <w:rFonts w:cs="Times New Roman" w:ascii="Times New Roman" w:hAnsi="Times New Roman"/>
          <w:sz w:val="24"/>
          <w:szCs w:val="24"/>
        </w:rPr>
        <w:t>РИА НОВОСТИ; 2018.05.28; СК НАЧАЛ ПРОВЕРКУ ПОСЛЕ КРУШЕНИЯ ЛЕГКОМОТОРНОГО САМОЛЕТА ПОД ВОЛГОГРАДОМ</w:t>
      </w:r>
    </w:p>
    <w:p>
      <w:pPr>
        <w:pStyle w:val="Normal"/>
        <w:jc w:val="both"/>
        <w:rPr/>
      </w:pPr>
      <w:r>
        <w:rPr/>
        <w:t>Следователи начали доследственную проверку после крушения легкомоторного самолета в Волгоградской области, сообщает Южное следственное управление на транспорте СК России.</w:t>
      </w:r>
    </w:p>
    <w:p>
      <w:pPr>
        <w:pStyle w:val="Normal"/>
        <w:jc w:val="both"/>
        <w:rPr/>
      </w:pPr>
      <w:r>
        <w:rPr/>
        <w:t>По данным ведомства, во Фроловском районе Волгоградской области в воскресенье около 21.00 по московскому времени разбился легкомоторный самолет.</w:t>
      </w:r>
    </w:p>
    <w:p>
      <w:pPr>
        <w:pStyle w:val="Normal"/>
        <w:jc w:val="both"/>
        <w:rPr/>
      </w:pPr>
      <w:r>
        <w:rPr/>
        <w:t>«В настоящее время проводятся проверочные мероприятия, направленные на установление всех обстоятельств произошедшего», – говорится в сообщении.</w:t>
      </w:r>
    </w:p>
    <w:p>
      <w:pPr>
        <w:pStyle w:val="Normal"/>
        <w:jc w:val="both"/>
        <w:rPr/>
      </w:pPr>
      <w:r>
        <w:rPr/>
        <w:t>Как уточняют правоохранители, пилот умер при оказании медицинской помощи.</w:t>
      </w:r>
    </w:p>
    <w:p>
      <w:pPr>
        <w:pStyle w:val="Normal"/>
        <w:jc w:val="both"/>
        <w:rPr/>
      </w:pPr>
      <w:hyperlink r:id="rId65">
        <w:r>
          <w:rPr>
            <w:rStyle w:val="InternetLink"/>
          </w:rPr>
          <w:t>https://ria.ru/incidents/20180528/1521493429.html</w:t>
        </w:r>
      </w:hyperlink>
    </w:p>
    <w:p>
      <w:pPr>
        <w:pStyle w:val="Heading3"/>
        <w:jc w:val="both"/>
        <w:rPr>
          <w:rFonts w:ascii="Times New Roman" w:hAnsi="Times New Roman" w:cs="Times New Roman"/>
          <w:sz w:val="24"/>
          <w:szCs w:val="24"/>
        </w:rPr>
      </w:pPr>
      <w:r>
        <w:rPr>
          <w:rFonts w:cs="Times New Roman" w:ascii="Times New Roman" w:hAnsi="Times New Roman"/>
          <w:sz w:val="24"/>
          <w:szCs w:val="24"/>
        </w:rPr>
        <w:t>РИА НОВОСТИ; 2018.05.27; В ПУЛКОВО ПРОИЗОШЕЛ СБОЙ В БАГАЖНОЙ СИСТЕМЕ</w:t>
      </w:r>
    </w:p>
    <w:p>
      <w:pPr>
        <w:pStyle w:val="Normal"/>
        <w:jc w:val="both"/>
        <w:rPr/>
      </w:pPr>
      <w:r>
        <w:rPr/>
        <w:t>Багаж был задержан в петербургском аэропорту «Пулково» в субботу из-за сбоя в энергоснабжении багажной системы, сейчас авиаузел занимается его отправкой, сообщила РИА Новости пресс-секретарь воздушной гавани Маргарита Потехина.</w:t>
      </w:r>
    </w:p>
    <w:p>
      <w:pPr>
        <w:pStyle w:val="Normal"/>
        <w:jc w:val="both"/>
        <w:rPr/>
      </w:pPr>
      <w:r>
        <w:rPr/>
        <w:t>Ранее издание «Коммерсант» написало, что часть багажа в Пулково в субботу не была отправлена, так, без багажа остался фотограф пресс-службы РАН, который улетал после Петербургского международного экономического форума (ПМЭФ) «вместе с другими участниками форума».</w:t>
      </w:r>
    </w:p>
    <w:p>
      <w:pPr>
        <w:pStyle w:val="Normal"/>
        <w:jc w:val="both"/>
        <w:rPr/>
      </w:pPr>
      <w:r>
        <w:rPr/>
        <w:t>По словам пресс-секретаря «Пулково», в субботу около 14 часов произошел бросок напряжения в городских сетях, что привело к пятиминутному отключению электроэнергии в терминале аэропорта. Это повлекло остановку и перезагрузку багажной системы.</w:t>
      </w:r>
    </w:p>
    <w:p>
      <w:pPr>
        <w:pStyle w:val="Normal"/>
        <w:jc w:val="both"/>
        <w:rPr/>
      </w:pPr>
      <w:r>
        <w:rPr/>
        <w:t>Работа багажной системы была оперативно восстановлена, но часть багажа рейсов, которые в тот момент готовились к вылету, согласно нормам обслуживания багажа и правилам безопасности, потребовала повторной сортировки и обработки, что не позволило отправить багаж вовремя, отметила собеседница агентства.</w:t>
      </w:r>
    </w:p>
    <w:p>
      <w:pPr>
        <w:pStyle w:val="Normal"/>
        <w:jc w:val="both"/>
        <w:rPr/>
      </w:pPr>
      <w:r>
        <w:rPr/>
        <w:t>«Операционные службы аэропорта оперативно отработали ситуацию. К настоящему моменту более половины задержанного из-за обесточивания системы багажа уже отправлено по назначению, оставшуюся часть планируется отправить в течение дня. Обслуживание пассажиров и багажа осуществляется штатно», – сказала агентству пресс-секретарь «Пулково».</w:t>
      </w:r>
    </w:p>
    <w:p>
      <w:pPr>
        <w:pStyle w:val="Normal"/>
        <w:jc w:val="both"/>
        <w:rPr/>
      </w:pPr>
      <w:hyperlink r:id="rId66">
        <w:r>
          <w:rPr>
            <w:rStyle w:val="InternetLink"/>
          </w:rPr>
          <w:t>https://ria.ru/incidents/20180527/1521476174.html</w:t>
        </w:r>
      </w:hyperlink>
    </w:p>
    <w:p>
      <w:pPr>
        <w:pStyle w:val="Heading3"/>
        <w:jc w:val="both"/>
        <w:rPr/>
      </w:pPr>
      <w:r>
        <w:rPr>
          <w:rFonts w:cs="Times New Roman" w:ascii="Times New Roman" w:hAnsi="Times New Roman"/>
          <w:sz w:val="24"/>
          <w:szCs w:val="24"/>
        </w:rPr>
        <w:t>РИА НОВОСТИ; 2018.05.27; РЕЙС ЧЕБОКСАРЫ – АНТАЛИЯ СЕЛ В КАЗАНИ ИЗ-ЗА ПОТЕРЯВШЕГО СОЗНАНИЕ ПАССАЖИРА</w:t>
      </w:r>
    </w:p>
    <w:p>
      <w:pPr>
        <w:pStyle w:val="Normal"/>
        <w:jc w:val="both"/>
        <w:rPr/>
      </w:pPr>
      <w:r>
        <w:rPr/>
        <w:t>Самолет авиакомпании «Северный ветер», следовавший из Чебоксар в турецкую Анталию, совершил вынужденную посадку в Казани в воскресенье утром из-за того, что один из пассажиров потерял сознание, сообщает Главное управление МЧС России по Татарстану.</w:t>
      </w:r>
    </w:p>
    <w:p>
      <w:pPr>
        <w:pStyle w:val="Normal"/>
        <w:jc w:val="both"/>
        <w:rPr/>
      </w:pPr>
      <w:r>
        <w:rPr/>
        <w:t>«В 04:58 мск 27 мая &lt;…&gt; от республиканского центра медицины катастроф поступило сообщение о том, что в международном аэропорту Казань совершил вынужденную посадку самолет Аэробус-321 авиакомпании «Северный ветер», следовавший рейсом НВС-5805 Чебоксары – Анталия, с находящимся в бессознательном состоянии пассажиром на борту», – говорится в сообщении.</w:t>
      </w:r>
    </w:p>
    <w:p>
      <w:pPr>
        <w:pStyle w:val="Normal"/>
        <w:jc w:val="both"/>
        <w:rPr/>
      </w:pPr>
      <w:r>
        <w:rPr/>
        <w:t>Как отмечается, после осмотра медицинским персоналом мужчина 1956 года рождения был госпитализирован в Республиканскую клиническую больницу Минздрава Татарстана.</w:t>
      </w:r>
    </w:p>
    <w:p>
      <w:pPr>
        <w:pStyle w:val="Normal"/>
        <w:jc w:val="both"/>
        <w:rPr/>
      </w:pPr>
      <w:r>
        <w:rPr/>
        <w:t>В 06:19 мск рейс продолжил движение по маршруту.</w:t>
      </w:r>
    </w:p>
    <w:p>
      <w:pPr>
        <w:pStyle w:val="Normal"/>
        <w:jc w:val="both"/>
        <w:rPr/>
      </w:pPr>
      <w:hyperlink r:id="rId67">
        <w:r>
          <w:rPr>
            <w:rStyle w:val="InternetLink"/>
          </w:rPr>
          <w:t>https://ria.ru/incidents/20180527/1521475869.html</w:t>
        </w:r>
      </w:hyperlink>
    </w:p>
    <w:p>
      <w:pPr>
        <w:pStyle w:val="Heading3"/>
        <w:jc w:val="both"/>
        <w:rPr>
          <w:rFonts w:ascii="Times New Roman" w:hAnsi="Times New Roman" w:cs="Times New Roman"/>
          <w:sz w:val="24"/>
          <w:szCs w:val="24"/>
        </w:rPr>
      </w:pPr>
      <w:r>
        <w:rPr>
          <w:rFonts w:cs="Times New Roman" w:ascii="Times New Roman" w:hAnsi="Times New Roman"/>
          <w:sz w:val="24"/>
          <w:szCs w:val="24"/>
        </w:rPr>
        <w:t>ТАСС; 2018.05.25; ПРОКУРАТУРА ВЫЯВИЛА НАРУШЕНИЯ В ЭКСПЛУАТАЦИИ ВЕРТОЛЕТНОЙ ПЛОЩАДКИ В ЦЕНТРЕ ВОЛГОГРАДА</w:t>
      </w:r>
    </w:p>
    <w:p>
      <w:pPr>
        <w:pStyle w:val="Normal"/>
        <w:jc w:val="both"/>
        <w:rPr/>
      </w:pPr>
      <w:r>
        <w:rPr/>
        <w:t>Вертолетная площадка на крыше 27-этажного бизнес-центра в Волгограде эксплуатируется с нарушениями, сообщили в пятницу в пресс-службе Южной транспортной прокуратуры.</w:t>
      </w:r>
    </w:p>
    <w:p>
      <w:pPr>
        <w:pStyle w:val="Normal"/>
        <w:jc w:val="both"/>
        <w:rPr/>
      </w:pPr>
      <w:r>
        <w:rPr/>
        <w:t>«В ходе проверки деятельности ООО ИК «СитиЦентр» при эксплуатации вертолетной посадочной площадки на крыше многоэтажного здания в Центральном районе Волгограда выявлены нарушения, угрожающие безопасности членов экипажей воздушных судов, использующих данную площадку для посадки, а также жизни и здоровью неопределенного круга лиц, находящихся в здании»,  – говорится в сообщении.</w:t>
      </w:r>
    </w:p>
    <w:p>
      <w:pPr>
        <w:pStyle w:val="Normal"/>
        <w:jc w:val="both"/>
        <w:rPr/>
      </w:pPr>
      <w:r>
        <w:rPr/>
        <w:t>В числе нарушений  – отсутствие маркировки максимально допустимой массы воздушного судна, что в случае посадки на площадку судна с превышением предельно допустимой массы может привести к разрушению всего здания.</w:t>
      </w:r>
    </w:p>
    <w:p>
      <w:pPr>
        <w:pStyle w:val="Normal"/>
        <w:jc w:val="both"/>
        <w:rPr/>
      </w:pPr>
      <w:r>
        <w:rPr/>
        <w:t>По результатам проверки в адрес директора ООО внесено представление об устранении нарушений, которое взято на контроль волгоградским транспортным прокурором.</w:t>
      </w:r>
    </w:p>
    <w:p>
      <w:pPr>
        <w:pStyle w:val="Normal"/>
        <w:jc w:val="both"/>
        <w:rPr/>
      </w:pPr>
      <w:hyperlink r:id="rId68">
        <w:r>
          <w:rPr>
            <w:rStyle w:val="InternetLink"/>
          </w:rPr>
          <w:t>http://tass.ru/v-strane/5233851</w:t>
        </w:r>
      </w:hyperlink>
    </w:p>
    <w:p>
      <w:pPr>
        <w:pStyle w:val="Heading3"/>
        <w:jc w:val="both"/>
        <w:rPr/>
      </w:pPr>
      <w:r>
        <w:rPr>
          <w:rFonts w:cs="Times New Roman" w:ascii="Times New Roman" w:hAnsi="Times New Roman"/>
          <w:sz w:val="24"/>
          <w:szCs w:val="24"/>
        </w:rPr>
        <w:t>ИНТЕРФАКС; 2018.05.25; ТУРЕЦКИЙ ЛАЙНЕР НЕ СМОГ СРАЗУ СЕСТЬ В «ЖУКОВСКОМ» ИЗ-ЗА ЗАНЯТОЙ ВОЕННЫМ САМОЛЕТОМ ВПП  – ИСТОЧНИК</w:t>
      </w:r>
    </w:p>
    <w:p>
      <w:pPr>
        <w:pStyle w:val="Normal"/>
        <w:jc w:val="both"/>
        <w:rPr/>
      </w:pPr>
      <w:r>
        <w:rPr/>
        <w:t>Турецкий пассажирский лайнер накануне ушел на запасной аэродром, не сумев приземлиться в подмосковном Жуковском из-за занятости полосы неисправным военным самолетом, сообщил в пятницу «Интерфаксу» информированный источник.</w:t>
      </w:r>
    </w:p>
    <w:p>
      <w:pPr>
        <w:pStyle w:val="Normal"/>
        <w:jc w:val="both"/>
        <w:rPr/>
      </w:pPr>
      <w:r>
        <w:rPr/>
        <w:t>«Самолет авиакомпании Onurair готовился к посадке в аэропорту «Жуковский», однако диспетчеры сообщили экипажу о том, что взлетно-посадочная полоса назначения занята военным самолетом, у которого возникли технические проблемы. Командир турецкого самолета вынужден был искать запасной аэродром для посадки»,  – сказал источник.</w:t>
      </w:r>
    </w:p>
    <w:p>
      <w:pPr>
        <w:pStyle w:val="Normal"/>
        <w:jc w:val="both"/>
        <w:rPr/>
      </w:pPr>
      <w:r>
        <w:rPr/>
        <w:t>Принять турецкий борт согласился московский аэропорт «Домодедово».</w:t>
      </w:r>
    </w:p>
    <w:p>
      <w:pPr>
        <w:pStyle w:val="Normal"/>
        <w:jc w:val="both"/>
        <w:rPr/>
      </w:pPr>
      <w:r>
        <w:rPr/>
        <w:t>«Самолет, полный пассажиров, возвращавшихся из Стамбула, вынужден был совершить маневр и благополучно приземлился в «Домодедово», а затем, не высаживая людей, через некоторое время вылетел в «Жуковский», но лишь после того, как взлетно-посадочную полосу освободили от военного самолета»,  – сказал источник.</w:t>
      </w:r>
    </w:p>
    <w:p>
      <w:pPr>
        <w:pStyle w:val="Normal"/>
        <w:jc w:val="both"/>
        <w:rPr/>
      </w:pPr>
      <w:r>
        <w:rPr/>
        <w:t>Аэропорт «Жуковский» располагается на территории аэродрома «Раменское» и использует общую с ним взлетно-посадочную полосу.</w:t>
      </w:r>
    </w:p>
    <w:p>
      <w:pPr>
        <w:pStyle w:val="Normal"/>
        <w:jc w:val="both"/>
        <w:rPr/>
      </w:pPr>
      <w:r>
        <w:rPr/>
        <w:t>Аэродром «Раменское» используется для испытательных полётов ЛИИ им. Громова и для полётов воздушных судов МЧС России, а также, до открытия аэропорта «Жуковский», использовался гражданской авиацией как грузовой международный аэропорт.</w:t>
      </w:r>
    </w:p>
    <w:p>
      <w:pPr>
        <w:pStyle w:val="Normal"/>
        <w:rPr/>
      </w:pPr>
      <w:r>
        <w:rPr/>
      </w:r>
    </w:p>
    <w:sectPr>
      <w:headerReference w:type="default" r:id="rId69"/>
      <w:headerReference w:type="first" r:id="rId70"/>
      <w:footerReference w:type="default" r:id="rId71"/>
      <w:footerReference w:type="first" r:id="rId72"/>
      <w:type w:val="nextPage"/>
      <w:pgSz w:w="11906" w:h="16838"/>
      <w:pgMar w:left="1701" w:right="850" w:gutter="0" w:header="163" w:top="219"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DidonaCTT">
    <w:altName w:val="Times New Roman"/>
    <w:charset w:val="00"/>
    <w:family w:val="auto"/>
    <w:pitch w:val="variable"/>
  </w:font>
  <w:font w:name="Georgia">
    <w:charset w:val="cc"/>
    <w:family w:val="roman"/>
    <w:pitch w:val="variable"/>
  </w:font>
  <w:font w:name="Imprint MT Shadow">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ind w:right="360" w:hanging="0"/>
      <w:rPr>
        <w:lang w:val="en-US"/>
      </w:rPr>
    </w:pPr>
    <w:r>
      <w:rPr>
        <w:lang w:val="en-US"/>
      </w:rPr>
    </w:r>
  </w:p>
  <w:p>
    <w:pPr>
      <w:pStyle w:val="Footer"/>
      <w:ind w:right="360" w:hanging="0"/>
      <w:rPr>
        <w:lang w:val="en-US"/>
      </w:rPr>
    </w:pPr>
    <w:r>
      <w:rPr>
        <w:lang w:val="en-US"/>
      </w:rPr>
    </w:r>
    <w:r>
      <mc:AlternateContent>
        <mc:Choice Requires="wps">
          <w:drawing>
            <wp:anchor behindDoc="0" distT="0" distB="0" distL="0" distR="0" simplePos="0" locked="0" layoutInCell="0" allowOverlap="1" relativeHeight="64">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v:textbox>
              <w10:wrap type="square" side="largest"/>
            </v:rect>
          </w:pict>
        </mc:Fallback>
      </mc:AlternateContent>
    </w:r>
  </w:p>
  <w:p>
    <w:pPr>
      <w:pStyle w:val="Footer"/>
      <w:rPr>
        <w:lang w:val="en-US"/>
      </w:rPr>
    </w:pPr>
    <w:r>
      <w:rPr>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g">
          <w:drawing>
            <wp:anchor behindDoc="1" distT="0" distB="0" distL="114935" distR="114935" simplePos="0" locked="0" layoutInCell="0" allowOverlap="1" relativeHeight="65">
              <wp:simplePos x="0" y="0"/>
              <wp:positionH relativeFrom="column">
                <wp:posOffset>0</wp:posOffset>
              </wp:positionH>
              <wp:positionV relativeFrom="paragraph">
                <wp:posOffset>-3486150</wp:posOffset>
              </wp:positionV>
              <wp:extent cx="5828665" cy="3542665"/>
              <wp:effectExtent l="0" t="0" r="0" b="5080"/>
              <wp:wrapNone/>
              <wp:docPr id="3" name=""/>
              <a:graphic xmlns:a="http://schemas.openxmlformats.org/drawingml/2006/main">
                <a:graphicData uri="http://schemas.microsoft.com/office/word/2010/wordprocessingGroup">
                  <wpg:wgp>
                    <wpg:cNvGrpSpPr/>
                    <wpg:grpSpPr>
                      <a:xfrm>
                        <a:off x="0" y="0"/>
                        <a:ext cx="5828760" cy="3542760"/>
                        <a:chOff x="0" y="0"/>
                        <a:chExt cx="5828760" cy="3542760"/>
                      </a:xfrm>
                    </wpg:grpSpPr>
                    <wps:wsp>
                      <wps:cNvSpPr/>
                      <wps:nvSpPr>
                        <wps:cNvPr id="0" name=""/>
                        <wps:cNvSpPr/>
                      </wps:nvSpPr>
                      <wps:spPr>
                        <a:xfrm>
                          <a:off x="0" y="0"/>
                          <a:ext cx="5828760" cy="3542760"/>
                        </a:xfrm>
                        <a:prstGeom prst="rect">
                          <a:avLst/>
                        </a:prstGeom>
                        <a:noFill/>
                        <a:ln w="0">
                          <a:noFill/>
                        </a:ln>
                      </wps:spPr>
                      <wps:bodyPr/>
                    </wps:wsp>
                    <wps:wsp>
                      <wps:cNvSpPr/>
                      <wps:spPr>
                        <a:xfrm>
                          <a:off x="0" y="3542760"/>
                          <a:ext cx="582876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274.5pt;width:458.95pt;height:278.95pt" coordorigin="0,-5490" coordsize="9179,5579">
              <v:rect id="shape_0" stroked="f" o:allowincell="f" style="position:absolute;left:0;top:-5490;width:9178;height:5578;mso-wrap-style:none;v-text-anchor:middle">
                <v:fill o:detectmouseclick="t" on="false"/>
                <v:stroke color="#3465a4" joinstyle="round" endcap="flat"/>
                <w10:wrap type="none"/>
              </v:rect>
              <v:line id="shape_0" from="0,89" to="9178,89" stroked="t" o:allowincell="f" style="position:absolute">
                <v:stroke color="black" weight="9360" joinstyle="miter" endcap="flat"/>
                <v:fill o:detectmouseclick="t" on="false"/>
                <w10:wrap type="none"/>
              </v:line>
            </v:group>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DidonaCTT;Times New Roman" w:hAnsi="DidonaCTT;Times New Roman" w:cs="DidonaCTT;Times New Roman"/>
        <w:color w:val="000080"/>
        <w:sz w:val="28"/>
        <w:szCs w:val="28"/>
      </w:rPr>
    </w:pPr>
    <w:r>
      <w:rPr>
        <w:rFonts w:cs="DidonaCTT;Times New Roman" w:ascii="DidonaCTT;Times New Roman" w:hAnsi="DidonaCTT;Times New Roman"/>
        <w:color w:val="000080"/>
        <w:sz w:val="28"/>
        <w:szCs w:val="28"/>
      </w:rPr>
    </w:r>
  </w:p>
  <w:p>
    <w:pPr>
      <w:pStyle w:val="Header"/>
      <w:jc w:val="center"/>
      <w:rPr>
        <w:rFonts w:ascii="Imprint MT Shadow" w:hAnsi="Imprint MT Shadow" w:cs="Imprint MT Shadow"/>
        <w:b/>
        <w:b/>
        <w:color w:val="000080"/>
        <w:sz w:val="40"/>
        <w:szCs w:val="40"/>
      </w:rPr>
    </w:pPr>
    <w:r>
      <w:rPr>
        <w:rFonts w:cs="Georgia" w:ascii="Georgia" w:hAnsi="Georgia"/>
        <w:b/>
        <w:color w:val="000080"/>
        <w:sz w:val="28"/>
        <w:szCs w:val="28"/>
      </w:rPr>
      <w:t>Министерство</w:t>
    </w:r>
    <w:r>
      <w:rPr>
        <w:rFonts w:cs="DidonaCTT;Times New Roman" w:ascii="Imprint MT Shadow" w:hAnsi="Imprint MT Shadow"/>
        <w:b/>
        <w:color w:val="000080"/>
        <w:sz w:val="28"/>
        <w:szCs w:val="28"/>
      </w:rPr>
      <w:t xml:space="preserve"> </w:t>
    </w:r>
    <w:r>
      <w:rPr>
        <w:rFonts w:cs="Georgia" w:ascii="Georgia" w:hAnsi="Georgia"/>
        <w:b/>
        <w:color w:val="000080"/>
        <w:sz w:val="28"/>
        <w:szCs w:val="28"/>
      </w:rPr>
      <w:t>транспорта</w:t>
    </w:r>
    <w:r>
      <w:rPr>
        <w:rFonts w:cs="Imprint MT Shadow" w:ascii="Imprint MT Shadow" w:hAnsi="Imprint MT Shadow"/>
        <w:b/>
        <w:color w:val="000080"/>
        <w:sz w:val="28"/>
        <w:szCs w:val="28"/>
      </w:rPr>
      <w:t xml:space="preserve"> </w:t>
    </w:r>
    <w:r>
      <w:rPr>
        <w:rFonts w:cs="Georgia" w:ascii="Georgia" w:hAnsi="Georgia"/>
        <w:b/>
        <w:color w:val="000080"/>
        <w:sz w:val="28"/>
        <w:szCs w:val="28"/>
      </w:rPr>
      <w:t>РФ</w:t>
    </w:r>
  </w:p>
  <w:p>
    <w:pPr>
      <w:pStyle w:val="Header"/>
      <w:jc w:val="center"/>
      <w:rPr/>
    </w:pPr>
    <w:r>
      <w:rPr/>
      <w:t>_____________________________________________________________________________</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color w:val="000080"/>
        <w:sz w:val="32"/>
        <w:szCs w:val="32"/>
      </w:rPr>
    </w:pPr>
    <w:r>
      <w:rPr>
        <w:szCs w:val="24"/>
      </w:rPr>
      <w:drawing>
        <wp:inline distT="0" distB="0" distL="0" distR="0">
          <wp:extent cx="1456055" cy="951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5" t="-38" r="-25" b="-38"/>
                  <a:stretch>
                    <a:fillRect/>
                  </a:stretch>
                </pic:blipFill>
                <pic:spPr bwMode="auto">
                  <a:xfrm>
                    <a:off x="0" y="0"/>
                    <a:ext cx="1456055" cy="951865"/>
                  </a:xfrm>
                  <a:prstGeom prst="rect">
                    <a:avLst/>
                  </a:prstGeom>
                </pic:spPr>
              </pic:pic>
            </a:graphicData>
          </a:graphic>
        </wp:inline>
      </w:drawing>
    </w:r>
  </w:p>
  <w:p>
    <w:pPr>
      <w:pStyle w:val="Normal"/>
      <w:jc w:val="center"/>
      <w:rPr>
        <w:b/>
        <w:b/>
        <w:color w:val="000080"/>
        <w:sz w:val="32"/>
        <w:szCs w:val="32"/>
      </w:rPr>
    </w:pPr>
    <w:r>
      <w:rPr>
        <w:b/>
        <w:color w:val="000080"/>
        <w:sz w:val="32"/>
        <w:szCs w:val="32"/>
      </w:rPr>
      <w:t>Ежедневный мониторинг СМИ</w:t>
    </w:r>
  </w:p>
  <w:p>
    <w:pPr>
      <w:pStyle w:val="Header"/>
      <w:rPr>
        <w:b/>
        <w:b/>
        <w:color w:val="000080"/>
        <w:sz w:val="32"/>
        <w:szCs w:val="24"/>
      </w:rPr>
    </w:pPr>
    <w:r>
      <w:rPr>
        <w:b/>
        <w:color w:val="000080"/>
        <w:sz w:val="32"/>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Style12">
    <w:name w:val="Основной шрифт абзаца"/>
    <w:qFormat/>
    <w:rPr/>
  </w:style>
  <w:style w:type="character" w:styleId="PageNumber">
    <w:name w:val="Page Number"/>
    <w:basedOn w:val="Style12"/>
    <w:rPr/>
  </w:style>
  <w:style w:type="character" w:styleId="StrongEmphasis">
    <w:name w:val="Strong"/>
    <w:qFormat/>
    <w:rPr>
      <w:b/>
      <w:bCs/>
    </w:rPr>
  </w:style>
  <w:style w:type="character" w:styleId="InternetLink">
    <w:name w:val="Hyperlink"/>
    <w:rPr>
      <w:color w:val="0000FF"/>
      <w:u w:val="single"/>
    </w:rPr>
  </w:style>
  <w:style w:type="character" w:styleId="3">
    <w:name w:val="Заголовок 3 Знак"/>
    <w:qFormat/>
    <w:rPr>
      <w:rFonts w:ascii="Calibri Light" w:hAnsi="Calibri Light"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31">
    <w:name w:val="Основной текст 3"/>
    <w:basedOn w:val="Normal"/>
    <w:qFormat/>
    <w:pPr>
      <w:spacing w:lineRule="auto" w:line="360" w:before="100" w:after="100"/>
      <w:jc w:val="both"/>
    </w:pPr>
    <w:rPr>
      <w:rFonts w:ascii="Times New Roman" w:hAnsi="Times New Roman" w:cs="Arial"/>
      <w:sz w:val="24"/>
      <w:szCs w:val="24"/>
    </w:rPr>
  </w:style>
  <w:style w:type="paragraph" w:styleId="Style13">
    <w:name w:val="Текст"/>
    <w:basedOn w:val="Normal"/>
    <w:qFormat/>
    <w:pPr/>
    <w:rPr>
      <w:rFonts w:ascii="Courier New" w:hAnsi="Courier New" w:cs="Courier New"/>
      <w:sz w:val="20"/>
      <w:szCs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DefscrRUSTxtStyleText">
    <w:name w:val="defscr_RUS_TxtStyleText"/>
    <w:basedOn w:val="Normal"/>
    <w:qFormat/>
    <w:pPr>
      <w:widowControl w:val="false"/>
      <w:spacing w:before="120" w:after="0"/>
      <w:ind w:firstLine="425"/>
      <w:jc w:val="both"/>
    </w:pPr>
    <w:rPr>
      <w:color w:val="000000"/>
      <w:szCs w:val="20"/>
      <w:lang w:val="en-US" w:eastAsia="en-US"/>
    </w:rPr>
  </w:style>
  <w:style w:type="paragraph" w:styleId="DefscrRUSTxtStyleTitle">
    <w:name w:val="defscr_RUS_TxtStyleTitle"/>
    <w:basedOn w:val="Normal"/>
    <w:qFormat/>
    <w:pPr>
      <w:keepNext w:val="true"/>
      <w:keepLines/>
      <w:spacing w:before="240" w:after="0"/>
    </w:pPr>
    <w:rPr>
      <w:rFonts w:ascii="Arial" w:hAnsi="Arial" w:cs="Arial"/>
      <w:b/>
      <w:color w:val="000000"/>
      <w:szCs w:val="20"/>
      <w:lang w:val="en-US" w:eastAsia="en-US"/>
    </w:rPr>
  </w:style>
  <w:style w:type="paragraph" w:styleId="Contents1">
    <w:name w:val="TOC 1"/>
    <w:basedOn w:val="Normal"/>
    <w:next w:val="Normal"/>
    <w:pPr/>
    <w:rPr/>
  </w:style>
  <w:style w:type="paragraph" w:styleId="Contents3">
    <w:name w:val="TOC 3"/>
    <w:basedOn w:val="Normal"/>
    <w:next w:val="Normal"/>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1tv.ru/news/2018-05-27/346135-itogi_peterburgskogo_ekonomicheskogo_foruma_podpisano_bolshe_500_kontraktov_na_summu_dva_trilliona_365_milliardov_rubley" TargetMode="External"/><Relationship Id="rId3" Type="http://schemas.openxmlformats.org/officeDocument/2006/relationships/hyperlink" Target="http://tass.ru/pmef-2018/articles/5236394" TargetMode="External"/><Relationship Id="rId4" Type="http://schemas.openxmlformats.org/officeDocument/2006/relationships/hyperlink" Target="http://tulasmi.ru/news/335584/" TargetMode="External"/><Relationship Id="rId5" Type="http://schemas.openxmlformats.org/officeDocument/2006/relationships/hyperlink" Target="https://www.mskagency.ru/materials/2783653" TargetMode="External"/><Relationship Id="rId6" Type="http://schemas.openxmlformats.org/officeDocument/2006/relationships/hyperlink" Target="http://tass.ru/pmef-2018/articles/5235388" TargetMode="External"/><Relationship Id="rId7" Type="http://schemas.openxmlformats.org/officeDocument/2006/relationships/hyperlink" Target="http://www.rzd-partner.ru/logistics/news/transportnye-kompanii-rf-sozdali-assotsiatsiyu-dlya-obedineniya-tsifrovykh-platform/" TargetMode="External"/><Relationship Id="rId8" Type="http://schemas.openxmlformats.org/officeDocument/2006/relationships/hyperlink" Target="http://www.gudok.ru/news/?ID=1420939" TargetMode="External"/><Relationship Id="rId9" Type="http://schemas.openxmlformats.org/officeDocument/2006/relationships/hyperlink" Target="http://nsn.fm/hots/na-pmef-sozdali-associaciyu-cifrovoy-transport-i-logistika.html" TargetMode="External"/><Relationship Id="rId10" Type="http://schemas.openxmlformats.org/officeDocument/2006/relationships/hyperlink" Target="http://www.rzd-partner.ru/logistics/news/delovye-linii-s-vedushchimi-transportnymi-kompaniyami-rossii-sozdayut-assotsiatsiyu-tsifrovoy-transp/" TargetMode="External"/><Relationship Id="rId11" Type="http://schemas.openxmlformats.org/officeDocument/2006/relationships/hyperlink" Target="https://rns.online/transport/Mintrans-rasschitivaet-na-sozdanie-assotsiatsii-po-tsifrovomu-transportu-i-logistike-v-RF-v-2018-godu-2018-05-25/" TargetMode="External"/><Relationship Id="rId12" Type="http://schemas.openxmlformats.org/officeDocument/2006/relationships/hyperlink" Target="http://yamal-region.tv/news/31502/" TargetMode="External"/><Relationship Id="rId13" Type="http://schemas.openxmlformats.org/officeDocument/2006/relationships/hyperlink" Target="https://glasnarod.ru/vlast/177677-evgenij-ditrix-i-stats-sekretar-po-voprosam-es-i-torgovli-shveczii-oskar-stenstryom-obsudili-voprosy-sotrudnichestva-v-sfere-transporta" TargetMode="External"/><Relationship Id="rId14" Type="http://schemas.openxmlformats.org/officeDocument/2006/relationships/hyperlink" Target="https://region29.ru/2018/05/25/5b07b78412f17b2509349332.html" TargetMode="External"/><Relationship Id="rId15" Type="http://schemas.openxmlformats.org/officeDocument/2006/relationships/hyperlink" Target="http://tass.ru/pmef-2018/articles/5234320" TargetMode="External"/><Relationship Id="rId16" Type="http://schemas.openxmlformats.org/officeDocument/2006/relationships/hyperlink" Target="https://www.rbc.ru/newspaper/2018/05/28/5b0673799a794716683ceea2" TargetMode="External"/><Relationship Id="rId17" Type="http://schemas.openxmlformats.org/officeDocument/2006/relationships/hyperlink" Target="https://rg.ru/2018/05/25/reg-sibfo/kuzbass-budet-razvivat-transportnuiu-infrastrukturu-i-turizm.html" TargetMode="External"/><Relationship Id="rId18" Type="http://schemas.openxmlformats.org/officeDocument/2006/relationships/hyperlink" Target="https://rg.ru/2018/05/25/reg-szfo/v-moskve-mozhet-poiavitsia-novyj-obshchestvennyj-transport-kanatnaia-doroga.html" TargetMode="External"/><Relationship Id="rId19" Type="http://schemas.openxmlformats.org/officeDocument/2006/relationships/hyperlink" Target="https://iz.ru/747740/ekaterina-korinenko/molodezh-izmeriaet-rasstoianie-vo-vremeni" TargetMode="External"/><Relationship Id="rId20" Type="http://schemas.openxmlformats.org/officeDocument/2006/relationships/hyperlink" Target="http://tass.ru/v-strane/5233051" TargetMode="External"/><Relationship Id="rId21" Type="http://schemas.openxmlformats.org/officeDocument/2006/relationships/hyperlink" Target="https://rns.online/transport/Rossiya-i-Finlyandiya-nachnut-sovmestnoe-testirovanie-bespilotnikov-na-trasse-M-11-2018-05-25/" TargetMode="External"/><Relationship Id="rId22" Type="http://schemas.openxmlformats.org/officeDocument/2006/relationships/hyperlink" Target="http://tass.ru/v-strane/5234461" TargetMode="External"/><Relationship Id="rId23" Type="http://schemas.openxmlformats.org/officeDocument/2006/relationships/hyperlink" Target="http://tass.ru/obschestvo/5233722" TargetMode="External"/><Relationship Id="rId24" Type="http://schemas.openxmlformats.org/officeDocument/2006/relationships/hyperlink" Target="https://rg.ru/2018/05/25/reg-pfo/na-rossijskih-dorogah-ustanoviat-kompozitnye-ograzhdeniia.html" TargetMode="External"/><Relationship Id="rId25" Type="http://schemas.openxmlformats.org/officeDocument/2006/relationships/hyperlink" Target="https://rg.ru/2018/05/25/reg-pfo/kazan-zakupila-svyshe-90-belorusskih-avtobusov-maz.html" TargetMode="External"/><Relationship Id="rId26" Type="http://schemas.openxmlformats.org/officeDocument/2006/relationships/hyperlink" Target="https://glasnarod.ru/novosti/2-raznye-novosti/177671-v-moskve-proxodit-iii-mezhdunarodnaya-nauchno-prakticheskaya-konferencziya-ltransportnoe-planirovanie-i-modelirovanie-czifrovoe-budushhee-upravleniya-transportomr" TargetMode="External"/><Relationship Id="rId27" Type="http://schemas.openxmlformats.org/officeDocument/2006/relationships/hyperlink" Target="https://rns.online/transport/Uproschennii-poryadok-ustanovki-ERa-GLONaSS-na-poderzhannie-inomarki-mogut-prodlit-do-leta-2019-goda-2018-05-25/" TargetMode="External"/><Relationship Id="rId28" Type="http://schemas.openxmlformats.org/officeDocument/2006/relationships/hyperlink" Target="https://rg.ru/2018/05/27/gde-v-rossii-podeshevel-benzin.html" TargetMode="External"/><Relationship Id="rId29" Type="http://schemas.openxmlformats.org/officeDocument/2006/relationships/hyperlink" Target="https://rg.ru/2018/05/27/reg-szfo/stavka-naloga-na-dohody-fizicheskih-lic-ostanetsia-prezhnej.html" TargetMode="External"/><Relationship Id="rId30" Type="http://schemas.openxmlformats.org/officeDocument/2006/relationships/hyperlink" Target="http://tass.ru/obschestvo/5235725" TargetMode="External"/><Relationship Id="rId31" Type="http://schemas.openxmlformats.org/officeDocument/2006/relationships/hyperlink" Target="https://ria.ru/incidents/20180527/1521480935.html" TargetMode="External"/><Relationship Id="rId32" Type="http://schemas.openxmlformats.org/officeDocument/2006/relationships/hyperlink" Target="https://ria.ru/incidents/20180526/1521447809.html" TargetMode="External"/><Relationship Id="rId33" Type="http://schemas.openxmlformats.org/officeDocument/2006/relationships/hyperlink" Target="https://ria.ru/incidents/20180527/1521490174.html" TargetMode="External"/><Relationship Id="rId34" Type="http://schemas.openxmlformats.org/officeDocument/2006/relationships/hyperlink" Target="https://ria.ru/incidents/20180526/1521454023.html" TargetMode="External"/><Relationship Id="rId35" Type="http://schemas.openxmlformats.org/officeDocument/2006/relationships/hyperlink" Target="https://rg.ru/2018/05/27/reg-szfo/v-peterburge-otkrylis-dve-novye-stancii-metro.html" TargetMode="External"/><Relationship Id="rId36" Type="http://schemas.openxmlformats.org/officeDocument/2006/relationships/hyperlink" Target="http://tass.ru/pmef-2018/articles/5236085" TargetMode="External"/><Relationship Id="rId37" Type="http://schemas.openxmlformats.org/officeDocument/2006/relationships/hyperlink" Target="http://tass.ru/pmef-2018/articles/5231515" TargetMode="External"/><Relationship Id="rId38" Type="http://schemas.openxmlformats.org/officeDocument/2006/relationships/hyperlink" Target="https://iz.ru/748669/2018-05-28/bolee-10-elektrichek-zaderzhano-iz-za-sbitogo-poezdom-losia-v-tveri" TargetMode="External"/><Relationship Id="rId39" Type="http://schemas.openxmlformats.org/officeDocument/2006/relationships/hyperlink" Target="https://ria.ru/incidents/20180527/1521482887.html" TargetMode="External"/><Relationship Id="rId40" Type="http://schemas.openxmlformats.org/officeDocument/2006/relationships/hyperlink" Target="https://ria.ru/incidents/20180527/1521474197.html" TargetMode="External"/><Relationship Id="rId41" Type="http://schemas.openxmlformats.org/officeDocument/2006/relationships/hyperlink" Target="http://tass.ru/pmef-2018/articles/5233047" TargetMode="External"/><Relationship Id="rId42" Type="http://schemas.openxmlformats.org/officeDocument/2006/relationships/hyperlink" Target="http://tass.ru/pmef-2018/articles/5233608" TargetMode="External"/><Relationship Id="rId43" Type="http://schemas.openxmlformats.org/officeDocument/2006/relationships/hyperlink" Target="http://tass.ru/pmef-2018/articles/5233189" TargetMode="External"/><Relationship Id="rId44" Type="http://schemas.openxmlformats.org/officeDocument/2006/relationships/hyperlink" Target="http://tass.ru/pmef-2018/articles/5233052" TargetMode="External"/><Relationship Id="rId45" Type="http://schemas.openxmlformats.org/officeDocument/2006/relationships/hyperlink" Target="http://tass.ru/v-strane/5233154" TargetMode="External"/><Relationship Id="rId46" Type="http://schemas.openxmlformats.org/officeDocument/2006/relationships/hyperlink" Target="https://rns.online/finance/VTB-sdelka-po-privatizatsii-Sovkomflota-nahoditsya-v-visokoi-stepeni-gotovnosti-2018-05-25/" TargetMode="External"/><Relationship Id="rId47" Type="http://schemas.openxmlformats.org/officeDocument/2006/relationships/hyperlink" Target="https://iz.ru/747439/dogoniaiushchii-nikogda-ne-stanet-pervym" TargetMode="External"/><Relationship Id="rId48" Type="http://schemas.openxmlformats.org/officeDocument/2006/relationships/hyperlink" Target="https://www.pnp.ru/politics/15-let-bezopasnogo-moreplavaniya.html" TargetMode="External"/><Relationship Id="rId49" Type="http://schemas.openxmlformats.org/officeDocument/2006/relationships/hyperlink" Target="https://www.rbc.ru/rbcfreenews/5b07d8579a794785e38fe4ec?from=newsfeed" TargetMode="External"/><Relationship Id="rId50" Type="http://schemas.openxmlformats.org/officeDocument/2006/relationships/hyperlink" Target="http://tass.ru/pmef-2018/articles/5233433" TargetMode="External"/><Relationship Id="rId51" Type="http://schemas.openxmlformats.org/officeDocument/2006/relationships/hyperlink" Target="https://ria.ru/incidents/20180528/1521495367.html" TargetMode="External"/><Relationship Id="rId52" Type="http://schemas.openxmlformats.org/officeDocument/2006/relationships/hyperlink" Target="https://rns.online/transport/aviakompanii-s-4-iyunya-poluchat-pravo-otkazivat-aviadeboshiram-v-perevozke-2018-05-25/" TargetMode="External"/><Relationship Id="rId53" Type="http://schemas.openxmlformats.org/officeDocument/2006/relationships/hyperlink" Target="https://rg.ru/2018/05/25/reg-pfo/kak-maloj-aviacii-rossii-stat-bolshoj-otrasliu.html" TargetMode="External"/><Relationship Id="rId54" Type="http://schemas.openxmlformats.org/officeDocument/2006/relationships/hyperlink" Target="http://tass.ru/pmef-2018/articles/5232364" TargetMode="External"/><Relationship Id="rId55" Type="http://schemas.openxmlformats.org/officeDocument/2006/relationships/hyperlink" Target="http://tass.ru/ekonomika/5235596" TargetMode="External"/><Relationship Id="rId56" Type="http://schemas.openxmlformats.org/officeDocument/2006/relationships/hyperlink" Target="http://tass.ru/pmef-2018/articles/5232876" TargetMode="External"/><Relationship Id="rId57" Type="http://schemas.openxmlformats.org/officeDocument/2006/relationships/hyperlink" Target="https://rg.ru/2018/05/25/reg-szfo/kaliningrad-i-belorusskie-regiony-sviazhut-priamye-rejsy.html" TargetMode="External"/><Relationship Id="rId58" Type="http://schemas.openxmlformats.org/officeDocument/2006/relationships/hyperlink" Target="http://tass.ru/pmef-2018/articles/5232230" TargetMode="External"/><Relationship Id="rId59" Type="http://schemas.openxmlformats.org/officeDocument/2006/relationships/hyperlink" Target="http://tass.ru/pmef-2018/articles/5234437" TargetMode="External"/><Relationship Id="rId60" Type="http://schemas.openxmlformats.org/officeDocument/2006/relationships/hyperlink" Target="https://rns.online/transport/Glava-RFPI-dopustil-uvelichenie-arabskimi-fondami-doli-v-aeroflote-i-Pulkovo-2018-05-25/" TargetMode="External"/><Relationship Id="rId61" Type="http://schemas.openxmlformats.org/officeDocument/2006/relationships/hyperlink" Target="http://tass.ru/pmef-2018/articles/5235066" TargetMode="External"/><Relationship Id="rId62" Type="http://schemas.openxmlformats.org/officeDocument/2006/relationships/hyperlink" Target="http://tass.ru/obschestvo/5234838" TargetMode="External"/><Relationship Id="rId63" Type="http://schemas.openxmlformats.org/officeDocument/2006/relationships/hyperlink" Target="https://www.rbc.ru/rbcfreenews/5b07d0a59a79478249175f32?from=newsfeed" TargetMode="External"/><Relationship Id="rId64" Type="http://schemas.openxmlformats.org/officeDocument/2006/relationships/hyperlink" Target="https://www.kommersant.ru/doc/3642514" TargetMode="External"/><Relationship Id="rId65" Type="http://schemas.openxmlformats.org/officeDocument/2006/relationships/hyperlink" Target="https://ria.ru/incidents/20180528/1521493429.html" TargetMode="External"/><Relationship Id="rId66" Type="http://schemas.openxmlformats.org/officeDocument/2006/relationships/hyperlink" Target="https://ria.ru/incidents/20180527/1521476174.html" TargetMode="External"/><Relationship Id="rId67" Type="http://schemas.openxmlformats.org/officeDocument/2006/relationships/hyperlink" Target="https://ria.ru/incidents/20180527/1521475869.html" TargetMode="External"/><Relationship Id="rId68" Type="http://schemas.openxmlformats.org/officeDocument/2006/relationships/hyperlink" Target="http://tass.ru/v-strane/5233851" TargetMode="External"/><Relationship Id="rId69" Type="http://schemas.openxmlformats.org/officeDocument/2006/relationships/header" Target="header1.xml"/><Relationship Id="rId70" Type="http://schemas.openxmlformats.org/officeDocument/2006/relationships/header" Target="header2.xml"/><Relationship Id="rId71" Type="http://schemas.openxmlformats.org/officeDocument/2006/relationships/footer" Target="footer1.xml"/><Relationship Id="rId72" Type="http://schemas.openxmlformats.org/officeDocument/2006/relationships/footer" Target="footer2.xml"/><Relationship Id="rId73" Type="http://schemas.openxmlformats.org/officeDocument/2006/relationships/numbering" Target="numbering.xml"/><Relationship Id="rId74" Type="http://schemas.openxmlformats.org/officeDocument/2006/relationships/fontTable" Target="fontTable.xml"/><Relationship Id="rId75" Type="http://schemas.openxmlformats.org/officeDocument/2006/relationships/settings" Target="settings.xml"/><Relationship Id="rId76" Type="http://schemas.microsoft.com/office/2006/relationships/vbaProject" Target="vbaProject.bin"/>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Министерство 00.04.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3T14:24:00Z</dcterms:created>
  <dc:creator>Ким</dc:creator>
  <dc:description/>
  <cp:keywords/>
  <dc:language>en-US</dc:language>
  <cp:lastModifiedBy>Ариадна Тетушка</cp:lastModifiedBy>
  <cp:lastPrinted>2008-04-02T17:05:00Z</cp:lastPrinted>
  <dcterms:modified xsi:type="dcterms:W3CDTF">2018-05-28T06:13:00Z</dcterms:modified>
  <cp:revision>16</cp:revision>
  <dc:subject/>
  <dc:title>СОДЕРЖАНИЕ</dc:title>
</cp:coreProperties>
</file>