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МА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РАНСПОРТ РОССИИ; 2018.05.24; НАЦЕЛЕННОСТЬ НА РЕЗУЛЬТАТ </w:t>
      </w:r>
    </w:p>
    <w:p>
      <w:pPr>
        <w:pStyle w:val="Normal"/>
        <w:jc w:val="both"/>
        <w:rPr/>
      </w:pPr>
      <w:r>
        <w:rPr>
          <w:b/>
        </w:rPr>
        <w:t>Министр транспорта РФ</w:t>
      </w:r>
      <w:r>
        <w:rPr/>
        <w:t xml:space="preserve"> Евгений </w:t>
      </w:r>
      <w:r>
        <w:rPr>
          <w:b/>
        </w:rPr>
        <w:t>Дитрих</w:t>
      </w:r>
      <w:r>
        <w:rPr/>
        <w:t xml:space="preserve"> ответил на вопросы газеты «ТР».</w:t>
      </w:r>
    </w:p>
    <w:p>
      <w:pPr>
        <w:pStyle w:val="Normal"/>
        <w:jc w:val="both"/>
        <w:rPr/>
      </w:pPr>
      <w:r>
        <w:rPr/>
        <w:t xml:space="preserve">– </w:t>
      </w:r>
      <w:r>
        <w:rPr/>
        <w:t xml:space="preserve">Евгений </w:t>
      </w:r>
      <w:r>
        <w:rPr>
          <w:b/>
        </w:rPr>
        <w:t>Иванов</w:t>
      </w:r>
      <w:r>
        <w:rPr/>
        <w:t xml:space="preserve">ич, поздравляем вас с назначением на должность </w:t>
      </w:r>
      <w:r>
        <w:rPr>
          <w:b/>
        </w:rPr>
        <w:t>министра транспорта</w:t>
      </w:r>
      <w:r>
        <w:rPr/>
        <w:t xml:space="preserve"> Российской Федерации. Спасибо, что первое интервью в новой должности согласились дать нашей газете. Первый вопрос: с какими чувствами вступаете в должность? Какие мысли выходят на первый план?</w:t>
      </w:r>
    </w:p>
    <w:p>
      <w:pPr>
        <w:pStyle w:val="Normal"/>
        <w:jc w:val="both"/>
        <w:rPr/>
      </w:pPr>
      <w:r>
        <w:rPr/>
        <w:t xml:space="preserve">– </w:t>
      </w:r>
      <w:r>
        <w:rPr/>
        <w:t>Транспортная отрасль – стратегически важная для страны, и, разумеется, я ощущаю большую ответственность за работу транспортного комплекса России. Задачи, которые предстоит решить мне и команде министерства, требуют огромной самоотдачи, кропотливой системной работы, многих компетенций, нацеленности на конкретный результат, готовности к переменам, диалогу и постоянному стремлению вперед. Главное, что наша команда уже умеет это хорошо делать, что было не раз доказано при реализации масштабных инфраструктурных проектов и подготовке важнейших для отрасли нормативных документов.</w:t>
      </w:r>
    </w:p>
    <w:p>
      <w:pPr>
        <w:pStyle w:val="Normal"/>
        <w:jc w:val="both"/>
        <w:rPr/>
      </w:pPr>
      <w:r>
        <w:rPr/>
        <w:t xml:space="preserve">– </w:t>
      </w:r>
      <w:r>
        <w:rPr/>
        <w:t>Определили ли вы для себя приоритеты в работе, задачи первого порядка?</w:t>
      </w:r>
    </w:p>
    <w:p>
      <w:pPr>
        <w:pStyle w:val="Normal"/>
        <w:jc w:val="both"/>
        <w:rPr/>
      </w:pPr>
      <w:r>
        <w:rPr/>
        <w:t xml:space="preserve">– </w:t>
      </w:r>
      <w:r>
        <w:rPr/>
        <w:t xml:space="preserve">Эти задачи точно и конкретно сформулированы в ежегодном Послании Президента России Федеральному собранию и в майском указе. Мы каждый день должны помнить о том, что люди оценивают работу транспортников в первую очередь по качеству пассажирских перевозок. Это важнейший критерий комфорта и безопасности жизни населения нашей страны. </w:t>
      </w:r>
    </w:p>
    <w:p>
      <w:pPr>
        <w:pStyle w:val="Normal"/>
        <w:jc w:val="both"/>
        <w:rPr/>
      </w:pPr>
      <w:r>
        <w:rPr/>
        <w:t>Нам нужно учиться слышать людей, быть внимательными к их мнению, замечаниям, предложениям. Ведь именно для них мы и работаем. Не люди существуют для транспорта, а транспорт для людей. Это должно стать для нас, транспортников, главным исходным принципом. И именно на это нацелена сегодня государственная политика в области транспорта. Министерство должно идти в ее фарватере, отчетливо понимать, чего мы хотим добиться в результате. Необходимо создавать условия для комфортной работы бизнеса, снижать транспортные издержки в экономике. Пока они достаточно высоки, а нужно, чтобы они приближались к показателю 4–5%, как в развитых странах.</w:t>
      </w:r>
    </w:p>
    <w:p>
      <w:pPr>
        <w:pStyle w:val="Normal"/>
        <w:jc w:val="both"/>
        <w:rPr/>
      </w:pPr>
      <w:r>
        <w:rPr/>
        <w:t xml:space="preserve">Надо повысить доступность транспортных услуг для населения. Думаю, что будущее – за комбинированными перевозками. Понятно, что невозможно, да и не нужно строить аэродром в каждом отдаленном селе, но у людей должна быть возможность на автобусе доехать до городского центра, там пересесть на поезд или самолет и добраться таким образом до пункта назначения. Причем сделать это с комфортом и за разумное время. </w:t>
      </w:r>
    </w:p>
    <w:p>
      <w:pPr>
        <w:pStyle w:val="Normal"/>
        <w:jc w:val="both"/>
        <w:rPr/>
      </w:pPr>
      <w:r>
        <w:rPr/>
        <w:t xml:space="preserve">Важнейший момент – это безопасность на транспорте, как технологическая, так и транспортная, защита от незаконного вмешательства в работу транспорта. </w:t>
      </w:r>
    </w:p>
    <w:p>
      <w:pPr>
        <w:pStyle w:val="Normal"/>
        <w:jc w:val="both"/>
        <w:rPr/>
      </w:pPr>
      <w:r>
        <w:rPr/>
        <w:t xml:space="preserve">И, конечно же, развитие экспорта транспортных услуг и транзитного потенциала нашей стран. Мы должны дать возможность нашим грузам отправляться за рубеж. И издержки по этой процедуре как для бизнеса, так и для пассажиров, следующих за границу, должны быть снижены. Для этого сегодня реализуются ряд проектов по оптимизации работы таможенников, пограничников в пунктах пропуска. </w:t>
      </w:r>
    </w:p>
    <w:p>
      <w:pPr>
        <w:pStyle w:val="Normal"/>
        <w:jc w:val="both"/>
        <w:rPr/>
      </w:pPr>
      <w:r>
        <w:rPr/>
        <w:t>Развитие транспорта должно базироваться на инновационных технологических платформах: использование беспилотных технологий, автоматизация и «цифровизация логистики», развитие государственной автоматизированной информационной системы «ЭРА–ГЛОНАСС», внедрение альтернативных видов топлива, новых материалов. Это позволит ускорить сроки доставки грузов, снизить грузовую массу в пути, повысить мобильность граждан и качество их обслуживания. Результатом будет снижение транспортных издержек, повышение производительности труда и качества жизни граждан. В этом направлении ведется активная работа.</w:t>
      </w:r>
    </w:p>
    <w:p>
      <w:pPr>
        <w:pStyle w:val="Normal"/>
        <w:jc w:val="both"/>
        <w:rPr/>
      </w:pPr>
      <w:r>
        <w:rPr/>
        <w:t xml:space="preserve">– </w:t>
      </w:r>
      <w:r>
        <w:rPr/>
        <w:t>Как бы вы кратко сформулировали главные принципы работы руководителя отрасли?</w:t>
      </w:r>
    </w:p>
    <w:p>
      <w:pPr>
        <w:pStyle w:val="Normal"/>
        <w:jc w:val="both"/>
        <w:rPr/>
      </w:pPr>
      <w:r>
        <w:rPr/>
        <w:t xml:space="preserve">– </w:t>
      </w:r>
      <w:r>
        <w:rPr/>
        <w:t xml:space="preserve">Я думаю, для современного руководителя любой отрасли главное – стараться идти в ногу со временем, а иногда даже опережать его. Для транспорта это особенно актуально. Посмотрите, как стремительно меняются технологии, растут скорости. То, что кажется передовым сегодня, завтра оказывается безнадежно устаревшим. Нужно успевать оперативно реагировать на изменение обстановки и четко формулировать задачи. Очень важно сформировать управленческую команду профессионалов–единомышленников, доверять ей, опираться на нее в своей работе. Конечно же, в первую очередь я полагаюсь на огромный коллектив российских транспортников. За годы работы в отрасли успел познакомиться со многими коллегами и знаю, насколько это надежные и ответственные специалисты. На них точно можно положиться. </w:t>
      </w:r>
    </w:p>
    <w:p>
      <w:pPr>
        <w:pStyle w:val="Normal"/>
        <w:jc w:val="both"/>
        <w:rPr/>
      </w:pPr>
      <w:r>
        <w:rPr/>
        <w:t xml:space="preserve">– </w:t>
      </w:r>
      <w:r>
        <w:rPr/>
        <w:t>Сегодня много говорится о необходимости оптимизации работы государственных структур, повышении ее эффективности. Как этого добиться?</w:t>
      </w:r>
    </w:p>
    <w:p>
      <w:pPr>
        <w:pStyle w:val="Normal"/>
        <w:jc w:val="both"/>
        <w:rPr/>
      </w:pPr>
      <w:r>
        <w:rPr/>
        <w:t xml:space="preserve">– </w:t>
      </w:r>
      <w:r>
        <w:rPr/>
        <w:t xml:space="preserve">На это нацелена госпрограмма «Развитие транспортной системы», в которой заложен принцип перехода от программного к проектному управлению. Планирование должно быть ориентировано на конкретный конечный результат. Очень важно, чтобы стратегические планы развития транспортного комплекса были четко увязаны со стратегиями развития субъектов РФ. </w:t>
      </w:r>
    </w:p>
    <w:p>
      <w:pPr>
        <w:pStyle w:val="Normal"/>
        <w:jc w:val="both"/>
        <w:rPr/>
      </w:pPr>
      <w:r>
        <w:rPr/>
        <w:t>Эффективность использования ресурсов должна быть максимальной, то есть отдача от работы отрасли должна выражаться в темпах роста экономики и удовлетворенности населения качеством предоставляемых услуг. Добиться этого можно исключительно в увязке со стратегиями социально–экономического развития субъектов, когда регионы будут четко определять приоритетность ввода тех или иных объектов.</w:t>
      </w:r>
    </w:p>
    <w:p>
      <w:pPr>
        <w:pStyle w:val="Normal"/>
        <w:jc w:val="both"/>
        <w:rPr/>
      </w:pPr>
      <w:r>
        <w:rPr/>
        <w:t xml:space="preserve">– </w:t>
      </w:r>
      <w:r>
        <w:rPr/>
        <w:t xml:space="preserve">Евгений </w:t>
      </w:r>
      <w:r>
        <w:rPr>
          <w:b/>
        </w:rPr>
        <w:t>Иванов</w:t>
      </w:r>
      <w:r>
        <w:rPr/>
        <w:t>ич, спасибо за интервью. Надеемся, что, несмотря на занятость, вы останетесь нашим постоянным читателем.</w:t>
      </w:r>
    </w:p>
    <w:p>
      <w:pPr>
        <w:pStyle w:val="Normal"/>
        <w:jc w:val="both"/>
        <w:rPr/>
      </w:pPr>
      <w:r>
        <w:rPr/>
        <w:t xml:space="preserve">– </w:t>
      </w:r>
      <w:r>
        <w:rPr/>
        <w:t>Это, конечно же, я вам обещаю!</w:t>
      </w:r>
    </w:p>
    <w:p>
      <w:pPr>
        <w:pStyle w:val="Normal"/>
        <w:jc w:val="both"/>
        <w:rPr/>
      </w:pPr>
      <w:hyperlink r:id="rId2">
        <w:r>
          <w:rPr>
            <w:rStyle w:val="InternetLink"/>
          </w:rPr>
          <w:t>http://transportrussia.ru/item/4329-natselennost-na-rezultat.html</w:t>
        </w:r>
      </w:hyperlink>
    </w:p>
    <w:p>
      <w:pPr>
        <w:pStyle w:val="Heading3"/>
        <w:jc w:val="both"/>
        <w:rPr/>
      </w:pPr>
      <w:r>
        <w:rPr>
          <w:rFonts w:cs="Times New Roman" w:ascii="Times New Roman" w:hAnsi="Times New Roman"/>
          <w:sz w:val="24"/>
          <w:szCs w:val="24"/>
        </w:rPr>
        <w:t>ИНТЕРФАКС; 2018.05.25; VINCI ОБСУЖДАЕТ С МИНТРАНСОМ РФ УЧАСТИЕ В РЕКОНСТРУКЦИИ РОССИЙСКИХ АЭРОПОРТОВ И СТРОИТЕЛЬСТВЕ ДОРОГ</w:t>
      </w:r>
    </w:p>
    <w:p>
      <w:pPr>
        <w:pStyle w:val="Normal"/>
        <w:jc w:val="both"/>
        <w:rPr/>
      </w:pPr>
      <w:r>
        <w:rPr/>
        <w:t xml:space="preserve">Французская инфраструктурная компания Vinci обсуждает с </w:t>
      </w:r>
      <w:r>
        <w:rPr>
          <w:b/>
        </w:rPr>
        <w:t>Минтрансом</w:t>
      </w:r>
      <w:r>
        <w:rPr/>
        <w:t xml:space="preserve"> РФ участие в реконструкции российских аэропортов.</w:t>
      </w:r>
    </w:p>
    <w:p>
      <w:pPr>
        <w:pStyle w:val="Normal"/>
        <w:jc w:val="both"/>
        <w:rPr/>
      </w:pPr>
      <w:r>
        <w:rPr/>
        <w:t xml:space="preserve">Как говорится в сообщении </w:t>
      </w:r>
      <w:r>
        <w:rPr>
          <w:b/>
        </w:rPr>
        <w:t>Минтранса</w:t>
      </w:r>
      <w:r>
        <w:rPr/>
        <w:t xml:space="preserve">, в четверг на полях Петербургского международного экономического форума (ПМЭФ-2018) прошла встреча </w:t>
      </w:r>
      <w:r>
        <w:rPr>
          <w:b/>
        </w:rPr>
        <w:t>министра транспорта</w:t>
      </w:r>
      <w:r>
        <w:rPr/>
        <w:t xml:space="preserve"> РФ Евгения </w:t>
      </w:r>
      <w:r>
        <w:rPr>
          <w:b/>
        </w:rPr>
        <w:t>Дитрих</w:t>
      </w:r>
      <w:r>
        <w:rPr/>
        <w:t>а с вице-президентом совета директоров группы Vinci Ивом-Тибо де Сильги. Во встрече также принял участие председатель правления ГК «Автодор» Сергей Кельбах.</w:t>
      </w:r>
    </w:p>
    <w:p>
      <w:pPr>
        <w:pStyle w:val="Normal"/>
        <w:jc w:val="both"/>
        <w:rPr/>
      </w:pPr>
      <w:r>
        <w:rPr/>
        <w:t>На встрече был, в частности, затронут вопрос о возможности участия Vinci в проектах по реконструкции аэропортовой инфраструктуры в России.</w:t>
      </w:r>
    </w:p>
    <w:p>
      <w:pPr>
        <w:pStyle w:val="Normal"/>
        <w:jc w:val="both"/>
        <w:rPr/>
      </w:pPr>
      <w:r>
        <w:rPr/>
        <w:t>Также стороны обсудили развитие сотрудничества в области модернизации дорожной инфраструктуры в России. «Российская сторона заинтересована в привлечении их к реализации инфраструктурных дорожных проектов в РФ»,  – отмечают в министерстве.</w:t>
      </w:r>
    </w:p>
    <w:p>
      <w:pPr>
        <w:pStyle w:val="Normal"/>
        <w:jc w:val="both"/>
        <w:rPr/>
      </w:pPr>
      <w:r>
        <w:rPr/>
        <w:t xml:space="preserve">При этом в ходе встречи обсуждались перспективы такого взаимодействия. «В 2018 году </w:t>
      </w:r>
      <w:r>
        <w:rPr>
          <w:b/>
        </w:rPr>
        <w:t>Минтранс</w:t>
      </w:r>
      <w:r>
        <w:rPr/>
        <w:t xml:space="preserve"> России планирует пригласить французские компании к участию в открытых международных конкурсах по реализации инвестиционных проектов ГК «Автодор», направленных на строительство автомобильных дорог в России в долгосрочном периоде»,  – отмечают в российском министерстве.</w:t>
      </w:r>
    </w:p>
    <w:p>
      <w:pPr>
        <w:pStyle w:val="Normal"/>
        <w:jc w:val="both"/>
        <w:rPr/>
      </w:pPr>
      <w:r>
        <w:rPr/>
        <w:t>Vinci, в частности, является совладельцем ООО «Северо-Западная концессионная компания», оператора головного участка (15-58 км) платной автотрассы М-11.</w:t>
      </w:r>
    </w:p>
    <w:p>
      <w:pPr>
        <w:pStyle w:val="Heading3"/>
        <w:jc w:val="both"/>
        <w:rPr>
          <w:rFonts w:ascii="Times New Roman" w:hAnsi="Times New Roman" w:cs="Times New Roman"/>
          <w:sz w:val="24"/>
          <w:szCs w:val="24"/>
        </w:rPr>
      </w:pPr>
      <w:r>
        <w:rPr>
          <w:rFonts w:cs="Times New Roman" w:ascii="Times New Roman" w:hAnsi="Times New Roman"/>
          <w:sz w:val="24"/>
          <w:szCs w:val="24"/>
        </w:rPr>
        <w:t>БАЙКАЛИНФОРМ; 2018.05.24; СЕРГЕЙ ТЕН ПРОКОММЕНТИРОВАЛ ИЗМЕНЕНИЯ КАДРОВОЙ ПОЛИТИКИ ПРАВИТЕЛЬСТВА РФ</w:t>
      </w:r>
    </w:p>
    <w:p>
      <w:pPr>
        <w:pStyle w:val="Normal"/>
        <w:jc w:val="both"/>
        <w:rPr/>
      </w:pPr>
      <w:r>
        <w:rPr/>
        <w:t xml:space="preserve">Депутат ГД от Иркутской области Сергей Тен прокомментировал изменения кадровой политики правительства РФ. </w:t>
      </w:r>
    </w:p>
    <w:p>
      <w:pPr>
        <w:pStyle w:val="Normal"/>
        <w:jc w:val="both"/>
        <w:rPr/>
      </w:pPr>
      <w:r>
        <w:rPr/>
        <w:t>Госдума РФ 22 мая на пленарном заседании утвердила на пост председателя Счетной палаты Алексея Кудрина – его кандидатура была предложена президенту фракцией «Единая Россия».</w:t>
      </w:r>
    </w:p>
    <w:p>
      <w:pPr>
        <w:pStyle w:val="Normal"/>
        <w:jc w:val="both"/>
        <w:rPr/>
      </w:pPr>
      <w:r>
        <w:rPr/>
        <w:t>В своем обращении к парламентариям Алексей Кудрин подчеркнул, что главной задачей на посту руководителя Счетной палаты считает совершенствование методов контроля за расходованием бюджетных средств, а также открытость работы ведомства в плане финансовых данных и статистической отчетности, методов борьбы с коррупцией при распределении и расходовании бюджета.</w:t>
      </w:r>
    </w:p>
    <w:p>
      <w:pPr>
        <w:pStyle w:val="Normal"/>
        <w:jc w:val="both"/>
        <w:rPr/>
      </w:pPr>
      <w:r>
        <w:rPr/>
        <w:t xml:space="preserve">– </w:t>
      </w:r>
      <w:r>
        <w:rPr/>
        <w:t>Фактически сегодня полностью завершилось формирование новой исполнительной власти и контролирующего органа Государственной думы – Счетной палаты, – цитирует пресс-служба Сергея Тена его слова. – Новая структура правительства отвечает основным приоритетным направлениям социально-экономического развития государства, которые были обозначены Владимиром Путиным в «майских» указах. Произошедшая смена на уровне зампредов и министерств говорит о том, что усиливается блок по направлению «Сельское хозяйство», связка зампред Алексей Гордеев и министр Дмитрий Патрушев – это практика и проектный подход к финансовому управлению.</w:t>
      </w:r>
    </w:p>
    <w:p>
      <w:pPr>
        <w:pStyle w:val="Normal"/>
        <w:jc w:val="both"/>
        <w:rPr/>
      </w:pPr>
      <w:r>
        <w:rPr/>
        <w:t>Как отметил депутат, главная задача, которая сегодня стоит перед агропромышленным комплексом России, – это вывод российского сельского хозяйства на новый уровень с точки зрения экспорта, при этом необходимо развивать собственный рынок, обеспечивая тем самым продовольственную безопасность страны. Сельское хозяйство в условиях санкций – драйвер российской экономики, считает Сергей Тен.</w:t>
      </w:r>
    </w:p>
    <w:p>
      <w:pPr>
        <w:pStyle w:val="Normal"/>
        <w:jc w:val="both"/>
        <w:rPr/>
      </w:pPr>
      <w:r>
        <w:rPr/>
        <w:t xml:space="preserve">Вторым важным блоком он назвал инфраструктурные проекты, на которые планируется до 2024 года значительная сумма – 11 трлн рублей. Новым вице-премьером, курирующим транспорт, будет </w:t>
      </w:r>
      <w:r>
        <w:rPr>
          <w:b/>
        </w:rPr>
        <w:t>Максим Акимов</w:t>
      </w:r>
      <w:r>
        <w:rPr/>
        <w:t xml:space="preserve">, работавший ранее вице-губернатором Калужской области. Министром транспорта – Евгений </w:t>
      </w:r>
      <w:r>
        <w:rPr>
          <w:b/>
        </w:rPr>
        <w:t>Дитрих</w:t>
      </w:r>
      <w:r>
        <w:rPr/>
        <w:t xml:space="preserve">, до последнего момента – первый заместитель </w:t>
      </w:r>
      <w:r>
        <w:rPr>
          <w:b/>
        </w:rPr>
        <w:t>министра транспорта</w:t>
      </w:r>
      <w:r>
        <w:rPr/>
        <w:t>.</w:t>
      </w:r>
    </w:p>
    <w:p>
      <w:pPr>
        <w:pStyle w:val="Normal"/>
        <w:jc w:val="both"/>
        <w:rPr/>
      </w:pPr>
      <w:r>
        <w:rPr/>
        <w:t xml:space="preserve">– </w:t>
      </w:r>
      <w:r>
        <w:rPr/>
        <w:t xml:space="preserve">Назначение </w:t>
      </w:r>
      <w:r>
        <w:rPr>
          <w:b/>
        </w:rPr>
        <w:t>Максима Акимова</w:t>
      </w:r>
      <w:r>
        <w:rPr/>
        <w:t xml:space="preserve"> связано с большими надеждами на развитие цифровой экономики и высоких технологий в стране, привлечения инвестиций в отрасль. Евгений </w:t>
      </w:r>
      <w:r>
        <w:rPr>
          <w:b/>
        </w:rPr>
        <w:t>Дитрих</w:t>
      </w:r>
      <w:r>
        <w:rPr/>
        <w:t xml:space="preserve"> уже обозначил приоритеты развития – это безопасные и качественные дороги и, что важно, развитие ИТС становится полноправным направлением деятельности министерства, – сказал Сергей Тен. – Как частный пример, в проект «Безопасные и качественные дороги» на 2018 год включена разработка региональных программ комплексного развития ИТС. Этот подход обеспечит создание эффективных и оптимальных для регионов моделей ИТС, их бесшовное развитие и интеграцию с цифровыми ресурсами федеральных дорог.</w:t>
      </w:r>
    </w:p>
    <w:p>
      <w:pPr>
        <w:pStyle w:val="Normal"/>
        <w:jc w:val="both"/>
        <w:rPr/>
      </w:pPr>
      <w:r>
        <w:rPr/>
        <w:t>Еще один приоритет, по словам депутата, модернизация магистральной транспортной инфраструктуры, в том числе, завершение проектов БАМа и Транссиба.</w:t>
      </w:r>
    </w:p>
    <w:p>
      <w:pPr>
        <w:pStyle w:val="Normal"/>
        <w:jc w:val="both"/>
        <w:rPr/>
      </w:pPr>
      <w:r>
        <w:rPr/>
        <w:t xml:space="preserve">– </w:t>
      </w:r>
      <w:r>
        <w:rPr/>
        <w:t xml:space="preserve">Отдельно как положительный пример формирования правительства, смены кадровой парадигмы я выделил бы назначение губернаторов на посты министра РФ по развитию Дальнего Востока, министра строительства и ЖКХ и министра природных ресурсов и экологии. При этом Владимир Якушев и Дмитрий Кобылкин – лидеры рейтингов глав регионов, </w:t>
      </w:r>
      <w:r>
        <w:rPr>
          <w:b/>
        </w:rPr>
        <w:t>Максим Акимов</w:t>
      </w:r>
      <w:r>
        <w:rPr/>
        <w:t xml:space="preserve"> был главой Калуги. Каждый из них в свое время прошел непростую школу муниципального управления, – заявил Сергей Тен. – Отмечу, что они возглавили наиболее сложные участки именно в отношении реализации проектов на уровне субъектов. Это такой безусловный поворот в сторону защиты интересов регионов, детального подхода, когда практика будет согласовываться с федеральными амбициями. Хочется надеяться, что произойдет и понимание в плане более эффективного федерального финансирования проектов.</w:t>
      </w:r>
    </w:p>
    <w:p>
      <w:pPr>
        <w:pStyle w:val="Normal"/>
        <w:jc w:val="both"/>
        <w:rPr/>
      </w:pPr>
      <w:hyperlink r:id="rId3">
        <w:r>
          <w:rPr>
            <w:rStyle w:val="InternetLink"/>
          </w:rPr>
          <w:t>http://baikalinform.ru/politika/sergey-ten-prokommentiroval-izmeneniya-kadrovoy-politiki-pravitelbstva-r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ПРФ.РУ; 2018.05.24; ВАЛЕРИЙ РАШКИН ОБРАТИЛСЯ К МИНИСТРУ ТРАНСПОРТА РОССИЙСКОЙ ФЕДЕРАЦИИ ЕВГЕНИЮ ДИТРИХУ С ПРОСЬБОЙ НЕ ДОПУСТИТЬ БАНКРОТСТВА «САРАТОВСКИХ АВИАЛИНИЙ»</w:t>
      </w:r>
    </w:p>
    <w:p>
      <w:pPr>
        <w:pStyle w:val="Normal"/>
        <w:jc w:val="both"/>
        <w:rPr/>
      </w:pPr>
      <w:r>
        <w:rPr/>
        <w:t xml:space="preserve">Депутат Госдумы от фракции КПРФ Валерий Рашкин обратился к министру транспорта Российской Федерации Евгению </w:t>
      </w:r>
      <w:r>
        <w:rPr>
          <w:b/>
        </w:rPr>
        <w:t>Дитрих</w:t>
      </w:r>
      <w:r>
        <w:rPr/>
        <w:t>у с просьбой не допустить банкротства «Саратовских авиалиний». Напомним, в результате авиакатастрофы, произошедшей с самолётом компании 11 февраля 2018 года, погиб 71 человек.</w:t>
      </w:r>
    </w:p>
    <w:p>
      <w:pPr>
        <w:pStyle w:val="Normal"/>
        <w:jc w:val="both"/>
        <w:rPr/>
      </w:pPr>
      <w:r>
        <w:rPr/>
        <w:t>Рашкин Валерий Фёдорович</w:t>
      </w:r>
    </w:p>
    <w:p>
      <w:pPr>
        <w:pStyle w:val="Normal"/>
        <w:jc w:val="both"/>
        <w:rPr/>
      </w:pPr>
      <w:r>
        <w:rPr/>
        <w:t>Член Президиума ЦК КПРФ, первый секретарь Московского городского комитета</w:t>
      </w:r>
    </w:p>
    <w:p>
      <w:pPr>
        <w:pStyle w:val="Normal"/>
        <w:jc w:val="both"/>
        <w:rPr/>
      </w:pPr>
      <w:r>
        <w:rPr/>
        <w:t>«Трагический случай крушения самолёта АН-148-100В рейса Москва – Орск безусловно заслуживает тщательного расследования деятельности эксплуатанта, однако, как представляется, не может быть причиной закрытия крупнейшего авиапредприятия Повольжья», – написал депутат в своём обращении.</w:t>
      </w:r>
    </w:p>
    <w:p>
      <w:pPr>
        <w:pStyle w:val="Normal"/>
        <w:jc w:val="both"/>
        <w:rPr/>
      </w:pPr>
      <w:r>
        <w:rPr/>
        <w:t>Коммунист отметил, что «в результате планируемого решения об отзыве сертификата более 1300 человек в Саратовской области обречены остаться без работы, а крупнейший налогоплательщик Саратовской области станет банкротом». Это, как считает Рашкин, приведёт к социальному взрыву в регионе.</w:t>
      </w:r>
    </w:p>
    <w:p>
      <w:pPr>
        <w:pStyle w:val="Normal"/>
        <w:jc w:val="both"/>
        <w:rPr/>
      </w:pPr>
      <w:r>
        <w:rPr/>
        <w:t>«В Саратове скоро откроется новый аэропорт, и совершенно непонятно, зачем нужно разваливать «Саратовские авиалинии» со всей имеющейся инфраструктурой и специалистами», – прокомментировал депутат своё обращение.</w:t>
      </w:r>
    </w:p>
    <w:p>
      <w:pPr>
        <w:pStyle w:val="Normal"/>
        <w:jc w:val="both"/>
        <w:rPr/>
      </w:pPr>
      <w:hyperlink r:id="rId4">
        <w:r>
          <w:rPr>
            <w:rStyle w:val="InternetLink"/>
          </w:rPr>
          <w:t>https://kprf.ru/dep/gosduma/activities/175992.html</w:t>
        </w:r>
      </w:hyperlink>
    </w:p>
    <w:p>
      <w:pPr>
        <w:pStyle w:val="Heading3"/>
        <w:jc w:val="both"/>
        <w:rPr/>
      </w:pPr>
      <w:r>
        <w:rPr>
          <w:rFonts w:cs="Times New Roman" w:ascii="Times New Roman" w:hAnsi="Times New Roman"/>
          <w:sz w:val="24"/>
          <w:szCs w:val="24"/>
        </w:rPr>
        <w:t>RNS; 2018.05.24; ТРУТНЕВ: ГЛАВА МИНТРАНСА ПООБЕЩАЛ ИЗМЕНИТЬ ОТНОШЕНИЕ К ТРАНСПОРТНЫМ ПРОБЛЕМАМ НА ДАЛЬНЕМ ВОСТОКЕ</w:t>
      </w:r>
    </w:p>
    <w:p>
      <w:pPr>
        <w:pStyle w:val="Normal"/>
        <w:jc w:val="both"/>
        <w:rPr/>
      </w:pPr>
      <w:r>
        <w:rPr/>
        <w:t xml:space="preserve">Вице-премьер РФ Юрий Трутнев заявил, что новый </w:t>
      </w:r>
      <w:r>
        <w:rPr>
          <w:b/>
        </w:rPr>
        <w:t>министр транспорта</w:t>
      </w:r>
      <w:r>
        <w:rPr/>
        <w:t xml:space="preserve"> Евгений </w:t>
      </w:r>
      <w:r>
        <w:rPr>
          <w:b/>
        </w:rPr>
        <w:t>Дитрих</w:t>
      </w:r>
      <w:r>
        <w:rPr/>
        <w:t xml:space="preserve"> пообещал ему изменить отношение к транспортным проблемам Дальнего Востока. Об этом он рассказал RNS в кулуарах ПМЭФ-2018.</w:t>
      </w:r>
    </w:p>
    <w:p>
      <w:pPr>
        <w:pStyle w:val="Normal"/>
        <w:jc w:val="both"/>
        <w:rPr/>
      </w:pPr>
      <w:r>
        <w:rPr/>
        <w:t xml:space="preserve">«Вы же знаете, что у нас новый </w:t>
      </w:r>
      <w:r>
        <w:rPr>
          <w:b/>
        </w:rPr>
        <w:t>министр транспорта</w:t>
      </w:r>
      <w:r>
        <w:rPr/>
        <w:t xml:space="preserve">. Я с ним разговаривал буквально два дня назад, и он мне обещал, что отношение </w:t>
      </w:r>
      <w:r>
        <w:rPr>
          <w:b/>
        </w:rPr>
        <w:t>министерства транспорта</w:t>
      </w:r>
      <w:r>
        <w:rPr/>
        <w:t xml:space="preserve"> к проблемам Дальнего Востока резко изменится. Я буду надеяться, что так и произойдёт. Мы с ним встретимся обязательно на следующей неделе», – ответил он на вопрос касательно принятия каких-либо мер относительно его распоряжения решить проблему с нехваткой льготных авиабилетов на Дальний Восток.</w:t>
      </w:r>
    </w:p>
    <w:p>
      <w:pPr>
        <w:pStyle w:val="Normal"/>
        <w:jc w:val="both"/>
        <w:rPr/>
      </w:pPr>
      <w:r>
        <w:rPr/>
        <w:t xml:space="preserve">Соответствующее поручение о принятии мер в отношении нехватки льготных авиабилетов на Дальний Восток Трутнев дал в апреле </w:t>
      </w:r>
      <w:r>
        <w:rPr>
          <w:b/>
        </w:rPr>
        <w:t>Минтрансу</w:t>
      </w:r>
      <w:r>
        <w:rPr/>
        <w:t xml:space="preserve">, </w:t>
      </w:r>
      <w:r>
        <w:rPr>
          <w:b/>
        </w:rPr>
        <w:t>Росавиаци</w:t>
      </w:r>
      <w:r>
        <w:rPr/>
        <w:t>и и Минвостокразвития РФ вместе с компанией «Аэрофлот».</w:t>
      </w:r>
    </w:p>
    <w:p>
      <w:pPr>
        <w:pStyle w:val="Normal"/>
        <w:jc w:val="both"/>
        <w:rPr/>
      </w:pPr>
      <w:r>
        <w:rPr/>
        <w:t xml:space="preserve">Ранее Трутнев несколько раз критиковал действия </w:t>
      </w:r>
      <w:r>
        <w:rPr>
          <w:b/>
        </w:rPr>
        <w:t>Минтранса</w:t>
      </w:r>
      <w:r>
        <w:rPr/>
        <w:t>. В ноябре прошлого года он отмечал, что большая часть бюджетных средств, направленная на развитие аэропортов на Дальнем Востоке, была перераспределена на другие цели из-за долгих согласований. Речь шла о 64 млрд руб.</w:t>
      </w:r>
    </w:p>
    <w:p>
      <w:pPr>
        <w:pStyle w:val="Normal"/>
        <w:jc w:val="both"/>
        <w:rPr/>
      </w:pPr>
      <w:r>
        <w:rPr/>
        <w:t xml:space="preserve">В декабре прошлого года Трутнев предложил премьеру РФ Дмитрию Медведеву наложить дисциплинарное взыскание на главу </w:t>
      </w:r>
      <w:r>
        <w:rPr>
          <w:b/>
        </w:rPr>
        <w:t>Росавиаци</w:t>
      </w:r>
      <w:r>
        <w:rPr/>
        <w:t xml:space="preserve">и Александра </w:t>
      </w:r>
      <w:r>
        <w:rPr>
          <w:b/>
        </w:rPr>
        <w:t>Нерадько</w:t>
      </w:r>
      <w:r>
        <w:rPr/>
        <w:t xml:space="preserve"> и бывшего тогда министром транспорта Максима </w:t>
      </w:r>
      <w:r>
        <w:rPr>
          <w:b/>
        </w:rPr>
        <w:t>Соколов</w:t>
      </w:r>
      <w:r>
        <w:rPr/>
        <w:t>а, так как, по его мнению, они виноваты в недофинансировании аэропортов Дальнего Востока.</w:t>
      </w:r>
    </w:p>
    <w:p>
      <w:pPr>
        <w:pStyle w:val="Normal"/>
        <w:jc w:val="both"/>
        <w:rPr/>
      </w:pPr>
      <w:r>
        <w:rPr/>
        <w:t xml:space="preserve">В начале марта 2018 года Трутнев обвинил Минфин и </w:t>
      </w:r>
      <w:r>
        <w:rPr>
          <w:b/>
        </w:rPr>
        <w:t>Минтранс</w:t>
      </w:r>
      <w:r>
        <w:rPr/>
        <w:t xml:space="preserve"> в игнорировании президентских указов. «Поручения президента должны быть выполнены. И объяснения </w:t>
      </w:r>
      <w:r>
        <w:rPr>
          <w:b/>
        </w:rPr>
        <w:t>Минтранса</w:t>
      </w:r>
      <w:r>
        <w:rPr/>
        <w:t xml:space="preserve"> и Минфина сегодня, что деньги вроде бы есть, но они расписаны на другие цели, – это прямой саботаж и прямое неуважение позиции президента России. Ведомства должны исполнить поручения президента»,  – сказал он.</w:t>
      </w:r>
    </w:p>
    <w:p>
      <w:pPr>
        <w:pStyle w:val="Normal"/>
        <w:jc w:val="both"/>
        <w:rPr/>
      </w:pPr>
      <w:r>
        <w:rPr/>
        <w:t>Среди таких поручений, которые выполнялись не в полном объеме, он назвал ситуацию с пограничными переходами и субсидированием авиационных перевозок.</w:t>
      </w:r>
    </w:p>
    <w:p>
      <w:pPr>
        <w:pStyle w:val="Normal"/>
        <w:jc w:val="both"/>
        <w:rPr/>
      </w:pPr>
      <w:hyperlink r:id="rId5">
        <w:r>
          <w:rPr>
            <w:rStyle w:val="InternetLink"/>
          </w:rPr>
          <w:t>https://rns.online/transport/Trutnev-glava-Mintrans-poobeschal-izmenit-otnoshenie-k-transportnim-problemam-na-Dalnem-Vostoke–2018-05-24/</w:t>
        </w:r>
      </w:hyperlink>
    </w:p>
    <w:p>
      <w:pPr>
        <w:pStyle w:val="Heading3"/>
        <w:jc w:val="both"/>
        <w:rPr/>
      </w:pPr>
      <w:r>
        <w:rPr>
          <w:rFonts w:cs="Times New Roman" w:ascii="Times New Roman" w:hAnsi="Times New Roman"/>
          <w:sz w:val="24"/>
          <w:szCs w:val="24"/>
        </w:rPr>
        <w:t>РБК; ВАЛЕРИЯ КОМАРОВА, ПЕТР КАНАЕВ; 2018.05.24; НОВЫЙ ГЛАВА МИНТРАНСА УВОЛИЛ КУРАТОРА БЕЗОПАСНОСТИ КРЫМСКОГО МОСТА</w:t>
      </w:r>
    </w:p>
    <w:p>
      <w:pPr>
        <w:pStyle w:val="Normal"/>
        <w:jc w:val="both"/>
        <w:rPr/>
      </w:pPr>
      <w:r>
        <w:rPr/>
        <w:t xml:space="preserve">Глава вневедомственной охраны </w:t>
      </w:r>
      <w:r>
        <w:rPr>
          <w:b/>
        </w:rPr>
        <w:t>Минтранса</w:t>
      </w:r>
      <w:r>
        <w:rPr/>
        <w:t>, отвечающей за транспортную безопасность Крымского моста и подходов к нему, покинул свой пост. Исполнять его обязанности до назначения нового руководителя будут его заместители</w:t>
      </w:r>
    </w:p>
    <w:p>
      <w:pPr>
        <w:pStyle w:val="Normal"/>
        <w:jc w:val="both"/>
        <w:rPr/>
      </w:pPr>
      <w:r>
        <w:rPr/>
        <w:t xml:space="preserve">Глава федерального государственного унитарного предприятия «Управление вневедомственной охраны </w:t>
      </w:r>
      <w:r>
        <w:rPr>
          <w:b/>
        </w:rPr>
        <w:t>Минтранса</w:t>
      </w:r>
      <w:r>
        <w:rPr/>
        <w:t xml:space="preserve"> РФ» (структура </w:t>
      </w:r>
      <w:r>
        <w:rPr>
          <w:b/>
        </w:rPr>
        <w:t>Минтранса</w:t>
      </w:r>
      <w:r>
        <w:rPr/>
        <w:t>) Игорь Шерстников уволен 21 мая 2018 года. Копия приказа есть у РБК.</w:t>
      </w:r>
    </w:p>
    <w:p>
      <w:pPr>
        <w:pStyle w:val="Normal"/>
        <w:jc w:val="both"/>
        <w:rPr/>
      </w:pPr>
      <w:r>
        <w:rPr/>
        <w:t xml:space="preserve">Как следует из документа, подписанного новым главой </w:t>
      </w:r>
      <w:r>
        <w:rPr>
          <w:b/>
        </w:rPr>
        <w:t>Минтранса</w:t>
      </w:r>
      <w:r>
        <w:rPr/>
        <w:t xml:space="preserve"> Евгением </w:t>
      </w:r>
      <w:r>
        <w:rPr>
          <w:b/>
        </w:rPr>
        <w:t>Дитрих</w:t>
      </w:r>
      <w:r>
        <w:rPr/>
        <w:t>ом, действие трудового договора прекращено по инициативе самого работника.</w:t>
      </w:r>
    </w:p>
    <w:p>
      <w:pPr>
        <w:pStyle w:val="Normal"/>
        <w:jc w:val="both"/>
        <w:rPr/>
      </w:pPr>
      <w:r>
        <w:rPr/>
        <w:t xml:space="preserve">Представитель ФГУП подтвердил РБК, что Шерстников покинул пост. По его словам, новый руководитель пока не назначен, его обязанности будут выполнять заместители. Представитель </w:t>
      </w:r>
      <w:r>
        <w:rPr>
          <w:b/>
        </w:rPr>
        <w:t>Минтранса</w:t>
      </w:r>
      <w:r>
        <w:rPr/>
        <w:t xml:space="preserve"> отказался от комментариев.</w:t>
      </w:r>
    </w:p>
    <w:p>
      <w:pPr>
        <w:pStyle w:val="Normal"/>
        <w:jc w:val="both"/>
        <w:rPr/>
      </w:pPr>
      <w:r>
        <w:rPr/>
        <w:t xml:space="preserve">В декабре 2017 года стало известно, что глава Крыма Сергей Аксенов в письме вице-премьеру Дмитрию Козаку и главе </w:t>
      </w:r>
      <w:r>
        <w:rPr>
          <w:b/>
        </w:rPr>
        <w:t>Минтранса</w:t>
      </w:r>
      <w:r>
        <w:rPr/>
        <w:t xml:space="preserve"> Максиму </w:t>
      </w:r>
      <w:r>
        <w:rPr>
          <w:b/>
        </w:rPr>
        <w:t>Соколов</w:t>
      </w:r>
      <w:r>
        <w:rPr/>
        <w:t xml:space="preserve">у обратил внимание, что невыполнение в срок работ по обеспечению транспортной безопасности дороги может привести к срыву сроков выполнения работ на «сопряженных с объектом участках». Но в </w:t>
      </w:r>
      <w:r>
        <w:rPr>
          <w:b/>
        </w:rPr>
        <w:t>Минтрансе</w:t>
      </w:r>
      <w:r>
        <w:rPr/>
        <w:t xml:space="preserve"> говорили, что все мероприятия будут реализованы в срок. Спустя неделю, 6 декабря, правительство сдвинуло сроки выполнения работ по обеспечению безопасности подходов к мосту с 30 апреля на 30 сентября 2018 года. Проект разделили на два этапа. Первый – оснащение путепроводов и подходов к мосту элементами системы транспортной безопасности – должен быть завершен до 30 апреля. Второй, предполагающий строительство развязок около досмотровых комплексов, планировалось завершить 30 сентября. </w:t>
      </w:r>
    </w:p>
    <w:p>
      <w:pPr>
        <w:pStyle w:val="Normal"/>
        <w:jc w:val="both"/>
        <w:rPr/>
      </w:pPr>
      <w:r>
        <w:rPr/>
        <w:t>Но 3 мая 2018 года правительство перенесло сроки завершения работ по обеспечению транспортной безопасности Крымского моста на декабрь 2019 года, объединив два этапа. Ранее завершить работы по автодорожной части планировалось до 30 сентября 2018 года.</w:t>
      </w:r>
    </w:p>
    <w:p>
      <w:pPr>
        <w:pStyle w:val="Normal"/>
        <w:jc w:val="both"/>
        <w:rPr/>
      </w:pPr>
      <w:r>
        <w:rPr/>
        <w:t xml:space="preserve">В декабре, как ранее писал РБК, Шерстников ушел на больничный на длительный срок. Исполняющим обязанности главы ФГУПа, отвечающеего за транспортную безопасность Крымского моста и подходов к нему, стал руководитель «Росдортехнологии» Павел Ручьев, сообщал представитель УВО </w:t>
      </w:r>
      <w:r>
        <w:rPr>
          <w:b/>
        </w:rPr>
        <w:t>Минтранса</w:t>
      </w:r>
      <w:r>
        <w:rPr/>
        <w:t xml:space="preserve">. Два источника РБК, близких к </w:t>
      </w:r>
      <w:r>
        <w:rPr>
          <w:b/>
        </w:rPr>
        <w:t>Минтрансу</w:t>
      </w:r>
      <w:r>
        <w:rPr/>
        <w:t xml:space="preserve"> говорили, что Ручьев будет совмещать обе должности минимум до апреля.</w:t>
      </w:r>
    </w:p>
    <w:p>
      <w:pPr>
        <w:pStyle w:val="Normal"/>
        <w:jc w:val="both"/>
        <w:rPr/>
      </w:pPr>
      <w:r>
        <w:rPr/>
        <w:t xml:space="preserve">Правительство в начале 2017 года назначило управление ведомственной охраны </w:t>
      </w:r>
      <w:r>
        <w:rPr>
          <w:b/>
        </w:rPr>
        <w:t>Минтранса</w:t>
      </w:r>
      <w:r>
        <w:rPr/>
        <w:t xml:space="preserve"> исполнителем работ по обеспечению транспортной безопасности строящегося моста через Керченский пролив и подходов к нему. Общая стоимость подрядов, полученных УВО </w:t>
      </w:r>
      <w:r>
        <w:rPr>
          <w:b/>
        </w:rPr>
        <w:t>Минтранса</w:t>
      </w:r>
      <w:r>
        <w:rPr/>
        <w:t>, превысила 12 млрд руб. (в ценах 2017 года).</w:t>
      </w:r>
    </w:p>
    <w:p>
      <w:pPr>
        <w:pStyle w:val="Normal"/>
        <w:jc w:val="both"/>
        <w:rPr/>
      </w:pPr>
      <w:r>
        <w:rPr/>
        <w:t>15 мая было открыто движение по автодорожной части Крымского моста. В церемонии принял участие президент Владимир Путин. Он за рулем КамАЗа в составе колонны строительной техники проехал по мосту со стороны Тамани по направлению в Керчь. Председатель совета директоров компании «Стройгазмонтаж», генподрядчика строительства моста, Аркадий Ротенберг в программе «Итоги недели» на телеканале НТВ 20 мая сказал, что Крымский мост простоит минимум 100 лет. По словам Ротенберга, мост сделан надежно и прочно.​​</w:t>
      </w:r>
    </w:p>
    <w:p>
      <w:pPr>
        <w:pStyle w:val="Normal"/>
        <w:jc w:val="both"/>
        <w:rPr/>
      </w:pPr>
      <w:hyperlink r:id="rId6">
        <w:r>
          <w:rPr>
            <w:rStyle w:val="InternetLink"/>
          </w:rPr>
          <w:t>https://www.rbc.ru/business/24/05/2018/5b066b5e9a794712a2c0cea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5.24; ДОВЕРИЕ И ОТВЕТСТВЕННОСТЬ</w:t>
      </w:r>
    </w:p>
    <w:p>
      <w:pPr>
        <w:pStyle w:val="Normal"/>
        <w:jc w:val="both"/>
        <w:rPr/>
      </w:pPr>
      <w:r>
        <w:rPr/>
        <w:t xml:space="preserve">Заместитель Председателя Правительства РФ </w:t>
      </w:r>
      <w:r>
        <w:rPr>
          <w:b/>
        </w:rPr>
        <w:t>Максим Акимов</w:t>
      </w:r>
      <w:r>
        <w:rPr/>
        <w:t xml:space="preserve"> представил коллективу </w:t>
      </w:r>
      <w:r>
        <w:rPr>
          <w:b/>
        </w:rPr>
        <w:t>Министерства транспорта</w:t>
      </w:r>
      <w:r>
        <w:rPr/>
        <w:t xml:space="preserve"> РФ нового министра – Евгения </w:t>
      </w:r>
      <w:r>
        <w:rPr>
          <w:b/>
        </w:rPr>
        <w:t>Дитрих</w:t>
      </w:r>
      <w:r>
        <w:rPr/>
        <w:t>а.</w:t>
      </w:r>
    </w:p>
    <w:p>
      <w:pPr>
        <w:pStyle w:val="Normal"/>
        <w:jc w:val="both"/>
        <w:rPr/>
      </w:pPr>
      <w:r>
        <w:rPr/>
        <w:t xml:space="preserve"> </w:t>
      </w:r>
      <w:r>
        <w:rPr>
          <w:b/>
        </w:rPr>
        <w:t>Максим Акимов</w:t>
      </w:r>
      <w:r>
        <w:rPr/>
        <w:t xml:space="preserve"> поблагодарил Максима </w:t>
      </w:r>
      <w:r>
        <w:rPr>
          <w:b/>
        </w:rPr>
        <w:t>Соколов</w:t>
      </w:r>
      <w:r>
        <w:rPr/>
        <w:t xml:space="preserve">а за многолетнюю эффективную работу на посту министра. Он также напомнил, что Президентом России поставлены масштабные амбициозные задачи в Послании Федеральному собранию, а также в рамках Указа «О национальных целях и стратегических задачах развития Российской Федерации на период до 2024 года». Транспортная отрасль занимает особое место в этих стратегических документах. </w:t>
      </w:r>
    </w:p>
    <w:p>
      <w:pPr>
        <w:pStyle w:val="Normal"/>
        <w:jc w:val="both"/>
        <w:rPr/>
      </w:pPr>
      <w:r>
        <w:rPr/>
        <w:t xml:space="preserve">В свою очередь Евгений </w:t>
      </w:r>
      <w:r>
        <w:rPr>
          <w:b/>
        </w:rPr>
        <w:t>Дитрих</w:t>
      </w:r>
      <w:r>
        <w:rPr/>
        <w:t xml:space="preserve"> заявил, что воспринимает свое назначение на должность </w:t>
      </w:r>
      <w:r>
        <w:rPr>
          <w:b/>
        </w:rPr>
        <w:t>министра транспорта</w:t>
      </w:r>
      <w:r>
        <w:rPr/>
        <w:t xml:space="preserve"> не только как высокое доверие Президента страны и Председателя Правительства РФ, но и как большую ответственность, учитывая значимость деятельности министерства для экономики страны. </w:t>
      </w:r>
    </w:p>
    <w:p>
      <w:pPr>
        <w:pStyle w:val="Normal"/>
        <w:jc w:val="both"/>
        <w:rPr/>
      </w:pPr>
      <w:r>
        <w:rPr/>
        <w:t>«Половина населения страны ежедневно пользуется услугами транспорта. Сделать его работу еще более удобной, надежной, безопасной и предсказуемой – наша основная задача. А это возможно только в тесном взаимодействии с общественными организациями, объединениями. Мы должны работать в открытом режиме и максимально быстро реагировать на вопросы и инициативы общественности, всех наших граждан», – заявил министр.</w:t>
      </w:r>
    </w:p>
    <w:p>
      <w:pPr>
        <w:pStyle w:val="Normal"/>
        <w:jc w:val="both"/>
        <w:rPr/>
      </w:pPr>
      <w:r>
        <w:rPr/>
        <w:t xml:space="preserve">Максим </w:t>
      </w:r>
      <w:r>
        <w:rPr>
          <w:b/>
        </w:rPr>
        <w:t>Соколов</w:t>
      </w:r>
      <w:r>
        <w:rPr/>
        <w:t xml:space="preserve"> поблагодарил коллектив </w:t>
      </w:r>
      <w:r>
        <w:rPr>
          <w:b/>
        </w:rPr>
        <w:t>Минтранса</w:t>
      </w:r>
      <w:r>
        <w:rPr/>
        <w:t xml:space="preserve"> России, а также всех сотрудников транспортной отрасли за многолетнюю совместную работу.</w:t>
      </w:r>
    </w:p>
    <w:p>
      <w:pPr>
        <w:pStyle w:val="Normal"/>
        <w:jc w:val="both"/>
        <w:rPr/>
      </w:pPr>
      <w:hyperlink r:id="rId7">
        <w:r>
          <w:rPr>
            <w:rStyle w:val="InternetLink"/>
          </w:rPr>
          <w:t>http://transportrussia.ru/item/4328-doverie-i-otvetstvenno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4; ПРОЕКТЫ ДОЖДАЛИСЬ ФОНДА; ПРАВИТЕЛЬСТВО БУДЕТ ФИНАНСИРОВАТЬ ИНФРАСТРУКТУРУ ИЗ ОТДЕЛЬНОГО БЮДЖЕТА</w:t>
      </w:r>
    </w:p>
    <w:p>
      <w:pPr>
        <w:pStyle w:val="Normal"/>
        <w:jc w:val="both"/>
        <w:rPr/>
      </w:pPr>
      <w:r>
        <w:rPr/>
        <w:t>Как заявил в ходе Петербургского международного экономического форума (ПМЭФ) глава Минфина Антон Силуанов, правительство планирует создать специальный фонд для финансирования инфраструктуры в 2019 году. Фонд будет работать до 2024 года, общий объем расходов из него за шесть лет составит 3 трлн руб.</w:t>
      </w:r>
    </w:p>
    <w:p>
      <w:pPr>
        <w:pStyle w:val="Normal"/>
        <w:jc w:val="both"/>
        <w:rPr/>
      </w:pPr>
      <w:r>
        <w:rPr/>
        <w:t>Правительство планирует создать специальный фонд для финансирования инфраструктуры в 2019 году. Об этом в ходе Петербургского международного экономического форума заявил глава Минфина Антон Силуанов.</w:t>
      </w:r>
    </w:p>
    <w:p>
      <w:pPr>
        <w:pStyle w:val="Normal"/>
        <w:jc w:val="both"/>
        <w:rPr/>
      </w:pPr>
      <w:r>
        <w:rPr/>
        <w:t>«Это решение, по сути дела, вытекает из указа президента, и это один из источников обеспечения более высоких темпов роста экономики. Это деньги, которые мы планируем получить от долгового финансирования, но в рамках так называемого золотого правила. Мы можем привлечь деньги с рынка, направив эти деньги на инвестиции, которые будут создавать нам дополнительные государственные активы и которые будут работать для экономики. Ни в коем случае это не приведет к изменению тех принципов бюджетной политики, особенно цены отсечения, при которой формируются наши доходы, и основных, основополагающих принципов бюджета и денежной политики»,– заявил он.</w:t>
      </w:r>
    </w:p>
    <w:p>
      <w:pPr>
        <w:pStyle w:val="Normal"/>
        <w:jc w:val="both"/>
        <w:rPr/>
      </w:pPr>
      <w:r>
        <w:rPr/>
        <w:t xml:space="preserve">По словам главы Минэкономики Максима Орешкина, первые проекты, которые планируется финансировать из нового фонда, будут в сфере транспорта и цифровой экономики. «Проекты мы сейчас дружной компанией Минэка, Минфина и блока Максима Алексеевича </w:t>
      </w:r>
      <w:r>
        <w:rPr>
          <w:b/>
        </w:rPr>
        <w:t>Акимова</w:t>
      </w:r>
      <w:r>
        <w:rPr/>
        <w:t xml:space="preserve"> готовим. Первыми могут быть проекты в сфере транспорта, цифровой экономики»,– сказал министр.</w:t>
      </w:r>
    </w:p>
    <w:p>
      <w:pPr>
        <w:pStyle w:val="Normal"/>
        <w:jc w:val="both"/>
        <w:rPr/>
      </w:pPr>
      <w:r>
        <w:rPr/>
        <w:t>По его словам, предполагается, что долговое финансирование, необходимое для работы фонда, будет получено как из бюджетных, так и внешних источников. «У нас долговая программа состоит как из внешних, так и из внутренних источников. Мы будем работать над тем, что часть ресурсов мы привлечем у международных банков, ответственных за развитие инфраструктуры, таких так Азиатский банк инфраструктурных инвестиций, ведем переговоры с ними»,– отметил господин Орешкин. В пользу создания такого фонда также высказались глава Счетной палаты Алексей Кудрин и глава Банка России Эльвира Набиуллина.</w:t>
      </w:r>
    </w:p>
    <w:p>
      <w:pPr>
        <w:pStyle w:val="Normal"/>
        <w:jc w:val="both"/>
        <w:rPr/>
      </w:pPr>
      <w:r>
        <w:rPr/>
        <w:t>Как пояснил замминистра финансов Владимир Колычев, Фонд финансирования инфраструктуры в рамках федерального бюджета РФ просуществует до 2024 года, общий объем расходов из него за шесть лет составит 3 трлн руб.</w:t>
      </w:r>
    </w:p>
    <w:p>
      <w:pPr>
        <w:pStyle w:val="Normal"/>
        <w:jc w:val="both"/>
        <w:rPr/>
      </w:pPr>
      <w:r>
        <w:rPr/>
        <w:t>«Ежегодный объем заимствований в 2019–2024 годах от реализации этой структуры фонда повысится по сравнению со средним ежегодным уровнем 2017–2018 годов на 100–200 млрд руб. То есть это не должно привести к существенному давлению на рынок»,– отметил замминистра.</w:t>
      </w:r>
    </w:p>
    <w:p>
      <w:pPr>
        <w:pStyle w:val="Normal"/>
        <w:jc w:val="both"/>
        <w:rPr/>
      </w:pPr>
      <w:r>
        <w:rPr/>
        <w:t>Как заявила госпожа Набиуллина, в случае увеличения внешних займов произойдет некоторое укрепление рубля, которое компенсирует инфляционные эффекты. Если дополнительные займы будут внутренними, то можно ожидать роста процентных ставок из-за вытеснения частных инвестиций: «Отбор инфраструктурных проектов для фонда – это ключевая тема и для влияния на экономический рост, и на макростабильность».</w:t>
      </w:r>
    </w:p>
    <w:p>
      <w:pPr>
        <w:pStyle w:val="Normal"/>
        <w:jc w:val="both"/>
        <w:rPr/>
      </w:pPr>
      <w:r>
        <w:rPr/>
        <w:t>В то же время, по словам господина Орешкина, если экономика РФ должна выйти на среднемировой показатель роста (3,5%), то ей необходимы и другие структурные реформы. «Если ничего не делать, то есть риск, что у нас рост снизится до 1%»,– сказал он. Министр пояснил, что сейчас безработица находится на рекордно низком уровне, а также наблюдается высокий рост зарплат. «Это говорит о дефиците на рынке труда. Риски платежного баланса связаны с тем, что рост экспорта России в основном связан с ростом мировых цен»,– отметил господин Орешкин.</w:t>
      </w:r>
    </w:p>
    <w:p>
      <w:pPr>
        <w:pStyle w:val="Normal"/>
        <w:jc w:val="both"/>
        <w:rPr/>
      </w:pPr>
      <w:r>
        <w:rPr/>
        <w:t>Одной из таких реформ может стать реформа российской пенсионной системы: как заявил Антон Силуанов, возврата в России к обязательной накопительной пенсионной системе не будет и нужно развивать ее добровольную версию.</w:t>
      </w:r>
    </w:p>
    <w:p>
      <w:pPr>
        <w:pStyle w:val="Normal"/>
        <w:jc w:val="both"/>
        <w:rPr/>
      </w:pPr>
      <w:r>
        <w:rPr/>
        <w:t>«Речь идет о добровольном индивидуальном пенсионном капитале,– сказал господин Силуанов.– &lt;...&gt; Такой институт должен быть создан, этот институт должен быть направлен на дополнительное увеличение пенсионного обеспечения».</w:t>
      </w:r>
    </w:p>
    <w:p>
      <w:pPr>
        <w:pStyle w:val="Normal"/>
        <w:jc w:val="both"/>
        <w:rPr/>
      </w:pPr>
      <w:hyperlink r:id="rId8">
        <w:r>
          <w:rPr>
            <w:rStyle w:val="InternetLink"/>
          </w:rPr>
          <w:t>https://www.kommersant.ru/doc/36376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ВИЦЕ-ПРЕМЬЕР АКИМОВ НАЗВАЛ СВОЕЙ ГЛАВНОЙ ЗАДАЧЕЙ РЕАЛИЗАЦИЮ «ИНФРАСТРУКТУРНОЙ ПОВЕСТКИ» НА «СОВЕРШЕННО НОВОЙ ТЕХНОЛОГИЧЕСКОЙ БАЗЕ»</w:t>
      </w:r>
    </w:p>
    <w:p>
      <w:pPr>
        <w:pStyle w:val="Normal"/>
        <w:jc w:val="both"/>
        <w:rPr/>
      </w:pPr>
      <w:r>
        <w:rPr/>
        <w:t xml:space="preserve">Вице-премьер по цифровой экономике, связи и транспорту </w:t>
      </w:r>
      <w:r>
        <w:rPr>
          <w:b/>
        </w:rPr>
        <w:t>Максим Акимов</w:t>
      </w:r>
      <w:r>
        <w:rPr/>
        <w:t xml:space="preserve"> считает своей самой главной задачей реализацию инфраструктурной повестки и достижения цели по качественному развитию автодорожной сферы.</w:t>
      </w:r>
    </w:p>
    <w:p>
      <w:pPr>
        <w:pStyle w:val="Normal"/>
        <w:jc w:val="both"/>
        <w:rPr/>
      </w:pPr>
      <w:r>
        <w:rPr/>
        <w:t xml:space="preserve">«Новые люди  – это всегда новый взгляд. Самое главное  – это реализация инфраструктурной повестки, которая содержится в указе президента. А также задач по безопасному и качественному развитию в автодорожной сфере»,  – сообщил </w:t>
      </w:r>
      <w:r>
        <w:rPr>
          <w:b/>
        </w:rPr>
        <w:t>М.Акимов</w:t>
      </w:r>
      <w:r>
        <w:rPr/>
        <w:t xml:space="preserve"> журналистов в четверг на полях ПМЭФ 2018.</w:t>
      </w:r>
    </w:p>
    <w:p>
      <w:pPr>
        <w:pStyle w:val="Normal"/>
        <w:jc w:val="both"/>
        <w:rPr/>
      </w:pPr>
      <w:r>
        <w:rPr/>
        <w:t>«И все это на совершенно новой технологической базе»,  –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ВИЦЕ-ПРЕМЬЕР АКИМОВ ВИДИТ ПОТЕНЦИАЛ ПРИВАТИЗАЦИИ В ТРАНСПОРТНОЙ ОТРАСЛИ</w:t>
      </w:r>
    </w:p>
    <w:p>
      <w:pPr>
        <w:pStyle w:val="Normal"/>
        <w:jc w:val="both"/>
        <w:rPr/>
      </w:pPr>
      <w:r>
        <w:rPr/>
        <w:t xml:space="preserve">Приватизация транспортных компаний будет осуществляться, если она будет отвечать задачам, поставленным в президентском указе, заявил вице-премьер </w:t>
      </w:r>
      <w:r>
        <w:rPr>
          <w:b/>
        </w:rPr>
        <w:t>Максим Акимов</w:t>
      </w:r>
      <w:r>
        <w:rPr/>
        <w:t>, курирующий в правительстве РФ вопросы развития отрасли.</w:t>
      </w:r>
    </w:p>
    <w:p>
      <w:pPr>
        <w:pStyle w:val="Normal"/>
        <w:jc w:val="both"/>
        <w:rPr/>
      </w:pPr>
      <w:r>
        <w:rPr/>
        <w:t>«Главным и абсолютным приоритетом для деятельности правительства в этом направлении будет создание конструкции, при которой будет обеспечено исполнение указа президента  – и в части магистральной инфраструктуры, и в части безопасных и качественных дорог. Это абсолютный приоритет. В какой мере приватизация будет способствовать достижению этих целей, ровно в той мере она и будет осуществляться»,  – заявил вице-премьер журналистам в кулуарах Петербургского международного экономического форума (ПМЭФ-2018) в четверг.</w:t>
      </w:r>
    </w:p>
    <w:p>
      <w:pPr>
        <w:pStyle w:val="Normal"/>
        <w:jc w:val="both"/>
        <w:rPr/>
      </w:pPr>
      <w:r>
        <w:rPr/>
        <w:t>«Потенциал (для продажи  – ИФ) всегда есть. Понятно, что ОАО «Российские железные дороги», например, ведет системную работу по аукционной рыночной продаже непрофильных активов и пакетов. И ведет ее очень хорошо. Что касается транспортных компаний  – есть успешные и есть неуспешные примеры. Поэтому надо очень осторожно и грамотно конструировать эти процессы»,  – отметил он, хотя и уточнил, что по 2018 г. пока решений правительства о продаже транспортных активов нет.</w:t>
      </w:r>
    </w:p>
    <w:p>
      <w:pPr>
        <w:pStyle w:val="Normal"/>
        <w:jc w:val="both"/>
        <w:rPr/>
      </w:pPr>
      <w:r>
        <w:rPr/>
        <w:t xml:space="preserve">«В любом случае, приход частного инвестора, в том числе, например в ПАО «Трансконтейнер» (MOEX: TRCN),  – это всегда какие-то новые идеи, решения»,  – добавил </w:t>
      </w:r>
      <w:r>
        <w:rPr>
          <w:b/>
        </w:rPr>
        <w:t>М.Акимов</w:t>
      </w:r>
      <w:r>
        <w:rPr/>
        <w:t>. В то же время, говорить о том, поддерживает ли он продажу принадлежащего РЖД контрольного пакета акций железнодорожного оператора, чиновник не стал. «Нечего поддерживать. Решение не принято»,  – сказал он.</w:t>
      </w:r>
    </w:p>
    <w:p>
      <w:pPr>
        <w:pStyle w:val="Normal"/>
        <w:jc w:val="both"/>
        <w:rPr/>
      </w:pPr>
      <w:r>
        <w:rPr/>
        <w:t>Вице-премьер добавил, что обсудит на следующей неделе с профильными ведомствами поручения майского указа в сфере транспорта.</w:t>
      </w:r>
    </w:p>
    <w:p>
      <w:pPr>
        <w:pStyle w:val="Normal"/>
        <w:jc w:val="both"/>
        <w:rPr/>
      </w:pPr>
      <w:r>
        <w:rPr/>
        <w:t>«Первые заседания проектных комитетов в четверг и пятницу уже пройдут под моим руководством, где мы будем как раз рассматривать предложения министерств по финансам и технологическим аспектам реализации указа в части транспорта»,  – сказал он, добавив что предложения по выполнению указа должны быть готовы к 15 августа.</w:t>
      </w:r>
    </w:p>
    <w:p>
      <w:pPr>
        <w:pStyle w:val="Normal"/>
        <w:jc w:val="both"/>
        <w:rPr/>
      </w:pPr>
      <w:r>
        <w:rPr/>
        <w:t>В ожидании крупных сделок</w:t>
      </w:r>
    </w:p>
    <w:p>
      <w:pPr>
        <w:pStyle w:val="Normal"/>
        <w:jc w:val="both"/>
        <w:rPr/>
      </w:pPr>
      <w:r>
        <w:rPr/>
        <w:t>В марте Qatar Airways подписали с владельцами Внуково меморандум о покупке 25% аэропорта, цена сделки не раскрывается. Сделка потребует одобрения ФАС России, а затем  – вынесения ходатайства на рассмотрение правкомиссии по иностранным инвестициям.</w:t>
      </w:r>
    </w:p>
    <w:p>
      <w:pPr>
        <w:pStyle w:val="Normal"/>
        <w:jc w:val="both"/>
        <w:rPr/>
      </w:pPr>
      <w:r>
        <w:rPr/>
        <w:t>Пакет в 25% «Международного аэропорта Внуково» принадлежит Росимуществу, еще 34,15% у компании «Внуково Альянс» (она принадлежит председателю совета директоров аэропорта Виталию Ванцеву и семье Андрея Скоча).</w:t>
      </w:r>
    </w:p>
    <w:p>
      <w:pPr>
        <w:pStyle w:val="Normal"/>
        <w:jc w:val="both"/>
        <w:rPr/>
      </w:pPr>
      <w:r>
        <w:rPr/>
        <w:t>Если сделка состоится, это будет первый московский аэропорт с участием Катара. В сентябре 2017 года консорциум РФПИ, Mubadala Development Company и ряда ближневосточных и азиатских соинвесторов, а также Baring Vostok и связанных фондов, закрыл сделку по покупке 25% управляющей компании аэропорта Пулково  – «Воздушные ворота северной столицы».</w:t>
      </w:r>
    </w:p>
    <w:p>
      <w:pPr>
        <w:pStyle w:val="Normal"/>
        <w:jc w:val="both"/>
        <w:rPr/>
      </w:pPr>
      <w:r>
        <w:rPr/>
        <w:t>Среди портов крупной сделкой может стать приватизация госпакета Новороссийского морского порта, окончательного решения по которой пока нет. Актив включен в план приватизации на 2017-2019 годы, и по ранее озвученной оценке Минфина продажа 20% акций может принести государству около 30 млрд рублей. Среди известных иностранных интересантов  – Дубайский портовый оператор DP World. Также пакетом интересуются Российский фонд прямых инвестиций, группа «Сумма» и группа «Дело» Сергея Шишкарева, недавно закрывшая сделку по покупке 30,75% Global Ports  – ведущего оператора контейнерных терминалов на российском рынке с терминалами в Балтийском и Дальневосточном бассейнах.</w:t>
      </w:r>
    </w:p>
    <w:p>
      <w:pPr>
        <w:pStyle w:val="Normal"/>
        <w:jc w:val="both"/>
        <w:rPr/>
      </w:pPr>
      <w:r>
        <w:rPr/>
        <w:t>Кроме того, профильные ведомства рассчитывают в мае 2018 года представить в правительство РФ консолидированную позицию по вопросу приватизации «Трансконтейнера». Ранее сегодня заместитель генерального директора РЖД Андрей Старков заявил, что конкурс по продаже пакета РЖД в «Трансконтейнере» вряд ли состоится в I полугодии 2018 года.</w:t>
      </w:r>
    </w:p>
    <w:p>
      <w:pPr>
        <w:pStyle w:val="Normal"/>
        <w:jc w:val="both"/>
        <w:rPr/>
      </w:pPr>
      <w:r>
        <w:rPr/>
        <w:t xml:space="preserve">Сейчас обсуждаются условия конкурентных процедур по продаже доли РЖД в компании «Трансконтейнер». РЖД в случае принятия решения о продаже доли в «Трансконтейнере» считают целесообразным продавать весь пакет (50%) на аукционе. </w:t>
      </w:r>
      <w:r>
        <w:rPr>
          <w:b/>
        </w:rPr>
        <w:t>Минтранс</w:t>
      </w:r>
      <w:r>
        <w:rPr/>
        <w:t xml:space="preserve"> также выступает за продажу всех 50% акций РЖД в «Трансконтейнере» на открытом аукционе с учетом квалификационных требований. В случае продажи доли в «Трансконтейнере» РЖД хотят получить право на создание аналогичной компании.</w:t>
      </w:r>
    </w:p>
    <w:p>
      <w:pPr>
        <w:pStyle w:val="Normal"/>
        <w:jc w:val="both"/>
        <w:rPr/>
      </w:pPr>
      <w:r>
        <w:rPr/>
        <w:t>Также готовится приватизация еще одной компании  – «Совкомфлота». При этом, как ранее заявлял глава Росимущества Дмитрий Пристансков, приватизация «Совкомфлота» находится в высокой степени готовности, но сделка сопряжена с многочисленными рисками.</w:t>
      </w:r>
    </w:p>
    <w:p>
      <w:pPr>
        <w:pStyle w:val="Normal"/>
        <w:jc w:val="both"/>
        <w:rPr/>
      </w:pPr>
      <w:hyperlink r:id="rId9">
        <w:r>
          <w:rPr>
            <w:rStyle w:val="InternetLink"/>
          </w:rPr>
          <w:t>https://ria.ru/economy/20180524/1521226247.html</w:t>
        </w:r>
      </w:hyperlink>
    </w:p>
    <w:p>
      <w:pPr>
        <w:pStyle w:val="Normal"/>
        <w:jc w:val="both"/>
        <w:rPr/>
      </w:pPr>
      <w:r>
        <w:rPr/>
        <w:t>На ту же тему:</w:t>
      </w:r>
    </w:p>
    <w:p>
      <w:pPr>
        <w:pStyle w:val="Normal"/>
        <w:jc w:val="both"/>
        <w:rPr/>
      </w:pPr>
      <w:hyperlink r:id="rId10">
        <w:r>
          <w:rPr>
            <w:rStyle w:val="InternetLink"/>
          </w:rPr>
          <w:t>http://www.gudok.ru/news/?ID=14205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АКИМОВ СЧИТАЕТ ПРИОРИТЕТОМ РАЗВИТИЕ В РФ МУЛЬТИМОДАЛЬНОГО ТРАНСПОРТА «С ЦИФРОВОЙ ОСНОВОЙ»</w:t>
      </w:r>
    </w:p>
    <w:p>
      <w:pPr>
        <w:pStyle w:val="Normal"/>
        <w:jc w:val="both"/>
        <w:rPr/>
      </w:pPr>
      <w:r>
        <w:rPr/>
        <w:t xml:space="preserve">Вице-премьер </w:t>
      </w:r>
      <w:r>
        <w:rPr>
          <w:b/>
        </w:rPr>
        <w:t>Максим Акимов</w:t>
      </w:r>
      <w:r>
        <w:rPr/>
        <w:t>, курирующий в правительстве вопросы транспорта, считает необходимым развивать в РФ мультимодальное сообщение «с цифровой основой».</w:t>
      </w:r>
    </w:p>
    <w:p>
      <w:pPr>
        <w:pStyle w:val="Normal"/>
        <w:jc w:val="both"/>
        <w:rPr/>
      </w:pPr>
      <w:r>
        <w:rPr/>
        <w:t>«Приоритетом для такой огромной страны, как наша, будет являться современный технологичный транспорт с мультимодальными возможностями, (...) обеспечивающий сквозное, «бесшовное» использование пассажирами или грузоотправителями всех сервисов  – морского, речного, авиационного, железнодорожного, автомобильного. Чтобы (они  – ИФ), совершая одно действие, могли совершенно спокойно переехать куда хотят по приемлемой цене, с грузом или без»,  – заявил чиновник журналистам в кулуарах Петербургского международного экономического форума (ПМЭФ-2018) в четверг, добавив, что речь должна идти о развитии транспорта «с цифровой основой» и «безопасного».</w:t>
      </w:r>
    </w:p>
    <w:p>
      <w:pPr>
        <w:pStyle w:val="Normal"/>
        <w:jc w:val="both"/>
        <w:rPr/>
      </w:pPr>
      <w:r>
        <w:rPr/>
        <w:t xml:space="preserve">В частности, он выразил свою позицию в вопросе о том, нужно ли в РФ строить высокоскоростную железнодорожную магистраль. «Полагаю, что отсутствие подобного рода сервисов на нашей территории  – это неправильно. Мое глубокое убеждение, что проект реализовывать надо. Это даст огромные эффекты в смежных областях, о которых мы даже пока еще не подозреваем. Надо очень внимательно считать: это точно не должно перерасти в долгострой, хотя проект гигантский. Но я на текущую дату  – большой энтузиаст»,  – сказал </w:t>
      </w:r>
      <w:r>
        <w:rPr>
          <w:b/>
        </w:rPr>
        <w:t>М.Акимов</w:t>
      </w:r>
      <w:r>
        <w:rPr/>
        <w:t>, уточнив, правда, что «впереди большая экспертная работа».</w:t>
      </w:r>
    </w:p>
    <w:p>
      <w:pPr>
        <w:pStyle w:val="Heading3"/>
        <w:jc w:val="both"/>
        <w:rPr/>
      </w:pPr>
      <w:r>
        <w:rPr>
          <w:rFonts w:cs="Times New Roman" w:ascii="Times New Roman" w:hAnsi="Times New Roman"/>
          <w:sz w:val="24"/>
          <w:szCs w:val="24"/>
        </w:rPr>
        <w:t>ИНТЕРФАКС; 2018.05.24; АКИМОВ ПОКА ДИСТАНЦИРОВАЛСЯ ОТ УЧАСТИЯ В ОРГАНАХ УПРАВЛЕНИЯ ТРАНСПОРТНЫХ КОМПАНИЙ</w:t>
      </w:r>
    </w:p>
    <w:p>
      <w:pPr>
        <w:pStyle w:val="Normal"/>
        <w:jc w:val="both"/>
        <w:rPr/>
      </w:pPr>
      <w:r>
        <w:rPr/>
        <w:t xml:space="preserve">Новый вице-премьер РФ, курирующий в правительстве вопросы развития транспорта, </w:t>
      </w:r>
      <w:r>
        <w:rPr>
          <w:b/>
        </w:rPr>
        <w:t>Максим Акимов</w:t>
      </w:r>
      <w:r>
        <w:rPr/>
        <w:t xml:space="preserve"> пока предпочитает дистанцироваться от прямого участия в органах управления компаний отрасли.</w:t>
      </w:r>
    </w:p>
    <w:p>
      <w:pPr>
        <w:pStyle w:val="Normal"/>
        <w:jc w:val="both"/>
        <w:rPr/>
      </w:pPr>
      <w:r>
        <w:rPr/>
        <w:t>«Всему свое время. Сейчас пока для меня это точно не первоочередная повестка  – заниматься корпоративным управлением в конкретных компаниях. Есть «Аэрофлот», есть ГТЛК, есть «Автодор», много еще чего есть, и, я думаю, есть, кому этим заниматься»,  – заявил он журналистам в кулуарах Петербургского международного экономического форума (ПМЭФ-2018) в четверг.</w:t>
      </w:r>
    </w:p>
    <w:p>
      <w:pPr>
        <w:pStyle w:val="Normal"/>
        <w:jc w:val="both"/>
        <w:rPr/>
      </w:pPr>
      <w:r>
        <w:rPr/>
        <w:t>Таким образом чиновник ответил на вопрос, планирует ли он входить в совет директоров ОАО «Российские железные дороги» и почему пока не выдвинут в него в качестве кандидата. «Существуют разные модели работы, разные модели преемственности, разные модели коллегиального сотрудничества, поэтому я в этом не вижу ничего не только не фатального, но и неконструктивного»,  – заявил он.</w:t>
      </w:r>
    </w:p>
    <w:p>
      <w:pPr>
        <w:pStyle w:val="Normal"/>
        <w:jc w:val="both"/>
        <w:rPr/>
      </w:pPr>
      <w:r>
        <w:rPr/>
        <w:t xml:space="preserve">«У меня теперь есть огромное количество новых и очень амбициозных задач, и привлечение экспертизы коллег, которые занимались ранее этими вопросами, я лишним не считаю»,  – добавил </w:t>
      </w:r>
      <w:r>
        <w:rPr>
          <w:b/>
        </w:rPr>
        <w:t>Акимов</w:t>
      </w:r>
      <w:r>
        <w:rPr/>
        <w:t>.</w:t>
      </w:r>
    </w:p>
    <w:p>
      <w:pPr>
        <w:pStyle w:val="Normal"/>
        <w:jc w:val="both"/>
        <w:rPr/>
      </w:pPr>
      <w:r>
        <w:rPr/>
        <w:t xml:space="preserve">Совет директоров РЖД сейчас возглавляет предшественник </w:t>
      </w:r>
      <w:r>
        <w:rPr>
          <w:b/>
        </w:rPr>
        <w:t>Акимова</w:t>
      </w:r>
      <w:r>
        <w:rPr/>
        <w:t xml:space="preserve"> на посту вице-премьера РФ, курирующего транспортную отрасль, Аркадий </w:t>
      </w:r>
      <w:r>
        <w:rPr>
          <w:b/>
        </w:rPr>
        <w:t>Дворкович</w:t>
      </w:r>
      <w:r>
        <w:rPr/>
        <w:t xml:space="preserve">, ставший сопредседателем совета фонда «Сколково». При этом он вошел в новый список кандидатов в совет директоров монополии, подготовленный для голосования на годовом собрании компании, тогда как </w:t>
      </w:r>
      <w:r>
        <w:rPr>
          <w:b/>
        </w:rPr>
        <w:t>Акимов</w:t>
      </w:r>
      <w:r>
        <w:rPr/>
        <w:t xml:space="preserve">  – нет. В четверг в кулуарах ПМЭФ </w:t>
      </w:r>
      <w:r>
        <w:rPr>
          <w:b/>
        </w:rPr>
        <w:t>Дворкович</w:t>
      </w:r>
      <w:r>
        <w:rPr/>
        <w:t xml:space="preserve"> допустил, что может остаться главой совета директоров «Российских железных дорог», «если не будет иного решения». «Директива выйдет чуть позже»,  – отметил он.</w:t>
      </w:r>
    </w:p>
    <w:p>
      <w:pPr>
        <w:pStyle w:val="Normal"/>
        <w:jc w:val="both"/>
        <w:rPr/>
      </w:pPr>
      <w:r>
        <w:rPr/>
        <w:t xml:space="preserve">Также в четверг </w:t>
      </w:r>
      <w:r>
        <w:rPr>
          <w:b/>
        </w:rPr>
        <w:t>Акимов</w:t>
      </w:r>
      <w:r>
        <w:rPr/>
        <w:t xml:space="preserve"> сообщил журналистам, что будет предлагать премьеру Дмитрию Медведеву сохранить правительственную комиссию по транспорту. В предыдущие годы она была одной из влиятельных площадок для обсуждения вопросов развития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2018.05.25; ПРОГРАММА БЕЗ СПОРОВ; БЕЛЫЙ ДОМ ПРЕДСТАВИЛ НЕДИСКУССИОННЫЙ ПЛАН ДЕЙСТВИЙ НА БЛИЖАЙШИЕ ГОДЫ</w:t>
      </w:r>
    </w:p>
    <w:p>
      <w:pPr>
        <w:pStyle w:val="Normal"/>
        <w:jc w:val="both"/>
        <w:rPr/>
      </w:pPr>
      <w:r>
        <w:rPr/>
        <w:t>Новое правительство на Петербургском международном экономическом форуме (ПМЭФ) неожиданно представило вполне цельный план действий как минимум до конца года. Его основные положения – создание бюджетного Фонда инфраструктурных инвестиций объемом в 3% ВВП до 2024 года, умеренный рост госдолга и вице-премьеры, лично курирующие 12 нацпроектов, неизменность налогов на ближайшие шесть лет, быстрое завершение пенсионной реформы, ускоренное решение проблем «плохих долгов», трансформация ВЭБа, наращивание вложений партнеров РФПИ в экономику РФ и запуск специнвестконтрактов новой версии – в том числе для внутренних инвесторов.</w:t>
      </w:r>
    </w:p>
    <w:p>
      <w:pPr>
        <w:pStyle w:val="Normal"/>
        <w:jc w:val="both"/>
        <w:rPr/>
      </w:pPr>
      <w:r>
        <w:rPr/>
        <w:t>Напомним, программа ПМЭФ создавалась организатором, фондом «Росконгресс», в условиях плановой смены правительства после президентских выборов, и программные выступления топ-менеджеров правительства 24–26 мая на ПМЭФ были совершенно не гарантированы – Белый дом на своем первом заседании в новом составе обсуждал не их, а исполнение бюджета прошлого года. Тем не менее из публичных и непубличных выступлений на форуме первого вице-премьера Антона Силуанова, вице-премьера Татьяны Голиковой, министра экономики Максима Орешкина, представителей Минпромторга, Минфина и ряда других ведомств и структур уже к вечеру 24 мая стала понятна совершенно определенная стартовая программа нового правительства Дмитрия Медведева. Она предъявлена ПМЭФ практически без дискуссий, как данность, и де-факто не оспаривалась и в ходе форума – значительную часть законодательных решений, в том числе налоговых, Госдума должна принять до июля 2018 года, часть – осенью, по данным “Ъ”, основные положения вносимых правительством проектов Белый дом может начать обнародовать уже на следующей неделе.</w:t>
      </w:r>
    </w:p>
    <w:p>
      <w:pPr>
        <w:pStyle w:val="Normal"/>
        <w:jc w:val="both"/>
        <w:rPr/>
      </w:pPr>
      <w:r>
        <w:rPr/>
        <w:t>Антон Силуанов на утренней сессии ПМЭФ сделал важнейшее для бизнеса заявление: правительство повторит опыт предыдущего и не будет изменять налоги в течение шести лет, до 2024 года; возможна лишь «тонкая настройка» летом 2018 года, не влияющая на основные положения и уровень налоговой нагрузки. Исходя из слов Татьяны Голиковой, не будет меняться и уровень платежей в соцфонды, несмотря на то что реформа пенсионной системы, видимо, неизбежна. При этом, по данным “Ъ”, правительство не будет реанимировать старую схему работы накопительного компонента пенсионной системы, заменив ее схемой индивидуального пенсионного капитала Минфина и ЦБ – добровольной и гарантированной государством. Правительство при этом рассматривает возможность быстрой и полной передачи топливных акцизов регионам с их снижением (см. “Ъ” от 23 мая).</w:t>
      </w:r>
    </w:p>
    <w:p>
      <w:pPr>
        <w:pStyle w:val="Normal"/>
        <w:jc w:val="both"/>
        <w:rPr/>
      </w:pPr>
      <w:r>
        <w:rPr/>
        <w:t>Какие изменения ждут российскую пенсионную систему</w:t>
      </w:r>
    </w:p>
    <w:p>
      <w:pPr>
        <w:pStyle w:val="Normal"/>
        <w:jc w:val="both"/>
        <w:rPr/>
      </w:pPr>
      <w:r>
        <w:rPr/>
        <w:t>Какие изменения ждут российскую пенсионную систему</w:t>
      </w:r>
    </w:p>
    <w:p>
      <w:pPr>
        <w:pStyle w:val="Normal"/>
        <w:jc w:val="both"/>
        <w:rPr/>
      </w:pPr>
      <w:r>
        <w:rPr/>
        <w:t>Схема «инфраструктурной ипотеки» (термин, от которого правительство отказалось, заменив термином «инфраструктурная концессия») трансформировалась в Белом доме в бюджетный Фонд инфраструктурных инвестиций, или Инфраструктурный фонд (ИФ). Объем его за шесть лет (2019–2024 годы) составит до 3 трлн руб., или 0,5% ВВП в год, ИФ будет инвестировать только в объекты «магистральной» инфраструктуры (преимущественно логистической). Наполняться фонд будет займами в основном на внутреннем рынке, хотя Минфин не исключает и выхода на внешний рынок с бондами осенью 2018 года. «Бюджетное правило» сохраняет действие, как и основные «макростабилизационные» решения 2014–2017 годов, хотя возможны небольшие отклонения в политике наполнения и расходования Инфраструктурного фонда. При этом работа ИФ будет временной – постоянным этот бюджетный институт делать не будут.</w:t>
      </w:r>
    </w:p>
    <w:p>
      <w:pPr>
        <w:pStyle w:val="Normal"/>
        <w:jc w:val="both"/>
        <w:rPr/>
      </w:pPr>
      <w:r>
        <w:rPr/>
        <w:t>Следует отметить, что идеи «инфраструктурой ипотеки» больше не конфликтуют и с идеями специнвестконтрактов (СПИК) 2.0 – они будут реализовываться параллельно с 2019 года. Законодательство по СПИК 2.0, предполагающее в том числе соглашения о вложении части новой налоговой прибыли от деятельности инвестора в инфраструктуру, ряд налоговых гарантий и т. д., будет обсуждаться в Госдуме осенью 2018 года. Минфин и Минэкономики, как декларируется, значительно сблизили свои позиции по основным вопросам, в том числе этому, и в будущем будут работать в более тесной связке.</w:t>
      </w:r>
    </w:p>
    <w:p>
      <w:pPr>
        <w:pStyle w:val="Normal"/>
        <w:jc w:val="both"/>
        <w:rPr/>
      </w:pPr>
      <w:r>
        <w:rPr/>
        <w:t>Правила отбора инфраструктурных проектов будут подготовлены летом 2018 года. По данным “Ъ”, возможно подключение к этому процессу ВЭБа, который в четверг возглавил бывший первый вице-премьер Игорь Шувалов, и Российского фонда прямых инвестиций (РФПИ). Последнее может означать, что в проекты ИФ будут соинвестироваться средства партнерств с участием мировых суверенных фондов, созданных РФПИ. По словам Максима Орешкина, в проекты ИФ предполагает инвестировать также Азиатский банк инфраструктурных инвестиций (АБИИ) – видимо, власти допускают сложное структурирование сделок с деньгами ИФ с участием иностранных инвесторов.</w:t>
      </w:r>
    </w:p>
    <w:p>
      <w:pPr>
        <w:pStyle w:val="Normal"/>
        <w:jc w:val="both"/>
        <w:rPr/>
      </w:pPr>
      <w:r>
        <w:rPr/>
        <w:t>Выделение в бюджете ИФ (по сути, аналога федеральной адресной инвестпрограммы) при сохранении «бюджетного правила» не затронет финансирование 12 нацпроектов – фонд не станет «нацпроектом» как таковым. По 12 проектам, которые будут готовы к осени (“Ъ” писал об их приоритетах 15 мая и 24 мая, они в основном социальные), предполагается назначение кураторов из числа вице-премьеров. Исходя из этого, по крайней мере неувеличение оборонных расходов Белый дом в этой конструкции предполагает, иначе невыполнимо «бюджетное правило» и невозможно сохранение таргета по инфляции ЦБ в 4% годовых.</w:t>
      </w:r>
    </w:p>
    <w:p>
      <w:pPr>
        <w:pStyle w:val="Normal"/>
        <w:jc w:val="both"/>
        <w:rPr/>
      </w:pPr>
      <w:r>
        <w:rPr/>
        <w:t>Приход в ВЭБ Игоря Шувалова, возможно, будет означать дополнительную докапитализацию Банка развития, оживление «фабрики проектного финансирования» и, возможно, старт решения проблем «плохих долгов», накопленных в 2014–2017 годах и ранее. РФПИ и Банк России в четверг подписали соглашение, согласно которому предполагается вхождение госинвестфонда в Фонд непрофильных банковских активов (ФНБА) на базе банка «Траст» – в него предполагается передача проблемных активов Автовазбанка, банка «Рост» и Промсвязьбанка на 1,1 трлн руб. Общий объем ФНБА, у которого в перспективе не будет банковской лицензии, составит до 2 трлн руб. Исходя из специализации РФПИ, часть активов будет реализована с участием его партнеров. Речи о передаче в ФНБА каких-либо активов «Открытия» и Бин-банка не шло, впрочем, исключить этого нельзя. Из этого следует, что до 2019 года ЦБ намерен зафиксировать убытки от санации и системно решить проблему «плохих долгов». Судьба таких долгов на балансе ВЭБа пока непонятна, можно предположить, что она станет частью решения.</w:t>
      </w:r>
    </w:p>
    <w:p>
      <w:pPr>
        <w:pStyle w:val="Normal"/>
        <w:jc w:val="both"/>
        <w:rPr/>
      </w:pPr>
      <w:r>
        <w:rPr/>
        <w:t xml:space="preserve">Наконец, несмотря на достаточно большое число дискуссий по цифровизации на ПМЭФ, каких-либо содержательных заявлений о программе «цифрового правительства» представители Белого дома в четверг не делали, несмотря на выступления в Санкт-Петербурге и профильного вице-премьера </w:t>
      </w:r>
      <w:r>
        <w:rPr>
          <w:b/>
        </w:rPr>
        <w:t>Максима Акимова</w:t>
      </w:r>
      <w:r>
        <w:rPr/>
        <w:t>, и главы Минцифры Константина Носкова. Вероятно, на сверхбыстрые решения в этой сфере правительство, в отличие от других сфер, идти не намерено.</w:t>
      </w:r>
    </w:p>
    <w:p>
      <w:pPr>
        <w:pStyle w:val="Normal"/>
        <w:jc w:val="both"/>
        <w:rPr/>
      </w:pPr>
      <w:r>
        <w:rPr/>
        <w:t>Отметим, значительная часть заявленной программы увязана внутри себя и ранее долго обсуждалась в Белом доме. В этом смысле основная идея нового правительства – без дискуссий начать с решения старых проблем, мешающих идти дальше.</w:t>
      </w:r>
    </w:p>
    <w:p>
      <w:pPr>
        <w:pStyle w:val="Normal"/>
        <w:jc w:val="both"/>
        <w:rPr/>
      </w:pPr>
      <w:hyperlink r:id="rId11">
        <w:r>
          <w:rPr>
            <w:rStyle w:val="InternetLink"/>
          </w:rPr>
          <w:t>https://www.kommersant.ru/doc/3638254</w:t>
        </w:r>
      </w:hyperlink>
    </w:p>
    <w:p>
      <w:pPr>
        <w:pStyle w:val="Normal"/>
        <w:jc w:val="both"/>
        <w:rPr/>
      </w:pPr>
      <w:r>
        <w:rPr/>
        <w:t>На ту же тему:</w:t>
      </w:r>
    </w:p>
    <w:p>
      <w:pPr>
        <w:pStyle w:val="Normal"/>
        <w:jc w:val="both"/>
        <w:rPr/>
      </w:pPr>
      <w:hyperlink r:id="rId12">
        <w:r>
          <w:rPr>
            <w:rStyle w:val="InternetLink"/>
          </w:rPr>
          <w:t>https://www.rbc.ru/newspaper/2018/05/25/5b06c3bb9a79473c7eab03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ННА ХОЛЯВКО,ФИЛИПП СТЕРКИН; 2018.05.25; МИНЭКОНОМРАЗВИТИЯ И МИНФИН СОЗДАЮТ ИНФРАСТРУКТУРНЫЙ ФОНД; ЕГО РАЗМЕР МОЖЕТ СОСТАВИТЬ 3% ВВП РОССИИ </w:t>
      </w:r>
    </w:p>
    <w:p>
      <w:pPr>
        <w:pStyle w:val="Normal"/>
        <w:jc w:val="both"/>
        <w:rPr/>
      </w:pPr>
      <w:r>
        <w:rPr/>
        <w:t>В четверг на Петербургском международном экономическом форуме (ПМЭФ) первый вице-премьер и министр финансов Антон Силуанов объявил, что в 2019 г. будет создан фонд для инфраструктурных инвестиций. Создадут его на шесть лет, до 2024 г., размер может превысить 3% ВВП. Решение вытекает из послания президента, это один из источников для обеспечения более высоких темпов роста экономики, объяснил Силуанов (цитаты по «Интерфаксу»).</w:t>
      </w:r>
    </w:p>
    <w:p>
      <w:pPr>
        <w:pStyle w:val="Normal"/>
        <w:jc w:val="both"/>
        <w:rPr/>
      </w:pPr>
      <w:r>
        <w:rPr/>
        <w:t>Об инфраструктурной ипотеке президент Владимир Путин заговорил на прошлогоднем ПМЭФе. В этом году планы улучшения инфраструктуры и ускорения роста экономики Путин подтвердил в майском указе. На эти и другие свершения (в частности, вхождение России в пятерку крупнейших экономик мира) правительство потратит 25 трлн руб., из которых 8 трлн только предстоит найти, говорил премьер Дмитрий Медведев.</w:t>
      </w:r>
    </w:p>
    <w:p>
      <w:pPr>
        <w:pStyle w:val="Normal"/>
        <w:jc w:val="both"/>
        <w:rPr/>
      </w:pPr>
      <w:r>
        <w:rPr/>
        <w:t>Так называемая инфраструктурная ипотека входит в план Минэкономразвития по ускорению экономического роста. Это набор способов отбора и финансирования проектов, цель которых – привлечь в инфраструктуру частных инвесторов. В 2017 г. Минэкономразвития предложило несколько пилотных проектов (например, строительство платной скоростной дороги Тула – Новомосковск, создание производственно-логистического комплекса Вооруженных сил в Архангельской области), но не могло договориться с Минфином, как привлекать деньги с рынка.</w:t>
      </w:r>
    </w:p>
    <w:p>
      <w:pPr>
        <w:pStyle w:val="Normal"/>
        <w:jc w:val="both"/>
        <w:rPr/>
      </w:pPr>
      <w:r>
        <w:rPr/>
        <w:t>Для частных инвестиций в инфраструктуру нужны универсальные инструменты</w:t>
      </w:r>
    </w:p>
    <w:p>
      <w:pPr>
        <w:pStyle w:val="Normal"/>
        <w:jc w:val="both"/>
        <w:rPr/>
      </w:pPr>
      <w:r>
        <w:rPr/>
        <w:t>Это будет государственный фонд, который станет вкладывать в инфраструктурные проекты с акцентом на государственно-частное партнерство (ГЧП), рассказал «Ведомостям» министр экономического развития Максим Орешкин: фонд будет создан внутри бюджета и наполнен из средств, привлеченных через облигации федерального займа. Первоначально министерство предлагало создать фонд вне бюджета, он бы выпускал облигации под госгарантии (до 300 млрд руб.), а привлеченные средства вкладывал в проекты ГЧП.</w:t>
      </w:r>
    </w:p>
    <w:p>
      <w:pPr>
        <w:pStyle w:val="Normal"/>
        <w:jc w:val="both"/>
        <w:rPr/>
      </w:pPr>
      <w:r>
        <w:rPr/>
        <w:t>Общие расходы фонда за шесть лет составят 3 трлн руб., внутренние заимствования под него увеличатся на 100–200 млрд руб. в год, сообщил замминистра финансов Владимир Колычев. По оценкам Силуанова, госдолг может и не вырасти, если обеспечить рост экономики примерно в 3% в год.</w:t>
      </w:r>
    </w:p>
    <w:p>
      <w:pPr>
        <w:pStyle w:val="Normal"/>
        <w:jc w:val="both"/>
        <w:rPr/>
      </w:pPr>
      <w:r>
        <w:rPr/>
        <w:t>Бюджетные инвестиции в инфраструктуру становятся все меньше: в 2017 г. они снизились на 24% по сравнению с 2014 г., сократилась и их доля в ВВП – за три года на 0,08 п. п., сейчас это всего 0,62%, оценивали аналитики InfraOne. Но в ближайшие шесть лет правительство намерено запустить гигантское инфраструктурное строительство, указала InfraOne в обзоре, подготовленном к ПМЭФу. Маловероятно, что в бюджете удастся найти даже 2,3 трлн руб., чтобы покрыть минимальные потребности в инфраструктуре. Но достаточно денег на рынке – он может вложить почти 2 трлн руб. (сегодня 0,09% ВВП, или 83 млрд руб.), хотя и более 70% этих денег – квазигосударственные.</w:t>
      </w:r>
    </w:p>
    <w:p>
      <w:pPr>
        <w:pStyle w:val="Normal"/>
        <w:jc w:val="both"/>
        <w:rPr/>
      </w:pPr>
      <w:r>
        <w:rPr/>
        <w:t>Эксперты предложили Центробанку поддержать инвестиции в инфраструктуру</w:t>
      </w:r>
    </w:p>
    <w:p>
      <w:pPr>
        <w:pStyle w:val="Normal"/>
        <w:jc w:val="both"/>
        <w:rPr/>
      </w:pPr>
      <w:r>
        <w:rPr/>
        <w:t>«Инфраструктурная ипотека» – те же концессии с платой концедента, где государство гарантирует частнику доходность от проекта вне зависимости от результатов при условии поддержания объекта в хорошем состоянии, говорит младший директор по корпоративным рейтингам «Эксперт РА» Игорь Смирнов: «Чем одно будет отличаться от другого – и от фабрики проектного финансирования ВЭБа – пока не понятно».</w:t>
      </w:r>
    </w:p>
    <w:p>
      <w:pPr>
        <w:pStyle w:val="Normal"/>
        <w:jc w:val="both"/>
        <w:rPr/>
      </w:pPr>
      <w:r>
        <w:rPr/>
        <w:t>Подобные проекты были (например, инвестиционный фонд), подтверждает исполнительный директор Национальной ассоциации концессионеров и долгосрочных инвесторов в инфраструктуру Светлана Бик, но нет ничего похожего на рынок инвестиций в инфраструктуру. Главное – как будет работать фонд, иначе деньги могут вложить в неинтересные проекты.</w:t>
      </w:r>
    </w:p>
    <w:p>
      <w:pPr>
        <w:pStyle w:val="Normal"/>
        <w:jc w:val="both"/>
        <w:rPr/>
      </w:pPr>
      <w:r>
        <w:rPr/>
        <w:t>Нужны качественные проекты, чтобы фонд не был очередным инструментом господдержки, а стал рыночным и участвовать в нем было интересно и частным инвесторам, замечает аналитик InfraOne Александра Галактионова: есть риск, что фонд станет давать дотации и дешевые деньги, которые не сможет вернуть. Скорее всего, акцент будет на проектах ключевого значения для регионов, которые сложно финансировать на рыночных началах, без использования федеральных средств, – если проект абсолютно рыночный, зачем тратить на него средства фонда, считает руководитель российской практики ГЧП Dentons Владимир Килинкаров.</w:t>
      </w:r>
    </w:p>
    <w:p>
      <w:pPr>
        <w:pStyle w:val="Normal"/>
        <w:jc w:val="both"/>
        <w:rPr/>
      </w:pPr>
      <w:r>
        <w:rPr/>
        <w:t>Они включают в это определение даже стиральные машины</w:t>
      </w:r>
    </w:p>
    <w:p>
      <w:pPr>
        <w:pStyle w:val="Normal"/>
        <w:jc w:val="both"/>
        <w:rPr/>
      </w:pPr>
      <w:r>
        <w:rPr/>
        <w:t xml:space="preserve">Процедуру отбора проектов разрабатывает Минэкономразвития, как и перечень пилотных проектов, ориентир сделан на транспортную инфраструктуру, говорит представитель министерства. </w:t>
      </w:r>
      <w:r>
        <w:rPr>
          <w:b/>
        </w:rPr>
        <w:t>Минтранс</w:t>
      </w:r>
      <w:r>
        <w:rPr/>
        <w:t xml:space="preserve"> представил предложения для финансирования из фонда – проекты, которые не вошли в бюджет, рассказал «Ведомостям» Силуанов. Из предложенных </w:t>
      </w:r>
      <w:r>
        <w:rPr>
          <w:b/>
        </w:rPr>
        <w:t>Минтрансом</w:t>
      </w:r>
      <w:r>
        <w:rPr/>
        <w:t xml:space="preserve"> в 2016 г. 10 дорожных концессий одобрено три, сообщила InfraOne. </w:t>
      </w:r>
      <w:r>
        <w:rPr>
          <w:b/>
        </w:rPr>
        <w:t>Минтранс</w:t>
      </w:r>
      <w:r>
        <w:rPr/>
        <w:t xml:space="preserve"> не ответил на запрос.</w:t>
      </w:r>
    </w:p>
    <w:p>
      <w:pPr>
        <w:pStyle w:val="Normal"/>
        <w:jc w:val="both"/>
        <w:rPr/>
      </w:pPr>
      <w:r>
        <w:rPr/>
        <w:t>Первая идея финансирования проектов нового инфраструктурного фонда уже высказана Орешкиным – Минэкономразвития планирует привлечь Азиатский банк инфраструктурных инвестиций (АБИИ). «Мы будем работать над тем, что часть ресурсов мы привлечем у международных банков, ответственных за развитие инфраструктуры, таких, например, как АБИИ», – сказал министр о том, за счет каких средств будет наполняться фонд. По его словам, с АБИИ уже идут переговоры. «Первые проекты могут быть в сфере транспорта, цифровой экономики», – сообщил он, отвечая на вопрос, в какие проекты будут вкладываться средства фонда.</w:t>
      </w:r>
    </w:p>
    <w:p>
      <w:pPr>
        <w:pStyle w:val="Normal"/>
        <w:jc w:val="both"/>
        <w:rPr/>
      </w:pPr>
      <w:r>
        <w:rPr/>
        <w:t>АБИИ интересовался многими инфраструктурными проектами в России, но пока ни один из них даже не подал заявку на финансирование, напоминает Галактионова. Одно дело – финансировать проекты напрямую, совсем другое – покупать ОФЗ, выпущенные государством, говорит Килинкаров. Интерес к ОФЗ всегда есть, риск минимален, но и доходность гораздо ниже, чем при вхождении в проект напрямую. Нужен механизм финансирования, который будет интересен всем инвесторам: и банкам, и НПФ, и другим институциональным инвесторам, предполагает он.</w:t>
      </w:r>
    </w:p>
    <w:p>
      <w:pPr>
        <w:pStyle w:val="Normal"/>
        <w:jc w:val="both"/>
        <w:rPr/>
      </w:pPr>
      <w:r>
        <w:rPr/>
        <w:t>ВТБ поддерживает дальнейшее увеличение инвестиций государства в подобные проекты, в том числе через новый фонд, говорит его представитель.</w:t>
      </w:r>
    </w:p>
    <w:p>
      <w:pPr>
        <w:pStyle w:val="Normal"/>
        <w:jc w:val="both"/>
        <w:rPr/>
      </w:pPr>
      <w:r>
        <w:rPr/>
        <w:t>Осталось решить, как их поддержать финансово</w:t>
      </w:r>
    </w:p>
    <w:p>
      <w:pPr>
        <w:pStyle w:val="Normal"/>
        <w:jc w:val="both"/>
        <w:rPr/>
      </w:pPr>
      <w:r>
        <w:rPr/>
        <w:t xml:space="preserve">Если инвестирование будет осуществляться через рыночные инструменты, которые будут соответствовать требованиям по инвестированию пенсионных накоплений и резервов, то любой НПФ будет рассматривать участие в подобных проектах, особенно если по ценным бумагам будут установлены госгарантии, говорит начальник управления инвестиций НПФ Сбербанка Василий </w:t>
      </w:r>
      <w:r>
        <w:rPr>
          <w:b/>
        </w:rPr>
        <w:t>Иванов</w:t>
      </w:r>
      <w:r>
        <w:rPr/>
        <w:t>: «Если от фонда будут получены конкретные предложения, обязательно рассмотрим».</w:t>
      </w:r>
    </w:p>
    <w:p>
      <w:pPr>
        <w:pStyle w:val="Normal"/>
        <w:jc w:val="both"/>
        <w:rPr/>
      </w:pPr>
      <w:r>
        <w:rPr/>
        <w:t>Возможность участия в инфраструктурных проектах подтверждает и исполнительный директор НПФ «Сафмар» Евгений Якушев, но соглашается, что будет исходить из их доходности и надежности.</w:t>
      </w:r>
    </w:p>
    <w:p>
      <w:pPr>
        <w:pStyle w:val="Normal"/>
        <w:jc w:val="both"/>
        <w:rPr/>
      </w:pPr>
      <w:r>
        <w:rPr/>
        <w:t>В развитых странах частные компании борются за право участвовать в концессионных проектах, в России государство пытается привлечь в них частников и готово за это доплачивать, сравнивает Смирнов: рынок только формируется, нет ни проектов, ни команд, которые готовы их делать. «Создать именно рынок концессионных проектов – главная задача для фонда Минэкономразвития сейчас, возможно, важнее, чем сами проекты. Но как это сделать – пока большой вопрос», – считает аналитик.</w:t>
      </w:r>
    </w:p>
    <w:p>
      <w:pPr>
        <w:pStyle w:val="Normal"/>
        <w:jc w:val="both"/>
        <w:rPr/>
      </w:pPr>
      <w:r>
        <w:rPr/>
        <w:t>3% ВВП – это довольно внушительный размер для фонда, но вряд ли он его достигнет даже на горизонте трех лет, считает Галактионова, – без качественных проектов эти деньги будет просто некуда вкладывать.</w:t>
      </w:r>
    </w:p>
    <w:p>
      <w:pPr>
        <w:pStyle w:val="Normal"/>
        <w:jc w:val="both"/>
        <w:rPr/>
      </w:pPr>
      <w:hyperlink r:id="rId13">
        <w:r>
          <w:rPr>
            <w:rStyle w:val="InternetLink"/>
          </w:rPr>
          <w:t>https://www.vedomosti.ru/economics/articles/2018/05/25/770679-infrastrukturnii-fond</w:t>
        </w:r>
      </w:hyperlink>
    </w:p>
    <w:p>
      <w:pPr>
        <w:pStyle w:val="Normal"/>
        <w:jc w:val="both"/>
        <w:rPr/>
      </w:pPr>
      <w:r>
        <w:rPr/>
        <w:t>На ту же тему:</w:t>
      </w:r>
    </w:p>
    <w:p>
      <w:pPr>
        <w:pStyle w:val="Normal"/>
        <w:jc w:val="both"/>
        <w:rPr/>
      </w:pPr>
      <w:hyperlink r:id="rId14">
        <w:r>
          <w:rPr>
            <w:rStyle w:val="InternetLink"/>
          </w:rPr>
          <w:t>http://tass.ru/pmef-2018/articles/5229431</w:t>
        </w:r>
      </w:hyperlink>
    </w:p>
    <w:p>
      <w:pPr>
        <w:pStyle w:val="Normal"/>
        <w:jc w:val="both"/>
        <w:rPr/>
      </w:pPr>
      <w:hyperlink r:id="rId15">
        <w:r>
          <w:rPr>
            <w:rStyle w:val="InternetLink"/>
          </w:rPr>
          <w:t>http://tass.ru/pmef-2018/articles/52281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ФОНД ФИНАНСИРОВАНИЯ ИНФРАСТРУКТУРЫ БУДЕТ СУЩЕСТВОВАТЬ ДО 2024 ГОДА</w:t>
      </w:r>
    </w:p>
    <w:p>
      <w:pPr>
        <w:pStyle w:val="Normal"/>
        <w:jc w:val="both"/>
        <w:rPr/>
      </w:pPr>
      <w:r>
        <w:rPr/>
        <w:t>Фонд финансирования инфраструктуры в рамках федерального бюджета РФ будет временным, просуществует до 2024 года, общий объем расходов из него за шесть лет составит 3 трлн рублей, увеличение заимствований для его формирования составит порядка 100-200 млрд рублей ежегодно, сообщил журналистам замминистра финансов РФ Владимир Колычев.</w:t>
      </w:r>
    </w:p>
    <w:p>
      <w:pPr>
        <w:pStyle w:val="Normal"/>
        <w:jc w:val="both"/>
        <w:rPr/>
      </w:pPr>
      <w:r>
        <w:rPr/>
        <w:t>«Фонд будет на временной основе, он будет работать до 2024 года, общий объем расходов из этого фонда составит 3 трлн рублей. Проекты ключевые, которые смогут качество жизни людей поменять, не латание дыр, для латания дыр хватает средств в бюджете»,  – сказал он.</w:t>
      </w:r>
    </w:p>
    <w:p>
      <w:pPr>
        <w:pStyle w:val="Normal"/>
        <w:jc w:val="both"/>
        <w:rPr/>
      </w:pPr>
      <w:r>
        <w:rPr/>
        <w:t>Финансироваться фонд будет за счет дополнительного размещения госдолга. «Ежегодный объем заимствований в 2019-2024 годах от реализации этой структуры фонда повысится по сравнению со средним ежегодным уровнем 2017-2018 годов на 100-200 млрд рублей. То есть не должно привести к существенному давлению на рынок»,  – отметил замминистра.</w:t>
      </w:r>
    </w:p>
    <w:p>
      <w:pPr>
        <w:pStyle w:val="Normal"/>
        <w:jc w:val="both"/>
        <w:rPr/>
      </w:pPr>
      <w:r>
        <w:rPr/>
        <w:t>Увеличиваться будут внутренние заимствования. «Внутренние. Весь приоритет долговой политики всегда был нацелен на внутренние заимствования в локальной валюте, чтобы не создавать дополнительные валютные риски для государства»,  – пояснил В.Колычев.</w:t>
      </w:r>
    </w:p>
    <w:p>
      <w:pPr>
        <w:pStyle w:val="Normal"/>
        <w:jc w:val="both"/>
        <w:rPr/>
      </w:pPr>
      <w:r>
        <w:rPr/>
        <w:t>По словам В.Колычева, потребуются поправки в Бюджетный кодекс РФ для создания фонда. В частности, изменения будут касаться того, что на объем расходов фонда будет увеличен предельный объем расходов бюджета в целом. В части заимствований потребуется поправка, позволяющая направлять их на финансирование фонда. «По бюджетному правилу, заимствования сейчас идут на финансирование расходов по обслуживанию долга, и теперь еще на этот фонд»,  – сказал он.</w:t>
      </w:r>
    </w:p>
    <w:p>
      <w:pPr>
        <w:pStyle w:val="Normal"/>
        <w:jc w:val="both"/>
        <w:rPr/>
      </w:pPr>
      <w:r>
        <w:rPr/>
        <w:t>«Теперь будет первичный дефицит в размере расходов этого фонда на временной основе до 2024 года»,  – пояснил также замминистра.</w:t>
      </w:r>
    </w:p>
    <w:p>
      <w:pPr>
        <w:pStyle w:val="Normal"/>
        <w:jc w:val="both"/>
        <w:rPr/>
      </w:pPr>
      <w:r>
        <w:rPr/>
        <w:t>Минфин предполагает, что инфраструктура, созданная на 3 трлн рублей государственных средств, позволит существенно улучшить качество жизни людей. «За счет этого рост экономики будет выше, ненефтегазовых доходов больше, соответственно, мы сможем эти расходы поддерживать на таком уровне»,  – сказал В.Колычев.</w:t>
      </w:r>
    </w:p>
    <w:p>
      <w:pPr>
        <w:pStyle w:val="Normal"/>
        <w:jc w:val="both"/>
        <w:rPr/>
      </w:pPr>
      <w:r>
        <w:rPr/>
        <w:t>Позже первый вице-премьер  – министр финансов РФ Антон Силуанов в беседе с журналистами отметил, что направление заемных средств на инфраструктурные проекты не изменит сути бюджетного правила. «Суть бюджетного правила не меняется. Бюджетное правило определяет, сколько денег мы можем потратить за счет нефтегазовых доходов на расходы. В этом плане цена отсечения не меняется, мы лишь говорим, что рассматриваем вопрос о небольшом увеличении долгового финансирования исключительно для инфраструктурных проектов»,  – пояснил он.</w:t>
      </w:r>
    </w:p>
    <w:p>
      <w:pPr>
        <w:pStyle w:val="Normal"/>
        <w:jc w:val="both"/>
        <w:rPr/>
      </w:pPr>
      <w:r>
        <w:rPr/>
        <w:t>По его словам первого вице-премьера, несмотря на то, что фонд будет существовать ограниченное количество лет, за счет его средств возможно финансирование проектов с более длинным, чем шесть лет, сроком реализации.</w:t>
      </w:r>
    </w:p>
    <w:p>
      <w:pPr>
        <w:pStyle w:val="Normal"/>
        <w:jc w:val="both"/>
        <w:rPr/>
      </w:pPr>
      <w:r>
        <w:rPr/>
        <w:t>Говоря о том, какого рода проекты будут финансироваться, А.Силуанов отметил, что в указе президента сказано, что правительству необходимо обеспечить реализацию проектов магистральной инфраструктуры, которые связывают населенные пункты. «Это могут быть дороги, порты, аэропорты, железные дороги. Речь идет об инженерной инфраструктуре»,  – сказал он, добавив, что такая инфраструктура должна дать синергетический эффект для развития экономики.</w:t>
      </w:r>
    </w:p>
    <w:p>
      <w:pPr>
        <w:pStyle w:val="Normal"/>
        <w:jc w:val="both"/>
        <w:rPr/>
      </w:pPr>
      <w:r>
        <w:rPr/>
        <w:t xml:space="preserve">По словам А.Силуанова, </w:t>
      </w:r>
      <w:r>
        <w:rPr>
          <w:b/>
        </w:rPr>
        <w:t>Минтранс</w:t>
      </w:r>
      <w:r>
        <w:rPr/>
        <w:t xml:space="preserve"> уже принёс для рассмотрения проекты, которые не вошли в состав бюджета при рассмотрении проектировок. Однако, по его словам, правительство должно стратегически определиться с тем, где необходимы точки роста, и с инфраструктурой, которая должна обеспечить эти точки роста. Кроме того, развитие инженерной инфраструктуры должно быть увязано с развитием социальных объектов. «Новое правительство как раз должно запустить этот проект. Это должно быть сделано до конца года в рамках подготовки национальных проектов. До 1 октября нацпроекты должна быть разработаны. (...) Реализация нацпроектов в области образования, здравоохранения, строительства социальной инфраструктуры тоже должна быть связана с созданием этой инженерной инфраструктуры»,  – пояснил первый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4; ОРЕШКИН РАССКАЗАЛ, КАКИЕ ПРОЕКТЫ МОГУТ ПРОФИНАНСИРОВАТЬ ИЗ НОВОГО ГОСФОНДА</w:t>
      </w:r>
    </w:p>
    <w:p>
      <w:pPr>
        <w:pStyle w:val="Normal"/>
        <w:jc w:val="both"/>
        <w:rPr/>
      </w:pPr>
      <w:r>
        <w:rPr/>
        <w:t>Министр экономического развития РФ Максим Орешкин рассказал, какие проекты могут претендовать на финансирование из нового инфраструктурного госфонда.</w:t>
      </w:r>
    </w:p>
    <w:p>
      <w:pPr>
        <w:pStyle w:val="Normal"/>
        <w:jc w:val="both"/>
        <w:rPr/>
      </w:pPr>
      <w:r>
        <w:rPr/>
        <w:t>В четверг первый вице-премьер, министр финансов Антон Силуанов заявил, что в РФ в 2019 году планируется создать специальный фонд для финансирования инфраструктуры. Он может инвестировать до 3% ВВП.</w:t>
      </w:r>
    </w:p>
    <w:p>
      <w:pPr>
        <w:pStyle w:val="Normal"/>
        <w:jc w:val="both"/>
        <w:rPr/>
      </w:pPr>
      <w:r>
        <w:rPr/>
        <w:t>По словам Орешкина, при отборе проектов нужно четко понимать их дальнейшую эффективность, насколько каждому рублю, инвестированному из федерального бюджета, будут соответствовать привлеченные частные средства. «Не нужно строить бесполезную инфраструктуру, которая не ведет к возникновению жизни вокруг», – подчеркнул министр в интервью телеканалу «Россия 24» в кулуарах ПМЭФ.</w:t>
      </w:r>
    </w:p>
    <w:p>
      <w:pPr>
        <w:pStyle w:val="Normal"/>
        <w:jc w:val="both"/>
        <w:rPr/>
      </w:pPr>
      <w:r>
        <w:rPr/>
        <w:t>Иная история, по его словам, со строительством инфраструктуры для отдельно стоящих предприятий. Например, сейчас начинает реализовываться крупный проект в Сибири, который требует строительства железнодорожной магистрали Кызыл-Курагино. По словам главы МЭР, таких проектов считанное количество и по ним ведется отдельная работа. Такого рода проекты «упаковываются» в единый пакет, это пример государственно-частного партнерства.</w:t>
      </w:r>
    </w:p>
    <w:p>
      <w:pPr>
        <w:pStyle w:val="Normal"/>
        <w:jc w:val="both"/>
        <w:rPr/>
      </w:pPr>
      <w:r>
        <w:rPr/>
        <w:t>Правильно отобранные проекты в конечном итоге будут способствовать ускорению экономического роста, таким образом, несмотря на краткосрочное увеличение долга за счет привлечения заимствований, через 10 лет РФ может оказаться в ситуации, когда соотношение долга к ВВП будет даже ниже, чем сейчас, уверен Орешкин. В частности, по словам главы МЭР, министерство планирует работать над привлечением средств Азиатского банка инфраструктурных инвестиций для финансирования проектов. В АБИИ, по словам Орешкина, РФ может получить внешние заимствования по низкой стоимости. Средства могут быть привлечены в одной из мировых валют.</w:t>
      </w:r>
    </w:p>
    <w:p>
      <w:pPr>
        <w:pStyle w:val="Normal"/>
        <w:jc w:val="both"/>
        <w:rPr/>
      </w:pPr>
      <w:r>
        <w:rPr/>
        <w:t>ПМЭФ-2018 проходит в Санкт-Петербурге 24-26 мая. МИА «Россия сегодня» выступает информационным партнером форума, транслируя новости на информационных экранах и рассказывая о ключевых событиях на своём флагманском сайте.</w:t>
      </w:r>
    </w:p>
    <w:p>
      <w:pPr>
        <w:pStyle w:val="Normal"/>
        <w:jc w:val="both"/>
        <w:rPr/>
      </w:pPr>
      <w:hyperlink r:id="rId16">
        <w:r>
          <w:rPr>
            <w:rStyle w:val="InternetLink"/>
          </w:rPr>
          <w:t>https://ria.ru/spief/20180524/1521259339.html</w:t>
        </w:r>
      </w:hyperlink>
    </w:p>
    <w:p>
      <w:pPr>
        <w:pStyle w:val="Normal"/>
        <w:jc w:val="both"/>
        <w:rPr/>
      </w:pPr>
      <w:r>
        <w:rPr/>
        <w:t>На ту же тему:</w:t>
      </w:r>
    </w:p>
    <w:p>
      <w:pPr>
        <w:pStyle w:val="Normal"/>
        <w:jc w:val="both"/>
        <w:rPr/>
      </w:pPr>
      <w:hyperlink r:id="rId17">
        <w:r>
          <w:rPr>
            <w:rStyle w:val="InternetLink"/>
          </w:rPr>
          <w:t>http://tass.ru/pmef-2018/articles/52291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ТУРЧАК: ЗАКОН О СПЕЦИНВЕСТКОНТРАКТЕ МОЖЕТ БЫТЬ ПРИНЯТ ДО КОНЦА ГОДА</w:t>
      </w:r>
    </w:p>
    <w:p>
      <w:pPr>
        <w:pStyle w:val="Normal"/>
        <w:jc w:val="both"/>
        <w:rPr/>
      </w:pPr>
      <w:r>
        <w:rPr/>
        <w:t>Законопроект о специальных приоритетных инвестиционных контрактах (СПИК 2.0) может быть принят до конца года. Об этом заявил в четверг вице-спикер Совета Федерации, секретарь генсовета «Единой России» Андрей Турчак в эфире телеканала «Россия 24» на полях Петербургского международного экономического форума.</w:t>
      </w:r>
    </w:p>
    <w:p>
      <w:pPr>
        <w:pStyle w:val="Normal"/>
        <w:jc w:val="both"/>
        <w:rPr/>
      </w:pPr>
      <w:r>
        <w:rPr/>
        <w:t>«Этот закон должен быть внесен в Госдуму уже в ходе весенней сессии. В первом чтении он должен быть принят до конца года»,  – сказал он.</w:t>
      </w:r>
    </w:p>
    <w:p>
      <w:pPr>
        <w:pStyle w:val="Normal"/>
        <w:jc w:val="both"/>
        <w:rPr/>
      </w:pPr>
      <w:r>
        <w:rPr/>
        <w:t>В марте председатель «Единой России», премьер-министр РФ Дмитрий Медведев на заседании программной комиссии партии поручил ускорить работу по внесению в Госдуму законопроекта о специнвестконтракте.</w:t>
      </w:r>
    </w:p>
    <w:p>
      <w:pPr>
        <w:pStyle w:val="Normal"/>
        <w:jc w:val="both"/>
        <w:rPr/>
      </w:pPr>
      <w:r>
        <w:rPr/>
        <w:t>В проекте документа, в частности, предусматривается расширение перечня отраслей, которые могут использовать специнвестконтракт (добавляются сельское хозяйство, транспортная технология и высокие технологии). Кроме того, предоставляются налоговые преференции инвесторам и льготы по тем инвестициям, которые направляют инвесторы в инфраструктуру.</w:t>
      </w:r>
    </w:p>
    <w:p>
      <w:pPr>
        <w:pStyle w:val="Normal"/>
        <w:jc w:val="both"/>
        <w:rPr/>
      </w:pPr>
      <w:r>
        <w:rPr/>
        <w:t>Механизм СПИК</w:t>
      </w:r>
    </w:p>
    <w:p>
      <w:pPr>
        <w:pStyle w:val="Normal"/>
        <w:jc w:val="both"/>
        <w:rPr/>
      </w:pPr>
      <w:r>
        <w:rPr/>
        <w:t>Инструмент СПИК разрабатывал Минпромторг совместно с Минэкономразвития для поддержки прежде всего промышленных проектов. Инструмент работает с 2015 года, но не пользуется массовым спросом.</w:t>
      </w:r>
    </w:p>
    <w:p>
      <w:pPr>
        <w:pStyle w:val="Normal"/>
        <w:jc w:val="both"/>
        <w:rPr/>
      </w:pPr>
      <w:r>
        <w:rPr/>
        <w:t>Отечественные или иностранные компании, а также индивидуальные предприниматели могут заключить СПИК с уполномоченным исполнительным органом власти (Минпромторгом, региональным правительством). В обмен на обязательство инвестировать в определенный промышленный проект они, в частности, могут получить налоговые преференции в виде полного освобождения от налога на имущество или снижения ставки налога на прибыль до 0% (по умолчанию она составляет 20%), а также получить гарантию неповышения налоговой нагрузки на период контракта.</w:t>
      </w:r>
    </w:p>
    <w:p>
      <w:pPr>
        <w:pStyle w:val="Normal"/>
        <w:jc w:val="both"/>
        <w:rPr/>
      </w:pPr>
      <w:r>
        <w:rPr/>
        <w:t>Однако для льгот по налогу на прибыль есть ограничения: льготы предоставляются только в случае, если доходы от реализации продуктов, произведенных по СПИК, составляют не менее 90% от всего объема продаж.</w:t>
      </w:r>
    </w:p>
    <w:p>
      <w:pPr>
        <w:pStyle w:val="Normal"/>
        <w:jc w:val="both"/>
        <w:rPr/>
      </w:pPr>
      <w:hyperlink r:id="rId18">
        <w:r>
          <w:rPr>
            <w:rStyle w:val="InternetLink"/>
          </w:rPr>
          <w:t>http://tass.ru/pmef-2018/articles/52293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АЛЕКСАНДР ВОРОБЬЕВ; 2018.05.25; КАК САНКТ-ПЕТЕРБУРГ ПРИВЛЕКАЕТ ИНВЕСТОРОВ В ГОСУДАРСТВЕННО-ЧАСТНОЕ ПАРТНЕРСТВО; ЧЕРЕЗ ГЧП ГОРОД ПОЛУЧИЛ ДЛЯ РАЗВИТИЯ ИНФРАСТРУКТУРЫ 263 МЛРД РУБЛЕЙ</w:t>
      </w:r>
    </w:p>
    <w:p>
      <w:pPr>
        <w:pStyle w:val="Normal"/>
        <w:jc w:val="both"/>
        <w:rPr/>
      </w:pPr>
      <w:r>
        <w:rPr/>
        <w:t>Опережающие темпы роста экономики возможны только при увеличении вложений в инфраструктуру, источником же таких инвестиций должен стать частный капитал, заявил президент Владимир Путин на прошлом Петербургском международном экономическом форуме (ПМЭФ), анонсировав новый механизм финансирования проектов – инфраструктурную ипотеку. Механизм позволяет купить инфраструктуру в кредит от частных инвесторов. Для нового инструмента разработали дорожную карту, но механизм его реализации увяз в согласованиях чиновников.</w:t>
      </w:r>
    </w:p>
    <w:p>
      <w:pPr>
        <w:pStyle w:val="Normal"/>
        <w:jc w:val="both"/>
        <w:rPr/>
      </w:pPr>
      <w:r>
        <w:rPr/>
        <w:t>Новый толчок ему может быть задан на ПМЭФе этого года. За шесть лет финансирование строительства дорог должно вырасти с 6,4 трлн до 11 трлн руб., без частных инвестиций сделать это будет трудно, признает федеральный чиновник. Регионы уже начали присматриваться к способам привлечь таких инвесторов, даже те, кто прежде не знал о них, делятся местные чиновники.</w:t>
      </w:r>
    </w:p>
    <w:p>
      <w:pPr>
        <w:pStyle w:val="Normal"/>
        <w:jc w:val="both"/>
        <w:rPr/>
      </w:pPr>
      <w:r>
        <w:rPr/>
        <w:t>Пример Санкт-Петербурга</w:t>
      </w:r>
    </w:p>
    <w:p>
      <w:pPr>
        <w:pStyle w:val="Normal"/>
        <w:jc w:val="both"/>
        <w:rPr/>
      </w:pPr>
      <w:r>
        <w:rPr/>
        <w:t>Первое в России законодательство о государственно-частном партнерстве появилось в Санкт-Петербурге, и федеральное законодательство сейчас во многом базируется на этом законе и опыте города, рассказывает партнер компании You &amp; Partners Евгения Зусман. Брали за основу этот закон и другие регионы, вспоминает руководитель московской практики ГЧП Capital Legal Services Дмитрий Раев.</w:t>
      </w:r>
    </w:p>
    <w:p>
      <w:pPr>
        <w:pStyle w:val="Normal"/>
        <w:jc w:val="both"/>
        <w:rPr/>
      </w:pPr>
      <w:r>
        <w:rPr/>
        <w:t>Столкнувшись с необходимостью реконструировать аэропорт в Санкт-Петербурге, правительство города передало эту обязанность частному инвестору – ООО «Воздушные ворота Северной столицы» (ВВСС). За 2010–2015 гг. ВВСС инвестировали в аэропорт 1,2 млрд евро, провели его масштабную реконструкцию и построили новые объекты инфраструктуры. В 2017 г. пассажиропоток «Пулково» вырос на 21,6% (по сравнению с 2016 г.) до рекордных 16,1 млн человек, сообщали ВВСС. К 2019 г. пропускная способность аэропорта увеличится до 35 млн пассажиров в год, а сам объект вернется в распоряжение города.</w:t>
      </w:r>
    </w:p>
    <w:p>
      <w:pPr>
        <w:pStyle w:val="Normal"/>
        <w:jc w:val="both"/>
        <w:rPr/>
      </w:pPr>
      <w:r>
        <w:rPr/>
        <w:t>С привлечением частного капитала строились и ремонтировались котельные и электроподстанции города, поликлиники и многофункциональные медицинские центры, очистные сооружения, следует из данных Национального центра ГЧП.</w:t>
      </w:r>
    </w:p>
    <w:p>
      <w:pPr>
        <w:pStyle w:val="Normal"/>
        <w:jc w:val="both"/>
        <w:rPr/>
      </w:pPr>
      <w:r>
        <w:rPr/>
        <w:t>ГЧП на 589 млрд руб.</w:t>
      </w:r>
    </w:p>
    <w:p>
      <w:pPr>
        <w:pStyle w:val="Normal"/>
        <w:jc w:val="both"/>
        <w:rPr/>
      </w:pPr>
      <w:r>
        <w:rPr/>
        <w:t>Преимущество Санкт-Петербурга для инвесторов – в большом количестве проработанных и готовых к инвестициям проектов ГЧП: для инвесторов они более безопасны, чем обычные инвестпроекты, позволяют не создавать большие резервы банкам, в них могут вкладывать и НПФ, говорит аналитик InfraOne Александра Галактионова.</w:t>
      </w:r>
    </w:p>
    <w:p>
      <w:pPr>
        <w:pStyle w:val="Normal"/>
        <w:jc w:val="both"/>
        <w:rPr/>
      </w:pPr>
      <w:r>
        <w:rPr/>
        <w:t>По данным национального центра ГЧП, у городских властей более 60 инфраструктурных инвестпроектов, в отношении половины которых соглашения уже подписаны. Всего в Санкт-Петербурге 27 проектов ГЧП и концессий на сумму заявленных инвестиций в 589 млрд руб., говорит представитель комитета по инвестициям, уже освоенные капитальные вложения – 263 млрд руб.</w:t>
      </w:r>
    </w:p>
    <w:p>
      <w:pPr>
        <w:pStyle w:val="Normal"/>
        <w:jc w:val="both"/>
        <w:rPr/>
      </w:pPr>
      <w:r>
        <w:rPr/>
        <w:t>Андрей Мушкарев</w:t>
      </w:r>
    </w:p>
    <w:p>
      <w:pPr>
        <w:pStyle w:val="Normal"/>
        <w:jc w:val="both"/>
        <w:rPr/>
      </w:pPr>
      <w:r>
        <w:rPr/>
        <w:t>председатель комитета по развитию туризма Санкт-Петербурга</w:t>
      </w:r>
    </w:p>
    <w:p>
      <w:pPr>
        <w:pStyle w:val="Normal"/>
        <w:jc w:val="both"/>
        <w:rPr/>
      </w:pPr>
      <w:r>
        <w:rPr/>
        <w:t>Петербургский форум – это глянцевая история, его нельзя провести в конце ноября</w:t>
      </w:r>
    </w:p>
    <w:p>
      <w:pPr>
        <w:pStyle w:val="Normal"/>
        <w:jc w:val="both"/>
        <w:rPr/>
      </w:pPr>
      <w:r>
        <w:rPr/>
        <w:t>1</w:t>
      </w:r>
    </w:p>
    <w:p>
      <w:pPr>
        <w:pStyle w:val="Normal"/>
        <w:jc w:val="both"/>
        <w:rPr/>
      </w:pPr>
      <w:r>
        <w:rPr/>
        <w:t>В 2016 г. город подписал первое в России соглашение по строительству трамвайных сетей в Красногвардейском районе, а сегодня к нему добавились еще два, рассказывает партнер адвокатского бюро «Качкин и партнеры» Денис Качкин. В апреле власти города объявили конкурсный отбор инвестора на строительство скоростной трамвайной сети Кировский завод – Петергоф, в стадии конкурсных процедур находится и линия Кучино – Шушары – Славянка. За этот трамвайный конкурс развернулась борьба между структурами «ВТБ капитала» «Трамвайные пути Северной столицы» и «дочкой» петербургского производителя асфальта АБЗ, поддерживаемой Газпромбанком, – ООО «Балтнедвижсервис». Существующие сети изношены, все хотят получить необходимый опыт при строительстве, объясняют консультанты. На ПМЭФе планируется подписание первого концессионного соглашения по созданию гостиничного комплекса, говорит Качкин: реконструкция здания – объекта культурного наследия на Васильевском острове в отель. На подходе 15 проектов, по которым идет подготовка конкурсной документации, разработка концепций и финансовых моделей, говорит представитель комитета. По прогнозам правительства Санкт-Петербурга, инвестиции в город в ближайшие 5–7 лет превысят 450 млрд руб.</w:t>
      </w:r>
    </w:p>
    <w:p>
      <w:pPr>
        <w:pStyle w:val="Normal"/>
        <w:jc w:val="both"/>
        <w:rPr/>
      </w:pPr>
      <w:r>
        <w:rPr/>
        <w:t>Есть и случаи, когда город отдает инвесторам проблемные и непрофильные объекты. Например, в феврале власти города передали местному футбольному клубу «Зенит» в концессию на 49 лет стадион «Санкт-Петербург», эксплуатационные расходы на который до 2023 г. составят около 500 млн руб. На очереди – спортивно-концертный комплекс «Петербургский», который город готов отдать инвестору в обмен не на бюджетную поддержку, а на прилегающие земельные участки под жилищное строительство, рассказывает Качкин, таких проектов в стране еще нет.</w:t>
      </w:r>
    </w:p>
    <w:p>
      <w:pPr>
        <w:pStyle w:val="Normal"/>
        <w:jc w:val="both"/>
        <w:rPr/>
      </w:pPr>
      <w:r>
        <w:rPr/>
        <w:t>Скоростные дороги</w:t>
      </w:r>
    </w:p>
    <w:p>
      <w:pPr>
        <w:pStyle w:val="Normal"/>
        <w:jc w:val="both"/>
        <w:rPr/>
      </w:pPr>
      <w:r>
        <w:rPr/>
        <w:t>Но главное достижение Санкт-Петербурга – проекты строительства дорог. Самый масштабный из них – Западный скоростной диаметр стоимостью 135 млрд руб. Платная трасса протяженностью 46,6 км рассчитана на проезд до 128 000 автомобилей в сутки, имеет 15 транспортных развязок и от четырех до восьми полос для движения транспорта. Больше половины средств для строительства привлекла структура «ВТБ капитала» «Магистраль Северной столицы», она же отвечает за эксплуатацию трассы и сбор оплаты. При годовой выручке от эксплуатации менее чем 9,6 млрд руб. из бюджета Санкт-Петербурга инвестору будет выделяться субсидия на недостающую сумму, при ее превышении 90% сверхвыручки будет направляться в бюджет, 10% – инвестору. В 2017 г. город выплатил ему 5,2 млрд руб., в 2018 г. в бюджете на это предусмотрено 3,1 млрд руб. С ростом выручки в среднесрочной перспективе снизятся и выплаты, говорит представитель комитета по инвестициям.</w:t>
      </w:r>
    </w:p>
    <w:p>
      <w:pPr>
        <w:pStyle w:val="Normal"/>
        <w:jc w:val="both"/>
        <w:rPr/>
      </w:pPr>
      <w:r>
        <w:rPr/>
        <w:t>На подходе еще один подобный крупный проект – Восточный скоростной диаметр стоимостью более 150 млрд руб. План строительства дороги уже утвержден городом, говорит представитель комитета, условия концессии определят до мая 2019 г., будет объявлен открытый конкурс, соглашение с победителем подпишут до декабря. Трассу планируют открыть к 2023 г.</w:t>
      </w:r>
    </w:p>
    <w:p>
      <w:pPr>
        <w:pStyle w:val="Normal"/>
        <w:jc w:val="both"/>
        <w:rPr/>
      </w:pPr>
      <w:r>
        <w:rPr/>
        <w:t>Но механизм выплаты минимальной гарантированной доходности инвестору Западного скоростного диаметра вызвал протесты горожан, которые считали, что город платит слишком много. Проблемы были и в других проектах ГЧП: при строительстве в Пулково – в оформлении санитарной зоны, первый контракт по строительству трамвайной сети был на грани расторжения и до сих пор испытывает сложности с качеством стройки и сроками строительства, рассказывает Качкин.</w:t>
      </w:r>
    </w:p>
    <w:p>
      <w:pPr>
        <w:pStyle w:val="Normal"/>
        <w:jc w:val="both"/>
        <w:rPr/>
      </w:pPr>
      <w:r>
        <w:rPr/>
        <w:t>Отличия двух столиц</w:t>
      </w:r>
    </w:p>
    <w:p>
      <w:pPr>
        <w:pStyle w:val="Normal"/>
        <w:jc w:val="both"/>
        <w:rPr/>
      </w:pPr>
      <w:r>
        <w:rPr/>
        <w:t>По сравнению с Москвой власти города делают многое, чтобы заинтересовать частных партнеров, потому что в его бюджете недостаточно денег на строительство, объясняет Качкин. В 2017 г. доходы Москвы впервые превысили 2 трлн руб. против 0,5 трлн руб. у Санкт-Петербурга, профицит бюджета Москвы – 1,8 млрд руб., в то время как бюджет Санкт-Петербурга дефицитен на 43 млрд руб. Согласно принятому трехлетнему бюджету Москва в 2018 г. получит 2,1 трлн руб. доходов, а дефицит составит 222 млрд руб. В Санкт-Петербурге доходы достигнут почти 539 млрд руб., а дефицит – 52,9 млрд руб. (к 2020 г. власти Санкт-Петербурга планируют его сократить до 25 млрд руб., а власти Москвы – до 113 млрд руб.).</w:t>
      </w:r>
    </w:p>
    <w:p>
      <w:pPr>
        <w:pStyle w:val="Normal"/>
        <w:jc w:val="both"/>
        <w:rPr/>
      </w:pPr>
      <w:r>
        <w:rPr/>
        <w:t>Большим стройкам нужно участие государства</w:t>
      </w:r>
    </w:p>
    <w:p>
      <w:pPr>
        <w:pStyle w:val="Normal"/>
        <w:jc w:val="both"/>
        <w:rPr/>
      </w:pPr>
      <w:r>
        <w:rPr/>
        <w:t>Санкт-Петербург – очень проклиентский город, говорит Зусман: «Была у них несколько месяцев назад в агентстве по управлению инвестициями – открытые, готовы инвестора везде за руку проводить, сразу рассказать, что у них есть». Комитет по инвестициям – это действительно клиентоориентированные ребята, с ними нравится работать, но саму систему принятия решений нужно облегчить, чтобы она могла быстрее отрабатывать заявки, говорит Алексей Маврин, гендиректор компании «Опека» (специализируется на строительстве домов престарелых, подписано соглашение с Санкт-Петербургом). Чтобы внести правки в концессионное соглашение или добиться выделения земли, нужно постановление правительства, а для этого надо собрать совещание с участием губернатора и вице-губернатора, хотя такие решения можно было бы спустить на уровень ниже, добавляет он. Но в Петербурге и Москве можно больше заработать, чем в других городах, замечает Маврин: покупательский спрос выше, средний чек больше.-</w:t>
      </w:r>
    </w:p>
    <w:p>
      <w:pPr>
        <w:pStyle w:val="Normal"/>
        <w:jc w:val="both"/>
        <w:rPr/>
      </w:pPr>
      <w:hyperlink r:id="rId19">
        <w:r>
          <w:rPr>
            <w:rStyle w:val="InternetLink"/>
          </w:rPr>
          <w:t>https://www.vedomosti.ru/economics/articles/2018/05/25/770690-sankt-peterburg-investor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КАЛИНИНГРАДСКАЯ ОБЛАСТЬ И ПЕТЕРБУРГ ПОДПИСАЛИ ДОРОЖНУЮ КАРТУ О СОТРУДНИЧЕСТВЕ НА ПЯТЬ ЛЕТ</w:t>
      </w:r>
    </w:p>
    <w:p>
      <w:pPr>
        <w:pStyle w:val="Normal"/>
        <w:jc w:val="both"/>
        <w:rPr/>
      </w:pPr>
      <w:r>
        <w:rPr/>
        <w:t>Губернаторы Калининградской области и Санкт-Петербурга Антон Алиханов и Георгий Полтавченко на Петербургском международном экономическом форуме подписали дорожную карту о сотрудничестве двух субъектов РФ на ближайшие пять лет. Об этом сообщила пресс-служба правительства области.</w:t>
      </w:r>
    </w:p>
    <w:p>
      <w:pPr>
        <w:pStyle w:val="Normal"/>
        <w:jc w:val="both"/>
        <w:rPr/>
      </w:pPr>
      <w:r>
        <w:rPr/>
        <w:t>«Дорожная карта по сотрудничеству Калининградской области и Санкт-Петербурга на 2018-2022 годы предусматривает 17 различных направлений взаимодействия. Среди них промышленная кооперация, развитие малого и среднего предпринимательства и импортозамещения, транспорт и транспортная инфраструктура, образование, природопользование и экологическая безопасность, градостроительство и архитектура»,  – говорится в сообщении.</w:t>
      </w:r>
    </w:p>
    <w:p>
      <w:pPr>
        <w:pStyle w:val="Normal"/>
        <w:jc w:val="both"/>
        <w:rPr/>
      </w:pPr>
      <w:r>
        <w:rPr/>
        <w:t>По мнению Полтавченко, важнейшим проектом на ближайшие годы станет развитие круизного туризма на Балтике. Для этого есть все возможности и необходимая инфраструктура, в том числе пассажирский порт в Санкт-Петербурге и строящийся терминал в Пионерском в Калининградской области, полагает он.</w:t>
      </w:r>
    </w:p>
    <w:p>
      <w:pPr>
        <w:pStyle w:val="Normal"/>
        <w:jc w:val="both"/>
        <w:rPr/>
      </w:pPr>
      <w:r>
        <w:rPr/>
        <w:t>«Мы активно движемся в направлении развития паромного сообщения между Санкт-Петербургом и Калининградской областью. Это позволит обеспечить дополнительную связь этого региона с большой землей, будет способствовать наращиванию нашего туристического потенциала»,  – сказал Полтавченко, слова которого приводит пресс-служба. Проект соглашения о взаимодействии в сфере морского круизного туризма прошел согласование в правительстве Санкт-Петербурга и направлен на дополнительное согласование в Калининградскую область.</w:t>
      </w:r>
    </w:p>
    <w:p>
      <w:pPr>
        <w:pStyle w:val="Normal"/>
        <w:jc w:val="both"/>
        <w:rPr/>
      </w:pPr>
      <w:r>
        <w:rPr/>
        <w:t>Калининградский губернатор Антон Алиханов в числе приоритетов назвал межрегиональное сотрудничестве в сфере здравоохранения, в частности он отметил «заинтересованность в поставках в Калининградскую область продукции петербургских фармацевтических предприятий, а также медицинского оборудования, которое предоставляется по специальной программе бесплатного тестирования, организованной в Санкт-Петербурге».</w:t>
      </w:r>
    </w:p>
    <w:p>
      <w:pPr>
        <w:pStyle w:val="Normal"/>
        <w:jc w:val="both"/>
        <w:rPr/>
      </w:pPr>
      <w:r>
        <w:rPr/>
        <w:t>В ходе форума Полтавченко также подписал соглашение с губернатором Кировской области Игорем Васильевым о сотрудничестве двух субъектов РФ в сфере здравоохранения, биотехнологий, фармацевтики и туризма.</w:t>
      </w:r>
    </w:p>
    <w:p>
      <w:pPr>
        <w:pStyle w:val="Normal"/>
        <w:jc w:val="both"/>
        <w:rPr/>
      </w:pPr>
      <w:r>
        <w:rPr/>
        <w:t>«Один из совместных проектов направлен на апробацию медицинского оборудования петербургских производителей в учреждениях здравоохранения Кировской области. Это позволит вести научно-исследовательские разработки в области медицинского приборостроения, а кировские больницы получат новое современное оборудование и смогут повысить качество медицинских услуг»,  – сообщили в пресс-службе правительства Кировской области. Кроме того, стороны планируют совместно готовить кадры для фармацевтической и биотехнологической отраслей.</w:t>
      </w:r>
    </w:p>
    <w:p>
      <w:pPr>
        <w:pStyle w:val="Normal"/>
        <w:jc w:val="both"/>
        <w:rPr/>
      </w:pPr>
      <w:hyperlink r:id="rId20">
        <w:r>
          <w:rPr>
            <w:rStyle w:val="InternetLink"/>
          </w:rPr>
          <w:t>http://tass.ru/pmef-2018/articles/52296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4; ТРУТНЕВ ВЫСОКО ОЦЕНИЛ ПЕРСПЕКТИВЫ ВОЗМОЖНОГО СТРОИТЕЛЬСТВА МОСТА НА САХАЛИН</w:t>
      </w:r>
    </w:p>
    <w:p>
      <w:pPr>
        <w:pStyle w:val="Normal"/>
        <w:jc w:val="both"/>
        <w:rPr/>
      </w:pPr>
      <w:r>
        <w:rPr/>
        <w:t>Строительство моста на Сахалин с материковой части России, которое сейчас активно обсуждается, создаст новую географию мира, изменит мировую логистику, и сейчас это по плечу России, сообщил в эфире телеканала «Россия 24» вице-премьер РФ, полпред президента на Дальнем Востоке Юрий Трутнев.</w:t>
      </w:r>
    </w:p>
    <w:p>
      <w:pPr>
        <w:pStyle w:val="Normal"/>
        <w:jc w:val="both"/>
        <w:rPr/>
      </w:pPr>
      <w:r>
        <w:rPr/>
        <w:t xml:space="preserve">Вопрос о строительстве железнодорожного перехода на Сахалин прорабатывался ранее по заказу </w:t>
      </w:r>
      <w:r>
        <w:rPr>
          <w:b/>
        </w:rPr>
        <w:t>Минтранса</w:t>
      </w:r>
      <w:r>
        <w:rPr/>
        <w:t xml:space="preserve"> РФ в 2013 году. Тогда были просчитаны два варианта строительства железнодорожной линии Селихино – Ныш с мостовым переходом и с тоннельным переходом стоимостью порядка 400 миллиардов рублей в ценах 2013 года.</w:t>
      </w:r>
    </w:p>
    <w:p>
      <w:pPr>
        <w:pStyle w:val="Normal"/>
        <w:jc w:val="both"/>
        <w:rPr/>
      </w:pPr>
      <w:r>
        <w:rPr/>
        <w:t>Газета «Коммерсант» в мае писала, что «Российские железные дороги» оценивают стоимость проекта строительства Сахалинского железнодорожного перехода в 540,3 миллиарда рублей без НДС, из них цена моста – 252,8 миллиарда рублей. Генеральный директор РЖД Олег Белозеров в мае сообщил РИА Новости, что компания в данный момент готовит окончательные расчеты по стоимости транспортного перехода на Сахалин. По словам Белозерова, проект включает строительство не только моста, но и железной дороги к нему, и развития инфраструктуры Сахалина.</w:t>
      </w:r>
    </w:p>
    <w:p>
      <w:pPr>
        <w:pStyle w:val="Normal"/>
        <w:jc w:val="both"/>
        <w:rPr/>
      </w:pPr>
      <w:r>
        <w:rPr/>
        <w:t>«Почему мы думаем, что он (мост) даст большой толчок развитию? Это практически 500 километров дороги по тайге, где сейчас практически нет ничего. Значит, это новые возможности для освоения новых месторождений полезных ископаемых, для освоения лесных ресурсов и, главное, просто для жизни людей», – сказал Трутнев. Он также добавил, что мост позволит сэкономить миллиарды на транзите грузов на Сахалин.</w:t>
      </w:r>
    </w:p>
    <w:p>
      <w:pPr>
        <w:pStyle w:val="Normal"/>
        <w:jc w:val="both"/>
        <w:rPr/>
      </w:pPr>
      <w:r>
        <w:rPr/>
        <w:t>По его словам, особо важно то, что строительством моста создается новая география мира. «Потому что если когда-то говорить потом о мосте на Хоккайдо, то, например, Япония может перестать быть островной территорией. Мне кажется, что такие большие изменения логистики мира сейчас по плечу России и очень важны», – подчеркнул Трутнев.</w:t>
      </w:r>
    </w:p>
    <w:p>
      <w:pPr>
        <w:pStyle w:val="Normal"/>
        <w:jc w:val="both"/>
        <w:rPr/>
      </w:pPr>
      <w:r>
        <w:rPr/>
        <w:t>Он добавил, что проект недавно обсуждался с НОВАТЭКом, который намерен построить терминал по перегрузке сжиженного газа на Камчатке.</w:t>
      </w:r>
    </w:p>
    <w:p>
      <w:pPr>
        <w:pStyle w:val="Normal"/>
        <w:jc w:val="both"/>
        <w:rPr/>
      </w:pPr>
      <w:r>
        <w:rPr/>
        <w:t>«Для того чтобы этот проект заработал, необходима круглогодичная работа Северного морского пути. То есть постоянная проводка, необходимо количество ледоколов дорастить до того числа, которое будет обеспечивать эту круглогодичную проводку. Но если мы создадим для НОВАТЭКа этот постоянно действующий канал, им 100% будут пользоваться все остальные. Это более короткий путь из Европы в Азию, это тоже такое глобальное действие России, геостратегическое», – заявил полпред.</w:t>
      </w:r>
    </w:p>
    <w:p>
      <w:pPr>
        <w:pStyle w:val="Normal"/>
        <w:jc w:val="both"/>
        <w:rPr/>
      </w:pPr>
      <w:r>
        <w:rPr/>
        <w:t>При этом он подчеркнул, что решение о начале строительства моста может принять только один человек – президент Российской Федерации.</w:t>
      </w:r>
    </w:p>
    <w:p>
      <w:pPr>
        <w:pStyle w:val="Normal"/>
        <w:jc w:val="both"/>
        <w:rPr/>
      </w:pPr>
      <w:hyperlink r:id="rId21">
        <w:r>
          <w:rPr>
            <w:rStyle w:val="InternetLink"/>
          </w:rPr>
          <w:t>https://ria.ru/economy/20180524/152125942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РЖД, БУРЯТИЯ И СГ-ТРАНС РАЗРАБОТАЮТ ТЭО ТЛЦ НА БАЗЕ ГРУЗОВОГО ДВОРА В УЛАН-УДЭ</w:t>
      </w:r>
    </w:p>
    <w:p>
      <w:pPr>
        <w:pStyle w:val="Normal"/>
        <w:jc w:val="both"/>
        <w:rPr/>
      </w:pPr>
      <w:r>
        <w:rPr/>
        <w:t>ОАО «Российские железные дороги», правительство Бурятии и АО «СГ-транс» договорились совместно разработать технико-экономическое обоснование проекта по созданию транспортно-логистического центра (ТЛЦ) на базе грузового двора станции Тальцы (Улан-Удэ).</w:t>
      </w:r>
    </w:p>
    <w:p>
      <w:pPr>
        <w:pStyle w:val="Normal"/>
        <w:jc w:val="both"/>
        <w:rPr/>
      </w:pPr>
      <w:r>
        <w:rPr/>
        <w:t>Как сообщил корреспондент «Интерфакса», соответствующие договоренности закреплены в соглашении, которое стороны подписали в рамках Петербургского международного экономического форума (ПМЭФ-2018). Оно предполагает сотрудничество в развитии транспортно-логистической и инженерной инфраструктуры региона.</w:t>
      </w:r>
    </w:p>
    <w:p>
      <w:pPr>
        <w:pStyle w:val="Normal"/>
        <w:jc w:val="both"/>
        <w:rPr/>
      </w:pPr>
      <w:r>
        <w:rPr/>
        <w:t>Договор призван стимулировать приток частных инвестиций в экономику Бурятии, синхронизацию развития транспортно-логистической инфраструктуры на ее территории, повышение качества обслуживания и доступности услуг для грузовладельцев, в том числе за счет использования инновационных технологий.</w:t>
      </w:r>
    </w:p>
    <w:p>
      <w:pPr>
        <w:pStyle w:val="Heading3"/>
        <w:jc w:val="both"/>
        <w:rPr/>
      </w:pPr>
      <w:r>
        <w:rPr>
          <w:rFonts w:cs="Times New Roman" w:ascii="Times New Roman" w:hAnsi="Times New Roman"/>
          <w:sz w:val="24"/>
          <w:szCs w:val="24"/>
        </w:rPr>
        <w:t>ТАСС; 2018.05.24; «ГАЗПРОМ НЕФТЬ» РОБОТИЗИРУЕТ ПРОЦЕССЫ ОТГРУЗКИ НЕФТЕПРОДУКТОВ</w:t>
      </w:r>
    </w:p>
    <w:p>
      <w:pPr>
        <w:pStyle w:val="Normal"/>
        <w:jc w:val="both"/>
        <w:rPr/>
      </w:pPr>
      <w:r>
        <w:rPr/>
        <w:t>«Газпром нефть» и Центральный научно-исследовательский и опытно-конструкторский институт робототехники и технической кибернетики (ЦНИИ РТК) в рамках Петербургского международного экономического форума заключили соглашение о сотрудничестве в области разработки средств роботизации и систем беспилотного управления.</w:t>
      </w:r>
    </w:p>
    <w:p>
      <w:pPr>
        <w:pStyle w:val="Normal"/>
        <w:jc w:val="both"/>
        <w:rPr/>
      </w:pPr>
      <w:r>
        <w:rPr/>
        <w:t>Соглашение, подписанное заместителем генерального директора по логистике, переработке и сбыту «Газпром нефти» Анатолием Чернером и директором-главным конструктором ГНЦ РФ ЦНИИ РТК Александром Лопотой, предусматривает проведение комплексных научных исследований, опытно-конструкторских и технологических работ по проектированию роботизированных манипуляторов, которые «Газпром нефть» планирует использовать на своих промышленных и сбытовых активах. Среди основных проектов  – решения для роботизированной фасовки битумных материалов на складе, отгрузки нефтепродуктов в битумовозы, аэродромные топливозаправщики и железнодорожные цистерны, заправки самолетов «в крыло».</w:t>
      </w:r>
    </w:p>
    <w:p>
      <w:pPr>
        <w:pStyle w:val="Normal"/>
        <w:jc w:val="both"/>
        <w:rPr/>
      </w:pPr>
      <w:r>
        <w:rPr/>
        <w:t>«Цифровизация экономики России ставит перед отраслью новые вызовы по повышению операционной эффективности. «Газпром нефть» решает поставленные задачи комплексно: создание единой технологической платформы, цифровизация бизнес-процессов, внедрение роботизированной техники  – эти инновации обеспечат наши конкурентные преимущества в российской нефтяной отрасли»,  – отметил Чернер.</w:t>
      </w:r>
    </w:p>
    <w:p>
      <w:pPr>
        <w:pStyle w:val="Normal"/>
        <w:jc w:val="both"/>
        <w:rPr/>
      </w:pPr>
      <w:hyperlink r:id="rId22">
        <w:r>
          <w:rPr>
            <w:rStyle w:val="InternetLink"/>
          </w:rPr>
          <w:t>http://tass.ru/pmef-2018/articles/52290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БОЛЕЕ 60 ТЫС. ЖИТЕЛЕЙ БИРЮЛЕВА ПОЛУЧАТ НОВЫЙ ТРАНСПОРТ РЯДОМ С ДОМОМ ПОСЛЕ ОТКРЫТИЯ МЦД</w:t>
      </w:r>
    </w:p>
    <w:p>
      <w:pPr>
        <w:pStyle w:val="Normal"/>
        <w:jc w:val="both"/>
        <w:rPr/>
      </w:pPr>
      <w:r>
        <w:rPr/>
        <w:t>Более 60 тыс. жителей района Западное Бирюлево с вводом в 2019 году Московского центрального диаметра (МЦД) Нахабино-Подольск получат городской железнодорожный транспорт в шаговой доступности. Об этом в четверг сообщил ТАСС первый замначальника московского метрополитена по стратегическому развитию и клиентской работе Роман Латыпов.</w:t>
      </w:r>
    </w:p>
    <w:p>
      <w:pPr>
        <w:pStyle w:val="Normal"/>
        <w:jc w:val="both"/>
        <w:rPr/>
      </w:pPr>
      <w:r>
        <w:rPr/>
        <w:t>«По сути, с запуском МЦД жители района получат полноценную ветку наземного метро. Это принципиально изменит транспортную доступность района. Например, чтобы сейчас из Западного Бирюлево добраться до метро «Площади Ильича» нужно на автобусе доехать до метро «Пражская» и спуститься в подземку  – всего на этот путь уходит около 70 минут. С запуском МЦД тот же путь можно будет преодолеть всего за 40 минут и без пересадок»  – сказал он.</w:t>
      </w:r>
    </w:p>
    <w:p>
      <w:pPr>
        <w:pStyle w:val="Normal"/>
        <w:jc w:val="both"/>
        <w:rPr/>
      </w:pPr>
      <w:r>
        <w:rPr/>
        <w:t>По словам Латыпова, наземное метро в шаговой доступности получат 62 тыс. жителей района. Именно столько человек живет в так называемой «зоне притяжения» двух железнодорожных станций, которые войдут в Московский центральный диаметр Нахабино-Подольск: остановочных пунктов «Покровская» и «Красный строитель». Позже в Западном Бирюлево появится еще одна платформа МЦД  – «Котляково». Всего на данный момент в районе живет более 88 тыс. человек.</w:t>
      </w:r>
    </w:p>
    <w:p>
      <w:pPr>
        <w:pStyle w:val="Normal"/>
        <w:jc w:val="both"/>
        <w:rPr/>
      </w:pPr>
      <w:r>
        <w:rPr/>
        <w:t>Московские центральные диаметры станут новыми наземными ветками метро, которые свяжут столицу с областью. Для пассажиров организуют пересадки на другие виды транспорта, введут единую билетную систему, сервисы и навигацию. Современные поезда будут ходить с интервалами в пять  – шесть минут в часы пик.</w:t>
      </w:r>
    </w:p>
    <w:p>
      <w:pPr>
        <w:pStyle w:val="Normal"/>
        <w:jc w:val="both"/>
        <w:rPr/>
      </w:pPr>
      <w:hyperlink r:id="rId23">
        <w:r>
          <w:rPr>
            <w:rStyle w:val="InternetLink"/>
          </w:rPr>
          <w:t>http://tass.ru/moskva/52279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ПТК ВЛОЖИТ 400 МЛН РУБ. В ПРОЕКТ ТРАНСПОРТНО-ПЕРЕСАДОЧНОГО УЗЛА В ЛЕНОБЛАСТИ, ЯНДЕКС СОЗДАСТ IT-ПЛАТФОРМУ</w:t>
      </w:r>
    </w:p>
    <w:p>
      <w:pPr>
        <w:pStyle w:val="Normal"/>
        <w:jc w:val="both"/>
        <w:rPr/>
      </w:pPr>
      <w:r>
        <w:rPr/>
        <w:t>ООО «Первая транспортная компания» (ПТК, Челябинская область) планирует инвестировать более 400 млн рублей в создание транспортно-пересадочного узла (ТПУ) в Девяткино (Ленинградская область), ООО «Яндекс.Автобусы» готово создать IT-платформу для ТПУ, сообщает пресс-служба администрации региона.</w:t>
      </w:r>
    </w:p>
    <w:p>
      <w:pPr>
        <w:pStyle w:val="Normal"/>
        <w:jc w:val="both"/>
        <w:rPr/>
      </w:pPr>
      <w:r>
        <w:rPr/>
        <w:t>Губернатор Ленинградской области Александр Дрозденко, директор ООО «Первая транспортная корпорация» Станислав Новичихин и генеральный директор ООО «Яндекс.Автобусы» Михаил Томшинский подписали трехстороннее соглашение о сотрудничестве в рамках Петербургского международного экономического форума (ПМЭФ-2018) в четверг.</w:t>
      </w:r>
    </w:p>
    <w:p>
      <w:pPr>
        <w:pStyle w:val="Normal"/>
        <w:jc w:val="both"/>
        <w:rPr/>
      </w:pPr>
      <w:r>
        <w:rPr/>
        <w:t>«В этом году Всеволожский район стал самым крупным районом Ленинградской области. Мы приблизились к цифре 350 тыс. человек. Одна из проблем  – это логистика. Мы сегодня подписываем соглашения с компаниями, которые в этой теме продвинуты, являются лидерами»,  – отметил А.Дрозденко.</w:t>
      </w:r>
    </w:p>
    <w:p>
      <w:pPr>
        <w:pStyle w:val="Normal"/>
        <w:jc w:val="both"/>
        <w:rPr/>
      </w:pPr>
      <w:r>
        <w:rPr/>
        <w:t>По словам С.Новичихина, данный проект разработан на основе модели, реализованной компанией в Челябинской области. Объем инвестиций составит порядка 400 млн рублей. Пересадочный узел будет построен в Муринском сельском поселении Ленинградской области.</w:t>
      </w:r>
    </w:p>
    <w:p>
      <w:pPr>
        <w:pStyle w:val="Normal"/>
        <w:jc w:val="both"/>
        <w:rPr/>
      </w:pPr>
      <w:r>
        <w:rPr/>
        <w:t>«Мы надеемся, что в результате этого проекта получится высокотехнологичный автовокзал. Для нашей компании это «пилот», который мы сможем развивать в других регионах России»,  – сказал М.Томшинский.</w:t>
      </w:r>
    </w:p>
    <w:p>
      <w:pPr>
        <w:pStyle w:val="Normal"/>
        <w:jc w:val="both"/>
        <w:rPr/>
      </w:pPr>
      <w:r>
        <w:rPr/>
        <w:t>Общий объем инвестиций в проект, который включает также возведение автомобильной развязки, строительство автомобильного обхода Мурино и Новое Девяткино, модернизацию перекрестков на автодороге Санкт-Петербург  – Матокса в Муринском поселении, превышает 4 млрд рублей.</w:t>
      </w:r>
    </w:p>
    <w:p>
      <w:pPr>
        <w:pStyle w:val="Normal"/>
        <w:jc w:val="both"/>
        <w:rPr/>
      </w:pPr>
      <w:r>
        <w:rPr/>
        <w:t xml:space="preserve">Ранее сообщалось, что в конце 2017 года Координационный совет по развитию транспортной системы Петербурга и Ленинградской области под председательством тогдашнего </w:t>
      </w:r>
      <w:r>
        <w:rPr>
          <w:b/>
        </w:rPr>
        <w:t>министра транспорта</w:t>
      </w:r>
      <w:r>
        <w:rPr/>
        <w:t xml:space="preserve"> РФ Максима </w:t>
      </w:r>
      <w:r>
        <w:rPr>
          <w:b/>
        </w:rPr>
        <w:t>Соколов</w:t>
      </w:r>
      <w:r>
        <w:rPr/>
        <w:t>а утвердил проект реализации первой очереди транспортно-пересадочного узла «Девяткино».</w:t>
      </w:r>
    </w:p>
    <w:p>
      <w:pPr>
        <w:pStyle w:val="Normal"/>
        <w:jc w:val="both"/>
        <w:rPr/>
      </w:pPr>
      <w:r>
        <w:rPr/>
        <w:t>В районе Девяткино, который примыкает к Петербургу с севера, расположена конечная станция одной из веток петербургского метрополитена, там же размещен единственный в Ленинградской области автобусный вокзал. Ежедневно автовокзалом «Северный» пользуются 3 тыс. пассажиров, для перевозки которых работает около 50 регулярных маршрутных рейсов.</w:t>
      </w:r>
    </w:p>
    <w:p>
      <w:pPr>
        <w:pStyle w:val="Normal"/>
        <w:jc w:val="both"/>
        <w:rPr/>
      </w:pPr>
      <w:r>
        <w:rPr/>
        <w:t>По предварительным оценкам, вокзал в Девяткино может появиться уже в 2019 году, в целом проект будет завершен в 202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БАШКИРИЯ БУДЕТ СУБСИДИРОВАТЬ ДО 50% ЗАТРАТ МАЛОГО БИЗНЕСА НА ПЕРЕВОЗКУ ЭКСПОРТНЫХ ТОВАРОВ</w:t>
      </w:r>
    </w:p>
    <w:p>
      <w:pPr>
        <w:pStyle w:val="Normal"/>
        <w:jc w:val="both"/>
        <w:rPr/>
      </w:pPr>
      <w:r>
        <w:rPr/>
        <w:t>Власти Башкирии планируют субсидировать до 50% затрат малого бизнеса на перевозку некоторых экспортных товаров. Об этом в четверг заявил глава Башкирии Рустэм Хамитов, выступая на деловой дискуссии «Экспорт регионов России  – преодолевая новые рубежи» в рамках Петербургского международного экономического форума (ПМЭФ).</w:t>
      </w:r>
    </w:p>
    <w:p>
      <w:pPr>
        <w:pStyle w:val="Normal"/>
        <w:jc w:val="both"/>
        <w:rPr/>
      </w:pPr>
      <w:r>
        <w:rPr/>
        <w:t>«Государство может возмещать до 80% затрат, понесенных экспортерами при транспортировке продукции наземным транспортом. &lt;...&gt; При этом линейка производимой в республике несырьевой продукции шире перечня, утвержденного Минпромторгом России.&lt;...&gt; Со своей стороны, мы планируем субсидировать за счет регионального бюджета до 50% затрат малого бизнеса на перевозку не вошедших в этот перечень экспортных товаров, причем не только наземным, но и воздушным, водным транспортом»,  – сказал Хамитов.</w:t>
      </w:r>
    </w:p>
    <w:p>
      <w:pPr>
        <w:pStyle w:val="Normal"/>
        <w:jc w:val="both"/>
        <w:rPr/>
      </w:pPr>
      <w:r>
        <w:rPr/>
        <w:t>По его словам, «хорошим подспорьем» также может стать компенсация экспортерам через Российский экспортный центр (РЭЦ) частично либо в полном объеме затрат на «процедуры запуска»  – поставку пилотных партий продукции, производство продукции для режима временного ввоза, промышленные и протокольные испытания в стране-импортере, в том числе проведение анализов, доставку образцов продукции в международные лаборатории.</w:t>
      </w:r>
    </w:p>
    <w:p>
      <w:pPr>
        <w:pStyle w:val="Normal"/>
        <w:jc w:val="both"/>
        <w:rPr/>
      </w:pPr>
      <w:r>
        <w:rPr/>
        <w:t>«Предприятия просят расширить перечень инструментов поддержки РЭЦ для экспортеров услуг, упростить процедуры и сократить сроки ее предоставления, в том числе за счет оптимизации перечня документов. «Росэксимбанк» идет навстречу успешным предприятиям, но при этом с малым бизнесом работает не всегда охотно. На получение кредита по внутренним стандартам нужно 2,5 месяца, а это долго. Нужен оптимальный срок в один месяц, а страховой и гарантийной поддержки  – до двух недель»,  – заявил Хамитов.</w:t>
      </w:r>
    </w:p>
    <w:p>
      <w:pPr>
        <w:pStyle w:val="Normal"/>
        <w:jc w:val="both"/>
        <w:rPr/>
      </w:pPr>
      <w:hyperlink r:id="rId24">
        <w:r>
          <w:rPr>
            <w:rStyle w:val="InternetLink"/>
          </w:rPr>
          <w:t>http://tass.ru/pmef-2018/articles/52301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ОБЪЕДИНЕННАЯ ЗЕРНОВАЯ КОМПАНИЯ ПОМОЖЕТ КРАСНОЯРСКОМУ КРАЮ УВЕЛИЧИТЬ ЭКСПОРТ ЗЕРНА В АТР</w:t>
      </w:r>
    </w:p>
    <w:p>
      <w:pPr>
        <w:pStyle w:val="Normal"/>
        <w:jc w:val="both"/>
        <w:rPr/>
      </w:pPr>
      <w:r>
        <w:rPr/>
        <w:t>Объединенная зерновая компания (ОЗК) подписала соглашение о сотрудничестве с Красноярским краем, направленное на увеличение экспорта зерна на рынки стран Азиатско-Тихоокеанского региона. Соответствующий документ был в четверг подписан в рамках Петербургского международного экономического форума (ПМЭФ).</w:t>
      </w:r>
    </w:p>
    <w:p>
      <w:pPr>
        <w:pStyle w:val="Normal"/>
        <w:jc w:val="both"/>
        <w:rPr/>
      </w:pPr>
      <w:r>
        <w:rPr/>
        <w:t>«Суть этого проекта в создании нового логистического коридора  – не через Юг России, экспортная инфраструктура которого перегружена, а в направлении на Восток  – и совершенно по-новому открыть рынок сбыта стран АТР»,  – сказал журналистам генеральный директор ОЗК Михаил Кийко.</w:t>
      </w:r>
    </w:p>
    <w:p>
      <w:pPr>
        <w:pStyle w:val="Normal"/>
        <w:jc w:val="both"/>
        <w:rPr/>
      </w:pPr>
      <w:r>
        <w:rPr/>
        <w:t>Предполагается, что компания будет содействовать сельхозпроизводителям Красноярского края в заключении договоров и соглашений, направленных на увеличение продаж зерна.</w:t>
      </w:r>
    </w:p>
    <w:p>
      <w:pPr>
        <w:pStyle w:val="Normal"/>
        <w:jc w:val="both"/>
        <w:rPr/>
      </w:pPr>
      <w:r>
        <w:rPr/>
        <w:t>ОЗК также планирует способствовать привлечению инвесторов для реконструкции зерновых инфраструктурных объектов Красноярского края. По оценке компании, потенциал производства зерна в Красноярском крае составляет около 2 млн тонн с объемом вывоза на экспорт до 0,5 млн тонн.</w:t>
      </w:r>
    </w:p>
    <w:p>
      <w:pPr>
        <w:pStyle w:val="Normal"/>
        <w:jc w:val="both"/>
        <w:rPr/>
      </w:pPr>
      <w:hyperlink r:id="rId25">
        <w:r>
          <w:rPr>
            <w:rStyle w:val="InternetLink"/>
          </w:rPr>
          <w:t>http://tass.ru/pmef-2018/articles/52304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САХАЛИН ОРГАНИЗУЕТ ДОПРЕЙСЫ В ЯПОНИЮ ПРИ ПОЛОЖИТЕЛЬНОМ РЕШЕНИИ О БЕЗВИЗОВЫХ ОБМЕНАХ</w:t>
      </w:r>
    </w:p>
    <w:p>
      <w:pPr>
        <w:pStyle w:val="Normal"/>
        <w:jc w:val="both"/>
        <w:rPr/>
      </w:pPr>
      <w:r>
        <w:rPr/>
        <w:t>Правительство Сахалинской области готово организовать дополнительные авиарейсы в Японию при положительном решении об организации безвизовых обменов между Сахалином и Хоккайдо. Об этом в четверг на полях Петербургского международного экономического форума (ПМЭФ) сообщил корреспондент ТАСС губернатор Сахалинской области Олег Кожемяко.</w:t>
      </w:r>
    </w:p>
    <w:p>
      <w:pPr>
        <w:pStyle w:val="Normal"/>
        <w:jc w:val="both"/>
        <w:rPr/>
      </w:pPr>
      <w:r>
        <w:rPr/>
        <w:t>«Положительное решение о безвизовых обменах между Сахалином и Хоккайдо будет способствовать росту туристического потока как на Сахалине, так и на Хоккайдо. Думаю, что многим россиянам будет интересно побывать на Сахалине, а потом через 45 минут оказаться в Японии и насладится всем, что может предложить эта страна. Со своей стороны мы готовы увеличить количество авиарейсов в Японию и организовать паромное сообщение из Корсакова не только в Вакканай, но и в порты Отару и Саппоро»,  – сказал Кожемяко.</w:t>
      </w:r>
    </w:p>
    <w:p>
      <w:pPr>
        <w:pStyle w:val="Normal"/>
        <w:jc w:val="both"/>
        <w:rPr/>
      </w:pPr>
      <w:r>
        <w:rPr/>
        <w:t>Он сообщил, что решение об организации безвизовых обменов в компетенции министерств иностранных дел России и Японии. «Нужна добрая воля обоих министерств»,  – добавил он.</w:t>
      </w:r>
    </w:p>
    <w:p>
      <w:pPr>
        <w:pStyle w:val="Normal"/>
        <w:jc w:val="both"/>
        <w:rPr/>
      </w:pPr>
      <w:hyperlink r:id="rId26">
        <w:r>
          <w:rPr>
            <w:rStyle w:val="InternetLink"/>
          </w:rPr>
          <w:t>http://tass.ru/pmef-2018/articles/52295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5.24; ДЕНЬГИ – К ДЕНЬГАМ ; ИТОГИ И ПРОГНОЗЫ ПРАКТИК ИНВЕСТИЦИОННЫХ ВЛОЖЕНИЙ В ИНФРАСТРУКТУРУ</w:t>
      </w:r>
    </w:p>
    <w:p>
      <w:pPr>
        <w:pStyle w:val="Normal"/>
        <w:jc w:val="both"/>
        <w:rPr/>
      </w:pPr>
      <w:r>
        <w:rPr/>
        <w:t>Для российской недели ГЧП 2018 специалистами в области государственно–частного парнерства был подготовлен обзор практик инвестиционных вложений в отечественную инфраструктуру по итогам 2017 года и дан прогноз на 2018–2019 годы.</w:t>
      </w:r>
    </w:p>
    <w:p>
      <w:pPr>
        <w:pStyle w:val="Normal"/>
        <w:jc w:val="both"/>
        <w:rPr/>
      </w:pPr>
      <w:r>
        <w:rPr/>
        <w:t>На принципах ГЧП реализуются проекты в различных отраслях, но транспортная сфера лидирует по объемам привлечения государственно–частных инвестиций на протяжении уже 9 лет, то есть с момента вступления в действие закона о концессионных соглашениях. Так, если на начало 2018 года в социальной сфере реализуются 368 проектов с объемом вложений 220 млрд руб., то 87 транспортных проектов потребуют 1031 млрд руб.</w:t>
      </w:r>
    </w:p>
    <w:p>
      <w:pPr>
        <w:pStyle w:val="Normal"/>
        <w:jc w:val="both"/>
        <w:rPr/>
      </w:pPr>
      <w:r>
        <w:rPr/>
        <w:t xml:space="preserve">Если говорить о транспортной сфере, то ее лидером в сфере ГЧП, естественно, являются автодороги. Концессии, долгосрочные инвестсоглашения </w:t>
      </w:r>
    </w:p>
    <w:p>
      <w:pPr>
        <w:pStyle w:val="Normal"/>
        <w:jc w:val="both"/>
        <w:rPr/>
      </w:pPr>
      <w:r>
        <w:rPr/>
        <w:t xml:space="preserve">(ДИСы), операторские соглашения, контракты жизненного цикла (КЖЦ) – все эти практики используются в автодорожной отрасли на федеральном и региональном уровнях. Информации и аналитики о деятельности автодорожных компаний, и прежде всего </w:t>
      </w:r>
    </w:p>
    <w:p>
      <w:pPr>
        <w:pStyle w:val="Normal"/>
        <w:jc w:val="both"/>
        <w:rPr/>
      </w:pPr>
      <w:r>
        <w:rPr/>
        <w:t>ГК «Автодор», достаточно, а вот о том, как развиваются механизмы ГЧП в других сегментах транспортного комплекса, известно меньше. Постараемся заполнить этот пробел.</w:t>
      </w:r>
    </w:p>
    <w:p>
      <w:pPr>
        <w:pStyle w:val="Normal"/>
        <w:jc w:val="both"/>
        <w:rPr/>
      </w:pPr>
      <w:r>
        <w:rPr/>
        <w:t>Железнодорожный транспорт</w:t>
      </w:r>
    </w:p>
    <w:p>
      <w:pPr>
        <w:pStyle w:val="Normal"/>
        <w:jc w:val="both"/>
        <w:rPr/>
      </w:pPr>
      <w:r>
        <w:rPr/>
        <w:t>Объем инвестиционной программы РЖД ежегодно растет, но средств на самое необходимое – строительство и ремонт путей, модернизацию подвижного состава и другой инфраструктуры – по–прежнему не хватает. И вот почему.</w:t>
      </w:r>
    </w:p>
    <w:p>
      <w:pPr>
        <w:pStyle w:val="Normal"/>
        <w:jc w:val="both"/>
        <w:rPr/>
      </w:pPr>
      <w:r>
        <w:rPr/>
        <w:t>Часть средств «съедают» крупные проекты – такие как модернизация БАМа и Транссиба с потребностью в инвестициях 562 млрд руб. Минимальная потребность железнодорожной отрасли в инвестициях составляет 500–600 млрд руб. При этом ее потенциал для инвестиций колеб-</w:t>
      </w:r>
    </w:p>
    <w:p>
      <w:pPr>
        <w:pStyle w:val="Normal"/>
        <w:jc w:val="both"/>
        <w:rPr/>
      </w:pPr>
      <w:r>
        <w:rPr/>
        <w:t>лется от 1,32 трлн руб. до 1,76 трлн руб. Отрасль остается дотационной: значительный объем средств РЖД, которые управляют большей частью железнодорожной инфраструктуры, она получает из федерального бюджета и прочих источников госфинансирования.</w:t>
      </w:r>
    </w:p>
    <w:p>
      <w:pPr>
        <w:pStyle w:val="Normal"/>
        <w:jc w:val="both"/>
        <w:rPr/>
      </w:pPr>
      <w:r>
        <w:rPr/>
        <w:t>В условиях бюджетных ограничений компания должна искать способы привлечения финансирования, чтобы повысить собственную эффективность.</w:t>
      </w:r>
    </w:p>
    <w:p>
      <w:pPr>
        <w:pStyle w:val="Normal"/>
        <w:jc w:val="both"/>
        <w:rPr/>
      </w:pPr>
      <w:r>
        <w:rPr/>
        <w:t>Одним из выходов является привлечение инвестиций через концессии и прочие формы государственно–частного партнерства, которое способно повысить долю России на мировом рынке инвестиций в железные дороги до 7,2% к 2020 году с 4,1% в 2017–м, а это покроет основные потребности средств на инфраструктуру.</w:t>
      </w:r>
    </w:p>
    <w:p>
      <w:pPr>
        <w:pStyle w:val="Normal"/>
        <w:jc w:val="both"/>
        <w:rPr/>
      </w:pPr>
      <w:r>
        <w:rPr/>
        <w:t>Среди механизмов привлечения инвестиций в отрасль и РЖД, и профильные ведомства видят концессии, механизм «бери или плати», право приоритетного доступа частных инвесторов к инфраструктуре, целевую и инвестиционную надбавки к тарифам и пр.</w:t>
      </w:r>
    </w:p>
    <w:p>
      <w:pPr>
        <w:pStyle w:val="Normal"/>
        <w:jc w:val="both"/>
        <w:rPr/>
      </w:pPr>
      <w:r>
        <w:rPr/>
        <w:t>Но поскольку единого мнения о том, каким должен быть железнодорожный рынок, пока нет, то в отношениях РЖД, операторов и грузоотправителей продолжается практика заключения контрактов на индивидуальных условиях.</w:t>
      </w:r>
    </w:p>
    <w:p>
      <w:pPr>
        <w:pStyle w:val="Normal"/>
        <w:jc w:val="both"/>
        <w:rPr/>
      </w:pPr>
      <w:r>
        <w:rPr/>
        <w:t>Концессии и проекты на принципах ГЧП на железнодорожном рынке до сих пор редкое явление, однако в 2018 году могут быть запущены сразу несколько крупных проектов.</w:t>
      </w:r>
    </w:p>
    <w:p>
      <w:pPr>
        <w:pStyle w:val="Normal"/>
        <w:jc w:val="both"/>
        <w:rPr/>
      </w:pPr>
      <w:r>
        <w:rPr/>
        <w:t xml:space="preserve">Так, в декабре 2017 года в Правительство РФ поступило предложение по частной концессионной инициативе (ЧКИ), связанной со строительством части Северного широтного хода (СШХ). Концессионером выступила специальная проектная компания, принадлежащая РЖД и Спецтрансстрою. </w:t>
      </w:r>
    </w:p>
    <w:p>
      <w:pPr>
        <w:pStyle w:val="Normal"/>
        <w:jc w:val="both"/>
        <w:rPr/>
      </w:pPr>
      <w:r>
        <w:rPr/>
        <w:t>СШХ должен соединить Северную и Свердловскую железные дороги и будет предназначен для перевозки углеводородов, руды и угля в европейскую часть страны – 23,9 млн тонн к 2025 году. По расчетам РЖД, прибыль от внедрения СШХ может составить более 1,1 трлн руб. за 30 лет эксплуатации трассы.</w:t>
      </w:r>
    </w:p>
    <w:p>
      <w:pPr>
        <w:pStyle w:val="Normal"/>
        <w:jc w:val="both"/>
        <w:rPr/>
      </w:pPr>
      <w:r>
        <w:rPr/>
        <w:t>Часть работ по реконструкции уже существующей инфраструктуры ведут РЖД, часть – Газпром. А в рамках концессии предполагается строить участок дороги от станции Обская до Надыма. В него входят 353 км одноколейной железной дороги и железнодорожная часть мостов через Обь и Надым. Общая стоимость проекта для концессионера оценивается в 113,1 млрд руб., эта сумма включает 10 млрд руб. капитального гранта от федеральных властей. Предполагается, что еще не менее 8 млрд руб. поступит из бюджета Ямало–Ненецкого автономного округа. Участок планируют запустить к 2023 году, причем срок окупаемости для инвестора составит 29 лет.</w:t>
      </w:r>
    </w:p>
    <w:p>
      <w:pPr>
        <w:pStyle w:val="Normal"/>
        <w:jc w:val="both"/>
        <w:rPr/>
      </w:pPr>
      <w:r>
        <w:rPr/>
        <w:t>СШХ – пока единственный комплексный проект в России, в котором переплетены интересы сразу нескольких госмонополий и коммерческих участников. Будучи реализованным, он может стать бенчмарком для остального рынка.</w:t>
      </w:r>
    </w:p>
    <w:p>
      <w:pPr>
        <w:pStyle w:val="Normal"/>
        <w:jc w:val="both"/>
        <w:rPr/>
      </w:pPr>
      <w:r>
        <w:rPr/>
        <w:t>В 2017 году в активную фазу перешел еще один крупный железнодорожный проект, долгое время остававшийся без инвесторов: строительство железной дороги Кызыл – Курагино. Она должна обеспечить подъезд к угольному месторождению Элегест, соединив столицу Тувы с Транссибом.</w:t>
      </w:r>
    </w:p>
    <w:p>
      <w:pPr>
        <w:pStyle w:val="Normal"/>
        <w:jc w:val="both"/>
        <w:rPr/>
      </w:pPr>
      <w:r>
        <w:rPr/>
        <w:t>Дорогу стоимостью 192,4 млрд руб. построят за счет средств Тувинской энергетической промышленной компании (ТЭПК) и УК «Лидер». Каждая вложит по 28,9 млрд руб., на оставшуюся часть претендуют РЖД, которые ответственны за технические компетенции концессионера. Кроме того, 134,5 млрд руб. планируется привлечь за счет выпуска инфраструктурных облигаций, который должна организовать УК «Лидер».</w:t>
      </w:r>
    </w:p>
    <w:p>
      <w:pPr>
        <w:pStyle w:val="Normal"/>
        <w:jc w:val="both"/>
        <w:rPr/>
      </w:pPr>
      <w:r>
        <w:rPr/>
        <w:t xml:space="preserve">Государство напрямую не инвестирует в проект, но все же обеспечит минимальную доходность концессионеру, если проект не будет приносить плановый доход на стадии эксплуатации. Кроме того, оно погасит долг перед кредиторами и УК «Лидер» в случае расторжения соглашения. </w:t>
      </w:r>
    </w:p>
    <w:p>
      <w:pPr>
        <w:pStyle w:val="Normal"/>
        <w:jc w:val="both"/>
        <w:rPr/>
      </w:pPr>
      <w:r>
        <w:rPr/>
        <w:t>Пример железнодорожной ветки Кызыл – Курагино доказывает, что даже мегапроекты могут быть экономически эффективны и интересны инвесторам при условии, что они правильно структурированы.</w:t>
      </w:r>
    </w:p>
    <w:p>
      <w:pPr>
        <w:pStyle w:val="Normal"/>
        <w:jc w:val="both"/>
        <w:rPr/>
      </w:pPr>
      <w:r>
        <w:rPr/>
        <w:t xml:space="preserve">В 2017 году РЖД продолжали переговоры с инвесторами по проекту строительства ВСМ Москва – Казань. </w:t>
      </w:r>
    </w:p>
    <w:p>
      <w:pPr>
        <w:pStyle w:val="Normal"/>
        <w:jc w:val="both"/>
        <w:rPr/>
      </w:pPr>
      <w:r>
        <w:rPr/>
        <w:t xml:space="preserve">В сентябре 2017 года на правительственном совещании было принято решение разделить первый участок на два: построить к 2023 году опытный отрезок ВСМ от Москвы до Владимира стоимостью 460 млрд руб., а судьбу следующих – до Нижнего Новгорода и Казани – решать уже после начала его эксплуатации. </w:t>
      </w:r>
    </w:p>
    <w:p>
      <w:pPr>
        <w:pStyle w:val="Normal"/>
        <w:jc w:val="both"/>
        <w:rPr/>
      </w:pPr>
      <w:r>
        <w:rPr/>
        <w:t>В январе 2018 года хозяйственное партнерство «Уральская скоростная магистраль» подало заявку ЧКИ на строительство ВСМ Екатеринбург – Челябинск стоимостью 365,9 млрд руб. В составе партнерства участвуют ЧТПЗ, Корпорация развития Среднего Урала, РВМ «Высокоскоростные магистрали» и минимущества Челябинской области.</w:t>
      </w:r>
    </w:p>
    <w:p>
      <w:pPr>
        <w:pStyle w:val="Normal"/>
        <w:jc w:val="both"/>
        <w:rPr/>
      </w:pPr>
      <w:r>
        <w:rPr/>
        <w:t>Как ожидается, магистраль сократит время перемещения между городами с нынешних 3,5 часа до 1 часа 10 минут и станет одной из частей заявки Екатеринбурга на проведение ЭКСПО–2025. Строительство уральской ВСМ предполагает вложение как средств концессионера, так и федеральных средств – причем в отношении 1:1.</w:t>
      </w:r>
    </w:p>
    <w:p>
      <w:pPr>
        <w:pStyle w:val="Normal"/>
        <w:jc w:val="both"/>
        <w:rPr/>
      </w:pPr>
      <w:r>
        <w:rPr/>
        <w:t>Аэропорты и авиация</w:t>
      </w:r>
    </w:p>
    <w:p>
      <w:pPr>
        <w:pStyle w:val="Normal"/>
        <w:jc w:val="both"/>
        <w:rPr/>
      </w:pPr>
      <w:r>
        <w:rPr/>
        <w:t>В 2017 году авиаперевозки в России выросли почти на 20%, за год перевезены 105 млн человек. Количество пассажиров выросло и на внутренних (на 7,6 млн человек), и на международных рейсах (на 9,1 млн человек).</w:t>
      </w:r>
    </w:p>
    <w:p>
      <w:pPr>
        <w:pStyle w:val="Normal"/>
        <w:jc w:val="both"/>
        <w:rPr/>
      </w:pPr>
      <w:r>
        <w:rPr/>
        <w:t>Такой всплеск активности пассажиров положительно сказывается на доходах авиакомпаний и аэропортов. Вероятно, и 2018 год на фоне такого роста будет благоприятным для инвестиций в отрасль.</w:t>
      </w:r>
    </w:p>
    <w:p>
      <w:pPr>
        <w:pStyle w:val="Normal"/>
        <w:jc w:val="both"/>
        <w:rPr/>
      </w:pPr>
      <w:r>
        <w:rPr/>
        <w:t>Интерес инвесторов к аэропортам сохраняется, но все хорошие активы уже разобраны. Среди аэропортов с пассажиропотоком более 1 млн человек уже почти не осталось свободных активов, наибольшее число аэропортов принадлежат трем крупнейшим игрокам сектора: «Аэропортам регионов», «Базовому элементу» и «Новапорту».</w:t>
      </w:r>
    </w:p>
    <w:p>
      <w:pPr>
        <w:pStyle w:val="Normal"/>
        <w:jc w:val="both"/>
        <w:rPr/>
      </w:pPr>
      <w:r>
        <w:rPr/>
        <w:t>Примеров государственно–частного партнерства в аэропортовой сфере пока немного. Единственным ГЧП–проектом (по региональному закону) остается петербургское Пулково, а в 2018 году будет подписана первая концессия. В следующие год–два на рынке появятся еще несколько таких проектов.</w:t>
      </w:r>
    </w:p>
    <w:p>
      <w:pPr>
        <w:pStyle w:val="Normal"/>
        <w:jc w:val="both"/>
        <w:rPr/>
      </w:pPr>
      <w:r>
        <w:rPr/>
        <w:t xml:space="preserve">Весной 2018 года </w:t>
      </w:r>
      <w:r>
        <w:rPr>
          <w:b/>
        </w:rPr>
        <w:t>Минтранс</w:t>
      </w:r>
      <w:r>
        <w:rPr/>
        <w:t xml:space="preserve"> вынес на публичное обсуждение проекты постановлений правительства о заключении концессий с аэропортами Московского авиаузла (МАУ). С Домодедово соглашение хотят заключить на срок до 2073 года, с Внуково и Шереметьево – до конца 2067–го. Концедентом везде выступит </w:t>
      </w:r>
      <w:r>
        <w:rPr>
          <w:b/>
        </w:rPr>
        <w:t>Росавиаци</w:t>
      </w:r>
      <w:r>
        <w:rPr/>
        <w:t>я. Источником средств для концессионеров предлагают сделать целевую надбавку за взлет–посадку.</w:t>
      </w:r>
    </w:p>
    <w:p>
      <w:pPr>
        <w:pStyle w:val="Normal"/>
        <w:jc w:val="both"/>
        <w:rPr/>
      </w:pPr>
      <w:r>
        <w:rPr/>
        <w:t>К 2026 году пассажиропоток Шереметьево планируется увеличить на 50% по сравнению с уровнем 2017–го, до 59 млн человек – за счет реконструкции двух взлетно–посадочных полос и рулежных дорожек. Пассажиропоток Домодедово прогнозируют в 102,2 млн человек к 2037 году (в 2017–м он был на уровне 30,7 млн пассажиров), после строительства третьей ВПП. А Внуково рассчитывает принимать к 2030 году 19,7 млн человек – в прошлом году его пассажиропоток составил 18,1 млн.</w:t>
      </w:r>
    </w:p>
    <w:p>
      <w:pPr>
        <w:pStyle w:val="Normal"/>
        <w:jc w:val="both"/>
        <w:rPr/>
      </w:pPr>
      <w:r>
        <w:rPr/>
        <w:t xml:space="preserve">Пока больше остальных к концессии готово Внуково – основной раунд инвестиций в этом аэропорту завершился еще несколько лет назад. </w:t>
      </w:r>
    </w:p>
    <w:p>
      <w:pPr>
        <w:pStyle w:val="Normal"/>
        <w:jc w:val="both"/>
        <w:rPr/>
      </w:pPr>
      <w:r>
        <w:rPr/>
        <w:t>Первая концессия в аэропортовой отрасли будет подписана в 2018 году. В январе «Аэропорты регионов» выиграли концессионный конкурс на модернизацию аэропорта Нового Уренгоя. Проект сроком на 30 лет включает в себя строительство нового аэровокзала, модернизацию ВПП и установку телескопических трапов. Общая стоимость работ оценивается приблизительно в 7,2 млрд руб.</w:t>
      </w:r>
    </w:p>
    <w:p>
      <w:pPr>
        <w:pStyle w:val="Normal"/>
        <w:jc w:val="both"/>
        <w:rPr/>
      </w:pPr>
      <w:r>
        <w:rPr/>
        <w:t>В конце 2017 года холдинг также закрыл сделку по приобретению 20% акций аэропорта Сургута, а летом был взят под контроль аэропорт Петропавловска–Камчатского. Ранее в холдинг вошли аэропорты Екатеринбурга, Самары, Саратова, Нижнего Новгорода и Ростова–на–Дону («Платов»).</w:t>
      </w:r>
    </w:p>
    <w:p>
      <w:pPr>
        <w:pStyle w:val="Normal"/>
        <w:jc w:val="both"/>
        <w:rPr/>
      </w:pPr>
      <w:r>
        <w:rPr/>
        <w:t>В 2018 году активность аэропортовых холдингов продолжит смещаться в сегмент с пассажиропотоком менее 1 млн пассажиров, а скорее даже менее 500 тыс. ежегодно.</w:t>
      </w:r>
    </w:p>
    <w:p>
      <w:pPr>
        <w:pStyle w:val="Normal"/>
        <w:jc w:val="both"/>
        <w:rPr/>
      </w:pPr>
      <w:r>
        <w:rPr/>
        <w:t>Порты и водный транспорт</w:t>
      </w:r>
    </w:p>
    <w:p>
      <w:pPr>
        <w:pStyle w:val="Normal"/>
        <w:jc w:val="both"/>
        <w:rPr/>
      </w:pPr>
      <w:r>
        <w:rPr/>
        <w:t>За последнее десятилетие грузооборот морских портов вырос почти вдвое – с 454,6 млн тонн (2008 год) до 787 млн тонн (2017 год), что делает рынок портовой инфраструктуры привлекательным для инвесторов, но концессий и ГЧП в этих проектах по–прежнему немного.</w:t>
      </w:r>
    </w:p>
    <w:p>
      <w:pPr>
        <w:pStyle w:val="Normal"/>
        <w:jc w:val="both"/>
        <w:rPr/>
      </w:pPr>
      <w:r>
        <w:rPr/>
        <w:t>На руку инвесторам либеральные тарифы, действующие в отрасли: после постепенной отмены регулирования в 2012–2014 годах объем вложений в морские порты кратно вырос – до более чем 50 млрд руб. в 2015 году и свыше 90 млрд руб. в 2016–м. Подобного потока частных вложений нет ни в одном другом сегменте инфраструктурного рынка. Впрочем, пока ускоренными темпами развивались именно частные мощности, а бюджетные инвестиции в отрасль сильно ограничены.</w:t>
      </w:r>
    </w:p>
    <w:p>
      <w:pPr>
        <w:pStyle w:val="Normal"/>
        <w:jc w:val="both"/>
        <w:rPr/>
      </w:pPr>
      <w:r>
        <w:rPr/>
        <w:t>Многие владельцы портов готовы развивать и некоммерческую инфраструктуру, но примеров концессионных и ГЧП–проектов в отрасли все еще нет, хотя переговоры по некоторым из них ведутся годами: Зарубино, Тамань, Восточный–Находка и пр.</w:t>
      </w:r>
    </w:p>
    <w:p>
      <w:pPr>
        <w:pStyle w:val="Normal"/>
        <w:jc w:val="both"/>
        <w:rPr/>
      </w:pPr>
      <w:r>
        <w:rPr/>
        <w:t>Часть из проектов по модернизации и строительству инфраструктуры, которые могут запуститься в портах в ближайшие годы, – примеры так называемой концессионной секьюритизации. Она предполагает переструктурирование проекта в концессию, когда не удалось довести его до конца через госзаказ, либо формат обычных инвестсоглашений. Переход к концессии позволяет инвестору и государству более равномерно распределить риски, к тому же так значительно проще, а зачастую и дешевле привлечь заемное финансирование.</w:t>
      </w:r>
    </w:p>
    <w:p>
      <w:pPr>
        <w:pStyle w:val="Normal"/>
        <w:jc w:val="both"/>
        <w:rPr/>
      </w:pPr>
      <w:r>
        <w:rPr/>
        <w:t>Таким образом, можно сказать, что механизмы ГЧП используются при реализации инфраструктурных проектов во всех сегментах транспортного комплекса, хотя и с различной степенью эффективности.</w:t>
      </w:r>
    </w:p>
    <w:p>
      <w:pPr>
        <w:pStyle w:val="Normal"/>
        <w:jc w:val="both"/>
        <w:rPr/>
      </w:pPr>
      <w:hyperlink r:id="rId27">
        <w:r>
          <w:rPr>
            <w:rStyle w:val="InternetLink"/>
          </w:rPr>
          <w:t>http://transportrussia.ru/item/4332-dengi-k-dengam.html</w:t>
        </w:r>
      </w:hyperlink>
    </w:p>
    <w:p>
      <w:pPr>
        <w:pStyle w:val="Heading3"/>
        <w:jc w:val="both"/>
        <w:rPr/>
      </w:pPr>
      <w:r>
        <w:rPr>
          <w:rFonts w:cs="Times New Roman" w:ascii="Times New Roman" w:hAnsi="Times New Roman"/>
          <w:sz w:val="24"/>
          <w:szCs w:val="24"/>
        </w:rPr>
        <w:t>ТРАНСПОРТ РОССИИ; ЕВГЕНИЙ УШЕНИН; 2018.05.24; СУБЪЕКТОВ – БОЛЬШЕ, ПРОВЕРОК – МЕНЬШЕ; НО СУММА ШТРАФОВ НЕУКЛОННО РАСТЕТ</w:t>
      </w:r>
    </w:p>
    <w:p>
      <w:pPr>
        <w:pStyle w:val="Normal"/>
        <w:jc w:val="both"/>
        <w:rPr/>
      </w:pPr>
      <w:r>
        <w:rPr/>
        <w:t>По данным министерства промышленности и транспорта Хабаровского края, ежегодно более 80% пассажирских и около 75% грузовых перевозок в регионе выполняются автомобильным транспортом. В прошедшем, 2017 году по дорогам края перевезено более 80 млн пассажиров и более 60 млн тонн грузов. И это при том, что по общей протяженности дорог край занимает 4–е место среди субъектов Дальневосточного федерального округа и 60–е – в Российской Федерации.</w:t>
      </w:r>
    </w:p>
    <w:p>
      <w:pPr>
        <w:pStyle w:val="Normal"/>
        <w:jc w:val="both"/>
        <w:rPr/>
      </w:pPr>
      <w:r>
        <w:rPr/>
        <w:t>В крае насчитывается 6,5 тыс. автобусов. Конечно, не все из них лицензированы для пассажирских перевозок, тем не менее, число занятых на таких маршрутах машин весьма велико. По информации Дальневосточного межрегионального управления Госавтодорнадзора, на 1 марта этого года на подконтрольной ему территории на основании лицензии перевозками пассажиров занимались 674 хозяйствующих субъекта. В ходе постоянно проводимых операций «Автобус» с такой же регулярностью обнаруживаются одни и те же нарушения: отсутствие тахографов, ремней безопасности и болтов креплений, трещины диска, неисправные световые приборы и так далее. А в марте этого года за рулем автобуса и вовсе оказался пьяный водитель.</w:t>
      </w:r>
    </w:p>
    <w:p>
      <w:pPr>
        <w:pStyle w:val="Normal"/>
        <w:jc w:val="both"/>
        <w:rPr/>
      </w:pPr>
      <w:r>
        <w:rPr/>
        <w:t>В общем, по словам начальника Дальневосточного межрегионального управления Госавтодорнадзора Михаила Зинюка, пассажирские перевозки автомобильным транспортом остаются головной болью сотрудников ведомства. А надо сказать, что после реорганизации 140 сотрудников управления работают на огромной территории, включающей семь субъектов Дальневосточного федерального округа: Хабаровский, Приморский и Камчатский края, Чукотский автономный округ, Еврейскую автономную область, Магаданскую и Сахалинскую области. Чтобы представить масштабы, скажем, что на Чукотке расстояние по прямой между Анадырем и Певеком составляет свыше 600 км, а между Анадырем и Хабаровском – и вовсе более 3 тыс. км. Климат, погодные условия и транспортная сеть порой делают более удобным полет сначала в Москву, а уже оттуда – собственно на Чукотку. А лететь надо: хотя в автономном округе всего 12 хозяйствующих субъектов занимаются пассажирскими перевозками на основании лицензии, но и за ними нужен контроль государства. Тем более что по данным за прошлый год, еще до реорганизации в рейтинге территориальных управлений Госавтодорнадзора Чукотское подразделение занимало 64–е место из 64…</w:t>
      </w:r>
    </w:p>
    <w:p>
      <w:pPr>
        <w:pStyle w:val="Normal"/>
        <w:jc w:val="both"/>
        <w:rPr/>
      </w:pPr>
      <w:r>
        <w:rPr/>
        <w:t xml:space="preserve">Но основной объем работы у Управления, конечно, в Хабаровске. Как отмечают специалисты, 220–й федеральный закон дал возможность администрации города провести первый конкурс на обслуживание маршрутов. Были созданы условия, позволяющие перевозчикам смотреть в будущее, планировать свой бизнес, закупать новые автобусы, развиваться. </w:t>
      </w:r>
    </w:p>
    <w:p>
      <w:pPr>
        <w:pStyle w:val="Normal"/>
        <w:jc w:val="both"/>
        <w:rPr/>
      </w:pPr>
      <w:r>
        <w:rPr/>
        <w:t>Здесь сегодня около 30 городских маршрутов обслуживают 150 новых автобусов коммерческих организаций. Такого в краевом центре не наблюдалось почти 10 лет. Ранее транспорт обновлялся только в парке муниципального предприятия.</w:t>
      </w:r>
    </w:p>
    <w:p>
      <w:pPr>
        <w:pStyle w:val="Normal"/>
        <w:jc w:val="both"/>
        <w:rPr/>
      </w:pPr>
      <w:r>
        <w:rPr/>
        <w:t xml:space="preserve">Сейчас на дорогах Хабаровска работают 672 единицы общественного транспорта, из них 185 – муниципального. Автобусы перевозят пассажиров на 56 маршрутах из 62. При этом проводится активная работа по замене автобусов малого класса на средний класс. Уже произведена замена 55 малых автобусов на десяти маршрутах. У мэрии есть планы по расширению муниципального автопарка. В этом году по программе лизинга в город поступят 27 автобусов, работающих на газомоторном топливе. </w:t>
      </w:r>
    </w:p>
    <w:p>
      <w:pPr>
        <w:pStyle w:val="Normal"/>
        <w:jc w:val="both"/>
        <w:rPr/>
      </w:pPr>
      <w:r>
        <w:rPr/>
        <w:t xml:space="preserve">– </w:t>
      </w:r>
      <w:r>
        <w:rPr/>
        <w:t xml:space="preserve">Конечно, порядка в пассажирских перевозках стало больше, обслуживание улучшилось, – отмечает Михаил Зинюк. – Больше стало низкопольных автобусов, что удобнее для инвалидов и маломобильных граждан. Но пока их недостаточно, особенно малых классов. Российская промышленность выпускает их крайне мало, в основном автобусы импортные. Конечно, хотелось бы, чтобы процесс обновления парка шел быстрее, но город и частные перевозчики не могут позволить себе сразу такие большие траты. А по городу у нас в основном ездят частники. На их долю приходится примерно 70% перевозок. Муниципальный перевозчик – Хабаровское ПАТП–1 – в начале года обанкротился. Часть его работников, в основном водители и кондукторы, перешли в МУП «Городской электрический транспорт», часть – нашли другую работу, не связанную с пассажирскими перевозками. </w:t>
      </w:r>
    </w:p>
    <w:p>
      <w:pPr>
        <w:pStyle w:val="Normal"/>
        <w:jc w:val="both"/>
        <w:rPr/>
      </w:pPr>
      <w:r>
        <w:rPr/>
        <w:t xml:space="preserve"> – </w:t>
      </w:r>
      <w:r>
        <w:rPr/>
        <w:t>Особое внимание управлением уделялось мерам по обеспечению безопасности перевозок автомобильным транспортом, снижению числа дорожно–транспортных происшествий и тяжести их последствий. Управление постоянно сотрудничает в этой работе с органами исполнительной власти субъектов и местного самоуправления, прокуратурой, таможней, региональными центрами МЧС России, общественными организациями, – рассказал заместитель начальника управления Евгений Кокорин. – А объемы работы растут. За прошлый год количество субъектов транспортной деятельности, подлежащих государственному контролю, увеличилось. При этом проверок стало гораздо меньше, как меньше выявляется и нарушений. Но сумма штрафов увеличилась на 9,2% – до 33 млн 189 тыс. руб. Из них примерно 60% взыскано с нарушителей. К сожалению, до 81 выросло число ДТП по вине водителей лицензируемых транспортных средств. Причем 66 из них произошло на территории Хабаровского края и Еврейской автономной области.</w:t>
      </w:r>
    </w:p>
    <w:p>
      <w:pPr>
        <w:pStyle w:val="Normal"/>
        <w:jc w:val="both"/>
        <w:rPr/>
      </w:pPr>
      <w:r>
        <w:rPr/>
        <w:t>За первый квартал 2018 года больше всего нарушений выявлено именно в сфере пассажирских перевозок, обеспечении их безопасности. На втором месте – отсутствие тахографов или нарушение правил их использования. А далее – нарушение требований о проведении предрейсового и послерейсового медицинских осмотров водителей и контроля технического состояния транспортных средств, нарушение режима труда и отдыха водителей.</w:t>
      </w:r>
    </w:p>
    <w:p>
      <w:pPr>
        <w:pStyle w:val="Normal"/>
        <w:jc w:val="both"/>
        <w:rPr/>
      </w:pPr>
      <w:r>
        <w:rPr/>
        <w:t xml:space="preserve">Увы, продолжается порочная практика пренебрежения многими требованиями транспортной безопасности ради получения прибыли, продолжает Евгений Эдуардович. Помнится, была в Хабаровске небольшая транспортная компания, руководила которой женщина. Выпустив свои автобусы на линию, она на машине ездила по городу, садилась в свои автобусы и говорила водителю: «Сегодня я не твой директор, а представитель </w:t>
      </w:r>
    </w:p>
    <w:p>
      <w:pPr>
        <w:pStyle w:val="Normal"/>
        <w:jc w:val="both"/>
        <w:rPr/>
      </w:pPr>
      <w:r>
        <w:rPr/>
        <w:t>Госавтодорнадзора (ГИБДД, мэрии и т. д.). Давай проверим, все ли у тебя в порядке». И сколько бы мы ни проверяли потом транспортные средства этой компании, там всегда все было в порядке. Теперь же, похоже, никого это не волнует. На встречах с перевозчиками я всегда задаю вопрос: почему не занимаетесь профилактикой, почему доводите дело до штрафов и иных административных мер? Ответы же слышу какие–то невнятные…</w:t>
      </w:r>
    </w:p>
    <w:p>
      <w:pPr>
        <w:pStyle w:val="Normal"/>
        <w:jc w:val="both"/>
        <w:rPr/>
      </w:pPr>
      <w:r>
        <w:rPr/>
        <w:t>Вот мы отметили, что тяжесть ДТП снижается, но число их растет. Рельеф в городе сложный, зимой часто гололед. Недавно, еще когда снег лежал, за несколько дней – шесть падений пассажиров в автобусах. Появились любители спекулировать требованиями закона о бережном отношении к пассажирам и пешеходам. Недавно мой знакомый попал в нелепую ситуацию. При повороте на перекрестке чуть задел бабушку–пешехода. Естественно, выскочил из машины: как себя чувствуете, не надо ли помочь? Бабушка отмахнулась и пошла дальше. А через несколько дней ему звонят ее родственники: бабушке стало плохо, это последствия вашего наезда. В общем, или 200 тыс. руб. компенсации, или подаем в суд. Он взмолился: есть только 100 тысяч. Нет, 200 тысяч! Собрались в ГИБДД, бабушка принесла справку, что у нее проблемы с почками и суставами. Отправили ее документы на экспертизу, а специалисты констатировали: почки были больны еще 20 лет назад, а с суставами проблем вообще нет. Раз такое дело, в ГИБДД приняли решение: с водителя – тысяча рублей штрафа и дело закрывается. И тут бабушка дергает моего знакомого за рукав: я согласна на 100 тысяч. Вот такая история…</w:t>
      </w:r>
    </w:p>
    <w:p>
      <w:pPr>
        <w:pStyle w:val="Normal"/>
        <w:jc w:val="both"/>
        <w:rPr/>
      </w:pPr>
      <w:r>
        <w:rPr/>
        <w:t>Кстати, о водителях. Уже несколько лет существует серьезный дефицит водительских кадров категории D, продолжает Евгений Кокорин. Престиж профессии водителя автобуса катастрофически упал. На это повлияли разные факторы: невысокая зарплата, режим труда, ситуация на дорогах, высокая ответственность, да еще и случаются такие вот бабушки. Поэтому молодые люди неохотно идут работать на пассажирский транспорт.</w:t>
      </w:r>
    </w:p>
    <w:p>
      <w:pPr>
        <w:pStyle w:val="Normal"/>
        <w:jc w:val="both"/>
        <w:rPr/>
      </w:pPr>
      <w:r>
        <w:rPr/>
        <w:t xml:space="preserve">– </w:t>
      </w:r>
      <w:r>
        <w:rPr/>
        <w:t>В последнее время много говорят о психофизиологическом состоянии водителя, – продолжает Евгений Кокорин. – Я считаю это очень важным. Но ведь у нас как? Водитель заинтересован побольше заработать, а работодатель ему в этом не препятствует, так как ему это тоже выгодно. И работают водители до обмороков, до засыпания за рулем. Вспоминается один рассказ, который меня удивил. Товарищ ездил на Кубу. В аэропорту сел в такси. Ехать до гостиницы надо было два часа. Минут сорок проехали, водитель вдруг останавливается. Что такое? Объясняет: по времени мне надо отдыхать. Наши не поняли такого: они–то летели 14 часов. Он поспал с полчаса, попил кофе – и поехали дальше. Вроде бы мелочь… Но в работе по безопасности движения мелочей нет. И пренебрежение этим правилом слишком дорого обходится.</w:t>
      </w:r>
    </w:p>
    <w:p>
      <w:pPr>
        <w:pStyle w:val="Normal"/>
        <w:jc w:val="both"/>
        <w:rPr/>
      </w:pPr>
      <w:hyperlink r:id="rId28">
        <w:r>
          <w:rPr>
            <w:rStyle w:val="InternetLink"/>
          </w:rPr>
          <w:t>http://transportrussia.ru/item/4333-sub-ektov-bolshe-proverok-menshe.html</w:t>
        </w:r>
      </w:hyperlink>
    </w:p>
    <w:p>
      <w:pPr>
        <w:pStyle w:val="Heading3"/>
        <w:jc w:val="both"/>
        <w:rPr/>
      </w:pPr>
      <w:r>
        <w:rPr>
          <w:rFonts w:cs="Times New Roman" w:ascii="Times New Roman" w:hAnsi="Times New Roman"/>
          <w:sz w:val="24"/>
          <w:szCs w:val="24"/>
        </w:rPr>
        <w:t>КОММЕРСАНТ; ДМИТРИЙ КОЗЛОВ, ЕЛИЗАВЕТА КУЗНЕЦОВА, АЛЕКСАНДРА ДЖОРДЖЕВИЧ; 2018.05.25; ЭКС-МИНИСТРУ ТРАНСПОРТА ИЩУТ НОВУЮ ДОРОГУ; ДЛЯ МАКСИМА СОКОЛОВА ПОДБИРАЮТ СОВЕТ ДИРЕКТОРОВ</w:t>
      </w:r>
    </w:p>
    <w:p>
      <w:pPr>
        <w:pStyle w:val="Normal"/>
        <w:jc w:val="both"/>
        <w:rPr/>
      </w:pPr>
      <w:r>
        <w:rPr/>
        <w:t xml:space="preserve">По данным источников “Ъ”, бывшему главе </w:t>
      </w:r>
      <w:r>
        <w:rPr>
          <w:b/>
        </w:rPr>
        <w:t>Минтранса</w:t>
      </w:r>
      <w:r>
        <w:rPr/>
        <w:t xml:space="preserve"> Максиму </w:t>
      </w:r>
      <w:r>
        <w:rPr>
          <w:b/>
        </w:rPr>
        <w:t>Соколов</w:t>
      </w:r>
      <w:r>
        <w:rPr/>
        <w:t>у, не вошедшему в новое правительство, подбирают посты в советах директоров госкомпаний. Собеседники “Ъ” прочат чиновника в советы «Транснефти» и «Аэрофлота», возможно, он получит оба поста. Эксперты отмечают, что назначение отставников в профильные компании практикуется давно, это крайне выгодно как для бывших чиновников, так и для самих компаний, которые могут использовать их админресурс.</w:t>
      </w:r>
    </w:p>
    <w:p>
      <w:pPr>
        <w:pStyle w:val="Normal"/>
        <w:jc w:val="both"/>
        <w:rPr/>
      </w:pPr>
      <w:r>
        <w:rPr/>
        <w:t>Экс-</w:t>
      </w:r>
      <w:r>
        <w:rPr>
          <w:b/>
        </w:rPr>
        <w:t>министр транспорта</w:t>
      </w:r>
      <w:r>
        <w:rPr/>
        <w:t xml:space="preserve"> Максим </w:t>
      </w:r>
      <w:r>
        <w:rPr>
          <w:b/>
        </w:rPr>
        <w:t>Соколов</w:t>
      </w:r>
      <w:r>
        <w:rPr/>
        <w:t xml:space="preserve"> (в 2012–2018 годах), не вошедший в новый состав правительства, может получить места в советах директоров госкомпаний – «Аэрофлота» и «Транснефти», рассказали несколько источников “Ъ”. Один из них уточняет, что вопрос выдвижения господина </w:t>
      </w:r>
      <w:r>
        <w:rPr>
          <w:b/>
        </w:rPr>
        <w:t>Соколов</w:t>
      </w:r>
      <w:r>
        <w:rPr/>
        <w:t xml:space="preserve">а в совет директоров «Аэрофлота» «в высокой степени готовности». Он утверждает, что теперь РФ будет претендовать на девять мест в совете, сейчас там восемь госпредставителей (у Росимущества в компании – 51,2%). Другой собеседник “Ъ” отмечает, что внесение кандидатуры экс-министра в совет директоров «Транснефти» еще согласовывается. Источник “Ъ” в отрасли не исключил, что господин </w:t>
      </w:r>
      <w:r>
        <w:rPr>
          <w:b/>
        </w:rPr>
        <w:t>Соколов</w:t>
      </w:r>
      <w:r>
        <w:rPr/>
        <w:t xml:space="preserve"> может занять в совете монополии место Дарьи Василевской – помощницы бывшего вице-премьера Аркадия </w:t>
      </w:r>
      <w:r>
        <w:rPr>
          <w:b/>
        </w:rPr>
        <w:t>Дворкович</w:t>
      </w:r>
      <w:r>
        <w:rPr/>
        <w:t>а, ставшего сопредседателем фонда «Сколково».</w:t>
      </w:r>
    </w:p>
    <w:p>
      <w:pPr>
        <w:pStyle w:val="Normal"/>
        <w:jc w:val="both"/>
        <w:rPr/>
      </w:pPr>
      <w:r>
        <w:rPr/>
        <w:t xml:space="preserve">Советник президента «Транснефти» Николая Токарева Игорь Демин переадресовал вопрос о назначении Максима </w:t>
      </w:r>
      <w:r>
        <w:rPr>
          <w:b/>
        </w:rPr>
        <w:t>Соколов</w:t>
      </w:r>
      <w:r>
        <w:rPr/>
        <w:t xml:space="preserve">а в правительство: «Мы пока не получали распоряжение о кандидатах в совет директоров, поэтому не располагаем информацией». Представители Росимущества, «Аэрофлота», вице-премьера Дмитрия Козака (курирует промышленность) и сам Максим </w:t>
      </w:r>
      <w:r>
        <w:rPr>
          <w:b/>
        </w:rPr>
        <w:t>Соколов</w:t>
      </w:r>
      <w:r>
        <w:rPr/>
        <w:t xml:space="preserve"> отказались от комментариев.</w:t>
      </w:r>
    </w:p>
    <w:p>
      <w:pPr>
        <w:pStyle w:val="Normal"/>
        <w:jc w:val="both"/>
        <w:rPr/>
      </w:pPr>
      <w:r>
        <w:rPr/>
        <w:t xml:space="preserve">Слухи о возможном трудоустройстве господина </w:t>
      </w:r>
      <w:r>
        <w:rPr>
          <w:b/>
        </w:rPr>
        <w:t>Соколов</w:t>
      </w:r>
      <w:r>
        <w:rPr/>
        <w:t xml:space="preserve">а возникали еще во время его карьеры в </w:t>
      </w:r>
      <w:r>
        <w:rPr>
          <w:b/>
        </w:rPr>
        <w:t>Минтрансе</w:t>
      </w:r>
      <w:r>
        <w:rPr/>
        <w:t xml:space="preserve">. Еще в 2017 году источники “Ъ” прочили министра в губернаторы одного из регионов, в частности, Санкт-Петербурга, но тогда обсуждение кадровых перемен ни к чему не привело. Осенью 2017 года заговорили уже не о новом назначении, а об отставке Максима </w:t>
      </w:r>
      <w:r>
        <w:rPr>
          <w:b/>
        </w:rPr>
        <w:t>Соколов</w:t>
      </w:r>
      <w:r>
        <w:rPr/>
        <w:t>а: в сентябре министр получил от Владимира Путина дисциплинарное взыскание в связи с коллапсом авиакомпании «ВИМ-Авиа» (снято этой весной).</w:t>
      </w:r>
    </w:p>
    <w:p>
      <w:pPr>
        <w:pStyle w:val="Normal"/>
        <w:jc w:val="both"/>
        <w:rPr/>
      </w:pPr>
      <w:r>
        <w:rPr/>
        <w:t>Назначение отставных чиновников в советы директоров практикуется достаточно часто. Это может использоваться и как своего рода «почетная пенсия», за которой не следует новое назначение, и как место, где менеджер ожидает подходящего поста. Так, совет «Транснефти» был расширен в 2017 году для Валерия Шанцева, ушедшего с поста главы Нижегородской области. За 2017 год члены совета получили 50,5 млн руб., то есть в среднем по 5,6 млн руб. (директора, не являющиеся менеджерами или чиновниками, получают относительно больше). В «Аэрофлоте» члены совета директоров получают базовое вознаграждение в 1,8 млн руб. в год, а также могут заработать гораздо больше по долгосрочной программе мотивации. Так, в июне 2016–июле 2017 года, по данным “Ъ”, ряд членов совета, например, получили более 10 млн руб.</w:t>
      </w:r>
    </w:p>
    <w:p>
      <w:pPr>
        <w:pStyle w:val="Normal"/>
        <w:jc w:val="both"/>
        <w:rPr/>
      </w:pPr>
      <w:r>
        <w:rPr/>
        <w:t>Переход чиновника после отставки в бизнес, особенно в профильный,– это «золотое дно» как для него, так и для компании, замечает управляющий партнер экспертной группы Veta Илья Жарский. Административный ресурс действует еще какое-то время и позволяет лоббировать интересы компании, говорит он. С ролью экс-</w:t>
      </w:r>
      <w:r>
        <w:rPr>
          <w:b/>
        </w:rPr>
        <w:t>министра транспорта</w:t>
      </w:r>
      <w:r>
        <w:rPr/>
        <w:t xml:space="preserve"> в нефтяном бизнесе все сложнее, это скорее просто почетная и денежная должность, замечает господин Жарский. Он отмечает, что такие назначения для уволенных министров – традиция, которой много лет, если министр не позволял себе критику власти, то его не бросают.</w:t>
      </w:r>
    </w:p>
    <w:p>
      <w:pPr>
        <w:pStyle w:val="Normal"/>
        <w:jc w:val="both"/>
        <w:rPr/>
      </w:pPr>
      <w:hyperlink r:id="rId29">
        <w:r>
          <w:rPr>
            <w:rStyle w:val="InternetLink"/>
          </w:rPr>
          <w:t>https://www.kommersant.ru/doc/36382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ЗАПАД; 2018.05.24; БЕЛОРУССИЯ ПРЕДЛАГАЕТ ДОВЕСТИ АВТОМАГИСТРАЛЬ МИНСК-ПОЛОЦК ДО ПЕТЕРБУРГА</w:t>
      </w:r>
    </w:p>
    <w:p>
      <w:pPr>
        <w:pStyle w:val="Normal"/>
        <w:jc w:val="both"/>
        <w:rPr/>
      </w:pPr>
      <w:r>
        <w:rPr/>
        <w:t>Белоруссия предлагает России продлить автомагистраль Минск-Полоцк через территорию Ленинградской области до Санкт-Петербурга, реализовав совместный проект, говорится в пресс-релизе правительства Белоруссии.</w:t>
      </w:r>
    </w:p>
    <w:p>
      <w:pPr>
        <w:pStyle w:val="Normal"/>
        <w:jc w:val="both"/>
        <w:rPr/>
      </w:pPr>
      <w:r>
        <w:rPr/>
        <w:t>«Белорусская сторона проинформировала коллег по совместной комиссии по развитию сотрудничества Белоруссии с Ленинградской областью о начале работ по строительству автомагистрали Минск-Полоцк. Её продление через Ленинградскую область до Санкт-Петербурга позволит создать новые перспективы расширения сотрудничества с российский регионом»,  – сообщила пресс-служба по итогам состоявшейся в среду встречи первого вице-премьера правительства Белоруссии Василия Матюшевского с губернатором Ленинградской области Александром Дрозденко.</w:t>
      </w:r>
    </w:p>
    <w:p>
      <w:pPr>
        <w:pStyle w:val="Normal"/>
        <w:jc w:val="both"/>
        <w:rPr/>
      </w:pPr>
      <w:r>
        <w:rPr/>
        <w:t>Белорусская сторона предлагает назвать этот транспортный проект «Льняной путь». «Это был бы новый совместный проект  – «Льняной путь», к примеру, по аналогии с известным «Шелковым путем»,  – цитируется в сообщении посол Белоруссии в РФ Игорь Петришенко.</w:t>
      </w:r>
    </w:p>
    <w:p>
      <w:pPr>
        <w:pStyle w:val="Normal"/>
        <w:jc w:val="both"/>
        <w:rPr/>
      </w:pPr>
      <w:r>
        <w:rPr/>
        <w:t>Белоруссия планирует завершить реконструкцию автодороги М3 Минск-Полоцк-Витебск к концу 2020 года.</w:t>
      </w:r>
    </w:p>
    <w:p>
      <w:pPr>
        <w:pStyle w:val="Normal"/>
        <w:jc w:val="both"/>
        <w:rPr/>
      </w:pPr>
      <w:r>
        <w:rPr/>
        <w:t>Пресс-служба напоминает, что белорусская делегация во главе с В.Матюшевским примет участие в Петербургском международном экономическом форуме (ПМЭФ-2018).</w:t>
      </w:r>
    </w:p>
    <w:p>
      <w:pPr>
        <w:pStyle w:val="Heading3"/>
        <w:jc w:val="both"/>
        <w:rPr/>
      </w:pPr>
      <w:r>
        <w:rPr>
          <w:rFonts w:cs="Times New Roman" w:ascii="Times New Roman" w:hAnsi="Times New Roman"/>
          <w:sz w:val="24"/>
          <w:szCs w:val="24"/>
        </w:rPr>
        <w:t>ТАСС; ИЛЬЯ БАРИНОВ; 2018.05.24; НОВЫЙ МОСТ ВЗАМЕН РАЗРУШЕННОГО «САМОГО ОПАСНОГО МОСТА РОССИИ» ОЦЕНИЛИ В 1,5 МЛН РУБЛЕЙ</w:t>
      </w:r>
    </w:p>
    <w:p>
      <w:pPr>
        <w:pStyle w:val="Normal"/>
        <w:jc w:val="both"/>
        <w:rPr/>
      </w:pPr>
      <w:r>
        <w:rPr/>
        <w:t>Строительство нового автомобильного моста через реку Витим на границе Забайкалья и Бурятии взамен переправы, разрушенной 12 мая ледоходом, обойдется примерно в 1,5 млн рублей. Об этом в четверг корр. ТАСС сообщили в министерстве территориального развития Забайкальского края.</w:t>
      </w:r>
    </w:p>
    <w:p>
      <w:pPr>
        <w:pStyle w:val="Normal"/>
        <w:jc w:val="both"/>
        <w:rPr/>
      </w:pPr>
      <w:r>
        <w:rPr/>
        <w:t>Автомобильный мост через реку Витим длиной в 570 метров неоднократно называли в СМИ «самым опасным мостом в России». Его построили в 1982 году для временной эксплуатации при строительстве и обслуживании Байкало-Амурской магистрали. Полтора года назад суд обязал районные власти закрыть мост, но жители поселка Куанда, для которых он был единственной автомобильной связью с внешним миром, продолжали ездить по нему, пока 12 мая ледоход частично не разрушил переправу.</w:t>
      </w:r>
    </w:p>
    <w:p>
      <w:pPr>
        <w:pStyle w:val="Normal"/>
        <w:jc w:val="both"/>
        <w:rPr/>
      </w:pPr>
      <w:r>
        <w:rPr/>
        <w:t>Однако пока не решен вопрос о принятии мостового сооружения в собственность, приступить к проектным и строительно-монтажным работам не представляется возможным. После принятия решения о проектировании и строительстве моста будет решаться вопрос об источниках финансирования, в том числе из федерального бюджета»,  – сказали в профильном министерстве.</w:t>
      </w:r>
    </w:p>
    <w:p>
      <w:pPr>
        <w:pStyle w:val="Normal"/>
        <w:jc w:val="both"/>
        <w:rPr/>
      </w:pPr>
      <w:r>
        <w:rPr/>
        <w:t>В минтерразвития Забайкальского края пояснили, что мост через Витим и подъездные дороги к нему являются бесхозными, поэтому восстановительные работы возможны только после принятия их в собственность муниципальных районов или субъектов РФ. Там также добавили, что власти рассматривают вопрос о совместных с руководством Бурятии действиях не только по строительству нового моста, но и по возможному приведению старого перехода в нормативное состояние.</w:t>
      </w:r>
    </w:p>
    <w:p>
      <w:pPr>
        <w:pStyle w:val="Normal"/>
        <w:jc w:val="both"/>
        <w:rPr/>
      </w:pPr>
      <w:r>
        <w:rPr/>
        <w:t>В оставшемся без моста поселке Куанда живут около 1,5 тыс. человек, в нем находятся детский сад, больница, почта и школа-интернат. Глава Каларского района Забайкальского края Павел Романов рассказал ТАСС, что разрушенный мост играл для местных жителей важную роль  – по нему завозили продукты и горюче-смазочные материалы. Сейчас поселок связан с внешним миром только Байкало-Амурской магистралью, и добраться сюда можно только двумя пассажирскими поездами. Пригородные поезда в Куанду не ходят.</w:t>
      </w:r>
    </w:p>
    <w:p>
      <w:pPr>
        <w:pStyle w:val="Normal"/>
        <w:jc w:val="both"/>
        <w:rPr/>
      </w:pPr>
      <w:r>
        <w:rPr/>
        <w:t>«Полтора года назад решением суда мост был закрыт: мы сделали заграждения, установили соответствующие знаки, однако местных жителей это не останавливало, и они продолжали пользоваться мостом. В мае, после того как часть моста обрушилась, мы засыпали подъезды грунтом, чтобы окончательно заблокировать проезд»,  – отметил Романов.</w:t>
      </w:r>
    </w:p>
    <w:p>
      <w:pPr>
        <w:pStyle w:val="Normal"/>
        <w:jc w:val="both"/>
        <w:rPr/>
      </w:pPr>
      <w:hyperlink r:id="rId30">
        <w:r>
          <w:rPr>
            <w:rStyle w:val="InternetLink"/>
          </w:rPr>
          <w:t>http://tass.ru/ekonomika/52272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3; МОСТ ЧЕРЕЗ ВОЛГУ В ДУБНЕ ВВЕДУТ В ЭКСПЛУАТАЦИЮ ДО КОНЦА 2018 ГОДА</w:t>
      </w:r>
    </w:p>
    <w:p>
      <w:pPr>
        <w:pStyle w:val="Normal"/>
        <w:jc w:val="both"/>
        <w:rPr/>
      </w:pPr>
      <w:r>
        <w:rPr/>
        <w:t>Движение по строящемуся мосту через Волгу в подмосковной Дубне планируется вести до конца текущего года, сообщил глава городского округа Дубна Максим Данилов в ходе встречи с губернатором Московской области Андреем Воробьевым, передает пресс-служба губернатора и правительства региона.</w:t>
      </w:r>
    </w:p>
    <w:p>
      <w:pPr>
        <w:pStyle w:val="Normal"/>
        <w:jc w:val="both"/>
        <w:rPr/>
      </w:pPr>
      <w:r>
        <w:rPr/>
        <w:t>По его словам, уже смонтированы все металлоконструкции пролетного строения, за исключением руслового пролета. Осталось собрать около 100 метров, чтобы сомкнуть его над Волгой.</w:t>
      </w:r>
    </w:p>
    <w:p>
      <w:pPr>
        <w:pStyle w:val="Normal"/>
        <w:jc w:val="both"/>
        <w:rPr/>
      </w:pPr>
      <w:r>
        <w:rPr/>
        <w:t>Завершение работ планируется в конце лета – начале осени. По мосту предусмотрено четырехполосное движение автотранспорта: по две полосы в каждую сторону. Расчетная скоростью 80 км/ч. Перспективная пропускная способность объекта составит 24150 автомобилей в сутки.</w:t>
      </w:r>
    </w:p>
    <w:p>
      <w:pPr>
        <w:pStyle w:val="Normal"/>
        <w:jc w:val="both"/>
        <w:rPr/>
      </w:pPr>
      <w:hyperlink r:id="rId31">
        <w:r>
          <w:rPr>
            <w:rStyle w:val="InternetLink"/>
          </w:rPr>
          <w:t>https://rns.online/regions/Most-cherez-Volgu-v-Dubne-vvedut-v-ekspluatatsiyu-do-kontsa-2018-goda-2018-05-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ОБЪЕЗДНУЮ ДОРОГУ В ТУЛЬСКОЙ ОБЛАСТИ ПОСТРОЯТ ЗА 10 МЛРД РУБЛЕЙ ПО ИНФРАСТРУКТУРНОЙ ИПОТЕКЕ</w:t>
      </w:r>
    </w:p>
    <w:p>
      <w:pPr>
        <w:pStyle w:val="Normal"/>
        <w:jc w:val="both"/>
        <w:rPr/>
      </w:pPr>
      <w:r>
        <w:rPr/>
        <w:t>Объездную дорогу вокруг города Новомосковска Тульской области построят за 10 млрд рублей, которые возьмут в кредит у частных компаний. Тульская область может стать первым регионом, где будет использован инструмент инфраструктурной ипотеки, сообщили журналистам в пресс-службе областного правительства.</w:t>
      </w:r>
    </w:p>
    <w:p>
      <w:pPr>
        <w:pStyle w:val="Normal"/>
        <w:jc w:val="both"/>
        <w:rPr/>
      </w:pPr>
      <w:r>
        <w:rPr/>
        <w:t>Соглашение о применении механизма инфраструктурной ипотеки в четверг на Петербургском международном экономическом форуме (ПМЭФ) подписали министр экономического развития РФ Максим Орешкин, учредитель компании «Автодорожные концессии Тульской области» Дмитрий Колосов и губернатор Алексей Дюмин.</w:t>
      </w:r>
    </w:p>
    <w:p>
      <w:pPr>
        <w:pStyle w:val="Normal"/>
        <w:jc w:val="both"/>
        <w:rPr/>
      </w:pPr>
      <w:r>
        <w:rPr/>
        <w:t>«Один из пунктов документа предусматривает возможность сотрудничества при строительстве автомобильной дороги в обход города Новомосковска. Тульская область может стать первым регионом, где будет использован инструмент инфраструктурной ипотеки. Объем инвестиций по проекту планируется 10 млрд рублей»,  – сказали в пресс-службе.</w:t>
      </w:r>
    </w:p>
    <w:p>
      <w:pPr>
        <w:pStyle w:val="Normal"/>
        <w:jc w:val="both"/>
        <w:rPr/>
      </w:pPr>
      <w:r>
        <w:rPr/>
        <w:t>Максим Орешкин отметил, что «механизмы государственно – частного партнерства, концессий  – это современный тренд и важный элемент развития экономики страны в целом». По словам Алексея Дюмина, строительство объездной дороги вокруг Новомосковска «кардинально улучшит транспортную, экологическую и социальную обстановку, создаст условия для роста экономики».</w:t>
      </w:r>
    </w:p>
    <w:p>
      <w:pPr>
        <w:pStyle w:val="Normal"/>
        <w:jc w:val="both"/>
        <w:rPr/>
      </w:pPr>
      <w:r>
        <w:rPr/>
        <w:t>Инфраструктурная ипотека предполагает кредитование частными лицами государственных проектов по строительству дорог или мостов с получением гарантированного ежегодного дохода. О внедрении в экономику механизма инфраструктурной ипотеки говорил президент РФ Владимир Путин на пленарном заседании Петербургского международного экономического форума в 2017 году.</w:t>
      </w:r>
    </w:p>
    <w:p>
      <w:pPr>
        <w:pStyle w:val="Normal"/>
        <w:jc w:val="both"/>
        <w:rPr/>
      </w:pPr>
      <w:r>
        <w:rPr/>
        <w:t>ПМЭФ проходит с 24 по 26 мая. Мероприятия форума объединены девизом «Создавая экономику доверия». ТАСС выступает информационным партнером и официальным фотохост-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hyperlink r:id="rId32">
        <w:r>
          <w:rPr>
            <w:rStyle w:val="InternetLink"/>
          </w:rPr>
          <w:t>http://tass.ru/pmef-2018/articles/52302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ВОЛОГДА И ЧЕРЕПОВЕЦ ПОЛУЧАТ ПО 1,5 МЛРД РУБЛЕЙ НА РЕМОНТ И СТРОИТЕЛЬСТВО ДОРОГ</w:t>
      </w:r>
    </w:p>
    <w:p>
      <w:pPr>
        <w:pStyle w:val="Normal"/>
        <w:jc w:val="both"/>
        <w:rPr/>
      </w:pPr>
      <w:r>
        <w:rPr/>
        <w:t>Самые крупные города Вологодской области  – Вологда и Череповец  – в течение ближайших пяти лет получат по 1,5 млрд рублей из областного бюджета на комплексный ремонт, реконструкцию и строительство дорог. Об этом сообщил в четверг в интервью ТАСС губернатор региона Олег Кувшинников на Петербургском международном экономическом форуме.</w:t>
      </w:r>
    </w:p>
    <w:p>
      <w:pPr>
        <w:pStyle w:val="Normal"/>
        <w:jc w:val="both"/>
        <w:rPr/>
      </w:pPr>
      <w:r>
        <w:rPr/>
        <w:t>«Очень сложная ситуация с дорогами в городе Вологда, поэтому мы приняли решение, что весь транспортный налог, который собирают наши крупные города, на 100% будет передаваться в муниципальные дорожные фонды. &lt;…&gt; И в Вологде, и в Череповце собираемость транспортного налога составляет примерно 300 млн рублей в год, эти средства на ближайшие пять лет будут им переданы: Череповцу 1,5 млрд рублей и Вологде 1,5 млрд рублей. Эти средства передаются не на содержание, а на комплексный ремонт, реконструкцию и строительство дорог»,  – сказал Кувшинников.</w:t>
      </w:r>
    </w:p>
    <w:p>
      <w:pPr>
        <w:pStyle w:val="Normal"/>
        <w:jc w:val="both"/>
        <w:rPr/>
      </w:pPr>
      <w:r>
        <w:rPr/>
        <w:t>По его словам, за счет этих денег можно значительно улучшить транспортную инфраструктуру муниципалитетов. Губернатор также отметил, что власти области планируют в ближайшие четыре года передать пять региональных дорог в федеральную собственность. Таким образом, сеть федеральных трасс, проходящих по территории региона, увеличится с трех до восьми.</w:t>
      </w:r>
    </w:p>
    <w:p>
      <w:pPr>
        <w:pStyle w:val="Normal"/>
        <w:jc w:val="both"/>
        <w:rPr/>
      </w:pPr>
      <w:r>
        <w:rPr/>
        <w:t>«Это позволит ежегодно высвободить более 1 млрд рублей на ремонт и реконструкцию региональных и муниципальных дорог»,  – пояснил Кувшинников.</w:t>
      </w:r>
    </w:p>
    <w:p>
      <w:pPr>
        <w:pStyle w:val="Normal"/>
        <w:jc w:val="both"/>
        <w:rPr/>
      </w:pPr>
      <w:hyperlink r:id="rId33">
        <w:r>
          <w:rPr>
            <w:rStyle w:val="InternetLink"/>
          </w:rPr>
          <w:t>http://tass.ru/pmef-2018/articles/52303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ОВОСИБИРСК; НАТАЛЬЯ РЕШЕТНИКОВА; 2018.05.24; СОЗДАТЬ КАРКАС; НОВАЯ РЕГИОНАЛЬНАЯ ТРАНСПОРТНАЯ СТРАТЕГИЯ ИЗБАВИТ НОВОСИБИРСК ОТ АВТОМОБИЛЬНЫХ ПРОБОК</w:t>
      </w:r>
    </w:p>
    <w:p>
      <w:pPr>
        <w:pStyle w:val="Normal"/>
        <w:jc w:val="both"/>
        <w:rPr/>
      </w:pPr>
      <w:r>
        <w:rPr/>
        <w:t>Власти Новосибирской области определили приоритеты в развитии транспортного комплекса региона до 2030 года. Акцент сделан на повышение доступности территорий, входящих в Новосибирскую агломерацию.</w:t>
      </w:r>
    </w:p>
    <w:p>
      <w:pPr>
        <w:pStyle w:val="Normal"/>
        <w:jc w:val="both"/>
        <w:rPr/>
      </w:pPr>
      <w:r>
        <w:rPr/>
        <w:t>Строительство Восточного обхода Новосибирска  – один из важнейших этапов формирования регионального транспортного каркаса. Фото: Татьяна Кравченко/РГСтроительство Восточного обхода Новосибирска  – один из важнейших этапов формирования регионального транспортного каркаса. Фото: Татьяна Кравченко/РГ Строительство Восточного обхода Новосибирска  – один из важнейших этапов формирования регионального транспортного каркаса. Фото: Татьяна Кравченко/РГ</w:t>
      </w:r>
    </w:p>
    <w:p>
      <w:pPr>
        <w:pStyle w:val="Normal"/>
        <w:jc w:val="both"/>
        <w:rPr/>
      </w:pPr>
      <w:r>
        <w:rPr/>
        <w:t>Задача  – соединить федеральные и региональные транспортные потоки, повысить торгово-промышленный потенциал территории, снизить загруженность уличной сети областного центра и улучшить его экологию. Сегодня Новосибирск зажат автомобильными пробками. Свыше 28 тысяч автомобилей ежедневно поднимаются на Южную площадь с самой загруженной улицы  – Большевистской. Как признают специалисты, одними ограничительными мерами, открытием скоростного движения и выделенных линий для общественного транспорта не обойтись.</w:t>
      </w:r>
    </w:p>
    <w:p>
      <w:pPr>
        <w:pStyle w:val="Normal"/>
        <w:jc w:val="both"/>
        <w:rPr/>
      </w:pPr>
      <w:r>
        <w:rPr/>
        <w:t>Общие вложения в формирование транспортного каркаса уже составили 92 миллиарда руб-лей. Для дальнейшего развития бюджетных средств недостаточно, поэтому врио губернатора региона Андрей Травников предлагает отобрать первоочередные проекты.</w:t>
      </w:r>
    </w:p>
    <w:p>
      <w:pPr>
        <w:pStyle w:val="Normal"/>
        <w:jc w:val="both"/>
        <w:rPr/>
      </w:pPr>
      <w:r>
        <w:rPr/>
        <w:t>Разработка транспортной стратегии Новосибирской области поручена Сибирскому государственному университету путей сообщения (СГУПС). С первыми результатами участников VII Международного Сибирского транспортного форума познакомил ректор вуза Алексей Манаков. По его словам, в основе стратегии  – выгодное географическое положение области, современный и быстроразвивающийся аэропорт Толмачево, сеть автомобильных и железных дорог и судоходная река Обь. К существующей транспортной схеме Новосибирска, по мнению разработчиков стратегии, должны добавиться и городские электрички, развитие сети которых признано перспективным.</w:t>
      </w:r>
    </w:p>
    <w:p>
      <w:pPr>
        <w:pStyle w:val="Normal"/>
        <w:jc w:val="both"/>
        <w:rPr/>
      </w:pPr>
      <w:r>
        <w:rPr/>
        <w:t xml:space="preserve">Для полноценного транспорт-ного каркаса уже построен и введен в эксплуатацию Северный обход, идет реконструкция дороги Р-254, строительство первого этапа Восточного обхода Новосибирска, утверждена проектная документация второго и третьего этапов. Как ранее сообщал врио </w:t>
      </w:r>
      <w:r>
        <w:rPr>
          <w:b/>
        </w:rPr>
        <w:t>министра транспорта</w:t>
      </w:r>
      <w:r>
        <w:rPr/>
        <w:t xml:space="preserve"> области Анатолий Костылевский, работы на этом объекте в полном объеме возобновятся в конце мая. Планируется, что необходимые средства для достройки будут выделены новыми акционерами генерального подрядчика  – компании «Сибмост». По данным </w:t>
      </w:r>
      <w:r>
        <w:rPr>
          <w:b/>
        </w:rPr>
        <w:t>Росавтодор</w:t>
      </w:r>
      <w:r>
        <w:rPr/>
        <w:t>а, в этом году потребуется 750 миллионов рублей.</w:t>
      </w:r>
    </w:p>
    <w:p>
      <w:pPr>
        <w:pStyle w:val="Normal"/>
        <w:jc w:val="both"/>
        <w:rPr/>
      </w:pPr>
      <w:r>
        <w:rPr/>
        <w:t xml:space="preserve"> – </w:t>
      </w:r>
      <w:r>
        <w:rPr/>
        <w:t>В 2014 президент РФ поддержал предложение Новосибирской области об объединении автодорог федерального значения Р-254, Р-255, Р-256, Восточного и Северного обходов в единое транспортное кольцо. Юго-западный транзит  – завершающий этап формирования транспортного каркаса. Он соединит все федеральные и территориальные дороги агломерации и позволит вывести транзитные транспортные потоки с улиц Новосибирска,  – сообщил Алексей Манаков.</w:t>
      </w:r>
    </w:p>
    <w:p>
      <w:pPr>
        <w:pStyle w:val="Normal"/>
        <w:jc w:val="both"/>
        <w:rPr/>
      </w:pPr>
      <w:r>
        <w:rPr/>
        <w:t xml:space="preserve"> – </w:t>
      </w:r>
      <w:r>
        <w:rPr/>
        <w:t>По моделям, которые проработал СГУПС, до 2030 года, даже с вводом в эксплуатацию четвертого моста через Обь и условного пятого, интенсивность движения на этом направлении не упадет. Юго-западный транзит выведет транспорт с улиц города и поможет перемещать потоки с одного берега на другой. Мы одни этот объект не вытянем, поэтому надо плотно взаимодействовать с федеральным правительством и уже со следующего года начинать проектные работы,  – отметил председатель комитета областного Законодательного собрания по транспортной, промышленной и информационной политике Федор Николаев.</w:t>
      </w:r>
    </w:p>
    <w:p>
      <w:pPr>
        <w:pStyle w:val="Normal"/>
        <w:jc w:val="both"/>
        <w:rPr/>
      </w:pPr>
      <w:r>
        <w:rPr/>
        <w:t>В приоритете  – четвертый (Центральный) мост, который станет частью городского транспортного каркаса. На его строительство требуется 41 миллиард рублей.</w:t>
      </w:r>
    </w:p>
    <w:p>
      <w:pPr>
        <w:pStyle w:val="Normal"/>
        <w:jc w:val="both"/>
        <w:rPr/>
      </w:pPr>
      <w:r>
        <w:rPr/>
        <w:t xml:space="preserve"> – </w:t>
      </w:r>
      <w:r>
        <w:rPr/>
        <w:t>Надеемся, что во втором полугодии будет принято решение о федеральной поддержке. Соглашение подписано, осталось только зафиксировать сроки начала финансирования,  – сообщил Николаев.</w:t>
      </w:r>
    </w:p>
    <w:p>
      <w:pPr>
        <w:pStyle w:val="Normal"/>
        <w:jc w:val="both"/>
        <w:rPr/>
      </w:pPr>
      <w:r>
        <w:rPr/>
        <w:t xml:space="preserve"> – </w:t>
      </w:r>
      <w:r>
        <w:rPr/>
        <w:t>Мы можем констатировать, что аэропорт Толмачево состоялся как хаб. Акционеры решили вложить в его развитие до 2023 года еще 15 миллиардов рублей, а государство планирует поддержать проект реконструкции аэродрома Но чтобы аэропорт и дальше развивался, а акционеры продолжали инвестировать средства, необходимо увеличивать пассажиро – и грузопоток. Для этого нужно обеспечить транспортную доступность аэропорта. Сегодня дороги к воздушной магистрали перегружены,  – продолжил тему генеральный директор АО «Аэропорт Толмачево» Евгений Янкилевич.</w:t>
      </w:r>
    </w:p>
    <w:p>
      <w:pPr>
        <w:pStyle w:val="Normal"/>
        <w:jc w:val="both"/>
        <w:rPr/>
      </w:pPr>
      <w:r>
        <w:rPr/>
        <w:t>Положительные сдвиги, которые будут способствовать развитию аэропорта Толмачево, есть. Так, проект строительства 20-километрового участка автомагистрали от Северного обхода в сторону Толмачево включен в федеральную программу, по которой будут выделены средства на проектно-изыскательские работы.</w:t>
      </w:r>
    </w:p>
    <w:p>
      <w:pPr>
        <w:pStyle w:val="Normal"/>
        <w:jc w:val="both"/>
        <w:rPr/>
      </w:pPr>
      <w:r>
        <w:rPr/>
        <w:t xml:space="preserve"> – </w:t>
      </w:r>
      <w:r>
        <w:rPr/>
        <w:t xml:space="preserve">Чтобы преимущества Новосибирской области не превратить в проблемы, вопрос транспортной доступности необходимо решать комплексно и рассматривать в более долгосрочной перспективе. Для этого нужно прописать целевые показатели, в частности, насколько увеличится скорость движения, повысится безопасность на дорогах и так далее,  – убежден заместитель руководителя </w:t>
      </w:r>
      <w:r>
        <w:rPr>
          <w:b/>
        </w:rPr>
        <w:t>Федерального дорожного агентства</w:t>
      </w:r>
      <w:r>
        <w:rPr/>
        <w:t xml:space="preserve"> Игорь Астахов.</w:t>
      </w:r>
    </w:p>
    <w:p>
      <w:pPr>
        <w:pStyle w:val="Normal"/>
        <w:jc w:val="both"/>
        <w:rPr/>
      </w:pPr>
      <w:r>
        <w:rPr/>
        <w:t>Проект транспортной стратегии Новосибирской области до 2030 года уже в сентябре 2018-го может быть рассмотрен специалистами федеральных ведомств. В ближайшее время разработчики учтут замечания, высказанные на совещании, в том числе от экспертов из соседних регионов СФО.</w:t>
      </w:r>
    </w:p>
    <w:p>
      <w:pPr>
        <w:pStyle w:val="Normal"/>
        <w:jc w:val="both"/>
        <w:rPr/>
      </w:pPr>
      <w:r>
        <w:rPr/>
        <w:t>Прямая речь</w:t>
      </w:r>
    </w:p>
    <w:p>
      <w:pPr>
        <w:pStyle w:val="Normal"/>
        <w:jc w:val="both"/>
        <w:rPr/>
      </w:pPr>
      <w:r>
        <w:rPr/>
        <w:t>Сергей Меняйло, полномочный представитель президента РФ в СФО:</w:t>
      </w:r>
    </w:p>
    <w:p>
      <w:pPr>
        <w:pStyle w:val="Normal"/>
        <w:jc w:val="both"/>
        <w:rPr/>
      </w:pPr>
      <w:r>
        <w:rPr/>
        <w:t xml:space="preserve"> – </w:t>
      </w:r>
      <w:r>
        <w:rPr/>
        <w:t>Для комплексного развития Сибири и укрепления межрегиональных экономических связей необходимо организовывать скоростное сообщение между городами, расширять сеть региональных воздушных перевозок, повышать экологические характеристики общественного транспорта. Важнейшей задачей остается обеспечение безопасности работы транспортного комплекса.</w:t>
      </w:r>
    </w:p>
    <w:p>
      <w:pPr>
        <w:pStyle w:val="Normal"/>
        <w:jc w:val="both"/>
        <w:rPr/>
      </w:pPr>
      <w:hyperlink r:id="rId34">
        <w:r>
          <w:rPr>
            <w:rStyle w:val="InternetLink"/>
          </w:rPr>
          <w:t>https://rg.ru/2018/05/24/reg-sibfo/kak-izbavit-novosibirsk-ot-avtomobilnyh-prob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4; ТРАНСПОРТНЫЕ КОМПАНИИ С ИЮНЯ ПОВЫСЯТ СТОИМОСТЬ ПРОЕЗДА В АВТОБУСАХ ПЕТРОЗАВОДСКА</w:t>
      </w:r>
    </w:p>
    <w:p>
      <w:pPr>
        <w:pStyle w:val="Normal"/>
        <w:jc w:val="both"/>
        <w:rPr/>
      </w:pPr>
      <w:r>
        <w:rPr/>
        <w:t>Начиная с июня частные транспортные компании Петрозаводска повысят стоимость проезда практически на всех маршрутах до 28 руб. Соответствующие уведомления уже поступили в администрацию карельской столицы, сообщает «КарелИнформ» со ссылкой на замглавы Петрозаводска Юлию Мизинкову.</w:t>
      </w:r>
    </w:p>
    <w:p>
      <w:pPr>
        <w:pStyle w:val="Normal"/>
        <w:jc w:val="both"/>
        <w:rPr/>
      </w:pPr>
      <w:r>
        <w:rPr/>
        <w:t>«Уведомления почти от всех частных перевозчиков поступили в администрацию вчера. С начала июня стоимость проезда практически на всех маршрутах поднимется до 28 руб.», – сказала Мизинкова.</w:t>
      </w:r>
    </w:p>
    <w:p>
      <w:pPr>
        <w:pStyle w:val="Normal"/>
        <w:jc w:val="both"/>
        <w:rPr/>
      </w:pPr>
      <w:r>
        <w:rPr/>
        <w:t>По ее словам, влиять на ценовую политику перевозчиков мэрия не может, поскольку те возят пассажиров по так называемым «нерегулируемым» тарифам. Максимальный тариф, как, например, в городских троллейбусах, для частников не установлен. Она добавила, что перевозчики обосновали рост тарифов подорожанием топлива.</w:t>
      </w:r>
    </w:p>
    <w:p>
      <w:pPr>
        <w:pStyle w:val="Normal"/>
        <w:jc w:val="both"/>
        <w:rPr/>
      </w:pPr>
      <w:r>
        <w:rPr/>
        <w:t>При этом поездка в троллейбусе, как и прежде, будет стоить 25 руб.</w:t>
      </w:r>
    </w:p>
    <w:p>
      <w:pPr>
        <w:pStyle w:val="Normal"/>
        <w:jc w:val="both"/>
        <w:rPr/>
      </w:pPr>
      <w:hyperlink r:id="rId35">
        <w:r>
          <w:rPr>
            <w:rStyle w:val="InternetLink"/>
          </w:rPr>
          <w:t>https://rns.online/regions/Transportnie-kompanii-s-iyunya-povisyat-stoimost-proezda-v-avtobusah-Petrozavodska-2018-05-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4; C 1 ИЮНЯ ВЫРАСТЕТ СТОИМОСТЬ ПРОЕЗДА В ТРАМВАЯХ ПЯТИГОРСКА</w:t>
      </w:r>
    </w:p>
    <w:p>
      <w:pPr>
        <w:pStyle w:val="Normal"/>
        <w:jc w:val="both"/>
        <w:rPr/>
      </w:pPr>
      <w:r>
        <w:rPr/>
        <w:t>Стоимость проезда в трамваях Пятигорска Ставропольского края вырастет с 1 июня до 21 руб., сообщает Newstracker со ссылкой на тарифную комиссию региона.</w:t>
      </w:r>
    </w:p>
    <w:p>
      <w:pPr>
        <w:pStyle w:val="Normal"/>
        <w:jc w:val="both"/>
        <w:rPr/>
      </w:pPr>
      <w:r>
        <w:rPr/>
        <w:t>«Тариф за проезд составит 21 руб. Постановление вступает в силу с 1 июня», – следует из сообщения.</w:t>
      </w:r>
    </w:p>
    <w:p>
      <w:pPr>
        <w:pStyle w:val="Normal"/>
        <w:jc w:val="both"/>
        <w:rPr/>
      </w:pPr>
      <w:r>
        <w:rPr/>
        <w:t>Также до 20 руб. вырастет и стоимость проезда в ряде маршруток города.</w:t>
      </w:r>
    </w:p>
    <w:p>
      <w:pPr>
        <w:pStyle w:val="Normal"/>
        <w:jc w:val="both"/>
        <w:rPr/>
      </w:pPr>
      <w:hyperlink r:id="rId36">
        <w:r>
          <w:rPr>
            <w:rStyle w:val="InternetLink"/>
          </w:rPr>
          <w:t>https://rns.online/regions/C-1-iyunya-virastet-stoimost-proezda-v-tramvayah-Pyatigorska-2018-05-24/</w:t>
        </w:r>
      </w:hyperlink>
    </w:p>
    <w:p>
      <w:pPr>
        <w:pStyle w:val="Heading3"/>
        <w:jc w:val="both"/>
        <w:rPr/>
      </w:pPr>
      <w:r>
        <w:rPr>
          <w:rFonts w:cs="Times New Roman" w:ascii="Times New Roman" w:hAnsi="Times New Roman"/>
          <w:sz w:val="24"/>
          <w:szCs w:val="24"/>
        </w:rPr>
        <w:t>РОССИЙСКАЯ ГАЗЕТА ОМСК; СВЕТЛАНА СИБИНА; 2018.05.24; ОСТАНОВКА ПО ТРЕБОВАНИЮ; НОВАЯ МАРШРУТНАЯ СЕТЬ НЕ ПРОШЛА ПРОВЕРКУ ПРОКУРАТУРЫ</w:t>
      </w:r>
    </w:p>
    <w:p>
      <w:pPr>
        <w:pStyle w:val="Normal"/>
        <w:jc w:val="both"/>
        <w:rPr/>
      </w:pPr>
      <w:r>
        <w:rPr/>
        <w:t>Городской транспорт Омска снова лихорадит: план оптимизации пассажирских перевозок забраковали, деятельность автохозяйств оказалась крайне убыточной. Чтобы свести концы с концами, муниципальные власти решили их объединить в одно предприятие.</w:t>
      </w:r>
    </w:p>
    <w:p>
      <w:pPr>
        <w:pStyle w:val="Normal"/>
        <w:jc w:val="both"/>
        <w:rPr/>
      </w:pPr>
      <w:r>
        <w:rPr/>
        <w:t>В планах мэрии  – организовать в этом году новую маршрутную сеть. Согласно проекту, разработанному специалистами Санкт-Петербургского госуниверситета, внедрение новой схемы на 15-17 процентов снизит дублирование маршрутов и нагрузку общественного транспорта на центральные магистрали. А среднестатистический пассажир будут доезжать до своей остановки на пять минут быстрее, чем теперь.</w:t>
      </w:r>
    </w:p>
    <w:p>
      <w:pPr>
        <w:pStyle w:val="Normal"/>
        <w:jc w:val="both"/>
        <w:rPr/>
      </w:pPr>
      <w:r>
        <w:rPr/>
        <w:t>Проект обошелся городскому бюджету в 1,95 миллиона рублей. Однако прокурорская проверка выявила серьезные недостатки.</w:t>
      </w:r>
    </w:p>
    <w:p>
      <w:pPr>
        <w:pStyle w:val="Normal"/>
        <w:jc w:val="both"/>
        <w:rPr/>
      </w:pPr>
      <w:r>
        <w:rPr/>
        <w:t xml:space="preserve"> – </w:t>
      </w:r>
      <w:r>
        <w:rPr/>
        <w:t>Выяснилось, что работа выполнена с отступлениями от технического задания,  – пояснил корреспонденту «РГ» помощник прокурора Омской области Дмитрий Павленко.  – Несмотря на то что большую часть маршрутов в Омске обслуживают частные перевозчики, исполнитель исследовал только сеть муниципальных предприятий. В расчетах не было информации о времени ожидания транспорта, времени в пути и других экономических показателей. Прокуратура потребовала устранить эти недоработки.</w:t>
      </w:r>
    </w:p>
    <w:p>
      <w:pPr>
        <w:pStyle w:val="Normal"/>
        <w:jc w:val="both"/>
        <w:rPr/>
      </w:pPr>
      <w:r>
        <w:rPr/>
        <w:t>Сегодня городской транспорт испытывает серьезные финансовые проблемы. Дефицитной казне приходится компенсировать разницу между фактической стоимостью проезда (22 рубля) и тарифом, установленным региональной энергетической комиссией (37-41 рубль). Бюджет теряет на этом не менее 800 миллионов рублей в год. Муниципальные пассажирские предприятия не в состоянии самостоятельно покрыть расходы. Большинство из них погрязло в долгах, счета заблокированы, а деятельность в прежнем виде становится уже весьма проблематичной.</w:t>
      </w:r>
    </w:p>
    <w:p>
      <w:pPr>
        <w:pStyle w:val="Normal"/>
        <w:jc w:val="both"/>
        <w:rPr/>
      </w:pPr>
      <w:r>
        <w:rPr/>
        <w:t xml:space="preserve"> – </w:t>
      </w:r>
      <w:r>
        <w:rPr/>
        <w:t>Ежемесячно убытки каждого пассажирского предприятия составляют около десяти миллионов рублей,  – поясняет и.о. директора департамента транспорта Омска Вадим Кормилец.  – В целях экономии бюджетных средств мы планируем объединить их. Постараемся сохранить штатную численность сотрудников.</w:t>
      </w:r>
    </w:p>
    <w:p>
      <w:pPr>
        <w:pStyle w:val="Normal"/>
        <w:jc w:val="both"/>
        <w:rPr/>
      </w:pPr>
      <w:r>
        <w:rPr/>
        <w:t>Весь персонал ликвидированных организаций перейдет на работу в пассажирское предприятие №8, которое станет базовым. Работники уже оформляют заявления об увольнении с последующим переводом.</w:t>
      </w:r>
    </w:p>
    <w:p>
      <w:pPr>
        <w:pStyle w:val="Normal"/>
        <w:jc w:val="both"/>
        <w:rPr/>
      </w:pPr>
      <w:r>
        <w:rPr/>
        <w:t>Власти заявляют, что речи о банкротстве предприятий №2, №4 и №7 пока не идет. Территории, объекты, подвижной состав обещают сохранить, чтобы сдавать в аренду и на этом зарабатывать. Снизить расходы позволит единая система закупки топлива, запчастей и другой финансовой деятельности. Централизация поможет более эффективно использовать автопарк, а также рационально организовать работу на маршрутах.</w:t>
      </w:r>
    </w:p>
    <w:p>
      <w:pPr>
        <w:pStyle w:val="Normal"/>
        <w:jc w:val="both"/>
        <w:rPr/>
      </w:pPr>
      <w:r>
        <w:rPr/>
        <w:t>Омскую маршрутную сеть постоянно модернизируют. Городской транспорт избавили от нелегалов, частников заставили вместо «Газелей», провоцирующих пробки, использовать автобусы большой вместимости. В прошлом году было закрыто три десятка дублирующих друг друга маршрутов, еще столько же поменяли схемы движения. Тем не менее, муниципальные автобусы продолжают вместо пассажиров возить воздух, что выливается в невосполнимые убытки.</w:t>
      </w:r>
    </w:p>
    <w:p>
      <w:pPr>
        <w:pStyle w:val="Normal"/>
        <w:jc w:val="both"/>
        <w:rPr/>
      </w:pPr>
      <w:r>
        <w:rPr/>
        <w:t xml:space="preserve"> – </w:t>
      </w:r>
      <w:r>
        <w:rPr/>
        <w:t>В городе остается десяток маршрутов, где перевозят единицы пассажиров, зарабатывая сто рублей, притом, что час работы автобуса обходится в тысячу,  – признает Вадим Кормилец.  – Централизованный подход поможет решить эту проблему.</w:t>
      </w:r>
    </w:p>
    <w:p>
      <w:pPr>
        <w:pStyle w:val="Normal"/>
        <w:jc w:val="both"/>
        <w:rPr/>
      </w:pPr>
      <w:r>
        <w:rPr/>
        <w:t>Независимые эксперты полагают, что в объединении омских пассажирских предприятий есть логика. Подтверждение тому  – аналогичный проект, осуществленный в сфере электротранспорта, который помог значительно сократить расходы городского бюджета на содержание троллейбусов и трамваев.</w:t>
      </w:r>
    </w:p>
    <w:p>
      <w:pPr>
        <w:pStyle w:val="Normal"/>
        <w:jc w:val="both"/>
        <w:rPr/>
      </w:pPr>
      <w:r>
        <w:rPr/>
        <w:t>Что касается транспортных тарифов, то сделать их более обоснованными помогло бы включение в состав региональной энергетической комиссии представителей коммерческого транспорта, на долю которого в Омске приходится 70 процентов пассажирских перевозок. Однако по непонятной причине СРО «Омские перевозчики» в этом отказано.</w:t>
      </w:r>
    </w:p>
    <w:p>
      <w:pPr>
        <w:pStyle w:val="Normal"/>
        <w:jc w:val="both"/>
        <w:rPr/>
      </w:pPr>
      <w:r>
        <w:rPr/>
        <w:t>Комментарий</w:t>
      </w:r>
    </w:p>
    <w:p>
      <w:pPr>
        <w:pStyle w:val="Normal"/>
        <w:jc w:val="both"/>
        <w:rPr/>
      </w:pPr>
      <w:r>
        <w:rPr/>
        <w:t>Владимир Геворгян, председатель совета СРО «Омские перевозчики»:</w:t>
      </w:r>
    </w:p>
    <w:p>
      <w:pPr>
        <w:pStyle w:val="Normal"/>
        <w:jc w:val="both"/>
        <w:rPr/>
      </w:pPr>
      <w:r>
        <w:rPr/>
        <w:t xml:space="preserve"> – </w:t>
      </w:r>
      <w:r>
        <w:rPr/>
        <w:t>На днях проблемы городского транспорта обсуждали на Сибирском транспортном форуме. Опыт, на который стоит обратить внимание, уже есть. В Новосибирске, например, решили действовать на перспективу и с привлечением отраслевых специалистов, ученых, в рамках генплана разработали комплексную программу развития транспорта до 2030 года. И после общественных обсуждений будут ее внедрять. Такой подход может быть весьма полезен и другим сибирским городам. Недостатки новой омской транспортной сети в том, что ее разработку доверили иногороднему, причем непрофильному, вузу. Суть до широкой общественности не довели. Поэтому проект вышел «кривой». Надеюсь, его все-таки удастся за лето скорректировать, и мы уже отправили в мэрию свои предложения.</w:t>
      </w:r>
    </w:p>
    <w:p>
      <w:pPr>
        <w:pStyle w:val="Normal"/>
        <w:jc w:val="both"/>
        <w:rPr/>
      </w:pPr>
      <w:r>
        <w:rPr/>
        <w:t>Между тем</w:t>
      </w:r>
    </w:p>
    <w:p>
      <w:pPr>
        <w:pStyle w:val="Normal"/>
        <w:jc w:val="both"/>
        <w:rPr/>
      </w:pPr>
      <w:r>
        <w:rPr/>
        <w:t>По данным департамента транспорта Омска, пассажирский муниципальный автопарк изношен на 90 процентов. Чтобы поддерживать его в рабочем состоянии, необходимо в течение ближайших пяти лет покупать до ста автобусов в год. В 2017-м мэрия приобрела в лизинг 30 автобусов ПАЗ. Парк троллейбусов изношен на 77 процентов, трамваев  – более чем на 90. Год назад правительство Москвы безвозмездно передало Омску пять трамвайных вагонов 1995-1998 годов выпуска.</w:t>
      </w:r>
    </w:p>
    <w:p>
      <w:pPr>
        <w:pStyle w:val="Normal"/>
        <w:jc w:val="both"/>
        <w:rPr/>
      </w:pPr>
      <w:hyperlink r:id="rId37">
        <w:r>
          <w:rPr>
            <w:rStyle w:val="InternetLink"/>
          </w:rPr>
          <w:t>https://rg.ru/2018/05/24/reg-sibfo/novaia-marshrutnaia-set-omska-ne-proshla-proverku-prokuratur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КАМАЗ УЛУЧШИЛ ПРОГНОЗ ПРОДАЖ, РАССЧИТЫВАЕТ ПРОДАТЬ В РФ В 2018Г 40 ТЫС. ГРУЗОВИКОВ</w:t>
      </w:r>
    </w:p>
    <w:p>
      <w:pPr>
        <w:pStyle w:val="Normal"/>
        <w:jc w:val="both"/>
        <w:rPr/>
      </w:pPr>
      <w:r>
        <w:rPr/>
        <w:t>ПАО «КАМАЗ» (MOEX: KMAZ) улучшило прогноз своих продаж в РФ на 2018 г., рассчитывает реализовать 40 тыс. грузовиков, заявил журналистам гендиректор «КАМАЗа» Сергей Когогин в кулуарах Петербургского международного экономического форума (ПМЭФ-2018) в четверг.</w:t>
      </w:r>
    </w:p>
    <w:p>
      <w:pPr>
        <w:pStyle w:val="Normal"/>
        <w:jc w:val="both"/>
        <w:rPr/>
      </w:pPr>
      <w:r>
        <w:rPr/>
        <w:t>При этом он отметил, что в целом компания не пересматривает показатели. «Мы пока не пересматриваем в общем и целом показатели, но у нас есть уверенность, что рынок продолжит темпы роста и поэтому рассчитываем добавить 1-2 тыс. на внутреннем рынке. Мы рассчитываем до 40 тыс. довести. Из того, что мы видим сегодня, растет только премиум сегмент»,  – сказал топ-менеджер.</w:t>
      </w:r>
    </w:p>
    <w:p>
      <w:pPr>
        <w:pStyle w:val="Normal"/>
        <w:jc w:val="both"/>
        <w:rPr/>
      </w:pPr>
      <w:r>
        <w:rPr/>
        <w:t>Ранее «КАМАЗ» планировал реализовать в 2018 г. 43,1 тыс. автомобилей, из них 37 тыс.  – на российском рынке, 6,1 тыс.  – на рынках зарубежных стран.</w:t>
      </w:r>
    </w:p>
    <w:p>
      <w:pPr>
        <w:pStyle w:val="Normal"/>
        <w:jc w:val="both"/>
        <w:rPr/>
      </w:pPr>
      <w:r>
        <w:rPr/>
        <w:t>В четверг С.Когогин признал, что компания испытывает затруднения с экспортом. «Очевидно, что у нас по экспорту сегодня не все в порядке, что в основном связано с политической ситуацией. Финансовые операции очень затруднительны, что мешает экспорту, и пока не такой большой рост получается. То есть мы как предприятие не являемся санкционным, ни в один список не входим, тем не менее, принятие решений банками на проведение финансовых операций значительно осложнено, идут массовые проверки и порой на неограниченное время останавливаются платежи»,  – пояснил он.</w:t>
      </w:r>
    </w:p>
    <w:p>
      <w:pPr>
        <w:pStyle w:val="Normal"/>
        <w:jc w:val="both"/>
        <w:rPr/>
      </w:pPr>
      <w:r>
        <w:rPr/>
        <w:t>Вместе с тем глава «КАМАЗа» подчеркнул, что прогноз компании по экспорту 6,1 тыс. грузовиков в 2018 г. не менялся. «Мы пока настраиваем нашу экспортную программу на сохранение этих объемов, откатываться назад пока нет оснований»,  – сказал он.</w:t>
      </w:r>
    </w:p>
    <w:p>
      <w:pPr>
        <w:pStyle w:val="Normal"/>
        <w:jc w:val="both"/>
        <w:rPr/>
      </w:pPr>
      <w:r>
        <w:rPr/>
        <w:t>По словам С.Когогина, компания заинтересована в стабильном курсе рубля. «По экспорту он (слабый рубль  – ИФ) помогает, по внутреннему рынку, наоборот, мешает. Нас интересует только его стабильность (валютных курсов  – ИФ). В любом случае, экономика и цены адаптируются к какому-то уровню, но если он начинает колебаться 10% и более, то нам отыграть эти вопросы крайне сложно. У нас контракты на поставки комплектующих и система оплаты всегда имеет трехмесячный лаг»,  – пояснил он, добавив, что, по его мнению, равновесный курс рубля сейчас находится в районе 56-60 рублей за доллар.</w:t>
      </w:r>
    </w:p>
    <w:p>
      <w:pPr>
        <w:pStyle w:val="Normal"/>
        <w:jc w:val="both"/>
        <w:rPr/>
      </w:pPr>
      <w:r>
        <w:rPr/>
        <w:t>Комментируя прогнозы по финпоказателям, С.Когогин отметил, что они в целом не изменились. Компания прогнозирует чистую прибыль по МСФО в 2018 г. на уровне 1,6 млрд руб., выручку  – 176 млрд руб., инвестпрограмма запланирована на отметке 20 млрд руб.</w:t>
      </w:r>
    </w:p>
    <w:p>
      <w:pPr>
        <w:pStyle w:val="Normal"/>
        <w:jc w:val="both"/>
        <w:rPr/>
      </w:pPr>
      <w:r>
        <w:rPr/>
        <w:t>«Мы не сможем повторить результат прошлого года (по чистой прибыли  – ИФ), потому что у нас объем инвестиционной нагрузки растет. Мы 20 млрд руб. объявили  – сумеем мы все эти деньги освоить или нет? Поскольку это сильно давит на наш бюджет, на наши финпоказатели: мы очень осторожны в расходовании и всеми силами стараемся смещать определенные инвестиции на более поздний период, потому что обслуживать сегодня кредиты и облигационные займы очень сложно»,  – добавил он.</w:t>
      </w:r>
    </w:p>
    <w:p>
      <w:pPr>
        <w:pStyle w:val="Normal"/>
        <w:jc w:val="both"/>
        <w:rPr/>
      </w:pPr>
      <w:r>
        <w:rPr/>
        <w:t>Группа «КАМАЗ» в 2017 году получила чистую прибыль по МСФО в размере 3,455 млрд рублей (рост в 5,3 раза).</w:t>
      </w:r>
    </w:p>
    <w:p>
      <w:pPr>
        <w:pStyle w:val="Normal"/>
        <w:jc w:val="both"/>
        <w:rPr/>
      </w:pPr>
      <w:r>
        <w:rPr/>
        <w:t>Общие продажи техники «КАМАЗ» в 2017 году составили 38,192 тыс. единиц (рост на 10,9% к показателю 2016 года 34,432 тыс. штук). При этом продажи в России выросли на 17,5%  – до 33,154 тыс. штук (2016 год  – 28,212 тыс. автомобилей).</w:t>
      </w:r>
    </w:p>
    <w:p>
      <w:pPr>
        <w:pStyle w:val="Heading3"/>
        <w:jc w:val="both"/>
        <w:rPr/>
      </w:pPr>
      <w:r>
        <w:rPr>
          <w:rFonts w:cs="Times New Roman" w:ascii="Times New Roman" w:hAnsi="Times New Roman"/>
          <w:sz w:val="24"/>
          <w:szCs w:val="24"/>
        </w:rPr>
        <w:t>ТРАНСПОРТ РОССИИ; ВАЛЕРИЙ БУДУМЯН; 2018.05.24; ЭЛЕКТРОМОБИЛЬНОСТЬ ДЛЯ ГОРОДОВ БУДУЩЕГО; ИННОВАЦИОННЫЕ РЕШЕНИЯ – К УСЛУГАМ ПАССАЖИРОВ</w:t>
      </w:r>
    </w:p>
    <w:p>
      <w:pPr>
        <w:pStyle w:val="Normal"/>
        <w:jc w:val="both"/>
        <w:rPr/>
      </w:pPr>
      <w:r>
        <w:rPr/>
        <w:t>Гвоздем программы прошедших недавно в Москве Международного форума по развитию электрической мобильности и 8–й Международной специализированной выставки «ЭлектроТранс–2018: электрическая мобильность для городов будущего» стала презентация инновационного электробуса «Пионер» производства ПК «Транспортные системы». Над концепцией нового транспортного средства компания работала недолго, и в итоге электробус был сделан меньше чем за год.</w:t>
      </w:r>
    </w:p>
    <w:p>
      <w:pPr>
        <w:pStyle w:val="Normal"/>
        <w:jc w:val="both"/>
        <w:rPr/>
      </w:pPr>
      <w:r>
        <w:rPr/>
        <w:t>«Пионер» – электробусам пример</w:t>
      </w:r>
    </w:p>
    <w:p>
      <w:pPr>
        <w:pStyle w:val="Normal"/>
        <w:jc w:val="both"/>
        <w:rPr/>
      </w:pPr>
      <w:r>
        <w:rPr/>
        <w:t xml:space="preserve">Как отметил президент ПК «Транспортные системы» Феликс Винокур, электробус «Пионер» – абсолютно уникальный транспортный продукт, аналогов которому в мире нет. Предлагаемое техническое решение будет запатентовано, и, что самое главное, оно в перспективе поможет успешно решать все возникающие проблемы, связанные с эксплуатацией электробусов. </w:t>
      </w:r>
    </w:p>
    <w:p>
      <w:pPr>
        <w:pStyle w:val="Normal"/>
        <w:jc w:val="both"/>
        <w:rPr/>
      </w:pPr>
      <w:r>
        <w:rPr/>
        <w:t>Отличительными чертами «Пионера» являются низкие эксплуатационные затраты и готовность к возможным модернизациям, комфорт и безопасность пассажиров, повышенная вместимость, практичная эксплуатация и высокая ремонтопригодность, мобильная аккумуляторная система, высокая маневренность и большой запас хода, минимальное использование электросетей.</w:t>
      </w:r>
    </w:p>
    <w:p>
      <w:pPr>
        <w:pStyle w:val="Normal"/>
        <w:jc w:val="both"/>
        <w:rPr/>
      </w:pPr>
      <w:r>
        <w:rPr/>
        <w:t xml:space="preserve">– </w:t>
      </w:r>
      <w:r>
        <w:rPr/>
        <w:t xml:space="preserve">В отличие от многих аналогичных транспортных средств, выпускаемых и эксплуатируемых в мире, на «Пионере» нет и не будет дизельного отопителя, – подчеркнул Феликс Винокур. – У нас есть подтвержденные данные, что многие электробусы в мире для работы зимой оснащаются дизельными отопителями Webasto. Так вот, расход отопителя на километр пробега – один литр дизельного топлива. Сто литров – на сто километров, что равно эксплуатации двух обычных автобусов. В этом и заключается одна из главных проблем электробусов, из–за чего, к примеру, в Риме простаивают 70 электробусов, а в Лондоне – и вовсе половина от всех находящихся там подобных транспортных средств. </w:t>
      </w:r>
    </w:p>
    <w:p>
      <w:pPr>
        <w:pStyle w:val="Normal"/>
        <w:jc w:val="both"/>
        <w:rPr/>
      </w:pPr>
      <w:r>
        <w:rPr/>
        <w:t>Разрабатывая концепцию нового электробуса, в ПК «Транспортные системы», прежде всего, задумались над тем, как сделать машину независимой от контактной сети, а также как облегчить вес конструкции. Вторую проблему удалось решить за счет применения алюминия: «Пионер» практически полностью сделан именно из этого материала. Независимость же от контактной сети осуществляется за счет аккумуляторной батареи, находящейся в прицепе. Кстати, алюминий и вынос батареи за пределы электробуса дали возможность удержать массу пустой машины до 12 тонн. Что же касается конкретно прицепной идеологии электробуса, то, как задумывалось разработчиками, использование динамичной аккумуляторной концепции дает транспортному средству высокую маневренность в мегаполисе вне зависимости от инфраструктуры.</w:t>
      </w:r>
    </w:p>
    <w:p>
      <w:pPr>
        <w:pStyle w:val="Normal"/>
        <w:jc w:val="both"/>
        <w:rPr/>
      </w:pPr>
      <w:r>
        <w:rPr/>
        <w:t xml:space="preserve">– </w:t>
      </w:r>
      <w:r>
        <w:rPr/>
        <w:t xml:space="preserve">Прицепного аккумулятора в городском цикле хватает на полдня активной работы, – пояснил заместитель генерального директора по развитию продукта ПК «Транспортные системы» Сергей </w:t>
      </w:r>
      <w:r>
        <w:rPr>
          <w:b/>
        </w:rPr>
        <w:t>Иванов</w:t>
      </w:r>
      <w:r>
        <w:rPr/>
        <w:t>, – а в междугородном цикле – на 200 км хода.</w:t>
      </w:r>
    </w:p>
    <w:p>
      <w:pPr>
        <w:pStyle w:val="Normal"/>
        <w:jc w:val="both"/>
        <w:rPr/>
      </w:pPr>
      <w:r>
        <w:rPr/>
        <w:t xml:space="preserve">Как было отмечено, главный плюс принципа динамичной подзарядки в том, что ночью электробус может зарядиться в депо, а на ходу – от своего прицепа, благодаря которому отпадает необходимость в установке зарядных станций. Когда запасы прицепного аккумулятора истощатся, транспортное средство сможет двигаться до конечной остановки, где транспортные службы заменят «пустой» прицеп на «полный». </w:t>
      </w:r>
    </w:p>
    <w:p>
      <w:pPr>
        <w:pStyle w:val="Normal"/>
        <w:jc w:val="both"/>
        <w:rPr/>
      </w:pPr>
      <w:r>
        <w:rPr/>
        <w:t>А еще в «Пионере» установлена инновационная система климат–контроля – тепловой насос для отопления и охлаждения салона. Низкопольный электробус рассчитан на 85 пассажиров, 29 из которых смогут сидеть. Предусмотрено и место для одного инвалида в коляске.</w:t>
      </w:r>
    </w:p>
    <w:p>
      <w:pPr>
        <w:pStyle w:val="Normal"/>
        <w:jc w:val="both"/>
        <w:rPr/>
      </w:pPr>
      <w:r>
        <w:rPr/>
        <w:t>И сотни «Витязей» прекрасных…</w:t>
      </w:r>
    </w:p>
    <w:p>
      <w:pPr>
        <w:pStyle w:val="Normal"/>
        <w:jc w:val="both"/>
        <w:rPr/>
      </w:pPr>
      <w:r>
        <w:rPr/>
        <w:t>Собратья «Пионера» по цеху ПК «Транспортные системы», которой осенью 2018 года исполняется пять лет, трамвайные вагоны «Сити Стар» и «Витязь» сегодня уже производятся серийно. Успешно прошли сертификационные и ходовые испытания трамвай «Варяг» и троллейбус «Адмирал». Однако, как подчеркнул Феликс Винокур, вершина дизайнерской, конструкторской и технической мысли – инновационный, низкопольный, экологичный, энергоэффективный, социально ориентированный трехсекционный трамвайный вагон «Витязь–М». Эта машина ни в чем не уступает, а во многом и превосходит продукцию именитых зарубежных брендов.</w:t>
      </w:r>
    </w:p>
    <w:p>
      <w:pPr>
        <w:pStyle w:val="Normal"/>
        <w:jc w:val="both"/>
        <w:rPr/>
      </w:pPr>
      <w:r>
        <w:rPr/>
        <w:t>С момента выхода в свет «Витязей» прошло всего три года, но трамваи настолько хорошо себя зарекомендовали, что заказчик в лице ГУП «Мосгортранс» пожелал в новом конкурсном задании увидеть более модифицированную модель. В результате появился «Витязь–М».</w:t>
      </w:r>
    </w:p>
    <w:p>
      <w:pPr>
        <w:pStyle w:val="Normal"/>
        <w:jc w:val="both"/>
        <w:rPr/>
      </w:pPr>
      <w:r>
        <w:rPr/>
        <w:t xml:space="preserve">– </w:t>
      </w:r>
      <w:r>
        <w:rPr/>
        <w:t xml:space="preserve">Сегодня по московским маршрутам таких вагонов курсируют 180 единиц, из которых 120 паркуются в трамвайном депо им. Баумана, остальные – в Октябрьском трамвайном депо, – пояснил генеральный директор компании «Электротранссервис» – сервисной компании для трамваев производства ПК «Транспортные системы» Борис Боровой. – Согласно контракту должны быть поставлена еще 120 вагонов. </w:t>
      </w:r>
    </w:p>
    <w:p>
      <w:pPr>
        <w:pStyle w:val="Normal"/>
        <w:jc w:val="both"/>
        <w:rPr/>
      </w:pPr>
      <w:r>
        <w:rPr/>
        <w:t>«Витязь–М» – это вагон премиум–класса. Здесь особая система кондиционирования, отопления, 16 камер видеонаблюдения, особые меры безопасности при перевозке пассажиров, специ-</w:t>
      </w:r>
    </w:p>
    <w:p>
      <w:pPr>
        <w:pStyle w:val="Normal"/>
        <w:jc w:val="both"/>
        <w:rPr/>
      </w:pPr>
      <w:r>
        <w:rPr/>
        <w:t xml:space="preserve">фическая подсветка, подзарядка Wi–Fi, то есть все то, что пожелал видеть заказчик. Первые вагоны «Витязь–М» на столичные улицы вышли год назад. Сегодня поставка этого трамвайного вагона осуществляется в Ростов–на–Дону, Краснодар, Санкт–Петербург, в ряд европейских городов. </w:t>
      </w:r>
    </w:p>
    <w:p>
      <w:pPr>
        <w:pStyle w:val="Normal"/>
        <w:jc w:val="both"/>
        <w:rPr/>
      </w:pPr>
      <w:r>
        <w:rPr/>
        <w:t xml:space="preserve">Феликс Винокур, рассказывая об инновациях своего производства, подчеркнул, что ПК «Транспортные системы» за последнее время заметно расширила производственную базу. В частности, в Санкт–Петербурге организован собственный выпуск трамвайных вагонов. Называется предприятие «Невский завод электрического транспорта». Еще один завод, механический, возводится в Твери. </w:t>
      </w:r>
    </w:p>
    <w:p>
      <w:pPr>
        <w:pStyle w:val="Normal"/>
        <w:jc w:val="both"/>
        <w:rPr/>
      </w:pPr>
      <w:r>
        <w:rPr/>
        <w:t xml:space="preserve">– </w:t>
      </w:r>
      <w:r>
        <w:rPr/>
        <w:t>Свой наисовременнейший трамвайный вагон мы покажем на крупнейшей в мире 12–й Международной выставке транспортных технологий InnoTrans 2018, которая пройдет в Берлине, – сообщил Феликс Винокур. – Это будет модернизированный, не имеющий аналогов в мире односекционный трамвай «Сити Стар» со стопроцентно низким полом. Вторым образцом станет самый вместительный, трехсекционный трамвайный вагон длиною 34,5 метра с дверями по обе стороны.</w:t>
      </w:r>
    </w:p>
    <w:p>
      <w:pPr>
        <w:pStyle w:val="Normal"/>
        <w:jc w:val="both"/>
        <w:rPr/>
      </w:pPr>
      <w:r>
        <w:rPr/>
        <w:t>Новые «лица» транспорта столиц</w:t>
      </w:r>
    </w:p>
    <w:p>
      <w:pPr>
        <w:pStyle w:val="Normal"/>
        <w:jc w:val="both"/>
        <w:rPr/>
      </w:pPr>
      <w:r>
        <w:rPr/>
        <w:t xml:space="preserve">«Перспективы развития городского электрического транспорта: троллейбус или электробус?» – под таким названием в рамках выставки «ЭлектроТранс–2018» прошел «круглый стол». Однако, как заметил один из участников мероприятия, почему, собственно, электробус должен заменить троллейбус? Троллейбусные системы уже есть, троллейбусное движение налажено. Оно должно быть в городах, должно развиваться. А вот какая машина действительно должна заменить электробус, так это дизельный автобус. И те, кто пришел на упомянутый «круглый стол», а это представители городских администраций, федеральных и муниципальных органов власти, в ведении которых как раз и находятся вопросы сохранения и развития городского электрического транспорта, должны серьезно подойти к поставленной задаче. Ведь на кону – экологическое благополучие наших городов. </w:t>
      </w:r>
    </w:p>
    <w:p>
      <w:pPr>
        <w:pStyle w:val="Normal"/>
        <w:jc w:val="both"/>
        <w:rPr/>
      </w:pPr>
      <w:r>
        <w:rPr/>
        <w:t>Один из тех, кто выступил с конкретными предложениями по выбору оптимальной концепции электробуса, – заместитель директора филиала «Центральный» ГУП «Мосгортранс» Денис Фролов. Он отметил, что именно через этот филиал прошли 90% электробусов, которые сегодня работают в Москве и во многих других регионах России. Так что опыта в эксплуатации этих транспортных средств филиалу не занимать.</w:t>
      </w:r>
    </w:p>
    <w:p>
      <w:pPr>
        <w:pStyle w:val="Normal"/>
        <w:jc w:val="both"/>
        <w:rPr/>
      </w:pPr>
      <w:r>
        <w:rPr/>
        <w:t xml:space="preserve">Классифицируя электробусы по видам зарядки, докладчик выделил три концепции – ночной зарядки (ONC), ультрабыстрой зарядки (OC) и динамической зарядки (IMC). Последняя концепция приоритетна практически по всем параметрам. В частности, стоимостные показатели электробуса с IMC ниже остальных в 1,4 – 2 раза. Пассажировместимость на 10–25 человек больше, система отопления электрическая, а не дизельная, и, что самое важное, время на зарядку не затрачивается вовсе. Зарядка электробуса осуществляется во время движения. </w:t>
      </w:r>
    </w:p>
    <w:p>
      <w:pPr>
        <w:pStyle w:val="Normal"/>
        <w:jc w:val="both"/>
        <w:rPr/>
      </w:pPr>
      <w:r>
        <w:rPr/>
        <w:t>Говоря о ночной и ультрабыстрой подзарядке, Денис Фролов привел массу проблемных моментов: от дополнительных площадей для установки станций медленной зарядки в ночное время, проведения земляных работ для укладки питающих кабелей, а значит, и увеличения обслуживающего персонала, до скопления электробусов при ультрабыстрой зарядке, создания пробок на дорогах и возникновения пожароопасной ситуации.</w:t>
      </w:r>
    </w:p>
    <w:p>
      <w:pPr>
        <w:pStyle w:val="Normal"/>
        <w:jc w:val="both"/>
        <w:rPr/>
      </w:pPr>
      <w:r>
        <w:rPr/>
        <w:t xml:space="preserve">– </w:t>
      </w:r>
      <w:r>
        <w:rPr/>
        <w:t xml:space="preserve">При работе зарядных станций следует обращать внимание на систему охлаждения, так как были случаи, и не только в Москве, когда зарядная станция перегревалась, – отметил Денис Фролов. </w:t>
      </w:r>
    </w:p>
    <w:p>
      <w:pPr>
        <w:pStyle w:val="Normal"/>
        <w:jc w:val="both"/>
        <w:rPr/>
      </w:pPr>
      <w:r>
        <w:rPr/>
        <w:t xml:space="preserve">Тему динамической зарядки продолжил начальник СП «Служба подвижного состава» СПб ГУП «Горэлектротранс» Александр Касаткин. Он на примере электробуса, бывшего в эксплуатации в Санкт–Петербурге в течение шести месяцев, объяснил, почему выбор пал именно на концепцию IMC. </w:t>
      </w:r>
    </w:p>
    <w:p>
      <w:pPr>
        <w:pStyle w:val="Normal"/>
        <w:jc w:val="both"/>
        <w:rPr/>
      </w:pPr>
      <w:r>
        <w:rPr/>
        <w:t xml:space="preserve">– </w:t>
      </w:r>
      <w:r>
        <w:rPr/>
        <w:t xml:space="preserve">Это наиболее рациональный путь в развитии наземного электрического транспорта по причине вовлечения в работу уже существующей инфраструктуры города, – отметил Александр Касаткин. – Сегодня в Санкт–Петербурге эксплуатируются 48 троллейбусных маршрутов, а с декабря 2017 года в Приморском и Красносельском районах города действуют четыре маршрута электробусов с динамической зарядкой. В ближайших планах – открытие еще одного маршрута в самом центре города. Все маршруты захватывают пассажиропоток крупных жилых комплексов. </w:t>
      </w:r>
    </w:p>
    <w:p>
      <w:pPr>
        <w:pStyle w:val="Normal"/>
        <w:jc w:val="both"/>
        <w:rPr/>
      </w:pPr>
      <w:r>
        <w:rPr/>
        <w:t xml:space="preserve">При поступлении первой партии машин с динамической зарядкой были проведены испытания, цель которых заключалась в фиксировании таких основных параметров, как процентное соотношение автономного хода к движению под напряжением контактной сети, время заряда/разряда тяговых аккумуляторных батарей, температурный режим кабины и салона электробуса. </w:t>
      </w:r>
    </w:p>
    <w:p>
      <w:pPr>
        <w:pStyle w:val="Normal"/>
        <w:jc w:val="both"/>
        <w:rPr/>
      </w:pPr>
      <w:r>
        <w:rPr/>
        <w:t xml:space="preserve">По сравнению с обычным дизельным автобусом электробус только на топливе позволяет </w:t>
      </w:r>
    </w:p>
    <w:p>
      <w:pPr>
        <w:pStyle w:val="Normal"/>
        <w:jc w:val="both"/>
        <w:rPr/>
      </w:pPr>
      <w:r>
        <w:rPr/>
        <w:t>сэкономить 5 млн руб. в год. И это не считая инфраструктуры, которую для нового вида транспорта строить не нужно. Санкт–Петербург уже закупил более 100 подобных машин, и совсем скоро новые маршруты электробусов пройдут по Невскому проспекту и Петроградской стороне.</w:t>
      </w:r>
    </w:p>
    <w:p>
      <w:pPr>
        <w:pStyle w:val="Normal"/>
        <w:jc w:val="both"/>
        <w:rPr/>
      </w:pPr>
      <w:r>
        <w:rPr/>
        <w:t>А что же Москва? О развитии электробусного движения в столице рассказал главный специалист отдела реализации специальных проектов ГУП «Мосгортранс» Эдуард Покровский. Он отметил, что в 2018 году планируется закупить 300 машин. В конце декабря 2017 года победителями электронных аукционов стали отечественные ООО «Русские автобусы – Группа ГАЗ» и ПАО «КАМАЗ». Кстати, представленная в экспозиции выставки «ЭлектроТранс–2018» модель электробуса второго поколения КамАЗ–6282 положительно зарекомендовала себя при тестовых испытаниях в Санкт–Петербурге и Москве. Экспонат отличается от своих предшественников измененным салоном. В нем отсутствует шахта моторного отсека, что позволило увеличить число посадочных мест до 33. КамАЗ, выигравший тендер на поставку ста электробусов и ультрабыстрых зарядных станций для ГУП «Мосгортранс», согласно условиям конкурсной закупки будет обеспечивать сервисное обслуживание поставленной техники в течение 15 лет.</w:t>
      </w:r>
    </w:p>
    <w:p>
      <w:pPr>
        <w:pStyle w:val="Normal"/>
        <w:jc w:val="both"/>
        <w:rPr/>
      </w:pPr>
      <w:r>
        <w:rPr/>
        <w:t xml:space="preserve">В электробусе КамАЗ–6282 применены современные компоненты тягового электрооборудования, в том числе литий–титанатные аккумуляторные батареи со сроком службы 7 лет. Аккумулятор рассчитан минимум на 20 тыс. циклов полного заряда/разряда. Зарядка электробуса возможна в условиях низких температур, до –30 градусов, что дает возможность перевозить пассажиров круглый год. </w:t>
      </w:r>
    </w:p>
    <w:p>
      <w:pPr>
        <w:pStyle w:val="Normal"/>
        <w:jc w:val="both"/>
        <w:rPr/>
      </w:pPr>
      <w:r>
        <w:rPr/>
        <w:t xml:space="preserve">– </w:t>
      </w:r>
      <w:r>
        <w:rPr/>
        <w:t xml:space="preserve">В июне мы получим первые зарядные станции и первые машины по одному образцу от каждого победителя электронных аукционов, – пояснил Эдуард Покровский. – В июле будут сформированы замечания, если, конечно, они появятся, и в августе придут первые 14 машин. А к 1 сентября в электробусном строю должно быть уже 30 единиц подвижного состава. </w:t>
      </w:r>
    </w:p>
    <w:p>
      <w:pPr>
        <w:pStyle w:val="Normal"/>
        <w:jc w:val="both"/>
        <w:rPr/>
      </w:pPr>
      <w:r>
        <w:rPr/>
        <w:t>По планам к концу 2019 года в столице должны курсировать около 600 электробусов, а с 2021 года городские власти намерены полностью отказаться от закупок дизельных автобусов для обслуживания пассажирских маршрутов и сконцентрироваться на приобретении электробусов.</w:t>
      </w:r>
    </w:p>
    <w:p>
      <w:pPr>
        <w:pStyle w:val="Normal"/>
        <w:jc w:val="both"/>
        <w:rPr/>
      </w:pPr>
      <w:hyperlink r:id="rId38">
        <w:r>
          <w:rPr>
            <w:rStyle w:val="InternetLink"/>
          </w:rPr>
          <w:t>http://transportrussia.ru/item/4330-elektromobilnost-dlya-gorodov-budushchego.html</w:t>
        </w:r>
      </w:hyperlink>
    </w:p>
    <w:p>
      <w:pPr>
        <w:pStyle w:val="Heading3"/>
        <w:jc w:val="both"/>
        <w:rPr/>
      </w:pPr>
      <w:r>
        <w:rPr>
          <w:rFonts w:cs="Times New Roman" w:ascii="Times New Roman" w:hAnsi="Times New Roman"/>
          <w:sz w:val="24"/>
          <w:szCs w:val="24"/>
        </w:rPr>
        <w:t>ТРАНСПОРТ РОССИИ; СЕРГЕЙ ОЗУН; 2018.05.24; ИГОРЬ СТАРЫГИН: «25 ЛЕТ – ЭТО ЦЕЛАЯ ЭПОХА»; АССОЦИАЦИЯ «РАДОР» ОТМЕЧАЕТ ЧЕТВЕРТЬВЕКОВОЙ ЮБИЛЕЙ</w:t>
      </w:r>
    </w:p>
    <w:p>
      <w:pPr>
        <w:pStyle w:val="Normal"/>
        <w:jc w:val="both"/>
        <w:rPr/>
      </w:pPr>
      <w:r>
        <w:rPr/>
        <w:t>На вопросы газеты «ТР» отвечает генеральный директор Российской ассоциации территориальных органов управления автомобильными дорогами «РАДОР» Игорь Старыгин.</w:t>
      </w:r>
    </w:p>
    <w:p>
      <w:pPr>
        <w:pStyle w:val="Normal"/>
        <w:jc w:val="both"/>
        <w:rPr/>
      </w:pPr>
      <w:r>
        <w:rPr/>
        <w:t xml:space="preserve">– </w:t>
      </w:r>
      <w:r>
        <w:rPr/>
        <w:t xml:space="preserve">Игорь </w:t>
      </w:r>
      <w:r>
        <w:rPr>
          <w:b/>
        </w:rPr>
        <w:t>Иванов</w:t>
      </w:r>
      <w:r>
        <w:rPr/>
        <w:t>ич, Ассоциация «РАДОР» отмечает свое 25–летие. Непросто подводить черту под таким протяженным по времени пластом деятельности. Сейчас, наверное, уместно вспомнить, как все начиналось?</w:t>
      </w:r>
    </w:p>
    <w:p>
      <w:pPr>
        <w:pStyle w:val="Normal"/>
        <w:jc w:val="both"/>
        <w:rPr/>
      </w:pPr>
      <w:r>
        <w:rPr/>
        <w:t xml:space="preserve">– </w:t>
      </w:r>
      <w:r>
        <w:rPr/>
        <w:t xml:space="preserve">Безусловно, 25 лет – дата очень серьезная. Это целая эпоха, вобравшая в себя важнейшие события в жизни отрасли и страны. История ассоциации – это прежде всего неравнодушные люди, профессионалы с большой буквы, прекрасные организаторы, благодаря которым наша организация становилась на ноги, завоевывала авторитет среди дорожников. В первую очередь в их числе хочется назвать Анатолия Павловича Насонова, в то время начальника Управления автомобильными дорогами Московской области, первого президента Ассоциации </w:t>
      </w:r>
    </w:p>
    <w:p>
      <w:pPr>
        <w:pStyle w:val="Normal"/>
        <w:jc w:val="both"/>
        <w:rPr/>
      </w:pPr>
      <w:r>
        <w:rPr/>
        <w:t xml:space="preserve">«РАДОР» Николая Сергеевича Вана – первого генерального директора ассоциации. В то непростое время начала 90–х годов прошлого века, когда все мы учились жить в новых условиях, в условиях формировавшихся рыночных отношений, эти люди были генераторами идей и начали воплощать их в жизнь. Необходимость проведения единой технической политики в области дорожного хозяйства, подготовка закона об автомобильных дорогах, решение вопросов обеспечения отрасли финансовыми ресурсами, создание дорожных фондов – задачи, которые необходимо было решить в первую очередь. </w:t>
      </w:r>
    </w:p>
    <w:p>
      <w:pPr>
        <w:pStyle w:val="Normal"/>
        <w:jc w:val="both"/>
        <w:rPr/>
      </w:pPr>
      <w:r>
        <w:rPr/>
        <w:t xml:space="preserve">В начале 90–х годов прошлого века органы управления дорожным хозяйством территорий оказались один на один со своими проблемами. Выжить в одиночку было невозможно. Поэтому дорожники решили объединиться в ассоциацию, которая бы стала площадкой для общения, обмена опытом, обсуждения насущных вопросов, стоявших на повестке дня. </w:t>
      </w:r>
    </w:p>
    <w:p>
      <w:pPr>
        <w:pStyle w:val="Normal"/>
        <w:jc w:val="both"/>
        <w:rPr/>
      </w:pPr>
      <w:r>
        <w:rPr/>
        <w:t>Следующий шаг – выработка предложений по развитию отрасли. Реализовать их можно было только через совершенствование нормативно–правовых документов. Так сформировались основные цели деятельности ассоциации: содействие повышению качества законодательных актов в отношении автодорог, отстаивание интересов территориальных органов управления автомобильными дорогами в органах исполнительной и законодательной власти страны и субъектов РФ; оказание консультационной и методической поддержки членам ассоциации, привлечение внимания общественности к проблемам функционирования дорожного хозяйства страны и другие.</w:t>
      </w:r>
    </w:p>
    <w:p>
      <w:pPr>
        <w:pStyle w:val="Normal"/>
        <w:jc w:val="both"/>
        <w:rPr/>
      </w:pPr>
      <w:r>
        <w:rPr/>
        <w:t>Соглашение о создании некоммерческой профессиональной организации в мае 1993 года на съезде руководителей территориальных органов управления автомобильными дорогами подписали представители 24 субъектов РФ. В настоящее время Ассоциация «РАДОР» насчитывает 78 действительных членов, объединяя дорожников, которые управляют 96,3% автомобильных дорог регионального значения.</w:t>
      </w:r>
    </w:p>
    <w:p>
      <w:pPr>
        <w:pStyle w:val="Normal"/>
        <w:jc w:val="both"/>
        <w:rPr/>
      </w:pPr>
      <w:r>
        <w:rPr/>
        <w:t xml:space="preserve">Важный вклад в становление и развитие ассоциации внесли те, кто возглавлял ее в последующие годы: Валерий Александрович Ноздрачев (председатель Территориального дорожного комитета Вологодской области с 1992 по 1997 г., президент Ассоциации «РАДОР» с 1996 по 1997 г.), Валерий Владимирович Егорычев (начальник Управления автомобильных дорог Воронежской области с 1992 по 2001 г., президент ассоциации с 1998 по 2001 г.), Владимир </w:t>
      </w:r>
      <w:r>
        <w:rPr>
          <w:b/>
        </w:rPr>
        <w:t>Иванов</w:t>
      </w:r>
      <w:r>
        <w:rPr/>
        <w:t xml:space="preserve">ич Аникин (начальник Управления автомобильных дорог администрации Владимирской области с 1981 по 2002 г., президент ассоциации с 2002 по 2005 г.), Александр Петрович Кадесников (директор Дирекции областного дорожного фонда, затем Управления автомобильных дорог Томской области с 1997 по 2014 г., президент ассоциации с 2006 по 2014 г.), </w:t>
      </w:r>
    </w:p>
    <w:p>
      <w:pPr>
        <w:pStyle w:val="Normal"/>
        <w:jc w:val="both"/>
        <w:rPr/>
      </w:pPr>
      <w:r>
        <w:rPr/>
        <w:t xml:space="preserve">Олег </w:t>
      </w:r>
      <w:r>
        <w:rPr>
          <w:b/>
        </w:rPr>
        <w:t>Иванов</w:t>
      </w:r>
      <w:r>
        <w:rPr/>
        <w:t>ич Шурыгин (директор Дирекции автомобильных дорог Кузбасса с 2003 г. по настоящее время, президент ассоциации с 2015 г. по настоящее время), Николай Сергеевич Ван (генеральный директор ассоциации с 1993 по 1994 г.), Александр Михайлович Афанасьев (генеральный директор ассоциации с 1994 по 2009 г.); члены президиума ассоциации в разные годы: П.П. Орлов, А.Ф. Глазов, П.И. Виллевальд, Т.Д. Мухатов, Л.И. Кель, А.Ф. Верещагин, А.А. Сальников, Б.Ф. Мельников, Ш.Г. Ахметов, С.Ф. Зяблов, Д.Ф. Климов, И.И. Пивкин, А.А. Герасименко, Э.В. Слабиков, В.О. Мотуз и многие другие. Всю свою жизнь эти люди посвятили Дороге.</w:t>
      </w:r>
    </w:p>
    <w:p>
      <w:pPr>
        <w:pStyle w:val="Normal"/>
        <w:jc w:val="both"/>
        <w:rPr/>
      </w:pPr>
      <w:r>
        <w:rPr/>
        <w:t xml:space="preserve">– </w:t>
      </w:r>
      <w:r>
        <w:rPr/>
        <w:t>Экономическая ситуация в стране в тот период, вероятно, накладывала отпечаток на деятельность дорожной отрасли?</w:t>
      </w:r>
    </w:p>
    <w:p>
      <w:pPr>
        <w:pStyle w:val="Normal"/>
        <w:jc w:val="both"/>
        <w:rPr/>
      </w:pPr>
      <w:r>
        <w:rPr/>
        <w:t xml:space="preserve">– </w:t>
      </w:r>
      <w:r>
        <w:rPr/>
        <w:t>Сегодня мы вспоминаем, как жила отрасль в 90 годы, когда были почти полностью разрушены финансовые и экономические связи. Денежное финансирование составляло 15–20%, все остальное – поставки техники, обеспечение отрасли дорожно–строительными материалами, ГСМ – осуществлялось через систему взаимозачетов. Руководители органов управления дорожным хозяйством и их заместители вынуждены были 60–70% времени проводить в командировках, чтобы обеспечить жизнь и функционирование дорожного комплекса. Результат зависел от их инициативы, напористости и настойчивости.</w:t>
      </w:r>
    </w:p>
    <w:p>
      <w:pPr>
        <w:pStyle w:val="Normal"/>
        <w:jc w:val="both"/>
        <w:rPr/>
      </w:pPr>
      <w:r>
        <w:rPr/>
        <w:t xml:space="preserve">В наше время есть Федеральный закон об автомобильных дорогах, есть Бюджетный кодекс РФ, четко определяющий систему финансирования, есть законодательство о госзакупках. В то время ничего этого не было. И именно этими ключевыми вопросами занималась Ассоциация «РАДОР» вместе со своими членами, отстаивая интересы региональных дорожников в федеральных органах исполнительной и законодательной власти. За четверть века была проделана огромная работа. Продолжается она и в настоящее время, но с акцентами на ситуацию сегодняшнего дня. </w:t>
      </w:r>
    </w:p>
    <w:p>
      <w:pPr>
        <w:pStyle w:val="Normal"/>
        <w:jc w:val="both"/>
        <w:rPr/>
      </w:pPr>
      <w:r>
        <w:rPr/>
        <w:t xml:space="preserve">– </w:t>
      </w:r>
      <w:r>
        <w:rPr/>
        <w:t>Как вы отметили, ассоциация является проводником интересов территориальных структур управления автодорогами в органах власти России. Расскажите подробнее, как строится эта работа?</w:t>
      </w:r>
    </w:p>
    <w:p>
      <w:pPr>
        <w:pStyle w:val="Normal"/>
        <w:jc w:val="both"/>
        <w:rPr/>
      </w:pPr>
      <w:r>
        <w:rPr/>
        <w:t xml:space="preserve">– </w:t>
      </w:r>
      <w:r>
        <w:rPr/>
        <w:t xml:space="preserve">Мы постоянно ведем мониторинг ситуации в дорожном хозяйстве регионов. Взаимодействуя с субъектами РФ, осуществляем сбор и анализ информации по разным направлениям, регулярно готовим аналитические материалы, акцентируя внимание на проблемах. Какие–то из них можно решить через систему нормативных документов, поэтому предложения и рекомендации региональных дорожников, Ассоциации «РАДОР» по совершенствованию действующих документов и разработке новых регулярно направляются в </w:t>
      </w:r>
      <w:r>
        <w:rPr>
          <w:b/>
        </w:rPr>
        <w:t>Федеральное дорожное агентство</w:t>
      </w:r>
      <w:r>
        <w:rPr/>
        <w:t xml:space="preserve">, </w:t>
      </w:r>
      <w:r>
        <w:rPr>
          <w:b/>
        </w:rPr>
        <w:t>Минтранс</w:t>
      </w:r>
      <w:r>
        <w:rPr/>
        <w:t xml:space="preserve"> России.</w:t>
      </w:r>
    </w:p>
    <w:p>
      <w:pPr>
        <w:pStyle w:val="Normal"/>
        <w:jc w:val="both"/>
        <w:rPr/>
      </w:pPr>
      <w:r>
        <w:rPr/>
        <w:t xml:space="preserve">Другое направление нашей работы касается формирования и использования средств дорожных фондов. В настоящее время есть проблемы с их наполняемостью, обеспечением финансирования на том уровне, который позволит содержать дороги в нормативном состоянии. Мы работаем и над источниками формирования дорожных фондов, и над тем, чтобы они в полном объеме зачислялись в дорожные фонды и направлялись на выполнение работ на автомобильных дорогах. Учитывая, что такие вопросы решаются на уровне Государственной думы, Совета Федерации, мы строим свою работу в тесном взаимодействии с их профильными комитетами. </w:t>
      </w:r>
    </w:p>
    <w:p>
      <w:pPr>
        <w:pStyle w:val="Normal"/>
        <w:jc w:val="both"/>
        <w:rPr/>
      </w:pPr>
      <w:r>
        <w:rPr/>
        <w:t xml:space="preserve">Знаковыми мероприятиями в истории РАДОРа были автопробеги. Первый из них – из Москвы во Владивосток – под управлением Анатолия Павловича Насонова состоялся в 1996 году. Тогда сквозного автодорожного сообщения на этом направлении еще не было, и часть пути автомобили преодолевали по бездорожью. А в 2013 году, к 20–летию РАДОРа нами был организован и проведен автопробег Владивосток – Москва. Вместе с руководством </w:t>
      </w:r>
      <w:r>
        <w:rPr>
          <w:b/>
        </w:rPr>
        <w:t>Росавтодор</w:t>
      </w:r>
      <w:r>
        <w:rPr/>
        <w:t>а мы проехали через всю страну уже по современным дорогам. И в каждом из 21 субъекта РФ, через территорию которого пролегал наш маршрут, мы провели конференции, «круглые столы», встречи с региональными дорожниками, где обсудили насущные проблемы отрасли и пути их решения. Энергия тех автопробегов зарядила нас на долгие годы. Кроме того, по результатам анализа проблемных вопросов были подготовлены предложения по совершенствованию дорожной деятельности. Материалы о состоянии дел в дорожном хозяйстве и предложения по совершенствованию дорожной деятельности вошли составной частью в доклад к заседанию Государственного совета РФ по вопросам дорожного хозяйства, который состоялся в октябре 2014 года в Новосибирске под председательством Президента РФ В.В. Путина.</w:t>
      </w:r>
    </w:p>
    <w:p>
      <w:pPr>
        <w:pStyle w:val="Normal"/>
        <w:jc w:val="both"/>
        <w:rPr/>
      </w:pPr>
      <w:r>
        <w:rPr/>
        <w:t>Ассоциация «РАДОР» участвовала в составе рабочих групп Правительства РФ и экспертного совета Открытого правительства РФ в подготовке аналитических материалов и предложений к заседанию президиумов Государственного совета РФ по вопросам развития транспортного комплекса в 2006 году в Ярославле, в 2009 году в Ульяновске, в 2014 году в Новосибирске, в 2016 году по вопросам БДД в Ярославле. Предложения Ассоциации «РАДОР» были отражены в последующих поручениях Президента и Правительства РФ.</w:t>
      </w:r>
    </w:p>
    <w:p>
      <w:pPr>
        <w:pStyle w:val="Normal"/>
        <w:jc w:val="both"/>
        <w:rPr/>
      </w:pPr>
      <w:r>
        <w:rPr/>
        <w:t>Сегодня наша работа по всем основным направлениям дорожной деятельности реализуется через систему рабочих групп, в состав которых входят представители территориальных органов управления автодорогами. В рамках Ассоциации «РАДОР» действуют рабочие группы по совершенствованию финансирования дорожного хозяйства, обеспечению сохранности автодорог и организации функционирования ПВК, безопасности дорожного движения, информационным технологиям в дорожном хозяйстве, по структурам органов управления автомобильными дорогами и другие.</w:t>
      </w:r>
    </w:p>
    <w:p>
      <w:pPr>
        <w:pStyle w:val="Normal"/>
        <w:jc w:val="both"/>
        <w:rPr/>
      </w:pPr>
      <w:r>
        <w:rPr/>
        <w:t>Ассоциация сильна регионами, и главные наши эксперты – сотрудники органов управления автомобильными дорогами субъектов РФ. Сегодня хочется сказать слова благодарности в их адрес за совместную работу и за взаимодействие с исполкомом ассоциации.</w:t>
      </w:r>
    </w:p>
    <w:p>
      <w:pPr>
        <w:pStyle w:val="Normal"/>
        <w:jc w:val="both"/>
        <w:rPr/>
      </w:pPr>
      <w:r>
        <w:rPr/>
        <w:t xml:space="preserve">– </w:t>
      </w:r>
      <w:r>
        <w:rPr/>
        <w:t>Разработку каких нормативно–правовых документов, принятых в последние годы, исполком РАДОРа может записать себе в актив?</w:t>
      </w:r>
    </w:p>
    <w:p>
      <w:pPr>
        <w:pStyle w:val="Normal"/>
        <w:jc w:val="both"/>
        <w:rPr/>
      </w:pPr>
      <w:r>
        <w:rPr/>
        <w:t xml:space="preserve">– </w:t>
      </w:r>
      <w:r>
        <w:rPr/>
        <w:t>Сегодня практически вся нормативная база, которая утверждается в отрасли, проходит через Ассоциацию «РАДОР». Так, при нашем непосредственном участии подготовлены основные нормативные документы в сфере дорожного хозяйства:</w:t>
      </w:r>
    </w:p>
    <w:p>
      <w:pPr>
        <w:pStyle w:val="Normal"/>
        <w:jc w:val="both"/>
        <w:rPr/>
      </w:pPr>
      <w:r>
        <w:rPr/>
        <w:t>Федеральный закон «Об автомобильных дорогах и о дорожной деятельности в Российской Федерации…»;</w:t>
      </w:r>
    </w:p>
    <w:p>
      <w:pPr>
        <w:pStyle w:val="Normal"/>
        <w:jc w:val="both"/>
        <w:rPr/>
      </w:pPr>
      <w:r>
        <w:rPr/>
        <w:t>Дополнения в Бюджетный кодекс Российской Федерации в части формирования и использования средств дорожных фондов;</w:t>
      </w:r>
    </w:p>
    <w:p>
      <w:pPr>
        <w:pStyle w:val="Normal"/>
        <w:jc w:val="both"/>
        <w:rPr/>
      </w:pPr>
      <w:r>
        <w:rPr/>
        <w:t xml:space="preserve">Классификация работ по капитальному ремонту, ремонту и содержанию автомобильных дорог общего пользования и искусственных сооружений на них и периодичность их выполнения, утвержденные приказами </w:t>
      </w:r>
      <w:r>
        <w:rPr>
          <w:b/>
        </w:rPr>
        <w:t>Минтранса</w:t>
      </w:r>
      <w:r>
        <w:rPr/>
        <w:t xml:space="preserve"> России; </w:t>
      </w:r>
    </w:p>
    <w:p>
      <w:pPr>
        <w:pStyle w:val="Normal"/>
        <w:jc w:val="both"/>
        <w:rPr/>
      </w:pPr>
      <w:r>
        <w:rPr/>
        <w:t>методики распределения и правила предоставления средств из федерального бюджета бюджетам субъектов РФ и еще сотни нормативных документов.</w:t>
      </w:r>
    </w:p>
    <w:p>
      <w:pPr>
        <w:pStyle w:val="Normal"/>
        <w:jc w:val="both"/>
        <w:rPr/>
      </w:pPr>
      <w:r>
        <w:rPr/>
        <w:t xml:space="preserve">Ассоциация «РАДОР» в рамках взаимодействия с </w:t>
      </w:r>
      <w:r>
        <w:rPr>
          <w:b/>
        </w:rPr>
        <w:t>Минтрансом</w:t>
      </w:r>
      <w:r>
        <w:rPr/>
        <w:t xml:space="preserve"> России, </w:t>
      </w:r>
      <w:r>
        <w:rPr>
          <w:b/>
        </w:rPr>
        <w:t>Росавтодор</w:t>
      </w:r>
      <w:r>
        <w:rPr/>
        <w:t xml:space="preserve">ом, Техническими комитетами ТК–418 и ТК–278 принимает участие в подготовке и рецензировании проектов нормативно–правовых актов в области дорожной деятельности (ГОСТы, ОДМы, приказы </w:t>
      </w:r>
      <w:r>
        <w:rPr>
          <w:b/>
        </w:rPr>
        <w:t>Минтранса</w:t>
      </w:r>
      <w:r>
        <w:rPr/>
        <w:t xml:space="preserve">). Только в 2017 году мы отработали и представили предложения по четырем проектам федеральных законов, четырем проектам постановлений Правительства РФ, трем проектам приказов </w:t>
      </w:r>
      <w:r>
        <w:rPr>
          <w:b/>
        </w:rPr>
        <w:t>Минтранса</w:t>
      </w:r>
      <w:r>
        <w:rPr/>
        <w:t xml:space="preserve"> России, двум Сводам правил, шестнадцати ГОСТам и пяти ОДМ.</w:t>
      </w:r>
    </w:p>
    <w:p>
      <w:pPr>
        <w:pStyle w:val="Normal"/>
        <w:jc w:val="both"/>
        <w:rPr/>
      </w:pPr>
      <w:r>
        <w:rPr/>
        <w:t xml:space="preserve">– </w:t>
      </w:r>
      <w:r>
        <w:rPr/>
        <w:t>Что предпринимают территориальные органы управления отраслью для сохранения сети региональных автодорог?</w:t>
      </w:r>
    </w:p>
    <w:p>
      <w:pPr>
        <w:pStyle w:val="Normal"/>
        <w:jc w:val="both"/>
        <w:rPr/>
      </w:pPr>
      <w:r>
        <w:rPr/>
        <w:t xml:space="preserve">– </w:t>
      </w:r>
      <w:r>
        <w:rPr/>
        <w:t>Напомню, что сохранность автодорог зависит, во–первых, от своевременного выполнения всего комплекса работ (согласно утвержденной классификации – сотни наименований) по их содержанию, ремонту и капремонту. К сожалению, обеспеченность в 2017 году финансовыми ресурсами работ по содержанию регио-</w:t>
      </w:r>
    </w:p>
    <w:p>
      <w:pPr>
        <w:pStyle w:val="Normal"/>
        <w:jc w:val="both"/>
        <w:rPr/>
      </w:pPr>
      <w:r>
        <w:rPr/>
        <w:t>нальных автодорог составляла 32%, по ремонту – 29%, по капремонту – лишь 2%. В совокупности это 14,4% средств (седьмая часть) от потребности. В связи с этим дорожники не могут привести дороги в нормативное состояние. Основные ресурсы в субъектах РФ они вынуждены направлять на содержание и ремонт дорог с высокой интенсивностью движения, а также на те дороги, по которым осуществляются перевозки пассажиров, где проходят маршруты движения школьных автобусов. А на трассах так называемого второстепенного значения работы выполняются в минимальном объеме.</w:t>
      </w:r>
    </w:p>
    <w:p>
      <w:pPr>
        <w:pStyle w:val="Normal"/>
        <w:jc w:val="both"/>
        <w:rPr/>
      </w:pPr>
      <w:r>
        <w:rPr/>
        <w:t>Во–вторых, сохранность автодорог – это недопущение их сверхнормативного износа. Между тем большая часть тяжеловесных транспортных средств идет по дорогам с перегрузом. По отдельным направлениям эти цифры очень высокие – до 50–70%. В результате дороги и искусственные сооружения разрушаются. Причем ущерб, причиненный тяжеловесами, значительно превышает объем средств, ежегодно направляемых на восстановление автодорог. Поэтому обеспечение весогабаритного контроля на трассах, создание защитных барьеров на пути недобросовестных перевозчиков – тоже одна из задач. В прошлом году контроль за весогабаритными параметрами автомобилей на региональных дорогах осуществлялся в 68 субъектах Российской Федерации на 63 стационарных (в том числе 38 – в автоматическом режиме) и 169 передвижных пунктах ВГК. В ближайшей перспективе пункты ВГК, работающие в автоматическом режиме, будут созданы еще в 37 субъектах РФ.</w:t>
      </w:r>
    </w:p>
    <w:p>
      <w:pPr>
        <w:pStyle w:val="Normal"/>
        <w:jc w:val="both"/>
        <w:rPr/>
      </w:pPr>
      <w:r>
        <w:rPr/>
        <w:t xml:space="preserve">По инициативе Ассоциации </w:t>
      </w:r>
    </w:p>
    <w:p>
      <w:pPr>
        <w:pStyle w:val="Normal"/>
        <w:jc w:val="both"/>
        <w:rPr/>
      </w:pPr>
      <w:r>
        <w:rPr/>
        <w:t xml:space="preserve">«РАДОР» в сентябре–октябре 2015 года была проведена всероссийская акция «На дорогу – без перегруза». Акция была поддержана </w:t>
      </w:r>
      <w:r>
        <w:rPr>
          <w:b/>
        </w:rPr>
        <w:t>Министерством транспорта</w:t>
      </w:r>
      <w:r>
        <w:rPr/>
        <w:t xml:space="preserve"> РФ, Федеральным дорожным агентством, Федеральной службой по надзору в сфере транспорта, Главным управлением по обеспечению БДД МВД РФ. Основная цель акции – привлечение внимания общественности РФ, федеральных и территориальных органов законодательной и исполнительной власти к проблемным вопросам обеспечения сохранности автомобильных дорог от движения тяжеловесных транспортных средств с перегрузом, с нарушением правил перевозки тяжеловесных грузов. Без сокращения ущерба от деятельности недобросовестных перевозчиков невозможно улучшение состояния автомобильных дорог. Расчетный ежегодный ущерб государственному имуществу транспортной инфраструктуры составляет 2,6 трлн руб. при объеме всех (федерального, субъектов РФ и муниципальных) дорожных фондов в 1,5 трлн руб. Во время акции существенно снизилось количество нарушителей. Только прямой эффект по сокращению ущерба автомобильным дорогам за одну неделю проведения акции составил 1,5 млрд руб.</w:t>
      </w:r>
    </w:p>
    <w:p>
      <w:pPr>
        <w:pStyle w:val="Normal"/>
        <w:jc w:val="both"/>
        <w:rPr/>
      </w:pPr>
      <w:r>
        <w:rPr/>
        <w:t>Вот так, совместными усилиями и возможно решение проблемных вопросов.</w:t>
      </w:r>
    </w:p>
    <w:p>
      <w:pPr>
        <w:pStyle w:val="Normal"/>
        <w:jc w:val="both"/>
        <w:rPr/>
      </w:pPr>
      <w:r>
        <w:rPr/>
        <w:t xml:space="preserve">– </w:t>
      </w:r>
      <w:r>
        <w:rPr/>
        <w:t xml:space="preserve">Какими вам видятся пути выполнения задач, поставленных Президентом РФ в его Послании Федеральному собранию, по развитию сети </w:t>
      </w:r>
    </w:p>
    <w:p>
      <w:pPr>
        <w:pStyle w:val="Normal"/>
        <w:jc w:val="both"/>
        <w:rPr/>
      </w:pPr>
      <w:r>
        <w:rPr/>
        <w:t>региональных дорог?</w:t>
      </w:r>
    </w:p>
    <w:p>
      <w:pPr>
        <w:pStyle w:val="Normal"/>
        <w:jc w:val="both"/>
        <w:rPr/>
      </w:pPr>
      <w:r>
        <w:rPr/>
        <w:t xml:space="preserve">– </w:t>
      </w:r>
      <w:r>
        <w:rPr/>
        <w:t xml:space="preserve">Отмечу, что задачи перед дорожниками ставились Президентом РФ и в предыдущие годы. В его поручениях были обозначены две стратегические задачи – приведения существующей сети автодорог в нормативное состояние и удвоения объемов дорожного строительства. Решение первой задачи, как я отметил выше, зависит от своевременного выполнения всего комплекса работ на автодорогах и недопущения их сверхнормативного износа. А также от финансового обеспечения отрасли. Когда воссоздавались дорожные фонды, речь шла о внедрении в жизнь принципа «пользователь платит». То есть все средства, собранные с пользователей автодорог, через систему дорожных фондов должны направляться на выполнение дорожных работ. </w:t>
      </w:r>
    </w:p>
    <w:p>
      <w:pPr>
        <w:pStyle w:val="Normal"/>
        <w:jc w:val="both"/>
        <w:rPr/>
      </w:pPr>
      <w:r>
        <w:rPr/>
        <w:t>Одно из направлений, по которому мы ведем сегодня работу, – обеспечение поступления акцизов от реализации ГСМ в дорожные фонды субъектов РФ в объеме 100%. Самым удачным с точки зрения финансирования был 2016 год, в первой половине которого 100% акцизов направлялось в региональные дорожные фонды. Затем, по ряду причин, было принято решение о перераспределении средств между федеральным и региональными бюджетами. В 2017 году произошел спад по объему финансирования, и субъекты РФ недополучили почти 90 млрд руб. по этому направлению. С учетом ранее провозглашенных принципов и того, что озвучил Президент РФ в нынешнем Послании Федеральному собранию в части финансовой поддержки отрасли, надеемся, что акцизы от реализации ГСМ вновь будут полностью направляться в территориальные дорожные фонды.</w:t>
      </w:r>
    </w:p>
    <w:p>
      <w:pPr>
        <w:pStyle w:val="Normal"/>
        <w:jc w:val="both"/>
        <w:rPr/>
      </w:pPr>
      <w:r>
        <w:rPr/>
        <w:t>Понятно, что ремонтные работы на дорогах выполняются для того, чтобы движение на них было безопасным и комфортным. Безопасность зависит от состояния дорожного покрытия и от того, как организовано движение, как идет ликвидация мест концентрации ДТП на трассах. Стартовавший в 2017 году проект «Безопасные и качественные дороги» показал высокую эффективность в 36 субъектах РФ, участвовавших в нем. То, как динамично строится там работа, как планомерно выполняются программы комплексного развития транспортной инфраструктуры, доказывает, что целесообразно в дальнейшем распространить реализацию проекта «БКД» на остальные субъекты РФ. С такой инициативой сегодня выступает РАДОР.</w:t>
      </w:r>
    </w:p>
    <w:p>
      <w:pPr>
        <w:pStyle w:val="Normal"/>
        <w:jc w:val="both"/>
        <w:rPr/>
      </w:pPr>
      <w:r>
        <w:rPr/>
        <w:t xml:space="preserve">– </w:t>
      </w:r>
      <w:r>
        <w:rPr/>
        <w:t>Площадки Ассоциации «РАДОР» традиционно способствуют обсуждению наболевших проблем. Располагает к дискуссии сама обстановка профессионального диалога, когда каждый из участников может задать острый вопрос авторитетным спикерам. Какие вопросы наиболее актуальны в нынешнем дорожном сезоне?</w:t>
      </w:r>
    </w:p>
    <w:p>
      <w:pPr>
        <w:pStyle w:val="Normal"/>
        <w:jc w:val="both"/>
        <w:rPr/>
      </w:pPr>
      <w:r>
        <w:rPr/>
        <w:t xml:space="preserve"> – </w:t>
      </w:r>
      <w:r>
        <w:rPr/>
        <w:t>В первую очередь вопросы финансирования и сохранности автодорог, о которых мы сейчас говорили. Замечу, что требования к дорожникам со стороны пользователей, общественности сегодня предъявляются высокие. С момента воссоздания дорожных фондов состояние федеральных трасс (52 тыс. км) значительно улучшилось (за последние 6 лет доля дорог федерального значения в нормативном состоянии увеличилась на 39,1% и составляет 78,0%). Пользователь видит, какими могут быть дороги, и, понятное дело, ему хочется быстрых изменений и на остальной сети автодорог, составляющей почти полтора миллиона километров. И здесь немаловажно, чтобы общественность знала, в каком состоянии находятся региональные и местные дороги (за последние 6 лет доля региональных дорог в нормативном состоянии увеличилась на 6,4% и составляет 43,1%). Реальная картина такова, что ни за месяц, ни за год на всех остальных дорогах мы не сможем добиться такой же динамики, как на федеральных трассах. Потому что для этого требуются огромные ресурсы. Критика в адрес дорожников должна быть обоснованной и конструктивной. Вместе с общественностью мы должны определить последовательность наших действий, договориться об этапах и стратегических направлениях дорожных работ в каждом субъекте РФ.</w:t>
      </w:r>
    </w:p>
    <w:p>
      <w:pPr>
        <w:pStyle w:val="Normal"/>
        <w:jc w:val="both"/>
        <w:rPr/>
      </w:pPr>
      <w:r>
        <w:rPr/>
        <w:t xml:space="preserve">– </w:t>
      </w:r>
      <w:r>
        <w:rPr/>
        <w:t>В числе задач, предусмотренных уставом РАДОРа, – информационное обеспечение членов ассоциации. Как это делается? В какой информации прежде всего нуждаются регионы?</w:t>
      </w:r>
    </w:p>
    <w:p>
      <w:pPr>
        <w:pStyle w:val="Normal"/>
        <w:jc w:val="both"/>
        <w:rPr/>
      </w:pPr>
      <w:r>
        <w:rPr/>
        <w:t xml:space="preserve">– </w:t>
      </w:r>
      <w:r>
        <w:rPr/>
        <w:t xml:space="preserve">В регионах в первую очередь интересуются информацией о передовом опыте. И в нынешних непростых экономических условиях некоторые субъекты РФ сумели значительно опередить своих коллег в развитии дорожной сети. Например, в Белгородской области руководство уже сейчас поставило задачу по строительству многополосных автомагистралей до каждого районного центра. В регионе есть такие возможности, и перспективы развития экономики там увязывают с совершенствованием существующей дорожной сети. Конечно, не многие субъекты РФ могут себе позволить такие планы. Но мы стараемся, чтобы все члены ассоциации были в курсе передовых начинаний и подходов. Имею в виду внедрение новых технологий, современных материалов, использование высокопроизводительной техники, которые бы обеспечивали больший срок службы дорожных одежд и искусственных сооружений, позволяли более эффективно решать задачи, стоящие перед дорожниками. </w:t>
      </w:r>
    </w:p>
    <w:p>
      <w:pPr>
        <w:pStyle w:val="Normal"/>
        <w:jc w:val="both"/>
        <w:rPr/>
      </w:pPr>
      <w:r>
        <w:rPr/>
        <w:t>Как уже было сказано, мы мониторим ситуацию по всем направлениям дорожной деятельности. Регулярно обновляем информацию для оперативной работы, а с периодичностью раз в полгода все члены ассоциации получают два тома качественных аналитических материалов. Поэтому они осведомлены, что происходит в каждом субъекте Российской Федерации, какие программы дорожных работ реализуются, за счет каких источников формируются дорожные фонды и на какие цели эти средства расходуются, как организуются работы и многое другое.</w:t>
      </w:r>
    </w:p>
    <w:p>
      <w:pPr>
        <w:pStyle w:val="Normal"/>
        <w:jc w:val="both"/>
        <w:rPr/>
      </w:pPr>
      <w:r>
        <w:rPr/>
        <w:t>Предоставляя возможность общения, обмена опытом, мы организуем проведение различных конференций, семинаров, «круглых столов». Недавно мы посчитали: за последние 5 лет Ассоциация «РАДОР» провела 78 специализированных мероприятий. Но главное ведь не в количестве, а в том, чтобы они были содержательными, полезными для дорожников. Один из принципов организации таких мероприятий, как вы правильно отметили, – это обсуждение насущных проблем в форме живого диалога, чтобы у каждого участника таких дискуссий была возможность высказать свою точку зрения, докопаться до истины.</w:t>
      </w:r>
    </w:p>
    <w:p>
      <w:pPr>
        <w:pStyle w:val="Normal"/>
        <w:jc w:val="both"/>
        <w:rPr/>
      </w:pPr>
      <w:r>
        <w:rPr/>
        <w:t xml:space="preserve">– </w:t>
      </w:r>
      <w:r>
        <w:rPr/>
        <w:t>Может быть, сейчас уместно сказать несколько слов о сотрудниках Ассоциации «РАДОР»? Какие требования к ним предъявляются?</w:t>
      </w:r>
    </w:p>
    <w:p>
      <w:pPr>
        <w:pStyle w:val="Normal"/>
        <w:jc w:val="both"/>
        <w:rPr/>
      </w:pPr>
      <w:r>
        <w:rPr/>
        <w:t xml:space="preserve">– </w:t>
      </w:r>
      <w:r>
        <w:rPr/>
        <w:t xml:space="preserve">В самом начале я называл имена тех людей, кто стоял у истоков ассоциации. Это старейшины дорожной отрасли, которые долгое время активно взаимодействовали с исполкомом ассоциации, входили в ее президиум. К сожалению, некоторых из них уже нет в живых, другие и сейчас продолжают сотрудничать с нами, показывая пример неравнодушного отношения к отрасли. </w:t>
      </w:r>
    </w:p>
    <w:p>
      <w:pPr>
        <w:pStyle w:val="Normal"/>
        <w:jc w:val="both"/>
        <w:rPr/>
      </w:pPr>
      <w:r>
        <w:rPr/>
        <w:t>И сегодня в исполкоме ассоциации у нас работают такие же люди – специалисты с большим багажом знаний, активной жизненной позицией. Это заместитель генерального директора Ассоциации «РАДОР» Анна Витальевна Цаплина, которая трудится в исполкоме нашей организации с 1995 года, главный бухгалтер Любовь Васильевна Корбукова также в ассоциации с 1995 года. После окончания МАДИ в 2001 году начал свою трудовую деятельность в ассоциации и дорос до уровня эксперта отрасли Григорий Андреевич Лузан, ныне руководитель информационно–аналитического направления. Добрые слова можно сказать о каждом работнике нашего небольшого коллектива. Задачи, которые на них возложены, огромны. Они работают с большой самоотдачей, не считаясь с личным временем. Слово «команда» для них не пустой звук.</w:t>
      </w:r>
    </w:p>
    <w:p>
      <w:pPr>
        <w:pStyle w:val="Normal"/>
        <w:jc w:val="both"/>
        <w:rPr/>
      </w:pPr>
      <w:r>
        <w:rPr/>
        <w:t>Работа в исполкоме Ассоциации «РАДОР» интересна и трудна, не терпит формального подхода, не регламентирована рамками трудового дня, требует полной самоотдачи, мобилизации всех сил. И это стоит того. Слова благодарности и горящие глаза коллег после проведенных мероприятий – вот та энергия, которая дает силы, вселяет оптимизм, заставляет двигаться вперед.</w:t>
      </w:r>
    </w:p>
    <w:p>
      <w:pPr>
        <w:pStyle w:val="Normal"/>
        <w:jc w:val="both"/>
        <w:rPr/>
      </w:pPr>
      <w:r>
        <w:rPr/>
        <w:t>Поздравляю всех членов Ассоциации «РАДОР», партнеров и друзей с 25–летним юбилеем, всем новых километров качественных и безопасных дорог и побольше слов благодарности от пользователей дорог!</w:t>
      </w:r>
    </w:p>
    <w:p>
      <w:pPr>
        <w:pStyle w:val="Normal"/>
        <w:jc w:val="both"/>
        <w:rPr/>
      </w:pPr>
      <w:hyperlink r:id="rId39">
        <w:r>
          <w:rPr>
            <w:rStyle w:val="InternetLink"/>
          </w:rPr>
          <w:t>http://transportrussia.ru/item/4331-igor-starygin-25-let-eto-tselaya-epokha.html</w:t>
        </w:r>
      </w:hyperlink>
    </w:p>
    <w:p>
      <w:pPr>
        <w:pStyle w:val="Heading3"/>
        <w:jc w:val="both"/>
        <w:rPr/>
      </w:pPr>
      <w:r>
        <w:rPr>
          <w:rFonts w:cs="Times New Roman" w:ascii="Times New Roman" w:hAnsi="Times New Roman"/>
          <w:sz w:val="24"/>
          <w:szCs w:val="24"/>
        </w:rPr>
        <w:t>ИНТЕРФАКС  – ДАЛЬНИЙ ВОСТОК; 2018.05.25; ПРЕДВАРИТЕЛЬНЫЙ УЩЕРБ ОТ ПАВОДКА В ЯКУТИИ СОСТАВИЛ 940 МЛН РУБЛЕЙ</w:t>
      </w:r>
    </w:p>
    <w:p>
      <w:pPr>
        <w:pStyle w:val="Normal"/>
        <w:jc w:val="both"/>
        <w:rPr/>
      </w:pPr>
      <w:r>
        <w:rPr/>
        <w:t>Предварительная сумма ущерба, нанесенного весенним паводком в Якутии, составляет 940 млн рублей, сообщила в четверг пресс-служба правительства региона.</w:t>
      </w:r>
    </w:p>
    <w:p>
      <w:pPr>
        <w:pStyle w:val="Normal"/>
        <w:jc w:val="both"/>
        <w:rPr/>
      </w:pPr>
      <w:r>
        <w:rPr/>
        <w:t>На территории республики в ходе паводка пострадал 41 населенный пункт в 10 районах республики.</w:t>
      </w:r>
    </w:p>
    <w:p>
      <w:pPr>
        <w:pStyle w:val="Normal"/>
        <w:jc w:val="both"/>
        <w:rPr/>
      </w:pPr>
      <w:r>
        <w:rPr/>
        <w:t>«Предварительная сумма ущерба на сегодняшний день составляет 940 млн рублей, в том числе на восстановление дорог 673,59 млн рублей, объектов культуры, образования и спорта  – 55,22 млн рублей, объектов ЖКХ и энергетики  – 53,2 млн рублей, объектов сельскохозяйственных товаропроизводителей 55,6 млн рублей»,  – цитируются в сообщении руководителя Исполнительной дирекции по ликвидации последствий весеннего паводка и организации восстановительных работ в Якутии Гаврила Слободчикова.</w:t>
      </w:r>
    </w:p>
    <w:p>
      <w:pPr>
        <w:pStyle w:val="Normal"/>
        <w:jc w:val="both"/>
        <w:rPr/>
      </w:pPr>
      <w:r>
        <w:rPr/>
        <w:t>Отмечается, что в ходе паводка подтопило 1270 жилых домов в 37 населенных пунктах, в которых проживают 4038 человек, 31 социально значимый объект, 4373 погонных метра тепловых трасс, дорог регионального и муниципального значения протяженностью 88,9 километров. Также в зону подтопления попали внутрипоселковые дороги  – 152 участка протяженностью 78,83 километров.</w:t>
      </w:r>
    </w:p>
    <w:p>
      <w:pPr>
        <w:pStyle w:val="Normal"/>
        <w:jc w:val="both"/>
        <w:rPr/>
      </w:pPr>
      <w:r>
        <w:rPr/>
        <w:t>В Якутии был введен режим ЧС федерального уровн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4; В ЧЕЛЯБИНСКОЙ ОБЛАСТИ РЕБЕНОК ПОПАЛ НА ВЕЛОСИПЕДЕ ПОД АВТОБУС</w:t>
      </w:r>
    </w:p>
    <w:p>
      <w:pPr>
        <w:pStyle w:val="Normal"/>
        <w:jc w:val="both"/>
        <w:rPr/>
      </w:pPr>
      <w:r>
        <w:rPr/>
        <w:t>Шестилетний мальчик на велосипеде погиб, попав под автобус в Челябинской области, сообщила в четверг пресс-служба ГУМВД России по региону.</w:t>
      </w:r>
    </w:p>
    <w:p>
      <w:pPr>
        <w:pStyle w:val="Normal"/>
        <w:jc w:val="both"/>
        <w:rPr/>
      </w:pPr>
      <w:r>
        <w:rPr/>
        <w:t>«В среду около 17.30 (15.30 мск) у дома 5 по улице Ленина села Айлино Саткинского района водитель, управляя автобусом «Нефаз», совершил наезд на велосипедиста, 6-летнего мальчика… В результате ДТП велосипедист от полученных травм скончался на месте происшествия до приезда бригады скорой медицинской помощи», – говорится в сообщении.</w:t>
      </w:r>
    </w:p>
    <w:p>
      <w:pPr>
        <w:pStyle w:val="Normal"/>
        <w:jc w:val="both"/>
        <w:rPr/>
      </w:pPr>
      <w:r>
        <w:rPr/>
        <w:t>Полиция уточняет, что мальчик, по предварительным данным, пересекал дорогу в неустановленном месте на велосипеде вблизи нерегулируемого пешеходного перехода. Также в сообщении добавляется, что ребенок находился на прогулке со своей 7-летней сестрой без взрослых.</w:t>
      </w:r>
    </w:p>
    <w:p>
      <w:pPr>
        <w:pStyle w:val="Normal"/>
        <w:jc w:val="both"/>
        <w:rPr/>
      </w:pPr>
      <w:r>
        <w:rPr/>
        <w:t>По факту ДТП проводится проверка, сообщает полиция.</w:t>
      </w:r>
    </w:p>
    <w:p>
      <w:pPr>
        <w:pStyle w:val="Normal"/>
        <w:jc w:val="both"/>
        <w:rPr/>
      </w:pPr>
      <w:hyperlink r:id="rId40">
        <w:r>
          <w:rPr>
            <w:rStyle w:val="InternetLink"/>
          </w:rPr>
          <w:t>https://ria.ru/incidents/20180524/152123074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4; ПОД КИРОВОМ ЗАГОРЕЛСЯ АВТОБУС С ПАССАЖИРАМИ</w:t>
      </w:r>
    </w:p>
    <w:p>
      <w:pPr>
        <w:pStyle w:val="Normal"/>
        <w:jc w:val="both"/>
        <w:rPr/>
      </w:pPr>
      <w:r>
        <w:rPr/>
        <w:t>Рейсовый автобус загорелся во время движения на трассе под Кировом, сообщили РИА Новости в пресс-службе ГУМЧС России по региону.</w:t>
      </w:r>
    </w:p>
    <w:p>
      <w:pPr>
        <w:pStyle w:val="Normal"/>
        <w:jc w:val="both"/>
        <w:rPr/>
      </w:pPr>
      <w:r>
        <w:rPr/>
        <w:t>Сообщение об аварийной ситуации на 19 километре автодороги Киров – Слободской поступило в МЧС в среду в 20.29.</w:t>
      </w:r>
    </w:p>
    <w:p>
      <w:pPr>
        <w:pStyle w:val="Normal"/>
        <w:jc w:val="both"/>
        <w:rPr/>
      </w:pPr>
      <w:r>
        <w:rPr/>
        <w:t>«Во время движения загорелся автобус с пассажирами. Причиной стало короткое замыкание электропроводки в моторном отсеке. Ни пострадавших, ни погибших нет», – отметили в пресс-службе.</w:t>
      </w:r>
    </w:p>
    <w:p>
      <w:pPr>
        <w:pStyle w:val="Normal"/>
        <w:jc w:val="both"/>
        <w:rPr/>
      </w:pPr>
      <w:r>
        <w:rPr/>
        <w:t>По словам собеседника агентства, когда в автобусе возникло задымление, водитель выпустил всех пассажиров. Люди успели выйти из автобуса до того, как огонь охватил салон.</w:t>
      </w:r>
    </w:p>
    <w:p>
      <w:pPr>
        <w:pStyle w:val="Normal"/>
        <w:jc w:val="both"/>
        <w:rPr/>
      </w:pPr>
      <w:r>
        <w:rPr/>
        <w:t>«Для ликвидации последствий происшествия привлекались 10 человек и четыре единицы техники», – добавили в ГУМЧС. Автобус сгорел полностью.</w:t>
      </w:r>
    </w:p>
    <w:p>
      <w:pPr>
        <w:pStyle w:val="Normal"/>
        <w:jc w:val="both"/>
        <w:rPr/>
      </w:pPr>
      <w:hyperlink r:id="rId41">
        <w:r>
          <w:rPr>
            <w:rStyle w:val="InternetLink"/>
          </w:rPr>
          <w:t>https://ria.ru/incidents/20180524/152122013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ГЛАВА ДУМСКОГО КОМИТЕТА ПО ТРАНСПОРТУ ПОДДЕРЖАЛ ИДЕЮ О СОПРОВОЖДЕНИИ ДЕТЕЙ СТАРШЕ 10 ЛЕТ, КОТОРЫЕ САМОСТОЯТЕЛЬНО ЕДУТ НА ПОЕЗДАХ</w:t>
      </w:r>
    </w:p>
    <w:p>
      <w:pPr>
        <w:pStyle w:val="Normal"/>
        <w:jc w:val="both"/>
        <w:rPr/>
      </w:pPr>
      <w:r>
        <w:rPr/>
        <w:t>Детей старше 10 лет, едущих без родителей в поездах, необходимо сопровождать, заявил глава комитета Госдумы по транспорту Евгений Москвичев.</w:t>
      </w:r>
    </w:p>
    <w:p>
      <w:pPr>
        <w:pStyle w:val="Normal"/>
        <w:jc w:val="both"/>
        <w:rPr/>
      </w:pPr>
      <w:r>
        <w:rPr/>
        <w:t>«Сейчас мы изучаем этот вопрос, возможно, и будем вводить такую норму. Я уже дал соответствующие поручения изучить данную тему, и к этому вопросу мы в июне должны вернуться. Считаю, что сопровождать стоит»,  – сказал Е.Москвичев журналистам в четверг.</w:t>
      </w:r>
    </w:p>
    <w:p>
      <w:pPr>
        <w:pStyle w:val="Normal"/>
        <w:jc w:val="both"/>
        <w:rPr/>
      </w:pPr>
      <w:r>
        <w:rPr/>
        <w:t>Таким образом, глава комитета высказался в поддержку пилотного проекта РЖД.</w:t>
      </w:r>
    </w:p>
    <w:p>
      <w:pPr>
        <w:pStyle w:val="Normal"/>
        <w:jc w:val="both"/>
        <w:rPr/>
      </w:pPr>
      <w:r>
        <w:rPr/>
        <w:t>Ранее генеральный директор РЖД Олег Белозеров на встрече с депутатами внутрифракционной группы «Единой России» заявил, что дети старше десяти лет смогут самостоятельно путешествовать в поездах дальнего следования без родителей под опекой проводников пока только на маршруте Москва  – Санкт-Петербург.</w:t>
      </w:r>
    </w:p>
    <w:p>
      <w:pPr>
        <w:pStyle w:val="Normal"/>
        <w:jc w:val="both"/>
        <w:rPr/>
      </w:pPr>
      <w:r>
        <w:rPr/>
        <w:t>«На сегодняшний день все документы подписали, пилотный проезд будет только Москва  – Санкт-Петербург»,  – сказал он, отвечая на вопрос, как будет организована услуга перевозки детей без родителей с точки зрения безопасности дальних перевозок.</w:t>
      </w:r>
    </w:p>
    <w:p>
      <w:pPr>
        <w:pStyle w:val="Normal"/>
        <w:jc w:val="both"/>
        <w:rPr/>
      </w:pPr>
      <w:r>
        <w:rPr/>
        <w:t>По словам О.Белозерова, РЖД могут запустить услугу в таком режиме до конца года.</w:t>
      </w:r>
    </w:p>
    <w:p>
      <w:pPr>
        <w:pStyle w:val="Normal"/>
        <w:jc w:val="both"/>
        <w:rPr/>
      </w:pPr>
      <w:r>
        <w:rPr/>
        <w:t>«Поезд в одной точке стартует, идет до конца, чтобы не было дополнительных остановок»,  – уточнил он, добавив, что РЖД пришли к такому выводу в процессе изучения вопроса с точки зрения безопасности ребенка на железной дороге.</w:t>
      </w:r>
    </w:p>
    <w:p>
      <w:pPr>
        <w:pStyle w:val="Normal"/>
        <w:jc w:val="both"/>
        <w:rPr/>
      </w:pPr>
      <w:r>
        <w:rPr/>
        <w:t>Как уточнили «Интерфаксу» в пресс-службе РЖД, такая услуга уже давно действует в «Сапсанах», ее стоимость 1600 руб. Сейчас идет речь о том, что АО «Федеральная пассажирская компания» (ФПК, «дочка» ОАО «Российские железные дороги») планируется ввести услугу в поездах дальнего следования, пилотным полигоном станет направление Москва  – Санкт-Петербург.</w:t>
      </w:r>
    </w:p>
    <w:p>
      <w:pPr>
        <w:pStyle w:val="Heading3"/>
        <w:jc w:val="both"/>
        <w:rPr/>
      </w:pPr>
      <w:r>
        <w:rPr>
          <w:rFonts w:cs="Times New Roman" w:ascii="Times New Roman" w:hAnsi="Times New Roman"/>
          <w:sz w:val="24"/>
          <w:szCs w:val="24"/>
        </w:rPr>
        <w:t>RNS; 2018.05.24; МИНТРАНС ПОДДЕРЖИВАЕТ ИНИЦИАТИВЫ ПО УЖЕСТОЧЕНИЮ ОТВЕТСТВЕННОСТИ ДЕБОШИРОВ НА ТРАНСПОРТЕ</w:t>
      </w:r>
    </w:p>
    <w:p>
      <w:pPr>
        <w:pStyle w:val="Normal"/>
        <w:jc w:val="both"/>
        <w:rPr/>
      </w:pPr>
      <w:r>
        <w:rPr/>
        <w:t xml:space="preserve">Инициатива об ужесточении ответственности дебоширов в поездах является правильной и </w:t>
      </w:r>
      <w:r>
        <w:rPr>
          <w:b/>
        </w:rPr>
        <w:t>Минтранс</w:t>
      </w:r>
      <w:r>
        <w:rPr/>
        <w:t xml:space="preserve"> готов рассмотреть соответствующие предложения от РЖД после их поступления, сказал RNS в кулуарах ПМЭФ-2018 заместитель </w:t>
      </w:r>
      <w:r>
        <w:rPr>
          <w:b/>
        </w:rPr>
        <w:t>министра транспорта</w:t>
      </w:r>
      <w:r>
        <w:rPr/>
        <w:t xml:space="preserve"> РФ Алан </w:t>
      </w:r>
      <w:r>
        <w:rPr>
          <w:b/>
        </w:rPr>
        <w:t>Лушников</w:t>
      </w:r>
      <w:r>
        <w:rPr/>
        <w:t>.</w:t>
      </w:r>
    </w:p>
    <w:p>
      <w:pPr>
        <w:pStyle w:val="Normal"/>
        <w:jc w:val="both"/>
        <w:rPr/>
      </w:pPr>
      <w:r>
        <w:rPr/>
        <w:t xml:space="preserve">«Предложений от компании (РЖД.  – RNS) пока не получили. Когда получим  – обязательно рассмотрим. В целом идея о том, что пассажиры вне зависимости от вида транспорта должны себя вести абсолютно ответственно и корректно и в случае неответственного поведения должны быть лишены возможности мешать другим  – она абсолютно правильная»,  – ответил он на вопрос, поддерживает ли </w:t>
      </w:r>
      <w:r>
        <w:rPr>
          <w:b/>
        </w:rPr>
        <w:t>Минтранс</w:t>
      </w:r>
      <w:r>
        <w:rPr/>
        <w:t xml:space="preserve"> ужесточение ответственности для дебоширов на транспорте.</w:t>
      </w:r>
    </w:p>
    <w:p>
      <w:pPr>
        <w:pStyle w:val="Normal"/>
        <w:jc w:val="both"/>
        <w:rPr/>
      </w:pPr>
      <w:r>
        <w:rPr/>
        <w:t>Ранее в интервью РИА «Новости» гендиректор РЖД Олег Белозеров сказал, что компания предлагает на год вносить дебоширов в поездах в «черные списки», а по прошествии этого срока снимать ограничения.</w:t>
      </w:r>
    </w:p>
    <w:p>
      <w:pPr>
        <w:pStyle w:val="Normal"/>
        <w:jc w:val="both"/>
        <w:rPr/>
      </w:pPr>
      <w:r>
        <w:rPr/>
        <w:t>Он также отметил, что компания в 2017 году получила законодательную поддержку в части ужесточения ответственности для хулиганов на железной дороге. По словам главы РЖД, предложения по «черным спискам» подготовлены, но существуют нюансы, которые следует учитывать.</w:t>
      </w:r>
    </w:p>
    <w:p>
      <w:pPr>
        <w:pStyle w:val="Normal"/>
        <w:jc w:val="both"/>
        <w:rPr/>
      </w:pPr>
      <w:r>
        <w:rPr/>
        <w:t>«Иногда железнодорожный транспорт является единственным способом передвижения, и у человека нет другой альтернативы. Перевозчик не может отказать пассажиру в этом случае. Такие моменты необходимо законодательно прописать», – отметил Белозеров.</w:t>
      </w:r>
    </w:p>
    <w:p>
      <w:pPr>
        <w:pStyle w:val="Normal"/>
        <w:jc w:val="both"/>
        <w:rPr/>
      </w:pPr>
      <w:hyperlink r:id="rId42">
        <w:r>
          <w:rPr>
            <w:rStyle w:val="InternetLink"/>
          </w:rPr>
          <w:t>https://rns.online/transport/Mintrans-podderzhivaet-initsiativi-po-uzhestocheniyu-otvetstvennosti-deboshirov-na-transporte–2018-05-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РЖД ОБСУЖДАЮТ С ИРАНОМ ПОСТАВКУ ВАГОНОВ И ЛОКОМОТИВОВ В РАМКАХ НОВОГО ПРОЕКТА</w:t>
      </w:r>
    </w:p>
    <w:p>
      <w:pPr>
        <w:pStyle w:val="Normal"/>
        <w:jc w:val="both"/>
        <w:rPr/>
      </w:pPr>
      <w:r>
        <w:rPr/>
        <w:t>«Российские железные дороги» (РЖД) обсуждают с Иранскими железными дорогами возможность поставки вагонов и локомотивов в рамках возможных работ на участке Бендер-Аббас  – Серахс, сообщил в интервью ТАСС первый заместитель генерального директора ОАО «Российские железные дороги» (РЖД) Александр Мишарин.</w:t>
      </w:r>
    </w:p>
    <w:p>
      <w:pPr>
        <w:pStyle w:val="Normal"/>
        <w:jc w:val="both"/>
        <w:rPr/>
      </w:pPr>
      <w:r>
        <w:rPr/>
        <w:t>«Это проект протяженностью более 2 тыс. км со строительством вторых путей, требующий существенной модернизации всей инфраструктуры, включая электрификацию, с поставкой подвижного состава  – и локомотивов, и вагонов,  – сказал он.  – Мы провели переговоры и готовим предварительное ТЭО».</w:t>
      </w:r>
    </w:p>
    <w:p>
      <w:pPr>
        <w:pStyle w:val="Normal"/>
        <w:jc w:val="both"/>
        <w:rPr/>
      </w:pPr>
      <w:r>
        <w:rPr/>
        <w:t>Мишарин не уточнил объем возможный поставок.</w:t>
      </w:r>
    </w:p>
    <w:p>
      <w:pPr>
        <w:pStyle w:val="Normal"/>
        <w:jc w:val="both"/>
        <w:rPr/>
      </w:pPr>
      <w:r>
        <w:rPr/>
        <w:t>Ранее он говорил, что РЖД могут принять участие в модернизации и электрификации еще одного участка железной дороги в Иране.</w:t>
      </w:r>
    </w:p>
    <w:p>
      <w:pPr>
        <w:pStyle w:val="Normal"/>
        <w:jc w:val="both"/>
        <w:rPr/>
      </w:pPr>
      <w:r>
        <w:rPr/>
        <w:t>По его словам, предложение сотрудничества по другим участкам железных дорог предусмотрено уже подписанным контрактом по участку Гармсар  – Инче Бурун. Речь идет об участке Бендер-Аббас  – Серахс  – это 1,6 тыс. км, половина  – строительство вторых путей и весь участок  – электрификация.</w:t>
      </w:r>
    </w:p>
    <w:p>
      <w:pPr>
        <w:pStyle w:val="Normal"/>
        <w:jc w:val="both"/>
        <w:rPr/>
      </w:pPr>
      <w:r>
        <w:rPr/>
        <w:t>В настоящее время РЖД и Железные дороги Ирана сотрудничают в рамках проекта электрификации линии Гармсар  – Инче Бурун. Контракт с Иранскими железными дорогами также предусматривает поставку рельсов, стрелочных переводов, путевой техники и локомотивов российского производства.</w:t>
      </w:r>
    </w:p>
    <w:p>
      <w:pPr>
        <w:pStyle w:val="Normal"/>
        <w:jc w:val="both"/>
        <w:rPr/>
      </w:pPr>
      <w:r>
        <w:rPr/>
        <w:t>Проект предусматривает электрификацию железнодорожной линии Гармсар  – Инче Бурун общей протяженностью 495 км, в том числе 203 км в горной местности. В ходе работ также будут электрифицированы 32 станции и 95 тоннелей, построены семь тяговых подстанций и 11 постов секционирования, шесть дежурных пунктов контактной сети и здание дистанции электроснабжения. Модернизация этой инфраструктуры позволит увеличить пропускную способность и скорость движения поездов.</w:t>
      </w:r>
    </w:p>
    <w:p>
      <w:pPr>
        <w:pStyle w:val="Normal"/>
        <w:jc w:val="both"/>
        <w:rPr/>
      </w:pPr>
      <w:hyperlink r:id="rId43">
        <w:r>
          <w:rPr>
            <w:rStyle w:val="InternetLink"/>
          </w:rPr>
          <w:t>http://tass.ru/ekonomika/52297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РЖД РАССМАТРИВАЮТ ВОЗМОЖНОСТЬ УЧАСТИЯ В СТРОИТЕЛЬСТВЕ ТРАНСАРАВИЙСКОЙ ЖЕЛЕЗНОЙ ДОРОГИ</w:t>
      </w:r>
    </w:p>
    <w:p>
      <w:pPr>
        <w:pStyle w:val="Normal"/>
        <w:jc w:val="both"/>
        <w:rPr/>
      </w:pPr>
      <w:r>
        <w:rPr/>
        <w:t>ОАО «Российские железные дороги» (РЖД) рассматривает возможность участия в строительстве трансаравийской железной дороги и в других проектах в Саудовской Аравии. Об этом в интервью ТАСС сообщил первый заместитель генерального директора РЖД Александр Мишарин.</w:t>
      </w:r>
    </w:p>
    <w:p>
      <w:pPr>
        <w:pStyle w:val="Normal"/>
        <w:jc w:val="both"/>
        <w:rPr/>
      </w:pPr>
      <w:r>
        <w:rPr/>
        <w:t xml:space="preserve">«В Саудовской Аравии принята программа по развитию инфраструктуры до 2030 года, там есть железнодорожная часть, и сегодня </w:t>
      </w:r>
      <w:r>
        <w:rPr>
          <w:b/>
        </w:rPr>
        <w:t>Министерство транспорта</w:t>
      </w:r>
      <w:r>
        <w:rPr/>
        <w:t xml:space="preserve"> и инфраструктуры Саудовской Аравии готовит конкурс на реализацию этого проекта. Выбран консультант, мы получили запрос на наши предложения, касающийся показателей работы компании, условий. Такие данные мы предоставили. Сейчас ждем следующий этап  – объявление конкурса,  – сказал он.  – Мы серьезно рассматриваем участие в этих проектах, в том числе и строительстве трансаравийской дороги, которая идет через Саудовскую Аравию».</w:t>
      </w:r>
    </w:p>
    <w:p>
      <w:pPr>
        <w:pStyle w:val="Normal"/>
        <w:jc w:val="both"/>
        <w:rPr/>
      </w:pPr>
      <w:r>
        <w:rPr/>
        <w:t>Ранее Мишарин говорил, что РЖД могут принять участие в тендерах на создание инфраструктуры в Саудовской Аравии в 2018 году. Мишарин отмечал, что речь идет о нескольких проектах, в соответствии с программой развития транспортной инфраструктуры Саудовской Аравии, которая предусматривает порядка 10 млрд долларов на развитие железнодорожной сети.</w:t>
      </w:r>
    </w:p>
    <w:p>
      <w:pPr>
        <w:pStyle w:val="Normal"/>
        <w:jc w:val="both"/>
        <w:rPr/>
      </w:pPr>
      <w:r>
        <w:rPr/>
        <w:t xml:space="preserve">Ранее ТАСС со ссылкой на представителей </w:t>
      </w:r>
      <w:r>
        <w:rPr>
          <w:b/>
        </w:rPr>
        <w:t>министерства транспорта</w:t>
      </w:r>
      <w:r>
        <w:rPr/>
        <w:t xml:space="preserve"> ОАЭ сообщал, что Объединенные Арабские Эмираты построят железную дорогу, которая свяжет страну с Саудовской Аравией к концу 2021 года. Согласно первоначальным планам, открыться пассажирское движение должно было уже в нынешнем году, но проект был отложен на три года.</w:t>
      </w:r>
    </w:p>
    <w:p>
      <w:pPr>
        <w:pStyle w:val="Normal"/>
        <w:jc w:val="both"/>
        <w:rPr/>
      </w:pPr>
      <w:r>
        <w:rPr/>
        <w:t>В 2016 году Объединенные Арабские Эмираты отсрочили строительство своего участка, несколько позже Султанат Оман объявил, что предпочитает сосредоточиться на развитии железнодорожной сети внутри страны. Предыдущие планы охватить общей железнодорожной сетью протяженностью 2100 км Саудовскую Аравию, ОАЭ, Оман, Бахрейн, Кувейт и Катар, которые входят в Совет сотрудничества арабских государств Персидского залива, были отложены на три года.</w:t>
      </w:r>
    </w:p>
    <w:p>
      <w:pPr>
        <w:pStyle w:val="Normal"/>
        <w:jc w:val="both"/>
        <w:rPr/>
      </w:pPr>
      <w:r>
        <w:rPr/>
        <w:t>РЖД активно развивают сотрудничество со странами Ближнего Востока. Например, в марте 2017 года РЖД и Железные дороги Исламской Республики Иран подписали меморандум о стратегическом сотрудничестве по электрификации железных дорог, а также контракт на электрификацию железнодорожного участка Гармсар  – Инче Бурун и поставку российского оборудования и локомотивов.</w:t>
      </w:r>
    </w:p>
    <w:p>
      <w:pPr>
        <w:pStyle w:val="Normal"/>
        <w:jc w:val="both"/>
        <w:rPr/>
      </w:pPr>
      <w:hyperlink r:id="rId44">
        <w:r>
          <w:rPr>
            <w:rStyle w:val="InternetLink"/>
          </w:rPr>
          <w:t>http://tass.ru/pmef-2018/articles/5229802</w:t>
        </w:r>
      </w:hyperlink>
    </w:p>
    <w:p>
      <w:pPr>
        <w:pStyle w:val="Heading3"/>
        <w:jc w:val="both"/>
        <w:rPr/>
      </w:pPr>
      <w:r>
        <w:rPr>
          <w:rFonts w:cs="Times New Roman" w:ascii="Times New Roman" w:hAnsi="Times New Roman"/>
          <w:sz w:val="24"/>
          <w:szCs w:val="24"/>
        </w:rPr>
        <w:t>RNS; 2018.05.24; РЖД И ЕВРАЗИЙСКИЙ БАНК ЗАКЛЮЧИЛИ СОГЛАШЕНИЕ ПО ПРОЕКТУ МАГИСТРАЛИ МОСКВА – КАЗАНЬ</w:t>
      </w:r>
    </w:p>
    <w:p>
      <w:pPr>
        <w:pStyle w:val="Normal"/>
        <w:jc w:val="both"/>
        <w:rPr/>
      </w:pPr>
      <w:r>
        <w:rPr/>
        <w:t>РЖД и Евразийский банк развития заключили соглашение о сотрудничестве при строительстве высокоскоростной железнодорожной магистрали Москва – Казань.</w:t>
      </w:r>
    </w:p>
    <w:p>
      <w:pPr>
        <w:pStyle w:val="Normal"/>
        <w:jc w:val="both"/>
        <w:rPr/>
      </w:pPr>
      <w:r>
        <w:rPr/>
        <w:t>«Соглашение подписано в целях обеспечения финансирования проекта, как путем участия в акционерном капитале специальной проектной компании, так и через предоставление долгового финансирования, а также привлечения финансирования от международных институциональных инвесторов», – сказано в сообщении РЖД.</w:t>
      </w:r>
    </w:p>
    <w:p>
      <w:pPr>
        <w:pStyle w:val="Normal"/>
        <w:jc w:val="both"/>
        <w:rPr/>
      </w:pPr>
      <w:r>
        <w:rPr/>
        <w:t>В настоящее время РЖД завершает проектирование высокоскоростной магистрали Москва – Владимир – Нижний Новгород – Казань, которая также является пилотным участком международного высокоскоростного грузопассажирского железнодорожного коридора «Евразия» (ВСМ Берлин – Москва – Пекин). Трасса пройдет по территории семи регионов России (Москвы, Московской, Владимирской, Нижегородской областей, Республики Чувашия, Республики Марий Эл и Республики Татарстан).</w:t>
      </w:r>
    </w:p>
    <w:p>
      <w:pPr>
        <w:pStyle w:val="Normal"/>
        <w:jc w:val="both"/>
        <w:rPr/>
      </w:pPr>
      <w:hyperlink r:id="rId45">
        <w:r>
          <w:rPr>
            <w:rStyle w:val="InternetLink"/>
          </w:rPr>
          <w:t>https://rns.online/transport/RZHD-i-Evraziiskii-bank-zaklyuchili-soglashenie-po-proektu-magistrali-Moskva–Kazan-2018-05-24/</w:t>
        </w:r>
      </w:hyperlink>
    </w:p>
    <w:p>
      <w:pPr>
        <w:pStyle w:val="Normal"/>
        <w:jc w:val="both"/>
        <w:rPr/>
      </w:pPr>
      <w:r>
        <w:rPr/>
        <w:t>На ту же тему:</w:t>
      </w:r>
    </w:p>
    <w:p>
      <w:pPr>
        <w:pStyle w:val="Normal"/>
        <w:jc w:val="both"/>
        <w:rPr/>
      </w:pPr>
      <w:hyperlink r:id="rId46">
        <w:r>
          <w:rPr>
            <w:rStyle w:val="InternetLink"/>
          </w:rPr>
          <w:t>http://tass.ru/pmef-2018/articles/52296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ЭКСПЕРТ: РОССИЯ ВХОДИТ В ТРОЙКУ СТРАТЕГИЧЕСКИХ РЫНКОВ ДЛЯ ЖЕЛЕЗНОДОРОЖНЫХ КОМПАНИЙ США</w:t>
      </w:r>
    </w:p>
    <w:p>
      <w:pPr>
        <w:pStyle w:val="Normal"/>
        <w:jc w:val="both"/>
        <w:rPr/>
      </w:pPr>
      <w:r>
        <w:rPr/>
        <w:t>Американские железнодорожные компании рассматривают Россию в качестве одного из трех стратегических рынков в мире. Такую оценку высказал в четверг президент Американской торговой палаты в России Алексис Родзянко, выступая в рамках Петербургского международного экономического форума (ПМЭФ).</w:t>
      </w:r>
    </w:p>
    <w:p>
      <w:pPr>
        <w:pStyle w:val="Normal"/>
        <w:jc w:val="both"/>
        <w:rPr/>
      </w:pPr>
      <w:r>
        <w:rPr/>
        <w:t>«[Американские] компании, которые производят двигатели для локомотивов, очень активно работают [в РФ] и рассматривают Россию как один из трех стратегических рынков в мире»,  – сказал Родзянко.</w:t>
      </w:r>
    </w:p>
    <w:p>
      <w:pPr>
        <w:pStyle w:val="Normal"/>
        <w:jc w:val="both"/>
        <w:rPr/>
      </w:pPr>
      <w:r>
        <w:rPr/>
        <w:t>По его мнению, Россия является одним из трех крупнейших железнодорожных рынков в мире в целом. Многие отраслевые американские компании располагают производством в России и экспортируют из РФ. «Одна из компаний производит тормоза, подшипники, подвески для вагонов, и они это производят здесь, в России, на глобальном уровне качества, и отсюда экспортируют в США»,  – рассказал он.</w:t>
      </w:r>
    </w:p>
    <w:p>
      <w:pPr>
        <w:pStyle w:val="Normal"/>
        <w:jc w:val="both"/>
        <w:rPr/>
      </w:pPr>
      <w:r>
        <w:rPr/>
        <w:t>По оценке Родзянко, американские компании начали экспортировать произведенные компоненты из России, «когда российский рынок просел». При этом, указал он, просела и себестоимость производства в РФ, что создало выгодные условия для экспорта, в том числе в США. Он также отметил, что американские компании занимают ведущие позиции в мире по грузовому транспортному направлению и при этом инвестируют в России.</w:t>
      </w:r>
    </w:p>
    <w:p>
      <w:pPr>
        <w:pStyle w:val="Normal"/>
        <w:jc w:val="both"/>
        <w:rPr/>
      </w:pPr>
      <w:hyperlink r:id="rId47">
        <w:r>
          <w:rPr>
            <w:rStyle w:val="InternetLink"/>
          </w:rPr>
          <w:t>http://tass.ru/pmef-2018/articles/52289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ПРОЕКТ ВСМ МОСКВА-КАЗАНЬ МОЖЕТ ПРЕТЕНДОВАТЬ НА СРЕДСТВА БУДУЩЕГО ИНФРАСТРУКТУРНОГО ФОНДА</w:t>
      </w:r>
    </w:p>
    <w:p>
      <w:pPr>
        <w:pStyle w:val="Normal"/>
        <w:jc w:val="both"/>
        <w:rPr/>
      </w:pPr>
      <w:r>
        <w:rPr/>
        <w:t>Проект высокоскоростной магистрали (ВСМ) Москва  – Казань может претендовать на финансирование из инфраструктурного фонда, который планируется создать в России. Об этом в интервью ТАСС сообщил первый заместитель генерального директора ОАО «Российские железные дороги» (РЖД) Александр Мишарин.</w:t>
      </w:r>
    </w:p>
    <w:p>
      <w:pPr>
        <w:pStyle w:val="Normal"/>
        <w:jc w:val="both"/>
        <w:rPr/>
      </w:pPr>
      <w:r>
        <w:rPr/>
        <w:t>«Конечно, такие проекты могут и должны претендовать на финансирование из этого фонда. Более того, сейчас вся финансовая модель реализации этого проекта с использованием концессии, инфраструктурной ипотеки вполне готова для реализации на этих условиях»,  – сказал он.</w:t>
      </w:r>
    </w:p>
    <w:p>
      <w:pPr>
        <w:pStyle w:val="Normal"/>
        <w:jc w:val="both"/>
        <w:rPr/>
      </w:pPr>
      <w:r>
        <w:rPr/>
        <w:t>Ранее первый вице-премьер  – министр финансов РФ Антон Силуанов в ходе дискуссии на Петербургском международном экономическом форуме заявил, что правительство обсуждает возможность создания фонда для финансирования инфраструктурных проектов, который будет пополняться за счет долгового финансирования.</w:t>
      </w:r>
    </w:p>
    <w:p>
      <w:pPr>
        <w:pStyle w:val="Normal"/>
        <w:jc w:val="both"/>
        <w:rPr/>
      </w:pPr>
      <w:hyperlink r:id="rId48">
        <w:r>
          <w:rPr>
            <w:rStyle w:val="InternetLink"/>
          </w:rPr>
          <w:t>http://tass.ru/ekonomika/5229597</w:t>
        </w:r>
      </w:hyperlink>
    </w:p>
    <w:p>
      <w:pPr>
        <w:pStyle w:val="Heading3"/>
        <w:jc w:val="both"/>
        <w:rPr/>
      </w:pPr>
      <w:r>
        <w:rPr>
          <w:rFonts w:cs="Times New Roman" w:ascii="Times New Roman" w:hAnsi="Times New Roman"/>
          <w:sz w:val="24"/>
          <w:szCs w:val="24"/>
        </w:rPr>
        <w:t>КОММЕРСАНТ; НАТАЛЬЯ СКОРЛЫГИНА; 2018.05.25; ВЫСОКОСКОРОСТНАЯ ЦЕНА; СТОИМОСТЬ МАГИСТРАЛИ МОСКВА–КАЗАНЬ ДОСТИГЛА 1,7 ТРЛН РУБ.</w:t>
      </w:r>
    </w:p>
    <w:p>
      <w:pPr>
        <w:pStyle w:val="Normal"/>
        <w:jc w:val="both"/>
        <w:rPr/>
      </w:pPr>
      <w:r>
        <w:rPr/>
        <w:t>Оценка высокоскоростной магистрали (ВСМ) Москва–Казань выросла примерно на треть, достигнув рекордных 1,69 трлн руб. При этом государство может вернуться к механизму капитального гранта: из бюджета будет покрыто более 40% стоимости дороги – 700 млрд руб. Раньше говорилось, что бюджетные вложения будут зависеть от выполнения плана по пассажиропотоку и концессия по ВСМ предполагала наличие минимальной гарантированной доходности. Но сейчас от идеи окупаемости дороги, видимо, отказались.</w:t>
      </w:r>
    </w:p>
    <w:p>
      <w:pPr>
        <w:pStyle w:val="Normal"/>
        <w:jc w:val="both"/>
        <w:rPr/>
      </w:pPr>
      <w:r>
        <w:rPr/>
        <w:t>ВСМ Москва–Казань ощутимо подорожала. Как сообщил на ПМЭФ-2018 ТАСС первый замглавы ОАО РЖД Александр Мишарин, в финансовую модель заложены 1,6 трлн руб. Он уточнил, что один из вариантов модели предполагает капитальный грант от государства на 700 млрд руб. “Ъ” ознакомился с текущей финмоделью, она описывает два варианта – отдельный участок Москва–Владимир и всю магистраль до Казани. Пассажиропоток на участке Москва–Владимир – 6,7 млн чел. в 2025 и 7,7 млн чел. в 2035 году, Москва–Казань – 15,8 млн чел. и 18,6 млн чел. соответственно. Потребность в финансировании участка до Владимира – 486,7 млрд руб., а стоимость всей ВСМ достигла 1,69 трлн руб. Оценка ВСМ с каждым годом растет: если в 2013-м говорилось о 928 млрд руб., то к началу 2018 года цифра подросла до 1,26 трлн руб., а сейчас – еще на треть.</w:t>
      </w:r>
    </w:p>
    <w:p>
      <w:pPr>
        <w:pStyle w:val="Normal"/>
        <w:jc w:val="both"/>
        <w:rPr/>
      </w:pPr>
      <w:r>
        <w:rPr/>
        <w:t xml:space="preserve">Проект ВСМ (770 км) планируют реализовать в форме концессии с </w:t>
      </w:r>
      <w:r>
        <w:rPr>
          <w:b/>
        </w:rPr>
        <w:t>Росжелдор</w:t>
      </w:r>
      <w:r>
        <w:rPr/>
        <w:t>ом в роли концедента и концессионером в лице специальной проектной компании (СПК), в которую войдут «Скоростные магистрали» (принадлежат ОАО РЖД), иностранный стратег (предполагались китайские или немецкие компании) и другие участники. Дорога в будущем станет частью ВСМ Москва–Пекин (стоимость – 7 трлн руб.). Для финансирования помимо стратегического инвестора и связанного с ним банка планировали привлечь институты развития. В четверг на ПМЭФ-2018 ОАО РЖД заключило соглашение о сотрудничестве по ВСМ с Евразийским банком развития, а Александр Мишарин заявил, что проект будет претендовать на средства инфраструктурного фонда.</w:t>
      </w:r>
    </w:p>
    <w:p>
      <w:pPr>
        <w:pStyle w:val="Normal"/>
        <w:jc w:val="both"/>
        <w:rPr/>
      </w:pPr>
      <w:r>
        <w:rPr/>
        <w:t>Предполагается, что инвесторы дадут 425 млрд руб., из которых 200 млрд руб. предоставит ОАО РЖД, 104 млрд руб. – стратегические международные инвесторы, 120,9 млрд руб. – другие участники . Заемные средства в объеме 570 млрд руб. предполагается привлечь у банка международного стратега (355 млрд руб.) и международных банков развития (50 млрд руб.), а также разместить инфраструктурные облигации на 100 млрд руб. и привлечь коммерческие кредиты на 64,8 млрд руб.</w:t>
      </w:r>
    </w:p>
    <w:p>
      <w:pPr>
        <w:pStyle w:val="Normal"/>
        <w:jc w:val="both"/>
        <w:rPr/>
      </w:pPr>
      <w:r>
        <w:rPr/>
        <w:t xml:space="preserve">Еще в 2017 году ОАО РЖД заявляло, что на участок Москва–Владимир бюджетных средств не понадобится. В финмодели по этому участку они не предусмотрены, но вариант Москва–Казань предполагает капитальный грант на 700 млрд руб. – более чем 40% от всей стоимости проекта. Хотя идея гранта давняя, как сам проект, со временем о нем говорить перестали. Еще в феврале проект включал минимальную гарантированную доходность (МГД) – механизм, за счет которого при недостижении концессионером плановой выручки концедент покрывает дельту между планом и фактом. Плановая выручка зависит от пассажиропотока и цены билета, и возникали вопросы, будет ли плановый пассажиропоток достигнут (см. “Ъ” от 1 марта). Но со сменой основного механизма госфинансирования на капитальный грант эта зависимость исчезла – это показывает, что власти больше не рассчитывают на окупаемость ВСМ. Ранее замглавы </w:t>
      </w:r>
      <w:r>
        <w:rPr>
          <w:b/>
        </w:rPr>
        <w:t>Минтранса</w:t>
      </w:r>
      <w:r>
        <w:rPr/>
        <w:t xml:space="preserve"> Алан </w:t>
      </w:r>
      <w:r>
        <w:rPr>
          <w:b/>
        </w:rPr>
        <w:t>Лушников</w:t>
      </w:r>
      <w:r>
        <w:rPr/>
        <w:t xml:space="preserve"> в интервью “Ъ” говорил, что страна от реализации ВСМ заработает только в будущем – «от того, что повысится мобильность, вырастут зарплаты, изменится цена недвижимости».</w:t>
      </w:r>
    </w:p>
    <w:p>
      <w:pPr>
        <w:pStyle w:val="Normal"/>
        <w:jc w:val="both"/>
        <w:rPr/>
      </w:pPr>
      <w:r>
        <w:rPr/>
        <w:t>«Дело в том, что проект ВСМ невозможно окупить за счет пассажирских перевозок,– поясняет партнер “Инфралекса” Максим Черниговский.– Если закладывать в стоимость билетов затраты на создание инфраструктуры и себестоимость перевозок, билеты будут стоить дороже, чем на самолет». Единственный способ сбалансировать экономику проекта – предоставить субсидии, полагает юрист. Капитальный грант – субсидия на этапе строительства, которая покрывает часть капзатрат (отсюда и название), говорит он. Если грант не выплачивать, то придется субсидировать инвестора на этапе эксплуатации, а тому – привлекать заемное финансирование. Но тогда нужно за счет субсидий покрывать не только капзатраты владельца инфраструктуры, но и проценты по кредитам. Это означает, что в таком случае государству придется постепенно выплатить сумму, значительно большую, чем капитальный грант, резюмирует господин Черниговский.</w:t>
      </w:r>
    </w:p>
    <w:p>
      <w:pPr>
        <w:pStyle w:val="Normal"/>
        <w:jc w:val="both"/>
        <w:rPr/>
      </w:pPr>
      <w:hyperlink r:id="rId49">
        <w:r>
          <w:rPr>
            <w:rStyle w:val="InternetLink"/>
          </w:rPr>
          <w:t>https://www.kommersant.ru/doc/3638231</w:t>
        </w:r>
      </w:hyperlink>
    </w:p>
    <w:p>
      <w:pPr>
        <w:pStyle w:val="Heading3"/>
        <w:jc w:val="both"/>
        <w:rPr/>
      </w:pPr>
      <w:r>
        <w:rPr>
          <w:rFonts w:cs="Times New Roman" w:ascii="Times New Roman" w:hAnsi="Times New Roman"/>
          <w:sz w:val="24"/>
          <w:szCs w:val="24"/>
        </w:rPr>
        <w:t>ИНТЕРФАКС; 2018.05.24; ГРУЗОВАЯ Ж/Д ВЕТКА К ОЭЗ «КАЛУГА» МОЖЕТ БЫТЬ ПОСТРОЕНА НА ОСНОВЕ КОНЦЕССИИ</w:t>
      </w:r>
    </w:p>
    <w:p>
      <w:pPr>
        <w:pStyle w:val="Normal"/>
        <w:jc w:val="both"/>
        <w:rPr/>
      </w:pPr>
      <w:r>
        <w:rPr/>
        <w:t>ОАО «Российские железные дороги» и власти Калужской области рассмотрят возможность строительства грузовой железнодорожной ветки к ОЭЗ «Калуга» на основе концессии.</w:t>
      </w:r>
    </w:p>
    <w:p>
      <w:pPr>
        <w:pStyle w:val="Normal"/>
        <w:jc w:val="both"/>
        <w:rPr/>
      </w:pPr>
      <w:r>
        <w:rPr/>
        <w:t>Соответствующее соглашение о сотрудничестве стороны подписали в рамках Петербургского международного экономического форума (ПМЭФ-2018), сообщил корреспондент «Интерфакса» с церемонии подписания.</w:t>
      </w:r>
    </w:p>
    <w:p>
      <w:pPr>
        <w:pStyle w:val="Normal"/>
        <w:jc w:val="both"/>
        <w:rPr/>
      </w:pPr>
      <w:r>
        <w:rPr/>
        <w:t xml:space="preserve">Договор предусматривает организацию грузового железнодорожного сообщения между станцией Людиново-I и территорией ОЭЗ «Калуга» на условиях государственно-частного партнерства. </w:t>
      </w:r>
    </w:p>
    <w:p>
      <w:pPr>
        <w:pStyle w:val="Normal"/>
        <w:jc w:val="both"/>
        <w:rPr/>
      </w:pPr>
      <w:r>
        <w:rPr/>
        <w:t>На ту же тему:</w:t>
      </w:r>
    </w:p>
    <w:p>
      <w:pPr>
        <w:pStyle w:val="Normal"/>
        <w:jc w:val="both"/>
        <w:rPr/>
      </w:pPr>
      <w:hyperlink r:id="rId50">
        <w:r>
          <w:rPr>
            <w:rStyle w:val="InternetLink"/>
          </w:rPr>
          <w:t>http://tass.ru/pmef-2018/articles/5229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НОВАЯ ЖЕЛЕЗНАЯ ДОРОГА ПРИВЛЕЧЕТ 14 МЛРД РУБЛЕЙ ИНВЕСТИЦИЙ В МОНОГОРОД СТАВРОПОЛЬЯ</w:t>
      </w:r>
    </w:p>
    <w:p>
      <w:pPr>
        <w:pStyle w:val="Normal"/>
        <w:jc w:val="both"/>
        <w:rPr/>
      </w:pPr>
      <w:r>
        <w:rPr/>
        <w:t>Строительство нового железнодорожного пути в моногороде Невинномысске Ставропольского края позволит привлечь около 14 млрд инвестиций, сообщила в четверг пресс-служба губернатора края по итогам встречи властей региона с генеральным директором Фонда развития моногородов Ильей Кривороговым на площадке Петербургского международного экономического форума (ПМЭФ).</w:t>
      </w:r>
    </w:p>
    <w:p>
      <w:pPr>
        <w:pStyle w:val="Normal"/>
        <w:jc w:val="both"/>
        <w:rPr/>
      </w:pPr>
      <w:r>
        <w:rPr/>
        <w:t>«Это (строительство железнодорожного пути  – прим. ТАСС) поможет привлечь в экономику города около 14 миллиардов рублей инвестиций и создать около 1,3 тысячи новых рабочих мест»,  – цитирует пресс-служба Криворогова.</w:t>
      </w:r>
    </w:p>
    <w:p>
      <w:pPr>
        <w:pStyle w:val="Normal"/>
        <w:jc w:val="both"/>
        <w:rPr/>
      </w:pPr>
      <w:r>
        <w:rPr/>
        <w:t>На встрече обсуждалось участие фонда в финансировании значимых проектов для территории опережающего социально-экономического развития, созданной в моногороде. «Строительство железнодорожного пути необщего пользования пропускной способностью 495 тыс. тонн грузов в год &lt;…&gt;  – часть инженерной инфраструктуры, которая необходима для реализации значимых для экономики города бизнес-инициатив»,  – отметили в правительстве края.</w:t>
      </w:r>
    </w:p>
    <w:p>
      <w:pPr>
        <w:pStyle w:val="Normal"/>
        <w:jc w:val="both"/>
        <w:rPr/>
      </w:pPr>
      <w:r>
        <w:rPr/>
        <w:t>Увеличение возможностей отгрузки позволит начать проекты расширения на некоторых предприятиях моногорода  – металлургическом заводе «Ставсталь», Невинномысском радиаторном заводе. Также планируется создание новых производств на заводах «Невинномысский профиль», «ПК Строймонтаж Юг», запуск нового комплекса по выпуску минеральной продукции и строительства стеклотарного завода.</w:t>
      </w:r>
    </w:p>
    <w:p>
      <w:pPr>
        <w:pStyle w:val="Normal"/>
        <w:jc w:val="both"/>
        <w:rPr/>
      </w:pPr>
      <w:hyperlink r:id="rId51">
        <w:r>
          <w:rPr>
            <w:rStyle w:val="InternetLink"/>
          </w:rPr>
          <w:t>http://tass.ru/pmef-2018/articles/52303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УРАЛКАЛИЙ ГОТОВ В ДОЛГОСРОЧНОМ ПЕРИОДЕ СОХРАНИТЬ Ж/Д ОТГРУЗКУ НЕ НИЖЕ УРОВНЯ 2017 Г</w:t>
      </w:r>
    </w:p>
    <w:p>
      <w:pPr>
        <w:pStyle w:val="Normal"/>
        <w:jc w:val="both"/>
        <w:rPr/>
      </w:pPr>
      <w:r>
        <w:rPr/>
        <w:t>ОАО «Российские железные дороги» будет обеспечивать вывоз минеральных удобрений и другой химической продукции ПАО «Уралкалий» (MOEX: URKA).</w:t>
      </w:r>
    </w:p>
    <w:p>
      <w:pPr>
        <w:pStyle w:val="Normal"/>
        <w:jc w:val="both"/>
        <w:rPr/>
      </w:pPr>
      <w:r>
        <w:rPr/>
        <w:t>Стороны заключили соответствующее соглашение о сотрудничестве в рамках Петербургского международного экономического форума (ПМЭФ-2018), сообщил корреспондент «Интерфакса».</w:t>
      </w:r>
    </w:p>
    <w:p>
      <w:pPr>
        <w:pStyle w:val="Normal"/>
        <w:jc w:val="both"/>
        <w:rPr/>
      </w:pPr>
      <w:r>
        <w:rPr/>
        <w:t>Документ предполагает, что РЖД будут осуществлять перевозку грузов по согласованным долгосрочным планам и «в порядке, установленном нормативными актами», а также реализовывать гибкую тарифную политику. Со своей стороны «Уралкалий» в долгосрочном периоде сохранит объемы отгрузки не ниже уровня 2017 г. и будет заблаговременно предоставлять информацию об их изменениях.</w:t>
      </w:r>
    </w:p>
    <w:p>
      <w:pPr>
        <w:pStyle w:val="Normal"/>
        <w:jc w:val="both"/>
        <w:rPr/>
      </w:pPr>
      <w:r>
        <w:rPr/>
        <w:t>«Уралкалий»  – один из ведущих мировых производителей и экспортеров калия. В числе его производственных активов  – 5 рудников и 7 обогатительных фабрик в Березниках и Соликамске (Пермский край).</w:t>
      </w:r>
    </w:p>
    <w:p>
      <w:pPr>
        <w:pStyle w:val="Normal"/>
        <w:jc w:val="both"/>
        <w:rPr/>
      </w:pPr>
      <w:r>
        <w:rPr/>
        <w:t>В I полугодии 2017 г. «Уралкалий» произвел 6 млн тонн хлоркалия, по году планировал сохранять объем производства на уровне 1 млн тонн в месяц (данные за весь год компания не раскрывала). Объем экспорта хлоркалия увеличился на 16%, до 10,9 млн тонн. Текущие мощности «Уралкалия» оцениваются в 13,1 млн тонн.</w:t>
      </w:r>
    </w:p>
    <w:p>
      <w:pPr>
        <w:pStyle w:val="Normal"/>
        <w:jc w:val="both"/>
        <w:rPr/>
      </w:pPr>
      <w:r>
        <w:rPr/>
        <w:t>На ту же тему:</w:t>
      </w:r>
    </w:p>
    <w:p>
      <w:pPr>
        <w:pStyle w:val="Normal"/>
        <w:jc w:val="both"/>
        <w:rPr/>
      </w:pPr>
      <w:hyperlink r:id="rId52">
        <w:r>
          <w:rPr>
            <w:rStyle w:val="InternetLink"/>
          </w:rPr>
          <w:t>http://tass.ru/pmef-2018/articles/52297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ОВК В 2018 Г. УДВОИТ ВЫПУСК ХОППЕРОВ, В 2019 Г. ПОСТАВИТ УРАЛКАЛИЮ 500 МИНЕРАЛОВОЗОВ</w:t>
      </w:r>
    </w:p>
    <w:p>
      <w:pPr>
        <w:pStyle w:val="Normal"/>
        <w:jc w:val="both"/>
        <w:rPr/>
      </w:pPr>
      <w:r>
        <w:rPr/>
        <w:t>ПАО «Уралкалий» (MOEX: URKA) закупит у «Объединенной вагонной компании» (ОВК) 500 хопперов-минераловозов повышенной грузоподьемности, их представители подписали соответствующий договор в рамках Петербургского международного экономического форума (ПМЭФ-2018).</w:t>
      </w:r>
    </w:p>
    <w:p>
      <w:pPr>
        <w:pStyle w:val="Normal"/>
        <w:jc w:val="both"/>
        <w:rPr/>
      </w:pPr>
      <w:r>
        <w:rPr/>
        <w:t>Согласно сообщению сторон, поставка вагонов модели «19-9835-01» намечена на 2019 г. Они будут произведены Тихвинским вагоностроительным заводом (ТВСЗ, Ленинградская обл., актив ОВК). Подвижной состав имеет увеличенный пробег между плановыми сроками ремонта.</w:t>
      </w:r>
    </w:p>
    <w:p>
      <w:pPr>
        <w:pStyle w:val="Normal"/>
        <w:jc w:val="both"/>
        <w:rPr/>
      </w:pPr>
      <w:r>
        <w:rPr/>
        <w:t>По словам генерального директора «Уралкалия» Дмитрия Осипова, которые приводятся в сообщении, компания эксплуатирует минераловозы ТВСЗ с 2015 г. Вагоны, в том числе, позволяют увеличить пропускную способность подъездных путей рудоуправлений и собственного порта группы.</w:t>
      </w:r>
    </w:p>
    <w:p>
      <w:pPr>
        <w:pStyle w:val="Normal"/>
        <w:jc w:val="both"/>
        <w:rPr/>
      </w:pPr>
      <w:r>
        <w:rPr/>
        <w:t>В свою очередь глава ОВК Роман Савушкин, которого также цитирует железнодорожный холдинг, отметил, что доля вагонов-хопперов повышенной вместимости в РФ сейчас превышает 10%. «В 2018 г. наша компания планирует удвоить выпуск этих специализированных вагонов»,  – добавил он.</w:t>
      </w:r>
    </w:p>
    <w:p>
      <w:pPr>
        <w:pStyle w:val="Normal"/>
        <w:jc w:val="both"/>
        <w:rPr/>
      </w:pPr>
      <w:r>
        <w:rPr/>
        <w:t>«Объединенная вагонная компания» (MOEX: UWGN) управляет вагоностроительными производствами в Тихвине (Ленинградская обл.), лизинговой компанией Rail1520, вагоноремонтным предприятием «Титран-Экспресс», инжиниринговым центром, оператором Unicon 1520, занимается выпуском компонентов для подвижного состава. ООО «Былинные богатыри» (структура Сбербанка (MOEX: SBER)) контролирует 14,3% акций ОВК. Эта доля перешла от ICT Group («ИСТ») Александра Несиса и его партнеров к структуре Сбербанка в результате сделки репо на 1 год.</w:t>
      </w:r>
    </w:p>
    <w:p>
      <w:pPr>
        <w:pStyle w:val="Normal"/>
        <w:jc w:val="both"/>
        <w:rPr/>
      </w:pPr>
      <w:r>
        <w:rPr/>
        <w:t>Среди стратегических инвесторов  – АО «ЕФГ Управление активами» (управляющая компания НПФ «Сафмар»), УК «Навигатор» (управляет средствами пенсионных фондов, в числе которых НПФ Электроэнергетики), ООО «Менеджмент-Консалтинг» (в том числе управляет средствами НПФ РГС), «Открытие Холдинг», УК «Север Эссет Менеджмент» (в том числе управляет средствами НПФ «Будущее» группы O1).</w:t>
      </w:r>
    </w:p>
    <w:p>
      <w:pPr>
        <w:pStyle w:val="Normal"/>
        <w:jc w:val="both"/>
        <w:rPr/>
      </w:pPr>
      <w:r>
        <w:rPr/>
        <w:t>«Уралкалий»  – один из ведущих мировых производителей и экспортеров калия. В числе производственных активов  – 5 рудников и 7 обогатительных фабрик в Березниках и Соликамске (Пермский кра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СБЕРБАНК МОЖЕТ ПОУЧАСТВОВАТЬ В ФИНАНСИРОВАНИИ ИНВЕСТПРОГРАММЫ РЖД</w:t>
      </w:r>
    </w:p>
    <w:p>
      <w:pPr>
        <w:pStyle w:val="Normal"/>
        <w:jc w:val="both"/>
        <w:rPr/>
      </w:pPr>
      <w:r>
        <w:rPr/>
        <w:t>ОАО «Российские железные дороги» и Сбербанк договорились развивать «совместную финансовую деятельность» и «строить долгосрочные бизнес-модели».</w:t>
      </w:r>
    </w:p>
    <w:p>
      <w:pPr>
        <w:pStyle w:val="Normal"/>
        <w:jc w:val="both"/>
        <w:rPr/>
      </w:pPr>
      <w:r>
        <w:rPr/>
        <w:t>Соответствующий меморандум стороны подписали в рамках Петербургского международного экономического форума (ПМЭФ-2018), сообщил корреспондент «Интерфакса». «Финансовый блок направлений возможного сотрудничества включает финансирование инвестиционной программы РЖД через инструменты публичного рынка капитала и банковского кредитования»,  – отмечает железнодорожная монополия.</w:t>
      </w:r>
    </w:p>
    <w:p>
      <w:pPr>
        <w:pStyle w:val="Normal"/>
        <w:jc w:val="both"/>
        <w:rPr/>
      </w:pPr>
      <w:r>
        <w:rPr/>
        <w:t>В меморандуме стороны также выразили намерение сотрудничать в области логистики, обмениваться опытом управления персоналом, развитии технологий и в других областях, связанных с удовлетворением потребностей клиентов двух компаний. Кроме того, предполагается расширение взаимодействия по зарплатному проекту, интернет-эквайрингу, льготной ипотеке для сотрудников РЖД,</w:t>
      </w:r>
    </w:p>
    <w:p>
      <w:pPr>
        <w:pStyle w:val="Normal"/>
        <w:jc w:val="both"/>
        <w:rPr/>
      </w:pPr>
      <w:r>
        <w:rPr/>
        <w:t>В частности, стороны предполагают сотрудничество по проекту «цифровая логистика», включая интеграцию банковских сервисов с электронной биржей грузовых вагонов, обмен данными, создание моделей рейтингов отправителей и перевозчиков грузов, партнерство при создании «Российскими железными дорогами» системы кибербезопасности.</w:t>
      </w:r>
    </w:p>
    <w:p>
      <w:pPr>
        <w:pStyle w:val="Normal"/>
        <w:jc w:val="both"/>
        <w:rPr/>
      </w:pPr>
      <w:r>
        <w:rPr/>
        <w:t>Также предполагается проработать использование IoT-платформы Сбербанка для процессов РЖД (проект «умный вокзал», мониторинг дефектов инфраструктуры), а также для создания IoT-платформы монополии. Намечено совместное использование мощностей центров обработки данных Сбербанка и «Российских железных дорог», консультации и обмен опытом по облачным технологиям, роботизации, обмен опытом по использованию технологии блокчейн.</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24; ГЛАВА РЖД ВИДИТ НЕОБХОДИМОСТЬ РАЗВИТИЯ БЛОКЧЕЙНА В СФЕРЕ ТРАНСПОРТА</w:t>
      </w:r>
    </w:p>
    <w:p>
      <w:pPr>
        <w:pStyle w:val="Normal"/>
        <w:jc w:val="both"/>
        <w:rPr/>
      </w:pPr>
      <w:r>
        <w:rPr/>
        <w:t>Генеральный директор РЖД Олег Белозеров считает необходимым развивать технологию блокчейн в сфере транспорта. Об этом он заявил в ходе выступления на сессии Петербургского международного экономического форума</w:t>
      </w:r>
    </w:p>
    <w:p>
      <w:pPr>
        <w:pStyle w:val="Normal"/>
        <w:jc w:val="both"/>
        <w:rPr/>
      </w:pPr>
      <w:r>
        <w:rPr/>
        <w:t>«Вижу необходимость развития технологии блокчейн для формирования доверенной среды в транспорте», – сказал Белозеров.</w:t>
      </w:r>
    </w:p>
    <w:p>
      <w:pPr>
        <w:pStyle w:val="Normal"/>
        <w:jc w:val="both"/>
        <w:rPr/>
      </w:pPr>
      <w:r>
        <w:rPr/>
        <w:t>Руководитель РЖД полагает, что внедрение технологии положительно скажется на работе транспортной системы.</w:t>
      </w:r>
    </w:p>
    <w:p>
      <w:pPr>
        <w:pStyle w:val="Normal"/>
        <w:jc w:val="both"/>
        <w:rPr/>
      </w:pPr>
      <w:r>
        <w:rPr/>
        <w:t>«Мне кажется, что это тоже очень серьезный элемент улучшения ситуации», – сказал глава РЖД.</w:t>
      </w:r>
    </w:p>
    <w:p>
      <w:pPr>
        <w:pStyle w:val="Normal"/>
        <w:jc w:val="both"/>
        <w:rPr/>
      </w:pPr>
      <w:hyperlink r:id="rId53">
        <w:r>
          <w:rPr>
            <w:rStyle w:val="InternetLink"/>
          </w:rPr>
          <w:t>https://rns.online/transport/Glava-RZHD-vidit-neobhodimost-razvitiya-blokcheina-v-sfere-transporta-2018-05-24/</w:t>
        </w:r>
      </w:hyperlink>
    </w:p>
    <w:p>
      <w:pPr>
        <w:pStyle w:val="Heading3"/>
        <w:jc w:val="both"/>
        <w:rPr/>
      </w:pPr>
      <w:r>
        <w:rPr>
          <w:rFonts w:cs="Times New Roman" w:ascii="Times New Roman" w:hAnsi="Times New Roman"/>
          <w:sz w:val="24"/>
          <w:szCs w:val="24"/>
        </w:rPr>
        <w:t>ИНТЕРФАКС; 2018.05.24; «АЭРОЭКСПРЕСС» В САНКТ-ПЕТЕРБУРГЕ ПОЯВИТСЯ В 2022 ГОДУ</w:t>
      </w:r>
    </w:p>
    <w:p>
      <w:pPr>
        <w:pStyle w:val="Normal"/>
        <w:jc w:val="both"/>
        <w:rPr/>
      </w:pPr>
      <w:r>
        <w:rPr/>
        <w:t>Власти Санкт-Петербурга намерены до конца июня объявить конкурс на выбор инвестора проекта создания аэроэкспресса от аэропорта «Пулково» до Витебского вокзала, сообщила пресс-служба правительства города.</w:t>
      </w:r>
    </w:p>
    <w:p>
      <w:pPr>
        <w:pStyle w:val="Normal"/>
        <w:jc w:val="both"/>
        <w:rPr/>
      </w:pPr>
      <w:r>
        <w:rPr/>
        <w:t>В четверг в рамках Петербургского международного экономического форума (ПМЭФ-2018), губернатор Георгий Полтавченко и исполнительный директор ООО «Аэроэкспресс» Валерий Федоров подписали соглашение о намерениях.</w:t>
      </w:r>
    </w:p>
    <w:p>
      <w:pPr>
        <w:pStyle w:val="Normal"/>
        <w:jc w:val="both"/>
        <w:rPr/>
      </w:pPr>
      <w:r>
        <w:rPr/>
        <w:t>Как сообщили «Интерфаксу» в комитете по инвестициям Петербурга, подписанное сегодня в рамках ПМЭФ соглашение является своего рода заявлением о намерениях компании «Аэроэкспресс» в дальнейшем стать инвестором проекта по созданию и эксплуатации железнодорожной линии аэропорт «Пулково»  – Витебский вокзал. Но окончательный выбор инвестора по закону станет результатом конкурсных процедур. Только после этого инвестор, чья заявка будет соответствовать всем требованиям проведения конкурса, сможет заключить с городом концессионное соглашение и начать работу над разработкой проекта.</w:t>
      </w:r>
    </w:p>
    <w:p>
      <w:pPr>
        <w:pStyle w:val="Normal"/>
        <w:jc w:val="both"/>
        <w:rPr/>
      </w:pPr>
      <w:r>
        <w:rPr/>
        <w:t>В сообщении правительства также говорится, что документ касается создания в Петербурге линии аэроэкспресса, которая соединит аэропорт «Пулково» с Витебским вокзалом. Проект планируется реализовать на основе государственно-частного партнерства.</w:t>
      </w:r>
    </w:p>
    <w:p>
      <w:pPr>
        <w:pStyle w:val="Normal"/>
        <w:jc w:val="both"/>
        <w:rPr/>
      </w:pPr>
      <w:r>
        <w:rPr/>
        <w:t>Линия будет построена в течение четырех лет после заключения концессионного соглашения. Ориентировочная стоимость проекта  – 18,8 млрд рублей. Размер частных инвестиций составит около 9 млрд рублей. Дорога до «Пулково» на аэроэкспрессе будет занимать 26 минут, протяженность железнодорожной ветки составит 8,4 км.</w:t>
      </w:r>
    </w:p>
    <w:p>
      <w:pPr>
        <w:pStyle w:val="Normal"/>
        <w:jc w:val="both"/>
        <w:rPr/>
      </w:pPr>
      <w:r>
        <w:rPr/>
        <w:t>В марте замгубернатора Игорь Албин сообщил журналистам, что для реализации проекта необходимо порядка 25 млрд рублей, его окупаемость составит 12 лет. Он добавил, что «до 10 млрд рублей имущественным взносом мы (город  – ИФ) обеспечим». Петербург в этом году обеспечит первоначальный взнос.</w:t>
      </w:r>
    </w:p>
    <w:p>
      <w:pPr>
        <w:pStyle w:val="Normal"/>
        <w:jc w:val="both"/>
        <w:rPr/>
      </w:pPr>
      <w:r>
        <w:rPr/>
        <w:t>И.Албин также сообщал, что в рамках проекта необходимо создать порядка 5 км железнодорожного путей.</w:t>
      </w:r>
    </w:p>
    <w:p>
      <w:pPr>
        <w:pStyle w:val="Normal"/>
        <w:jc w:val="both"/>
        <w:rPr/>
      </w:pPr>
      <w:r>
        <w:rPr/>
        <w:t>Как отметил вице-губернатор, интерес к проекту очень большой, однако в РЖД пока не нашли понимания по финансированию, но компания помогает организационно. «Наиболее продвинутые переговоры по ВСД и аэроэкспрессу идут с ВТБ»,  – сказал он.</w:t>
      </w:r>
    </w:p>
    <w:p>
      <w:pPr>
        <w:pStyle w:val="Normal"/>
        <w:jc w:val="both"/>
        <w:rPr/>
      </w:pPr>
      <w:r>
        <w:rPr/>
        <w:t>На ту же тему:</w:t>
      </w:r>
    </w:p>
    <w:p>
      <w:pPr>
        <w:pStyle w:val="Normal"/>
        <w:jc w:val="both"/>
        <w:rPr/>
      </w:pPr>
      <w:hyperlink r:id="rId54">
        <w:r>
          <w:rPr>
            <w:rStyle w:val="InternetLink"/>
          </w:rPr>
          <w:t>http://tass.ru/pmef-2018/articles/52302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НАЗВАНИЯ СТАНЦИЙ В ЭЛЕКТРИЧКАХ МОСКВЫ НАЧАЛИ ОБЪЯВЛЯТЬ НА АНГЛИЙСКОМ ЯЗЫКЕ</w:t>
      </w:r>
    </w:p>
    <w:p>
      <w:pPr>
        <w:pStyle w:val="Normal"/>
        <w:jc w:val="both"/>
        <w:rPr/>
      </w:pPr>
      <w:r>
        <w:rPr/>
        <w:t>Названия станций в пригородных электричках Москвы начали дублировать на английском языке. Как сообщила в четверг ТАСС пресс-секретарь АО «Центральная пригородная пассажирская компания» (ЦППК) Софья Попова, это сделано для удобства москвичей и гостей столицы в преддверии чемпионата мира по футболу.</w:t>
      </w:r>
    </w:p>
    <w:p>
      <w:pPr>
        <w:pStyle w:val="Normal"/>
        <w:jc w:val="both"/>
        <w:rPr/>
      </w:pPr>
      <w:r>
        <w:rPr/>
        <w:t>«В преддверии чемпионата мира по футболу и до 25 июля 2018 года для удобства иностранных пассажиров Центральная пригородная пассажирская компания запускает дублирование транслируемой информации в электропоездах на английском языке»,  – сказала собеседница агентства.</w:t>
      </w:r>
    </w:p>
    <w:p>
      <w:pPr>
        <w:pStyle w:val="Normal"/>
        <w:jc w:val="both"/>
        <w:rPr/>
      </w:pPr>
      <w:r>
        <w:rPr/>
        <w:t>По ее словам, в настоящее время английское дублирование уже запущено в 27 электропоездах на Курско-Рижском направлении. В дальнейшем «объявления появятся на всем подвижном составе на Курско-Рижском направлении и в поездах повышенной комфортности (экспрессах) на всех направлениях полигона компании».</w:t>
      </w:r>
    </w:p>
    <w:p>
      <w:pPr>
        <w:pStyle w:val="Normal"/>
        <w:jc w:val="both"/>
        <w:rPr/>
      </w:pPr>
      <w:hyperlink r:id="rId55">
        <w:r>
          <w:rPr>
            <w:rStyle w:val="InternetLink"/>
          </w:rPr>
          <w:t>https://worldcup2018.tass.ru/articles/52295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ИЖЕВСКИЙ РАДИОЗАВОД ПРЕДСТАВИЛ НА ПМЭФ ОБОРУДОВАНИЕ ДЛЯ СОТОВОЙ СВЯЗИ НА ЖЕЛЕЗНОЙ ДОРОГЕ</w:t>
      </w:r>
    </w:p>
    <w:p>
      <w:pPr>
        <w:pStyle w:val="Normal"/>
        <w:jc w:val="both"/>
        <w:rPr/>
      </w:pPr>
      <w:r>
        <w:rPr/>
        <w:t>Ижевский радиозавод (ИРЗ) на Петербургском международном экономическом форуме (ПМЭФ) представил не имеющее аналогов телекоммуникационное оборудование «Радиус», предназначенное для покрытия сотовой связью удаленных населенных пунктов, автомобильных и железных дорог. Об этом сообщила в четверг пресс-служба предприятия.</w:t>
      </w:r>
    </w:p>
    <w:p>
      <w:pPr>
        <w:pStyle w:val="Normal"/>
        <w:jc w:val="both"/>
        <w:rPr/>
      </w:pPr>
      <w:r>
        <w:rPr/>
        <w:t>«Комплекс оборудования для ретрансляции сотовых сигналов «Радиус» не имеет прямых аналогов в мире: оборудованием уже заинтересовались зарубежные операторы связи. Но первоочередная задача ИРЗ  – обеспечить население России устойчивой мобильной связью и высокоскоростным интернетом и в дороге, и дома»,  – приводит пресс-служба слова заместителя гендиректора  – директора по развитию завода Сергея Невьянцева.</w:t>
      </w:r>
    </w:p>
    <w:p>
      <w:pPr>
        <w:pStyle w:val="Normal"/>
        <w:jc w:val="both"/>
        <w:rPr/>
      </w:pPr>
      <w:r>
        <w:rPr/>
        <w:t>В пресс-службе уточнили, что комплекс оборудования «Радиус» может использоваться одновременно двумя операторами сотовой связи, обеспечивает работу сотового покрытия стандартов 4G (LTE), 3G (UMTS), 2G (GSM) и скоростного мобильного интернета, увеличивая протяженность зоны связи одной базовой станции в 4-6 раз.</w:t>
      </w:r>
    </w:p>
    <w:p>
      <w:pPr>
        <w:pStyle w:val="Normal"/>
        <w:jc w:val="both"/>
        <w:rPr/>
      </w:pPr>
      <w:r>
        <w:rPr/>
        <w:t>Разработка ижевских инженеров также позволяет запустить специальную сеть для подключения к цифровым ресурсам целого спектра автономных устройств, например, сенсоров мониторинга за животными, счетчиков потребления ресурсов, устройств умного дома и др.</w:t>
      </w:r>
    </w:p>
    <w:p>
      <w:pPr>
        <w:pStyle w:val="Normal"/>
        <w:jc w:val="both"/>
        <w:rPr/>
      </w:pPr>
      <w:r>
        <w:rPr/>
        <w:t>По данным предприятия, ИРЗ совместно с «Мегафоном» проводит испытания созданного оборудования, в рамках которого на территории Удмуртии установлены три опытные зоны работы комплекса. По результатам опытной эксплуатации, затраты на строительство могут быть сокращены более чем вдвое, а операционные затраты, в основном на электроэнергию,  – практически в пять раз по сравнению с традиционными базовыми станциями.</w:t>
      </w:r>
    </w:p>
    <w:p>
      <w:pPr>
        <w:pStyle w:val="Normal"/>
        <w:jc w:val="both"/>
        <w:rPr/>
      </w:pPr>
      <w:r>
        <w:rPr/>
        <w:t>Ижевский радиозавод  – российская группа приборостроительных компаний, обеспечивает полный цикл производства бортовых и наземных радиотехнических комплексов, телекоммуникационного оборудования, навигационной аппаратуры, систем автоматики и безопасности для железнодорожного транспорта, а также оборудования для топливно-энергетического комплекса.</w:t>
      </w:r>
    </w:p>
    <w:p>
      <w:pPr>
        <w:pStyle w:val="Normal"/>
        <w:jc w:val="both"/>
        <w:rPr/>
      </w:pPr>
      <w:hyperlink r:id="rId56">
        <w:r>
          <w:rPr>
            <w:rStyle w:val="InternetLink"/>
          </w:rPr>
          <w:t>http://tass.ru/pmef-2018/articles/52292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ГРУППА ПТК СОЗДАСТ В ТУЛЬСКОЙ ОБЛАСТИ НАУЧНО-ПРОИЗВОДСТВЕННЫЙ КОМПЛЕКС Ж/Д МАШИНОСТРОЕНИЯ</w:t>
      </w:r>
    </w:p>
    <w:p>
      <w:pPr>
        <w:pStyle w:val="Normal"/>
        <w:jc w:val="both"/>
        <w:rPr/>
      </w:pPr>
      <w:r>
        <w:rPr/>
        <w:t>Группа ПТК планирует вложить 1,4 млрд рублей в создание научно-производственного комплекса в сфере железнодорожного машиностроения на базе предприятия «Тулажелдормаш» (Тульская область), сообщила пресс-служба правительства региона.</w:t>
      </w:r>
    </w:p>
    <w:p>
      <w:pPr>
        <w:pStyle w:val="Normal"/>
        <w:jc w:val="both"/>
        <w:rPr/>
      </w:pPr>
      <w:r>
        <w:rPr/>
        <w:t>Соглашение об этом подписано между правительством региона, АО «Тулажелдормаш» и Евразийским банком развития (ЕАБР) в четверг в ходе Петербургского международного экономического форума (ПМЭФ-2018).</w:t>
      </w:r>
    </w:p>
    <w:p>
      <w:pPr>
        <w:pStyle w:val="Normal"/>
        <w:jc w:val="both"/>
        <w:rPr/>
      </w:pPr>
      <w:r>
        <w:rPr/>
        <w:t>«На предприятии Группы ПТК («Тулажелдормаше»  – ИФ) ведется разработка инновационной продукции отечественного машиностроения, в частности, универсального путевого комплекса по формированию верхнего строения железнодорожных путей. Внедрение комплекса позволит значительно обновить технологию ремонта, сократить расходы на его проведение, а также повысить эффективность железнодорожной инфраструктуры»,  – отмечается в сообщении.</w:t>
      </w:r>
    </w:p>
    <w:p>
      <w:pPr>
        <w:pStyle w:val="Normal"/>
        <w:jc w:val="both"/>
        <w:rPr/>
      </w:pPr>
      <w:r>
        <w:rPr/>
        <w:t>Как подчеркнул глава региона Алексей Дюмин, продукция, производимая компанией в рамках реализации данного инвестиционного проекта, будет востребована в первую очередь компанией РЖД. Но при этом она имеет и существенный экспортный потенциал.</w:t>
      </w:r>
    </w:p>
    <w:p>
      <w:pPr>
        <w:pStyle w:val="Normal"/>
        <w:jc w:val="both"/>
        <w:rPr/>
      </w:pPr>
      <w:r>
        <w:rPr/>
        <w:t>«Правительство региона готово обеспечить АО «Тулажелдормаш» всестороннюю поддержку в реализации проекта»,  – сказал губернатор.</w:t>
      </w:r>
    </w:p>
    <w:p>
      <w:pPr>
        <w:pStyle w:val="Normal"/>
        <w:jc w:val="both"/>
        <w:rPr/>
      </w:pPr>
      <w:r>
        <w:rPr/>
        <w:t>В свою очередь, председатель совета директоров АО «Тулажелдормаш» Александр Силкин отметил, что средства будут инвестированы в разработку инновационной продукции отечественного машиностроения, а также в развитие производственных мощностей.</w:t>
      </w:r>
    </w:p>
    <w:p>
      <w:pPr>
        <w:pStyle w:val="Normal"/>
        <w:jc w:val="both"/>
        <w:rPr/>
      </w:pPr>
      <w:r>
        <w:rPr/>
        <w:t>Группа ПТК  – многопрофильный промышленно-инжиниринговый холдинг, специализирующийся на производстве, ремонте и эксплуатации железнодорожной техники, а также выполнении работ на объектах транспортной инфраструктуры.</w:t>
      </w:r>
    </w:p>
    <w:p>
      <w:pPr>
        <w:pStyle w:val="Normal"/>
        <w:jc w:val="both"/>
        <w:rPr/>
      </w:pPr>
      <w:r>
        <w:rPr/>
        <w:t>Одним из ключевых активов Группы ПТК является завод АО «Тулажелдормаш», который разрабатывает и выпускает различные виды путевой техники для нужд основного заказчика  – ОАО «РЖД».</w:t>
      </w:r>
    </w:p>
    <w:p>
      <w:pPr>
        <w:pStyle w:val="Heading3"/>
        <w:jc w:val="both"/>
        <w:rPr/>
      </w:pPr>
      <w:r>
        <w:rPr>
          <w:rFonts w:cs="Times New Roman" w:ascii="Times New Roman" w:hAnsi="Times New Roman"/>
          <w:sz w:val="24"/>
          <w:szCs w:val="24"/>
        </w:rPr>
        <w:t>ТАСС; 2018.05.24; КОНКУРС НА ПАКЕТ РЖД В «ТРАНСКОНТЕЙНЕРЕ» МОЖЕТ НЕ СОСТОЯТЬСЯ В I ПОЛУГОДИИ</w:t>
      </w:r>
    </w:p>
    <w:p>
      <w:pPr>
        <w:pStyle w:val="Normal"/>
        <w:jc w:val="both"/>
        <w:rPr/>
      </w:pPr>
      <w:r>
        <w:rPr/>
        <w:t>Конкурс по продаже пакета РЖД в «Трансконтейнере» вряд ли состоится в первом полугодии 2018 года, заявил журналистам заместитель генерального директора РЖД Андрей Старков.</w:t>
      </w:r>
    </w:p>
    <w:p>
      <w:pPr>
        <w:pStyle w:val="Normal"/>
        <w:jc w:val="both"/>
        <w:rPr/>
      </w:pPr>
      <w:r>
        <w:rPr/>
        <w:t>«Вероятно нет»,  – сказал он, отвечая на вопрос, состоится ли конкурс в первом полугодии. Он добавил, что соответствующие решения на уровне правительства пока не приняты.</w:t>
      </w:r>
    </w:p>
    <w:p>
      <w:pPr>
        <w:pStyle w:val="Normal"/>
        <w:jc w:val="both"/>
        <w:rPr/>
      </w:pPr>
      <w:r>
        <w:rPr/>
        <w:t>Ранее зам</w:t>
      </w:r>
      <w:r>
        <w:rPr>
          <w:b/>
        </w:rPr>
        <w:t>министра транспорта</w:t>
      </w:r>
      <w:r>
        <w:rPr/>
        <w:t xml:space="preserve"> РФ Алан </w:t>
      </w:r>
      <w:r>
        <w:rPr>
          <w:b/>
        </w:rPr>
        <w:t>Лушников</w:t>
      </w:r>
      <w:r>
        <w:rPr/>
        <w:t xml:space="preserve"> сообщал, что для качественной подготовки процедур необходимо минимум три месяца.</w:t>
      </w:r>
    </w:p>
    <w:p>
      <w:pPr>
        <w:pStyle w:val="Normal"/>
        <w:jc w:val="both"/>
        <w:rPr/>
      </w:pPr>
      <w:r>
        <w:rPr/>
        <w:t xml:space="preserve">Сейчас обсуждаются условия конкурентных процедур по продаже доли РЖД в компании «Трансконтейнер». РЖД в случае принятия решения о продаже доли в «Трансконтейнере» считают целесообразным продавать весь пакет (50%) на аукционе. </w:t>
      </w:r>
      <w:r>
        <w:rPr>
          <w:b/>
        </w:rPr>
        <w:t>Минтранс</w:t>
      </w:r>
      <w:r>
        <w:rPr/>
        <w:t xml:space="preserve"> также выступает за продажу всех 50% акций РЖД в «Трансконтейнере» на открытом аукционе с учетом квалификационных требований. В случае продажи доли в «Трансконтейнере» РЖД хотят получить право на создание аналогичной компании.</w:t>
      </w:r>
    </w:p>
    <w:p>
      <w:pPr>
        <w:pStyle w:val="Normal"/>
        <w:jc w:val="both"/>
        <w:rPr/>
      </w:pPr>
      <w:r>
        <w:rPr/>
        <w:t>ПМЭФ пройдет с 24 по 26 мая. Мероприятия форума объединены девизом «Создавая экономику доверия». ТАСС выступает информационным партнером и официальным фотохост-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hyperlink r:id="rId57">
        <w:r>
          <w:rPr>
            <w:rStyle w:val="InternetLink"/>
          </w:rPr>
          <w:t>http://tass.ru/pmef-2018/articles/5227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ПАССАЖИР ПОГИБ ПОД КОЛЕСАМИ ПОЕЗДА В МОСКОВСКОМ МЕТРО</w:t>
      </w:r>
    </w:p>
    <w:p>
      <w:pPr>
        <w:pStyle w:val="Normal"/>
        <w:jc w:val="both"/>
        <w:rPr/>
      </w:pPr>
      <w:r>
        <w:rPr/>
        <w:t>Мужчина погиб, упав под поезд на станции «Театральная» московского метро, сообщил «Интерфаксу» в четверг руководитель пресс-службы УВД на Московском метрополитене Алексей Мышляев.</w:t>
      </w:r>
    </w:p>
    <w:p>
      <w:pPr>
        <w:pStyle w:val="Normal"/>
        <w:jc w:val="both"/>
        <w:rPr/>
      </w:pPr>
      <w:r>
        <w:rPr/>
        <w:t>«В 10:55 на станции метро «Театральная» Замоскворецкой линии метро произошел инцидент с пассажиром. Мужчина упал на рельсы под прибывающий поезд. Машинист применил экстренное торможение, но поезд по инерции наехал на потерпевшего»,  – сказал А.Мышляев.</w:t>
      </w:r>
    </w:p>
    <w:p>
      <w:pPr>
        <w:pStyle w:val="Normal"/>
        <w:jc w:val="both"/>
        <w:rPr/>
      </w:pPr>
      <w:r>
        <w:rPr/>
        <w:t>По его словам, полицейские вызвали медиков, которые диагностировали смерть мужчины. По информации свидетелей, мужчина бросился под поезд по собственной инициативе.</w:t>
      </w:r>
    </w:p>
    <w:p>
      <w:pPr>
        <w:pStyle w:val="Normal"/>
        <w:jc w:val="both"/>
        <w:rPr/>
      </w:pPr>
      <w:r>
        <w:rPr/>
        <w:t>«Информация о произошедшем была незамедлительно направлена в прокуратуру на Московском метрополитене»,  – добавил А.Мышляев.</w:t>
      </w:r>
    </w:p>
    <w:p>
      <w:pPr>
        <w:pStyle w:val="Heading3"/>
        <w:jc w:val="both"/>
        <w:rPr/>
      </w:pPr>
      <w:r>
        <w:rPr>
          <w:rFonts w:cs="Times New Roman" w:ascii="Times New Roman" w:hAnsi="Times New Roman"/>
          <w:sz w:val="24"/>
          <w:szCs w:val="24"/>
        </w:rPr>
        <w:t>ИНТЕРФАКС-АЗЕРБАЙДЖАН; 2018.05.25; ПРИКАСПИЙСКИЕ СТРАНЫ ЗАВЕРШИЛИ ПЕРЕГОВОРЫ ПО СОГЛАСОВАНИЮ РЯДА ПЯТИСТОРОННИХ ДОКУМЕНТОВ  – МИД АЗЕРБАЙДЖАНА</w:t>
      </w:r>
    </w:p>
    <w:p>
      <w:pPr>
        <w:pStyle w:val="Normal"/>
        <w:jc w:val="both"/>
        <w:rPr/>
      </w:pPr>
      <w:r>
        <w:rPr/>
        <w:t>Прикаспийские страны завершили переговорный процесс по согласованию проектов ряда пятисторонних документов, сообщили агентству «Интерфакс-Азербайджан» в МИД Азербайджана.</w:t>
      </w:r>
    </w:p>
    <w:p>
      <w:pPr>
        <w:pStyle w:val="Normal"/>
        <w:jc w:val="both"/>
        <w:rPr/>
      </w:pPr>
      <w:r>
        <w:rPr/>
        <w:t>«21-24 мая в Астане состоялось 51-е заседание Специальной рабочей группы по разработке Конвенции о правовом статусе Каспийского моря на уровне заместителей министров иностранных дел прикаспийских государств. Азербайджанскую делегацию на переговорах возглавлял замминистра иностранных дел страны Халаф Халафов. На заседании стороны согласовали предварительную повестку дня и проект итогового политического документа предстоящей встречи на высшем уровне, а также обсудили ход работы по согласованию проектов пятисторонних отраслевых документов и их подготовке к подписанию в рамках Пятого каспийского саммита наряду с Конвенцией о правовом статусе Каспийского моря»,  – отметили в МИД.</w:t>
      </w:r>
    </w:p>
    <w:p>
      <w:pPr>
        <w:pStyle w:val="Normal"/>
        <w:jc w:val="both"/>
        <w:rPr/>
      </w:pPr>
      <w:r>
        <w:rPr/>
        <w:t>По итогам заседания рабочей группы стороны отметили завершение переговорного процесса по согласованию ряда проектов пятисторонних документов: Соглашения между правительствами прикаспийских государств о сотрудничестве в области транспорта; Соглашения между правительствами прикаспийских государств о торгово-экономическом сотрудничестве; Соглашения о предотвращении инцидентов на Каспийском море; Протокола о сотрудничестве в области борьбы с терроризмом на Каспийском море; Протокола о сотрудничестве в области борьбы с организованной преступностью на Каспийском море; Протокола о сотрудничестве и взаимодействии пограничных ведомств к соглашению о сотрудничестве в сфере безопасности на Каспийском море.</w:t>
      </w:r>
    </w:p>
    <w:p>
      <w:pPr>
        <w:pStyle w:val="Normal"/>
        <w:jc w:val="both"/>
        <w:rPr/>
      </w:pPr>
      <w:r>
        <w:rPr/>
        <w:t>«Стороны также приветствовали предложение о проведении в июле в Москве внеочередной сессии конференции сторон Рамочной конвенции по защите морской среды Каспийского моря и планируемое подписание Протокола по оценке воздействия на окружающую среду в трансграничном контексте к упомянутой конвенции»,  – подчеркнули в МИД.</w:t>
      </w:r>
    </w:p>
    <w:p>
      <w:pPr>
        <w:pStyle w:val="Normal"/>
        <w:jc w:val="both"/>
        <w:rPr/>
      </w:pPr>
      <w:r>
        <w:rPr/>
        <w:t>Следующее заседание специальной рабочей группы также состоится в Казахстане, сроки его проведения будут согласованы по дипломатическим каналам.</w:t>
      </w:r>
    </w:p>
    <w:p>
      <w:pPr>
        <w:pStyle w:val="Heading3"/>
        <w:jc w:val="both"/>
        <w:rPr/>
      </w:pPr>
      <w:r>
        <w:rPr>
          <w:rFonts w:cs="Times New Roman" w:ascii="Times New Roman" w:hAnsi="Times New Roman"/>
          <w:sz w:val="24"/>
          <w:szCs w:val="24"/>
        </w:rPr>
        <w:t>ИНТЕРФАКС; 2018.05.24; НАВИГАЦИЯ ПО СЕВЕРНОМУ МОРСКОМУ ПУТИ В БЛИЖАЙШЕЙ ПЕРСПЕКТИВЕ ДОЛЖНА СТАТЬ КРУГЛОГОДИЧНОЙ  – ТРУТНЕВ</w:t>
      </w:r>
    </w:p>
    <w:p>
      <w:pPr>
        <w:pStyle w:val="Normal"/>
        <w:jc w:val="both"/>
        <w:rPr/>
      </w:pPr>
      <w:r>
        <w:rPr/>
        <w:t>Вице-премьер РФ, полпред президента в Дальневосточном федеральном округе Юрий Трутнев рассчитывает на скорый переход к круглогодичному использованию Северного морского пути.</w:t>
      </w:r>
    </w:p>
    <w:p>
      <w:pPr>
        <w:pStyle w:val="Normal"/>
        <w:jc w:val="both"/>
        <w:rPr/>
      </w:pPr>
      <w:r>
        <w:rPr/>
        <w:t>«Сегодня, с учётом проекта «Новатэк», мы надеемся на то, что мы его (Северный морской путь) запустим в круглогодичном варианте использования»,  – сказал Ю.Трутнев, выступая на сессии Петербургского экономического форума в четверг.</w:t>
      </w:r>
    </w:p>
    <w:p>
      <w:pPr>
        <w:pStyle w:val="Normal"/>
        <w:jc w:val="both"/>
        <w:rPr/>
      </w:pPr>
      <w:r>
        <w:rPr/>
        <w:t>Он отметил, что развитие Северного морского пути отмечено как одно из важных направлений в новом «майском указе» президента РФ Владимира Путина.</w:t>
      </w:r>
    </w:p>
    <w:p>
      <w:pPr>
        <w:pStyle w:val="Normal"/>
        <w:jc w:val="both"/>
        <w:rPr/>
      </w:pPr>
      <w:r>
        <w:rPr/>
        <w:t>По словам полпреда, действия по развитию Дальнего Востока полностью ложатся в цели, отмеченные в указе, в том числе по росту численности населения, росту экономики и созданию экспортоориентированных производств.</w:t>
      </w:r>
    </w:p>
    <w:p>
      <w:pPr>
        <w:pStyle w:val="Normal"/>
        <w:jc w:val="both"/>
        <w:rPr/>
      </w:pPr>
      <w:r>
        <w:rPr/>
        <w:t>Для увеличения инвестиций в регион планируется внести изменения в отраслевое законодательство, они будут подготовлены до конца года, сообщил Ю.Трутнев.</w:t>
      </w:r>
    </w:p>
    <w:p>
      <w:pPr>
        <w:pStyle w:val="Normal"/>
        <w:jc w:val="both"/>
        <w:rPr/>
      </w:pPr>
      <w:r>
        <w:rPr/>
        <w:t>«Рост экономики на Дальнем Востоке в два раза превышает среднероссийский показатель, на душу населения этот показатель выше в шесть раз»,  – сказал он.</w:t>
      </w:r>
    </w:p>
    <w:p>
      <w:pPr>
        <w:pStyle w:val="Normal"/>
        <w:jc w:val="both"/>
        <w:rPr/>
      </w:pPr>
      <w:r>
        <w:rPr/>
        <w:t>Вице-премьер добавил, что на Дальнем Востоке реализуются 1300 инвестиционных проектов во всех территориях, общий объем инвестиций в проекты  – 3,8 трлн рублей, в результате их реализации будет создано 125 тысяч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КОВТУН: ИНВЕСТОРА ДЛЯ ПОРТОВОЙ ИНФРАСТРУКТУРЫ МУРМАНСКА ДОЛЖНЫ ВЫБРАТЬ В ИЮНЕ</w:t>
      </w:r>
    </w:p>
    <w:p>
      <w:pPr>
        <w:pStyle w:val="Normal"/>
        <w:jc w:val="both"/>
        <w:rPr/>
      </w:pPr>
      <w:r>
        <w:rPr/>
        <w:t>Конкурс по выбору инвестора для строительства инфраструктуры в рамках проекта создания Мурманского транспортного узла состоится 13 июня этого года. Об этом в интервью ТАСС в ходе Петербургского международного экономического форума (ПМЭФ) сообщила губернатор Мурманской области Марина Ковтун.</w:t>
      </w:r>
    </w:p>
    <w:p>
      <w:pPr>
        <w:pStyle w:val="Normal"/>
        <w:jc w:val="both"/>
        <w:rPr/>
      </w:pPr>
      <w:r>
        <w:rPr/>
        <w:t xml:space="preserve">«Проект федеральный, решение о заключении соглашения с частным партнером принимается на федеральном уровне. </w:t>
      </w:r>
      <w:r>
        <w:rPr>
          <w:b/>
        </w:rPr>
        <w:t>Минтранс</w:t>
      </w:r>
      <w:r>
        <w:rPr/>
        <w:t xml:space="preserve"> и </w:t>
      </w:r>
      <w:r>
        <w:rPr>
          <w:b/>
        </w:rPr>
        <w:t>Федеральное агентство морского и речного транспорта</w:t>
      </w:r>
      <w:r>
        <w:rPr/>
        <w:t xml:space="preserve"> объявили конкурс на строительство портовой инфраструктуры, окончание конкурса 13 июня этого года»,  – сказала глава региона.</w:t>
      </w:r>
    </w:p>
    <w:p>
      <w:pPr>
        <w:pStyle w:val="Normal"/>
        <w:jc w:val="both"/>
        <w:rPr/>
      </w:pPr>
      <w:r>
        <w:rPr/>
        <w:t>Создание Мурманского транспортного узла, начатое несколько лет назад, предусматривает организацию круглогодично действующего глубоководного морского центра по переработке наливных (нефть и нефтепродукты, сжиженный газ) и навалочных (уголь, удобрения, железорудные и другие концентраты) грузов, крупнотоннажных контейнеров, строительных грузов и грузов снабжения арктических месторождений и промышленных центров, расположенных вдоль трассы Севморпути.</w:t>
      </w:r>
    </w:p>
    <w:p>
      <w:pPr>
        <w:pStyle w:val="Normal"/>
        <w:jc w:val="both"/>
        <w:rPr/>
      </w:pPr>
      <w:r>
        <w:rPr/>
        <w:t>В рамках проекта на Западном берегу Кольского залива в марте этого года был заложен новый объект портовой инфраструктуры  – современный, экологичный угольный терминал «Лавна», рассчитанный на перевалку до 18 млн т угля. Успешно решаются и вопросы обеспечения всего проекта необходимой энергетической инфраструктурой. «Средства определены, задачи поставлены, пока не вижу опасений насчет того, чтобы проект был реализован в срок»,  – сказала Ковтун.</w:t>
      </w:r>
    </w:p>
    <w:p>
      <w:pPr>
        <w:pStyle w:val="Normal"/>
        <w:jc w:val="both"/>
        <w:rPr/>
      </w:pPr>
      <w:r>
        <w:rPr/>
        <w:t xml:space="preserve">В прошлом году </w:t>
      </w:r>
      <w:r>
        <w:rPr>
          <w:b/>
        </w:rPr>
        <w:t>Минтранс</w:t>
      </w:r>
      <w:r>
        <w:rPr/>
        <w:t xml:space="preserve"> РФ высказался за то, что проект развития Мурманского транспортного узла может быть реализован по принципу «инфраструктурной ипотеки». Как сообщила губернатор, сейчас власти региона ждут соответствующего решения на федеральном уровне.</w:t>
      </w:r>
    </w:p>
    <w:p>
      <w:pPr>
        <w:pStyle w:val="Normal"/>
        <w:jc w:val="both"/>
        <w:rPr/>
      </w:pPr>
      <w:hyperlink r:id="rId58">
        <w:r>
          <w:rPr>
            <w:rStyle w:val="InternetLink"/>
          </w:rPr>
          <w:t>http://tass.ru/pmef-2018/articles/52311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НОВАТЭК В ЭТОМ ГОДУ РАССМОТРИТ ВОПРОС СТРОИТЕЛЬСТВА ПЕРЕВАЛОЧНОГО ПУНКТА СПГ В МУРМАНСКЕ</w:t>
      </w:r>
    </w:p>
    <w:p>
      <w:pPr>
        <w:pStyle w:val="Normal"/>
        <w:jc w:val="both"/>
        <w:rPr/>
      </w:pPr>
      <w:r>
        <w:rPr/>
        <w:t>«НОВАТЭК» (MOEX: NVTK) в этом году рассмотрит вопрос строительства перевалочного пункта СПГ в Мурманске, сообщил глава компании Леонид Михельсон на пресс-конференции в рамках Петербургского международного экономического форума (ПМЭФ-201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НОВАТЭК ПЛАНИРУЕТ ПРИВЛЕЧЬ СОВКОМФЛОТ И ЗАПАДНЫХ ПАРТНЕРОВ В КОМПАНИЮ ПО УПРАВЛЕНИЮ АРКТИЧЕСКИМ ФЛОТОМ</w:t>
      </w:r>
    </w:p>
    <w:p>
      <w:pPr>
        <w:pStyle w:val="Normal"/>
        <w:jc w:val="both"/>
        <w:rPr/>
      </w:pPr>
      <w:r>
        <w:rPr/>
        <w:t>«НОВАТЭК» (MOEX: NVTK) планирует привлечь «Совкомфлот» и западных партнеров в компанию по управлению арктическим флотом, заявил глава «НОВАТЭКа» Леонид Михельсон на пресс-конференции в рамках Петербургского международного экономического форума (ПМЭФ-2018).</w:t>
      </w:r>
    </w:p>
    <w:p>
      <w:pPr>
        <w:pStyle w:val="Normal"/>
        <w:jc w:val="both"/>
        <w:rPr/>
      </w:pPr>
      <w:r>
        <w:rPr/>
        <w:t>На ту же тему:</w:t>
      </w:r>
    </w:p>
    <w:p>
      <w:pPr>
        <w:pStyle w:val="Normal"/>
        <w:jc w:val="both"/>
        <w:rPr/>
      </w:pPr>
      <w:hyperlink r:id="rId59">
        <w:r>
          <w:rPr>
            <w:rStyle w:val="InternetLink"/>
          </w:rPr>
          <w:t>https://rns.online/transport/Novatek-nameren-privlech-partnerov-v-dochernyuyu-transportnuyu-kompaniyu–2018-05-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ОРЕШКИН АНОНСИРОВАЛ СКОРОЕ ОБЪЯВЛЕНИЕ СУДЬБЫ ПРИВАТИЗАЦИОННОЙ СДЕЛКИ ПО СОВКОМФЛОТУ</w:t>
      </w:r>
    </w:p>
    <w:p>
      <w:pPr>
        <w:pStyle w:val="Normal"/>
        <w:jc w:val="both"/>
        <w:rPr/>
      </w:pPr>
      <w:r>
        <w:rPr/>
        <w:t>Министр экономического развития РФ Максим Орешкин анонсировал скорое объявление судьбы приватизационной сделки по «Совкомфлоту».</w:t>
      </w:r>
    </w:p>
    <w:p>
      <w:pPr>
        <w:pStyle w:val="Normal"/>
        <w:jc w:val="both"/>
        <w:rPr/>
      </w:pPr>
      <w:r>
        <w:rPr/>
        <w:t>«И по программе приватизации у нас будут сделки. Вот, я думаю, скоро мы сможем объявить, что у нас будет происходить с «Совкомфлотом», в какую он структуру превратится и как будет в дальнейшем развиваться его судьба»,  – сказал он в интервью телеканалу «Россия 24» в рамках ПМЭФ-2018.</w:t>
      </w:r>
    </w:p>
    <w:p>
      <w:pPr>
        <w:pStyle w:val="Normal"/>
        <w:jc w:val="both"/>
        <w:rPr/>
      </w:pPr>
      <w:r>
        <w:rPr/>
        <w:t>«Центральный банк уже в ближайшие несколько лет выйдет с продажей тех крупных банков, которые сейчас у него находятся на балансе»,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ОСК НАМЕРЕНА СОТРУДНИЧАТЬ С ГЕРМАНСКИМИ ПАРТНЕРАМИ В СУДОСТРОЕНИИ</w:t>
      </w:r>
    </w:p>
    <w:p>
      <w:pPr>
        <w:pStyle w:val="Normal"/>
        <w:jc w:val="both"/>
        <w:rPr/>
      </w:pPr>
      <w:r>
        <w:rPr/>
        <w:t>АО «Объединенная судостроительная корпорация» (ОСК) и Восточный комитет германской экономики договорились о сотрудничестве по развитию совместных российско-германских проектов в области судостроения на территории РФ.</w:t>
      </w:r>
    </w:p>
    <w:p>
      <w:pPr>
        <w:pStyle w:val="Normal"/>
        <w:jc w:val="both"/>
        <w:rPr/>
      </w:pPr>
      <w:r>
        <w:rPr/>
        <w:t>Соответствующее соглашение было подписано сторонами на Петербургском международном экономическом форуме (ПМЭФ-2018), сообщает пресс-служба ОСК.</w:t>
      </w:r>
    </w:p>
    <w:p>
      <w:pPr>
        <w:pStyle w:val="Normal"/>
        <w:jc w:val="both"/>
        <w:rPr/>
      </w:pPr>
      <w:r>
        <w:rPr/>
        <w:t>В рамках сотрудничества стороны планируют осуществлять обмен экспертной информацией о развитии судостроительного рынка России и Германии, поиск потенциальных партнеров, а также оказывать содействие техническому сотрудничеству, в том числе в организации и проведении семинаров и конференций.</w:t>
      </w:r>
    </w:p>
    <w:p>
      <w:pPr>
        <w:pStyle w:val="Normal"/>
        <w:jc w:val="both"/>
        <w:rPr/>
      </w:pPr>
      <w:r>
        <w:rPr/>
        <w:t>АО «Объединенная судостроительная корпорация» учреждено в марте 2007 года. 100% акций ОСК находится в федеральной собственности. В холдинг входят около 40 проектно-конструкторских бюро и специализированных научно-исследовательских центров, верфей, судоремонтных и машиностроитель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СДС СКОРРЕКТИРОВАЛ МОЩНОСТЬ ПОРТА СУХОДОЛ С 18 МЛН Т ДО 20 МЛН Т</w:t>
      </w:r>
    </w:p>
    <w:p>
      <w:pPr>
        <w:pStyle w:val="Normal"/>
        <w:jc w:val="both"/>
        <w:rPr/>
      </w:pPr>
      <w:r>
        <w:rPr/>
        <w:t>Мощность угольного морского порта «Суходол» в Приморье (100%-ный собственник порта  – АО «Холдинговая компания «Сибирский деловой союз», СДС) составит 20 млн тонн в год, сообщили «Интерфаксу» в СДС.</w:t>
      </w:r>
    </w:p>
    <w:p>
      <w:pPr>
        <w:pStyle w:val="Normal"/>
        <w:jc w:val="both"/>
        <w:rPr/>
      </w:pPr>
      <w:r>
        <w:rPr/>
        <w:t>«Активное строительство порта начнется во второй половине 2018 года. Строительство первой и второй очередей порта планируется завершить в 2021 году, что позволит обеспечить перевалку суммарно 12 млн тонн груза в год. Третья очередь, которая будет построена в 2022 году, увеличит объем перевалки угля еще на 8 млн тонн»,  – сообщили в компании.</w:t>
      </w:r>
    </w:p>
    <w:p>
      <w:pPr>
        <w:pStyle w:val="Normal"/>
        <w:jc w:val="both"/>
        <w:rPr/>
      </w:pPr>
      <w:r>
        <w:rPr/>
        <w:t>Ранее со ссылкой на пресс-службу Минвостокразвития сообщалось, что мощность порта  – 18 млн тонн в год. Мощность третьей очереди оценивалась в 6 млн тонн.</w:t>
      </w:r>
    </w:p>
    <w:p>
      <w:pPr>
        <w:pStyle w:val="Normal"/>
        <w:jc w:val="both"/>
        <w:rPr/>
      </w:pPr>
      <w:r>
        <w:rPr/>
        <w:t>В сообщении СДС подтверждает ранее заявленные планы инвестировать более 30 млрд рублей в строительство порта.</w:t>
      </w:r>
    </w:p>
    <w:p>
      <w:pPr>
        <w:pStyle w:val="Normal"/>
        <w:jc w:val="both"/>
        <w:rPr/>
      </w:pPr>
      <w:r>
        <w:rPr/>
        <w:t>В рамках Петербургского международного экономического форума (ПМЭФ-2018) ожидалось подписание в четверг двух соглашений о сотрудничестве по реализации проекта строительства специализированного порта «Суходол» в Приморском крае. Речь идет об инвестиционном соглашении между ОАО «Российские железные дороги» и СДС, которое уже подписано. Кроме того, в рамках ПМЭФ также планируется подписать трехстороннее соглашение о сотрудничестве между администрацией Приморского края, коллегией администрации Кемеровской области и СДС по вопросам инвестиций в транспортную отрасль Приморья, строительства морского порта «Суходол» и социально-экономического развития Приморского края в целом.</w:t>
      </w:r>
    </w:p>
    <w:p>
      <w:pPr>
        <w:pStyle w:val="Normal"/>
        <w:jc w:val="both"/>
        <w:rPr/>
      </w:pPr>
      <w:r>
        <w:rPr/>
        <w:t>Как сообщалось, СДС реализует проект в Суходоле с 2012 года. В ценах 2012 года инвестиции оценивались в 18 млрд рублей. Ввод первой очереди на 6 млн тонн намечался на июль 2017 года, второй и третьей  – на 2019-2021 годы.</w:t>
      </w:r>
    </w:p>
    <w:p>
      <w:pPr>
        <w:pStyle w:val="Normal"/>
        <w:jc w:val="both"/>
        <w:rPr/>
      </w:pPr>
      <w:r>
        <w:rPr/>
        <w:t>В начале 2016 года президент СДС Михаил Федяев заявлял, что холдинг остановил строительство угольного терминала в бухте Суходол и не планирует его возобновлять, пока не появится возможность «длинного кредитования по комфортным ставкам». Вместе с тем, в мае 2017 года администрации Приморья сообщила, что СДС возобновляет реализацию проекта. Объем инвестиций в строительство оценивался тогда уже в 30 млрд рублей.</w:t>
      </w:r>
    </w:p>
    <w:p>
      <w:pPr>
        <w:pStyle w:val="Normal"/>
        <w:jc w:val="both"/>
        <w:rPr/>
      </w:pPr>
      <w:r>
        <w:rPr/>
        <w:t>По данным на май 2017 года, в рамках проекта были спроектированы два причала длиной более 640 м и необходимые производственные мощности, в том числе железнодорожная ветка протяженностью почти 11 км от станции Смоляниново.</w:t>
      </w:r>
    </w:p>
    <w:p>
      <w:pPr>
        <w:pStyle w:val="Normal"/>
        <w:jc w:val="both"/>
        <w:rPr/>
      </w:pPr>
      <w:r>
        <w:rPr/>
        <w:t>ХК «СДС» создана в 2004 году, управление активами осуществляется через отраслевые холдинги, в том числе «СДС-Уголь», «СДС-Маш», «СДС-Энерго». Как сообщалось, крупнейшим акционером ХК «СДС» с долей 33,3% является президент компании М.Федяев, 26,67% принадлежит Владимиру Гридину, еще по 20%  – его сыновьям Андрею и Серге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РЖД ГОТОВЫ СОТРУДНИЧАТЬ С ГРУППОЙ СДС В СОЗДАНИИ НОВОГО ПОРТА В БУХТЕ СУХОДОЛ</w:t>
      </w:r>
    </w:p>
    <w:p>
      <w:pPr>
        <w:pStyle w:val="Normal"/>
        <w:jc w:val="both"/>
        <w:rPr/>
      </w:pPr>
      <w:r>
        <w:rPr/>
        <w:t>ОАО «Российские железные дороги» (РЖД) готово сотрудничать с АО «Холдинговая компания «Сибирский деловой союз» (ХК СДС) при создании нового специализированного порта в бухте Суходол морского порта Владивосток.</w:t>
      </w:r>
    </w:p>
    <w:p>
      <w:pPr>
        <w:pStyle w:val="Normal"/>
        <w:jc w:val="both"/>
        <w:rPr/>
      </w:pPr>
      <w:r>
        <w:rPr/>
        <w:t>Соответствующее инвестиционное соглашение стороны подписали в рамках Петербургского международного экономического форума (ПМЭФ-2018), сообщил корреспондент «Интерфакса».</w:t>
      </w:r>
    </w:p>
    <w:p>
      <w:pPr>
        <w:pStyle w:val="Normal"/>
        <w:jc w:val="both"/>
        <w:rPr/>
      </w:pPr>
      <w:r>
        <w:rPr/>
        <w:t>В мае ООО «Морской порт «Суходол» (МПС, на 100% принадлежит ХК СДС) подписало с АО «Корпорация развития Дальнего Востока» (КРДВ, управляет дальневосточными территориями опережающего развития и Свободным портом Владивосток) соглашение, предполагающее инвестиции в размере более 30 млрд руб. в строительство в Приморском крае угольного порта мощностью 18 млн тонн в год.</w:t>
      </w:r>
    </w:p>
    <w:p>
      <w:pPr>
        <w:pStyle w:val="Normal"/>
        <w:jc w:val="both"/>
        <w:rPr/>
      </w:pPr>
      <w:r>
        <w:rPr/>
        <w:t>Первая и вторая очереди угольного порта обеспечат перевалку суммарно 12 млн тонн груза в год. Их строительство будет завершено в 2021 г. Третья очередь, которая будет сдана в 2022 г., увеличит объем перевалки угля еще на 6 млн тонн.</w:t>
      </w:r>
    </w:p>
    <w:p>
      <w:pPr>
        <w:pStyle w:val="Normal"/>
        <w:jc w:val="both"/>
        <w:rPr/>
      </w:pPr>
      <w:r>
        <w:rPr/>
        <w:t>Новый специализированный угольный терминал решит имеющиеся проблемы в портах Дальнего Востока РФ с объемами хранения, скоростью обработки вагонов и ограничением судозаходов, сообщало Минвостокразвития. Финансовый директор МПС Ольга Корниенко говорила, что проектирование терминала завершено, получены положительные заключения по экологическим и государственным экспертизам, в том числе по внешней инфраструктуре  – ж/д путям и энергетике. Активное строительство намечено на II полугодие 2018 г.</w:t>
      </w:r>
    </w:p>
    <w:p>
      <w:pPr>
        <w:pStyle w:val="Normal"/>
        <w:jc w:val="both"/>
        <w:rPr/>
      </w:pPr>
      <w:r>
        <w:rPr/>
        <w:t>СДС реализует проект в Суходоле с 2012 г. Инвестиции оценивались в 18 млрд руб. Ввод первой очереди на 6 млн тонн намечался на июль 2017 г., второй и третьей  – на 2019-2021 гг. В начале 2016 г. президент СДС Михаил Федяев заявлял, что холдинг остановил строительство угольного терминала в бухте Суходол и не планирует его возобновлять, пока не появится возможность «длинного кредитования по комфортным ставкам».</w:t>
      </w:r>
    </w:p>
    <w:p>
      <w:pPr>
        <w:pStyle w:val="Normal"/>
        <w:jc w:val="both"/>
        <w:rPr/>
      </w:pPr>
      <w:r>
        <w:rPr/>
        <w:t>Вместе с тем, в мае 2017 г. администрации Приморья сообщила, что СДС возобновляет реализацию проекта. Объем инвестиций в строительство оценивался тогда уже в 30 млрд руб. По данным на май 2017 г., в рамках проекта были спроектированы два причала длиной более 640 м и необходимые производственные мощности, в том числе железнодорожная ветка протяженностью почти 11 км от станции Смоляниново.</w:t>
      </w:r>
    </w:p>
    <w:p>
      <w:pPr>
        <w:pStyle w:val="Normal"/>
        <w:jc w:val="both"/>
        <w:rPr/>
      </w:pPr>
      <w:r>
        <w:rPr/>
        <w:t>На ту же тему:</w:t>
      </w:r>
    </w:p>
    <w:p>
      <w:pPr>
        <w:pStyle w:val="Normal"/>
        <w:jc w:val="both"/>
        <w:rPr/>
      </w:pPr>
      <w:hyperlink r:id="rId60">
        <w:r>
          <w:rPr>
            <w:rStyle w:val="InternetLink"/>
          </w:rPr>
          <w:t>http://tass.ru/pmef-2018/articles/5230616</w:t>
        </w:r>
      </w:hyperlink>
    </w:p>
    <w:p>
      <w:pPr>
        <w:pStyle w:val="Normal"/>
        <w:jc w:val="both"/>
        <w:rPr/>
      </w:pPr>
      <w:hyperlink r:id="rId61">
        <w:r>
          <w:rPr>
            <w:rStyle w:val="InternetLink"/>
          </w:rPr>
          <w:t>http://tass.ru/pmef-2018/articles/5229492</w:t>
        </w:r>
      </w:hyperlink>
    </w:p>
    <w:p>
      <w:pPr>
        <w:pStyle w:val="Heading3"/>
        <w:jc w:val="both"/>
        <w:rPr/>
      </w:pPr>
      <w:r>
        <w:rPr>
          <w:rFonts w:cs="Times New Roman" w:ascii="Times New Roman" w:hAnsi="Times New Roman"/>
          <w:sz w:val="24"/>
          <w:szCs w:val="24"/>
        </w:rPr>
        <w:t>ТАСС; 2018.05.24; ЛЕДОКОЛ МОЩНОСТЬЮ 6,4 МВТ ПОСТРОЯТ НА СУДОВЕРФИ «ЗВЕЗДА» К 2021 ГОДУ</w:t>
      </w:r>
    </w:p>
    <w:p>
      <w:pPr>
        <w:pStyle w:val="Normal"/>
        <w:jc w:val="both"/>
        <w:rPr/>
      </w:pPr>
      <w:r>
        <w:rPr/>
        <w:t>«ССК «Звезда» и ФГУП «</w:t>
      </w:r>
      <w:r>
        <w:rPr>
          <w:b/>
        </w:rPr>
        <w:t>Росморпорт</w:t>
      </w:r>
      <w:r>
        <w:rPr/>
        <w:t>» при поддержке НК «Роснефть» договорились о строительстве ледокола мощностью 6,4 МВт, первое судно будет сдано в 2021 году. Соглашение подписано в рамках Петербургского международного экономического форума (ПМЭФ).</w:t>
      </w:r>
    </w:p>
    <w:p>
      <w:pPr>
        <w:pStyle w:val="Normal"/>
        <w:jc w:val="both"/>
        <w:rPr/>
      </w:pPr>
      <w:r>
        <w:rPr/>
        <w:t>«Ледокол будет использоваться для организации проводки судов в морских портах Российской Федерации и на подходах к ним, в том числе для нужд морских терминалов»,  – говорится в сообщении «Роснефти».</w:t>
      </w:r>
    </w:p>
    <w:p>
      <w:pPr>
        <w:pStyle w:val="Normal"/>
        <w:jc w:val="both"/>
        <w:rPr/>
      </w:pPr>
      <w:hyperlink r:id="rId62">
        <w:r>
          <w:rPr>
            <w:rStyle w:val="InternetLink"/>
          </w:rPr>
          <w:t>http://tass.ru/pmef-2018/articles/5229990</w:t>
        </w:r>
      </w:hyperlink>
    </w:p>
    <w:p>
      <w:pPr>
        <w:pStyle w:val="Heading3"/>
        <w:jc w:val="both"/>
        <w:rPr/>
      </w:pPr>
      <w:r>
        <w:rPr>
          <w:rFonts w:cs="Times New Roman" w:ascii="Times New Roman" w:hAnsi="Times New Roman"/>
          <w:sz w:val="24"/>
          <w:szCs w:val="24"/>
        </w:rPr>
        <w:t>ИНТЕРФАКС  – ДАЛЬНИЙ ВОСТОК; 2018.05.25; РОССИЙСКОЕ СУДНО «НИКОЛАЙ КАСАТКИН» АРЕСТОВАНО В ЮЖНОЙ КОРЕЕ ЗА ДОЛГИ ПО ЗАРПЛАТЕ МОРЯКАМ</w:t>
      </w:r>
    </w:p>
    <w:p>
      <w:pPr>
        <w:pStyle w:val="Normal"/>
        <w:jc w:val="both"/>
        <w:rPr/>
      </w:pPr>
      <w:r>
        <w:rPr/>
        <w:t>Судно «Николай Касаткин» (порт приписки Невельск, флаг РФ) после жалоб членов экипажа на долги по зарплате арестовано в южнокорейском порту Пусан.</w:t>
      </w:r>
    </w:p>
    <w:p>
      <w:pPr>
        <w:pStyle w:val="Normal"/>
        <w:jc w:val="both"/>
        <w:rPr/>
      </w:pPr>
      <w:r>
        <w:rPr/>
        <w:t>«Судно, по информации Пусанского офиса ITF (Международная федерация транспортников  – ИФ), арестовано от имени членов экипажа. Сотрудники ITF оказывают поддержку нашим морякам. Так, корейский профсоюз оплатил четырем морякам билеты на родину, также моряки получили по 500$ авансом»,  – сообщил агентству «Интерфакс -Дальний Восток» представитель ITF на Дальнем Востоке Петр Осичанский.</w:t>
      </w:r>
    </w:p>
    <w:p>
      <w:pPr>
        <w:pStyle w:val="Normal"/>
        <w:jc w:val="both"/>
        <w:rPr/>
      </w:pPr>
      <w:r>
        <w:rPr/>
        <w:t>На арестованном судне в Пусане остаются восемь российских моряков  – семь дальневосточников и один житель Калининградской области.</w:t>
      </w:r>
    </w:p>
    <w:p>
      <w:pPr>
        <w:pStyle w:val="Normal"/>
        <w:jc w:val="both"/>
        <w:rPr/>
      </w:pPr>
      <w:r>
        <w:rPr/>
        <w:t>«Если судовладелец не погасит долги, судно «Николай Касаткин» будет выставлено на торги»,  – пояснил П.Осичанский.</w:t>
      </w:r>
    </w:p>
    <w:p>
      <w:pPr>
        <w:pStyle w:val="Normal"/>
        <w:jc w:val="both"/>
        <w:rPr/>
      </w:pPr>
      <w:r>
        <w:rPr/>
        <w:t>Судно «Николай Касаткин» принадлежит сахалинской компании «Парус», добавил П.Осичанский. Жалобы на долги по зарплате поступали и от моряков, работающих на других судах этой компании.</w:t>
      </w:r>
    </w:p>
    <w:p>
      <w:pPr>
        <w:pStyle w:val="Normal"/>
        <w:jc w:val="both"/>
        <w:rPr/>
      </w:pPr>
      <w:r>
        <w:rPr/>
        <w:t>«Так, в середине мая к нам обратился экипаж судна «Солярис». Судно стояло в Китае в ремонте, и все 14 человек экипажа не получали заплату с марта по май. По словам моряков, компания задолжала морякам более 2,7 млн руб. Жалобы на долги по зарплате поступали от моряков краболова «Селенга» этой же компании»,  – добавил П.Осичанский.</w:t>
      </w:r>
    </w:p>
    <w:p>
      <w:pPr>
        <w:pStyle w:val="Normal"/>
        <w:jc w:val="both"/>
        <w:rPr/>
      </w:pPr>
      <w:r>
        <w:rPr/>
        <w:t>По его словам, руководство компании «Парус» в начале июня обещает погасить долги по зарплате экипажу «Соляриса» после продажи продукции, морякам выданы гарантийные письма.</w:t>
      </w:r>
    </w:p>
    <w:p>
      <w:pPr>
        <w:pStyle w:val="Heading3"/>
        <w:jc w:val="both"/>
        <w:rPr/>
      </w:pPr>
      <w:r>
        <w:rPr>
          <w:rFonts w:cs="Times New Roman" w:ascii="Times New Roman" w:hAnsi="Times New Roman"/>
          <w:sz w:val="24"/>
          <w:szCs w:val="24"/>
        </w:rPr>
        <w:t>ИНТЕРФАКС  – ДАЛЬНИЙ ВОСТОК; 2018.05.25; ЭКИПАЖИ АРЕСТОВАННЫХ В ОАЭ РОССИЙСКИХ СУДОВ ВЫЛЕТЯТ В РФ НА СЛЕДУЮЩЕЙ НЕДЕЛЕ  – СУДОВЛАДЕЛЕЦ</w:t>
      </w:r>
    </w:p>
    <w:p>
      <w:pPr>
        <w:pStyle w:val="Normal"/>
        <w:jc w:val="both"/>
        <w:rPr/>
      </w:pPr>
      <w:r>
        <w:rPr/>
        <w:t>Все 13 российских моряков с арестованных в Объединенных Арабских Эмиратах (ОАЭ) судов «Кристалл Ист» и «Каролина Винд», как ожидается, на следующей неделе вылетят на родину, сообщил в пятницу директор компании-судовладельца «Находка-Портбункер» Вячеслав Цой.</w:t>
      </w:r>
    </w:p>
    <w:p>
      <w:pPr>
        <w:pStyle w:val="Normal"/>
        <w:jc w:val="both"/>
        <w:rPr/>
      </w:pPr>
      <w:r>
        <w:rPr/>
        <w:t>«Сменный экипаж приняли, визы готовы. Ожидается, что моряки вылетят на предстоящей неделе»,  – сказал В.Цой.</w:t>
      </w:r>
    </w:p>
    <w:p>
      <w:pPr>
        <w:pStyle w:val="Normal"/>
        <w:jc w:val="both"/>
        <w:rPr/>
      </w:pPr>
      <w:r>
        <w:rPr/>
        <w:t>Он сообщил, что решено сменить всех моряков, ранее планировалось, что в РФ вернуться девять человек  – шесть членов экипажа «Каролина Винд» и трое с «Кристалл Ист».</w:t>
      </w:r>
    </w:p>
    <w:p>
      <w:pPr>
        <w:pStyle w:val="Normal"/>
        <w:jc w:val="both"/>
        <w:rPr/>
      </w:pPr>
      <w:r>
        <w:rPr/>
        <w:t>«Также на «Кристалл Ист» завезено топливо, сегодня должны доставить топливо на «Каролину Винд». Продукты на борту есть»,  – добавил В.Цой.</w:t>
      </w:r>
    </w:p>
    <w:p>
      <w:pPr>
        <w:pStyle w:val="Normal"/>
        <w:jc w:val="both"/>
        <w:rPr/>
      </w:pPr>
      <w:r>
        <w:rPr/>
        <w:t>Как сообщалось, ранее семь дальневосточных моряков с арестованного танкера «Кристалл Ист» попросили у российских дипломатов помощи в возвращении на родину. Моряки жаловались на ухудшение здоровья, тяжелые условия на судне.</w:t>
      </w:r>
    </w:p>
    <w:p>
      <w:pPr>
        <w:pStyle w:val="Normal"/>
        <w:jc w:val="both"/>
        <w:rPr/>
      </w:pPr>
      <w:r>
        <w:rPr/>
        <w:t>По местному законодательству экипаж не может покинуть судно без предоставления замены или пока судно не будет продано. Документы у моряков изъяли иммиграционные власти.</w:t>
      </w:r>
    </w:p>
    <w:p>
      <w:pPr>
        <w:pStyle w:val="Normal"/>
        <w:jc w:val="both"/>
        <w:rPr/>
      </w:pPr>
      <w:r>
        <w:rPr/>
        <w:t>Написавшие обращение моряки прибыли на судно «Кристалл Ист» в конце ноября 2017 года. Ранее их предшественники оказались в аналогичной ситуации.</w:t>
      </w:r>
    </w:p>
    <w:p>
      <w:pPr>
        <w:pStyle w:val="Normal"/>
        <w:jc w:val="both"/>
        <w:rPr/>
      </w:pPr>
      <w:r>
        <w:rPr/>
        <w:t>Осенью прошлого года моряки с судов «Каролина Винд» и «Кристалл Ист», принадлежащих ООО «Находка-Портбункер», обратились за помощью в репатриации. При содействии властей и профсоюза моряков экипажам удалось вернуться домой.</w:t>
      </w:r>
    </w:p>
    <w:p>
      <w:pPr>
        <w:pStyle w:val="Normal"/>
        <w:jc w:val="both"/>
        <w:rPr/>
      </w:pPr>
      <w:r>
        <w:rPr/>
        <w:t>Эти суда арестовали в ОАЭ из-за долгов судовладельца «Газпромбан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КАРЕЛИЯ, ЛЕНИНГРАДСКАЯ И НОВГОРОДСКАЯ ОБЛАСТИ ДОГОВОРИЛИСЬ О РАЗВИТИИ ВОДНОГО ТУРИЗМА</w:t>
      </w:r>
    </w:p>
    <w:p>
      <w:pPr>
        <w:pStyle w:val="Normal"/>
        <w:jc w:val="both"/>
        <w:rPr/>
      </w:pPr>
      <w:r>
        <w:rPr/>
        <w:t>Три региона СЗФО заключили на Санкт-Петербургском международном экономическом форуме соглашение о совместном развитии водного туризма за счет строительства новых причалов, передает корр. ТАСС.</w:t>
      </w:r>
    </w:p>
    <w:p>
      <w:pPr>
        <w:pStyle w:val="Normal"/>
        <w:jc w:val="both"/>
        <w:rPr/>
      </w:pPr>
      <w:r>
        <w:rPr/>
        <w:t>Документ подписали губернатор Ленинградской области Александр Дрозденко, губернатор Новгородской области Андрей Никитин и глава Карелии Артур Парфенчиков. В соглашении также принимают участие инвесторы  – ООО «Конт», который развивает сеть причалов, и ООО «СК «Инфофлот», который займется разработкой туристических маршрутов.</w:t>
      </w:r>
    </w:p>
    <w:p>
      <w:pPr>
        <w:pStyle w:val="Normal"/>
        <w:jc w:val="both"/>
        <w:rPr/>
      </w:pPr>
      <w:r>
        <w:rPr/>
        <w:t>«Ленинградская область активно развивает водные туристические маршруты. В прошлом году мы завершили строительство современного причала для речных круизных лайнеров в ... Старой Ладоге. В этом году начали возведение причала в Свирьстрое. Уверен, что вместе с соседними регионами нам удастся создать уникальный туристский маршрут, который объединит все жемчужины Северо-Запада России»,  – сказал Дрозденко перед подписанием соглашения.</w:t>
      </w:r>
    </w:p>
    <w:p>
      <w:pPr>
        <w:pStyle w:val="Normal"/>
        <w:jc w:val="both"/>
        <w:rPr/>
      </w:pPr>
      <w:r>
        <w:rPr/>
        <w:t>Ленинградская область начала реализовывать проект по развитию речного туризма в 2016 году, и в конце 2017 года был введен в эксплуатацию причал для пассажирских судов в Старой Ладоге. В этом году он принял первых туристов, прибывших по воде.</w:t>
      </w:r>
    </w:p>
    <w:p>
      <w:pPr>
        <w:pStyle w:val="Normal"/>
        <w:jc w:val="both"/>
        <w:rPr/>
      </w:pPr>
      <w:r>
        <w:rPr/>
        <w:t>Места для причалов</w:t>
      </w:r>
    </w:p>
    <w:p>
      <w:pPr>
        <w:pStyle w:val="Normal"/>
        <w:jc w:val="both"/>
        <w:rPr/>
      </w:pPr>
      <w:r>
        <w:rPr/>
        <w:t>Участники соглашения определили несколько наиболее перспективных точек для посещения пассажирами туристских лайнеров. В Карелии это острова Валаам, Пеллотсари, город Питкяранта, деревня Хийденсельга; в Новгородской области  – Великий Новгород и село Грузино; в Ленинградской области  – города Свирьстрой, Кириши, Выборг, Шлиссельбург, а также берег Невы в районе Невского пятачка и остров Коневец.</w:t>
      </w:r>
    </w:p>
    <w:p>
      <w:pPr>
        <w:pStyle w:val="Normal"/>
        <w:jc w:val="both"/>
        <w:rPr/>
      </w:pPr>
      <w:r>
        <w:rPr/>
        <w:t>В исторических местах применяется технология строительства причалов на легких сваях [палового типа], что позволяет минимально использовать береговую черту в местах расположения объектов культурного наследия. Новые причалы рассчитаны на прием пассажирских судов вместимостью до трехсот человек.</w:t>
      </w:r>
    </w:p>
    <w:p>
      <w:pPr>
        <w:pStyle w:val="Normal"/>
        <w:jc w:val="both"/>
        <w:rPr/>
      </w:pPr>
      <w:hyperlink r:id="rId63">
        <w:r>
          <w:rPr>
            <w:rStyle w:val="InternetLink"/>
          </w:rPr>
          <w:t>http://tass.ru/pmef-2018/articles/52294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ПРОКУРАТУРА НАЧАЛА ПРОВЕРКУ ПОСЛЕ ТОГО, КАК ДВА ТЕПЛОХОДА НА ДОНУ СЕЛИ НА МЕЛЬ</w:t>
      </w:r>
    </w:p>
    <w:p>
      <w:pPr>
        <w:pStyle w:val="Normal"/>
        <w:jc w:val="both"/>
        <w:rPr/>
      </w:pPr>
      <w:r>
        <w:rPr/>
        <w:t>Прокуратура проведет проверку после того, как два грузовых теплохода сели на мель на реке Дон в Ростовской области, сообщили в четверг ТАСС в пресс-службе Южной транспортной прокуратуры.</w:t>
      </w:r>
    </w:p>
    <w:p>
      <w:pPr>
        <w:pStyle w:val="Normal"/>
        <w:jc w:val="both"/>
        <w:rPr/>
      </w:pPr>
      <w:r>
        <w:rPr/>
        <w:t>«Организована проверка по фактам посадки на мель в акватории реки Дон в Ростовской области двух теплоходов. По предварительной информации, 23 мая около 5 часов утра в районе Константиновского гидроузла при снятии с якорей из-за сильного течения сел на мель теплоход «Оптимафлот» под российским флагом с грузом дизтоплива. В тот же день в 5 часов 40 минут в районе Александровского рейда в результате сильного течения реки сел на мель теплоход «Мрия С» под флагом Сент-Винсента [и Гренадин] с грузом стальных заготовок»,  – сказали в прокуратуре.</w:t>
      </w:r>
    </w:p>
    <w:p>
      <w:pPr>
        <w:pStyle w:val="Normal"/>
        <w:jc w:val="both"/>
        <w:rPr/>
      </w:pPr>
      <w:r>
        <w:rPr/>
        <w:t>По данным ведомства, окружающей среде ничего не угрожает, разлива нефтепродуктов и помех судоходству нет.</w:t>
      </w:r>
    </w:p>
    <w:p>
      <w:pPr>
        <w:pStyle w:val="Normal"/>
        <w:jc w:val="both"/>
        <w:rPr/>
      </w:pPr>
      <w:r>
        <w:rPr/>
        <w:t>Как сообщили ранее ТАСС в пресс-службе Южного регионального центра МЧС, на борту нефтевоза находятся 16 членов экипажа, они обеспечены едой и водой.</w:t>
      </w:r>
    </w:p>
    <w:p>
      <w:pPr>
        <w:pStyle w:val="Normal"/>
        <w:jc w:val="both"/>
        <w:rPr/>
      </w:pPr>
      <w:hyperlink r:id="rId64">
        <w:r>
          <w:rPr>
            <w:rStyle w:val="InternetLink"/>
          </w:rPr>
          <w:t>http://tass.ru/proisshestviya/52284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ТЕПЛОХОД-НЕФТЕВОЗ СЕЛ НА МЕЛЬ В РОСТОВСКОЙ ОБЛАСТИ</w:t>
      </w:r>
    </w:p>
    <w:p>
      <w:pPr>
        <w:pStyle w:val="Normal"/>
        <w:jc w:val="both"/>
        <w:rPr/>
      </w:pPr>
      <w:r>
        <w:rPr/>
        <w:t>Российский теплоход-нефтевоз, севший на мель на реке Дон в Константиновском районе Ростовской области, перевозил дизельное топливо, экипаж из 16 человек обеспечен едой и водой, сообщили в четверг ТАСС в пресс-службе Южного регионального центра МЧС России.</w:t>
      </w:r>
    </w:p>
    <w:p>
      <w:pPr>
        <w:pStyle w:val="Normal"/>
        <w:jc w:val="both"/>
        <w:rPr/>
      </w:pPr>
      <w:r>
        <w:rPr/>
        <w:t>«В 13:55 вчера поступило сообщение: Константиновский район, река Дон, теплоход-нефтерудовоз под российским флагом при съемке с якоря под действием сильного течения сел на мель левым бортом. Груз  – дизельное топливо. Двигался по маршруту: порт Туркменбаши (порт в Туркменистане)  – порт Кавказ. Экипаж  – 16 человек, все граждане России, пассажиров нет»,  – сказала собеседница агентства.</w:t>
      </w:r>
    </w:p>
    <w:p>
      <w:pPr>
        <w:pStyle w:val="Normal"/>
        <w:jc w:val="both"/>
        <w:rPr/>
      </w:pPr>
      <w:r>
        <w:rPr/>
        <w:t>По данным МЧС, судно находится за пределами судового хода, для судоходства нет ограничений. Нефтепродукты не были разлиты, окружающей среде ничего не угрожает, никто не пострадал, добавили в ведомстве.</w:t>
      </w:r>
    </w:p>
    <w:p>
      <w:pPr>
        <w:pStyle w:val="Normal"/>
        <w:jc w:val="both"/>
        <w:rPr/>
      </w:pPr>
      <w:r>
        <w:rPr/>
        <w:t>«Экипаж имеет запас воды и еды на несколько суток. Для снятия судна с мели направлены два буксира, снятие нефтевоза с мели запланировано на сегодня на 12 часов мск»,  – отметили в пресс-службе.</w:t>
      </w:r>
    </w:p>
    <w:p>
      <w:pPr>
        <w:pStyle w:val="Normal"/>
        <w:jc w:val="both"/>
        <w:rPr/>
      </w:pPr>
      <w:hyperlink r:id="rId65">
        <w:r>
          <w:rPr>
            <w:rStyle w:val="InternetLink"/>
          </w:rPr>
          <w:t>http://tass.ru/proisshestviya/5227363</w:t>
        </w:r>
      </w:hyperlink>
    </w:p>
    <w:p>
      <w:pPr>
        <w:pStyle w:val="Normal"/>
        <w:jc w:val="both"/>
        <w:rPr/>
      </w:pPr>
      <w:r>
        <w:rPr/>
        <w:t>На ту же тему:</w:t>
      </w:r>
    </w:p>
    <w:p>
      <w:pPr>
        <w:pStyle w:val="Normal"/>
        <w:jc w:val="both"/>
        <w:rPr/>
      </w:pPr>
      <w:hyperlink r:id="rId66">
        <w:r>
          <w:rPr>
            <w:rStyle w:val="InternetLink"/>
          </w:rPr>
          <w:t>https://rg.ru/2018/05/24/reg-ufo/na-reke-don-selo-na-mel-neftenalivnoe-sudn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4; BRITISH AIRWAYS ОСЕНЬЮ ВОЗОБНОВИТ ПОЛЕТЫ ИЗ ШЕРЕМЕТЬЕВО</w:t>
      </w:r>
    </w:p>
    <w:p>
      <w:pPr>
        <w:pStyle w:val="Normal"/>
        <w:jc w:val="both"/>
        <w:rPr/>
      </w:pPr>
      <w:r>
        <w:rPr/>
        <w:t>Авиакомпания British Airways с 28 октября 2018 года приступит к выполнению ежедневных рейсов в/из московского аэропорта «Шереметьево» по маршруту Лондон-Москва-Лондон, говорится в сообщении воздушной гавани.</w:t>
      </w:r>
    </w:p>
    <w:p>
      <w:pPr>
        <w:pStyle w:val="Normal"/>
        <w:jc w:val="both"/>
        <w:rPr/>
      </w:pPr>
      <w:r>
        <w:rPr/>
        <w:t>«Рейс BA0235 будет вылетать из Хитроу (LHR) в 10.15 (местное время) и прилетать в Терминал E аэропорта «Шереметьево» (SVO) в 17.15 мск. Обратный рейс BA0234 из аэропорта «Шереметьево» будет вылетать в 18.35 мск и прилетать в Лондон в 19.55 по местному времени», – говорится в сообщении.</w:t>
      </w:r>
    </w:p>
    <w:p>
      <w:pPr>
        <w:pStyle w:val="Normal"/>
        <w:jc w:val="both"/>
        <w:rPr/>
      </w:pPr>
      <w:r>
        <w:rPr/>
        <w:t>Полеты будут выполняться на воздушных судах Airbus A321.</w:t>
      </w:r>
    </w:p>
    <w:p>
      <w:pPr>
        <w:pStyle w:val="Normal"/>
        <w:jc w:val="both"/>
        <w:rPr/>
      </w:pPr>
      <w:r>
        <w:rPr/>
        <w:t>British Airways прекратила полеты в «Шереметьево» в 2003 году. Британская авиакомпания сменила воздушную гавань на «Домодедово».</w:t>
      </w:r>
    </w:p>
    <w:p>
      <w:pPr>
        <w:pStyle w:val="Normal"/>
        <w:jc w:val="both"/>
        <w:rPr/>
      </w:pPr>
      <w:r>
        <w:rPr/>
        <w:t>Пассажиропоток аэропорта «Шереметьево» в январе-апреле вырос на 12,7%, до 12,6 миллиона человек.</w:t>
      </w:r>
    </w:p>
    <w:p>
      <w:pPr>
        <w:pStyle w:val="Normal"/>
        <w:jc w:val="both"/>
        <w:rPr/>
      </w:pPr>
      <w:hyperlink r:id="rId67">
        <w:r>
          <w:rPr>
            <w:rStyle w:val="InternetLink"/>
          </w:rPr>
          <w:t>https://ria.ru/economy/20180524/1521263207.html</w:t>
        </w:r>
      </w:hyperlink>
    </w:p>
    <w:p>
      <w:pPr>
        <w:pStyle w:val="Normal"/>
        <w:jc w:val="both"/>
        <w:rPr/>
      </w:pPr>
      <w:r>
        <w:rPr/>
        <w:t>На ту же тему:</w:t>
      </w:r>
    </w:p>
    <w:p>
      <w:pPr>
        <w:pStyle w:val="Normal"/>
        <w:jc w:val="both"/>
        <w:rPr/>
      </w:pPr>
      <w:hyperlink r:id="rId68">
        <w:r>
          <w:rPr>
            <w:rStyle w:val="InternetLink"/>
          </w:rPr>
          <w:t>http://tass.ru/ekonomika/5229993</w:t>
        </w:r>
      </w:hyperlink>
    </w:p>
    <w:p>
      <w:pPr>
        <w:pStyle w:val="Heading3"/>
        <w:jc w:val="both"/>
        <w:rPr/>
      </w:pPr>
      <w:r>
        <w:rPr>
          <w:rFonts w:cs="Times New Roman" w:ascii="Times New Roman" w:hAnsi="Times New Roman"/>
          <w:sz w:val="24"/>
          <w:szCs w:val="24"/>
        </w:rPr>
        <w:t>ИНТЕРФАКС; 2018.05.24; «УРАЛЬСКИЕ АВИАЛИНИИ» НАЧАЛИ ЛЕТАТЬ ИЗ КРАСНОДАРА В ТБИЛИСИ</w:t>
      </w:r>
    </w:p>
    <w:p>
      <w:pPr>
        <w:pStyle w:val="Normal"/>
        <w:jc w:val="both"/>
        <w:rPr/>
      </w:pPr>
      <w:r>
        <w:rPr/>
        <w:t>Авиакомпания «Уральские авиалинии» в четверг открыла прямой рейс из Краснодара в Тбилиси, сообщил «Интерфаксу» представитель российской авиакомпании в Грузии Анзор Кавтиашвили.</w:t>
      </w:r>
    </w:p>
    <w:p>
      <w:pPr>
        <w:pStyle w:val="Normal"/>
        <w:jc w:val="both"/>
        <w:rPr/>
      </w:pPr>
      <w:r>
        <w:rPr/>
        <w:t>«Полеты будут осуществляться на воздушных судах Airbus A320 в оба направления до конца летнего сезона дважды в неделю  – по четвергам и воскресеньям»,  – сказал А. Кавтиашвили.</w:t>
      </w:r>
    </w:p>
    <w:p>
      <w:pPr>
        <w:pStyle w:val="Normal"/>
        <w:jc w:val="both"/>
        <w:rPr/>
      </w:pPr>
      <w:r>
        <w:rPr/>
        <w:t>При этом он отметил, что рейс Краснодар-Тбилиси стал восьмым по счету маршрутом, по которым «Уральские авиалинии» в настоящее время летают из России в Грузию, в том числе из Москвы и Санкт-Петербурга  – в Тбилиси и Батуми, из Москвы  – в Кутаиси, из Сочи  – в Тбилиси, а также из Екатеринбурга в Батуми.</w:t>
      </w:r>
    </w:p>
    <w:p>
      <w:pPr>
        <w:pStyle w:val="Normal"/>
        <w:jc w:val="both"/>
        <w:rPr/>
      </w:pPr>
      <w:r>
        <w:rPr/>
        <w:t>По словам представителя авиакомпании, с начала лета планируется также увеличение частот полетов на ряде из этих направлений. «В частности, уже с 12 июня вместо двух по три рейса в неделю будет выполняться между Санкт-Петербургом и Тбилиси, большой спрос на увеличение рейсов из России существует также в направлении Батуми»,  – сообщил А. Кавтиашвили.</w:t>
      </w:r>
    </w:p>
    <w:p>
      <w:pPr>
        <w:pStyle w:val="Normal"/>
        <w:jc w:val="both"/>
        <w:rPr/>
      </w:pPr>
      <w:r>
        <w:rPr/>
        <w:t>«Уральские авиалинии»  – одна из семи российских авиакомпаний, которые осуществляют регулярные рейсы в города Грузии. Среди них  – «Аэрофлот» и входящая в его группу «Победа», «S7 Airlines», Nordavia, Red Wings и «Саратовские авиалинии». С грузинской стороны полеты в направлении России, в том числе в Москву и Санкт-Петербург, на регулярной основе выполняет Georgian Airways, которая нынешней весной открыла новый рейс  – из Тбилиси в Казань.</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ционных 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2014 года осуществлялись только прямые чартерные рейсы между двумя странами.</w:t>
      </w:r>
    </w:p>
    <w:p>
      <w:pPr>
        <w:pStyle w:val="Heading3"/>
        <w:jc w:val="both"/>
        <w:rPr/>
      </w:pPr>
      <w:r>
        <w:rPr>
          <w:rFonts w:cs="Times New Roman" w:ascii="Times New Roman" w:hAnsi="Times New Roman"/>
          <w:sz w:val="24"/>
          <w:szCs w:val="24"/>
        </w:rPr>
        <w:t>ТАСС; 2018.05.24; ЛОУКОСТЕР «ПОБЕДА» С ОСЕНИ ОТКРОЕТ АВИАСООБЩЕНИЕ МЕЖДУ МОСКВОЙ И ОМСКОМ</w:t>
      </w:r>
    </w:p>
    <w:p>
      <w:pPr>
        <w:pStyle w:val="Normal"/>
        <w:jc w:val="both"/>
        <w:rPr/>
      </w:pPr>
      <w:r>
        <w:rPr/>
        <w:t>Авиакомпания «Победа», которая специализируется на низкобюджетных перевозках, откроет осенью первый рейс в Омск из Москвы. Об этом сообщила в четверг ТАСС пресс-секретарь компании Елена Сел</w:t>
      </w:r>
      <w:r>
        <w:rPr>
          <w:b/>
        </w:rPr>
        <w:t>иванов</w:t>
      </w:r>
      <w:r>
        <w:rPr/>
        <w:t>а.</w:t>
      </w:r>
    </w:p>
    <w:p>
      <w:pPr>
        <w:pStyle w:val="Normal"/>
        <w:jc w:val="both"/>
        <w:rPr/>
      </w:pPr>
      <w:r>
        <w:rPr/>
        <w:t>«Мы планируем начать полеты из Москвы в Омск с осеннего расписания 2018 года. Продажи могут начаться уже в ближайшее время, тариф традиционно будет представлен от 499 рублей с учетом всех аэропортовых сборов»,  – рассказала Сел</w:t>
      </w:r>
      <w:r>
        <w:rPr>
          <w:b/>
        </w:rPr>
        <w:t>иванов</w:t>
      </w:r>
      <w:r>
        <w:rPr/>
        <w:t>а.</w:t>
      </w:r>
    </w:p>
    <w:p>
      <w:pPr>
        <w:pStyle w:val="Normal"/>
        <w:jc w:val="both"/>
        <w:rPr/>
      </w:pPr>
      <w:r>
        <w:rPr/>
        <w:t>В настоящий момент рейсы из Москвы в Омск выполняют авиакомпании S7, «Уральские авиалинии», «Азимут» и «Аэрофлот». Для «Победы» новый рейс станет первым в этот сибирский город.</w:t>
      </w:r>
    </w:p>
    <w:p>
      <w:pPr>
        <w:pStyle w:val="Normal"/>
        <w:jc w:val="both"/>
        <w:rPr/>
      </w:pPr>
      <w:r>
        <w:rPr/>
        <w:t>Авиакомпания «Победа»  – первый российский лоукостер, образованный в сентябре 2014 года. В 2017 году «Победа» перевезла 4,58 млн человек, что на 6,9% больше, чем в 2016 году.</w:t>
      </w:r>
    </w:p>
    <w:p>
      <w:pPr>
        <w:pStyle w:val="Normal"/>
        <w:jc w:val="both"/>
        <w:rPr/>
      </w:pPr>
      <w:hyperlink r:id="rId69">
        <w:r>
          <w:rPr>
            <w:rStyle w:val="InternetLink"/>
          </w:rPr>
          <w:t>http://tass.ru/ekonomika/522837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4; ГЛАВНЫЙ АЭРОПОРТ КАМЧАТКИ ПОСТРОЯТ НА НОВОМ МЕСТЕ</w:t>
      </w:r>
    </w:p>
    <w:p>
      <w:pPr>
        <w:pStyle w:val="Normal"/>
        <w:jc w:val="both"/>
        <w:rPr/>
      </w:pPr>
      <w:r>
        <w:rPr/>
        <w:t>Правительство Камчатского края согласовало схему генплана перспективного развития аэропорта Петропавловск-Камчатский (Елизово), сообщает туристический портал региона.</w:t>
      </w:r>
    </w:p>
    <w:p>
      <w:pPr>
        <w:pStyle w:val="Normal"/>
        <w:jc w:val="both"/>
        <w:rPr/>
      </w:pPr>
      <w:r>
        <w:rPr/>
        <w:t>Схема определяет расположение нового аэровокзального комплекса, включая пассажирский терминал, перрон для размещения самолётов, здание багажного отделения, парковочный комплекс и другую инфраструктуру. Принято решение, что обновленный аэропорт будет располагаться рядом с северным торцом взлётно-посадочной полосы.</w:t>
      </w:r>
    </w:p>
    <w:p>
      <w:pPr>
        <w:pStyle w:val="Normal"/>
        <w:jc w:val="both"/>
        <w:rPr/>
      </w:pPr>
      <w:r>
        <w:rPr/>
        <w:t>Сроки строительства аэровокзального комплекса и его характеристики остались прежними. Не претерпели изменений и сопутствующие объекты, такие, как гостиница и бизнес-центр.</w:t>
      </w:r>
    </w:p>
    <w:p>
      <w:pPr>
        <w:pStyle w:val="Normal"/>
        <w:jc w:val="both"/>
        <w:rPr/>
      </w:pPr>
      <w:r>
        <w:rPr/>
        <w:t>Кроме того, утверждённая схема генплана предполагает сокращение расстояния от нового аэровокзального комплекса до федеральной трассы, ведущей в Петропавловск-Камчатский, и позволяет значительно сократить время руления самолетов от взлётно-посадочной полосы до терминала. Это будет способствовать снижению затрат авиакомпаний.</w:t>
      </w:r>
    </w:p>
    <w:p>
      <w:pPr>
        <w:pStyle w:val="Normal"/>
        <w:jc w:val="both"/>
        <w:rPr/>
      </w:pPr>
      <w:r>
        <w:rPr/>
        <w:t>«Проведённые геодезические изыскания подтвердили, что северная часть взлётно-посадочной полосы  – лучшее место для строительства. Размещение комплекса на этой территории повысит надёжность конструкции терминала и безопасность его эксплуатации в условиях частых землетрясений. Это место выгодно и для дальнейших преобразований аэропорта. Пространство позволяет производить расширение перрона, привокзальной площади. Оно удобно в целом для развития всей аэропортовой инфраструктуры комплекса»,  – приводятся в сообщении слова генерального директора АО «Международный аэропорт Петропавловск-Камчатский (Елизово)» Сергея Бубнова.</w:t>
      </w:r>
    </w:p>
    <w:p>
      <w:pPr>
        <w:pStyle w:val="Normal"/>
        <w:jc w:val="both"/>
        <w:rPr/>
      </w:pPr>
      <w:r>
        <w:rPr/>
        <w:t>Новый пассажирский терминал площадью 34 тыс. кв. метров обеспечит обслуживание до 750 пассажиров в час. В состав аэровокзального комплекса войдут гостиница на 120 номеров и торгово-офисный центр. Здание терминала будет выполнено в виде конуса, напоминающего кратер вулкана. Окончание строительства запланировано на 2021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СТРОИТЕЛЬСТВО ВЗЛЕТНЫХ ПЛОЩАДОК НА КУРИЛАХ ЗАВЕРШИТСЯ В 2019 ГОДУ</w:t>
      </w:r>
    </w:p>
    <w:p>
      <w:pPr>
        <w:pStyle w:val="Normal"/>
        <w:jc w:val="both"/>
        <w:rPr/>
      </w:pPr>
      <w:r>
        <w:rPr/>
        <w:t>Строительство взлетно-посадочных полос на курильских островах Парамушир и Шикотан завершится в 2019 году. Об этом в четверг на полях Петербургского международного экономического форума (ПМЭФ) сообщил корреспонденту ТАСС губернатор Сахалинской области Олег Кожемяко.</w:t>
      </w:r>
    </w:p>
    <w:p>
      <w:pPr>
        <w:pStyle w:val="Normal"/>
        <w:jc w:val="both"/>
        <w:rPr/>
      </w:pPr>
      <w:r>
        <w:rPr/>
        <w:t>«Сейчас идет изыскание и проектирование взлетно-посадочных полос для Парамушира и Шикотана. Надеюсь, что в этом году успеют начать строительство. На Парамушире чуть раньше, на Шикотане попозже  – там сложнее с выбором площадки. В 2019 году сдадут»,  – сказал Кожемяко.</w:t>
      </w:r>
    </w:p>
    <w:p>
      <w:pPr>
        <w:pStyle w:val="Normal"/>
        <w:jc w:val="both"/>
        <w:rPr/>
      </w:pPr>
      <w:r>
        <w:rPr/>
        <w:t>По его словам, строительство новых полос позволит организовать прямой рейс из Южно-Сахалинска на Шикотан, а также возобновить регулярное воздушное сообщение на самолетах между Парамуширом и Петропавловском-Камчатским, которого не было более 25 лет. Для работы на этих маршрутах региональные власти совместно кампанией «Аэрофлот» намерены приобрести для авиакомпании «Аврора» пять новых самолетов.</w:t>
      </w:r>
    </w:p>
    <w:p>
      <w:pPr>
        <w:pStyle w:val="Normal"/>
        <w:jc w:val="both"/>
        <w:rPr/>
      </w:pPr>
      <w:r>
        <w:rPr/>
        <w:t>«Мы провели докапитализацию «Авроры»: 1,5 млрд рублей вложили мы и 1,5 млрд рублей «Аэрофлот». К сожалению, по техническим характеристикам самолет L-410 не подходит к условиям Курил. Хотим приобрести суда канадского производства DHC-6 Twin Otter 400, которые успешно зарекомендовали себя в Приморском крае. Сейчас обратились в соответствующее министерство, чтобы нам дали разрешение на приобретение этих самолетов «,  – сказал Кожемяко.</w:t>
      </w:r>
    </w:p>
    <w:p>
      <w:pPr>
        <w:pStyle w:val="Normal"/>
        <w:jc w:val="both"/>
        <w:rPr/>
      </w:pPr>
      <w:hyperlink r:id="rId70">
        <w:r>
          <w:rPr>
            <w:rStyle w:val="InternetLink"/>
          </w:rPr>
          <w:t>http://tass.ru/pmef-2018/articles/52298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ОКОЛО 15 МЛРД РУБЛЕЙ ПЛАНИРУЕТСЯ НАПРАВИТЬ НА РЕКОНСТРУКЦИЮ АЭРОПОРТА ГРОЗНОГО</w:t>
      </w:r>
    </w:p>
    <w:p>
      <w:pPr>
        <w:pStyle w:val="Normal"/>
        <w:jc w:val="both"/>
        <w:rPr/>
      </w:pPr>
      <w:r>
        <w:rPr/>
        <w:t>Около 15 млрд рублей планируется направить в рамках федеральной целевой программы «Развитие транспортной системы» на реконструкцию аэропорта Северный в Грозном, сообщил ТАСС председатель правительства региона Абубакар Эдельгериев в кулуарах Петербургского международного экономического форума.</w:t>
      </w:r>
    </w:p>
    <w:p>
      <w:pPr>
        <w:pStyle w:val="Normal"/>
        <w:jc w:val="both"/>
        <w:rPr/>
      </w:pPr>
      <w:r>
        <w:rPr/>
        <w:t xml:space="preserve">«Поданы заявки на изменения ФЦП, потому что мы не смогли до этого воспользоваться, так как вся госпрограмма была заточена под чемпионат мира по футболу. Ориентировочная сумма в пределах 15 млрд рублей, исходя из расценок ростовского нового аэропорта. В проект будут вовлекаться дополнительно частные инвестиции и региональные»,  – отметил Эельгириев, добавив, что проектная документация уже была разработана, однако экспертное сообщество на базе </w:t>
      </w:r>
      <w:r>
        <w:rPr>
          <w:b/>
        </w:rPr>
        <w:t>Росавиаци</w:t>
      </w:r>
      <w:r>
        <w:rPr/>
        <w:t xml:space="preserve">и и </w:t>
      </w:r>
      <w:r>
        <w:rPr>
          <w:b/>
        </w:rPr>
        <w:t>Минтранса</w:t>
      </w:r>
      <w:r>
        <w:rPr/>
        <w:t xml:space="preserve"> заключило, что необходимы изменения под нормативную базу и новую инфраструктуру.</w:t>
      </w:r>
    </w:p>
    <w:p>
      <w:pPr>
        <w:pStyle w:val="Normal"/>
        <w:jc w:val="both"/>
        <w:rPr/>
      </w:pPr>
      <w:r>
        <w:rPr/>
        <w:t>В ходе двух чеченских кампаний аэропорт Грозного был полностью разрушен. В 2001-2007 годах по федеральной целевой программе объекты аэропорта частично восстановили. По словам Эдельгириева, с правительством РФ в начале первой ФЦП обговаривались вопросы о восстановлении терминала и воздушного парка.</w:t>
      </w:r>
    </w:p>
    <w:p>
      <w:pPr>
        <w:pStyle w:val="Normal"/>
        <w:jc w:val="both"/>
        <w:rPr/>
      </w:pPr>
      <w:r>
        <w:rPr/>
        <w:t>«На сегодняшний день воздушный парк восстанавливаться не будет, а действующий терминал в 2007 году был восстановлен по временной схеме. То есть то обязательство, которое изначально было принято правительством РФ, не выполнено, поэтому первая госпрограмма была секвестирована. Сейчас закроют переходящие обязательства»,  – отметил председатель правительства Чечни.</w:t>
      </w:r>
    </w:p>
    <w:p>
      <w:pPr>
        <w:pStyle w:val="Normal"/>
        <w:jc w:val="both"/>
        <w:rPr/>
      </w:pPr>
      <w:r>
        <w:rPr/>
        <w:t>Ранее глава Чечни Рамзан Кадыров сообщал на своей странице в соцсети «ВКонтакте», что в аэропорте Грозного планируется построить новый международный терминал в форме полумесяца. При этом пропускную способность авиаузла, по словам Кадырова, планируется увеличить до 1,5 млн человек в год.</w:t>
      </w:r>
    </w:p>
    <w:p>
      <w:pPr>
        <w:pStyle w:val="Normal"/>
        <w:jc w:val="both"/>
        <w:rPr/>
      </w:pPr>
      <w:hyperlink r:id="rId71">
        <w:r>
          <w:rPr>
            <w:rStyle w:val="InternetLink"/>
          </w:rPr>
          <w:t>http://tass.ru/pmef-2018/articles/5230130</w:t>
        </w:r>
      </w:hyperlink>
    </w:p>
    <w:p>
      <w:pPr>
        <w:pStyle w:val="Heading3"/>
        <w:jc w:val="both"/>
        <w:rPr/>
      </w:pPr>
      <w:r>
        <w:rPr>
          <w:rFonts w:cs="Times New Roman" w:ascii="Times New Roman" w:hAnsi="Times New Roman"/>
          <w:sz w:val="24"/>
          <w:szCs w:val="24"/>
        </w:rPr>
        <w:t>ИНТЕРФАКС; 2018.05.24; КАМАЗ ПЛАНИРУЕТ НАЧАТЬ СТРОИТЬ 2-Й ТЕРМИНАЛ «БЕГИШЕВО» В ЭТОМ ГОДУ, В БУДУЩЕМ ДОПУСКАЕТ ПРОДАЖУ АЭРОПОРТА</w:t>
      </w:r>
    </w:p>
    <w:p>
      <w:pPr>
        <w:pStyle w:val="Normal"/>
        <w:jc w:val="both"/>
        <w:rPr/>
      </w:pPr>
      <w:r>
        <w:rPr/>
        <w:t>ПАО «КАМАЗ» (MOEX: KMAZ) планирует начать строительство второго терминала аэропорта «Бегишево» в этом году, сообщил гендиректор автопроизводителя Сергей Когогин журналистам «на полях» Петербургского международного экономического форума (ПМЭФ-2018).</w:t>
      </w:r>
    </w:p>
    <w:p>
      <w:pPr>
        <w:pStyle w:val="Normal"/>
        <w:jc w:val="both"/>
        <w:rPr/>
      </w:pPr>
      <w:r>
        <w:rPr/>
        <w:t>«Сейчас идут переговоры о том, чтобы использовать этот терминал как для внутренних, так и для международных рейсов. Почти все заключения экспертизы мы получили. В этом году рассчитываем, что точно подойдем к началу строительства»,  – сказал С.Когогин.</w:t>
      </w:r>
    </w:p>
    <w:p>
      <w:pPr>
        <w:pStyle w:val="Normal"/>
        <w:jc w:val="both"/>
        <w:rPr/>
      </w:pPr>
      <w:r>
        <w:rPr/>
        <w:t>«Нам за пару лет надо его построить  – к тому моменту, когда пассажиропоток вырастет еще больше»,  – добавил он, отметив, что сейчас годовой пассажиропоток «Бегишево» составляет около 600 тыс. человек.</w:t>
      </w:r>
    </w:p>
    <w:p>
      <w:pPr>
        <w:pStyle w:val="Normal"/>
        <w:jc w:val="both"/>
        <w:rPr/>
      </w:pPr>
      <w:r>
        <w:rPr/>
        <w:t>«Мы посчитали финмодель: строительство этого терминала бизнес «Бегишево» в принципе выдерживает, то есть это можно построить на заемные средства. Но если понадобится, «КАМАЗ» как акционер сделает добавку в инвестиции»,  – сказал глава «КАМАЗа», отвечая на вопрос о финансировании проекта.</w:t>
      </w:r>
    </w:p>
    <w:p>
      <w:pPr>
        <w:pStyle w:val="Normal"/>
        <w:jc w:val="both"/>
        <w:rPr/>
      </w:pPr>
      <w:r>
        <w:rPr/>
        <w:t>Вместе с тем отвечая на вопрос, планирует ли компания продажу аэропорта как непрофильного актива в будущем, он заявил, что «допускает такую возможность». «Но мы не торопимся с этим решением»,  – отметил С.Когогин.</w:t>
      </w:r>
    </w:p>
    <w:p>
      <w:pPr>
        <w:pStyle w:val="Normal"/>
        <w:jc w:val="both"/>
        <w:rPr/>
      </w:pPr>
      <w:r>
        <w:rPr/>
        <w:t>«КАМАЗ» купил «Бегишево» за 150 млн руб., напомнил он, сейчас его балансовая стоимость  – от 700 млн до 1 млрд руб. без учета строительства второго терминала. Переговоры с потенциальными покупателями пока не ведутся, «но желающие приобрести появляются постоянно», заключил топ-менеджер.</w:t>
      </w:r>
    </w:p>
    <w:p>
      <w:pPr>
        <w:pStyle w:val="Normal"/>
        <w:jc w:val="both"/>
        <w:rPr/>
      </w:pPr>
      <w:r>
        <w:rPr/>
        <w:t>Ранее С.Когогин говорил «Интерфаксу», что «КАМАЗ» оценивает стоимость строительства нового терминала в аэропорту «Бегишево» в 1 млрд руб. При этом он отмечал, что компания обсуждает участие инвесторов, «но для нас большой необходимости в инвесторах нет».</w:t>
      </w:r>
    </w:p>
    <w:p>
      <w:pPr>
        <w:pStyle w:val="Normal"/>
        <w:jc w:val="both"/>
        <w:rPr/>
      </w:pPr>
      <w:r>
        <w:rPr/>
        <w:t>В компании также отмечали, что проект строительства международного терминала уже направлен на согласование в Главгосэкспертизу. «В Главгосэкспертизе уже находится проект, и мы за собственные средства намерены построить в Бегишево новый терминал, в котором будут обслуживаться международные рейсы. Это связано с тем, что существующий терминал не справляется с нагрузкой»,  – говорил представитель автопроизводителя.</w:t>
      </w:r>
    </w:p>
    <w:p>
      <w:pPr>
        <w:pStyle w:val="Normal"/>
        <w:jc w:val="both"/>
        <w:rPr/>
      </w:pPr>
      <w:r>
        <w:rPr/>
        <w:t>Аэропорт «Бегишево» принадлежит ПАО «КАМАЗ», расположен в закамской зоне между промышленными городами Набережные Челны и Нижнекамс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АЭРОПОРТ ЧЕБОКСАР МОГУТ НАЗВАТЬ В ЧЕСТЬ КОСМОНАВТА НИКОЛАЕВА</w:t>
      </w:r>
    </w:p>
    <w:p>
      <w:pPr>
        <w:pStyle w:val="Normal"/>
        <w:jc w:val="both"/>
        <w:rPr/>
      </w:pPr>
      <w:r>
        <w:rPr/>
        <w:t>Власти Чувашии рассчитывают, что аэропорт Чебоксар в 2020 году получит имя космонавта Андрияна Николаева, сообщил ТАСС в кулуарах Петербургского международного экономического форума (ПМЭФ) глава Чувашии Михаил Игнатьев.</w:t>
      </w:r>
    </w:p>
    <w:p>
      <w:pPr>
        <w:pStyle w:val="Normal"/>
        <w:jc w:val="both"/>
        <w:rPr/>
      </w:pPr>
      <w:r>
        <w:rPr/>
        <w:t>Ранее общественность республики не раз предлагала идею переименования аэропорта в честь Николаева, уроженца Чувашии. Сейчас воздушная гавань называется «Международный аэропорт Чебоксар».</w:t>
      </w:r>
    </w:p>
    <w:p>
      <w:pPr>
        <w:pStyle w:val="Normal"/>
        <w:jc w:val="both"/>
        <w:rPr/>
      </w:pPr>
      <w:r>
        <w:rPr/>
        <w:t>«Мы дальше будем отрабатывать [вопрос переименования аэропорта в честь космонавта]... Мы еще раз все шаги предпримем, это может произойти к 2020 году»,  – сказал он.</w:t>
      </w:r>
    </w:p>
    <w:p>
      <w:pPr>
        <w:pStyle w:val="Normal"/>
        <w:jc w:val="both"/>
        <w:rPr/>
      </w:pPr>
      <w:r>
        <w:rPr/>
        <w:t>Игнатьев добавил, что соответствующие предложения правительство направляло в Росреестр, но ведомство пока отказало. Ранее сообщалось, что реконструкцию аэропорта Чебоксар в соответствии с современными требованиями выполнят к 2021 году. На эти цели затратят порядка 500 млн рублей.</w:t>
      </w:r>
    </w:p>
    <w:p>
      <w:pPr>
        <w:pStyle w:val="Normal"/>
        <w:jc w:val="both"/>
        <w:rPr/>
      </w:pPr>
      <w:r>
        <w:rPr/>
        <w:t>ПМЭФ проходит с 24 по 26 мая. Мероприятия форума объединены девизом «Создавая экономику доверия». ТАСС выступает информационным партнером и официальным фотохост-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jc w:val="both"/>
        <w:rPr/>
      </w:pPr>
      <w:r>
        <w:rPr/>
        <w:t>Андриян Николаев (1929-2004)  – третий космонавт СССР, уроженец Чувашии. Дважды Герой Советского Союза, генерал-майор авиации. Первый космонавт, который работал на орбите без скафандра, и первый, участвовавший в военном эксперименте в космосе.</w:t>
      </w:r>
    </w:p>
    <w:p>
      <w:pPr>
        <w:pStyle w:val="Normal"/>
        <w:jc w:val="both"/>
        <w:rPr/>
      </w:pPr>
      <w:hyperlink r:id="rId72">
        <w:r>
          <w:rPr>
            <w:rStyle w:val="InternetLink"/>
          </w:rPr>
          <w:t>http://tass.ru/pmef-2018/articles/52302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3; ГЛАВА САРАТОВСКОЙ ОБЛАСТИ ПОПРОСИЛ ВОЛОДИНА ПОДДЕРЖАТЬ «САРАТОВСКИЕ АВИАЛИНИИ»</w:t>
      </w:r>
    </w:p>
    <w:p>
      <w:pPr>
        <w:pStyle w:val="Normal"/>
        <w:jc w:val="both"/>
        <w:rPr/>
      </w:pPr>
      <w:r>
        <w:rPr/>
        <w:t>Глава Саратовской области Валерий Радаев в ходе встречи со спикером Госдумы Вячеславом Володиным попросил его о поддержке авиакомпании «Саратовские авиалинии».</w:t>
      </w:r>
    </w:p>
    <w:p>
      <w:pPr>
        <w:pStyle w:val="Normal"/>
        <w:jc w:val="both"/>
        <w:rPr/>
      </w:pPr>
      <w:r>
        <w:rPr/>
        <w:t>«В ходе беседы глава региона затронул ситуацию, связанную с деятельностью компании «Саратовские авиалинии». В связи с тем, что вопросы дальнейшей работы данного предприятия находятся в компетенции федеральных структур, глава региона попросил о поддержке», – говорится в сообщении пресс-службы главы региона.</w:t>
      </w:r>
    </w:p>
    <w:p>
      <w:pPr>
        <w:pStyle w:val="Normal"/>
        <w:jc w:val="both"/>
        <w:rPr/>
      </w:pPr>
      <w:r>
        <w:rPr/>
        <w:t>С учетом того, что строительство нового аэропортового комплекса находится в завершающей стадии, губернатор отметил важность сохранения коллектива, а также предприятия, которое является налогоплательщиком в регионе.</w:t>
      </w:r>
    </w:p>
    <w:p>
      <w:pPr>
        <w:pStyle w:val="Normal"/>
        <w:jc w:val="both"/>
        <w:rPr/>
      </w:pPr>
      <w:r>
        <w:rPr/>
        <w:t>Кроме того, Радаев попросил Володина оказать содействие в решении вопроса об увеличении дополнительных рейсов компании «Аэрофлот» по маршрутам Саратов – Москва, чтобы улучшить транспортную доступность для жителей Саратовской области.</w:t>
      </w:r>
    </w:p>
    <w:p>
      <w:pPr>
        <w:pStyle w:val="Normal"/>
        <w:jc w:val="both"/>
        <w:rPr/>
      </w:pPr>
      <w:r>
        <w:rPr/>
        <w:t>17 мая авиакомпания «Саратовские авиалинии» объявила об остановке деятельности с 31 мая и увольнении сотрудников с 18 июля 2018 года. При этом 18 мая авиакомпания возобновила продажи авиабилетов по внутренним направлениям на территории России и сократила в 2 раза чартерную программу с 1 по 30 июня 2018 года.</w:t>
      </w:r>
    </w:p>
    <w:p>
      <w:pPr>
        <w:pStyle w:val="Normal"/>
        <w:jc w:val="both"/>
        <w:rPr/>
      </w:pPr>
      <w:hyperlink r:id="rId73">
        <w:r>
          <w:rPr>
            <w:rStyle w:val="InternetLink"/>
          </w:rPr>
          <w:t>https://rns.online/transport/Glava-Saratovskoi-oblasti-poprosil-Volodina-podderzhat-Saratovskie-avialinii–2018-05-23/</w:t>
        </w:r>
      </w:hyperlink>
    </w:p>
    <w:p>
      <w:pPr>
        <w:pStyle w:val="Heading3"/>
        <w:jc w:val="both"/>
        <w:rPr/>
      </w:pPr>
      <w:r>
        <w:rPr>
          <w:rFonts w:cs="Times New Roman" w:ascii="Times New Roman" w:hAnsi="Times New Roman"/>
          <w:sz w:val="24"/>
          <w:szCs w:val="24"/>
        </w:rPr>
        <w:t>RNS; 2018.05.24; «ВЕРТОЛЕТЫ РОССИИ» ПЕРЕДАЛИ «ЮТЭЙР» ПЕРВЫЙ ВЕРТОЛЕТ МИ-171А2</w:t>
      </w:r>
    </w:p>
    <w:p>
      <w:pPr>
        <w:pStyle w:val="Normal"/>
        <w:jc w:val="both"/>
        <w:rPr/>
      </w:pPr>
      <w:r>
        <w:rPr/>
        <w:t>Холдинг «Вертолеты России» госкорпорации «Ростех» в рамках международной выставки HeliRussia 2018 передал авиакомпании «ЮТэйр – Вертолетные услуги» первый вертолет Ми-171А2, передает корреспондент RNS.</w:t>
      </w:r>
    </w:p>
    <w:p>
      <w:pPr>
        <w:pStyle w:val="Normal"/>
        <w:jc w:val="both"/>
        <w:rPr/>
      </w:pPr>
      <w:r>
        <w:rPr/>
        <w:t>«Передача первой серийной машины компании «ЮТэйр» – это важнейший шаг для проекта Ми-171А2. Положительный опыт эксплуатации крупнейшим в России оператором вертолетов гражданского назначения даст позитивный сигнал всему рынку вертолетных услуг», – заявил на церемонии передачи гендиректор «Вертолетов России» Андрей Богинский.</w:t>
      </w:r>
    </w:p>
    <w:p>
      <w:pPr>
        <w:pStyle w:val="Normal"/>
        <w:jc w:val="both"/>
        <w:rPr/>
      </w:pPr>
      <w:r>
        <w:rPr/>
        <w:t>Меморандум о сотрудничестве в области продвижения новой вертолетной техники между холдингом и авиакомпанией был подписан год назад в день открытия выставки HeliRussia-2017. В рамках сотрудничества предполагается эксплуатация первых Ми-171А2 на базе «ЮТэйр».</w:t>
      </w:r>
    </w:p>
    <w:p>
      <w:pPr>
        <w:pStyle w:val="Normal"/>
        <w:jc w:val="both"/>
        <w:rPr/>
      </w:pPr>
      <w:hyperlink r:id="rId74">
        <w:r>
          <w:rPr>
            <w:rStyle w:val="InternetLink"/>
          </w:rPr>
          <w:t>https://rns.online/transport/Vertoleti-Rossii-peredali-YUTeir-pervii-vertolet-Mi-171a2-2018-05-24/</w:t>
        </w:r>
      </w:hyperlink>
    </w:p>
    <w:p>
      <w:pPr>
        <w:pStyle w:val="Heading3"/>
        <w:jc w:val="both"/>
        <w:rPr/>
      </w:pPr>
      <w:r>
        <w:rPr>
          <w:rFonts w:cs="Times New Roman" w:ascii="Times New Roman" w:hAnsi="Times New Roman"/>
          <w:sz w:val="24"/>
          <w:szCs w:val="24"/>
        </w:rPr>
        <w:t>ИНТЕРФАКС; 2018.05.24; ОАК ОБСУДИТ С АЭРОФЛОТОМ ИСПОЛЬЗОВАНИЕ SSJ-100 НА ДАЛЬНЕМ ВОСТОКЕ  – СЛЮСАРЬ</w:t>
      </w:r>
    </w:p>
    <w:p>
      <w:pPr>
        <w:pStyle w:val="Normal"/>
        <w:jc w:val="both"/>
        <w:rPr/>
      </w:pPr>
      <w:r>
        <w:rPr/>
        <w:t>ПАО «Объединенная авиастроительная корпорация» (MOEX: UNAC) (ОАК) обсудит с ПАО «Аэрофлот» (MOEX: AFLT) использование самолетов Sukhoi Superjet 100 (SSJ-100) на Дальнем Востоке.</w:t>
      </w:r>
    </w:p>
    <w:p>
      <w:pPr>
        <w:pStyle w:val="Normal"/>
        <w:jc w:val="both"/>
        <w:rPr/>
      </w:pPr>
      <w:r>
        <w:rPr/>
        <w:t>«Мы с (гендиректором «Аэрофлота  – ИФ) Виталием Геннадьевичем Савельевым на понедельник назначили встречу, на которой будем обсуждать начало эксплуатации Sukhoi Superjet начиная с 2019 г. на Дальнем Востоке. Правда там на самом деле растущая сеть, и те маршруты, которые только осваивает сейчас «Аэрофлот»  – они не самые «жирные» сейчас на первом этапе, здесь как раз наши стоместные машины будут очень уместны»,  – сказал глава ОАК Юрий Слюсарь, выступая в ходе одной из сессий Петербургского международного экономического форума (ПМЭФ-2018).</w:t>
      </w:r>
    </w:p>
    <w:p>
      <w:pPr>
        <w:pStyle w:val="Normal"/>
        <w:jc w:val="both"/>
        <w:rPr/>
      </w:pPr>
      <w:r>
        <w:rPr/>
        <w:t>Sukhoi Superjet 100  – российский ближнемагистральный пассажирский самолет, разработанный и производимый компанией «Гражданские самолеты Сухого». Согласно информации на сайте «Аэрофлота», сейчас в парке авиакомпании 42 SSJ-100, в рамках двух контрактов их количество достигнет 50.</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ОАК РАССЧИТЫВАЕТ НАЧАТЬ ПЕРЕДАВАТЬ МС-21 АВИАКОМПАНИЯМ В 2020 ГОДУ</w:t>
      </w:r>
    </w:p>
    <w:p>
      <w:pPr>
        <w:pStyle w:val="Normal"/>
        <w:jc w:val="both"/>
        <w:rPr/>
      </w:pPr>
      <w:r>
        <w:rPr/>
        <w:t>Объединенная авиастроительная корпорация (ОАК) рассчитает начать передавать самолеты МС-21 заказчикам в 2020 году. Об этом сообщил президент ОАК Юрий Слюсарь в интервью телеканалу «Россия 24» на Петербургском международном экономическом форуме.</w:t>
      </w:r>
    </w:p>
    <w:p>
      <w:pPr>
        <w:pStyle w:val="Normal"/>
        <w:jc w:val="both"/>
        <w:rPr/>
      </w:pPr>
      <w:r>
        <w:rPr/>
        <w:t>«Наша задача до конца 2019 года получить сертификат типа и с 2020 года начать поставку в авиакомпании»,  – сказал он.</w:t>
      </w:r>
    </w:p>
    <w:p>
      <w:pPr>
        <w:pStyle w:val="Normal"/>
        <w:jc w:val="both"/>
        <w:rPr/>
      </w:pPr>
      <w:r>
        <w:rPr/>
        <w:t>Как рассказал Слюсарь, первый опытный МС-21 совершил уже около 50 испытательных полетов. «Получен большой массив данных. Те решения, которые конструкторы заложили в этот замечательный самолет, подтверждаются»,  – отметил президент ОАК.</w:t>
      </w:r>
    </w:p>
    <w:p>
      <w:pPr>
        <w:pStyle w:val="Normal"/>
        <w:jc w:val="both"/>
        <w:rPr/>
      </w:pPr>
      <w:hyperlink r:id="rId75">
        <w:r>
          <w:rPr>
            <w:rStyle w:val="InternetLink"/>
          </w:rPr>
          <w:t>http://tass.ru/pmef-2018/articles/5229609</w:t>
        </w:r>
      </w:hyperlink>
    </w:p>
    <w:p>
      <w:pPr>
        <w:pStyle w:val="Heading3"/>
        <w:jc w:val="both"/>
        <w:rPr/>
      </w:pPr>
      <w:r>
        <w:rPr>
          <w:rFonts w:cs="Times New Roman" w:ascii="Times New Roman" w:hAnsi="Times New Roman"/>
          <w:sz w:val="24"/>
          <w:szCs w:val="24"/>
        </w:rPr>
        <w:t>ИНТЕРФАКС-АВН; 2018.05.24; «ВЕРТОЛЕТЫ РОССИИ» ПРЕДСТАВИЛИ НОВЫЙ ЛЕГКИЙ МНОГОЦЕЛЕВОЙ ВЕРТОЛЕТ</w:t>
      </w:r>
    </w:p>
    <w:p>
      <w:pPr>
        <w:pStyle w:val="Normal"/>
        <w:jc w:val="both"/>
        <w:rPr/>
      </w:pPr>
      <w:r>
        <w:rPr/>
        <w:t>Холдинг «Вертолеты России» к 2035 году рассчитывает занять 15% мирового рынка легких вертолетов, сообщил в четверг глава холдинга Андрей Богинский.</w:t>
      </w:r>
    </w:p>
    <w:p>
      <w:pPr>
        <w:pStyle w:val="Normal"/>
        <w:jc w:val="both"/>
        <w:rPr/>
      </w:pPr>
      <w:r>
        <w:rPr/>
        <w:t>«По нашим оценкам, к 2035 году мы реализуем около 1000 машин, что позволит нам занять до 15% в мировом сегменте легких вертолетов массой до 2 тонн. Анализ рынка показывает, что именно этот класс вертолетов в перспективе станет самым массовым»,  – сказал А.Богинский в четверг на выставке вертолетной индустрии HeliRussia-2018 в Москве в ходе презентации нового легкого многоцелевого вертолета VRT500.</w:t>
      </w:r>
    </w:p>
    <w:p>
      <w:pPr>
        <w:pStyle w:val="Normal"/>
        <w:jc w:val="both"/>
        <w:rPr/>
      </w:pPr>
      <w:r>
        <w:rPr/>
        <w:t>Машина разработана конструкторским бюро «ВР-Технологии» в сотрудничестве с международной командой инженеров, сказали в пресс-службе холдинга.</w:t>
      </w:r>
    </w:p>
    <w:p>
      <w:pPr>
        <w:pStyle w:val="Normal"/>
        <w:jc w:val="both"/>
        <w:rPr/>
      </w:pPr>
      <w:r>
        <w:rPr/>
        <w:t>VRT500 станет первым вертолетом холдинга в сегменте легких машин взлетной массой до 2 тонн. Воздушные суда данного типа в настоящее время составляют 18% мирового парка вертолетов.</w:t>
      </w:r>
    </w:p>
    <w:p>
      <w:pPr>
        <w:pStyle w:val="Normal"/>
        <w:jc w:val="both"/>
        <w:rPr/>
      </w:pPr>
      <w:r>
        <w:rPr/>
        <w:t>«Мы отмечаем интерес к проекту со стороны как российских, так и зарубежных эксплуатантов. На сегодняшний день подписаны соглашения о стратегическом партнерстве в рамках программы продвижения вертолета на международные рынки»,  – сказал А.Богинский.</w:t>
      </w:r>
    </w:p>
    <w:p>
      <w:pPr>
        <w:pStyle w:val="Normal"/>
        <w:jc w:val="both"/>
        <w:rPr/>
      </w:pPr>
      <w:r>
        <w:rPr/>
        <w:t>В пресс-службе «Вертолетов России» заявили, что VRT500 проходит прочностные испытания несущей системы, в ближайшее время планируется приступить к аэродинамическим испытаниям.</w:t>
      </w:r>
    </w:p>
    <w:p>
      <w:pPr>
        <w:pStyle w:val="Normal"/>
        <w:jc w:val="both"/>
        <w:rPr/>
      </w:pPr>
      <w:r>
        <w:rPr/>
        <w:t>«Впервые за долгие годы мы выходим на рынок легких вертолетов массой до 2 тонн. На этом рынке высокая конкуренция, что диктует повышенные требования к качеству, надежности и возможностям техники. VRT500 обладает прекрасными летно-техническими характеристиками, что вкупе с привлекательной ценой должно обеспечить успех машины не только на внутреннем, но и на зарубежных рынках»,  – заявил индустриальный директор авиационного кластера госкорпорации «Ростех» Анатолий Сердюков.</w:t>
      </w:r>
    </w:p>
    <w:p>
      <w:pPr>
        <w:pStyle w:val="Normal"/>
        <w:jc w:val="both"/>
        <w:rPr/>
      </w:pPr>
      <w:r>
        <w:rPr/>
        <w:t>VRT500  – легкий однодвигательный вертолет соосной схемы расположения винтов со взлетной массой 1600 кг. Машина будет обладать самой объемной в своем классе грузопассажирской кабиной общей вместимостью до 5 человек и оснащаться современным комплексом интерактивной авионики. Закладываемые в вертолет летно-технические характеристики позволят ему развивать скорость до 250 км/ч, совершать полеты на дальность до 860 км, брать на борт до 730 кг полезной нагрузки. Вертолет предполагается в пассажирской, многоцелевой, грузовой, учебной, VIP и медико-эвакуационной конфигурация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4; АВИАЗАВОД В КОМСОМОЛЬСКЕ-НА-АМУРЕ В БЛИЖАЙШИЕ ДВА ГОДА ПОСТРОИТ ОКОЛО 60 САМОЛЕТОВ</w:t>
      </w:r>
    </w:p>
    <w:p>
      <w:pPr>
        <w:pStyle w:val="Normal"/>
        <w:jc w:val="both"/>
        <w:rPr/>
      </w:pPr>
      <w:r>
        <w:rPr/>
        <w:t>Комсомольский-на-Амуре авиационный завод (КнААЗ) имени Ю. А. Гагарина в ближайшие два годы выпустит порядка 60 военных и гражданских самолетов, сообщил ТАСС в четверг губернатор Хабаровского края Вячеслав Шпорт.</w:t>
      </w:r>
    </w:p>
    <w:p>
      <w:pPr>
        <w:pStyle w:val="Normal"/>
        <w:jc w:val="both"/>
        <w:rPr/>
      </w:pPr>
      <w:r>
        <w:rPr/>
        <w:t>«Стоит задача исполнить экспортные контракты, государственный оборонный заказ... Если это 30 самолетов, значит под 30... Плюс 30 самолетов гражданских. Шестьдесят  – вокруг этой цифры крутится заказ на заводе»,  – сказал Шпорт, отвечая на вопрос ТАСС, сколько самолетов выпустит предприятие в 2018-2019 годах.</w:t>
      </w:r>
    </w:p>
    <w:p>
      <w:pPr>
        <w:pStyle w:val="Normal"/>
        <w:jc w:val="both"/>
        <w:rPr/>
      </w:pPr>
      <w:r>
        <w:rPr/>
        <w:t>Глава региона отметил, что «это очень хорошая цифра» и завод загружен на много лет вперед. Шпорт добавил, что предприятию важно держать баланс «50 на 50» в выполнении гособоронзаказа и заказа гражданских самолетов для эффективной работы.</w:t>
      </w:r>
    </w:p>
    <w:p>
      <w:pPr>
        <w:pStyle w:val="Normal"/>
        <w:jc w:val="both"/>
        <w:rPr/>
      </w:pPr>
      <w:r>
        <w:rPr/>
        <w:t>КнААЗ  – филиал компании «Сухой», входит в Объединенную авиастроительную корпорацию (ОАК), выпускает истребители Су-35С, Су-35, Су-30, работает над перспективными авиакомплексом фронтовой авиации Т-50, на его площадях собирают самолеты Sukhoi Superjet 100.</w:t>
      </w:r>
    </w:p>
    <w:p>
      <w:pPr>
        <w:pStyle w:val="Normal"/>
        <w:jc w:val="both"/>
        <w:rPr/>
      </w:pPr>
      <w:hyperlink r:id="rId76">
        <w:r>
          <w:rPr>
            <w:rStyle w:val="InternetLink"/>
          </w:rPr>
          <w:t>http://tass.ru/pmef-2018/articles/5230772</w:t>
        </w:r>
      </w:hyperlink>
    </w:p>
    <w:p>
      <w:pPr>
        <w:pStyle w:val="Normal"/>
        <w:rPr/>
      </w:pPr>
      <w:r>
        <w:rPr/>
      </w:r>
    </w:p>
    <w:sectPr>
      <w:headerReference w:type="default" r:id="rId77"/>
      <w:headerReference w:type="first" r:id="rId78"/>
      <w:footerReference w:type="default" r:id="rId79"/>
      <w:footerReference w:type="first" r:id="rId8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russia.ru/item/4329-natselennost-na-rezultat.html" TargetMode="External"/><Relationship Id="rId3" Type="http://schemas.openxmlformats.org/officeDocument/2006/relationships/hyperlink" Target="http://baikalinform.ru/politika/sergey-ten-prokommentiroval-izmeneniya-kadrovoy-politiki-pravitelbstva-rf" TargetMode="External"/><Relationship Id="rId4" Type="http://schemas.openxmlformats.org/officeDocument/2006/relationships/hyperlink" Target="https://kprf.ru/dep/gosduma/activities/175992.html" TargetMode="External"/><Relationship Id="rId5" Type="http://schemas.openxmlformats.org/officeDocument/2006/relationships/hyperlink" Target="https://rns.online/transport/Trutnev-glava-Mintrans-poobeschal-izmenit-otnoshenie-k-transportnim-problemam-na-Dalnem-Vostoke--2018-05-24/" TargetMode="External"/><Relationship Id="rId6" Type="http://schemas.openxmlformats.org/officeDocument/2006/relationships/hyperlink" Target="https://www.rbc.ru/business/24/05/2018/5b066b5e9a794712a2c0cea0" TargetMode="External"/><Relationship Id="rId7" Type="http://schemas.openxmlformats.org/officeDocument/2006/relationships/hyperlink" Target="http://transportrussia.ru/item/4328-doverie-i-otvetstvennost.html" TargetMode="External"/><Relationship Id="rId8" Type="http://schemas.openxmlformats.org/officeDocument/2006/relationships/hyperlink" Target="https://www.kommersant.ru/doc/3637655" TargetMode="External"/><Relationship Id="rId9" Type="http://schemas.openxmlformats.org/officeDocument/2006/relationships/hyperlink" Target="https://ria.ru/economy/20180524/1521226247.html" TargetMode="External"/><Relationship Id="rId10" Type="http://schemas.openxmlformats.org/officeDocument/2006/relationships/hyperlink" Target="http://www.gudok.ru/news/?ID=1420506" TargetMode="External"/><Relationship Id="rId11" Type="http://schemas.openxmlformats.org/officeDocument/2006/relationships/hyperlink" Target="https://www.kommersant.ru/doc/3638254" TargetMode="External"/><Relationship Id="rId12" Type="http://schemas.openxmlformats.org/officeDocument/2006/relationships/hyperlink" Target="https://www.rbc.ru/newspaper/2018/05/25/5b06c3bb9a79473c7eab0396" TargetMode="External"/><Relationship Id="rId13" Type="http://schemas.openxmlformats.org/officeDocument/2006/relationships/hyperlink" Target="https://www.vedomosti.ru/economics/articles/2018/05/25/770679-infrastrukturnii-fond" TargetMode="External"/><Relationship Id="rId14" Type="http://schemas.openxmlformats.org/officeDocument/2006/relationships/hyperlink" Target="http://tass.ru/pmef-2018/articles/5229431" TargetMode="External"/><Relationship Id="rId15" Type="http://schemas.openxmlformats.org/officeDocument/2006/relationships/hyperlink" Target="http://tass.ru/pmef-2018/articles/5228154" TargetMode="External"/><Relationship Id="rId16" Type="http://schemas.openxmlformats.org/officeDocument/2006/relationships/hyperlink" Target="https://ria.ru/spief/20180524/1521259339.html" TargetMode="External"/><Relationship Id="rId17" Type="http://schemas.openxmlformats.org/officeDocument/2006/relationships/hyperlink" Target="http://tass.ru/pmef-2018/articles/5229182" TargetMode="External"/><Relationship Id="rId18" Type="http://schemas.openxmlformats.org/officeDocument/2006/relationships/hyperlink" Target="http://tass.ru/pmef-2018/articles/5229372" TargetMode="External"/><Relationship Id="rId19" Type="http://schemas.openxmlformats.org/officeDocument/2006/relationships/hyperlink" Target="https://www.vedomosti.ru/economics/articles/2018/05/25/770690-sankt-peterburg-investorov" TargetMode="External"/><Relationship Id="rId20" Type="http://schemas.openxmlformats.org/officeDocument/2006/relationships/hyperlink" Target="http://tass.ru/pmef-2018/articles/5229630" TargetMode="External"/><Relationship Id="rId21" Type="http://schemas.openxmlformats.org/officeDocument/2006/relationships/hyperlink" Target="https://ria.ru/economy/20180524/1521259420.html" TargetMode="External"/><Relationship Id="rId22" Type="http://schemas.openxmlformats.org/officeDocument/2006/relationships/hyperlink" Target="http://tass.ru/pmef-2018/articles/5229072" TargetMode="External"/><Relationship Id="rId23" Type="http://schemas.openxmlformats.org/officeDocument/2006/relationships/hyperlink" Target="http://tass.ru/moskva/5227900" TargetMode="External"/><Relationship Id="rId24" Type="http://schemas.openxmlformats.org/officeDocument/2006/relationships/hyperlink" Target="http://tass.ru/pmef-2018/articles/5230139" TargetMode="External"/><Relationship Id="rId25" Type="http://schemas.openxmlformats.org/officeDocument/2006/relationships/hyperlink" Target="http://tass.ru/pmef-2018/articles/5230464" TargetMode="External"/><Relationship Id="rId26" Type="http://schemas.openxmlformats.org/officeDocument/2006/relationships/hyperlink" Target="http://tass.ru/pmef-2018/articles/5229591" TargetMode="External"/><Relationship Id="rId27" Type="http://schemas.openxmlformats.org/officeDocument/2006/relationships/hyperlink" Target="http://transportrussia.ru/item/4332-dengi-k-dengam.html" TargetMode="External"/><Relationship Id="rId28" Type="http://schemas.openxmlformats.org/officeDocument/2006/relationships/hyperlink" Target="http://transportrussia.ru/item/4333-sub-ektov-bolshe-proverok-menshe.html" TargetMode="External"/><Relationship Id="rId29" Type="http://schemas.openxmlformats.org/officeDocument/2006/relationships/hyperlink" Target="https://www.kommersant.ru/doc/3638221" TargetMode="External"/><Relationship Id="rId30" Type="http://schemas.openxmlformats.org/officeDocument/2006/relationships/hyperlink" Target="http://tass.ru/ekonomika/5227240" TargetMode="External"/><Relationship Id="rId31" Type="http://schemas.openxmlformats.org/officeDocument/2006/relationships/hyperlink" Target="https://rns.online/regions/Most-cherez-Volgu-v-Dubne-vvedut-v-ekspluatatsiyu-do-kontsa-2018-goda-2018-05-23/" TargetMode="External"/><Relationship Id="rId32" Type="http://schemas.openxmlformats.org/officeDocument/2006/relationships/hyperlink" Target="http://tass.ru/pmef-2018/articles/5230235" TargetMode="External"/><Relationship Id="rId33" Type="http://schemas.openxmlformats.org/officeDocument/2006/relationships/hyperlink" Target="http://tass.ru/pmef-2018/articles/5230375" TargetMode="External"/><Relationship Id="rId34" Type="http://schemas.openxmlformats.org/officeDocument/2006/relationships/hyperlink" Target="https://rg.ru/2018/05/24/reg-sibfo/kak-izbavit-novosibirsk-ot-avtomobilnyh-probok.html" TargetMode="External"/><Relationship Id="rId35" Type="http://schemas.openxmlformats.org/officeDocument/2006/relationships/hyperlink" Target="https://rns.online/regions/Transportnie-kompanii-s-iyunya-povisyat-stoimost-proezda-v-avtobusah-Petrozavodska-2018-05-23/" TargetMode="External"/><Relationship Id="rId36" Type="http://schemas.openxmlformats.org/officeDocument/2006/relationships/hyperlink" Target="https://rns.online/regions/C-1-iyunya-virastet-stoimost-proezda-v-tramvayah-Pyatigorska-2018-05-24/" TargetMode="External"/><Relationship Id="rId37" Type="http://schemas.openxmlformats.org/officeDocument/2006/relationships/hyperlink" Target="https://rg.ru/2018/05/24/reg-sibfo/novaia-marshrutnaia-set-omska-ne-proshla-proverku-prokuratury.html" TargetMode="External"/><Relationship Id="rId38" Type="http://schemas.openxmlformats.org/officeDocument/2006/relationships/hyperlink" Target="http://transportrussia.ru/item/4330-elektromobilnost-dlya-gorodov-budushchego.html" TargetMode="External"/><Relationship Id="rId39" Type="http://schemas.openxmlformats.org/officeDocument/2006/relationships/hyperlink" Target="http://transportrussia.ru/item/4331-igor-starygin-25-let-eto-tselaya-epokha.html" TargetMode="External"/><Relationship Id="rId40" Type="http://schemas.openxmlformats.org/officeDocument/2006/relationships/hyperlink" Target="https://ria.ru/incidents/20180524/1521230748.html" TargetMode="External"/><Relationship Id="rId41" Type="http://schemas.openxmlformats.org/officeDocument/2006/relationships/hyperlink" Target="https://ria.ru/incidents/20180524/1521220132.html" TargetMode="External"/><Relationship Id="rId42" Type="http://schemas.openxmlformats.org/officeDocument/2006/relationships/hyperlink" Target="https://rns.online/transport/Mintrans-podderzhivaet-initsiativi-po-uzhestocheniyu-otvetstvennosti-deboshirov-na-transporte--2018-05-24/" TargetMode="External"/><Relationship Id="rId43" Type="http://schemas.openxmlformats.org/officeDocument/2006/relationships/hyperlink" Target="http://tass.ru/ekonomika/5229704" TargetMode="External"/><Relationship Id="rId44" Type="http://schemas.openxmlformats.org/officeDocument/2006/relationships/hyperlink" Target="http://tass.ru/pmef-2018/articles/5229802" TargetMode="External"/><Relationship Id="rId45" Type="http://schemas.openxmlformats.org/officeDocument/2006/relationships/hyperlink" Target="https://rns.online/transport/RZHD-i-Evraziiskii-bank-zaklyuchili-soglashenie-po-proektu-magistrali-Moskva--Kazan-2018-05-24/" TargetMode="External"/><Relationship Id="rId46" Type="http://schemas.openxmlformats.org/officeDocument/2006/relationships/hyperlink" Target="http://tass.ru/pmef-2018/articles/5229680" TargetMode="External"/><Relationship Id="rId47" Type="http://schemas.openxmlformats.org/officeDocument/2006/relationships/hyperlink" Target="http://tass.ru/pmef-2018/articles/5228995" TargetMode="External"/><Relationship Id="rId48" Type="http://schemas.openxmlformats.org/officeDocument/2006/relationships/hyperlink" Target="http://tass.ru/ekonomika/5229597" TargetMode="External"/><Relationship Id="rId49" Type="http://schemas.openxmlformats.org/officeDocument/2006/relationships/hyperlink" Target="https://www.kommersant.ru/doc/3638231" TargetMode="External"/><Relationship Id="rId50" Type="http://schemas.openxmlformats.org/officeDocument/2006/relationships/hyperlink" Target="http://tass.ru/pmef-2018/articles/5229486" TargetMode="External"/><Relationship Id="rId51" Type="http://schemas.openxmlformats.org/officeDocument/2006/relationships/hyperlink" Target="http://tass.ru/pmef-2018/articles/5230336" TargetMode="External"/><Relationship Id="rId52" Type="http://schemas.openxmlformats.org/officeDocument/2006/relationships/hyperlink" Target="http://tass.ru/pmef-2018/articles/5229703" TargetMode="External"/><Relationship Id="rId53" Type="http://schemas.openxmlformats.org/officeDocument/2006/relationships/hyperlink" Target="https://rns.online/transport/Glava-RZHD-vidit-neobhodimost-razvitiya-blokcheina-v-sfere-transporta-2018-05-24/" TargetMode="External"/><Relationship Id="rId54" Type="http://schemas.openxmlformats.org/officeDocument/2006/relationships/hyperlink" Target="http://tass.ru/pmef-2018/articles/5230269" TargetMode="External"/><Relationship Id="rId55" Type="http://schemas.openxmlformats.org/officeDocument/2006/relationships/hyperlink" Target="https://worldcup2018.tass.ru/articles/5229582" TargetMode="External"/><Relationship Id="rId56" Type="http://schemas.openxmlformats.org/officeDocument/2006/relationships/hyperlink" Target="http://tass.ru/pmef-2018/articles/5229266" TargetMode="External"/><Relationship Id="rId57" Type="http://schemas.openxmlformats.org/officeDocument/2006/relationships/hyperlink" Target="http://tass.ru/pmef-2018/articles/5227815" TargetMode="External"/><Relationship Id="rId58" Type="http://schemas.openxmlformats.org/officeDocument/2006/relationships/hyperlink" Target="http://tass.ru/pmef-2018/articles/5231102" TargetMode="External"/><Relationship Id="rId59" Type="http://schemas.openxmlformats.org/officeDocument/2006/relationships/hyperlink" Target="https://rns.online/transport/Novatek-nameren-privlech-partnerov-v-dochernyuyu-transportnuyu-kompaniyu--2018-05-24/" TargetMode="External"/><Relationship Id="rId60" Type="http://schemas.openxmlformats.org/officeDocument/2006/relationships/hyperlink" Target="http://tass.ru/pmef-2018/articles/5230616" TargetMode="External"/><Relationship Id="rId61" Type="http://schemas.openxmlformats.org/officeDocument/2006/relationships/hyperlink" Target="http://tass.ru/pmef-2018/articles/5229492" TargetMode="External"/><Relationship Id="rId62" Type="http://schemas.openxmlformats.org/officeDocument/2006/relationships/hyperlink" Target="http://tass.ru/pmef-2018/articles/5229990" TargetMode="External"/><Relationship Id="rId63" Type="http://schemas.openxmlformats.org/officeDocument/2006/relationships/hyperlink" Target="http://tass.ru/pmef-2018/articles/5229455" TargetMode="External"/><Relationship Id="rId64" Type="http://schemas.openxmlformats.org/officeDocument/2006/relationships/hyperlink" Target="http://tass.ru/proisshestviya/5228442" TargetMode="External"/><Relationship Id="rId65" Type="http://schemas.openxmlformats.org/officeDocument/2006/relationships/hyperlink" Target="http://tass.ru/proisshestviya/5227363" TargetMode="External"/><Relationship Id="rId66" Type="http://schemas.openxmlformats.org/officeDocument/2006/relationships/hyperlink" Target="https://rg.ru/2018/05/24/reg-ufo/na-reke-don-selo-na-mel-neftenalivnoe-sudno.html" TargetMode="External"/><Relationship Id="rId67" Type="http://schemas.openxmlformats.org/officeDocument/2006/relationships/hyperlink" Target="https://ria.ru/economy/20180524/1521263207.html" TargetMode="External"/><Relationship Id="rId68" Type="http://schemas.openxmlformats.org/officeDocument/2006/relationships/hyperlink" Target="http://tass.ru/ekonomika/5229993" TargetMode="External"/><Relationship Id="rId69" Type="http://schemas.openxmlformats.org/officeDocument/2006/relationships/hyperlink" Target="http://tass.ru/ekonomika/5228375" TargetMode="External"/><Relationship Id="rId70" Type="http://schemas.openxmlformats.org/officeDocument/2006/relationships/hyperlink" Target="http://tass.ru/pmef-2018/articles/5229845" TargetMode="External"/><Relationship Id="rId71" Type="http://schemas.openxmlformats.org/officeDocument/2006/relationships/hyperlink" Target="http://tass.ru/pmef-2018/articles/5230130" TargetMode="External"/><Relationship Id="rId72" Type="http://schemas.openxmlformats.org/officeDocument/2006/relationships/hyperlink" Target="http://tass.ru/pmef-2018/articles/5230227" TargetMode="External"/><Relationship Id="rId73" Type="http://schemas.openxmlformats.org/officeDocument/2006/relationships/hyperlink" Target="https://rns.online/transport/Glava-Saratovskoi-oblasti-poprosil-Volodina-podderzhat-Saratovskie-avialinii--2018-05-23/" TargetMode="External"/><Relationship Id="rId74" Type="http://schemas.openxmlformats.org/officeDocument/2006/relationships/hyperlink" Target="https://rns.online/transport/Vertoleti-Rossii-peredali-YUTeir-pervii-vertolet-Mi-171a2-2018-05-24/" TargetMode="External"/><Relationship Id="rId75" Type="http://schemas.openxmlformats.org/officeDocument/2006/relationships/hyperlink" Target="http://tass.ru/pmef-2018/articles/5229609" TargetMode="External"/><Relationship Id="rId76" Type="http://schemas.openxmlformats.org/officeDocument/2006/relationships/hyperlink" Target="http://tass.ru/pmef-2018/articles/5230772"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25T06:07:00Z</dcterms:modified>
  <cp:revision>14</cp:revision>
  <dc:subject/>
  <dc:title>СОДЕРЖАНИЕ</dc:title>
</cp:coreProperties>
</file>