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Координационного совета представителей автомобильного и городского пассажирского</w:t>
      </w:r>
      <w:r>
        <w:rPr/>
        <w:t xml:space="preserve"> транспорта при Министерстве транспорта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71"/>
        <w:gridCol w:w="5182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коллегии Минтранс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4678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ул Николай Анатольевич</w:t>
            </w:r>
            <w:r>
              <w:rPr>
                <w:sz w:val="28"/>
                <w:szCs w:val="28"/>
              </w:rPr>
              <w:t xml:space="preserve"> – заместитель Министра транспорта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 по вопросу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е приказа Минтранса России «Об утверждении Типовых правил пользования метрополитеном»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губова Алла Петровна</w:t>
            </w:r>
            <w:r>
              <w:rPr>
                <w:sz w:val="28"/>
                <w:szCs w:val="28"/>
              </w:rPr>
              <w:t xml:space="preserve"> – Заместитель директора Департамента государственной политики в области автомобильного и городского пассажирского транспорта Министерств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5 мину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зловский Виктор Николаевич</w:t>
            </w:r>
            <w:r>
              <w:rPr>
                <w:sz w:val="28"/>
                <w:szCs w:val="28"/>
              </w:rPr>
              <w:tab/>
              <w:t>–  Председатель Совета Международной ассоциации «Метро», начальник ГУП «Московский метрополитен»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0 мину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 по вопрос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О нормативном регулировании работы мобильных приложений и Интернет-сайтов, обеспечивающих возможность организации совместных поездок (карпулинг)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офимов Николай Анатольевич</w:t>
            </w:r>
            <w:r>
              <w:rPr>
                <w:sz w:val="28"/>
                <w:szCs w:val="28"/>
              </w:rPr>
              <w:t xml:space="preserve"> –  Председатель </w:t>
              <w:br/>
              <w:t>НП «ОРЕНБУРГСКИЙ ТРАНСПОРТНЫЙ СОЮЗ»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5 мину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чук Лилия Марковна</w:t>
            </w:r>
            <w:r>
              <w:rPr>
                <w:sz w:val="28"/>
                <w:szCs w:val="28"/>
              </w:rPr>
              <w:t xml:space="preserve"> – Директор Союза автотранспортных предпринимателей Свердловской области</w:t>
            </w:r>
          </w:p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0 минут)</w:t>
            </w:r>
          </w:p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ртазин Марат Ханифович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Директор по взаимодействию с органами государственной власти ООО «Комьюто Рус» (интернет-сервис «БлаБлаКа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0 мину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Завершение 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ara">
    <w:name w:val="Стиль Para + Междустр.интервал:  полуторный"/>
    <w:basedOn w:val="Normal"/>
    <w:qFormat/>
    <w:pPr>
      <w:spacing w:before="120" w:after="120"/>
      <w:ind w:left="1134" w:firstLine="454"/>
      <w:jc w:val="both"/>
    </w:pPr>
    <w:rPr>
      <w:sz w:val="22"/>
      <w:szCs w:val="20"/>
      <w:lang w:val="fr-CH"/>
    </w:rPr>
  </w:style>
  <w:style w:type="paragraph" w:styleId="Dir">
    <w:name w:val="Dir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rFonts w:eastAsia="STKaiti;Arial Unicode MS"/>
      <w:i/>
      <w:iCs/>
      <w:sz w:val="22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ЛОМе"/>
      <w:i w:val="false"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" w:hAnsi="Times New Roman" w:eastAsia="STKaiti;Arial Unicode MS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outlineLvl w:val="9"/>
    </w:pPr>
    <w:rPr/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Indent1">
    <w:name w:val="Стиль Indent1 + Междустр.интервал:  полуторный"/>
    <w:basedOn w:val="Normal"/>
    <w:qFormat/>
    <w:pPr>
      <w:tabs>
        <w:tab w:val="clear" w:pos="708"/>
        <w:tab w:val="left" w:pos="1588" w:leader="none"/>
      </w:tabs>
      <w:spacing w:before="80" w:after="80"/>
      <w:ind w:left="1588" w:hanging="454"/>
      <w:jc w:val="both"/>
    </w:pPr>
    <w:rPr>
      <w:sz w:val="22"/>
      <w:szCs w:val="20"/>
      <w:lang w:val="fr-CH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nt11">
    <w:name w:val="Indent1"/>
    <w:basedOn w:val="Normal"/>
    <w:qFormat/>
    <w:pPr>
      <w:tabs>
        <w:tab w:val="clear" w:pos="708"/>
        <w:tab w:val="left" w:pos="1588" w:leader="none"/>
      </w:tabs>
      <w:spacing w:before="80" w:after="80"/>
      <w:ind w:left="1588" w:hanging="454"/>
      <w:jc w:val="both"/>
    </w:pPr>
    <w:rPr>
      <w:rFonts w:eastAsia="SimSun;ЛОМе"/>
      <w:sz w:val="22"/>
      <w:lang w:val="fr-CH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8:00Z</dcterms:created>
  <dc:creator>SlizkyVI</dc:creator>
  <dc:description/>
  <cp:keywords/>
  <dc:language>en-US</dc:language>
  <cp:lastModifiedBy>Пользователь Windows</cp:lastModifiedBy>
  <cp:lastPrinted>2016-04-04T16:19:00Z</cp:lastPrinted>
  <dcterms:modified xsi:type="dcterms:W3CDTF">2018-05-23T16:55:00Z</dcterms:modified>
  <cp:revision>18</cp:revision>
  <dc:subject/>
  <dc:title>Регламент совещ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Description">
    <vt:lpwstr>Регламент совещания под председательством Министра транспорта Российской Федерации М.Ю. Соколова</vt:lpwstr>
  </property>
  <property fmtid="{D5CDD505-2E9C-101B-9397-08002B2CF9AE}" pid="3" name="Document_Image">
    <vt:lpwstr>, </vt:lpwstr>
  </property>
  <property fmtid="{D5CDD505-2E9C-101B-9397-08002B2CF9AE}" pid="4" name="Document_Tag">
    <vt:lpwstr>Для подготовки совещаний и заседаний</vt:lpwstr>
  </property>
</Properties>
</file>