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24 МАЯ 2018</w:t>
      </w:r>
    </w:p>
    <w:p>
      <w:pPr>
        <w:pStyle w:val="Normal"/>
        <w:jc w:val="right"/>
        <w:rPr>
          <w:rFonts w:ascii="Courier New" w:hAnsi="Courier New" w:cs="Courier New"/>
          <w:b/>
          <w:b/>
          <w:bCs/>
          <w:caps/>
          <w:color w:val="FFFFFF"/>
          <w:sz w:val="32"/>
        </w:rPr>
      </w:pPr>
      <w:bookmarkStart w:id="0" w:name="с0"/>
      <w:bookmarkEnd w:id="0"/>
      <w:r>
        <w:rPr>
          <w:rFonts w:cs="Courier New" w:ascii="Courier New" w:hAnsi="Courier New"/>
          <w:b/>
          <w:bCs/>
          <w:caps/>
          <w:color w:val="FFFFFF"/>
          <w:sz w:val="32"/>
        </w:rPr>
        <w:t>Вернуться в оглавлен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5.23; ПРАВИТЕЛЬСТВО РФ ОДОБРИЛО ЗАКОНОПРОЕКТ О НОВОМ ПОРЯДКЕ ВЕСОГАБАРИТНОГО КОНТРОЛЯ ТРАНСПОРТА</w:t>
      </w:r>
    </w:p>
    <w:p>
      <w:pPr>
        <w:pStyle w:val="Normal"/>
        <w:jc w:val="both"/>
        <w:rPr/>
      </w:pPr>
      <w:r>
        <w:rPr/>
        <w:t>Правительство России одобрило и распорядилось внести в Госдуму законопроект, утверждающий порядок весового и габаритного контроля транспортных средств, сообщает сайт кабинета министров в среду.</w:t>
      </w:r>
    </w:p>
    <w:p>
      <w:pPr>
        <w:pStyle w:val="Normal"/>
        <w:jc w:val="both"/>
        <w:rPr/>
      </w:pPr>
      <w:r>
        <w:rPr/>
        <w:t>Законопроект был рассмотрен и одобрен 14 мая на заседании комиссии правительства РФ по законопроектной деятельности.</w:t>
      </w:r>
    </w:p>
    <w:p>
      <w:pPr>
        <w:pStyle w:val="Normal"/>
        <w:jc w:val="both"/>
        <w:rPr/>
      </w:pPr>
      <w:r>
        <w:rPr/>
        <w:t xml:space="preserve">Как сообщалось, </w:t>
      </w:r>
      <w:r>
        <w:rPr>
          <w:b/>
        </w:rPr>
        <w:t>Минтранс</w:t>
      </w:r>
      <w:r>
        <w:rPr/>
        <w:t xml:space="preserve"> РФ 14 мая утвердил новый порядок весового и габаритного контроля транспортных средств, ввел понятие автоматического контроля. Приказ ведомства уточняет требования к обустройству стационарных и передвижных пунктов весогабаритного контроля. Предусмотрено наличие переходно-скоростных либо остановочных полос, блокирующих устройств для задержанных транспортных средств.</w:t>
      </w:r>
    </w:p>
    <w:p>
      <w:pPr>
        <w:pStyle w:val="Normal"/>
        <w:jc w:val="both"/>
        <w:rPr/>
      </w:pPr>
      <w:r>
        <w:rPr/>
        <w:t>Пункты контроля должны быть оборудованы техническими средствами для копирования и сканирования документов, а также средствами для определения географических координат.</w:t>
      </w:r>
    </w:p>
    <w:p>
      <w:pPr>
        <w:pStyle w:val="Normal"/>
        <w:jc w:val="both"/>
        <w:rPr/>
      </w:pPr>
      <w:r>
        <w:rPr/>
        <w:t>Также приказом установлены метрологические требования к измерениям, проводимым на пунктах весогабаритного контроля и рекомендованные образцы актов результатов измерения весогабаритных параметров транспортных средств.</w:t>
      </w:r>
    </w:p>
    <w:p>
      <w:pPr>
        <w:pStyle w:val="Normal"/>
        <w:jc w:val="both"/>
        <w:rPr/>
      </w:pPr>
      <w:r>
        <w:rPr/>
        <w:t>Предусмотрено обязательное наличие на автоматических пунктах весогабаритного контроля технических средств, позволяющих информировать водителей о превышении допустимых весогабаритных параметров при проезде пунктов контроля.</w:t>
      </w:r>
    </w:p>
    <w:p>
      <w:pPr>
        <w:pStyle w:val="Normal"/>
        <w:jc w:val="both"/>
        <w:rPr/>
      </w:pPr>
      <w:r>
        <w:rPr/>
        <w:t>Кроме того, приказ уточняет процедуру и виды контроля: визуальный, инструментальный, документальный, а также условия определения габаритов транспортных средств.</w:t>
      </w:r>
    </w:p>
    <w:p>
      <w:pPr>
        <w:pStyle w:val="Normal"/>
        <w:jc w:val="both"/>
        <w:rPr/>
      </w:pPr>
      <w:r>
        <w:rPr/>
        <w:t xml:space="preserve">Как сообщалось, в РФ планируется создать автоматизированную систему весогабаритного контроля. Внедрение системы запланировано на конец 2020 г., предполагается, что к этому сроку на федеральных дорогах появятся 387 пунктов весогабаритного контроля транспортных средств. Они будут оснащены автоматическими средствами фото – и видеосъемки и позволят взвешивать автомобили на дорогах без снижения скорости движения, сообщал </w:t>
      </w:r>
      <w:r>
        <w:rPr>
          <w:b/>
        </w:rPr>
        <w:t>Минтранс</w:t>
      </w:r>
      <w:r>
        <w:rPr/>
        <w:t xml:space="preserve">. Вместе с тем, глава </w:t>
      </w:r>
      <w:r>
        <w:rPr>
          <w:b/>
        </w:rPr>
        <w:t>Росавтодор</w:t>
      </w:r>
      <w:r>
        <w:rPr/>
        <w:t xml:space="preserve">а </w:t>
      </w:r>
      <w:r>
        <w:rPr>
          <w:b/>
        </w:rPr>
        <w:t>Роман Старовойт</w:t>
      </w:r>
      <w:r>
        <w:rPr/>
        <w:t xml:space="preserve"> оценивал необходимое количество таких пунктов для эффективной работы системы в 500 единиц.</w:t>
      </w:r>
    </w:p>
    <w:p>
      <w:pPr>
        <w:pStyle w:val="Normal"/>
        <w:jc w:val="both"/>
        <w:rPr/>
      </w:pPr>
      <w:r>
        <w:rPr/>
        <w:t>На ту же тему:</w:t>
      </w:r>
    </w:p>
    <w:p>
      <w:pPr>
        <w:pStyle w:val="Normal"/>
        <w:jc w:val="both"/>
        <w:rPr/>
      </w:pPr>
      <w:hyperlink r:id="rId2">
        <w:r>
          <w:rPr>
            <w:rStyle w:val="InternetLink"/>
          </w:rPr>
          <w:t>https://www.pnp.ru/social/punkty-vesovogo-kontrolya-transporta-predlozhili-oborudovat-po-novym-pravilam.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ЕВГЕНИЯ КРЮЧКОВА; 2018.05.24; МАЙСКИЙ УКАЗ РАСПИСАЛИ ПО ЭТАПАМ; ДМИТРИЙ МЕДВЕДЕВ ДАЛ ПОРУЧЕНИЯ ПО ЕГО ИСПОЛНЕНИЮ</w:t>
      </w:r>
    </w:p>
    <w:p>
      <w:pPr>
        <w:pStyle w:val="Normal"/>
        <w:jc w:val="both"/>
        <w:rPr/>
      </w:pPr>
      <w:r>
        <w:rPr/>
        <w:t>Правительство формально приступило к исполнению президентского указа о стратегических задачах до 2024 года – премьер-министр Дмитрий Медведев расписал своим подчиненным поручения по его выполнению. Так, в течение полутора месяцев Минфину и Минэкономики необходимо найти источники финансирования выполнения мероприятий указа на 8 трлн руб., а к середине августа профильные ведомства должны подготовить новые и обновленные версии старых нацпроектов.</w:t>
      </w:r>
    </w:p>
    <w:p>
      <w:pPr>
        <w:pStyle w:val="Normal"/>
        <w:jc w:val="both"/>
        <w:rPr/>
      </w:pPr>
      <w:r>
        <w:rPr/>
        <w:t>Премьер-министр Дмитрий Медведев подписал поручения по исполнению президентского указа от 7 мая «О национальных целях и стратегических задачах развития РФ на период до 2024 года». Документ предполагает заметное повышение уровня жизни населения, вхождение России в число пяти крупнейших экономик мира и обеспечение темпов экономического роста выше мировых. Также указ требует реализации правительством национальных проектов в области демографии, здравоохранения, образования, жилья, экологии, безопасных дорог, производительности труда и поддержки занятости, науки, цифровой экономики, культуры, малого и среднего предпринимательства, международной кооперации и экспорта.</w:t>
      </w:r>
    </w:p>
    <w:p>
      <w:pPr>
        <w:pStyle w:val="Normal"/>
        <w:jc w:val="both"/>
        <w:rPr/>
      </w:pPr>
      <w:r>
        <w:rPr/>
        <w:t>Согласно поручению премьера, профильные ведомства должны к 15 августа переформировать уже разработанные по этим темам приоритетные проекты или представить новые.</w:t>
      </w:r>
    </w:p>
    <w:p>
      <w:pPr>
        <w:pStyle w:val="Normal"/>
        <w:jc w:val="both"/>
        <w:rPr/>
      </w:pPr>
      <w:r>
        <w:rPr/>
        <w:t>Для этого к 29 июня чиновникам предстоит определить промежуточные и конечные контрольные точки (и трехлетние планы по их достижению), источники и параметры финансирования, а также ответственность за реализацию нацпроектов. При этом Минфину поручено обеспечить сбалансированность региональных бюджетов – чтобы у властей субъектов РФ и муниципалитетов были средства на выполнение своей части мероприятий нацпроектов.</w:t>
      </w:r>
    </w:p>
    <w:p>
      <w:pPr>
        <w:pStyle w:val="Normal"/>
        <w:jc w:val="both"/>
        <w:rPr/>
      </w:pPr>
      <w:r>
        <w:rPr/>
        <w:t>Напомним, в текущей версии проектировки Минфина и Минэкономики предполагают крупное, но нерадикальное перераспределение расходов для исполнения указа – около 7,8% федеральных трат (нацпроекты предполагают в основном федеральное финансирование). Экономические ведомства уже сверстали базовые параметры новых нацпроектов в деньгах, «переупаковав» в них имеющиеся госпрограммы (см. “Ъ” от 15 мая). Крупнейшие из проектов – автодорожный (8,42 трлн руб. до 2024 года), демографический (3,55 трлн руб.), инфраструктурный (1,79 трлн руб.) и проект «цифровой экономики» (1,31 трлн руб.). Больше всего новых средств уйдет в медицину (1,33 трлн руб. до 2024 года), дороги (1,24 трлн руб.) и «цифровую экономику» (1,01 трлн руб.). Теперь Минфину и Минэкономики предстоит найти источники финансирования новых нацпроектов до 2024 года – уже к 6 июля они должны представить свои предложения в Белый дом. В интервью ТАСС глава Счетной палаты Алексей Кудрин выразил надежду, что на Петербургском международном экономическом форуме, которые стартует завтра, правительство назовет источники средств, и отметил, что возглавляемый им ЦСР представил президенту свои предложения: не повышать налоги, но отменить часть льгот.</w:t>
      </w:r>
    </w:p>
    <w:p>
      <w:pPr>
        <w:pStyle w:val="Normal"/>
        <w:jc w:val="both"/>
        <w:rPr/>
      </w:pPr>
      <w:r>
        <w:rPr/>
        <w:t>Также Минфин и Минэкономики совместно с федеральным проектным офисом займутся интеграцией нацпроектов (которые будут разработаны в рамках указа) и приоритетных проектов (уже запущенных в рамках проектного офиса) в единый документ стратегического и бюджетного планирования. Что именно будет представлять собой этот документ, в тексте поручений не сказано – предложения ведомств ждут в Белом доме в течение двух месяцев (до 25 июля). Примечательно и то, что Минтруд вновь будет готовить механизм стимулирования участников проектной деятельности (к 15 июля) – хотя в рамках проектного офиса такая система была разработана еще в 2017 году и предполагает выплату чиновникам премий из ведомственных премиальных фондов в зависимости от их роли в проекте.</w:t>
      </w:r>
    </w:p>
    <w:p>
      <w:pPr>
        <w:pStyle w:val="Normal"/>
        <w:jc w:val="both"/>
        <w:rPr/>
      </w:pPr>
      <w:r>
        <w:rPr/>
        <w:t>Отметим, приступая к исполнению нового указа, правительство еще не завершило работу над «майскими» указами 2012 года – они реализованы на 94,1%. Так, к этому времени должны быть исполнены 202 поручения – но выполнены 190. Также на исполнении у Белого дома остаются 28 поручений, 11 из которых должны быть исполнены в этом году.</w:t>
      </w:r>
    </w:p>
    <w:p>
      <w:pPr>
        <w:pStyle w:val="Normal"/>
        <w:jc w:val="both"/>
        <w:rPr/>
      </w:pPr>
      <w:hyperlink r:id="rId3">
        <w:r>
          <w:rPr>
            <w:rStyle w:val="InternetLink"/>
          </w:rPr>
          <w:t>https://www.kommersant.ru/doc/3637319</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ОЛЬГА АДАМЧУК; 2018.05.24; РОССИЯ МОЖЕТ ЗАНЯТЬ НА ИНФРАСТРУКТУРУ ДАЖЕ ЗА РУБЕЖОМ; ЭКСПЕРТЫ ОБСУЖДАЮТ, КАК НАЙТИ НЕОБХОДИМЫЕ ДЛЯ ИСПОЛНЕНИЯ МАЙСКОГО УКАЗА ТРИЛЛИОНЫ</w:t>
      </w:r>
    </w:p>
    <w:p>
      <w:pPr>
        <w:pStyle w:val="Normal"/>
        <w:jc w:val="both"/>
        <w:rPr/>
      </w:pPr>
      <w:r>
        <w:rPr/>
        <w:t>Через полтора месяца Минфин и Минэкономразвития должны обеспечить сбалансированность консолидированных бюджетов российских субъектов с учетом расходов на национальные проекты, следует из поручения правительства. Председатель правительства Дмитрий Медведев оценивал необходимые расходы на это в 25 трлн руб., но минимум будет обеспечен, если удастся найти всего 8 трлн руб.</w:t>
      </w:r>
    </w:p>
    <w:p>
      <w:pPr>
        <w:pStyle w:val="Normal"/>
        <w:jc w:val="both"/>
        <w:rPr/>
      </w:pPr>
      <w:r>
        <w:rPr/>
        <w:t>Обсуждалось, что на инфраструктуру нужно найти дополнительно 10 трлн руб., говорят два участника совещаний в правительстве. Например, указом предусмотрено строительство и реконструкция дорог, которые относятся к международному маршруту «Европа – Западный Китай».</w:t>
      </w:r>
    </w:p>
    <w:p>
      <w:pPr>
        <w:pStyle w:val="Normal"/>
        <w:jc w:val="both"/>
        <w:rPr/>
      </w:pPr>
      <w:r>
        <w:rPr/>
        <w:t>Правительству в ближайшие шесть лет предстоит запустить гигантское инфраструктурное строительство: дорог, больниц, школ, детских садов и университетов, повысить качество городской среды и обращения с отходами, увеличить мощность морских портов и т. д., пишут аналитики InfraOne в обзоре, подготовленном к Санкт-Петербургскому международному экономическому форуму. Проекты выберут к осени.</w:t>
      </w:r>
    </w:p>
    <w:p>
      <w:pPr>
        <w:pStyle w:val="Normal"/>
        <w:jc w:val="both"/>
        <w:rPr/>
      </w:pPr>
      <w:r>
        <w:rPr/>
        <w:t>Маловероятно, что властям удастся найти в бюджете даже 2,3 трлн руб., чтобы покрыть минимальные потребности в инфраструктуре, пишут аналитики InfraOne, России придется привлекать инвестиции из квазигосударственных, частных и внешних источников, развивать проектное финансирование. Аналитики предлагают пять способов решить эту задачу: развивать выдачу синдицированных кредитов, а также смешанных форм финансирования типа субординированных и мезонинных кредитов, финансировать проекты концессионными облигациями, снизить стоимость финансирования путем введения параллельного конкурентного финансирования – это даст возможность выбирать финансирующую организацию на конкурсе, чтобы инициатор проекта выбирал лучшие условия, а не финансисты диктовали свои, а также выпускать облигации под будущие финансовые потоки от проектов.</w:t>
      </w:r>
    </w:p>
    <w:p>
      <w:pPr>
        <w:pStyle w:val="Normal"/>
        <w:jc w:val="both"/>
        <w:rPr/>
      </w:pPr>
      <w:r>
        <w:rPr/>
        <w:t>Облигации, выпущенные под платежи за уже построенную инфраструктуру либо под платежи за определенные услуги, можно было бы размещать на внешних рынках – по сути, в обход санкций, пишут аналитики. Такие примеры на рынке уже есть, замечают они: «Трансмашхолдинг» занял под будущие платежи РЖД за ремонт вагонов.</w:t>
      </w:r>
    </w:p>
    <w:p>
      <w:pPr>
        <w:pStyle w:val="Normal"/>
        <w:jc w:val="both"/>
        <w:rPr/>
      </w:pPr>
      <w:r>
        <w:rPr/>
        <w:t>Экономика России будет расти медленнее, чем в странах СНГ</w:t>
      </w:r>
    </w:p>
    <w:p>
      <w:pPr>
        <w:pStyle w:val="Normal"/>
        <w:jc w:val="both"/>
        <w:rPr/>
      </w:pPr>
      <w:r>
        <w:rPr/>
        <w:t>Но это возможно лишь для первоклассных заемщиков с рейтингом, близким к суверенному, к тому же условия подобных соглашений предполагают крайне серьезные штрафы при расторжении, говорит партнер EY Дмитрий Ковалев: формируются твердые денежные потоки и это, по сути, секьюритизация. Классического же проектного финансирования в России нет, продолжает он: в строительстве огромные риски. Сроки сдачи участков ЦКАД неоднократно переносились, напоминает он, это уже 2020 год, а инвестор – держатель облигаций рассчитывал бы, что сдача такого объекта пройдет без задержек.</w:t>
      </w:r>
    </w:p>
    <w:p>
      <w:pPr>
        <w:pStyle w:val="Normal"/>
        <w:jc w:val="both"/>
        <w:rPr/>
      </w:pPr>
      <w:r>
        <w:rPr/>
        <w:t xml:space="preserve"> </w:t>
      </w:r>
    </w:p>
    <w:p>
      <w:pPr>
        <w:pStyle w:val="Normal"/>
        <w:jc w:val="both"/>
        <w:rPr/>
      </w:pPr>
      <w:r>
        <w:rPr/>
        <w:t>Для подстраховки вводится право требовать компенсации от акционеров, но проектное финансирование с регрессом к акционерам – нетипичная форма, она тормозит рынок, резюмирует консультант.</w:t>
      </w:r>
    </w:p>
    <w:p>
      <w:pPr>
        <w:pStyle w:val="Normal"/>
        <w:jc w:val="both"/>
        <w:rPr/>
      </w:pPr>
      <w:r>
        <w:rPr/>
        <w:t>Пока нет в России и мезонинного финансирования: по российскому закону это долг, а инвесторы считают его квазиакционерным финансированием – нужны изменения в налоговом праве или возможность заключать договоры – например, по британскому праву.</w:t>
      </w:r>
    </w:p>
    <w:p>
      <w:pPr>
        <w:pStyle w:val="Normal"/>
        <w:jc w:val="both"/>
        <w:rPr/>
      </w:pPr>
      <w:r>
        <w:rPr/>
        <w:t>Параллельное конкурентное финансирование – хорошая идея, но в России ее трудно воплотить: сложно найти и одного кредитора, не то что нескольких желающих участвовать в аукционе, скептичен Ковалев.</w:t>
      </w:r>
    </w:p>
    <w:p>
      <w:pPr>
        <w:pStyle w:val="Normal"/>
        <w:jc w:val="both"/>
        <w:rPr/>
      </w:pPr>
      <w:r>
        <w:rPr/>
        <w:t>Главный экономист ЕБРР Сергей Гуриев о системных проблемах медленного роста российской экономики</w:t>
      </w:r>
    </w:p>
    <w:p>
      <w:pPr>
        <w:pStyle w:val="Normal"/>
        <w:jc w:val="both"/>
        <w:rPr/>
      </w:pPr>
      <w:r>
        <w:rPr/>
        <w:t>Такие инструменты больше используются в юрисдикциях, где организаторы и инвесторы не чувствуют за собой безграничных финансов государства и мотивированы работать со сложными финансовыми инструментами, говорит Игорь Зелезецкий из АКРА. В России постепенно создается необходимое регуляторное поле, есть и инициативы государства, и попытки использовать инструменты – фабрика проектного финансирования ВЭБа, приводит он пример.</w:t>
      </w:r>
    </w:p>
    <w:p>
      <w:pPr>
        <w:pStyle w:val="Normal"/>
        <w:jc w:val="both"/>
        <w:rPr/>
      </w:pPr>
      <w:r>
        <w:rPr/>
        <w:t>Все меры правильные, но их категорически недостаточно, они касаются проектов, где есть операционная выручка, а если реконструировать трассу без платы за проезд, то бюджетные расходы на инфраструктуру должны быть выше, чем сейчас, уверен вице-президент Центра экономики инфраструктуры Павел Чистяков, нужно перераспределить расходы в пользу инфраструктуры. Но и этого мало, считает он, поэтому придумана инфраструктурная ипотека. Концепция основана на том, что на финансовом рынке есть 2–3 трлн руб., которые государство может одолжить на финансирование инфраструктуры, а потом вернуть в виде долгосрочных платежей. Если делать ставку на государственно-частные партнерства, госгарантии, перераспределение внутри бюджета и увеличение бюджетного долга, можно и 25 трлн руб. найти, полагает Чистяков.</w:t>
      </w:r>
    </w:p>
    <w:p>
      <w:pPr>
        <w:pStyle w:val="Normal"/>
        <w:jc w:val="both"/>
        <w:rPr/>
      </w:pPr>
      <w:r>
        <w:rPr/>
        <w:t>Правительство нашло способ отремонтировать 17 000 км региональных дорог</w:t>
      </w:r>
    </w:p>
    <w:p>
      <w:pPr>
        <w:pStyle w:val="Normal"/>
        <w:jc w:val="both"/>
        <w:rPr/>
      </w:pPr>
      <w:r>
        <w:rPr/>
        <w:t>Минфин предлагает не поддерживать из бюджета проекты, которые могут окупиться, а для частично окупаемых поддержку ограничить размером дополнительных налоговых поступлений в федеральный бюджет, а за бюджетный счет строить неокупаемую инфраструктуру и вводить в систему госзакупок возможность оплачивать контракты в рассрочку, говорит федеральный чиновник.</w:t>
      </w:r>
    </w:p>
    <w:p>
      <w:pPr>
        <w:pStyle w:val="Normal"/>
        <w:jc w:val="both"/>
        <w:rPr/>
      </w:pPr>
      <w:r>
        <w:rPr/>
        <w:t>Государству необходимо просто поверить, что, софинансируя инфраструктурные проекты сегодня, в будущем оно получит дополнительные налоговые потоки и вернет деньги, говорит Ковалев, методику учета таких эффектов правительство сейчас разрабатывает.</w:t>
      </w:r>
    </w:p>
    <w:p>
      <w:pPr>
        <w:pStyle w:val="Normal"/>
        <w:jc w:val="both"/>
        <w:rPr/>
      </w:pPr>
      <w:r>
        <w:rPr/>
        <w:t>Медведев призвал правительство ускорить поиск денег на исполнение указа Путина</w:t>
      </w:r>
    </w:p>
    <w:p>
      <w:pPr>
        <w:pStyle w:val="Normal"/>
        <w:jc w:val="both"/>
        <w:rPr/>
      </w:pPr>
      <w:r>
        <w:rPr/>
        <w:t>Пока на рынке нет ни свежих или свободных денег, ни интереса инвесторов, сетует младший директор по корпоративным рейтингам «Эксперт РА» Игорь Смирнов, нужно, чтобы инвесторы захотели менять структуру активов, наводить порядок в них (в активах НПФ, например), а государство – менять законодательство и создавать больше проектов для таких инвестиций.</w:t>
      </w:r>
    </w:p>
    <w:p>
      <w:pPr>
        <w:pStyle w:val="Normal"/>
        <w:jc w:val="both"/>
        <w:rPr/>
      </w:pPr>
      <w:r>
        <w:rPr/>
        <w:t>Представители Минфина и Минэкономразвития не успели подготовить комментарии к моменту сдачи заметки.-</w:t>
      </w:r>
    </w:p>
    <w:p>
      <w:pPr>
        <w:pStyle w:val="Normal"/>
        <w:jc w:val="both"/>
        <w:rPr/>
      </w:pPr>
      <w:hyperlink r:id="rId4">
        <w:r>
          <w:rPr>
            <w:rStyle w:val="InternetLink"/>
          </w:rPr>
          <w:t>https://www.vedomosti.ru/economics/articles/2018/05/24/770514-zanyat-infrastrukturu</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5.23; ЦСР: БЮДЖЕТНЫЙ МАНЕВР ПОЗВОЛИТ К 2024 ГОДУ УВЕЛИЧИТЬ ФИНАНСИРОВАНИЕ ТРАНСПОРТА ДО 3% ВВП</w:t>
      </w:r>
    </w:p>
    <w:p>
      <w:pPr>
        <w:pStyle w:val="Normal"/>
        <w:jc w:val="both"/>
        <w:rPr/>
      </w:pPr>
      <w:r>
        <w:rPr/>
        <w:t>Предлагаемый Центром стратегических разработок (ЦСР) бюджетный маневр (включает в себя рост расходов на инфраструктуру) позволит увеличить финансирование транспорта с 2,2% до 3% ВВП к 2024 году, то есть более чем в 1,5 раза в реальном выражении, говорится в докладе ЦСР «Интегрированная транспортная система».</w:t>
      </w:r>
    </w:p>
    <w:p>
      <w:pPr>
        <w:pStyle w:val="Normal"/>
        <w:jc w:val="both"/>
        <w:rPr/>
      </w:pPr>
      <w:r>
        <w:rPr/>
        <w:t>Ранее глава ЦСР Алексей Кудрин в статье для газеты «Коммерсантъ» рассказал, что предлагаемый центром бюджетный маневр предполагает в течение шести лет повышение на 2,3 процентного пункта (п.п.) ВВП расходов бюджета по трем направлениям  – образование (0,9 п.п. ВВП), здравоохранение (0,9 п.п. ВВП) и инфраструктура (0,5 п.п. ВВП). В настоящее время на образование, здравоохранение и инфраструктуру уходит около 11% ВВП в год, указывал Кудрин.</w:t>
      </w:r>
    </w:p>
    <w:p>
      <w:pPr>
        <w:pStyle w:val="Normal"/>
        <w:jc w:val="both"/>
        <w:rPr/>
      </w:pPr>
      <w:r>
        <w:rPr/>
        <w:t>«Увеличение расходов на транспорт возможно за счет бюджетного маневра, предлагаемого ЦСР. Он позволит увеличить финансирование транспорта с 2,2% до 3% ВВП к 2024 году, то есть более чем в 1,5 раза в реальном выражении. Предлагаются способы повышения эффективности управления крупными транспортными проектами, а также способы минимизации рисков инфляции в период роста инвестиций в транспортный сектор»,  – отмечается в докладе.</w:t>
      </w:r>
    </w:p>
    <w:p>
      <w:pPr>
        <w:pStyle w:val="Normal"/>
        <w:jc w:val="both"/>
        <w:rPr/>
      </w:pPr>
      <w:r>
        <w:rPr/>
        <w:t>В ЦСР предлагают завершить налоговый маневр в нефтяной сфере, отменив экспортные пошлины на нефть и перенося нагрузки на внутренний налог  – на добычу полезных ископаемых (НДПИ). При этом предприятия сектора некоторое время смогут модернизироваться за счет субсидий. Такие меры позволят бюджету выиграть примерно от 0,3% до 0,6% ВВП дополнительных доходов. Еще 0,3% ВВП можно получить за счет отмены некоторых избыточных налоговых льгот и улучшения качества налогового администрирования.</w:t>
      </w:r>
    </w:p>
    <w:p>
      <w:pPr>
        <w:pStyle w:val="Normal"/>
        <w:jc w:val="both"/>
        <w:rPr/>
      </w:pPr>
      <w:r>
        <w:rPr/>
        <w:t>По мнению авторов доклада, три ключевые проблемы российского транспортного комплекса  – это технологическая отсталость, недоинвестирование и недостаточно эффективное государственное регулирование. Тем не менее качественная трансформация российской транспортной системы возможна уже в ближайшие пять лет, уверены в ЦСР. Ее развитие может внести вклад в экономический рост на уровне до 1% к темпам роста ВВП ежегодно.</w:t>
      </w:r>
    </w:p>
    <w:p>
      <w:pPr>
        <w:pStyle w:val="Normal"/>
        <w:jc w:val="both"/>
        <w:rPr/>
      </w:pPr>
      <w:r>
        <w:rPr/>
        <w:t>«Для этого модель должна отвечать современным социальным, экологическим и технологическим вызовам и максимально содействовать развитию смежных отраслей. Транспортная система может и должна стать драйвером экономического роста в период до 2035 года»,  – говорится в докладе.</w:t>
      </w:r>
    </w:p>
    <w:p>
      <w:pPr>
        <w:pStyle w:val="Normal"/>
        <w:jc w:val="both"/>
        <w:rPr/>
      </w:pPr>
      <w:r>
        <w:rPr/>
        <w:t>Развитие доступности</w:t>
      </w:r>
    </w:p>
    <w:p>
      <w:pPr>
        <w:pStyle w:val="Normal"/>
        <w:jc w:val="both"/>
        <w:rPr/>
      </w:pPr>
      <w:r>
        <w:rPr/>
        <w:t>Целью развития транспортной системы должно стать повышение доступности территорий страны, подчеркивают авторы доклада.</w:t>
      </w:r>
    </w:p>
    <w:p>
      <w:pPr>
        <w:pStyle w:val="Normal"/>
        <w:jc w:val="both"/>
        <w:rPr/>
      </w:pPr>
      <w:r>
        <w:rPr/>
        <w:t>Например, необходимо вдвое сократить среднее время в пути на общественном транспорте от каждого регионального центра до любого города и крупного села в 60-километровой зоне. За 4,5 часа жители России должны иметь возможность добраться от каждого регионального центра до ближайшего города-миллионника (сейчас в среднем более шести часов). За семь дней контейнер или посылка должны иметь возможность доставки от портов Дальнего Востока до западных границ России, а гарантированное время прохождения пунктов пропуска на основных транспортных коридорах не должно превышать 4 часов.</w:t>
      </w:r>
    </w:p>
    <w:p>
      <w:pPr>
        <w:pStyle w:val="Normal"/>
        <w:jc w:val="both"/>
        <w:rPr/>
      </w:pPr>
      <w:r>
        <w:rPr/>
        <w:t>Для ускорения темпов экономического роста и его децентрализации, для вовлечения малых городов и сел в зону влияния агломераций следует сконцентрировать особые усилия на развитии опорного каркаса транспортной инфраструктуры, региональной и местной авиации, цифровизации транспортной инфраструктуры и развитии транспортных систем населенных пунктов, указывается в докладе.</w:t>
      </w:r>
    </w:p>
    <w:p>
      <w:pPr>
        <w:pStyle w:val="Normal"/>
        <w:jc w:val="both"/>
        <w:rPr/>
      </w:pPr>
      <w:r>
        <w:rPr/>
        <w:t>Наконец, к 2024 году не менее 75% населения и представителей бизнеса должны увидеть позитивные изменения в транспортной инфраструктуре и качестве транспортных услуг.</w:t>
      </w:r>
    </w:p>
    <w:p>
      <w:pPr>
        <w:pStyle w:val="Normal"/>
        <w:jc w:val="both"/>
        <w:rPr/>
      </w:pPr>
      <w:r>
        <w:rPr/>
        <w:t>Проекты на перспективу</w:t>
      </w:r>
    </w:p>
    <w:p>
      <w:pPr>
        <w:pStyle w:val="Normal"/>
        <w:jc w:val="both"/>
        <w:rPr/>
      </w:pPr>
      <w:r>
        <w:rPr/>
        <w:t>По мнению авторов доклада, для развития опорного каркаса требуется формирование национальной сети скоростных автомобильных и высокоскоростных железнодорожных магистралей.</w:t>
      </w:r>
    </w:p>
    <w:p>
      <w:pPr>
        <w:pStyle w:val="Normal"/>
        <w:jc w:val="both"/>
        <w:rPr/>
      </w:pPr>
      <w:r>
        <w:rPr/>
        <w:t>Так, до 2024 года необходимо построить новый коридор Европа  – Азиатско-Тихоокеанский регион, соединяющий Центральную России с Поволжьем, Южным Уралом и Казахстаном, реконструировать несколько существующих федеральных трасс с повышением категории, а ряд дорог перевести из региональной собственности в федеральную. Например, развитие должны получить такие автомагистрали, как Краснодар  – Славянск-на-Кубани  – Темрюк  – Крымский мост (обеспечивает соединение М4 «Дон» с новым мостом через Керченский пролив) и Комсомольск – на-Амуре  – Хабаровск  – Владивосток  – Хасан (обеспечивает связность ключевых экономических центров на Дальнем Востоке).</w:t>
      </w:r>
    </w:p>
    <w:p>
      <w:pPr>
        <w:pStyle w:val="Normal"/>
        <w:jc w:val="both"/>
        <w:rPr/>
      </w:pPr>
      <w:r>
        <w:rPr/>
        <w:t>Кроме того, до 2024 года должны быть заложены основы создания национальной системы высокоскоростных железнодорожных магистралей (ВСМ). В частности, необходимо уже в 2019 году начать строительство ВСМ Москва  – Казань, а также Екатеринбург  – Челябинск. Обе ВСМ рассматриваются как участки грузопассажирской ВСМ «Евразия», которая к 2030 году должна соединить европейскую и китайскую сети ВСМ. «Евразия» обеспечит трехдневный срок доставки грузов электронной торговли между Пекином и Берлином, а главное  – кардинально приблизит многие регионы России к глобальным рынкам.</w:t>
      </w:r>
    </w:p>
    <w:p>
      <w:pPr>
        <w:pStyle w:val="Normal"/>
        <w:jc w:val="both"/>
        <w:rPr/>
      </w:pPr>
      <w:r>
        <w:rPr/>
        <w:t>В качестве одной из ключевых задач рассматривается развитие мультимодальных транспортных узлов (хабов) и подходов к ним. В докладе предлагается создание 10 крупнейших федеральных хабов, объединяющих не менее трех видов транспорта на базе портов (например, в Усть-Луге, Тамани, Находке, Сабетте и Мурманске) и на базе аэропортов (в Екатеринбурге и Новосибирске).</w:t>
      </w:r>
    </w:p>
    <w:p>
      <w:pPr>
        <w:pStyle w:val="Normal"/>
        <w:jc w:val="both"/>
        <w:rPr/>
      </w:pPr>
      <w:r>
        <w:rPr/>
        <w:t>Помимо этого, предлагается сформировать сеть из не менее 40 транспортно-логистических центров регионального уровня. Формирование сети хабов должно сопровождаться внедрением современных логистических продуктов, расширением электронного обмена данных, внедрением платформенных технологий документооборота и использованием роботизированных технологий обработки грузов.</w:t>
      </w:r>
    </w:p>
    <w:p>
      <w:pPr>
        <w:pStyle w:val="Normal"/>
        <w:jc w:val="both"/>
        <w:rPr/>
      </w:pPr>
      <w:r>
        <w:rPr/>
        <w:t>Необходимым условием развития транспортной системы является повышение пропускной способности подходов к портам и ключевых «экспортных магистралей». ЦСР считает целесообразным реализацию как первого, так и второго этапа реконструкции Восточного полигона железных дорог, а также проектов расшивки узких мест на подходах к портам Азово-Черноморского бассейна, обеспечивающих порядка 60 млн тонн дополнительного грузопотока.</w:t>
      </w:r>
    </w:p>
    <w:p>
      <w:pPr>
        <w:pStyle w:val="Normal"/>
        <w:jc w:val="both"/>
        <w:rPr/>
      </w:pPr>
      <w:r>
        <w:rPr/>
        <w:t>В докладе предлагается организовать инновационную для России схему перевозки контейнерных грузов по сети РЖД на европейской части территории страны и на юге Западной Сибири. В случае реализации проекта до 90% грузоотправителей европейской части России смогут пользоваться услугой по доставке контейнерных грузов в течение трех дней «от двери до двери».</w:t>
      </w:r>
    </w:p>
    <w:p>
      <w:pPr>
        <w:pStyle w:val="Normal"/>
        <w:jc w:val="both"/>
        <w:rPr/>
      </w:pPr>
      <w:hyperlink r:id="rId5">
        <w:r>
          <w:rPr>
            <w:rStyle w:val="InternetLink"/>
          </w:rPr>
          <w:t>http://tass.ru/ekonomika/5223425</w:t>
        </w:r>
      </w:hyperlink>
    </w:p>
    <w:p>
      <w:pPr>
        <w:pStyle w:val="Normal"/>
        <w:jc w:val="both"/>
        <w:rPr/>
      </w:pPr>
      <w:r>
        <w:rPr/>
        <w:t>На ту же тему:</w:t>
      </w:r>
    </w:p>
    <w:p>
      <w:pPr>
        <w:pStyle w:val="Normal"/>
        <w:jc w:val="both"/>
        <w:rPr/>
      </w:pPr>
      <w:hyperlink r:id="rId6">
        <w:r>
          <w:rPr>
            <w:rStyle w:val="InternetLink"/>
          </w:rPr>
          <w:t>https://rg.ru/2018/05/23/finansirovanie-transporta-do-2024-goda-vyrastet-v-15-raza.html</w:t>
        </w:r>
      </w:hyperlink>
    </w:p>
    <w:p>
      <w:pPr>
        <w:pStyle w:val="Heading3"/>
        <w:jc w:val="both"/>
        <w:rPr/>
      </w:pPr>
      <w:r>
        <w:rPr>
          <w:rFonts w:cs="Times New Roman" w:ascii="Times New Roman" w:hAnsi="Times New Roman"/>
          <w:sz w:val="24"/>
          <w:szCs w:val="24"/>
        </w:rPr>
        <w:t>ТАСС СИБИРЬ; ИЛЬЯ БАРИНОВ; 2018.05.23; КИТАЙСКИЙ ИНВЕСТОР ГОТОВ ПОСТРОИТЬ МОСТ ЧЕРЕЗ АМУР В ЗАБАЙКАЛЬЕ; ВЛАСТИ ЗАБАЙКАЛЬЯ ПОПРОСИЛИ ВОЗОБНОВИТЬ РАБОТУ ПУНКТА ПРОПУСКА МЕЖДУ РФ И КНР ЧЕРЕЗ АМУР</w:t>
      </w:r>
    </w:p>
    <w:p>
      <w:pPr>
        <w:pStyle w:val="Normal"/>
        <w:jc w:val="both"/>
        <w:rPr/>
      </w:pPr>
      <w:r>
        <w:rPr/>
        <w:t>Китайский инвестор готов вложить средства в строительство пограничного моста через реку Амур в районе российско-китайского пункта пропуска Покровка  – Логухэ в Забайкальском крае. Об этом в среду сообщил министр международного сотрудничества и внешнеэкономических связей региона Алексей Дроботушенко.</w:t>
      </w:r>
    </w:p>
    <w:p>
      <w:pPr>
        <w:pStyle w:val="Normal"/>
        <w:jc w:val="both"/>
        <w:rPr/>
      </w:pPr>
      <w:r>
        <w:rPr/>
        <w:t>«Китайский инвестор подтверждает, что готов вложить средства в строительство мостового перехода пункта пропуска Покровка на российской территории, а также 90 километров дороги от пункта пропуска до лесопромышленного комплекса компании «Целлюлозно-промышленный комбинат «Полярная». Речь идет о миллиардных инвестициях»,  – сказал Дроботушенко на заседании комитета по экономической, инвестиционной политике и собственности Заксобрания Забайкальского края.</w:t>
      </w:r>
    </w:p>
    <w:p>
      <w:pPr>
        <w:pStyle w:val="Normal"/>
        <w:jc w:val="both"/>
        <w:rPr/>
      </w:pPr>
      <w:r>
        <w:rPr/>
        <w:t xml:space="preserve">По его словам, подготовлено технико-экономическое обоснование проекта мостового перехода, оно предоставлено в </w:t>
      </w:r>
      <w:r>
        <w:rPr>
          <w:b/>
        </w:rPr>
        <w:t>Минтранс</w:t>
      </w:r>
      <w:r>
        <w:rPr/>
        <w:t xml:space="preserve"> РФ. Кроме того, для строительства моста необходимо заключить российско-китайское межправительственное соглашение, текст которого уже подготовлен, согласован с китайской стороной и также направлен в </w:t>
      </w:r>
      <w:r>
        <w:rPr>
          <w:b/>
        </w:rPr>
        <w:t>Минтранс</w:t>
      </w:r>
      <w:r>
        <w:rPr/>
        <w:t xml:space="preserve"> России.</w:t>
      </w:r>
    </w:p>
    <w:p>
      <w:pPr>
        <w:pStyle w:val="Normal"/>
        <w:jc w:val="both"/>
        <w:rPr/>
      </w:pPr>
      <w:r>
        <w:rPr/>
        <w:t>Строительство моста и обустройство пункта пропуска Покровка  – Логухэ необходимы для завершения создания лесопромышленного комплекса в Могочинском районе Забайкальского края, который будет включать лесозаготовительное предприятие, комбинат глубокой переработки древесины и лесопильный комплекс. Инвестором проекта выступает Хэйлунцзянская акционерная компания «Синбан», общий объем инвестиций в соответствии с концепцией марта 2018 года должен составить 41,3 млрд рублей, из которых уже вложено 28,8 млрд рублей.</w:t>
      </w:r>
    </w:p>
    <w:p>
      <w:pPr>
        <w:pStyle w:val="Normal"/>
        <w:jc w:val="both"/>
        <w:rPr/>
      </w:pPr>
      <w:r>
        <w:rPr/>
        <w:t>Власти региона рассчитывают, что вокруг лесопромышленного комплекса будет сформирован промышленный парк. Реализация этого проекта включена в перечень мероприятий социально-экономического развития Забайкальского края на 2018-2025 годы, который в начале мая подписал председатель правительства РФ Дмитрий Медведев. В документе заявлено, что на территории парка, помимо предприятий лесопромышленного комплекса, будут созданы производства по выпуску талового масла, скипидара, дигидрокверцетина, мебели, половой рейки и паркета, фанеры, крафт-бумаги и активированного угля.</w:t>
      </w:r>
    </w:p>
    <w:p>
      <w:pPr>
        <w:pStyle w:val="Normal"/>
        <w:jc w:val="both"/>
        <w:rPr/>
      </w:pPr>
      <w:r>
        <w:rPr/>
        <w:t>Дроботушенко напомнил, что российская часть пункта пропуска Покровка  – Логухэ, расположенного на берегу Амура, находится в собственности Забайкальского края. Это единственный подобный пункт пропуска в регионе, остальные находятся в федеральной собственности. «По существующим правилам, все объекты, возводимые на границе, включая пункты пропуска, на безвозмездной основе передаются в собственность РФ. Китайский инвестор готов идти и на эти издержки»,  – добавил министр, не уточнив, о какой именно компании идет речь.</w:t>
      </w:r>
    </w:p>
    <w:p>
      <w:pPr>
        <w:pStyle w:val="Normal"/>
        <w:jc w:val="both"/>
        <w:rPr/>
      </w:pPr>
      <w:r>
        <w:rPr/>
        <w:t>Власти Забайкальского края обратились в Минтранс РФ с просьбой о временном возобновлении работы российско-китайского пункта пропуска Покровка - Логухэ на реке Амур, работа которого была приостановлена в 2008 году. Об этом в среду сообщил министр международного сотрудничества и внешнеэкономических связей региона Алексей Дроботушенко.</w:t>
      </w:r>
    </w:p>
    <w:p>
      <w:pPr>
        <w:pStyle w:val="Normal"/>
        <w:jc w:val="both"/>
        <w:rPr/>
      </w:pPr>
      <w:r>
        <w:rPr/>
        <w:t>"Необходимо возобновить работу пункта пропуска в разовом режиме в зимнем сезоне 2018-2019 годов. Это нужно для доставки негабаритных грузов на площадку строящегося лесопромышленного комплекса целлюлозно-промышленного комбината "Полярная". Решение нужно принять как можно скорее, чтобы предприятие до зимы успело подготовить пункт пропуска к ввозу оборудования по ледоставу. Мы передали необходимые документы в Минтранс РФ", - сказал Дроботушенко на заседании комитета по экономической, инвестиционной политике и собственности Заксобрания Забайкальского края.</w:t>
      </w:r>
    </w:p>
    <w:p>
      <w:pPr>
        <w:pStyle w:val="Normal"/>
        <w:jc w:val="both"/>
        <w:rPr/>
      </w:pPr>
      <w:r>
        <w:rPr/>
        <w:t>Лесопромышленный комплекс создается в Могочинском районе на северо-востоке Забайкальского края с 2000-х годов. После запуска комплекс будет включать лесозаготовительное предприятие ежегодной мощностью не менее 1,56 млн кубометров, комбинат глубокой переработки древесины мощностью в 400 тыс. тонн целлюлозы в год и лесопильный комплекс. Инвестором проекта выступает Хэйлунцзянская акционерная компания "Синбан", общий объем инвестиций должен составить 41,3 млрд рублей, из которых уже вложено 28,8 млрд рублей.</w:t>
      </w:r>
    </w:p>
    <w:p>
      <w:pPr>
        <w:pStyle w:val="Normal"/>
        <w:jc w:val="both"/>
        <w:rPr/>
      </w:pPr>
      <w:r>
        <w:rPr/>
        <w:t>Реализация проекта позволит создать около 3 тыс. рабочих мест, а ежегодные налоговые поступления от него в бюджетную систему превысят 4,3 млрд рублей, из которых 3,7 млрд рублей должны будут идти в региональный и местный бюджеты. Налоговые отчисления за период реализации проекта уже составили 745,9 млн рублей.</w:t>
      </w:r>
    </w:p>
    <w:p>
      <w:pPr>
        <w:pStyle w:val="Normal"/>
        <w:jc w:val="both"/>
        <w:rPr/>
      </w:pPr>
      <w:hyperlink r:id="rId7">
        <w:r>
          <w:rPr>
            <w:rStyle w:val="InternetLink"/>
          </w:rPr>
          <w:t>http://tass.ru/sibir-news/5223598</w:t>
        </w:r>
      </w:hyperlink>
    </w:p>
    <w:p>
      <w:pPr>
        <w:pStyle w:val="Normal"/>
        <w:jc w:val="both"/>
        <w:rPr/>
      </w:pPr>
      <w:r>
        <w:rPr/>
        <w:t>На ту же тему:</w:t>
      </w:r>
    </w:p>
    <w:p>
      <w:pPr>
        <w:pStyle w:val="Normal"/>
        <w:jc w:val="both"/>
        <w:rPr/>
      </w:pPr>
      <w:hyperlink r:id="rId8">
        <w:r>
          <w:rPr>
            <w:rStyle w:val="InternetLink"/>
          </w:rPr>
          <w:t>http://tass.ru/sibir-news/5223561</w:t>
        </w:r>
      </w:hyperlink>
    </w:p>
    <w:p>
      <w:pPr>
        <w:pStyle w:val="Normal"/>
        <w:jc w:val="both"/>
        <w:rPr/>
      </w:pPr>
      <w:hyperlink r:id="rId9">
        <w:r>
          <w:rPr>
            <w:rStyle w:val="InternetLink"/>
          </w:rPr>
          <w:t>https://www.chita.ru/articles/116231/</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5.23; КРЫМ ПЕРЕДАЛ В ФЕДЕРАЛЬНУЮ СОБСТВЕННОСТЬ ЗЕМЛЮ ОСТРОВА ТУЗЛА, ЧЕРЕЗ КОТОРЫЙ ПРОХОДИТ МОСТ</w:t>
      </w:r>
    </w:p>
    <w:p>
      <w:pPr>
        <w:pStyle w:val="Normal"/>
        <w:jc w:val="both"/>
        <w:rPr/>
      </w:pPr>
      <w:r>
        <w:rPr/>
        <w:t>Совет министров Крыма постановил передать из собственности региона в собственность РФ два земельных участка площадью около 308,2 тыс. и 55,6 тыс. кв. м в районе острова Тузла, через которую проходит мост через Керченский пролив.</w:t>
      </w:r>
    </w:p>
    <w:p>
      <w:pPr>
        <w:pStyle w:val="Normal"/>
        <w:jc w:val="both"/>
        <w:rPr/>
      </w:pPr>
      <w:r>
        <w:rPr/>
        <w:t>«Принять безвозмездно из муниципальной собственности муниципального образования городской округ Керчь в федеральную собственность земельные участки. (. . .) Установить, что право федеральной собственности на земельные участки возникает со дня утверждения акта приема-передачи»,  – говорится в распоряжении крымского правительства.</w:t>
      </w:r>
    </w:p>
    <w:p>
      <w:pPr>
        <w:pStyle w:val="Normal"/>
        <w:jc w:val="both"/>
        <w:rPr/>
      </w:pPr>
      <w:r>
        <w:rPr/>
        <w:t>Оба участка передаются с формулировкой  – под объект «Строительство транспортного перехода через Керченский пролив», говорится в приложении к документу.</w:t>
      </w:r>
    </w:p>
    <w:p>
      <w:pPr>
        <w:pStyle w:val="Normal"/>
        <w:jc w:val="both"/>
        <w:rPr/>
      </w:pPr>
      <w:r>
        <w:rPr/>
        <w:t xml:space="preserve">Представитель ФКУ «Управление федеральных автомобильных дорог «Тамань» </w:t>
      </w:r>
      <w:r>
        <w:rPr>
          <w:b/>
        </w:rPr>
        <w:t>Росавтодор</w:t>
      </w:r>
      <w:r>
        <w:rPr/>
        <w:t>а (заказчик строительства Крымского моста) сообщил «Интерфаксу», что процедура передачи земли в собственность РФ стандартна в рамках реализации проектов федерального значения на территории России. «Земли под объектами федерального значения относятся к собственности Российской Федерации»,  – сказал собеседник агентства.</w:t>
      </w:r>
    </w:p>
    <w:p>
      <w:pPr>
        <w:pStyle w:val="Normal"/>
        <w:jc w:val="both"/>
        <w:rPr/>
      </w:pPr>
      <w:r>
        <w:rPr/>
        <w:t>«По всем земельным участкам на территории острова Тузла, которые ранее находились в собственности города Керчь и республики Крым, приняты необходимые распорядительные акты Совета министров Крыма и министерства имущественных и земельных отношений Крыма о передаче в собственность Российской Федерации»,  – отметил представитель ФКУ Упрдор «Тамань».</w:t>
      </w:r>
    </w:p>
    <w:p>
      <w:pPr>
        <w:pStyle w:val="Normal"/>
        <w:jc w:val="both"/>
        <w:rPr/>
      </w:pPr>
      <w:r>
        <w:rPr/>
        <w:t>Административно Тузла продолжает оставаться территорией Керчи, добавил он.</w:t>
      </w:r>
    </w:p>
    <w:p>
      <w:pPr>
        <w:pStyle w:val="Normal"/>
        <w:jc w:val="both"/>
        <w:rPr/>
      </w:pPr>
      <w:r>
        <w:rPr/>
        <w:t>Как сообщалось, ранее в апреле 2018 года Совмин Крыма передал часть острова Тузла  – более 6,5 тыс. кв. м  – под строительство моста.</w:t>
      </w:r>
    </w:p>
    <w:p>
      <w:pPr>
        <w:pStyle w:val="Normal"/>
        <w:jc w:val="both"/>
        <w:rPr/>
      </w:pPr>
      <w:r>
        <w:rPr/>
        <w:t>Тузла  – песчаный остров площадью 3,5 кв. км, длиной от 5 до 6,5 км и шириной около 0,5 км в Керченском проливе. Он находится между Керченским полуостровом Крыма на западе и Таманским полуостровом Краснодарского края на востоке.</w:t>
      </w:r>
    </w:p>
    <w:p>
      <w:pPr>
        <w:pStyle w:val="Normal"/>
        <w:jc w:val="both"/>
        <w:rPr/>
      </w:pPr>
      <w:r>
        <w:rPr/>
        <w:t>Остров получил известность в 2003 году после начала территориального спора между Украиной и Россией из-за права собственности на Тузлу. Крым вошел в состав России в марте 2014 года, таким образом для РФ вопрос принадлежности Тузлы снят.</w:t>
      </w:r>
    </w:p>
    <w:p>
      <w:pPr>
        <w:pStyle w:val="Normal"/>
        <w:jc w:val="both"/>
        <w:rPr/>
      </w:pPr>
      <w:r>
        <w:rPr/>
        <w:t>Крымский мост, протяженность которого составила 19 километров, стал самым длинным в России и соединил Керченский и Таманский полуостровы. Движение легковых машин и общественного транспорта по нему открыто утром 16 мая, грузовики пустят осенью текущего года, поезда  – в декабре 2019 года. Стоимость объекта, генподрядчиком строительства которого является компания «Стройгазмонтаж» Аркадия Ротенберга, составляет более 227 млрд рублей.</w:t>
      </w:r>
      <w:r>
        <w:br w:type="page"/>
      </w:r>
    </w:p>
    <w:p>
      <w:pPr>
        <w:pStyle w:val="Normal"/>
        <w:jc w:val="both"/>
        <w:rPr/>
      </w:pPr>
      <w:r>
        <w:rPr/>
        <w:t>Дорога по мосту  – участок федеральной трассы А-290, имеет четыре полосы движения. Ее пропускная способность составляет 40 тыс. автомобилей в сутки. Участок дороги находится в оперативном управлении ФКУ Упрдор «Тамань».</w:t>
      </w:r>
    </w:p>
    <w:p>
      <w:pPr>
        <w:pStyle w:val="Normal"/>
        <w:jc w:val="both"/>
        <w:rPr/>
      </w:pPr>
      <w:r>
        <w:rPr/>
        <w:t>На ту же тему:</w:t>
      </w:r>
    </w:p>
    <w:p>
      <w:pPr>
        <w:pStyle w:val="Normal"/>
        <w:jc w:val="both"/>
        <w:rPr/>
      </w:pPr>
      <w:hyperlink r:id="rId10">
        <w:r>
          <w:rPr>
            <w:rStyle w:val="InternetLink"/>
          </w:rPr>
          <w:t>http://tass.ru/ekonomika/5225655</w:t>
        </w:r>
      </w:hyperlink>
    </w:p>
    <w:p>
      <w:pPr>
        <w:pStyle w:val="Normal"/>
        <w:jc w:val="both"/>
        <w:rPr/>
      </w:pPr>
      <w:hyperlink r:id="rId11">
        <w:r>
          <w:rPr>
            <w:rStyle w:val="InternetLink"/>
          </w:rPr>
          <w:t>http://www.c-inform.info/news/id/65372</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5.23; В РАЙОНЕ КРЫМСКОГО МОСТА СОЗДАЛИ МЕТЕОРАДИОЛОКАЦИОННОЕ ПОЛЕ ДЛЯ ОЦЕНКИ ПОГОДНЫХ УСЛОВИЙ</w:t>
      </w:r>
    </w:p>
    <w:p>
      <w:pPr>
        <w:pStyle w:val="Normal"/>
        <w:jc w:val="both"/>
        <w:rPr/>
      </w:pPr>
      <w:r>
        <w:rPr/>
        <w:t>Росгидромет создал и ввел в действие метеорадиолокационное поле в районе Крымского моста, позволяющее построить точные прогнозы погодных явлений на всей трассе сооружения. Об этом ТАСС сообщил в среду руководитель Росгидромета Максим Яковенко.</w:t>
      </w:r>
    </w:p>
    <w:p>
      <w:pPr>
        <w:pStyle w:val="Normal"/>
        <w:jc w:val="both"/>
        <w:rPr/>
      </w:pPr>
      <w:r>
        <w:rPr/>
        <w:t>«Когда автомобилист или мотоциклист подъезжает к мосту, он на специальном табло может посмотреть точный прогноз развития опасных природных явлений для всей трассы Крымского моста. Данный прогноз обновляется каждые 15 минут»,  – сказал Яковенко.</w:t>
      </w:r>
    </w:p>
    <w:p>
      <w:pPr>
        <w:pStyle w:val="Normal"/>
        <w:jc w:val="both"/>
        <w:rPr/>
      </w:pPr>
      <w:r>
        <w:rPr/>
        <w:t>На табло высвечиваются рекомендации для водителя, по которым он определит, стоит ли сейчас ехать по мосту или лучше переждать непогоду. Данные о погодных условиях показаны детально  – можно оценить риск возникновения тумана, осадков или сильного ветра, гроз, добавил Яковенко.</w:t>
      </w:r>
    </w:p>
    <w:p>
      <w:pPr>
        <w:pStyle w:val="Normal"/>
        <w:jc w:val="both"/>
        <w:rPr/>
      </w:pPr>
      <w:r>
        <w:rPr/>
        <w:t>15 мая 2018 года президент России Владимир Путин принял участие в церемонии открытия автодорожной части Крымского моста. Глава государства ознакомился с готовностью Единого центра управления дорожным движением и всех эксплуатационных служб к работе транспортного перехода. Движение автомобилей по мосту запустили 16 мая.</w:t>
      </w:r>
    </w:p>
    <w:p>
      <w:pPr>
        <w:pStyle w:val="Normal"/>
        <w:jc w:val="both"/>
        <w:rPr/>
      </w:pPr>
      <w:r>
        <w:rPr/>
        <w:t>Мост соединил Керченский полуостров (Крым) с Таманским полуостровом (Краснодарский край). Он обеспечит бесперебойное транспортное сообщение Крыма с другими регионами России.</w:t>
      </w:r>
    </w:p>
    <w:p>
      <w:pPr>
        <w:pStyle w:val="Normal"/>
        <w:jc w:val="both"/>
        <w:rPr/>
      </w:pPr>
      <w:hyperlink r:id="rId12">
        <w:r>
          <w:rPr>
            <w:rStyle w:val="InternetLink"/>
          </w:rPr>
          <w:t>http://tass.ru/v-strane/5223834</w:t>
        </w:r>
      </w:hyperlink>
    </w:p>
    <w:p>
      <w:pPr>
        <w:pStyle w:val="Heading3"/>
        <w:jc w:val="both"/>
        <w:rPr/>
      </w:pPr>
      <w:r>
        <w:rPr>
          <w:rFonts w:cs="Times New Roman" w:ascii="Times New Roman" w:hAnsi="Times New Roman"/>
          <w:sz w:val="24"/>
          <w:szCs w:val="24"/>
        </w:rPr>
        <w:t>ТАСС; 2018.05.23; ПЕРЕВОЗКИ ИЗ СОЧИ В АБХАЗИЮ ПО «ЕДИНОМУ БИЛЕТУ» ВОЗОБНОВЯТ С 1 ИЮНЯ</w:t>
      </w:r>
    </w:p>
    <w:p>
      <w:pPr>
        <w:pStyle w:val="Normal"/>
        <w:jc w:val="both"/>
        <w:rPr/>
      </w:pPr>
      <w:r>
        <w:rPr/>
        <w:t>Автобусы, перевозящие пассажиров по «единому билету», начнут курсировать из Сочи в Абхазию и обратно с 1 июня, сообщила в среду пресс-служба «Единой транспортной дирекции».</w:t>
      </w:r>
    </w:p>
    <w:p>
      <w:pPr>
        <w:pStyle w:val="Normal"/>
        <w:jc w:val="both"/>
        <w:rPr/>
      </w:pPr>
      <w:r>
        <w:rPr/>
        <w:t>«С 1 июня 2018 года «Единая транспортная дирекция» возобновляет перевозки пассажиров по «единому» билету в Республику Абхазия и обратно. Перевозки будут осуществляться от железнодорожного вокзала Адлер через аэропорт Сочи в пять городов Абхазии  – Гагру, Пицунду, Гудауту, Новый Афон и Сухум»,  – говорится в сообщении.</w:t>
      </w:r>
    </w:p>
    <w:p>
      <w:pPr>
        <w:pStyle w:val="Normal"/>
        <w:jc w:val="both"/>
        <w:rPr/>
      </w:pPr>
      <w:r>
        <w:rPr/>
        <w:t>Уточняется, что билет можно приобрести в авиакассах или на сайте РЖД не ранее, чем за 90 дней. Сесть в автобус можно как на вокзале, так и у аэропорта. В летнем расписании девять рейсов, в том числе в ночное время. На пограничном пункте пропуска в Адлере создана дополнительная полоса движения, обустроена дополнительная зона для досмотра пассажиров, что позволит сократить время поездки.</w:t>
      </w:r>
    </w:p>
    <w:p>
      <w:pPr>
        <w:pStyle w:val="Normal"/>
        <w:jc w:val="both"/>
        <w:rPr/>
      </w:pPr>
      <w:r>
        <w:rPr/>
        <w:t>Стоимость проезда от 380 до 560 рублей, дети до 6 лет путешествуют бесплатно, им предоставляется отдельное место.</w:t>
      </w:r>
      <w:r>
        <w:br w:type="page"/>
      </w:r>
    </w:p>
    <w:p>
      <w:pPr>
        <w:pStyle w:val="Normal"/>
        <w:jc w:val="both"/>
        <w:rPr/>
      </w:pPr>
      <w:r>
        <w:rPr/>
        <w:t>Как сообщалось ранее, «Единая транспортная дирекция» (ЕТД) совместно с РЖД и отечественными авиакомпаниями доставляет пассажиров в Абхазию через Сочи. Данный проект стал аналогом «единому» билету, по которому россияне в период курортного сезона могут проследовать в Крым, используя три вида транспорта  – железную дорогу, Керченскую переправу и автобус.</w:t>
      </w:r>
    </w:p>
    <w:p>
      <w:pPr>
        <w:pStyle w:val="Normal"/>
        <w:jc w:val="both"/>
        <w:rPr/>
      </w:pPr>
      <w:hyperlink r:id="rId13">
        <w:r>
          <w:rPr>
            <w:rStyle w:val="InternetLink"/>
          </w:rPr>
          <w:t>http://tass.ru/ekonomika/5225571</w:t>
        </w:r>
      </w:hyperlink>
    </w:p>
    <w:p>
      <w:pPr>
        <w:pStyle w:val="Heading3"/>
        <w:jc w:val="both"/>
        <w:rPr/>
      </w:pPr>
      <w:r>
        <w:rPr>
          <w:rFonts w:cs="Times New Roman" w:ascii="Times New Roman" w:hAnsi="Times New Roman"/>
          <w:sz w:val="24"/>
          <w:szCs w:val="24"/>
        </w:rPr>
        <w:t>ТАСС; 2018.05.23; ИНТЕГРАЦИЯ «СИСТЕМЫ-112» С «ЭРА-ГЛОНАСС» В ДАГЕСТАНЕ ЗАВЕРШИТСЯ В 2018 ГОДУ</w:t>
      </w:r>
    </w:p>
    <w:p>
      <w:pPr>
        <w:pStyle w:val="Normal"/>
        <w:jc w:val="both"/>
        <w:rPr/>
      </w:pPr>
      <w:r>
        <w:rPr/>
        <w:t>Создание телекоммуникационной подсистемы и интеграция «Системы-112» с «ЭРА-ГЛОНАСС» в Дагестане завершится в этом году. Об этом было заявлено во вторник на заседании Межведомственной рабочей группы по координации работ по построению, развитию и эксплуатации АПК «Безопасный город» в Дагестане, сообщили ТАСС в пресс-службе администрации главы и правительства региона.</w:t>
      </w:r>
    </w:p>
    <w:p>
      <w:pPr>
        <w:pStyle w:val="Normal"/>
        <w:jc w:val="both"/>
        <w:rPr/>
      </w:pPr>
      <w:r>
        <w:rPr/>
        <w:t>«На заседании было доложено, что центром обработки вызовов «Системы-112» с начала текущего года принято более 196 тыс. вызовов от горожан. &lt;…&gt; В 2018 году будет завершена работа по созданию телекоммуникационной подсистемы и интеграции «Системы-112» с «ЭРА-ГЛОНАСС», что обеспечит сокращение времени реагирования на дорожно – транспортные происшествия»,  – сказал представитель пресс-службы.</w:t>
      </w:r>
    </w:p>
    <w:p>
      <w:pPr>
        <w:pStyle w:val="Normal"/>
        <w:jc w:val="both"/>
        <w:rPr/>
      </w:pPr>
      <w:r>
        <w:rPr/>
        <w:t xml:space="preserve">Внедрение «Системы-112» </w:t>
      </w:r>
    </w:p>
    <w:p>
      <w:pPr>
        <w:pStyle w:val="Normal"/>
        <w:jc w:val="both"/>
        <w:rPr/>
      </w:pPr>
      <w:r>
        <w:rPr/>
        <w:t>По его словам, до конца этого года «Система-112» будет внедрена в 42 муниципалитетах региона, для чего проводится работа по поставке необходимого оборудования для автоматизированных рабочих мест и специализированного программного обеспечения.</w:t>
      </w:r>
    </w:p>
    <w:p>
      <w:pPr>
        <w:pStyle w:val="Normal"/>
        <w:jc w:val="both"/>
        <w:rPr/>
      </w:pPr>
      <w:r>
        <w:rPr/>
        <w:t>В настоящее время, как сообщили на заседании, ведется строительство здания Единого центра оперативного реагирования (ситуационного центра) общей площадью 3,2 тыс. кв метров. В нем разместятся Центр автоматизированной фиксации административных правонарушений в области дорожного движения, Служба вызова экстренных оперативных служб по единому номеру «112», Центр управления в кризисных ситуациях, ситуационный зал и др.</w:t>
      </w:r>
    </w:p>
    <w:p>
      <w:pPr>
        <w:pStyle w:val="Normal"/>
        <w:jc w:val="both"/>
        <w:rPr/>
      </w:pPr>
      <w:r>
        <w:rPr/>
        <w:t>Кроме того, ведется работа по созданию 102 рубежей фотовидеофиксации нарушений ПДД, а также по развитию и совершенствованию интеллектуальной системы видеонаблюдения в местах массового скопления людей и других автоматизированных систем мониторинга ЧС, информирования и оповещения населения. Работы идут с некоторым опережением установленных сроков, отметили в пресс-службе.</w:t>
      </w:r>
    </w:p>
    <w:p>
      <w:pPr>
        <w:pStyle w:val="Normal"/>
        <w:jc w:val="both"/>
        <w:rPr/>
      </w:pPr>
      <w:r>
        <w:rPr/>
        <w:t>«Также проводится работа по созданию региональной интеграционной платформы АПК «Безопасный город» и подсистемы комплексного мониторинга. Они позволят обеспечить сбор и обработку данных, поступающих от всех основных действующих и перспективных систем, и в едином информационном поле использовать в работе соответствующих органов управления РСЧС»,  – добавил собеседник агентства.</w:t>
      </w:r>
    </w:p>
    <w:p>
      <w:pPr>
        <w:pStyle w:val="Normal"/>
        <w:jc w:val="both"/>
        <w:rPr/>
      </w:pPr>
      <w:r>
        <w:rPr/>
        <w:t xml:space="preserve">По его словам, курирующий врио вице-премьера Дагестана Рамазан Джафаров на заседании рекомендовал Управлению федеральных автомобильных дорог «Каспий» определить дополнительные места установки комплексов фотовидеофиксации на федеральных автодорогах в рамках реализуемой программы </w:t>
      </w:r>
      <w:r>
        <w:rPr>
          <w:b/>
        </w:rPr>
        <w:t>Федерального дорожного агентства</w:t>
      </w:r>
      <w:r>
        <w:rPr/>
        <w:t>.</w:t>
      </w:r>
    </w:p>
    <w:p>
      <w:pPr>
        <w:pStyle w:val="Normal"/>
        <w:jc w:val="both"/>
        <w:rPr/>
      </w:pPr>
      <w:r>
        <w:rPr/>
        <w:t>О «Системе-112»</w:t>
      </w:r>
    </w:p>
    <w:p>
      <w:pPr>
        <w:pStyle w:val="Normal"/>
        <w:jc w:val="both"/>
        <w:rPr/>
      </w:pPr>
      <w:r>
        <w:rPr/>
        <w:t>«Система-112» предназначена для вызова экстренных служб жителями по принципу «одного окна»  – она позволяет позвонившему при возникновении происшествия не задумываться о том, какая именно служба ему необходима и какой номер требуется набрать. Звонок первоначально поступает в единый центр, где специально обученный диспетчер отсеивает ложные и справочные вызовы, далее передает запрос в полицию, скорую помощь, МЧС и пожарную службу в зависимости от ситуации.</w:t>
      </w:r>
    </w:p>
    <w:p>
      <w:pPr>
        <w:pStyle w:val="Normal"/>
        <w:jc w:val="both"/>
        <w:rPr/>
      </w:pPr>
      <w:r>
        <w:rPr/>
        <w:t>Система существенно упрощает и ускоряет обмен данными между гражданами и экстренными службами  – на основе принимаемых звонков ведет базу данных и формирует отчеты, регистрирует действия персонала, обобщает и анализирует оперативную обстановку в регионе. Подобная автоматизация позволяет быстрее реагировать на чрезвычайные происшествия и угрозы террористических актов.</w:t>
      </w:r>
    </w:p>
    <w:p>
      <w:pPr>
        <w:pStyle w:val="Normal"/>
        <w:jc w:val="both"/>
        <w:rPr/>
      </w:pPr>
      <w:hyperlink r:id="rId14">
        <w:r>
          <w:rPr>
            <w:rStyle w:val="InternetLink"/>
          </w:rPr>
          <w:t>http://tass.ru/ekonomika/5223116</w:t>
        </w:r>
      </w:hyperlink>
    </w:p>
    <w:p>
      <w:pPr>
        <w:pStyle w:val="Heading3"/>
        <w:jc w:val="both"/>
        <w:rPr/>
      </w:pPr>
      <w:r>
        <w:rPr>
          <w:rFonts w:cs="Times New Roman" w:ascii="Times New Roman" w:hAnsi="Times New Roman"/>
          <w:sz w:val="24"/>
          <w:szCs w:val="24"/>
        </w:rPr>
        <w:t>ВЕДОМОСТИ; АНАСТАСИЯ ИВАНОВА; 2018.05.24; ГОРОДА, ПРЕОБРАЖЕННЫЕ ФУТБОЛОМ</w:t>
      </w:r>
    </w:p>
    <w:p>
      <w:pPr>
        <w:pStyle w:val="Normal"/>
        <w:jc w:val="both"/>
        <w:rPr/>
      </w:pPr>
      <w:r>
        <w:rPr/>
        <w:t>В декабре 2010 г. Международная федерация футбольных ассоциаций (FIFA) выбрала хозяйкой чемпионата мира по футболу 2018 г. Россию. Подготовка к мундиалю началась уже в 2011 г. Одним из основных ее направлений стало обновление городской инфраструктуры в городах-организаторах, эта инфраструктура будет основным наследием ЧМ-2018, говорится в «Исследовании влияния чемпионата мира по футболу FIFA 2018 в России на экономическую, социальную и экологическую сферы» оргкомитета чемпионата.</w:t>
      </w:r>
    </w:p>
    <w:p>
      <w:pPr>
        <w:pStyle w:val="Normal"/>
        <w:jc w:val="both"/>
        <w:rPr/>
      </w:pPr>
      <w:r>
        <w:rPr/>
        <w:t>Влияние мундиаля</w:t>
      </w:r>
    </w:p>
    <w:p>
      <w:pPr>
        <w:pStyle w:val="Normal"/>
        <w:jc w:val="both"/>
        <w:rPr/>
      </w:pPr>
      <w:r>
        <w:rPr/>
        <w:t>Новая инфраструктура оказывает непосредственное влияние на туристическую привлекательность как во время чемпионата мира, так и после него, ведь такие мероприятия всегда увеличивают интерес к региону на туристическом рынке, замечает директор по развитию OneTwoTrip Аркадий Гинес. Например, по данным сервиса, продажи авиабилетов в Южную Корею из России после Олимпиады выросли на 60%, несмотря на их довольно высокую среднюю стоимость – 25 000 руб.</w:t>
      </w:r>
    </w:p>
    <w:p>
      <w:pPr>
        <w:pStyle w:val="Normal"/>
        <w:jc w:val="both"/>
        <w:rPr/>
      </w:pPr>
      <w:r>
        <w:rPr/>
        <w:t>Сегодня основная задача городов, принимающих ЧМ, – сделать так, чтобы болельщики вернулись домой с положительными впечатлениями, считает Гинес: тогда регионы смогут рассчитывать на увеличение турпотока в следующие годы. Но для возвращения туристов регионам придется приложить усилия, чтобы понравиться гостям уже без привязки к большому футболу, указывает эксперт.</w:t>
      </w:r>
    </w:p>
    <w:p>
      <w:pPr>
        <w:pStyle w:val="Normal"/>
        <w:jc w:val="both"/>
        <w:rPr/>
      </w:pPr>
      <w:r>
        <w:rPr/>
        <w:t xml:space="preserve">Туристический поток в Россию после чемпионата мира будет расти двузначными темпами, прогнозировал Аркадий </w:t>
      </w:r>
      <w:r>
        <w:rPr>
          <w:b/>
        </w:rPr>
        <w:t>Дворкович</w:t>
      </w:r>
      <w:r>
        <w:rPr/>
        <w:t>, курировавший в правительстве России мундиаль.</w:t>
      </w:r>
    </w:p>
    <w:p>
      <w:pPr>
        <w:pStyle w:val="Normal"/>
        <w:jc w:val="both"/>
        <w:rPr/>
      </w:pPr>
      <w:r>
        <w:rPr/>
        <w:t>Руководитель Ростуризма Олег Сафонов полагает, что летом на ЧМ приедет 1,5 млн иностранных туристов, Оргкомитет ЧМ-2018 полагает, что его посетят 1,3 млн болельщиков, из которых 568 000 – иностранцы, указано в исследовании оргкомитета.</w:t>
      </w:r>
    </w:p>
    <w:p>
      <w:pPr>
        <w:pStyle w:val="Normal"/>
        <w:jc w:val="both"/>
        <w:rPr/>
      </w:pPr>
      <w:r>
        <w:rPr/>
        <w:t>Второй центр Калининграда</w:t>
      </w:r>
    </w:p>
    <w:p>
      <w:pPr>
        <w:pStyle w:val="Normal"/>
        <w:jc w:val="both"/>
        <w:rPr/>
      </w:pPr>
      <w:r>
        <w:rPr/>
        <w:t>Масштабы требуемых работ варьировались по регионам-организаторам, указано в исследовании: субъекты отличались уровнем готовности к проведению турнира, наличием спортивных объектов, потребностями в туристических объектах в зависимости от количества проводимых матчей в регионе, а также размером ВРП.</w:t>
      </w:r>
    </w:p>
    <w:p>
      <w:pPr>
        <w:pStyle w:val="Normal"/>
        <w:jc w:val="both"/>
        <w:rPr/>
      </w:pPr>
      <w:r>
        <w:rPr/>
        <w:t>Изначально планы региональных властей относительно того, что можно сделать в рамках подготовки к мундиалю, были куда более амбициозными, вспоминает Гинес: перед их глазами был пример сочинской Олимпиады, кардинально изменившей этот город. Но в итоге расходы урезались, и в планах остались только те проекты, которые действительно необходимы для проведения чемпионата. В этом есть свой плюс, считает Гинес: не будет излишней инфраструктуры.</w:t>
      </w:r>
    </w:p>
    <w:p>
      <w:pPr>
        <w:pStyle w:val="Normal"/>
        <w:jc w:val="both"/>
        <w:rPr/>
      </w:pPr>
      <w:r>
        <w:rPr/>
        <w:t>Тем не менее многие города могли бы и не дождаться реконструкции или возведения новых инфраструктурных и спортивных объектов, если бы не чемпионат мира по футболу, говорит Гинес.</w:t>
      </w:r>
    </w:p>
    <w:p>
      <w:pPr>
        <w:pStyle w:val="Normal"/>
        <w:jc w:val="both"/>
        <w:rPr/>
      </w:pPr>
      <w:r>
        <w:rPr/>
        <w:t>Один из самых масштабных проектов по улучшению городской инфраструктуры был реализован в Калининграде, рассказывает директор Института экономики транспорта и транспортной политики ВШЭ Михаил Блинкин. Раньше, до того как там построили стадион «Калининград», о. Октябрьский был, по сути, заброшенной территорией, но сейчас он стал местом притяжения как туристов, так и бизнеса, констатирует Блинкин: по сути, это новый «второй центр города». На стадион компания Crocus Group Араза Агаларова потратила 17,3 млрд руб., писал ранее РБК. Вокруг стадиона появился микрорайон площадью 140 га со своими набережными, парковками и дорожной сетью, рассказывает представитель Калининграда. По его словам, это новый район для будущего развития города, а стадион станет местом проведения выставок, спортивных и концертных мероприятий и др. Например, уже в сентябре 2018 г. территория о. Октябрьский будет одной из площадок чемпионата мира по фейерверкам.</w:t>
      </w:r>
    </w:p>
    <w:p>
      <w:pPr>
        <w:pStyle w:val="Normal"/>
        <w:jc w:val="both"/>
        <w:rPr/>
      </w:pPr>
      <w:r>
        <w:rPr/>
        <w:t>Помимо Октябрьского также благоустроен о. Канта, главный проспект города, улицы и площади в центре, снесен старый рынок – на его месте будет разбит сквер, продолжает представитель области.</w:t>
      </w:r>
    </w:p>
    <w:p>
      <w:pPr>
        <w:pStyle w:val="Normal"/>
        <w:jc w:val="both"/>
        <w:rPr/>
      </w:pPr>
      <w:r>
        <w:rPr/>
        <w:t>В регионе во время чемпионата мира ожидают около 130 000 туристов, среди которых и россияне, и иностранцы, отмечает представитель администрации Калининграда: в 2018 г. туристический поток вырастет на 15–17% приблизительно до 1,5 млн человек.</w:t>
      </w:r>
    </w:p>
    <w:p>
      <w:pPr>
        <w:pStyle w:val="Normal"/>
        <w:jc w:val="both"/>
        <w:rPr/>
      </w:pPr>
      <w:r>
        <w:rPr/>
        <w:t>Чтобы обеспечить комфортную доступность туристов в регион на время чемпионата мира и в будущем, была проделана большая работа. В Калининградской области аэропорт «Храброво» – это единственный способ для россиян попасть с основной территории страны в регион без визы и заграничного паспорта, отмечает представитель Калининграда: в аэропорту реконструировали аэровокзальный комплекс и аэродромные объекты (взлетно-посадочную полосу, очистные сооружения, места стоянки воздушных судов и проч.).</w:t>
      </w:r>
    </w:p>
    <w:p>
      <w:pPr>
        <w:pStyle w:val="Normal"/>
        <w:jc w:val="both"/>
        <w:rPr/>
      </w:pPr>
      <w:r>
        <w:rPr/>
        <w:t>По данным администрации Калининграда, количество мест размещения в классифицированных отелях выросло на 25% до 11 897. По данным JLL, в 2018 г. в городе заработали три отеля мировых брендов – это «Mercure Калининград» на 162 номера, «Domina Калининград» на 166 номеров и «Holiday Inn Калининград» на 125 номеров. Также в Калининграде работают и другие брендовые отели, добавляет представитель администрации города, – это Ibis и Radisson.</w:t>
      </w:r>
    </w:p>
    <w:p>
      <w:pPr>
        <w:pStyle w:val="Normal"/>
        <w:jc w:val="both"/>
        <w:rPr/>
      </w:pPr>
      <w:r>
        <w:rPr/>
        <w:t>Мордовия вышла на арену</w:t>
      </w:r>
    </w:p>
    <w:p>
      <w:pPr>
        <w:pStyle w:val="Normal"/>
        <w:jc w:val="both"/>
        <w:rPr/>
      </w:pPr>
      <w:r>
        <w:rPr/>
        <w:t>Еще один регион, на который ЧМ-2018 оказал большое влияние, – это Мордовия, указано в исследовании оргкомитета. В Саранске также с нуля был возведен стадион «Мордовия арена», его открытие состоялось месяц назад – 21 апреля 2018 г. Вблизи футбольного стадиона идет активная застройка жилого микрорайона «Юбилейный» на 35 000 человек – это является одним из ключевых инфраструктурных изменений в городе, согласно исследованию оргкомитета.</w:t>
      </w:r>
    </w:p>
    <w:p>
      <w:pPr>
        <w:pStyle w:val="Normal"/>
        <w:jc w:val="both"/>
        <w:rPr/>
      </w:pPr>
      <w:r>
        <w:rPr/>
        <w:t>В городе также реконструирована набережная реки Инсар с большими парковыми зонами, появились пешеходные и велосипедные дорожки, спортивные и игровые площадки, пляжи, парк площадью более 10 га. Город рассчитывает построить небольшие пристани и лодочные станции, рассказал представитель администрации.</w:t>
      </w:r>
    </w:p>
    <w:p>
      <w:pPr>
        <w:pStyle w:val="Normal"/>
        <w:jc w:val="both"/>
        <w:rPr/>
      </w:pPr>
      <w:r>
        <w:rPr/>
        <w:t>Саранск во время проведения мундиаля посетит около 208 000 туристов, прогнозирует представитель администрации: в дни матчей в город будет приезжать по 52 000 болельщиков.</w:t>
      </w:r>
    </w:p>
    <w:p>
      <w:pPr>
        <w:pStyle w:val="Normal"/>
        <w:jc w:val="both"/>
        <w:rPr/>
      </w:pPr>
      <w:r>
        <w:rPr/>
        <w:t>К чемпионату мира специально были построены две гостиницы мировых брендов, по данным JLL: Four Points by Sheraton на 159 номеров и «Mercure Саранск» на 115 номеров.</w:t>
      </w:r>
    </w:p>
    <w:p>
      <w:pPr>
        <w:pStyle w:val="Normal"/>
        <w:jc w:val="both"/>
        <w:rPr/>
      </w:pPr>
      <w:r>
        <w:rPr/>
        <w:t>В Саранске также прошла реконструкция аэропорта: был построен новый пассажирский терминал площадью почти 7000 кв. м и пропускной способностью до 300 человек в час, реконструированы перрон и взлетно-посадочная полоса. В администрации города надеются сохранить международный статус аэропорта.</w:t>
      </w:r>
    </w:p>
    <w:p>
      <w:pPr>
        <w:pStyle w:val="Normal"/>
        <w:jc w:val="both"/>
        <w:rPr/>
      </w:pPr>
      <w:r>
        <w:rPr/>
        <w:t>Первый новый аэропорт</w:t>
      </w:r>
    </w:p>
    <w:p>
      <w:pPr>
        <w:pStyle w:val="Normal"/>
        <w:jc w:val="both"/>
        <w:rPr/>
      </w:pPr>
      <w:r>
        <w:rPr/>
        <w:t>Аэропорт «Платов» в Ростове-на-Дону стал первым аэропортом за последние 20 лет, построенным с нуля, говорится в исследовании оргкомитета. Его строили специально для чемпионата мира по футболу. Аэропорт входит в холдинг «Аэропорты регионов» группы «Ренова» Виктора Вексельберга. За три года в него инвестировали 50 млрд руб., писал ранее «Интерфакс» со ссылкой на гендиректора «Аэропортов регионов» Евгения Чудновского. В новом аэропорту обслуживание авиакомпаний резко подорожало. По сравнению со старым аэропортом стоимость обслуживания увеличилась почти вдвое и сопоставима с аэропортами Западной Европы или северных городов, говорит представитель авиакомпании S7 Airlines. Полетная программа S7 в Ростов-на-Дону сократилась примерно на треть, замечает он: пассажиры не готовы покупать дорогие билеты и рейсы приходится сокращать из-за их убыточности.</w:t>
      </w:r>
    </w:p>
    <w:p>
      <w:pPr>
        <w:pStyle w:val="Normal"/>
        <w:jc w:val="both"/>
        <w:rPr/>
      </w:pPr>
      <w:r>
        <w:rPr/>
        <w:t>Освоение территории старого аэропорта (располагался в центре Ростова-на-Дону) может занять около 20 лет, цитировало ранее «РИА Новости» губернатора Ростовской области Василия Голубева. Территория в 350 га отдана другой компании «Реновы» – «Кортрос», она планирует построить жилой квартал, деловой бизнес-центр с торговыми центрами, музеями и концертными залами, следует из проекта.</w:t>
      </w:r>
    </w:p>
    <w:p>
      <w:pPr>
        <w:pStyle w:val="Normal"/>
        <w:jc w:val="both"/>
        <w:rPr/>
      </w:pPr>
      <w:r>
        <w:rPr/>
        <w:t>В Ростове-на-Дону также был построен новый стадион, который сформировал вокруг себя отдельную зону притяжения с парками, кафе и др., рассказал представитель администрации города.</w:t>
      </w:r>
    </w:p>
    <w:p>
      <w:pPr>
        <w:pStyle w:val="Normal"/>
        <w:jc w:val="both"/>
        <w:rPr/>
      </w:pPr>
      <w:r>
        <w:rPr/>
        <w:t>Места притяжения</w:t>
      </w:r>
      <w:r>
        <w:rPr>
          <w:rFonts w:cs="MS Mincho;ＭＳ 明朝" w:ascii="MS Mincho;ＭＳ 明朝" w:hAnsi="MS Mincho;ＭＳ 明朝"/>
        </w:rPr>
        <w:t> </w:t>
      </w:r>
      <w:r>
        <w:rPr/>
        <w:t>Развитие территорий вокруг новых стадионов идет во всех городах, принимающих чемпионат мира. Так, подобные места притяжения помимо Ростова-на-Дону, Калининграда и Саранска появились в Нижнем Новгороде, Волгограде, Самаре, прогулочную зону планируется сделать в Екатеринбурге, сообщается на сайтах городских администраций.</w:t>
      </w:r>
    </w:p>
    <w:p>
      <w:pPr>
        <w:pStyle w:val="Normal"/>
        <w:jc w:val="both"/>
        <w:rPr/>
      </w:pPr>
      <w:r>
        <w:rPr/>
        <w:t>Для больших городов чемпионат мира – это не такое прорывное событие, как для маленьких, отмечает Блинкин. Например, Сочи и Казани практически не пришлось прикладывать усилия для организации чемпионата мира, поскольку спортивная инфраструктура в городах уже присутствовала и поддерживалась в хорошем состоянии, подтверждает исследование оргкомитета.</w:t>
      </w:r>
    </w:p>
    <w:p>
      <w:pPr>
        <w:pStyle w:val="Normal"/>
        <w:jc w:val="both"/>
        <w:rPr/>
      </w:pPr>
      <w:r>
        <w:rPr/>
        <w:t>Новые территории под инфраструктуру городами выделяются довольно большие. Например, в Самаре – около 100 га, рассказал представитель администрации города. Тем не менее даже в таком крупном городе помимо зоны у стадиона улучшилась старая инфраструктура. Например, в городе была построена четвертая очередь набережной, отремонтирован Струковский сад, центральные площади и скверы, запущена линия трамвая, добавил чиновник.</w:t>
      </w:r>
    </w:p>
    <w:p>
      <w:pPr>
        <w:pStyle w:val="Normal"/>
        <w:jc w:val="both"/>
        <w:rPr/>
      </w:pPr>
      <w:r>
        <w:rPr/>
        <w:t>Сохранить и не испортить</w:t>
      </w:r>
    </w:p>
    <w:p>
      <w:pPr>
        <w:pStyle w:val="Normal"/>
        <w:jc w:val="both"/>
        <w:rPr/>
      </w:pPr>
      <w:r>
        <w:rPr/>
        <w:t>Дальнейшая возможность развития как спортивной инфраструктуры, так и туристического потенциала зависит от внешних экономических факторов – важно не испортить созданные уже объекты, отмечает Блинкин.</w:t>
      </w:r>
    </w:p>
    <w:p>
      <w:pPr>
        <w:pStyle w:val="Normal"/>
        <w:jc w:val="both"/>
        <w:rPr/>
      </w:pPr>
      <w:r>
        <w:rPr/>
        <w:t>Сейчас самым футбольным городом России является Краснодар, уверен эксперт: там футбол развит на уровне Великобритании или Италии – жители активно болеют, ходят на стадионы всей семьей и проч. Однако именно этот город не вошел в список городов-организаторов.</w:t>
      </w:r>
    </w:p>
    <w:p>
      <w:pPr>
        <w:pStyle w:val="Normal"/>
        <w:jc w:val="both"/>
        <w:rPr/>
      </w:pPr>
      <w:r>
        <w:rPr/>
        <w:t>Проведение мундиаля и сам факт появления в городах новых арен повлияют на интерес к футболу, но с большой долей вероятности влияние этих факторов окажется временным, соглашается Гинес. По его словам, само появление нового стадиона не гарантирует его востребованности: регионам необходимо формировать новые компетенции по управлению ими.</w:t>
      </w:r>
    </w:p>
    <w:p>
      <w:pPr>
        <w:pStyle w:val="Normal"/>
        <w:jc w:val="both"/>
        <w:rPr/>
      </w:pPr>
      <w:r>
        <w:rPr/>
        <w:t>Использование новых стадионов после чемпионата будет непростой задачей для всех городов, за исключением Москвы и Санкт-Петербурга, считает Гинес. Тем не менее сделать стадион «домашним» для местной команды по футболу – это один из прекрасных способов продолжать использовать инфраструктуру после окончания события, говорил ранее гендиректор RMA Кирилл Кулаков.</w:t>
      </w:r>
    </w:p>
    <w:p>
      <w:pPr>
        <w:pStyle w:val="Normal"/>
        <w:jc w:val="both"/>
        <w:rPr/>
      </w:pPr>
      <w:r>
        <w:rPr/>
        <w:t>Сегодня российское население привыкло ходить в торговые центры, кино, однако культура посещения стадионов в регионах практически не развита, замечает Блинкин: как только появятся красивые стадионы, где будет приятно находиться, – это будут новые места притяжения. В то же время будет мало желающих смотреть там скучные и неинтересные матчи, полагает он: поэтому и футбол должен быть развитым, а также необходимо решить, какие еще мероприятия стоит устраивать там для зрителей, чтобы они стали любимыми местами отдыха. 6 мая на новом стадионе в Самаре был установлен рекорд для футбольных матчей в этом городе: посмотреть, как местные «Крылья Советов» побеждают «Кубань» и возвращают себе прописку в премьер-лиге, пришло более 40 000 человек. 12 мая на новом стадионе в Калининграде, где местная «Балтика» обыграла «Тюмень», был зафиксирован аншлаг – 35 000 зрителей.</w:t>
      </w:r>
    </w:p>
    <w:p>
      <w:pPr>
        <w:pStyle w:val="Normal"/>
        <w:jc w:val="both"/>
        <w:rPr/>
      </w:pPr>
      <w:r>
        <w:rPr/>
        <w:t>Тем не менее в экономике спорта есть такое понятие, как «проклятие победителя», продолжает эксперт: затраты на проведение спортивных мероприятий существенно превышают их эффект для экономики, а на содержание новых объектов расходуются огромные средства. Например, в Гренобле, напоминает Гинес, власти пытались за один франк продать лыжные трамплины, оставшиеся после Олимпиады 1968 г. Но не смогли.</w:t>
      </w:r>
    </w:p>
    <w:p>
      <w:pPr>
        <w:pStyle w:val="Normal"/>
        <w:jc w:val="both"/>
        <w:rPr/>
      </w:pPr>
      <w:hyperlink r:id="rId15">
        <w:r>
          <w:rPr>
            <w:rStyle w:val="InternetLink"/>
          </w:rPr>
          <w:t>https://www.vedomosti.ru/newspaper/articles/2018/05/24/770537-goroda-preobrazhennie-futbolom</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САНКТ-ПЕТЕРБУРГ; ЛЕВ ГОДОВАННИК; 2018.05.24; НА ЗЕМЛЕ, В НЕБЕСАХ И НА МОРЕ; ЛЕНИНГРАДСКАЯ ОБЛАСТЬ БЕРЕТ НА СЕБЯ ОСНОВНЫЕ ГРУЗОПЕРЕВОЗКИ СЕВЕРО-ЗАПАДА</w:t>
      </w:r>
    </w:p>
    <w:p>
      <w:pPr>
        <w:pStyle w:val="Normal"/>
        <w:jc w:val="both"/>
        <w:rPr/>
      </w:pPr>
      <w:r>
        <w:rPr/>
        <w:t>Новый, оснащенный современным грузовым терминалом аэропорт Сиверский, перенос мощностей петербургского морского порта в Приморск, открытие собственной круизной линии для финнов в Выборге плюс реализация государственной политики по переводу грузопотоков из портов Прибалтики – Ленинградская область настойчиво добивается инфраструктурой автономии.</w:t>
      </w:r>
    </w:p>
    <w:p>
      <w:pPr>
        <w:pStyle w:val="Normal"/>
        <w:jc w:val="both"/>
        <w:rPr/>
      </w:pPr>
      <w:r>
        <w:rPr/>
        <w:t>Ленинградская область собирается построить рядом с поселком Сиверский Гатчинского района полноценный аэропорт, первая очередь которого должна начать работать в 2020 году. Сначала там появится грузовой хаб, потом планируется создание собственной малой коммерческой авиации с местом для ее базирования. Третьим этапом называют создание условий для прихода туда компаний-лоукостеров. До 2020 года объем предполагаемых инвестиций составляет 5 миллиардов рублей, инвестором выступает одна из крупнейших в России транспортно-логистических компаний «Евросиб».</w:t>
      </w:r>
    </w:p>
    <w:p>
      <w:pPr>
        <w:pStyle w:val="Normal"/>
        <w:jc w:val="both"/>
        <w:rPr/>
      </w:pPr>
      <w:r>
        <w:rPr/>
        <w:t>В 2009 году между Петербургом и Ленинградской областью было подписано авиационное соглашение, согласно которому область не должна создавать проекты, которые могли бы конкурировать с аэропортом «Пулково». Несколько лет спустя областные чиновники обратились в Федеральную антимонопольную службу с вопросом: соответствует ли это соглашение антимонопольному законодательству? По их мнению, оно мешало социально-экономическому развитию региона. ФАС решила, что не соответствует  – разрешение на строительство аэропорта было получено. Правда, тогда там располагался аэродром Министерства обороны России, оператором которого являлся ДОСААФ. Но чиновники сумели договориться со всеми.</w:t>
      </w:r>
    </w:p>
    <w:p>
      <w:pPr>
        <w:pStyle w:val="Normal"/>
        <w:jc w:val="both"/>
        <w:rPr/>
      </w:pPr>
      <w:r>
        <w:rPr/>
        <w:t>Ленинградскую и Новгородскую области свяжет новый водный маршрут</w:t>
      </w:r>
    </w:p>
    <w:p>
      <w:pPr>
        <w:pStyle w:val="Normal"/>
        <w:jc w:val="both"/>
        <w:rPr/>
      </w:pPr>
      <w:r>
        <w:rPr/>
        <w:t>В 2016 году появилось соглашение между Ленобластью и ДОСААФ. По нему область должна построить периметр и плоскостные сооружения: взлетно-посадочную полосу, рулежные дорожки и перрон для воздушных судов профессионального образовательного учреждения «Гатчинский авиационно-спортивный клуб ДОСААФ». В 2017 году было решено, что в случае передачи в областную собственность аэродрома «Сиверский» на его базе будет создан аэропорт совместного базирования гражданской авиации и авиации Вооруженных сил. Сейчас на аэродроме завершаются работы по постановке на кадастровый учет земельных участков объектов аэродрома  – об этом «РГ» сообщили в аппарате вице-губернатора региона Дмитрия Ялова. Кадастровый учет нужен для условного разделения территории на «гражданскую» и «военную» зоны. Это последний подготовительный этап  – потом должно начаться строительство.</w:t>
      </w:r>
    </w:p>
    <w:p>
      <w:pPr>
        <w:pStyle w:val="Normal"/>
        <w:jc w:val="both"/>
        <w:rPr/>
      </w:pPr>
      <w:r>
        <w:rPr/>
        <w:t>Для понимания перспективности проекта добавим: в километре от будущего аэропорта находятся железнодорожная станция Сиверская и федеральная трасса Р-23. Местные чиновники довольны.</w:t>
      </w:r>
    </w:p>
    <w:p>
      <w:pPr>
        <w:pStyle w:val="Normal"/>
        <w:jc w:val="both"/>
        <w:rPr/>
      </w:pPr>
      <w:r>
        <w:rPr/>
        <w:t xml:space="preserve"> – </w:t>
      </w:r>
      <w:r>
        <w:rPr/>
        <w:t>Это новые рабочие места, перспективы развития Сиверского, строительство, налоги в бюджет, дороги,  – рассказывал недавно журналистам глава администрации Сиверского городского поселения Владимир Кузьмин.</w:t>
      </w:r>
    </w:p>
    <w:p>
      <w:pPr>
        <w:pStyle w:val="Normal"/>
        <w:jc w:val="both"/>
        <w:rPr/>
      </w:pPr>
      <w:r>
        <w:rPr/>
        <w:t>Тонны в полете</w:t>
      </w:r>
    </w:p>
    <w:p>
      <w:pPr>
        <w:pStyle w:val="Normal"/>
        <w:jc w:val="both"/>
        <w:rPr/>
      </w:pPr>
      <w:r>
        <w:rPr/>
        <w:t>С учетом масштабности проекта события по его реализации развиваются стремительно. И первым, кому будущий аэропорт составит конкуренцию, станет петербургский аэропорт Пулково. Дело даже не в том, что Сиверский перетянет часть пассажиропотоков  – все-таки появление там лоукостеров  – последний этап. При востребованности Пулково как пассажирского аэропорта конкуренция будет не столь значительной.</w:t>
      </w:r>
    </w:p>
    <w:p>
      <w:pPr>
        <w:pStyle w:val="Normal"/>
        <w:jc w:val="both"/>
        <w:rPr/>
      </w:pPr>
      <w:r>
        <w:rPr/>
        <w:t xml:space="preserve"> </w:t>
      </w:r>
      <w:r>
        <w:rPr/>
        <w:t>Грузовой терминал аэропорта Пулково задыхается, грузовладельцы ждут появления новых мощностей</w:t>
      </w:r>
    </w:p>
    <w:p>
      <w:pPr>
        <w:pStyle w:val="Normal"/>
        <w:jc w:val="both"/>
        <w:rPr/>
      </w:pPr>
      <w:r>
        <w:rPr/>
        <w:t>По-другому могут развиваться события в сфере грузовых авиаперевозок.</w:t>
      </w:r>
    </w:p>
    <w:p>
      <w:pPr>
        <w:pStyle w:val="Normal"/>
        <w:jc w:val="both"/>
        <w:rPr/>
      </w:pPr>
      <w:r>
        <w:rPr/>
        <w:t>Компания «Грузовой терминал Пулково», обслуживающая все грузоперевозки петербургского аэропорта, уже давно не справляется с их объемами. Еще прошлым летом генеральный директор компании Алексей Курдюмов заявил журналистам: вся проектная мощность действующего грузового терминала использована  – это 30 тысяч тонн грузов в год. Он рассуждал о внедрении новых технологий, реконструкции и модернизации, которые могли бы увеличить мощность действующего терминала до 50 тысяч тонн. Но в ближайших планах речь шла об увеличении всего до 32 тысяч, что наглядно показало: грузовое Пулково задыхается, а грузовладельцы ждут с нетерпением появления новых современных мощностей.</w:t>
      </w:r>
    </w:p>
    <w:p>
      <w:pPr>
        <w:pStyle w:val="Normal"/>
        <w:jc w:val="both"/>
        <w:rPr/>
      </w:pPr>
      <w:r>
        <w:rPr/>
        <w:t>Алексей Курдюмов рассказал и о более далеко идущих планах, чем реконструкция с модернизацией,  – к 2020 году в Пулково предполагается построить еще один грузовой терминал, благодаря чему мощность компании вырастет с 30 тысяч тонн в год до 150.</w:t>
      </w:r>
    </w:p>
    <w:p>
      <w:pPr>
        <w:pStyle w:val="Normal"/>
        <w:jc w:val="both"/>
        <w:rPr/>
      </w:pPr>
      <w:r>
        <w:rPr/>
        <w:t>Но именно в 2020 году запланировано появление в Сиверском первой, грузовой, очереди нового аэропорта. И он претендует на 120 тысяч тонн авиационных грузов в год. Остается сопоставить сложившуюся практику конкуренции между Ленинградской областью и Петербургом в плане взаимоотношений власти и бизнеса. Многие коммерсанты считают, что в области они привлекательнее.</w:t>
      </w:r>
    </w:p>
    <w:p>
      <w:pPr>
        <w:pStyle w:val="Normal"/>
        <w:jc w:val="both"/>
        <w:rPr/>
      </w:pPr>
      <w:r>
        <w:rPr/>
        <w:t>Конкурентов нет</w:t>
      </w:r>
    </w:p>
    <w:p>
      <w:pPr>
        <w:pStyle w:val="Normal"/>
        <w:jc w:val="both"/>
        <w:rPr/>
      </w:pPr>
      <w:r>
        <w:rPr/>
        <w:t>С развитием морских портов у Ленинградской области ситуация сложнее. Хотя в регионе отличные порты  – Усть-Луга, Выборг, Приморск, например. Проблема в том, что этим портам уже почти не с кем конкурировать.</w:t>
      </w:r>
    </w:p>
    <w:p>
      <w:pPr>
        <w:pStyle w:val="Normal"/>
        <w:jc w:val="both"/>
        <w:rPr/>
      </w:pPr>
      <w:r>
        <w:rPr/>
        <w:t xml:space="preserve"> – </w:t>
      </w:r>
      <w:r>
        <w:rPr/>
        <w:t>В первом квартале 2018 года Большой порт Санкт-Петербурга обеспечил перевалку 13,8 миллиона тонн грузов, а порты Ленобласти за этот период перевалили 42,3 миллиона тонн,  – сообщила «РГ» директор по развитию аналитического агентства «ПортНьюс» Надежда Малышева.</w:t>
      </w:r>
    </w:p>
    <w:p>
      <w:pPr>
        <w:pStyle w:val="Normal"/>
        <w:jc w:val="both"/>
        <w:rPr/>
      </w:pPr>
      <w:r>
        <w:rPr/>
        <w:t>Порт Приморск активно развивается. Совсем недавно областной вице-губернатор Дмитрий Ялов рассказал:</w:t>
      </w:r>
    </w:p>
    <w:p>
      <w:pPr>
        <w:pStyle w:val="Normal"/>
        <w:jc w:val="both"/>
        <w:rPr/>
      </w:pPr>
      <w:r>
        <w:rPr/>
        <w:t xml:space="preserve"> – </w:t>
      </w:r>
      <w:r>
        <w:rPr/>
        <w:t>В порту началась реализация крупного проекта. Инвестор  – «Приморский универсальный перегрузочный комплекс»  – представил концепцию, согласно которой крупный перевалочный терминал будет построен на площади 270 гектаров в полутора километрах от порта Приморск. Он сможет принимать и отправлять до 15,6 миллиона тонн грузов в год.</w:t>
      </w:r>
    </w:p>
    <w:p>
      <w:pPr>
        <w:pStyle w:val="Normal"/>
        <w:jc w:val="both"/>
        <w:rPr/>
      </w:pPr>
      <w:r>
        <w:rPr/>
        <w:t>В прошлом сезоне компания «</w:t>
      </w:r>
      <w:r>
        <w:rPr>
          <w:b/>
        </w:rPr>
        <w:t>Росморпорт</w:t>
      </w:r>
      <w:r>
        <w:rPr/>
        <w:t>» презентовала еще один новый для Ленинградской области проект. Круизное судно «Русь Великая», плавающее под флагом Российской Федерации, впервые отшвартовалось у причала № 1 в морском порту Выборг. Теплоход следует по маршруту Москва  – Санкт-Петербург  – Выборг  – Усть-Луга  – Санкт-Петербург. То есть Ленобласть начала конкурировать с Петербургом и на рынке круизных пассажирских перевозок. Пока речь идет в основном о туристах из Финляндии, но областные чиновники заявили: для стимулирования захода российских круизных судов в порт Выборг на услуги по предоставлению инфраструктуры пассажирских терминалов установлена скидка в 50 процентов.</w:t>
      </w:r>
    </w:p>
    <w:p>
      <w:pPr>
        <w:pStyle w:val="Normal"/>
        <w:jc w:val="both"/>
        <w:rPr/>
      </w:pPr>
      <w:r>
        <w:rPr/>
        <w:t>Впрочем, сегодня это мелочь в масштабах экономик двух регионов. Основная проблема Ленинградской области в том, что, в общем-то, у ее портов уже почти нет конкурентов.</w:t>
      </w:r>
    </w:p>
    <w:p>
      <w:pPr>
        <w:pStyle w:val="Normal"/>
        <w:jc w:val="both"/>
        <w:rPr/>
      </w:pPr>
      <w:r>
        <w:rPr/>
        <w:t xml:space="preserve"> – </w:t>
      </w:r>
      <w:r>
        <w:rPr/>
        <w:t>Сегодня областные порты немного поддавливают порты Азовско-Черноморского бассейна в части контейнерных грузов, и ситуация, надо полагать, будет усиливаться. Возможно, появится конкуренция с перевалкой зерна. Кроме того, областные порты давно и успешно отбирают грузопотоки у портов Прибалтики  – это уже на уровне государственной политики. Так что тенденция, скорее всего, продолжится,  – полагает директор аналитического центра «Дорн» Андрей Карпов.</w:t>
      </w:r>
    </w:p>
    <w:p>
      <w:pPr>
        <w:pStyle w:val="Normal"/>
        <w:jc w:val="both"/>
        <w:rPr/>
      </w:pPr>
      <w:r>
        <w:rPr/>
        <w:t>Статус в перспективе</w:t>
      </w:r>
    </w:p>
    <w:p>
      <w:pPr>
        <w:pStyle w:val="Normal"/>
        <w:jc w:val="both"/>
        <w:rPr/>
      </w:pPr>
      <w:r>
        <w:rPr/>
        <w:t>Ситуация, когда отбирать у конкурентов уже почти нечего, региональную власть явно не устраивает. Совсем недавно появился новый тренд: перенос в Приморск портовых мощностей из Санкт-Петербурга. Об этом в начале апреля заявил вице-губернатор Петербурга Игорь Албин, что стало неожиданным для игроков этого сектора бизнеса в обоих регионах.</w:t>
      </w:r>
    </w:p>
    <w:p>
      <w:pPr>
        <w:pStyle w:val="Normal"/>
        <w:jc w:val="both"/>
        <w:rPr/>
      </w:pPr>
      <w:r>
        <w:rPr/>
        <w:t xml:space="preserve"> – </w:t>
      </w:r>
      <w:r>
        <w:rPr/>
        <w:t>Такое решение могли принять те, кто не знаком со спецификой бизнеса. В мире много примеров вывода портовых мощностей из центральных районов городов на периферию, но никогда и нигде портовые мощности и связанные с ними рабочие места не отдавались соседу,  – говорит Андрей Карпов.</w:t>
      </w:r>
    </w:p>
    <w:p>
      <w:pPr>
        <w:pStyle w:val="Normal"/>
        <w:jc w:val="both"/>
        <w:rPr/>
      </w:pPr>
      <w:r>
        <w:rPr/>
        <w:t>По его мнению, мощности Большого порта Санкт-Петербурга вполне можно было бы вывести в перегрузочный комплекс Бронка, который расположен на южном берегу Невской губы, но никак не в Приморск.</w:t>
      </w:r>
    </w:p>
    <w:p>
      <w:pPr>
        <w:pStyle w:val="Normal"/>
        <w:jc w:val="both"/>
        <w:rPr/>
      </w:pPr>
      <w:r>
        <w:rPr/>
        <w:t>Власти подсчитали, какую прибыль может принести порт в Приморске</w:t>
      </w:r>
    </w:p>
    <w:p>
      <w:pPr>
        <w:pStyle w:val="Normal"/>
        <w:jc w:val="both"/>
        <w:rPr/>
      </w:pPr>
      <w:r>
        <w:rPr/>
        <w:t>Но областные чиновники практически сразу заявили о согласовании федеральным правительством идеи придания порту Приморск статуса «свободный порт». Его принято считать привлекательным для инвесторов, но сегодня им обладает лишь порт Владивосток, что утверждено отдельным федеральным законом, который так и называется: «О свободном порте Владивосток».</w:t>
      </w:r>
    </w:p>
    <w:p>
      <w:pPr>
        <w:pStyle w:val="Normal"/>
        <w:jc w:val="both"/>
        <w:rPr/>
      </w:pPr>
      <w:r>
        <w:rPr/>
        <w:t>Впрочем, эксперты полагают, что идея свободных портов в России еще не доработана, а успешность ее применения в порту Владивосток пока неизвестна.</w:t>
      </w:r>
    </w:p>
    <w:p>
      <w:pPr>
        <w:pStyle w:val="Normal"/>
        <w:jc w:val="both"/>
        <w:rPr/>
      </w:pPr>
      <w:hyperlink r:id="rId16">
        <w:r>
          <w:rPr>
            <w:rStyle w:val="InternetLink"/>
          </w:rPr>
          <w:t>https://rg.ru/2018/05/23/reg-szfo/lenoblast-vziala-na-sebia-osnovnye-gruzoperevozki-severo-zapada.html</w:t>
        </w:r>
      </w:hyperlink>
    </w:p>
    <w:p>
      <w:pPr>
        <w:pStyle w:val="Heading3"/>
        <w:jc w:val="both"/>
        <w:rPr/>
      </w:pPr>
      <w:r>
        <w:rPr>
          <w:rFonts w:cs="Times New Roman" w:ascii="Times New Roman" w:hAnsi="Times New Roman"/>
          <w:sz w:val="24"/>
          <w:szCs w:val="24"/>
        </w:rPr>
        <w:t>КОММЕРСАНТ НОВОСИБИРСК; 2018.05.23; ТРАНСПОРТ – ЛОКОМОТИВ РАЗВИТИЯ РЕГИОНА</w:t>
      </w:r>
    </w:p>
    <w:p>
      <w:pPr>
        <w:pStyle w:val="Normal"/>
        <w:jc w:val="both"/>
        <w:rPr/>
      </w:pPr>
      <w:r>
        <w:rPr/>
        <w:t>О перспективах развития дорожно-транспортной отрасли Новосибирской области как одной из важных составляющих стратегии развития говорили участники и гости Сибирского транспортного форума.</w:t>
      </w:r>
    </w:p>
    <w:p>
      <w:pPr>
        <w:pStyle w:val="Normal"/>
        <w:jc w:val="both"/>
        <w:rPr/>
      </w:pPr>
      <w:r>
        <w:rPr/>
        <w:t>Форум «Транспорт Сибири» как площадка для диалога бизнеса и власти</w:t>
      </w:r>
    </w:p>
    <w:p>
      <w:pPr>
        <w:pStyle w:val="Normal"/>
        <w:jc w:val="both"/>
        <w:rPr/>
      </w:pPr>
      <w:r>
        <w:rPr/>
        <w:t xml:space="preserve">Традиционно накануне предстоящего летнего сезона дорожно-строительных работ в экспозиционно-выставочном центре Новосибирска состоялся VII Международный Сибирский транспортный форум и специализированная выставка индустрии транспорта, транспортной и складской логистики, инфраструктурных проектов дорожно-транспортного комплекса TransSiberia. В программе форума выставки, конференции, круглые столы и рабочие сессии по наиболее актуальным темам транспортной логистики, развития воздушного, железнодорожного транспорта, автомобильных легковых и грузовых перевозок. Обсуждались вопросы функционирования муниципального городского транспорта, использование инновационных и современных информационных технологий. Участников VII Международного Сибирского транспортного форума приветствовали врио губернатора Новосибирской области Андрей Травников, заместитель </w:t>
      </w:r>
      <w:r>
        <w:rPr>
          <w:b/>
        </w:rPr>
        <w:t>министра транспорта</w:t>
      </w:r>
      <w:r>
        <w:rPr/>
        <w:t xml:space="preserve"> РФ Александр </w:t>
      </w:r>
      <w:r>
        <w:rPr>
          <w:b/>
        </w:rPr>
        <w:t>Юрчик</w:t>
      </w:r>
      <w:r>
        <w:rPr/>
        <w:t xml:space="preserve">, член комитета по транспорту и строительству Государственной думы РФ Александр </w:t>
      </w:r>
      <w:r>
        <w:rPr>
          <w:b/>
        </w:rPr>
        <w:t>Старовойт</w:t>
      </w:r>
      <w:r>
        <w:rPr/>
        <w:t>ов, председатель правления ООО «УК „Роснано“« Анатолий Чубайс.</w:t>
      </w:r>
    </w:p>
    <w:p>
      <w:pPr>
        <w:pStyle w:val="Normal"/>
        <w:jc w:val="both"/>
        <w:rPr/>
      </w:pPr>
      <w:r>
        <w:rPr/>
        <w:t>«Новосибирск зарождался как огромный транспортный узел, поэтому любой из видов транспорта для нас имеет огромное значение. Транспорт – это локомотив экономики, определяющий скорость и эффективность развития экономики страны и Сибирского региона в частности»,– отметил, обращаясь к собравшимся, председатель законодательного собрания Новосибирской области Андрей Шимкив. «В послании президента огромное внимание было уделено развитию дорожной региональной сети. Новосибирская область – это более 12 тыс. км только региональных дорог. В масштабах страны на строительство и обустройство автодорог в ближайшие шесть лет, по словам президента, будет направлено 11 трлн руб. Понятно, что это не только содержание и ремонт, это новые технологии, новые решения. И вы – как раз те люди, которые будут воплощать эти решения в жизнь»,– подчеркнул он.</w:t>
      </w:r>
    </w:p>
    <w:p>
      <w:pPr>
        <w:pStyle w:val="Normal"/>
        <w:jc w:val="both"/>
        <w:rPr/>
      </w:pPr>
      <w:r>
        <w:rPr/>
        <w:t>Транспортная составляющая «Стратегии 2030»</w:t>
      </w:r>
    </w:p>
    <w:p>
      <w:pPr>
        <w:pStyle w:val="Normal"/>
        <w:jc w:val="both"/>
        <w:rPr/>
      </w:pPr>
      <w:r>
        <w:rPr/>
        <w:t>Среди важнейших моментов форума председатель комитета законодательного собрания по транспортной, промышленной и информационной политике Федор Николаев отметил презентацию «Формирование транспортного каркаса Новосибирской агломерации» и разработку транспортной стратегии Новосибирской области до 2030 года. «Это стратегические вопросы, которые определяют остов развития транспортной инфраструктуры региона. В рамках презентации транспортного каркаса Новосибирской агломерации вехой будут проходить и Юго-Западный транзит, и четвертый мост, который представлен чиновникам на федеральном уровне. Нам протокольно хотелось бы закрепить правильность действий региона – это такой стратегический момент. Для реализации намеченных задач потребуется и помощь федерального центра, и использование механизмов государственно-частного партнерства»,– подчеркнул Федор Николаев.</w:t>
      </w:r>
    </w:p>
    <w:p>
      <w:pPr>
        <w:pStyle w:val="Normal"/>
        <w:jc w:val="both"/>
        <w:rPr/>
      </w:pPr>
      <w:r>
        <w:rPr/>
        <w:t>«Депутаты продвигали стратегию транспортного развития Новосибирской области в течение нескольких лет. Задача – закрепить объекты транспортно-дорожной инфраструктуры, сроки выполнения и объемы работ, а также экспертную оценку. И дальше двигаться вперед, используя ресурсы разных источников – регионального бюджета, помощь федерального центра, различные схемы в рамках государственно-частного партнерства»,– кратко сформулировал законодатель механизм развития транспортной инфраструктуры региона.</w:t>
      </w:r>
    </w:p>
    <w:p>
      <w:pPr>
        <w:pStyle w:val="Normal"/>
        <w:jc w:val="both"/>
        <w:rPr/>
      </w:pPr>
      <w:r>
        <w:rPr/>
        <w:t>На состоявшейся презентации присутствовали врио губернатора Новосибирской области Андрей Травников, полномочный представитель президента в Сибирском федеральном округе Сергей Меняйло, руководители федеральных и региональных транспортных структур и дорожно-строительных предприятий. Как доложил ректор Сибирского государственного университета путей сообщения Алексей Манаков, транспортная стратегия Новосибирской области до 2030 года разрабатывается с учетом трех сценариев развития экономики – оптимистического, реалистичного и пессимистического. Для ее разработки были проанализированы экономические возможности как территорий региона, так и отдельных населенных пунктов, учтена численность населения, места трудоустройства, направления миграции, основные зоны переработки продукции. Результатом глубокого социально-экономического анализа станет проработка приоритетных проектов инфраструктуры и перспектив развития всех видов транспорта в регионе – воздушного, водного, железнодорожного, автомобильного. К существующей транспортной схеме Новосибирска, по мнению разработчиков стратегии, должна прибавиться и городская электричка, развитие которой признано перспективным. Особое внимание в своем докладе ректор СГУПСа обратил на формирование транспортного каркаса Новосибирской агломерации как залога ее дальнейшего развития и создание единого транспортного кольца Новосибирска.</w:t>
      </w:r>
    </w:p>
    <w:p>
      <w:pPr>
        <w:pStyle w:val="Normal"/>
        <w:jc w:val="both"/>
        <w:rPr/>
      </w:pPr>
      <w:r>
        <w:rPr/>
        <w:t>По мнению депутатов профильного комитета заксобрания, первые шаги в этом направлении уже сделаны. «В части транспортного каркаса – это магистрали К17 и К19. Над ними идет работа в рамках исполнения программы „Безопасные и качественные дороги“. Далее – наш четвертый мост, который будет являться частью городского каркаса – перемещение от Ипподромской до Толмачево. Надеемся, что в этом году во втором полугодии будет решение о федеральной поддержке. Вся подготовка проведена, соглашение подписано, остается только зафиксировать начало федерального финансирования объекта»,– отметил господин Манаков. По его словам, ведется работа по продолжению Восточного обхода и реконструкции автодороги Р254. Есть положительные сдвиги, которые будут способствовать развитию аэропорта Толмачево. Речь идет о проекте по строительству 20-километрового участка автомагистрали от Северного обхода в сторону кольца Толмачевского.</w:t>
      </w:r>
    </w:p>
    <w:p>
      <w:pPr>
        <w:pStyle w:val="Normal"/>
        <w:jc w:val="both"/>
        <w:rPr/>
      </w:pPr>
      <w:r>
        <w:rPr/>
        <w:t>В число знаковых для региона объектов сегодня входит Юго-Западный транзит. «Он соединит запад, юг и восток, все транзитные потоки – Р-254, Р-255, Р-256, наши федеральные дороги в единое транспортное кольцо. По моделям, которые СГУПС проработал до 2030 года, даже с вводом четвертого моста, с учетом пятого условного моста по этому направлению не падает интенсивность. Он выводит транзитный транспорт с улиц города и является еще и городским объектом по перемещению с одного берега на другой. Всему экспертному сообществу, не разделяясь на правительство, законодательное собрание и полпредство, надо упереться в этот объект, чтобы начать проектные работы. Мы одни объект этот не вытянем, он достаточно тяжелый для бюджета, поэтому нам надо очень плотно взаимодействовать со структурами федерального правительства и уже со следующего года начинать работу по этому объекту»,– отметил Алексей Манаков.</w:t>
      </w:r>
    </w:p>
    <w:p>
      <w:pPr>
        <w:pStyle w:val="Normal"/>
        <w:jc w:val="both"/>
        <w:rPr/>
      </w:pPr>
      <w:r>
        <w:rPr/>
        <w:t>«Безопасные и качественные дороги»</w:t>
      </w:r>
    </w:p>
    <w:p>
      <w:pPr>
        <w:pStyle w:val="Normal"/>
        <w:jc w:val="both"/>
        <w:rPr/>
      </w:pPr>
      <w:r>
        <w:rPr/>
        <w:t xml:space="preserve">Регион успешно справляется с работой по строительству и реконструкции федеральных дорожных объектов и объектов по программе БКД, отметили в ходе рабочей поездки представители </w:t>
      </w:r>
      <w:r>
        <w:rPr>
          <w:b/>
        </w:rPr>
        <w:t>Федерального дорожного агентства</w:t>
      </w:r>
      <w:r>
        <w:rPr/>
        <w:t xml:space="preserve">, врио губернатора Андрей Травников, руководство областного </w:t>
      </w:r>
      <w:r>
        <w:rPr>
          <w:b/>
        </w:rPr>
        <w:t>министерства транспорта</w:t>
      </w:r>
      <w:r>
        <w:rPr/>
        <w:t>, депутаты и члены Общероссийского народного фронта.</w:t>
      </w:r>
    </w:p>
    <w:p>
      <w:pPr>
        <w:pStyle w:val="Normal"/>
        <w:jc w:val="both"/>
        <w:rPr/>
      </w:pPr>
      <w:r>
        <w:rPr/>
        <w:t>Напомним, приоритетный проект «Безопасные и качественные дороги» утвержден Советом при президенте РФ по стратегическому развитию и приоритетным проектам. Его ключевая цель – обеспечить хорошее состояние дорог и сократить число аварийно опасных участков в 34 городских агломерациях с населением свыше 500 тыс. человек. Срок реализации проекта – с ноября 2016 по март 2026 года. Всего по программе до 2025 года в регионе намечено привести в технически исправное эксплуатационное состояние 577 км дорог.</w:t>
      </w:r>
    </w:p>
    <w:p>
      <w:pPr>
        <w:pStyle w:val="Normal"/>
        <w:jc w:val="both"/>
        <w:rPr/>
      </w:pPr>
      <w:r>
        <w:rPr/>
        <w:t>В Новосибирской области приоритетный проект «Безопасные и качественные дороги» реализуется в рамках программы комплексного развития транспортной инфраструктуры Новосибирской агломерации. Финансирование проекта в 2017 году составило 2,2 млрд руб. (средства федерального, областного и местного бюджетов), дорожные работы велись на 55 объектах. В проект вошли автодороги регионального и межмуниципального значения, улично-дорожная сеть городов Бердск, Искитим, Новосибирск, Обь, р.п. Кольцово.</w:t>
      </w:r>
    </w:p>
    <w:p>
      <w:pPr>
        <w:pStyle w:val="Normal"/>
        <w:jc w:val="both"/>
        <w:rPr/>
      </w:pPr>
      <w:r>
        <w:rPr/>
        <w:t>В 2018 году на реализацию проекта из таких же источников финансирования направлено 2,4 млрд руб. В области работы запланировано выполнить на 54 объектах.</w:t>
      </w:r>
    </w:p>
    <w:p>
      <w:pPr>
        <w:pStyle w:val="Normal"/>
        <w:jc w:val="both"/>
        <w:rPr/>
      </w:pPr>
      <w:r>
        <w:rPr/>
        <w:t xml:space="preserve">Новосибирская область стала единственным регионом России, который получил возможность реализовывать капиталоемкие объекты дорожной инфраструктуры в рамках проекта «Безопасные и качественные дороги» уже с 2017 года. Первым объектом стала реконструкция К-17р на участке Новосибирск–Ярково, где в рамках международного форума «Транспорт Сибири» побывала делегация представителей </w:t>
      </w:r>
      <w:r>
        <w:rPr>
          <w:b/>
        </w:rPr>
        <w:t>Федерального дорожного агентства</w:t>
      </w:r>
      <w:r>
        <w:rPr/>
        <w:t xml:space="preserve">, областного </w:t>
      </w:r>
      <w:r>
        <w:rPr>
          <w:b/>
        </w:rPr>
        <w:t>минтранса</w:t>
      </w:r>
      <w:r>
        <w:rPr/>
        <w:t>, депутатского корпуса региона.</w:t>
      </w:r>
    </w:p>
    <w:p>
      <w:pPr>
        <w:pStyle w:val="Normal"/>
        <w:jc w:val="both"/>
        <w:rPr/>
      </w:pPr>
      <w:r>
        <w:rPr/>
        <w:t xml:space="preserve">Заместитель руководителя </w:t>
      </w:r>
      <w:r>
        <w:rPr>
          <w:b/>
        </w:rPr>
        <w:t>Федерального дорожного агентства</w:t>
      </w:r>
      <w:r>
        <w:rPr/>
        <w:t xml:space="preserve"> Игорь Астахов отметил, что регион с честью справляется с реализацией проекта. «На всем протяжении реализации проекта Новосибирская область была в числе лучших. Я оцениваю очень высоко ресурсы и возможности исполнения этого проекта в регионе. Указом президента от 12 мая поставлены новые задачи по улучшению сети региональных дорог в целом, не только дорог агломераций, но и субъектов федерации. Очевидно, что федеральное финансирование по регионам не будет снижаться»,– отметил он.</w:t>
      </w:r>
    </w:p>
    <w:p>
      <w:pPr>
        <w:pStyle w:val="Normal"/>
        <w:jc w:val="both"/>
        <w:rPr/>
      </w:pPr>
      <w:r>
        <w:rPr/>
        <w:t>В 2017 году по программе «Безопасные и качественные дороги» в регионе проводилась реконструкция и строительство трех базовых объектов, обеспечивающих синхронизацию городских, региональных и федеральных трасс. Это участок протяженностью 1,4 км у поселка Садовый, обеспечивающий связь с Северным обходом и позволяющий связать строящийся Восточный обход с городской чертой Новосибирска, а также 8-километровый участок трассы К-17р, предусматривающий обход Верх-Тулы и Ярково, который подрядчик готов сдать уже в 2020 году вместо предусмотренного планом 2023 года. Кроме того, участники рабочей поездки проинспектировали ход строительства и реконструкции федеральной трассы М-51 на участке обхода Коченево. «Все эти объекты – важные составляющие транспортного каркаса Новосибирской агломерации, где проходят основные экономические и социальные потоки»,– рассказал Федор Николаев. «Благодаря проведению этих работ мы сможем добиться не только увеличения пропускной способности, снижения аварийности, но и приведения в нормативное состояние региональных дорог. К сожалению, сегодня они зачастую уже не соответствуют потребностям региона. Например, уже сейчас средний трафик транспорта на дороге «Аэропорт Толмачево – Северный обход» составляет 18 тыс. автомобилей в сутки – это норматив автодороги первой категории. Таким образом, строительство и реконструкция этих трасс – это и безопасность, и социалка, и экономика»,– отметил законодатель.</w:t>
      </w:r>
    </w:p>
    <w:p>
      <w:pPr>
        <w:pStyle w:val="Normal"/>
        <w:jc w:val="both"/>
        <w:rPr/>
      </w:pPr>
      <w:r>
        <w:rPr/>
        <w:t>Дорогам Новосибирска – особое внимание</w:t>
      </w:r>
    </w:p>
    <w:p>
      <w:pPr>
        <w:pStyle w:val="Normal"/>
        <w:jc w:val="both"/>
        <w:rPr/>
      </w:pPr>
      <w:r>
        <w:rPr/>
        <w:t>Программа «Безопасные и качественные дороги», финансируемая из федерального и областного бюджетов, в прошлом году позволила Новосибирску выйти на норматив по ремонту дорожного покрытия. В программу входят трассы, которые имеют агломерационное значение. На реализацию мероприятий по БКД в Новосибирске в 2018 году выделено более 1 млрд руб. из 2,4 млрд руб., предусмотренных региону.</w:t>
      </w:r>
    </w:p>
    <w:p>
      <w:pPr>
        <w:pStyle w:val="Normal"/>
        <w:jc w:val="both"/>
        <w:rPr/>
      </w:pPr>
      <w:r>
        <w:rPr/>
        <w:t>Кроме того, в ходе последней сессии заксобрания из областного бюджета в пользу Новосибирска было перераспределено дополнительно 300 млн руб., которые также пойдут на ремонт дорог, 150 млн руб. выделены на работы по улицам Объединения и Титова. «В этом году мы совместно – правительство, законодательное собрание и город – приняли решение в рамках межведомственной комиссии оказать областному центру дополнительную поддержку, поскольку своим бюджетом он справиться не может»,– подчеркнул Федор Николаев. «У нас всего на Новосибирск предусмотрено по программе БКД 1,2 млрд руб., из них 450 млн руб. – региональные средства»,– рассказал он.</w:t>
      </w:r>
    </w:p>
    <w:p>
      <w:pPr>
        <w:pStyle w:val="Normal"/>
        <w:jc w:val="both"/>
        <w:rPr/>
      </w:pPr>
      <w:r>
        <w:rPr/>
        <w:t>Программа «Безопасные и качественные дороги» нацелена на ликвидацию участков концентрации ДТП и аварийно опасных участков дорог. В перечень обязательных мероприятий, помимо ремонта существующего покрытия проезжей части, съездов и парковочных карманов, островков безопасности, входят установка дорожных знаков и светофоров, пешеходного ограждения и нанесение дорожной разметки.</w:t>
      </w:r>
    </w:p>
    <w:p>
      <w:pPr>
        <w:pStyle w:val="Normal"/>
        <w:jc w:val="both"/>
        <w:rPr/>
      </w:pPr>
      <w:r>
        <w:rPr/>
        <w:t>Всего в рамках реализации приоритетного федерального проекта «Безопасные и качественные дороги» в 2018 году в Новосибирске планируется выполнить ремонт на 21 км автодорог и ликвидировать 9 мест концентрации ДТП. Работы должны быть завершены до 1 октября.</w:t>
      </w:r>
    </w:p>
    <w:p>
      <w:pPr>
        <w:pStyle w:val="Normal"/>
        <w:jc w:val="both"/>
        <w:rPr/>
      </w:pPr>
      <w:hyperlink r:id="rId17">
        <w:r>
          <w:rPr>
            <w:rStyle w:val="InternetLink"/>
          </w:rPr>
          <w:t>https://www.kommersant.ru/doc/3636324</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5.23; РФПИ И ПАРТНЕРЫ ГОТОВЫ ИНВЕСТИРОВАТЬ В ИНФРАСТРУКТУРУ БОЛЕЕ 10 ТРЛН РУБЛЕЙ</w:t>
      </w:r>
    </w:p>
    <w:p>
      <w:pPr>
        <w:pStyle w:val="Normal"/>
        <w:jc w:val="both"/>
        <w:rPr/>
      </w:pPr>
      <w:r>
        <w:rPr/>
        <w:t>Российский фонд прямых инвестиций (РФПИ) вместе с партнерами, включая российские пенсионные фонды, готовы обеспечить инвестирование в инфраструктуру более 10 трлн рублей. Об этом говорится в материалах фонда, представленных на ПМЭФ.</w:t>
      </w:r>
    </w:p>
    <w:p>
      <w:pPr>
        <w:pStyle w:val="Normal"/>
        <w:jc w:val="both"/>
        <w:rPr/>
      </w:pPr>
      <w:r>
        <w:rPr/>
        <w:t>В материалах отмечается, что на сегодняшний день по направлению развития инфраструктуры фондом профинансировано и одобрено инвестиций на 217 млрд рублей. «Планируемый объем инвестиций в ближайшие 2 года  – 800 млрд рублей», – отмечается в материалах.</w:t>
      </w:r>
    </w:p>
    <w:p>
      <w:pPr>
        <w:pStyle w:val="Normal"/>
        <w:jc w:val="both"/>
        <w:rPr/>
      </w:pPr>
      <w:r>
        <w:rPr/>
        <w:t>Кроме того, РФПИ планирует привлечь в ближайшие два года инвестиции: по направлениию «Улучшение качества жизни»  – 220 млрд рублей, на развитие регионов -120 млрд рублей.</w:t>
      </w:r>
    </w:p>
    <w:p>
      <w:pPr>
        <w:pStyle w:val="Normal"/>
        <w:jc w:val="both"/>
        <w:rPr/>
      </w:pPr>
      <w:r>
        <w:rPr/>
        <w:t>РФПИ  – суверенный инвестиционный фонд Российской Федерации с зарезервированным капиталом $10 млрд под управлением, создан в 2011 году. Фонд осуществляет прямые инвестиции в лидирующие и перспективные российские компании совместно с ведущими инвесторами мира.</w:t>
      </w:r>
    </w:p>
    <w:p>
      <w:pPr>
        <w:pStyle w:val="Normal"/>
        <w:jc w:val="both"/>
        <w:rPr/>
      </w:pPr>
      <w:hyperlink r:id="rId18">
        <w:r>
          <w:rPr>
            <w:rStyle w:val="InternetLink"/>
          </w:rPr>
          <w:t>http://tass.ru/pmef-2018/articles/5224675</w:t>
        </w:r>
      </w:hyperlink>
    </w:p>
    <w:p>
      <w:pPr>
        <w:pStyle w:val="Heading3"/>
        <w:jc w:val="both"/>
        <w:rPr/>
      </w:pPr>
      <w:r>
        <w:rPr>
          <w:rFonts w:cs="Times New Roman" w:ascii="Times New Roman" w:hAnsi="Times New Roman"/>
          <w:sz w:val="24"/>
          <w:szCs w:val="24"/>
        </w:rPr>
        <w:t>ТАСС; 2018.05.23; ЭКСПЕРТЫ: РАСШИРЕНИЕ ПРОЕКТА «БЕЗОПАСНЫЕ И КАЧЕСТВЕННЫЕ ДОРОГИ» ПОТРЕБУЕТ 1,5 ТРЛН РУБЛЕЙ</w:t>
      </w:r>
    </w:p>
    <w:p>
      <w:pPr>
        <w:pStyle w:val="Normal"/>
        <w:jc w:val="both"/>
        <w:rPr/>
      </w:pPr>
      <w:r>
        <w:rPr/>
        <w:t>Расширение проекта «Безопасные и качественные дороги» (БКД) на все российские региональные центры потребует дополнительно 1,5 трлн рублей, говорится в докладе Центра стратегических разработок (ЦСР) «Интегрированная транспортная система».</w:t>
      </w:r>
    </w:p>
    <w:p>
      <w:pPr>
        <w:pStyle w:val="Normal"/>
        <w:jc w:val="both"/>
        <w:rPr/>
      </w:pPr>
      <w:r>
        <w:rPr/>
        <w:t>«Географическое и функциональное расширение проекта БКД потребует порядка 1,5 трлн дополнительных расходов в период до 2024 года»,  – отмечается в докладе. Эта сумма включает 676,3 млрд рублей на приведение в нормативное состояние дорог в региональных центрах и их пригородных зонах, затраты на создание не менее 35 автодорожных обходов городов в размере 515,3 млрд рублей и 364,6 млрд на строительство и реконструкцию прочих автомобильных дорог в крупных городах и их пригородах.</w:t>
      </w:r>
    </w:p>
    <w:p>
      <w:pPr>
        <w:pStyle w:val="Normal"/>
        <w:jc w:val="both"/>
        <w:rPr/>
      </w:pPr>
      <w:r>
        <w:rPr/>
        <w:t>Как отмечают эксперты ЦСР, в настоящее время на содержание и развитие муниципальных и региональных дорог из бюджетов всех уровней выделяется порядка 830 млрд рублей в год. В период с 2018-го по 2024 год в сумме без дополнительных расходов это направление потребует более 6 трлн рублей «Это наиболее капиталоемкая статья затрат среди всех транспортных расходов страны,  – отмечается в докладе.  – При этом развития сети дорог практически не происходит за исключением отдельных частных проектов».</w:t>
      </w:r>
    </w:p>
    <w:p>
      <w:pPr>
        <w:pStyle w:val="Normal"/>
        <w:jc w:val="both"/>
        <w:rPr/>
      </w:pPr>
      <w:r>
        <w:rPr/>
        <w:t>Федеральная программа «Безопасные и качественные дороги России» стартовала в 2017 году и рассчитана до 2025 года. Она реализуется в 38 агломерациях с численностью населения более 500 тыс. жителей (кроме Московской и Санкт-Петербургской) и предусматривает повышение процента дорог, соответствующих нормативам, и снижение количества ДТП. В 2017 году сумма финансирования проекта составила более 65 млрд рублей, из которых 31 млрд рублей выделен из федерального бюджета и 34 млрд рублей из бюджетов агломераций.</w:t>
      </w:r>
    </w:p>
    <w:p>
      <w:pPr>
        <w:pStyle w:val="Normal"/>
        <w:jc w:val="both"/>
        <w:rPr/>
      </w:pPr>
      <w:r>
        <w:rPr/>
        <w:t xml:space="preserve">Как отмечается в докладе ЦСР, реализация этого проекта стала одной из наиболее перспективных инициатив </w:t>
      </w:r>
      <w:r>
        <w:rPr>
          <w:b/>
        </w:rPr>
        <w:t>Минтранса</w:t>
      </w:r>
      <w:r>
        <w:rPr/>
        <w:t xml:space="preserve"> России. Однако для решения задач по росту транспортной доступности населенных пунктов его следует расширить и переформатировать. «Сейчас БКД охватывает лишь крупнейшие российские агломерации, что дискриминирует жителей меньших по размеру региональных центров. Имеет смысл расширение проекта на все региональные центры»,  – отмечается в докладе.</w:t>
      </w:r>
    </w:p>
    <w:p>
      <w:pPr>
        <w:pStyle w:val="Normal"/>
        <w:jc w:val="both"/>
        <w:rPr/>
      </w:pPr>
      <w:r>
        <w:rPr/>
        <w:t>Между тем, согласно недавнему отчету Счетной палаты РФ, половина регионов, участвующих в БКД в 2017 году, не выдержала сроки его выполнения. «Низкий уровень готовности субъектов Российской Федерации к реализации приоритетного проекта «Безопасные и качественные дороги» привел к срыву сроков выполнения мероприятий, установленных паспортом проекта, в 18 из 36 субъектов Российской Федерации, принимающих участие в реализации проекта»,  – говорится в отчете.</w:t>
      </w:r>
    </w:p>
    <w:p>
      <w:pPr>
        <w:pStyle w:val="Normal"/>
        <w:jc w:val="both"/>
        <w:rPr/>
      </w:pPr>
      <w:r>
        <w:rPr/>
        <w:t>При этом в докладе ЦСР не упоминается другой инфраструктурный мегапроект  – строительство моста на Сахалин. По самым предварительным оценкам, строительство моста на Сахалин может потребовать более 500 млрд рублей. Однако глава ЦСР Алексей Кудрин ранее отмечал, что развитие инфраструктуры в европейской части РФ более приоритетно.</w:t>
      </w:r>
    </w:p>
    <w:p>
      <w:pPr>
        <w:pStyle w:val="Normal"/>
        <w:jc w:val="both"/>
        <w:rPr/>
      </w:pPr>
      <w:hyperlink r:id="rId19">
        <w:r>
          <w:rPr>
            <w:rStyle w:val="InternetLink"/>
          </w:rPr>
          <w:t>http://tass.ru/ekonomika/5223413</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8.05.23; СВЫШЕ 100 ТЫСЯЧ АВТОМОБИЛЕЙ ПРОЕХАЛИ ПО КРЫМСКОМУ МОСТУ ЗА НЕДЕЛЮ</w:t>
      </w:r>
    </w:p>
    <w:p>
      <w:pPr>
        <w:pStyle w:val="Normal"/>
        <w:jc w:val="both"/>
        <w:rPr/>
      </w:pPr>
      <w:r>
        <w:rPr/>
        <w:t>Свыше 100 тысяч транспортных средств проехало в обе стороны по Крымскому мосту с момента открытия автомобильного движения, сообщила пресс-служба заказчика строительства – ФКУ Упрдор «Тамань».</w:t>
      </w:r>
    </w:p>
    <w:p>
      <w:pPr>
        <w:pStyle w:val="Normal"/>
        <w:jc w:val="both"/>
        <w:rPr/>
      </w:pPr>
      <w:r>
        <w:rPr/>
        <w:t>«За неделю с момента открытия движения по Крымскому мосту по новой автотрассе проехало более 108 тысяч транспортных средств в обе стороны», – говорится в сообщении. При этом фиксируется преобладание трафика в сторону Крыма.</w:t>
      </w:r>
    </w:p>
    <w:p>
      <w:pPr>
        <w:pStyle w:val="Normal"/>
        <w:jc w:val="both"/>
        <w:rPr/>
      </w:pPr>
      <w:r>
        <w:rPr/>
        <w:t>Самая высокая интенсивность движения наблюдалась в день открытия движения 16 мая (почти 21 тысяча транспортных средств) и в выходные 19-20 мая (20 тысяч и 23 тысячи соответственно). В будни интенсивность трафика составляет в среднем около 10 тысяч автомобилей в обе стороны.</w:t>
      </w:r>
    </w:p>
    <w:p>
      <w:pPr>
        <w:pStyle w:val="Normal"/>
        <w:jc w:val="both"/>
        <w:rPr/>
      </w:pPr>
      <w:r>
        <w:rPr/>
        <w:t>«Движение идет в штатном режиме», – отметили в пресс-службе.</w:t>
      </w:r>
    </w:p>
    <w:p>
      <w:pPr>
        <w:pStyle w:val="Normal"/>
        <w:jc w:val="both"/>
        <w:rPr/>
      </w:pPr>
      <w:r>
        <w:rPr/>
        <w:t>Мост в Крым из Краснодарского края – самый протяженный в России, его длина составляет 19 километров. Начало движения автомобилей изначально планировали на декабрь 2018 года, но работы завершили с опережением. Президент РФ Владимир Путин 15 мая открыл автомобильную часть моста через Керченский пролив, движение автотранспорта запущено 16 мая.</w:t>
      </w:r>
    </w:p>
    <w:p>
      <w:pPr>
        <w:pStyle w:val="Normal"/>
        <w:jc w:val="both"/>
        <w:rPr/>
      </w:pPr>
      <w:hyperlink r:id="rId20">
        <w:r>
          <w:rPr>
            <w:rStyle w:val="InternetLink"/>
          </w:rPr>
          <w:t>https://ria.ru/society/20180523/1521163051.html</w:t>
        </w:r>
      </w:hyperlink>
    </w:p>
    <w:p>
      <w:pPr>
        <w:pStyle w:val="Heading3"/>
        <w:jc w:val="both"/>
        <w:rPr/>
      </w:pPr>
      <w:r>
        <w:rPr>
          <w:rFonts w:cs="Times New Roman" w:ascii="Times New Roman" w:hAnsi="Times New Roman"/>
          <w:sz w:val="24"/>
          <w:szCs w:val="24"/>
        </w:rPr>
        <w:t>РБК; ДМИТРИЙ СЕРКОВ, ПОЛИНА ЗВЕЗДИНА, МАКСИМ СОЛОПОВ; 2018.05.24; РОСГВАРДИЯ НАЧАЛА ОСНАЩЕНИЕ ОБЩЕСТВЕННОГО ТРАНСПОРТА ТРЕВОЖНОЙ СИГНАЛИЗАЦИЕЙ</w:t>
      </w:r>
    </w:p>
    <w:p>
      <w:pPr>
        <w:pStyle w:val="Normal"/>
        <w:jc w:val="both"/>
        <w:rPr/>
      </w:pPr>
      <w:r>
        <w:rPr/>
        <w:t>Вневедомственная охрана Росгвардии занялась подключением тревожных кнопок в рейсовых автобусах по всей стране. В планах ведомства – интегрировать свою услугу с оборудованием ЭРА-ГЛОНАСС, обязательным для любого транспорта</w:t>
      </w:r>
    </w:p>
    <w:p>
      <w:pPr>
        <w:pStyle w:val="Normal"/>
        <w:jc w:val="both"/>
        <w:rPr/>
      </w:pPr>
      <w:r>
        <w:rPr/>
        <w:t>Вневедомственная охрана Росгвардии запустила в российских регионах проект по подключению кнопок тревожной сигнализации (КТС) на общественном транспорте и в автомобилях скорой помощи, рассказал РБК представитель главного управления вневедомственной охраны (ГУВО) Росгвардии Геннадий Белокопытов. По его словам, до 2023 года планируется оснастить КТС весь общественный транспорт в крупных городах по всей стране. Первый этап коснется только автобусного парка.</w:t>
      </w:r>
    </w:p>
    <w:p>
      <w:pPr>
        <w:pStyle w:val="Normal"/>
        <w:jc w:val="both"/>
        <w:rPr/>
      </w:pPr>
      <w:r>
        <w:rPr/>
        <w:t>«В этом году мы запустили этот процесс, – уточнил Белокопытов. – Наши предложения обсуждались в регионах на совещаниях с участием глав администраций и руководства Росгвардии».</w:t>
      </w:r>
    </w:p>
    <w:p>
      <w:pPr>
        <w:pStyle w:val="Normal"/>
        <w:jc w:val="both"/>
        <w:rPr/>
      </w:pPr>
      <w:r>
        <w:rPr/>
        <w:t>Технические возможности вневедомственной охраны позволяют подключать к специально разработанной для этого телематической платформе стандартное навигационное оборудование ГЛОНАСС/GPS любого производителя, уже установленное на общественном транспорте. Установка дополнительных устройств не потребуется. После подключения водитель в экстренной ситуации сможет нажать на устройстве кнопку, а навигационное оборудование в автоматическом режиме определит его координаты и через каналы GPRS/SMS передаст сигнал «тревога» на пульт дежурному офицеру ближайшего подразделения вневедомственной охраны.</w:t>
      </w:r>
    </w:p>
    <w:p>
      <w:pPr>
        <w:pStyle w:val="Normal"/>
        <w:jc w:val="both"/>
        <w:rPr/>
      </w:pPr>
      <w:r>
        <w:rPr/>
        <w:t>Присутствие личного состава Росгвардии во всех российских регионах позволит реагировать на экстренный вызов в течение максимально короткого времени, уверяют в ведомстве.</w:t>
      </w:r>
    </w:p>
    <w:p>
      <w:pPr>
        <w:pStyle w:val="Normal"/>
        <w:jc w:val="both"/>
        <w:rPr/>
      </w:pPr>
      <w:r>
        <w:rPr/>
        <w:t xml:space="preserve">Сейчас уже достигнута договоренность о подключении КТС в 69 автобусах в Омске и 75 автобусах в Пскове. Ранее завершился процесс подключения автомобилей скорой помощи в Петрозаводске, Волгограде, Кемерово, Курске, Омске, </w:t>
      </w:r>
      <w:r>
        <w:rPr>
          <w:b/>
        </w:rPr>
        <w:t>Иванов</w:t>
      </w:r>
      <w:r>
        <w:rPr/>
        <w:t>о, Крыму и Севастополе, рассказали в Росгвардии.</w:t>
      </w:r>
    </w:p>
    <w:p>
      <w:pPr>
        <w:pStyle w:val="Normal"/>
        <w:jc w:val="both"/>
        <w:rPr/>
      </w:pPr>
      <w:r>
        <w:rPr/>
        <w:t>«Главное, чтобы успевали»</w:t>
      </w:r>
    </w:p>
    <w:p>
      <w:pPr>
        <w:pStyle w:val="Normal"/>
        <w:jc w:val="both"/>
        <w:rPr/>
      </w:pPr>
      <w:r>
        <w:rPr/>
        <w:t>Один из аргументов ведомства в пользу установки тревожных кнопок в автобусах – высокий уровень преступности на транспорте. По данным Генпрокуратуры, в 2017 году на транспорте было совершено 38,6 тыс. преступлений, из них 3,5 тыс. – особо тяжких.</w:t>
      </w:r>
    </w:p>
    <w:p>
      <w:pPr>
        <w:pStyle w:val="Normal"/>
        <w:jc w:val="both"/>
        <w:rPr/>
      </w:pPr>
      <w:r>
        <w:rPr/>
        <w:t>Руководитель отдела безопасности автоколонны №1417 из Коломны Василий Хаустов сообщил РБК, что в их автобусах установлена система экстренного реагирования ЭРА-ГЛОНАСС, которая автоматически подает сигнал в случае ДТП. По его словам, она дает возможность вызвать полицию через службу «112» в случае нападения на водителя или драки в салоне.</w:t>
      </w:r>
    </w:p>
    <w:p>
      <w:pPr>
        <w:pStyle w:val="Normal"/>
        <w:jc w:val="both"/>
        <w:rPr/>
      </w:pPr>
      <w:r>
        <w:rPr/>
        <w:t>В Росгвардии уверяют, что их схема тревожной сигнализации позволит получать сигнал о нападении на медицинскую бригаду либо на водителя автобуса тому подразделению, которое ближе всего к месту ЧП. «Если сигнал заведен на дежурных офицеров полиции или на службу «112», это увеличивает время прибытия группы на место», – объяснил собеседник в ведомстве.</w:t>
      </w:r>
    </w:p>
    <w:p>
      <w:pPr>
        <w:pStyle w:val="Normal"/>
        <w:jc w:val="both"/>
        <w:rPr/>
      </w:pPr>
      <w:r>
        <w:rPr/>
        <w:t>Вопрос безопасности медиков в последние годы неоднократно поднимался на разных уровнях. В феврале 2017 года председатель комиссии Мосгордумы по здравоохранению Людмила Стебенкова со ссылкой на данные Минздрава рассказывала о 1226 случаях нападения на медработников, зафиксированных в России в 2016 году. В марте 2018 года Владимир Путин на встрече с врачами в Петербурге лично потребовал от силовиков обеспечить безопасность медиков.</w:t>
      </w:r>
    </w:p>
    <w:p>
      <w:pPr>
        <w:pStyle w:val="Normal"/>
        <w:jc w:val="both"/>
        <w:rPr/>
      </w:pPr>
      <w:r>
        <w:rPr/>
        <w:t>В пресс-службе Минздрава РБК заявили, что в стандарт оснащения выездных бригад скорой входит «комплект автоматизированной навигационно-диспетчерской системы управления с ГЛОНАСС/GPS с возможностью подачи сигнала тревоги». В ведомстве не уточнили, считают ли там необходимым сотрудничество с Росгвардией.</w:t>
      </w:r>
    </w:p>
    <w:p>
      <w:pPr>
        <w:pStyle w:val="Normal"/>
        <w:jc w:val="both"/>
        <w:rPr/>
      </w:pPr>
      <w:r>
        <w:rPr/>
        <w:t>Устройства для экстренного вызова есть у медиков столичной скорой помощи, подтвердил РБК ​сотрудник отделения круглосуточной неотложной помощи поликлиники №141. Он рассказал РБК, что планшеты, которыми оснащены московские бригады скорой, подключены к Единой информационно-аналитической системе Москвы и в них есть кнопка вызова полиции.</w:t>
      </w:r>
    </w:p>
    <w:p>
      <w:pPr>
        <w:pStyle w:val="Normal"/>
        <w:jc w:val="both"/>
        <w:rPr/>
      </w:pPr>
      <w:r>
        <w:rPr/>
        <w:t>«У нас есть кнопка, которая передает сигнал, – подтвердил фельдшер еще одной подстанции скорой помощи. – Нам безразлично, кто будет приезжать на инцидент, – полиция или Росгвардия, главное, чтобы успевали». Собеседник отметил, что сейчас правоохранительные органы не всегда реагируют на вызовы медиков.</w:t>
      </w:r>
    </w:p>
    <w:p>
      <w:pPr>
        <w:pStyle w:val="Normal"/>
        <w:jc w:val="both"/>
        <w:rPr/>
      </w:pPr>
      <w:r>
        <w:rPr/>
        <w:t>Платное реагирование</w:t>
      </w:r>
    </w:p>
    <w:p>
      <w:pPr>
        <w:pStyle w:val="Normal"/>
        <w:jc w:val="both"/>
        <w:rPr/>
      </w:pPr>
      <w:r>
        <w:rPr/>
        <w:t>Телематическую платформу, позволяющую получать сигнал «тревога» от транспортных средств и передавать его на автоматизированные рабочие места дежурных офицеров территориальных подразделений вневедомственной охраны, создали по заказу ГУВО еще в 2013 году, рассказали РБК в Росгвардии.</w:t>
      </w:r>
    </w:p>
    <w:p>
      <w:pPr>
        <w:pStyle w:val="Normal"/>
        <w:jc w:val="both"/>
        <w:rPr/>
      </w:pPr>
      <w:r>
        <w:rPr/>
        <w:t>До этого к пульту централизованного наблюдения (ПЦН) вневедомственной охраны можно было подключать только объекты недвижимости. По данным ГУВО, кнопками тревожной сигнализации уже оборудованы 247,1 тыс. нежилых объектов – прежде всего это магазины и склады. Кроме того, КТС установлены в 130,8 тыс. квартир и 58 тыс. гаражей и дач.</w:t>
      </w:r>
    </w:p>
    <w:p>
      <w:pPr>
        <w:pStyle w:val="Normal"/>
        <w:jc w:val="both"/>
        <w:rPr/>
      </w:pPr>
      <w:r>
        <w:rPr/>
        <w:t>Подключение КТС в транспортных средствах происходит путем межсерверного обмена по стандартизированному протоколу EGTS (Era Glonass Telematics Standard).</w:t>
      </w:r>
    </w:p>
    <w:p>
      <w:pPr>
        <w:pStyle w:val="Normal"/>
        <w:jc w:val="both"/>
        <w:rPr/>
      </w:pPr>
      <w:r>
        <w:rPr/>
        <w:t>Разработчик платформы (ООО «Спецэлектроника-О») делает это бесплатно, но клиенту необходимо заключить с вневедомственной охраной договор на реагирование, рассказали в Росгвардии. Стоимость услуги зависит от региона, в среднем по России это 350–450 руб. в месяц за одно транспортное средство, объяснили в ведомстве. Эти средства идут в доход федерального бюджета, уточняют в Росгвардии. Дополнительная плата, которую предлагается взимать с транспортных компаний операторам, обслуживающим сейчас навигационное оборудование на общественном транспорте, составляет 100 руб.</w:t>
      </w:r>
    </w:p>
    <w:p>
      <w:pPr>
        <w:pStyle w:val="Normal"/>
        <w:jc w:val="both"/>
        <w:rPr/>
      </w:pPr>
      <w:r>
        <w:rPr/>
        <w:t>По данным аналитического агентства «Автостат», в России насчитывается около 390,8 тыс. автобусов. Если Росгвардии удастся установить тревожные кнопки по всей стране, то абонентская плата принесет в бюджет не менее 1,5 млрд руб. в год и еще сотни миллионов операторам навигационного оборудования.</w:t>
      </w:r>
    </w:p>
    <w:p>
      <w:pPr>
        <w:pStyle w:val="Normal"/>
        <w:jc w:val="both"/>
        <w:rPr/>
      </w:pPr>
      <w:r>
        <w:rPr/>
        <w:t>Консолидированный бюджет российских регионов составляет около 10 трлн руб., и сумма 1,5 млрд руб. не будет для них обременительна, объяснил РБК старший научный сотрудник Лаборатории исследований бюджетной политики Российской академии народного хозяйства и государственной службы при президенте Александр Дерюгин. «Кроме того, непосредственные расходы будут нести именно транспортные компании, либо учрежденные муниципалитетами, либо работающие по контракту с ними. Они могут компенсировать дополнительные расходы за счет небольшой индексации тарифов на проезд в общественном транспорте. Предлагаемые затраты едва ли будут заметны для потребителя», – считает Дерюгин.</w:t>
      </w:r>
    </w:p>
    <w:p>
      <w:pPr>
        <w:pStyle w:val="Normal"/>
        <w:jc w:val="both"/>
        <w:rPr/>
      </w:pPr>
      <w:r>
        <w:rPr/>
        <w:t xml:space="preserve">Разработчик технологии для Росгвардии – ООО «Спецэлектроника-О», продающее свое оборудование для охраны транспорта под брендом «АВО». Согласно базе данных СПАРК, компания принадлежит Анне Варламовой, Борису Белову и генеральному директору Денису Карпову – бывшему менеджеру компании – поставщика охранных систем «Рустелематика» (согласно СПАРК, выручка компании за 2016 год – 136 млн руб.). Связаться с Варламовой и Беловым РБК не удалось. Карпов рекомендовал РБК обратиться за комментариями к исполнительному директору «Спецэлектроники-О» Илье Осипову – петербургскому бизнесмену, совладельцу ЗАО «Рустелематика» и еще нескольких компаний, связанных с охранными системами. </w:t>
      </w:r>
    </w:p>
    <w:p>
      <w:pPr>
        <w:pStyle w:val="Normal"/>
        <w:jc w:val="both"/>
        <w:rPr/>
      </w:pPr>
      <w:r>
        <w:rPr/>
        <w:t>В деятельности «Спецэлектроники-О» Осипов участвует только в качестве исполнительного директора, но не является бенефициаром, уточнил он в разговоре с РБК. Он подтвердил, что в 2012–2013 годах компания по заказу вневедомственной охраны разработала программный комплекс для подключения к сигнализации транспортных средств и занимается его обслуживанием.</w:t>
      </w:r>
    </w:p>
    <w:p>
      <w:pPr>
        <w:pStyle w:val="Normal"/>
        <w:jc w:val="both"/>
        <w:rPr/>
      </w:pPr>
      <w:r>
        <w:rPr/>
        <w:t>Стратегия ГУВО</w:t>
      </w:r>
    </w:p>
    <w:p>
      <w:pPr>
        <w:pStyle w:val="Normal"/>
        <w:jc w:val="both"/>
        <w:rPr/>
      </w:pPr>
      <w:r>
        <w:rPr/>
        <w:t>По словам Осипова, в планах вневедомственной охраны – подключение своих кнопок не только на общественном транспорте, но и в любых автомобилях. Для этого планируется сотрудничать с проектом ЭРА-ГЛОНАС – российской государственной системой экстренного реагирования при дорожных авариях. Сейчас абонентские терминалы ЭРА-ГЛОНАСС обязательны для установки на все автотранспортные средства, продаваемые в России.</w:t>
      </w:r>
    </w:p>
    <w:p>
      <w:pPr>
        <w:pStyle w:val="Normal"/>
        <w:jc w:val="both"/>
        <w:rPr/>
      </w:pPr>
      <w:r>
        <w:rPr/>
        <w:t>Сразу после ДТП терминал автоматически по сигналам ГЛОНАСС и GPS определяет точные координаты, фиксирует время происшествия и передает эту информацию в систему ЭРА-ГЛОНАСС по GSM-связи. Получая информацию, оператор службы по голосовой связи может уточнять детали происшествия и направлять на место аварии службы экстренного реагирования системы «112».</w:t>
      </w:r>
    </w:p>
    <w:p>
      <w:pPr>
        <w:pStyle w:val="Normal"/>
        <w:jc w:val="both"/>
        <w:rPr/>
      </w:pPr>
      <w:r>
        <w:rPr/>
        <w:t>«Это, по сути, уже готовая кнопка КТС, которая обязательна для всех автотранспортных средств, продаваемых на территории России, – сказал Осипов. – Интеграция с ПЦН позволит клиентам после покупки любого транспортного средства сразу подключать услугу Росгвардии».</w:t>
      </w:r>
    </w:p>
    <w:p>
      <w:pPr>
        <w:pStyle w:val="Normal"/>
        <w:jc w:val="both"/>
        <w:rPr/>
      </w:pPr>
      <w:r>
        <w:rPr/>
        <w:t>Представители Росгвардии уже обсуждали технические вопросы с генеральным конструктором – директором по эксплуатации ЭРА-ГЛОНАСС Михаилом Кораблевым. «Чем больше решений с вариантами реагирования, тем безопаснее будет чувствовать себя человек», – ​сказал он РБК, однако обсуждать перспективы и сроки совместного с Росгвардией проекта не стал.</w:t>
      </w:r>
    </w:p>
    <w:p>
      <w:pPr>
        <w:pStyle w:val="Normal"/>
        <w:jc w:val="both"/>
        <w:rPr/>
      </w:pPr>
      <w:hyperlink r:id="rId21">
        <w:r>
          <w:rPr>
            <w:rStyle w:val="InternetLink"/>
          </w:rPr>
          <w:t>https://www.rbc.ru/newspaper/2018/05/24/5ab129619a79474716a5f9ba</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8.05.23; МИЛОНОВ ПРЕДЛОЖИЛ ВВЕСТИ НАЛОГИ, РЕГИСТРАЦИЮ И ЭКЗАМЕНЫ ДЛЯ ВЕЛОСИПЕДИСТОВ</w:t>
      </w:r>
    </w:p>
    <w:p>
      <w:pPr>
        <w:pStyle w:val="Normal"/>
        <w:jc w:val="both"/>
        <w:rPr/>
      </w:pPr>
      <w:r>
        <w:rPr/>
        <w:t>Депутат Госдумы от «Единой России» Виталий Милонов предложил ввести налоги, регистрацию и экзамены по правилам дорожного движения (ПДД) для велосипедистов, а также запретить прокладку велодорожек за счет дорог общего пользования.</w:t>
      </w:r>
    </w:p>
    <w:p>
      <w:pPr>
        <w:pStyle w:val="Normal"/>
        <w:jc w:val="both"/>
        <w:rPr/>
      </w:pPr>
      <w:r>
        <w:rPr/>
        <w:t>Депутат Госдумы предложил приравнять пьяных водителей к убийцам</w:t>
      </w:r>
    </w:p>
    <w:p>
      <w:pPr>
        <w:pStyle w:val="Normal"/>
        <w:jc w:val="both"/>
        <w:rPr/>
      </w:pPr>
      <w:r>
        <w:rPr/>
        <w:t>«Раз вы хотите себе больше прав на дорогах, то вы должны взять на себя больше обязанностей. В том числе и налоговых. Мы говорим, в первую очередь, о крупных городах – велолюбители часто устраивают митинги и что-то себе требуют, но никто из них совершенно не говорит о том, что готов на себя взять хоть какие-то обязанности. Заплатите хотя бы раз сбор за регистрацию, пройдите тест на знание ПДД – и катайтесь безопасно. Эти предложения, в первую очередь, направлены на ваше благо», – заявил Милонов РИА Новости.</w:t>
      </w:r>
    </w:p>
    <w:p>
      <w:pPr>
        <w:pStyle w:val="Normal"/>
        <w:jc w:val="both"/>
        <w:rPr/>
      </w:pPr>
      <w:r>
        <w:rPr/>
        <w:t>Кроме этого, депутат подчеркнул, что вся велоинфраструктура строится за счет налогов и сборов автомобилистов: владельцы легковушек, мотоциклисты, грузовики, автобусы платят налоги, за счет которых и появляются в том числе и велодорожки.</w:t>
      </w:r>
    </w:p>
    <w:p>
      <w:pPr>
        <w:pStyle w:val="Normal"/>
        <w:jc w:val="both"/>
        <w:rPr/>
      </w:pPr>
      <w:r>
        <w:rPr/>
        <w:t>Парламентарий также выступил за пересмотр проектирования велосипедных дорожек.</w:t>
      </w:r>
    </w:p>
    <w:p>
      <w:pPr>
        <w:pStyle w:val="Normal"/>
        <w:jc w:val="both"/>
        <w:rPr/>
      </w:pPr>
      <w:r>
        <w:rPr/>
        <w:t>«Сейчас сложилась практика, когда велосипедные дорожки буквально выкраиваются из автомобильных дорог. И так не очень широкие дороги в наших городах сужаются под сомнительные нужды десятка-другого велолюбителей. Хотим поставить вопрос о более тщательном выборе таких веломаршрутов и попросим правительство наложить временный мораторий на прокладку велодорог за счет дорог общего пользования», – сказал депутат.</w:t>
      </w:r>
    </w:p>
    <w:p>
      <w:pPr>
        <w:pStyle w:val="Normal"/>
        <w:jc w:val="both"/>
        <w:rPr/>
      </w:pPr>
      <w:r>
        <w:rPr/>
        <w:t>Более того, по мнению политика, велосипедисты в летний сезон представляют опасность для простых пешеходов.</w:t>
      </w:r>
    </w:p>
    <w:p>
      <w:pPr>
        <w:pStyle w:val="Normal"/>
        <w:jc w:val="both"/>
        <w:rPr/>
      </w:pPr>
      <w:r>
        <w:rPr/>
        <w:t>«Лавировать среди плотного потока пешеходов – это уже какой-то новый городской велослалом. Либо езжайте по краю дорог, либо по вашим веломаршрутам, учите правила и не нарушайте, либо будьте как все и не ломайте кости обыкновенным пешеходам», – заключил парламентарий.</w:t>
      </w:r>
    </w:p>
    <w:p>
      <w:pPr>
        <w:pStyle w:val="Normal"/>
        <w:jc w:val="both"/>
        <w:rPr/>
      </w:pPr>
      <w:hyperlink r:id="rId22">
        <w:r>
          <w:rPr>
            <w:rStyle w:val="InternetLink"/>
          </w:rPr>
          <w:t>https://ria.ru/society/20180523/1521133600.html</w:t>
        </w:r>
      </w:hyperlink>
    </w:p>
    <w:p>
      <w:pPr>
        <w:pStyle w:val="Heading3"/>
        <w:jc w:val="both"/>
        <w:rPr/>
      </w:pPr>
      <w:r>
        <w:rPr>
          <w:rFonts w:cs="Times New Roman" w:ascii="Times New Roman" w:hAnsi="Times New Roman"/>
          <w:sz w:val="24"/>
          <w:szCs w:val="24"/>
        </w:rPr>
        <w:t>RNS; 2018.05.23; «АВТОДОР» В ИЮНЕ ЗАПУСТИТ ДВИЖЕНИЕ ПО НОВОМУ УЧАСТКУ ТРАССЫ МЕЖДУ МОСКВОЙ И САНКТ-ПЕТЕРБУРГОМ</w:t>
      </w:r>
    </w:p>
    <w:p>
      <w:pPr>
        <w:pStyle w:val="Normal"/>
        <w:jc w:val="both"/>
        <w:rPr/>
      </w:pPr>
      <w:r>
        <w:rPr/>
        <w:t>Госкомпания «Автодор» планирует в июне 2018 года открыть движение по новому платному участку скоростной автодороги М-11 из Москвы в Санкт-Петербург в Тверской и Новгородской областях, сообщила компания.</w:t>
      </w:r>
    </w:p>
    <w:p>
      <w:pPr>
        <w:pStyle w:val="Normal"/>
        <w:jc w:val="both"/>
        <w:rPr/>
      </w:pPr>
      <w:r>
        <w:rPr/>
        <w:t>Протяженность нового участка с 334 по 543 км трассы в двух областях РФ составит 209 км. Он станет продолжением действующих участков М-11 в Тверской области (50 км в обход Торжка и 70 км в обход Вышнего Волочка). Таким образом, будет обеспечен сквозной проезд по 330 км новой автомагистрали.</w:t>
      </w:r>
    </w:p>
    <w:p>
      <w:pPr>
        <w:pStyle w:val="Normal"/>
        <w:jc w:val="both"/>
        <w:rPr/>
      </w:pPr>
      <w:r>
        <w:rPr/>
        <w:t>Стоимость проезда по 330 км трассы составит от 356 до 660 руб. для легковых автомобилей. При оплате наличными или по банковской карте проезд всех 330 км будет стоить в дневное время для легковой машины 660 руб. При наличии транспондера «Автодора» стоимость проезда, в зависимости от размера скидок, составит от 356 рублей. При оплате транспондером других операторов – 528 руб.</w:t>
      </w:r>
    </w:p>
    <w:p>
      <w:pPr>
        <w:pStyle w:val="Normal"/>
        <w:jc w:val="both"/>
        <w:rPr/>
      </w:pPr>
      <w:r>
        <w:rPr/>
        <w:t>Ранее сообщалось, что стоимость проезда по платным участкам на скоростной автомобильной трассе М-11 из Москвы в Санкт-Петербург составит около 2 тыс. руб. для легковых автомобилей, а среднее время в пути с учетом остановок составит около 6 часов.</w:t>
      </w:r>
    </w:p>
    <w:p>
      <w:pPr>
        <w:pStyle w:val="Normal"/>
        <w:jc w:val="both"/>
        <w:rPr/>
      </w:pPr>
      <w:r>
        <w:rPr/>
        <w:t>Новая дорога М-11 Москва – Санкт-Петербург в основном проходит параллельно существующей автомобильной дороге М-10 «Россия» и пересекает ее на км 58, км 149, км 208, км 258, км 334, км 543 с устройством транспортных развязок в разных уровнях. Расчетная скорость движения составит 150 км в час, а количество полос – от 4 до 10 на разных участках.</w:t>
      </w:r>
    </w:p>
    <w:p>
      <w:pPr>
        <w:pStyle w:val="Normal"/>
        <w:jc w:val="both"/>
        <w:rPr/>
      </w:pPr>
      <w:hyperlink r:id="rId23">
        <w:r>
          <w:rPr>
            <w:rStyle w:val="InternetLink"/>
          </w:rPr>
          <w:t>https://rns.online/transport/avtodor-v-iyune-zapustit-dvizhenie-po-novomu-uchastku-trassi-mezhdu-Moskvoi-i-Sankt-Peterburgom-2018-05-23/</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5.23; ЕАБР ПОДАЛ ДОКУМЕНТЫ НА УЧАСТИЕ В КОНЦЕССИИ ПО СТРОИТЕЛЬСТВУ ТРАССЫ НА СЕВЕРЕ САНКТ-ПЕТЕРБУРГА</w:t>
      </w:r>
    </w:p>
    <w:p>
      <w:pPr>
        <w:pStyle w:val="Normal"/>
        <w:jc w:val="both"/>
        <w:rPr/>
      </w:pPr>
      <w:r>
        <w:rPr/>
        <w:t>Евразийский банк развития (ЕАБР) совместно с ООО «Первая евразийская концессионная компания» обратились в правительство Санкт-Петербурга с частной концессионной инициативой по строительству платной трассы М-49 и участка Суздальского проспекта, сообщил «Интерфаксу» статс-секретарь ЕАБР Андрей Крайний в преддверии открытия Петербургского международного экономического форума.</w:t>
      </w:r>
    </w:p>
    <w:p>
      <w:pPr>
        <w:pStyle w:val="Normal"/>
        <w:jc w:val="both"/>
        <w:rPr/>
      </w:pPr>
      <w:r>
        <w:rPr/>
        <w:t>«Мы подали документы на участие в этой концессии. В Санкт-Петербурге мы участвуем в нескольких проектах, например, в Западном скоростном диаметре, хотим принять участие и в этом проекте. Визитная карточка банка  – сложные инфраструктурные проекты с долгой окупаемостью. Это настоящие проекты развития»,  – сказал он.</w:t>
      </w:r>
    </w:p>
    <w:p>
      <w:pPr>
        <w:pStyle w:val="Normal"/>
        <w:jc w:val="both"/>
        <w:rPr/>
      </w:pPr>
      <w:r>
        <w:rPr/>
        <w:t>По его словам, общая стоимость проекта составляет 13,84 млрд рублей. «Наше участие  – 8,27 млрд рублей. Остальное они привлекают сами. Сейчас идет конкурс, поданы документы, нужно дождаться результатов. Если будет необходимость синдицировать этот кредит, то в принципе у ЕАБР есть рамочные соглашения и с Газпромбанком, и с ВТБ, и с Внешэкономбанком. В принципе есть возможности создать консорциум банков, который может потянуть большие суммы»,  – добавил он.</w:t>
      </w:r>
    </w:p>
    <w:p>
      <w:pPr>
        <w:pStyle w:val="Normal"/>
        <w:jc w:val="both"/>
        <w:rPr/>
      </w:pPr>
      <w:r>
        <w:rPr/>
        <w:t>«Если после консультации с экспертами объем необходимых кредитных средств окажется больше, мы увеличим кредит. Сейчас по расчетам получается такая цифра (по объему кредита, который может предоставить ЕАБР  – прим. ИФ)»,  – добавил А.Крайний.</w:t>
      </w:r>
    </w:p>
    <w:p>
      <w:pPr>
        <w:pStyle w:val="Normal"/>
        <w:jc w:val="both"/>
        <w:rPr/>
      </w:pPr>
      <w:r>
        <w:rPr/>
        <w:t>Он отметил, что пока ЕАБР единственный претендент на этот проект. «Город проводит процедуры в соответствии с законом, мы рассчитываем, что рассмотрение нашей заявки займет месяц-полтора с даты окончания приема заявок. Пока только ЕАБР подал документы, но время еще есть»,  – сказал он.</w:t>
      </w:r>
    </w:p>
    <w:p>
      <w:pPr>
        <w:pStyle w:val="Normal"/>
        <w:jc w:val="both"/>
        <w:rPr/>
      </w:pPr>
      <w:r>
        <w:rPr/>
        <w:t>Участок Суздальского проспекта длиной 5,5 км и 6 полосами завершит проект продолжения Суздальского проспекта от Выборгского шоссе до планируемой трассы М-49. Трасса М-49  – длинна 9,1 км, количество полос будет варьироваться от 4 до 6.</w:t>
      </w:r>
    </w:p>
    <w:p>
      <w:pPr>
        <w:pStyle w:val="Normal"/>
        <w:jc w:val="both"/>
        <w:rPr/>
      </w:pPr>
      <w:r>
        <w:rPr/>
        <w:t>Трасса М49 по проекту соединяет Суздальский проспект до развязки с ЗСД на Приморском шоссе. Ее строительство позволит быстро добраться до выезда из города от улицы Руставели. Власти Петербурга в 2015 году оценивали срок ее строительства в 2,5-3 года, а ориентировочную стоимостью  – в 4 млрд рублей.</w:t>
      </w:r>
    </w:p>
    <w:p>
      <w:pPr>
        <w:pStyle w:val="Normal"/>
        <w:jc w:val="both"/>
        <w:rPr/>
      </w:pPr>
      <w:r>
        <w:rPr/>
        <w:t>ООО «Первая Евразийская концессионная компания», по данным аналитической системы «СПАРК-Интерфакс», полностью принадлежит ОАО «Стройметаллконструкция» Александра Усова и Евгения Смирнова. Основной вид деятельности организации  – строительство автомобильных дорог и автомагистралей.</w:t>
      </w:r>
    </w:p>
    <w:p>
      <w:pPr>
        <w:pStyle w:val="Normal"/>
        <w:jc w:val="both"/>
        <w:rPr/>
      </w:pPr>
      <w:r>
        <w:rPr/>
        <w:t>ЕАБР  – международная финансовая организация, акционерами которой являются шесть государств: Россия, Казахстан (как учредители), а также Армения, Белоруссия, Киргизия и Таджикистан (как участники). Штаб-квартира банка расположена в Алма-Ате.</w:t>
      </w:r>
    </w:p>
    <w:p>
      <w:pPr>
        <w:pStyle w:val="Normal"/>
        <w:jc w:val="both"/>
        <w:rPr/>
      </w:pPr>
      <w:r>
        <w:rPr/>
        <w:t>Объявленный капитал ЕАБР составляет $7 млрд, но сформирован он на сумму порядка $1,5 млрд, сообщал ранее председатель правления банка Андрей Бельянинов.</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СВЕТЛАНА БАТОВА; 2018.05.24; ВЫБИЛИ ПРОБКУ; ОДИН ИЗ ПОСЛЕДНИХ УЧАСТКОВ СЕВЕРО-ЗАПАДНОЙ ХОРДЫ ВВЕДУТ ОСЕНЬЮ</w:t>
      </w:r>
    </w:p>
    <w:p>
      <w:pPr>
        <w:pStyle w:val="Normal"/>
        <w:jc w:val="both"/>
        <w:rPr/>
      </w:pPr>
      <w:r>
        <w:rPr/>
        <w:t>Участок Северо-Западной хорды от Нижних Мневников до Можайского шоссе достроят осенью  – сейчас степень готовности реконструируемой дороги около 75 процентов. Об этом журналистам рассказал первый замруководителя департамента строительства Москвы Петр Аксенов.</w:t>
      </w:r>
    </w:p>
    <w:p>
      <w:pPr>
        <w:pStyle w:val="Normal"/>
        <w:jc w:val="both"/>
        <w:rPr/>
      </w:pPr>
      <w:r>
        <w:rPr/>
        <w:t>Речь идет об одном из последних участков 78-километровой хорды, которая протянется от Ярославского шоссе до Мичуринского проспекта.</w:t>
      </w:r>
    </w:p>
    <w:p>
      <w:pPr>
        <w:pStyle w:val="Normal"/>
        <w:jc w:val="both"/>
        <w:rPr/>
      </w:pPr>
      <w:r>
        <w:rPr/>
        <w:t>Еще год назад на Крылатской улице под Рублевским шоссе стояла «вечная» пробка. Три полосы упирались в узкий тоннель. За последние полтора года строителям удалось расширить его до трех полос в каждую сторону  – для этого пришлось понизить уровень проезжей части на полтора метра. Рядом два района по бокам Крылатской улицы связала новая 70-метровая эстакада.</w:t>
      </w:r>
    </w:p>
    <w:p>
      <w:pPr>
        <w:pStyle w:val="Normal"/>
        <w:jc w:val="both"/>
        <w:rPr/>
      </w:pPr>
      <w:r>
        <w:rPr/>
        <w:t>Еще один узел «разрубили» над железнодорожными путями Смоленского направления  – там появилась многоуровневая эстакада. Чтобы уменьшить количество светофоров, добавили подземных и надземных переходов на всех реконструируемых улицах, которые входят в этот участок: Боженко, Кубинке, Ярцевской и Молодогвардейской. Еще один подземный переход  – под Рублевским шоссе  – сейчас заканчивают реконструировать. Рядом будет разворотная эстакада, ее недавно начали строить.</w:t>
      </w:r>
    </w:p>
    <w:p>
      <w:pPr>
        <w:pStyle w:val="Normal"/>
        <w:jc w:val="both"/>
        <w:rPr/>
      </w:pPr>
      <w:r>
        <w:rPr/>
        <w:t>«Это один из самых сложных участков Северо-Западной хорды,  – говорит Петр Аксенов.  – Он проходит по густонаселенным районам. Помимо близко находящихся жилых домов здесь еще и много коммуникаций. Мы переложили более 80 километров труб, в том числе водоводы большого диаметра, теплосети, канализацию».</w:t>
      </w:r>
    </w:p>
    <w:p>
      <w:pPr>
        <w:pStyle w:val="Normal"/>
        <w:jc w:val="both"/>
        <w:rPr/>
      </w:pPr>
      <w:r>
        <w:rPr/>
        <w:t>На Кубинке и Боженко появились шумозащитные экраны. Местным жителям, чьи окна выходят на проезжую часть, поставили 18 тысяч пластиковых окон. Из-за близости жилья нельзя было работать по ночам  – стройка шла, за небольшими исключениями, с 7.00 до 23.00.</w:t>
      </w:r>
    </w:p>
    <w:p>
      <w:pPr>
        <w:pStyle w:val="Normal"/>
        <w:jc w:val="both"/>
        <w:rPr/>
      </w:pPr>
      <w:r>
        <w:rPr/>
        <w:t>Но местным жителям было из-за чего терпеть: дорогу, которая раньше могла занимать и полтора часа, они теперь пролетают за 10-20 минут, несмотря на еще не завершенные до конца работы. Экономия времени  – больше часа.</w:t>
      </w:r>
    </w:p>
    <w:p>
      <w:pPr>
        <w:pStyle w:val="Normal"/>
        <w:jc w:val="both"/>
        <w:rPr/>
      </w:pPr>
      <w:r>
        <w:rPr/>
        <w:t>Ориентировочно к сентябрю участок заработает в полном объеме. Тогда на дороге от Можайского шоссе до Дмитровского останется одно «узкое» место  – участок в Мневниках. Там работы несколько затянулись из-за реконструкции моста над шлюзом Канала имени Москвы  – его запустят в будущем году.</w:t>
      </w:r>
    </w:p>
    <w:p>
      <w:pPr>
        <w:pStyle w:val="Normal"/>
        <w:jc w:val="both"/>
        <w:rPr/>
      </w:pPr>
      <w:hyperlink r:id="rId24">
        <w:r>
          <w:rPr>
            <w:rStyle w:val="InternetLink"/>
          </w:rPr>
          <w:t>https://rg.ru/2018/05/23/reg-cfo/odin-iz-poslednih-uchastkov-severo-zapadnoj-hordy-vvedut-oseniu.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5.23; СТРОИТЕЛЬСТВО ТРАССЫ В ОБХОД ОРЕНБУРГА В СТОРОНУ КАЗАХСТАНА ЗАВЕРШИТСЯ В АВГУСТЕ</w:t>
      </w:r>
    </w:p>
    <w:p>
      <w:pPr>
        <w:pStyle w:val="Normal"/>
        <w:jc w:val="both"/>
        <w:rPr/>
      </w:pPr>
      <w:r>
        <w:rPr/>
        <w:t xml:space="preserve">Дорогу в обход Оренбурга в сторону Казахстана сдадут в августе 2018 года, сообщает в среду пресс-служба </w:t>
      </w:r>
      <w:r>
        <w:rPr>
          <w:b/>
        </w:rPr>
        <w:t>Росавтодор</w:t>
      </w:r>
      <w:r>
        <w:rPr/>
        <w:t>а.</w:t>
      </w:r>
    </w:p>
    <w:p>
      <w:pPr>
        <w:pStyle w:val="Normal"/>
        <w:jc w:val="both"/>
        <w:rPr/>
      </w:pPr>
      <w:r>
        <w:rPr/>
        <w:t xml:space="preserve">«Уже в августе этого года введут в эксплуатацию первый пусковой комплекс обхода Оренбурга. На строительство этого важного для областного центра и всего региона объекта из федерального бюджета в виде трансфертов поступило 450 млн рублей»,  – говорится в сообщении, опубликованном по итогам рабочей встречи главы Роавтодора Романа </w:t>
      </w:r>
      <w:r>
        <w:rPr>
          <w:b/>
        </w:rPr>
        <w:t>Старовойт</w:t>
      </w:r>
      <w:r>
        <w:rPr/>
        <w:t>а и губернатора Оренбургской области Юрия Берга.</w:t>
      </w:r>
    </w:p>
    <w:p>
      <w:pPr>
        <w:pStyle w:val="Normal"/>
        <w:jc w:val="both"/>
        <w:rPr/>
      </w:pPr>
      <w:r>
        <w:rPr/>
        <w:t>Ранее сообщалось, что трасса в обход Оренбурга на участке от автодороги Оренбург  – Беляевка до дороги Оренбург  – Илек  – казахстанская граница позволит снизить грузопоток в областной центр. Указанную трассу протяженностью 12 км с двумя путепроводами и двумя многоуровневыми развязками строят с осени 2015 года.</w:t>
      </w:r>
    </w:p>
    <w:p>
      <w:pPr>
        <w:pStyle w:val="Normal"/>
        <w:jc w:val="both"/>
        <w:rPr/>
      </w:pPr>
      <w:r>
        <w:rPr/>
        <w:t>Также сообщается, что в федеральную собственность передадут дорогу межрегионального значения Оренбург  – Орск  – Челябинск. Маршрут играет важную роль в социально-экономическом развитии двух областей и расширении экономических связей между ними.</w:t>
      </w:r>
    </w:p>
    <w:p>
      <w:pPr>
        <w:pStyle w:val="Normal"/>
        <w:jc w:val="both"/>
        <w:rPr/>
      </w:pPr>
      <w:r>
        <w:rPr/>
        <w:t xml:space="preserve">Сеть автодорог общего пользования федерального значения Оренбургской области составляет 977 км. В нормативном транспортно-эксплуатационном состоянии находится 80% от всей протяженности. На строительство и содержание подведомственных </w:t>
      </w:r>
      <w:r>
        <w:rPr>
          <w:b/>
        </w:rPr>
        <w:t>Росавтодор</w:t>
      </w:r>
      <w:r>
        <w:rPr/>
        <w:t>у трасс на территории региона в 2018 году предусмотрены средства федерального бюджета в размере 4,4 млрд рублей.</w:t>
      </w:r>
    </w:p>
    <w:p>
      <w:pPr>
        <w:pStyle w:val="Normal"/>
        <w:jc w:val="both"/>
        <w:rPr/>
      </w:pPr>
      <w:hyperlink r:id="rId25">
        <w:r>
          <w:rPr>
            <w:rStyle w:val="InternetLink"/>
          </w:rPr>
          <w:t>http://tass.ru/ekonomika/5225884</w:t>
        </w:r>
      </w:hyperlink>
    </w:p>
    <w:p>
      <w:pPr>
        <w:pStyle w:val="Heading3"/>
        <w:jc w:val="both"/>
        <w:rPr/>
      </w:pPr>
      <w:r>
        <w:rPr>
          <w:rFonts w:cs="Times New Roman" w:ascii="Times New Roman" w:hAnsi="Times New Roman"/>
          <w:sz w:val="24"/>
          <w:szCs w:val="24"/>
        </w:rPr>
        <w:t>РБК; 2018.05.23; ГЛАВА «МОСТОСТРОЙ-11» ОБЪЯСНИЛ ВЫРУЧКУ В 12 МЛРД ОТ ТЮМЕНСКИХ ПРОЕКТОВ</w:t>
      </w:r>
    </w:p>
    <w:p>
      <w:pPr>
        <w:pStyle w:val="Normal"/>
        <w:jc w:val="both"/>
        <w:rPr/>
      </w:pPr>
      <w:r>
        <w:rPr/>
        <w:t xml:space="preserve">В компании «Мостострой-11», которую возглавляет депутат гордумы Тюмени Николай Руссу, объяснили, почему основную часть выручки предприятия в 2017 году обеспечили заказы в Тюменской области. А также поделились планами на ближайшее будущее. </w:t>
      </w:r>
    </w:p>
    <w:p>
      <w:pPr>
        <w:pStyle w:val="Normal"/>
        <w:jc w:val="both"/>
        <w:rPr/>
      </w:pPr>
      <w:r>
        <w:rPr/>
        <w:t>Выручка компании в прошлом году, напомним, выросла на 43,5% и достигла 26,1 млрд рублей. В том числе, выручка от строительно-монтажных работ составила 23,9 млрд рублей. При этом почти 50% от этой суммы приходится на контракты в Тюменской области.</w:t>
      </w:r>
    </w:p>
    <w:p>
      <w:pPr>
        <w:pStyle w:val="Normal"/>
        <w:jc w:val="both"/>
        <w:rPr/>
      </w:pPr>
      <w:r>
        <w:rPr/>
        <w:t>На региональных проектах «Мостострой-11» заработал 11 млрд 976,9 млн рублей.</w:t>
      </w:r>
    </w:p>
    <w:p>
      <w:pPr>
        <w:pStyle w:val="Normal"/>
        <w:jc w:val="both"/>
        <w:rPr/>
      </w:pPr>
      <w:r>
        <w:rPr/>
        <w:t>В компании довольны такими показателями. «Мы удовлетворены тем, что выполнили в намеченные сроки свои обязательства по контрактам, а построенные объекты на каждой территории страны нужны жителям и будут востребованы многие годы», – прокомментировал РБК Тюмень гендиректор «Мостострой-11» Николай Руссу. По его словам, за выручкой в 26,1 млрд рублей кроется 27 транспортных объектов общей протяженностью 3 539 метров, которые были сданы в эксплуатацию в 2017 году.</w:t>
      </w:r>
    </w:p>
    <w:p>
      <w:pPr>
        <w:pStyle w:val="Normal"/>
        <w:jc w:val="both"/>
        <w:rPr/>
      </w:pPr>
      <w:r>
        <w:rPr/>
        <w:t>Столь большой объем работ на территории Тюменской области в строительной компании объяснили несколькими причинами. В частности, предприятие участвовало в строительстве комплекса «ЗапСибНефтехим» ПАО «Сибур» в Тобольске. Там было выполнено работы на 3,6 млрд рублей. Повлияло и увеличение финансирования из федерального бюджета «</w:t>
      </w:r>
      <w:r>
        <w:rPr>
          <w:b/>
        </w:rPr>
        <w:t>Росавтодор</w:t>
      </w:r>
      <w:r>
        <w:rPr/>
        <w:t>а», деньги были направлены на реконструкцию и капитальный ремонт автомобильных дорог. Так, «Мостострой-11» выполнил по федеральному заказу работы на сумму 1,4 млрд рублей (11,7% от общего объема по Тюменской области).</w:t>
      </w:r>
    </w:p>
    <w:p>
      <w:pPr>
        <w:pStyle w:val="Normal"/>
        <w:jc w:val="both"/>
        <w:rPr/>
      </w:pPr>
      <w:r>
        <w:rPr/>
        <w:t>Кроме этого высокие показатели в регионе Николай Руссу связывает с «планомерной и целенаправленной работой, проводимой в области, по развитию сети автомобильных дорог, завершению строительства Тюменской кольцевой автодороги (ТКАД), улучшению транспортной инфраструктуры Тюмени, возведению значимых объектов для региона в области культуры, спорта, образования».</w:t>
      </w:r>
    </w:p>
    <w:p>
      <w:pPr>
        <w:pStyle w:val="Normal"/>
        <w:jc w:val="both"/>
        <w:rPr/>
      </w:pPr>
      <w:r>
        <w:rPr/>
        <w:t>Озвучили на предприятии и строительные планы на 2018 год. В частности, компания планирует завершить работы по возведению путепроводов на Восточном обходе Тюмени, моста через реку Тура в створе ул. Мельникайте, эстакады транспортной развязки на ул. Монтажников. Продолжатся работы в Тобольске на стройплощадке комплекса «ЗапСибНефтехим». Кроме этого «Мостострой-11» планирует участвовать в торгах по выбору подрядчика на капремонт мостов на федеральной трассе Тюмень – Тобольск – Ханты-Мансийск.</w:t>
      </w:r>
    </w:p>
    <w:p>
      <w:pPr>
        <w:pStyle w:val="Normal"/>
        <w:jc w:val="both"/>
        <w:rPr/>
      </w:pPr>
      <w:r>
        <w:rPr/>
        <w:t>Напомним, что в соседних регионах «тюменской матрешки» объемы строительных работ у «Мостострой-11» в 2017 году были не такие внушительные. Согласно годовому отчету, выручка от проделанной работы в ХМАО-Югре составила всего 376,8 млн рублей, на Ямале – 700 млн. Но на предприятии заявили, что намерены увеличивать свое присутствие в этих регионах.</w:t>
      </w:r>
    </w:p>
    <w:p>
      <w:pPr>
        <w:pStyle w:val="Normal"/>
        <w:jc w:val="both"/>
        <w:rPr/>
      </w:pPr>
      <w:r>
        <w:rPr/>
        <w:t>Так, компания планирует участвовать в строительстве мостового перехода через реку Обь в рамках реализации проекта Северный широтный ход (ЯНАО). Ранее Николай Руссу заявлял, что «Мостострой-11» будет бороться за контракт по данному объекту, но достойных противников в этом процессе у компании нет.</w:t>
      </w:r>
    </w:p>
    <w:p>
      <w:pPr>
        <w:pStyle w:val="Normal"/>
        <w:jc w:val="both"/>
        <w:rPr/>
      </w:pPr>
      <w:r>
        <w:rPr/>
        <w:t>Кроме этого на Ямале предприятию, в рамках уже заключенного госконтракта, предстоит сдать в эксплуатацию восемь мостов на автомобильной дороге Надым – Салехард. На территории ХМАО компания планирует участвовать в капремонте мостов на федеральной автодороге Тюмень – Тобольск – Ханты-Мансийск.</w:t>
      </w:r>
    </w:p>
    <w:p>
      <w:pPr>
        <w:pStyle w:val="Normal"/>
        <w:jc w:val="both"/>
        <w:rPr/>
      </w:pPr>
      <w:r>
        <w:rPr/>
        <w:t>Добавим, что портфель заказов компании на 22 мая составляет 36,7 млрд рублей с ожидаемым выполнением строительно-монтажных работ на сумму 26 млрд. «Перечень рассматриваемых (перспективных) объектов очень большой. Это и Новосибирская область, и Республика Башкирия, Пермский и Краснодарский края», – уточнил Николай Руссу.</w:t>
      </w:r>
    </w:p>
    <w:p>
      <w:pPr>
        <w:pStyle w:val="Normal"/>
        <w:jc w:val="both"/>
        <w:rPr/>
      </w:pPr>
      <w:r>
        <w:rPr/>
        <w:t>Компания уже приступила к работам в Московской области. В частности, идет строительство семи путепроводов на Центральной кольцевой автомобильной дороге, двух путепроводов на трассе М-8 «Холмогоры» (от Москвы через Ярославль, Вологду до Архангельска), путепровода на автодороге А-107 «Московское малое кольцо».</w:t>
      </w:r>
    </w:p>
    <w:p>
      <w:pPr>
        <w:pStyle w:val="Normal"/>
        <w:jc w:val="both"/>
        <w:rPr/>
      </w:pPr>
      <w:r>
        <w:rPr/>
        <w:t>АО «Мостострой-11» работает на рынке строительных услуг с 1975 года. За годы своей деятельности общество сдало в эксплуатацию около трех тысяч объектов транспортной инфраструктуры. Предприятие работает в регионах «тюменской матрешки» (Тюменская область, ХМАО-Югра, ЯНАО), Пермском и Краснодарском краях, Башкортостане, Воронежской, Калужской и Московской областях, Республике Казахстан и так далее. Общество участвовало в строительстве Крымского моста.</w:t>
      </w:r>
    </w:p>
    <w:p>
      <w:pPr>
        <w:pStyle w:val="Normal"/>
        <w:jc w:val="both"/>
        <w:rPr/>
      </w:pPr>
      <w:r>
        <w:rPr/>
        <w:t>Предприятие зарегистрировано в Сургуте (ХМАО), головной офис находится в Тюмени. На 1 января 2018 года в компании трудятся 4475 человек.</w:t>
      </w:r>
    </w:p>
    <w:p>
      <w:pPr>
        <w:pStyle w:val="Normal"/>
        <w:jc w:val="both"/>
        <w:rPr/>
      </w:pPr>
      <w:hyperlink r:id="rId26">
        <w:r>
          <w:rPr>
            <w:rStyle w:val="InternetLink"/>
          </w:rPr>
          <w:t>https://t.rbc.ru/tyumen/23/05/2018/5b0516609a7947b294b537ff</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5.23; ВЛАСТИ КРУПНЫХ ГОРОДОВ ЦФО НАМЕРЕНЫ ЗА ТРИ ГОДА ОБНОВИТЬ ДО 40% ПАССАЖИРСКОГО ТРАНСПОРТА</w:t>
      </w:r>
    </w:p>
    <w:p>
      <w:pPr>
        <w:pStyle w:val="Normal"/>
        <w:jc w:val="both"/>
        <w:rPr/>
      </w:pPr>
      <w:r>
        <w:rPr/>
        <w:t>Власти крупных городов Центрального федерального округа намерены в течение двух-трех лет обновить от 40% автопарка в транспортных компаниях. Для этого планируется привлекать бюджетные средства, а также безвозмездную помощь от властей столичного региона, рассказали корреспонденту ТАСС в администрациях городов.</w:t>
      </w:r>
    </w:p>
    <w:p>
      <w:pPr>
        <w:pStyle w:val="Normal"/>
        <w:jc w:val="both"/>
        <w:rPr/>
      </w:pPr>
      <w:r>
        <w:rPr/>
        <w:t>Высокий процент износа пассажирского транспорта характерен для многих городов Центрального федерального округа. Так, например, администрация Липецка провела исследования, которые показали, что замене подлежат около 70% из 608 автобусов муниципальных и частных перевозчиков, ежедневно выходящих в рейсы. А в Брянской области автопарк обновлялся лишь в 2008-2009 годах, и только с 2017 года начались закупки новой техники.</w:t>
      </w:r>
    </w:p>
    <w:p>
      <w:pPr>
        <w:pStyle w:val="Normal"/>
        <w:jc w:val="both"/>
        <w:rPr/>
      </w:pPr>
      <w:r>
        <w:rPr/>
        <w:t>За счет городского бюджета</w:t>
      </w:r>
    </w:p>
    <w:p>
      <w:pPr>
        <w:pStyle w:val="Normal"/>
        <w:jc w:val="both"/>
        <w:rPr/>
      </w:pPr>
      <w:r>
        <w:rPr/>
        <w:t>Городскую программу обновления пассажирского транспорта в Липецке власти разработали и утвердили в 2017 году. Тогда же стартовал первый этап ее реализации  – замена троллейбусного сообщения на автобусное. Администрация города закупила 21 автобус «ЛиАЗ», еще 40 автобусов «Волгобас» приобрел крупнейший муниципальный перевозчик  – предприятие «Липецкпассажиртранс».</w:t>
      </w:r>
    </w:p>
    <w:p>
      <w:pPr>
        <w:pStyle w:val="Normal"/>
        <w:jc w:val="both"/>
        <w:rPr/>
      </w:pPr>
      <w:r>
        <w:rPr/>
        <w:t>«В 2018 году это предприятие за свои средства объявило еще две закупки: одна полностью завершена  – это 10 автобусов марки «Волгобас», и еще 10 таких же автобусов мы ждем в ближайшее время»,  – сказала зампредседателя департамента транспорта администрации города Липецка Любовь Фролова.</w:t>
      </w:r>
    </w:p>
    <w:p>
      <w:pPr>
        <w:pStyle w:val="Normal"/>
        <w:jc w:val="both"/>
        <w:rPr/>
      </w:pPr>
      <w:r>
        <w:rPr/>
        <w:t>По ее словам, всего в ближайшие три года планируется заменить около 40% городского транспорта  – 400 единиц автобусов большой и средней вместимости. Новый транспорт необходим и частным перевозчикам, средний возраст автобусов, которые находятся у них в эксплуатации, составляет 21 год. Администрация города предложила всем компаниям компенсировать до 15% стоимости нового транспорта, в случае, если компании приобретут его за собственный счет. «И мы готовы им дать субсидию, потому что общественный транспорт в Липецке нас не устраивает, в том числе и у частных перевозчиков»,  – пояснила Фролова.</w:t>
      </w:r>
    </w:p>
    <w:p>
      <w:pPr>
        <w:pStyle w:val="Normal"/>
        <w:jc w:val="both"/>
        <w:rPr/>
      </w:pPr>
      <w:r>
        <w:rPr/>
        <w:t>С помощью властей региона</w:t>
      </w:r>
    </w:p>
    <w:p>
      <w:pPr>
        <w:pStyle w:val="Normal"/>
        <w:jc w:val="both"/>
        <w:rPr/>
      </w:pPr>
      <w:r>
        <w:rPr/>
        <w:t>Для решения транспортной проблемы власти города Брянска обратились за помощью в областное правительство. По решению губернатора Александра Богомаза в 2017-2018 годах из регионального бюджета выделено 700 млн рублей на приобретение автомобильного транспорта общего пользования. «В декабре 2017 года в Брянск поступило 20 низкопольных автобусов «ЛиАЗ» среднего класса для перевозки пассажиров, в том числе лиц с ограниченными возможностями. В апреле 2018 года заключен муниципальный контракт на поставку 53 таких же городских автобусов, их планируют закупить до конца июня»,  – сказали в пресс-службе правительства региона, добавив, что суммарно автопарк Брянска обновится почти на 40%.</w:t>
      </w:r>
    </w:p>
    <w:p>
      <w:pPr>
        <w:pStyle w:val="Normal"/>
        <w:jc w:val="both"/>
        <w:rPr/>
      </w:pPr>
      <w:r>
        <w:rPr/>
        <w:t>В плане-графике закупок Брянской городской администрации  – приобретение в этом году еще 28 автобусов большого класса.</w:t>
      </w:r>
    </w:p>
    <w:p>
      <w:pPr>
        <w:pStyle w:val="Normal"/>
        <w:jc w:val="both"/>
        <w:rPr/>
      </w:pPr>
      <w:r>
        <w:rPr/>
        <w:t>Обновление подвижного состава на муниципальных маршрутах Брянске уже дало результаты. «По итогам работы в четвертом квартале 2017 года и первом квартале 2018 года предприятия повысили собственный доход от перевозки пассажиров на 4,4 млн рублей. Выпуск троллейбусов на линию увеличился с 89 до 95 единиц, а количество сорванных рейсов по технической неисправности снизилось на 6%»,  – отметили в пресс-службе.</w:t>
      </w:r>
    </w:p>
    <w:p>
      <w:pPr>
        <w:pStyle w:val="Normal"/>
        <w:jc w:val="both"/>
        <w:rPr/>
      </w:pPr>
      <w:r>
        <w:rPr/>
        <w:t>Безвозмездная поддержка Москвы</w:t>
      </w:r>
    </w:p>
    <w:p>
      <w:pPr>
        <w:pStyle w:val="Normal"/>
        <w:jc w:val="both"/>
        <w:rPr/>
      </w:pPr>
      <w:r>
        <w:rPr/>
        <w:t>В Рязани вопрос обновления транспорта частично решают за счет автобусов и троллейбусов, ранее обслуживающих рейсы в Москве. Так с начала года ГУП «Мосгортранс» безвозмездно передал для нужд региона в рамках соглашения с правительством области и администрацией города 10 троллейбусов и 20 автобусов.</w:t>
      </w:r>
    </w:p>
    <w:p>
      <w:pPr>
        <w:pStyle w:val="Normal"/>
        <w:jc w:val="both"/>
        <w:rPr/>
      </w:pPr>
      <w:r>
        <w:rPr/>
        <w:t>В середине мая 2018 года на встречи с мэром столицы Сергеем Собяниным губернатор Калужской области Анатолий Артамонов также договорился о передаче в регион бывшего столичного общественного транспорта, сроки поступления техники пока не определены.</w:t>
      </w:r>
    </w:p>
    <w:p>
      <w:pPr>
        <w:pStyle w:val="Normal"/>
        <w:jc w:val="both"/>
        <w:rPr/>
      </w:pPr>
      <w:r>
        <w:rPr/>
        <w:t>Власти Орла с 1 июня объявляют конкурс среди подрядчиков на доставку техники из столицы. Договоренности о передаче техники были достигнуты с властями Москвы в начале 2018 года. «Ожидаем поставок 20 автобусов, 15 трамваев и 13 троллейбусов. Их получат муниципальные компании, весь этот транспорт находится в рабочем состоянии»,  – сказал начальник отдела транспортного обслуживания администрации города Вадим Хрипунов.</w:t>
      </w:r>
    </w:p>
    <w:p>
      <w:pPr>
        <w:pStyle w:val="Normal"/>
        <w:jc w:val="both"/>
        <w:rPr/>
      </w:pPr>
      <w:r>
        <w:rPr/>
        <w:t>Брянские муниципальные компании также рассчитывают безвозмездно получить 14 троллейбусов и 10 автобусов.</w:t>
      </w:r>
    </w:p>
    <w:p>
      <w:pPr>
        <w:pStyle w:val="Normal"/>
        <w:jc w:val="both"/>
        <w:rPr/>
      </w:pPr>
      <w:hyperlink r:id="rId27">
        <w:r>
          <w:rPr>
            <w:rStyle w:val="InternetLink"/>
          </w:rPr>
          <w:t>http://tass.ru/ekonomika/5226214</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СВЕТЛАНА БАТОВА; 2018.05.24; КУДА КАТИМСЯ; В СТОЛИЦЕ ЗАРАБОТАЛ ПРОКАТ ЭЛЕКТРИЧЕСКИХ САМОКАТОВ</w:t>
      </w:r>
    </w:p>
    <w:p>
      <w:pPr>
        <w:pStyle w:val="Normal"/>
        <w:jc w:val="both"/>
        <w:rPr/>
      </w:pPr>
      <w:r>
        <w:rPr/>
        <w:t>Вслед за каршерингом и байкшерингом, кратковременной арендой машин и велосипедов, в Москву пришел еще один вид проката  – кикшеринг. Сервис предлагает в аренду самокаты, причем не обычные, а электрические. Толкать их придется, только если сядет аккумулятор. С основными характеристиками и повадками нового транспорта познакомился корреспондент «РГ».</w:t>
      </w:r>
    </w:p>
    <w:p>
      <w:pPr>
        <w:pStyle w:val="Normal"/>
        <w:jc w:val="both"/>
        <w:rPr/>
      </w:pPr>
      <w:r>
        <w:rPr/>
        <w:t>Как игрушка стала транспортом</w:t>
      </w:r>
    </w:p>
    <w:p>
      <w:pPr>
        <w:pStyle w:val="Normal"/>
        <w:jc w:val="both"/>
        <w:rPr/>
      </w:pPr>
      <w:r>
        <w:rPr/>
        <w:t>Если каршеринг и байкшеринг уже стали неотъемлемой частью транспортной инфраструктуры многих городов мира, то кикшеринг есть только в нескольких городах США, Германии и Сингапура. Московский прокат, едва открывшись, имеет все шансы выбиться в мировые лидеры  – в планах у инвестора до конца будущего года поставить до 16 тысяч самокатов, вложив в проект около 15 млн евро.</w:t>
      </w:r>
    </w:p>
    <w:p>
      <w:pPr>
        <w:pStyle w:val="Normal"/>
        <w:jc w:val="both"/>
        <w:rPr/>
      </w:pPr>
      <w:r>
        <w:rPr/>
        <w:t>Само название «кикшеринг» происходит от слова kick  – «пинать, ударять ногой» (англ.). По своим задачам сервис похож на велопрокат  – это транспорт «последней мили», предполагающий поездки длиной до 5 км. Своеобразная альтернатива автобусам или трамваям.</w:t>
      </w:r>
    </w:p>
    <w:p>
      <w:pPr>
        <w:pStyle w:val="Normal"/>
        <w:jc w:val="both"/>
        <w:rPr/>
      </w:pPr>
      <w:r>
        <w:rPr/>
        <w:t>При этом до недавнего времени самокаты считали скорее игрушкой, чем серьезным транспортом, но в последние несколько лет произошли перемены. Сегодня на самокате можно увидеть и студента, спешащего в институт, и менеджера в строгом костюме, едущего в офис. Объясняется такая популярность самокатов тем, что они гораздо компактнее велосипедов, их можно складывать и возить с собой в метро. Да и места для хранения им много не надо.</w:t>
      </w:r>
    </w:p>
    <w:p>
      <w:pPr>
        <w:pStyle w:val="Normal"/>
        <w:jc w:val="both"/>
        <w:rPr/>
      </w:pPr>
      <w:r>
        <w:rPr/>
        <w:t>Сервис 18+</w:t>
      </w:r>
    </w:p>
    <w:p>
      <w:pPr>
        <w:pStyle w:val="Normal"/>
        <w:jc w:val="both"/>
        <w:rPr/>
      </w:pPr>
      <w:r>
        <w:rPr/>
        <w:t>Чтобы начать пользоваться новым прокатом, сначала нужно зарегистрироваться на сайте delisamocat.ru или же скачать мобильное приложение. Затем заполнить данные пользователя, прикрепить фото паспорта и селфи с ним и «привязать» банковскую карту, с которой будет списываться арендная плата. В целом процедура аналогична регистрации в любом каршеринге. Клиенты самой крупной в Москве каршеринговой компании (их более 600 тысяч в Москве), которая и запустила прокат самокатов, могут пользоваться им по своим автомобильным аккаунтам. Проверка остальных данных может занять около суток. Регистрация доступна пользователям старше 18 лет.</w:t>
      </w:r>
    </w:p>
    <w:p>
      <w:pPr>
        <w:pStyle w:val="Normal"/>
        <w:jc w:val="both"/>
        <w:rPr/>
      </w:pPr>
      <w:r>
        <w:rPr/>
        <w:t>На самокате можно увидеть и студента, спешащего в институт, и менеджера в строгом костюме, едущего в офис</w:t>
      </w:r>
    </w:p>
    <w:p>
      <w:pPr>
        <w:pStyle w:val="Normal"/>
        <w:jc w:val="both"/>
        <w:rPr/>
      </w:pPr>
      <w:r>
        <w:rPr/>
        <w:t>Процесс аренды тоже похож на каршеринг. В приложении показаны ближайшие станции со свободными самокатами. Кикбайк необходимо забронировать и затем забрать в течение 20 минут. Пока процесс полуавтоматический  – на каждой станции работает сотрудник проката, который вручную принимает транспорт, а иногда и выдает.</w:t>
      </w:r>
    </w:p>
    <w:p>
      <w:pPr>
        <w:pStyle w:val="Normal"/>
        <w:jc w:val="both"/>
        <w:rPr/>
      </w:pPr>
      <w:r>
        <w:rPr/>
        <w:t>На самокате в Кунцево</w:t>
      </w:r>
    </w:p>
    <w:p>
      <w:pPr>
        <w:pStyle w:val="Normal"/>
        <w:jc w:val="both"/>
        <w:rPr/>
      </w:pPr>
      <w:r>
        <w:rPr/>
        <w:t>На 25 станциях, разбросанных по всей Москве, размещено 700 самокатов, еще около 400 выдают на так называемых мобильных пунктах  – небольших грузовиках, которые периодически меняют место дислокации.</w:t>
      </w:r>
    </w:p>
    <w:p>
      <w:pPr>
        <w:pStyle w:val="Normal"/>
        <w:jc w:val="both"/>
        <w:rPr/>
      </w:pPr>
      <w:r>
        <w:rPr/>
        <w:t>Станции есть в центре Москвы и за пределами Третьего транспортного кольца: в Строгино, Крылатском, Кунцево, Раменках, проспекте Вернадского, Ломоносовском районе. До конца сезона, как рассказал глава компании-прокатчика Винченцо Трони, арендных самокатов будет 1650, а к концу будущего года  – в десять раз больше, порядка 15-16 тысяч.</w:t>
      </w:r>
    </w:p>
    <w:p>
      <w:pPr>
        <w:pStyle w:val="Normal"/>
        <w:jc w:val="both"/>
        <w:rPr/>
      </w:pPr>
      <w:r>
        <w:rPr/>
        <w:t>Самокаты электрические, модель специально разработана для компании, все детали уникальны и не подходят к другим самокатам, поэтому разбирать на запчасти его смысла нет. Весит около 12 кг. Максимальный пробег на одной зарядке  – 25 км. Заряжать можно на станции или от обычной розетки. Если батарейка сядет, то доехать до станции можно будет привычным способом, как на обычном самокате.</w:t>
      </w:r>
    </w:p>
    <w:p>
      <w:pPr>
        <w:pStyle w:val="Normal"/>
        <w:jc w:val="both"/>
        <w:rPr/>
      </w:pPr>
      <w:r>
        <w:rPr/>
        <w:t>На электротяге самокаты развивают скорость до 20 км в час, но можно поставить ограничение в 10 км  – прогулочный режим. У каждого стоят катафоты и фонари, чтобы транспорт было видно в темноте.</w:t>
      </w:r>
    </w:p>
    <w:p>
      <w:pPr>
        <w:pStyle w:val="Normal"/>
        <w:jc w:val="both"/>
        <w:rPr/>
      </w:pPr>
      <w:r>
        <w:rPr/>
        <w:t>Сколько стоит</w:t>
      </w:r>
    </w:p>
    <w:p>
      <w:pPr>
        <w:pStyle w:val="Normal"/>
        <w:jc w:val="both"/>
        <w:rPr/>
      </w:pPr>
      <w:r>
        <w:rPr/>
        <w:t>Пока действует два тарифа: почасовой и дневной. Час проката электросамоката обойдется в 100 рублей, весь день  – в 450 рублей. Прокат работает с 7 до 23 часов. «В перспективе самокат можно будет арендовать сразу на неделю, это будет стоить 1000-1500 рублей,  – рассказывает Винченцо Трони.  – Расчет сделан на то, чтобы человек мог взять самокат домой, попробовать его, понять, нужен ли ему такой в личное пользование».</w:t>
      </w:r>
    </w:p>
    <w:p>
      <w:pPr>
        <w:pStyle w:val="Normal"/>
        <w:jc w:val="both"/>
        <w:rPr/>
      </w:pPr>
      <w:r>
        <w:rPr/>
        <w:t>В будущем году у компании есть планы сделать кикшеринг бесстанционным, то есть сдавать самокаты можно будет в любой точке города на специально обозначенных GPS-метками площадках. Там его можно просто оставить без привязки к станции.</w:t>
      </w:r>
    </w:p>
    <w:p>
      <w:pPr>
        <w:pStyle w:val="Normal"/>
        <w:jc w:val="both"/>
        <w:rPr/>
      </w:pPr>
      <w:r>
        <w:rPr/>
        <w:t>Столичные власти не комментировали возможность появления бесстанционных самокатов, но касательно проката велосипедов заммэра по транспорту Максим Ликсутов неоднократно подчеркивал, что компании, которые хотят предложить Москве бесстанционный байкшеринг, должны предложить и решение, благодаря которому город не будет погребен под залежами велосипедов, как это произошло во многих других странах, куда пришел дешевый китайский велопрокат.</w:t>
      </w:r>
    </w:p>
    <w:p>
      <w:pPr>
        <w:pStyle w:val="Normal"/>
        <w:jc w:val="both"/>
        <w:rPr/>
      </w:pPr>
      <w:r>
        <w:rPr/>
        <w:t>В перспективе столичные власти надеются на то, что на московский рынок выйдут и другие игроки проката самокатов. Скорее всего, за этим дело не станет  – известно, что как минимум еще один крупный оператор-каршеринг собирается запустить в ближайшее время свой прокат самокатов. Сейчас идет тестирование сервиса.</w:t>
      </w:r>
    </w:p>
    <w:p>
      <w:pPr>
        <w:pStyle w:val="Normal"/>
        <w:jc w:val="both"/>
        <w:rPr/>
      </w:pPr>
      <w:r>
        <w:rPr/>
        <w:t>Кстати</w:t>
      </w:r>
    </w:p>
    <w:p>
      <w:pPr>
        <w:pStyle w:val="Normal"/>
        <w:jc w:val="both"/>
        <w:rPr/>
      </w:pPr>
      <w:r>
        <w:rPr/>
        <w:t>С учетом того, что самокаты могут разгоняться до 20 км в час, на дороге они приравниваются к велосипедам. Поэтому, согласно правилам дорожного движения, ехать на них можно в правом крайнем ряду на автодорогах, по выделенным полосам и вело – и велопешеходным дорожкам, по обочине, по тротуару или пешеходной дорожке (только в случаях, когда нет другой возможности).</w:t>
      </w:r>
    </w:p>
    <w:p>
      <w:pPr>
        <w:pStyle w:val="Normal"/>
        <w:jc w:val="both"/>
        <w:rPr/>
      </w:pPr>
      <w:r>
        <w:rPr/>
        <w:t>Для безопасности при прокате самокатов рекомендуют надевать шлем, а в темное время суток носить на себе фликеры  – светоотражающие полоски на одежде и брелки.</w:t>
      </w:r>
    </w:p>
    <w:p>
      <w:pPr>
        <w:pStyle w:val="Normal"/>
        <w:jc w:val="both"/>
        <w:rPr/>
      </w:pPr>
      <w:r>
        <w:rPr/>
        <w:t>Тем временем</w:t>
      </w:r>
      <w:r>
        <w:br w:type="page"/>
      </w:r>
    </w:p>
    <w:p>
      <w:pPr>
        <w:pStyle w:val="Normal"/>
        <w:jc w:val="both"/>
        <w:rPr/>
      </w:pPr>
      <w:r>
        <w:rPr/>
        <w:t>Столичный велопрокат в этом году бьет все рекорды популярности. За первые две недели пользователи совершили 320 тысяч поездок  – это в два раза больше, чем за тот же период прошлого сезона. Несмотря на то что в этом году добавилось 50 прокатных станций и 500 велосипедов, в хорошую погоду в центре города бывает трудно взять велосипед: станции стоят пустыми, весь транспорт разобран. Всего сейчас работает 430 станций, на них доступны 4120 велосипедов.</w:t>
      </w:r>
    </w:p>
    <w:p>
      <w:pPr>
        <w:pStyle w:val="Normal"/>
        <w:jc w:val="both"/>
        <w:rPr/>
      </w:pPr>
      <w:hyperlink r:id="rId28">
        <w:r>
          <w:rPr>
            <w:rStyle w:val="InternetLink"/>
          </w:rPr>
          <w:t>https://rg.ru/2018/05/24/reg-cfo/v-stolice-zarabotal-prokat-elektricheskih-samokatov.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5.23; ВЕЗДЕХОДЫ НА ВОЗДУШНОЙ ПОДУШКЕ ВОЗОБНОВИЛИ ДВИЖЕНИЕ НА ПЕРЕПРАВЕ НА ЯМАЛЕ</w:t>
      </w:r>
    </w:p>
    <w:p>
      <w:pPr>
        <w:pStyle w:val="Normal"/>
        <w:jc w:val="both"/>
        <w:rPr/>
      </w:pPr>
      <w:r>
        <w:rPr/>
        <w:t>Вездеходы на воздушной подушке возобновили движение на переправе Салехард  – Лабытнанги в Ямало-Ненецком автономном округе, теперь погода позволяет безопасно эксплуатировать такой вид транспорта, сообщили в среду в пресс-службе губернатора региона.</w:t>
      </w:r>
    </w:p>
    <w:p>
      <w:pPr>
        <w:pStyle w:val="Normal"/>
        <w:jc w:val="both"/>
        <w:rPr/>
      </w:pPr>
      <w:r>
        <w:rPr/>
        <w:t>«Движение возобновлено с 07:00 (по местному времени). Погода позволяет безопасно эксплуатировать такой вид транспорта. Перевозка пассажиров осуществляется согласно расписанию с 07:00 до 23:00. В часы пик вездеходы отправляются от берегов Оби каждые 20 минут»,  – говорится в сообщении.</w:t>
      </w:r>
    </w:p>
    <w:p>
      <w:pPr>
        <w:pStyle w:val="Normal"/>
        <w:jc w:val="both"/>
        <w:rPr/>
      </w:pPr>
      <w:r>
        <w:rPr/>
        <w:t>По данным синоптиков, 23 мая на Ямале воздух прогреется до плюс четырех градусов.</w:t>
      </w:r>
    </w:p>
    <w:p>
      <w:pPr>
        <w:pStyle w:val="Normal"/>
        <w:jc w:val="both"/>
        <w:rPr/>
      </w:pPr>
      <w:r>
        <w:rPr/>
        <w:t>Ранее из-за сильного ветра движение вездеходов на воздушной подушке было приостановлено  – 22 мая на Ямале был сильный ветер с порывами 20-25 м/с. Движение вездеходов на воздушной подушке запрещается при скорости ветра более 12 м/с. –0–мпв/нвс</w:t>
      </w:r>
    </w:p>
    <w:p>
      <w:pPr>
        <w:pStyle w:val="Normal"/>
        <w:jc w:val="both"/>
        <w:rPr/>
      </w:pPr>
      <w:hyperlink r:id="rId29">
        <w:r>
          <w:rPr>
            <w:rStyle w:val="InternetLink"/>
          </w:rPr>
          <w:t>http://tass.ru/v-strane/5224285</w:t>
        </w:r>
      </w:hyperlink>
    </w:p>
    <w:p>
      <w:pPr>
        <w:pStyle w:val="Heading3"/>
        <w:jc w:val="both"/>
        <w:rPr/>
      </w:pPr>
      <w:r>
        <w:rPr>
          <w:rFonts w:cs="Times New Roman" w:ascii="Times New Roman" w:hAnsi="Times New Roman"/>
          <w:sz w:val="24"/>
          <w:szCs w:val="24"/>
        </w:rPr>
        <w:t>РОССИЙСКАЯ ГАЗЕТА МУРМАНСК; АЛЕКСЕЙ МИХАЙЛОВ; 2018.05.23; ПОКА СЕБЕ В УБЫТОК</w:t>
      </w:r>
    </w:p>
    <w:p>
      <w:pPr>
        <w:pStyle w:val="Normal"/>
        <w:jc w:val="both"/>
        <w:rPr/>
      </w:pPr>
      <w:r>
        <w:rPr/>
        <w:t>В Заполярье собираются довести тарифы на пассажирские перевозки до экономически обоснованного уровня</w:t>
      </w:r>
    </w:p>
    <w:p>
      <w:pPr>
        <w:pStyle w:val="Normal"/>
        <w:jc w:val="both"/>
        <w:rPr/>
      </w:pPr>
      <w:r>
        <w:rPr/>
        <w:t>Рост тарифов на межмуниципальные перевозки в Заполярье на 2018 год ограничили «потолком» в 10 процентов. Об этом сообщалось на межотраслевом совете потребителей по вопросам деятельности субъектов естественных монополий при губернаторе Мурманской области.</w:t>
      </w:r>
    </w:p>
    <w:p>
      <w:pPr>
        <w:pStyle w:val="Normal"/>
        <w:jc w:val="both"/>
        <w:rPr/>
      </w:pPr>
      <w:r>
        <w:rPr/>
        <w:t>Предложение пересмотреть тарифы на межмуниципальных пассажирских автобусных маршрутах исходило от регионального комитета по тарифному регулированию. Как отметили представители комитета, между реальными расходами перевозчиков и тарифами, установленными для пассажиров на сегодняшний день, остается весьма существенная разница  – от 40 до 60 процентов, в зависимости от конкретного маршрута. По мнению комитета, нужно довести тариф до экономически обоснованного уровня. Члены межотраслевого совета поддержали инициативу, но отметили, что резкое повышение тарифа слишком сильно ударит по кошельку пассажиров, и рекомендовали повысить тарифы для пассажиров на межмуниципальных маршрутах не более чем на 10 процентов.</w:t>
      </w:r>
    </w:p>
    <w:p>
      <w:pPr>
        <w:pStyle w:val="Normal"/>
        <w:jc w:val="both"/>
        <w:rPr/>
      </w:pPr>
      <w:r>
        <w:rPr/>
        <w:t xml:space="preserve">С городскими пассажироперевозками ситуация гораздо сложнее. «Российская газета» уже сообщала о том, что с 1 января 2018 года за тарифы на перевозку пассажиров в городском общественном транспорте в Мурманской области отвечают городские власти. Ранее это относилось к компетенции регионального комитета по тарифному регулированию, но теперь «транспортные» полномочия переданы на уровень муниципалитетов. </w:t>
      </w:r>
      <w:r>
        <w:rPr>
          <w:b/>
        </w:rPr>
        <w:t>Министр транспорта</w:t>
      </w:r>
      <w:r>
        <w:rPr/>
        <w:t xml:space="preserve"> Мурманской области Дмитрий Соснин объяснил этот шаг тем, что таковы требования, вытекающие из законодательства о местном самоуправлении: транспортное обслуживание граждан в границах поселения относится к вопросам органов местного самоуправления. Именно муниципалитеты утверждают маршрутную сеть и реестр маршрутов в границах муниципального образования, определяют количество рейсов, интервалы движения и тип автобусов, которые должен использовать перевозчик.</w:t>
      </w:r>
    </w:p>
    <w:p>
      <w:pPr>
        <w:pStyle w:val="Normal"/>
        <w:jc w:val="both"/>
        <w:rPr/>
      </w:pPr>
      <w:r>
        <w:rPr/>
        <w:t>Насколько вырастет стоимость проезда в городах Заполярья, пока сказать сложно. Большинство муниципалитетов своим новым правом пока не воспользовались. Правда, в Кировске стоимость проезда была повышена с 28 до 30 рублей, то же самое решение приняла частная транспортная компания в Североморске. В Мурманске цена осталась прежней. Глава администрации областного центра Андрей Сысоев заверил, что в ближайшее время повышать тариф не планируется, по-скольку это требует «очень серьезной экономической проработки». В то же время разница между экономически обоснованным и реальным тарифом на проезд в муниципалитетах Заполярья не меньше, чем на межмуниципальных маршрутах. Как сообщила исполняющая обязанности директора Североморского АТП Ольга Карачева, в Североморске тариф составляет около 70 процентов от реальной стоимости проезда, а на маршруте</w:t>
      </w:r>
    </w:p>
    <w:p>
      <w:pPr>
        <w:pStyle w:val="Normal"/>
        <w:jc w:val="both"/>
        <w:rPr/>
      </w:pPr>
      <w:r>
        <w:rPr/>
        <w:t>Псковских перевозчиков поймали на псевдозаказных поездках</w:t>
      </w:r>
    </w:p>
    <w:p>
      <w:pPr>
        <w:pStyle w:val="Normal"/>
        <w:jc w:val="both"/>
        <w:rPr/>
      </w:pPr>
      <w:r>
        <w:rPr/>
        <w:t>N 105, соединяющем Североморск и Мурманск, разница составляет ориентировочно 50 процентов.</w:t>
      </w:r>
    </w:p>
    <w:p>
      <w:pPr>
        <w:pStyle w:val="Normal"/>
        <w:jc w:val="both"/>
        <w:rPr/>
      </w:pPr>
      <w:r>
        <w:rPr/>
        <w:t>Но возникла другая проблема. После передачи «тарифных» полномочий на муниципальный уровень финансовое положение перевозчиков ухудшилось. В первом квартале 2018 года почти никто из них не получил от муниципалитетов субсидию на компенсацию выпадающих доходов из-за ограничения тарифов. Ранее субсидия выплачивалась за счет областного бюджета, но с 1 января нынешнего года эти расходы должны быть запланированы в муниципальных бюджетах, подчеркнул первый заместитель губернатора Мурман-ской области Алексей Тюкавин.</w:t>
      </w:r>
    </w:p>
    <w:p>
      <w:pPr>
        <w:pStyle w:val="Normal"/>
        <w:jc w:val="both"/>
        <w:rPr/>
      </w:pPr>
      <w:r>
        <w:rPr/>
        <w:t xml:space="preserve"> – </w:t>
      </w:r>
      <w:r>
        <w:rPr/>
        <w:t>В первом квартале мы ни от кого не получили денег,  – сообщил Андрей Варзугин, генеральный директор одного из крупнейших предприятий Заполярья, которое сего-дня обслуживает 67 пассажирских маршрутов в пяти городах региона.  – Первые суммы мы начали получать только в апреле. От Кировска и Североморска мы до сих пор ничего не получили.</w:t>
      </w:r>
    </w:p>
    <w:p>
      <w:pPr>
        <w:pStyle w:val="Normal"/>
        <w:jc w:val="both"/>
        <w:rPr/>
      </w:pPr>
      <w:r>
        <w:rPr/>
        <w:t xml:space="preserve">По его словам, до 2015 года муниципальные автобусные маршруты обслуживались по прямым договорам с муниципалитетами, которые несли транспортные расходы полностью. Но с 1 сентября 2015 года эти полномочия перешли к областному </w:t>
      </w:r>
      <w:r>
        <w:rPr>
          <w:b/>
        </w:rPr>
        <w:t>министерству транспорта</w:t>
      </w:r>
      <w:r>
        <w:rPr/>
        <w:t>. Через три года областные власти «отыграли» назад и вновь вернули городским властям полномочия по транспорту, но вместе с полномочиями не были переданы деньги на субсидии для пассажироперевозчиков. Утверждением тарифов на пассажироперевозки в 2018 году муниципалитеты занялись лишь в феврале-марте.</w:t>
      </w:r>
    </w:p>
    <w:p>
      <w:pPr>
        <w:pStyle w:val="Normal"/>
        <w:jc w:val="both"/>
        <w:rPr/>
      </w:pPr>
      <w:r>
        <w:rPr/>
        <w:t>Муниципалитеты вряд ли смогут за свой счет содержать всю систему льгот и компенсаций, которая действовала на областном уровне</w:t>
      </w:r>
    </w:p>
    <w:p>
      <w:pPr>
        <w:pStyle w:val="Normal"/>
        <w:jc w:val="both"/>
        <w:rPr/>
      </w:pPr>
      <w:r>
        <w:rPr/>
        <w:t xml:space="preserve"> – </w:t>
      </w:r>
      <w:r>
        <w:rPr/>
        <w:t xml:space="preserve">Мы до сих пор не имеем договоров субсидирования пассажироперевозок с Североморском, Кировском и Полярными Зорями,  – добавил Андрей Варзугин.  – Тем не менее, продолжаем возить пассажиров себе в убыток. С Апатитами, Мончегорском, Ловозерским районом и Умбой мы такие договоры заключили и деньги получили, хоть и с опозданием. Это приводит к несвоевременности уплаты налогов со всеми вытекающими отсюда штрафными санкциями. Правда, нельзя сказать, что расходы легли только на плечи муниципалитетов. Областной бюджет частично через субвенции </w:t>
      </w:r>
      <w:r>
        <w:rPr>
          <w:b/>
        </w:rPr>
        <w:t>минтранса</w:t>
      </w:r>
      <w:r>
        <w:rPr/>
        <w:t xml:space="preserve"> компенсирует часть затрат. Но все равно возникают очень серьезные финансовые проблемы.</w:t>
      </w:r>
    </w:p>
    <w:p>
      <w:pPr>
        <w:pStyle w:val="Normal"/>
        <w:jc w:val="both"/>
        <w:rPr/>
      </w:pPr>
      <w:r>
        <w:rPr/>
        <w:t>Недавно эту проблему в очередной раз обсуждали в Мурманской областной думе на заседании комитета по транспорту, дорожному хозяйству и информатизации.</w:t>
      </w:r>
    </w:p>
    <w:p>
      <w:pPr>
        <w:pStyle w:val="Normal"/>
        <w:jc w:val="both"/>
        <w:rPr/>
      </w:pPr>
      <w:r>
        <w:rPr/>
        <w:t xml:space="preserve"> – </w:t>
      </w:r>
      <w:r>
        <w:rPr/>
        <w:t>Правительство предлагает передать государственные полномочия по формированию тарифов муниципалитетам, но механизм этого пока не ясен,  – отметил депутат Михаил Антропов.  – До конца года предлагается действовать в каком-то промежуточном варианте. Муниципалитеты вряд ли смогут за свой счет содержать всю систему льгот и компенсаций, которая раньше действовала на областном уровне. Тут какая-то недоговоренность.</w:t>
      </w:r>
    </w:p>
    <w:p>
      <w:pPr>
        <w:pStyle w:val="Normal"/>
        <w:jc w:val="both"/>
        <w:rPr/>
      </w:pPr>
      <w:r>
        <w:rPr/>
        <w:t>Областная власть не снимает с себя контроль над процессом, подчеркнул Алексей Тюкавин. По его словам, существует несколько способов поддержки местных бюджетов, и в случае необходимости соответствующая помощь будет оказана из регионального бюджета.</w:t>
      </w:r>
    </w:p>
    <w:p>
      <w:pPr>
        <w:pStyle w:val="Normal"/>
        <w:jc w:val="both"/>
        <w:rPr/>
      </w:pPr>
      <w:r>
        <w:rPr/>
        <w:t>Средства на субсидии из областного бюджета муниципалам на возмещение недополученных доходов транспортным организациям будут в этом году сохранены. На эти цели предусмотрено 61,5 миллиона рублей.</w:t>
      </w:r>
    </w:p>
    <w:p>
      <w:pPr>
        <w:pStyle w:val="Normal"/>
        <w:jc w:val="both"/>
        <w:rPr/>
      </w:pPr>
      <w:hyperlink r:id="rId30">
        <w:r>
          <w:rPr>
            <w:rStyle w:val="InternetLink"/>
          </w:rPr>
          <w:t>https://rg.ru/2018/05/22/reg-szfo/v-zapoliare-mezhmunicipalnye-perevozki-okazalis-ubytochnymi.html</w:t>
        </w:r>
      </w:hyperlink>
    </w:p>
    <w:p>
      <w:pPr>
        <w:pStyle w:val="Heading3"/>
        <w:jc w:val="both"/>
        <w:rPr/>
      </w:pPr>
      <w:r>
        <w:rPr>
          <w:rFonts w:cs="Times New Roman" w:ascii="Times New Roman" w:hAnsi="Times New Roman"/>
          <w:sz w:val="24"/>
          <w:szCs w:val="24"/>
        </w:rPr>
        <w:t>РОССИЙСКАЯ ГАЗЕТА ПСКОВ; УЛЬЯНА ВЫЛЕГЖАНИНА; 2018.05.23; «ЗАКАЗНОЙ» НА ДОРОГЕ; ЗА НЕДОБРОСОВЕСТНУЮ КОНКУРЕНЦИЮ ПСКОВСКИХ ПЕРЕВОЗЧИКОВ ПРИЗВАЛИ К ОТВЕТУ</w:t>
      </w:r>
    </w:p>
    <w:p>
      <w:pPr>
        <w:pStyle w:val="Normal"/>
        <w:jc w:val="both"/>
        <w:rPr/>
      </w:pPr>
      <w:r>
        <w:rPr/>
        <w:t>В Псковской области транспортную компанию, которая под видом заказных перевозок обслуживала регулярные междугородние маршруты, призвали к ответу за нарушение закона о защите конкуренции. Предприниматель получил предупреждение от антимонопольной службы. Сейчас он должен либо прекратить незаконную деятельность, либо получить лицензию и другие разрешительные документы. В противном случае ему грозит серьезное разбирательство и, возможно, крупный оборотный штраф.</w:t>
      </w:r>
    </w:p>
    <w:p>
      <w:pPr>
        <w:pStyle w:val="Normal"/>
        <w:jc w:val="both"/>
        <w:rPr/>
      </w:pPr>
      <w:r>
        <w:rPr/>
        <w:t>Федеральный закон «О лицензировании отдельных видов деятельности» обязывает получать лицензию все транспортные компании, которые перевозят пассажиров на автобусах и маршрутках вместимостью более восьми человек. Единственное исключение  – нерегулярные рейсы, формируемые в соответствии с нуждами заказчиков. Например, автобусы, везущие группы туристов на экскурсии.</w:t>
      </w:r>
    </w:p>
    <w:p>
      <w:pPr>
        <w:pStyle w:val="Normal"/>
        <w:jc w:val="both"/>
        <w:rPr/>
      </w:pPr>
      <w:r>
        <w:rPr/>
        <w:t>Этой лазейкой в законодательстве активно пользуются «серые» предприниматели практически во всех регионах СЗФО. В Псковской области они организовали целую сеть псевдозаказных перевозок между крупными муниципалитетами. Транспорт ходит по твердому расписанию, забронировать место на рейсе может любой желающий. Отличие от официальных регулярных рейсов только одно  – на лобовое стекло автобуса или маршрутки крепится табличка «Заказной».</w:t>
      </w:r>
    </w:p>
    <w:p>
      <w:pPr>
        <w:pStyle w:val="Normal"/>
        <w:jc w:val="both"/>
        <w:rPr/>
      </w:pPr>
      <w:r>
        <w:rPr/>
        <w:t>При этом привлечь предпринимателей к ответственности сложно. Особенно если водитель автобуса не отказывается предъявить договор фрахтования или заказ-наряд на предоставление транспортного средства.</w:t>
      </w:r>
    </w:p>
    <w:p>
      <w:pPr>
        <w:pStyle w:val="Normal"/>
        <w:jc w:val="both"/>
        <w:rPr/>
      </w:pPr>
      <w:r>
        <w:rPr/>
        <w:t>В Псковской области в ситуацию вмешалась антимонопольная служба. В региональное Управление ФАС поступили жалобы на организатора регулярных перевозок пассажиров и багажа по маршруту «Псков  – Пыталово  – Псков» под видом заказных рейсов.</w:t>
      </w:r>
    </w:p>
    <w:p>
      <w:pPr>
        <w:pStyle w:val="Normal"/>
        <w:jc w:val="both"/>
        <w:rPr/>
      </w:pPr>
      <w:r>
        <w:rPr/>
        <w:t xml:space="preserve"> – </w:t>
      </w:r>
      <w:r>
        <w:rPr/>
        <w:t>Мы пришли к выводу, что компания своими действиями нарушает положения федерального закона «О защите конкуренции»,  – комментирует ситуацию руководитель псковского УФАС Ольга Милонаец.  – Ведь она не тратит силы и средства на получение соответствующей лицензии, на участие в конкурсе на право осуществления перевозок по указанному маршруту. Отсутствие этих финансовых и временных затрат дает «псевдозаказному» перевозчику необоснованные преимущества перед его добросовестными конкурентами.</w:t>
      </w:r>
    </w:p>
    <w:p>
      <w:pPr>
        <w:pStyle w:val="Normal"/>
        <w:jc w:val="both"/>
        <w:rPr/>
      </w:pPr>
      <w:r>
        <w:rPr/>
        <w:t>Отличие от официальных регулярных рейсов одно  – на лобовое стекло крепится табличка «Заказной».</w:t>
      </w:r>
    </w:p>
    <w:p>
      <w:pPr>
        <w:pStyle w:val="Normal"/>
        <w:jc w:val="both"/>
        <w:rPr/>
      </w:pPr>
      <w:r>
        <w:rPr/>
        <w:t>Предприниматель пытался убедить антимонопольщиков, что автобусы ходят из Пскова в Пыталово и обратно по заказу клиентов.</w:t>
      </w:r>
    </w:p>
    <w:p>
      <w:pPr>
        <w:pStyle w:val="Normal"/>
        <w:jc w:val="both"/>
        <w:rPr/>
      </w:pPr>
      <w:r>
        <w:rPr/>
        <w:t>Но специалисты УФАС выяснили: при бронировании заявки на поездку на сайте компании появлялось расписание движения транспорта. А возможность самостоятельно определить время отправления, без которой теряется смысл заказных перевозок, отсутствовала.</w:t>
      </w:r>
    </w:p>
    <w:p>
      <w:pPr>
        <w:pStyle w:val="Normal"/>
        <w:jc w:val="both"/>
        <w:rPr/>
      </w:pPr>
      <w:r>
        <w:rPr/>
        <w:t xml:space="preserve"> – </w:t>
      </w:r>
      <w:r>
        <w:rPr/>
        <w:t>Нормативно-правовые акты, регулирующие деятельность организаторов заказных перевозок, безусловно, нуждаются в совершенствовании,  – продолжает Ольга Милонаец.  – Российские законодатели работают над подобными поправками, но пока они не вступили в силу.</w:t>
      </w:r>
    </w:p>
    <w:p>
      <w:pPr>
        <w:pStyle w:val="Normal"/>
        <w:jc w:val="both"/>
        <w:rPr/>
      </w:pPr>
      <w:hyperlink r:id="rId31">
        <w:r>
          <w:rPr>
            <w:rStyle w:val="InternetLink"/>
          </w:rPr>
          <w:t>https://rg.ru/2018/05/22/reg-szfo/pskovskih-perevozchikov-pojmali-na-psevdozakaznyh-poezdkah.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5.23; ПОСТРАДАВШИЕ В ДТП ПОД ПСКОВОМ МОГУТ ПОЛУЧИТЬ ДО 2 МЛН РУБЛЕЙ</w:t>
      </w:r>
    </w:p>
    <w:p>
      <w:pPr>
        <w:pStyle w:val="Normal"/>
        <w:jc w:val="both"/>
        <w:rPr/>
      </w:pPr>
      <w:r>
        <w:rPr/>
        <w:t>Пассажиры автобуса, пострадавшие в результате ДТП в деревне Цапелька Стругокрасненского района, могут рассчитывать на страховые выплаты до 2 млн рублей. Об этом в среду сообщила пресс-служба Национального союза страховщиков ответственности (НССО).</w:t>
      </w:r>
    </w:p>
    <w:p>
      <w:pPr>
        <w:pStyle w:val="Normal"/>
        <w:jc w:val="both"/>
        <w:rPr/>
      </w:pPr>
      <w:r>
        <w:rPr/>
        <w:t>«Пострадавшие пассажиры автобуса, который съехал в кювет на трассе под Псковом, имеют право на страховые выплаты в соответствии с законом об обязательном страховании гражданской ответственности перевозчика (ОСГОП). За несколько травм выплаты суммируются, но их общая сумма не может превысить 2 млн рублей. В «Росгосстрахе» подтвердили наличие действующего договора страхования и готовность осуществлять выплаты пострадавшим»,  – отмечается в сообщении пресс-службы.</w:t>
      </w:r>
    </w:p>
    <w:p>
      <w:pPr>
        <w:pStyle w:val="Normal"/>
        <w:jc w:val="both"/>
        <w:rPr/>
      </w:pPr>
      <w:r>
        <w:rPr/>
        <w:t>Попавшие в ДТП на автобусе в Псковской области дети были пристегнуты ремнями безопасности</w:t>
      </w:r>
    </w:p>
    <w:p>
      <w:pPr>
        <w:pStyle w:val="Normal"/>
        <w:jc w:val="both"/>
        <w:rPr/>
      </w:pPr>
      <w:r>
        <w:rPr/>
        <w:t>Представители НССО также напомнили, что размер компенсации при причинении вреда здоровью рассчитывается по таблице выплат, утвержденной постановлением правительства РФ. «За каждую травму полагается определенная сумма в зависимости от ее характера и тяжести. Так, за ушибы и ссадины определена выплата 1 тыс. рублей, за переломы конечностей  – от 60 до 300 тыс. рублей в зависимости от места перелома и степени тяжести травмы»,  – уточнили в пресс-службе НССО.</w:t>
      </w:r>
    </w:p>
    <w:p>
      <w:pPr>
        <w:pStyle w:val="Normal"/>
        <w:jc w:val="both"/>
        <w:rPr/>
      </w:pPr>
      <w:r>
        <w:rPr/>
        <w:t>Как сообщалось, ехавший из Пскова в Санкт-Петербург экскурсионный автобус, в котором находились 26 детей, попал в аварию 22 мая в деревне Цапелька Стругокрасненского района на трассе Санкт-Петербург  – Невель. В процессе движения водителю автобуса стало плохо, и он съехал в кювет. Всего, по данным властей, в аварии пострадал 21 человек, 13 детей госпитализировали.</w:t>
      </w:r>
    </w:p>
    <w:p>
      <w:pPr>
        <w:pStyle w:val="Normal"/>
        <w:jc w:val="both"/>
        <w:rPr/>
      </w:pPr>
      <w:r>
        <w:rPr/>
        <w:t>В среду следственное управление Следственного комитета РФ по Псковской области возбудило уголовное дело в связи с ДТП под Псковом по ч. 1 ст. 238 УК РФ («Оказание услуг, не отвечающих требованиям безопасности»). Следователи продолжают выяснять причины аварии, степени тяжести вреда здоровью пострадавших и устанавливают все обстоятельства, которые предшествовали ДТП. Врио губернатора региона Михаил Ведерников поручил ответственным лицам оперативно докладывать ему о ходе расследования всех обстоятельств и причин ДТП, а также о состоянии пострадавших.</w:t>
      </w:r>
    </w:p>
    <w:p>
      <w:pPr>
        <w:pStyle w:val="Normal"/>
        <w:jc w:val="both"/>
        <w:rPr/>
      </w:pPr>
      <w:hyperlink r:id="rId32">
        <w:r>
          <w:rPr>
            <w:rStyle w:val="InternetLink"/>
          </w:rPr>
          <w:t>http://tass.ru/proisshestviya/5225901</w:t>
        </w:r>
      </w:hyperlink>
    </w:p>
    <w:p>
      <w:pPr>
        <w:pStyle w:val="Normal"/>
        <w:jc w:val="both"/>
        <w:rPr/>
      </w:pPr>
      <w:r>
        <w:rPr/>
        <w:t>На ту же тему:</w:t>
      </w:r>
    </w:p>
    <w:p>
      <w:pPr>
        <w:pStyle w:val="Normal"/>
        <w:jc w:val="both"/>
        <w:rPr/>
      </w:pPr>
      <w:hyperlink r:id="rId33">
        <w:r>
          <w:rPr>
            <w:rStyle w:val="InternetLink"/>
          </w:rPr>
          <w:t>http://tass.ru/proisshestviya/5223548</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5.23; РЖД РАССЧИТЫВАЮТ НА УСКОРЕНИЕ РАССМОТРЕНИЯ ДОКУМЕНТАЦИИ ПРИ ГОСЭКСПЕРТИЗЕ</w:t>
      </w:r>
    </w:p>
    <w:p>
      <w:pPr>
        <w:pStyle w:val="Normal"/>
        <w:jc w:val="both"/>
        <w:rPr/>
      </w:pPr>
      <w:r>
        <w:rPr/>
        <w:t>ОАО «Российские железные дороги» и Главгосэкспертиза (ГГЭ) РФ оптимизируют процесс согласования проектной документации.</w:t>
      </w:r>
    </w:p>
    <w:p>
      <w:pPr>
        <w:pStyle w:val="Normal"/>
        <w:jc w:val="both"/>
        <w:rPr/>
      </w:pPr>
      <w:r>
        <w:rPr/>
        <w:t>Согласно сообщению РЖД, тема обсуждалась на рабочей встрече генерального директора монополия Олега Белозерова и начальника ГГЭ Игоря Манылова. «Стороны обсудили вопросы улучшения качества проектной документации, оптимизации сроков экспертизы и повышения эффективности строительного и инвестиционного процессов»,  – отмечает перевозчик.</w:t>
      </w:r>
    </w:p>
    <w:p>
      <w:pPr>
        <w:pStyle w:val="Normal"/>
        <w:jc w:val="both"/>
        <w:rPr/>
      </w:pPr>
      <w:r>
        <w:rPr/>
        <w:t>«Используя информационные технологии и совершенствуя стандарты и методики работы, мы рассчитываем изменить взаимодействие с заявителями, проведение экспертизы, систему проектирования и строительства и, как следствие,  – инвестиционный процесс. При этом с учетом (накопленного  – ИФ) опыта, оптимальным представляется переход к двухэтапному проектированию, позволяющий выявить возможные ошибки и аварийно опасные решения в проектной документации на этапе ее подготовки до захода на экспертизу»,  – заявил И.Манылов, слова которого приводятся в пресс-релизе.</w:t>
      </w:r>
    </w:p>
    <w:p>
      <w:pPr>
        <w:pStyle w:val="Normal"/>
        <w:jc w:val="both"/>
        <w:rPr/>
      </w:pPr>
      <w:r>
        <w:rPr/>
        <w:t>Оптимизация сроков экспертизы и повышение качества документации позволят «Российским железным дорогам» повысить эффективность вложений, «учитывая, что (их объем  – ИФ) ежегодно растет», отмечает в этой связи монополия. «Если в 2017 г. размер инвестиционной программы РЖД составлял менее 500 млрд руб., то в 2018 г. он превысит 540 млрд руб. Мы видим большие перспективы в части развития инфраструктуры, и сокращение сроков рассмотрения проектной документации даст значительную результативность»,  – считает О.Белозеров, которого также цитирует компания.</w:t>
      </w:r>
    </w:p>
    <w:p>
      <w:pPr>
        <w:pStyle w:val="Normal"/>
        <w:jc w:val="both"/>
        <w:rPr/>
      </w:pPr>
      <w:r>
        <w:rPr/>
        <w:t>«В настоящее время экспертиза проводится на той стадии инвестиционного цикла, когда проект подготовлен, параметры инвестиционного решения и будущего объекта определены, профессиональная экспертная оценка исходных данных, используемых проектировщиками, и задание на проектирование не оцениваются, а ошибки и просчеты, обнаруженные экспертизой и требующие исправления, означают потерю значительного количества времени и ресурсов»,  – отмечают РЖД.</w:t>
      </w:r>
    </w:p>
    <w:p>
      <w:pPr>
        <w:pStyle w:val="Normal"/>
        <w:jc w:val="both"/>
        <w:rPr/>
      </w:pPr>
      <w:r>
        <w:rPr/>
        <w:t>Новый проект Главгосэкспертизы  – сервис предэкспертизы  – позволит проводить коррекцию проекта с наименьшими потерями времени, сил и материальных ресурсов. Участники совещания договорились активизировать взаимодействие на ранних этапах проектов, для тестирования предэкспертизы будут рассмотрены несколько проектов «Российских железных дорог», говорится в сообщении. «Главные зоны ответственности экспертов остаются прежними  – безопасность и надежность возводимых объектов, предотвращение ущерба окружающей среде при возведении и эксплуатации объектов, эффективность инвестиций»,  – добавил И.Манылов.</w:t>
      </w:r>
    </w:p>
    <w:p>
      <w:pPr>
        <w:pStyle w:val="Normal"/>
        <w:jc w:val="both"/>
        <w:rPr/>
      </w:pPr>
      <w:r>
        <w:rPr/>
        <w:t>Монополия напоминает, что ключевые инфраструктурные проекты, реализуемые «Российскими железными дорогами», связаны с выполнением поручений президента и правительства РФ. В 2018 г. в инвестиционную программу компании были включены проекты модернизации Байкало-Амурской и Транссибирской магистралей, развития московского транспортного узла, обновления и развития инфраструктуры на подходах к портам Северо-Западного и Азово-Черноморского бассейнов (включая обход краснодарского узла и реконструкцию железных дорог Тамани), строительство высокоскоростной железнодорожной магистрали Москва-Казань.</w:t>
      </w:r>
    </w:p>
    <w:p>
      <w:pPr>
        <w:pStyle w:val="Normal"/>
        <w:jc w:val="both"/>
        <w:rPr/>
      </w:pPr>
      <w:r>
        <w:rPr/>
        <w:t>Кроме того, РЖД планируют приступить к усилению ж/д инфраструктуры на Северной и Свердловской железных дорогах для пропуска дополнительного грузопотока по Северному широтному ходу. «Многие из этих проектов уже изучаются экспертами Главгосэкспертизы или поступят на рассмотрение в ближайшее время»,  – отмечает перевозчик.</w:t>
      </w:r>
    </w:p>
    <w:p>
      <w:pPr>
        <w:pStyle w:val="Heading3"/>
        <w:jc w:val="both"/>
        <w:rPr/>
      </w:pPr>
      <w:r>
        <w:rPr>
          <w:rFonts w:cs="Times New Roman" w:ascii="Times New Roman" w:hAnsi="Times New Roman"/>
          <w:sz w:val="24"/>
          <w:szCs w:val="24"/>
        </w:rPr>
        <w:t>RNS; 2018.05.22; ПОЕЗДА С БОЛЕЛЬЩИКАМИ ЧМ-2018 БУДЕТ СОПРОВОЖДАТЬ СПЕЦСОСТАВ СОТРУДНИКОВ ПОЛИЦИИ</w:t>
      </w:r>
    </w:p>
    <w:p>
      <w:pPr>
        <w:pStyle w:val="Normal"/>
        <w:jc w:val="both"/>
        <w:rPr/>
      </w:pPr>
      <w:r>
        <w:rPr/>
        <w:t>Все дополнительные поезда с футбольными болельщиками, которые были арендованы АНО «Транспортная дирекция» у «Федеральной пассажирской компании» на время проведения Чемпионата мира по футболу – 2018, будут сопровождаться специальным составом сотрудников правоохранительных органов, рассказал RNS заместитель гендиректора ФПК Станислав Зотин.</w:t>
      </w:r>
    </w:p>
    <w:p>
      <w:pPr>
        <w:pStyle w:val="Normal"/>
        <w:jc w:val="both"/>
        <w:rPr/>
      </w:pPr>
      <w:r>
        <w:rPr/>
        <w:t>«ФПК резервирует под группу сопровождения места в каждом составе и гарантирует, что соответствующие сотрудники в каждом поезде будут. По опыту Кубка конфедераций можно отметить, количество сотрудников зависело от того, какие матчи проходили и какие группы болельщиков ехали. Однако в прошлом году в поездах не было ни драк в вагонах, ни нарушений общественного порядка. Если болельщики устроят в поезде драку, задача проводника – обратиться в специальную группу сопровождения», – отметил он.</w:t>
      </w:r>
    </w:p>
    <w:p>
      <w:pPr>
        <w:pStyle w:val="Normal"/>
        <w:jc w:val="both"/>
        <w:rPr/>
      </w:pPr>
      <w:r>
        <w:rPr/>
        <w:t>Он также отметил, что ФПК будет следить за соблюдением правил проезда и в обычных поездах. «Нарушители правопорядка несут правовую и административную ответственность, к ним применяются меры взыскания в соответствии с тяжестью совершенных нарушений», – отметил он.</w:t>
      </w:r>
    </w:p>
    <w:p>
      <w:pPr>
        <w:pStyle w:val="Normal"/>
        <w:jc w:val="both"/>
        <w:rPr/>
      </w:pPr>
      <w:r>
        <w:rPr/>
        <w:t>По словам Зотина, работниками поездных бригад с начала 2018 года зафиксировано около 8,5 тыс. правонарушений, в том числе почти 4,9 тыс. нарушений общественного порядка пассажирами, находящимися в состоянии опьянения (57%), свыше 3,6 тыс. фактов курения в вагонах (43%).</w:t>
      </w:r>
    </w:p>
    <w:p>
      <w:pPr>
        <w:pStyle w:val="Normal"/>
        <w:jc w:val="both"/>
        <w:rPr/>
      </w:pPr>
      <w:r>
        <w:rPr/>
        <w:t>«По каждому случаю проводниками и начальниками поездов были составлены акты по специальной форме, к каждому нарушителю были применены меры вплоть до отказа в продолжении поездки и задержания сотрудниками полиции», – отметил Зотин, добавив, что в случае установления сотрудниками полиции факта нарушения к пассажирам-нарушителям применяются санкции вне зависимости от их социального статуса.</w:t>
      </w:r>
    </w:p>
    <w:p>
      <w:pPr>
        <w:pStyle w:val="Normal"/>
        <w:jc w:val="both"/>
        <w:rPr/>
      </w:pPr>
      <w:hyperlink r:id="rId34">
        <w:r>
          <w:rPr>
            <w:rStyle w:val="InternetLink"/>
          </w:rPr>
          <w:t>https://rns.online/transport/Poezda-s-bolelschikami-CHM-2018-budet-soprovozhdat-spetssostav-sotrudnikov-politsii–2018-05-22/</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ЖД ПАРТНЕР; АЛЕКСАНДРА МОЖАРОВСКАЯ; 2018.05.23; ПРАВИЛА ПОЖАРНОЙ БЕЗОПАСНОСТИ НА Ж/Д ТРАНСПОРТЕ ДОЛЖНЫ УЧИТЫВАТЬ ПОЯВЛЕНИЕ ДВУХЭТАЖНЫХ ВАГОНОВ</w:t>
      </w:r>
    </w:p>
    <w:p>
      <w:pPr>
        <w:pStyle w:val="Normal"/>
        <w:jc w:val="both"/>
        <w:rPr/>
      </w:pPr>
      <w:r>
        <w:rPr/>
        <w:t>В правилах пожарной безопасности на железнодорожном транспорте должны быть учтены двухэтажные вагоны, такое мнение высказал начальник департамента охраны труда, промышленной безопасности и экологического контроля ОАО «РЖД» Петр Потапов.</w:t>
      </w:r>
    </w:p>
    <w:p>
      <w:pPr>
        <w:pStyle w:val="Normal"/>
        <w:jc w:val="both"/>
        <w:rPr/>
      </w:pPr>
      <w:r>
        <w:rPr/>
        <w:t>Правила пожарной безопасности на ж/д транспорте должны учитывать появление двухэтажных вагонов</w:t>
      </w:r>
    </w:p>
    <w:p>
      <w:pPr>
        <w:pStyle w:val="Normal"/>
        <w:jc w:val="both"/>
        <w:rPr/>
      </w:pPr>
      <w:r>
        <w:rPr/>
        <w:t xml:space="preserve">Он пояснил, что сейчас компания совместно с </w:t>
      </w:r>
      <w:r>
        <w:rPr>
          <w:b/>
        </w:rPr>
        <w:t>Минтрансом</w:t>
      </w:r>
      <w:r>
        <w:rPr/>
        <w:t xml:space="preserve"> России разрабатывает правила противопожарного режима при эксплуатации железнодорожного подвижного состава. Они будут учитывать современные особенности железнодорожного подвижного состава, в частности, речь идет о двухэтажных вагонах, которые сегодня эксплуатируются на сети, но по правилам противопожарной безопасности никак не прописаны. «Новый документ учтет все технические особенности, которые применяются в компании. На данный момент он еще в работе, но в течение года, мы надеемся, будет согласован и утвержден», – прокомментировал П. Потапов.</w:t>
      </w:r>
    </w:p>
    <w:p>
      <w:pPr>
        <w:pStyle w:val="Normal"/>
        <w:jc w:val="both"/>
        <w:rPr/>
      </w:pPr>
      <w:hyperlink r:id="rId35">
        <w:r>
          <w:rPr>
            <w:rStyle w:val="InternetLink"/>
          </w:rPr>
          <w:t>http://www.rzd-partner.ru/zhd-transport/news/pravila-pozharnoy-bezopasnosti-na-zh-d-transporte-dolzhny-uchityvat-poyavlenie-dvukhetazhnykh-vagono/</w:t>
        </w:r>
      </w:hyperlink>
    </w:p>
    <w:p>
      <w:pPr>
        <w:pStyle w:val="Heading3"/>
        <w:jc w:val="both"/>
        <w:rPr/>
      </w:pPr>
      <w:r>
        <w:rPr>
          <w:rFonts w:cs="Times New Roman" w:ascii="Times New Roman" w:hAnsi="Times New Roman"/>
          <w:sz w:val="24"/>
          <w:szCs w:val="24"/>
        </w:rPr>
        <w:t>RNS; 2018.05.22; ФПК СООБЩИЛА О РОСТЕ ВЫЯВЛЕННЫХ СЛУЧАЕВ КУРЕНИЯ И УПОТРЕБЛЕНИЯ АЛКОГОЛЯ В ПОЕЗДАХ</w:t>
      </w:r>
    </w:p>
    <w:p>
      <w:pPr>
        <w:pStyle w:val="Normal"/>
        <w:jc w:val="both"/>
        <w:rPr/>
      </w:pPr>
      <w:r>
        <w:rPr/>
        <w:t>Число случаев употребления алкоголя и табака в поездах с начала года по сравнению с прошлым годом выросло на 39%, рассказал RNS заместитель генерального директора ФПК Станислав Зотин.</w:t>
      </w:r>
    </w:p>
    <w:p>
      <w:pPr>
        <w:pStyle w:val="Normal"/>
        <w:jc w:val="both"/>
        <w:rPr/>
      </w:pPr>
      <w:r>
        <w:rPr/>
        <w:t>«Наиболее частые нарушения в поездах – это курение и распитие алкогольных напитков. С начала 2018 года сотрудниками поездных бригад ФПК было зафиксировано порядка 3,6 тыс. фактов курения, 4,9 тыс. пьяным пассажирам было отказано в посадке в поезд или они были высажены из него по пути следования. По сравнению с прошлым годом данные цифры выросли на 39%. Это связано не с тем, что курить и распивать спиртные напитки стали чаще, а с тем, что меры, применяемые к таким нарушителям, ужесточились, в поездах стали пристальнее протоколировать подобные случаи», – отметил он.</w:t>
      </w:r>
    </w:p>
    <w:p>
      <w:pPr>
        <w:pStyle w:val="Normal"/>
        <w:jc w:val="both"/>
        <w:rPr/>
      </w:pPr>
      <w:r>
        <w:rPr/>
        <w:t>По его словам, «по зафиксированным фактам нарушений начальниками поездов оформляются и передаются в линейные отделы Управления внутренних дел на транспорте информационные листы, на основании которых нарушители привлекаются к административной или уголовной ответственности».</w:t>
      </w:r>
    </w:p>
    <w:p>
      <w:pPr>
        <w:pStyle w:val="Normal"/>
        <w:jc w:val="both"/>
        <w:rPr/>
      </w:pPr>
      <w:r>
        <w:rPr/>
        <w:t>Зотин отметил, что в 2017 году работниками поездных бригад было зафиксировано порядка 34 тыс. правонарушений, в том числе почти 15 тыс. нарушений общественного порядка пассажирами, находящимися в состоянии опьянения и свыше 15,5 тыс. фактов курения в вагонах, свыше 2 тыс. фактов хулиганских действий, а также отдельные случаи несанкционированного использования стоп-крана, несанкционированной торговли, кражи.</w:t>
      </w:r>
    </w:p>
    <w:p>
      <w:pPr>
        <w:pStyle w:val="Normal"/>
        <w:jc w:val="both"/>
        <w:rPr/>
      </w:pPr>
      <w:r>
        <w:rPr/>
        <w:t>В соответствии с действующим законодательством курение в поездах дальнего следования запрещено. Курение в тамбурах либо создание отдельных вагонов для курящих также не предусмотрено, при этом курение не запрещено в специально отведенных местах на платформах дальнего следования.</w:t>
      </w:r>
    </w:p>
    <w:p>
      <w:pPr>
        <w:pStyle w:val="Normal"/>
        <w:jc w:val="both"/>
        <w:rPr/>
      </w:pPr>
      <w:r>
        <w:rPr/>
        <w:t>По данным ФПК, 84% поездов делают остановки не реже чем каждые 2 часа, 12% поездов – раз в 4 часа.</w:t>
      </w:r>
    </w:p>
    <w:p>
      <w:pPr>
        <w:pStyle w:val="Normal"/>
        <w:jc w:val="both"/>
        <w:rPr/>
      </w:pPr>
      <w:r>
        <w:rPr/>
        <w:t>Зотин отметил, что ФПК «поддерживает все законодательные инициативы, направленные на урегулирование общественного порядка и правил поведения в поездах дальнего следования, ведь они призваны обеспечивать безопасность пассажирских перевозок».</w:t>
      </w:r>
    </w:p>
    <w:p>
      <w:pPr>
        <w:pStyle w:val="Normal"/>
        <w:jc w:val="both"/>
        <w:rPr/>
      </w:pPr>
      <w:r>
        <w:rPr/>
        <w:t xml:space="preserve">«Если правительство РФ и </w:t>
      </w:r>
      <w:r>
        <w:rPr>
          <w:b/>
        </w:rPr>
        <w:t>министерство транспорта</w:t>
      </w:r>
      <w:r>
        <w:rPr/>
        <w:t xml:space="preserve"> примут решение об ужесточении мер для нарушителей административного законодательства, мы сделаем все необходимое для исполнения новых правил на наших объектах»,  – добавил он.</w:t>
      </w:r>
    </w:p>
    <w:p>
      <w:pPr>
        <w:pStyle w:val="Normal"/>
        <w:jc w:val="both"/>
        <w:rPr/>
      </w:pPr>
      <w:hyperlink r:id="rId36">
        <w:r>
          <w:rPr>
            <w:rStyle w:val="InternetLink"/>
          </w:rPr>
          <w:t>https://rns.online/transport/FPK-soobschila-o-roste-viyavlennih-sluchaev-upotrebleniya-alkogolya-i-kureniya-v-poezdah-2018-05-22/</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БК ПЕРМЬ; 2018.05.23; КОММЕРСАНТЪ-ПРИКАМЬЕ: ПЕРМСКИЕ ЭЛЕКТРИЧКИ ПЕРЕДАЛИ В ЕКАТЕРИНБУРГ</w:t>
      </w:r>
    </w:p>
    <w:p>
      <w:pPr>
        <w:pStyle w:val="Normal"/>
        <w:jc w:val="both"/>
        <w:rPr/>
      </w:pPr>
      <w:r>
        <w:rPr/>
        <w:t>Электрички, находящиеся в пользовании ОАО «Пермская пригородная компания» на время чемпионата мира по футболу передали в Екатеринбург, сообщает КоммерсантЪ-Прикамье.</w:t>
      </w:r>
    </w:p>
    <w:p>
      <w:pPr>
        <w:pStyle w:val="Normal"/>
        <w:jc w:val="both"/>
        <w:rPr/>
      </w:pPr>
      <w:r>
        <w:rPr/>
        <w:t>Как пояснил директор компания Сергей Канцур, всего передано порядка десяти единиц подвижного состава.</w:t>
      </w:r>
    </w:p>
    <w:p>
      <w:pPr>
        <w:pStyle w:val="Normal"/>
        <w:jc w:val="both"/>
        <w:rPr/>
      </w:pPr>
      <w:r>
        <w:rPr/>
        <w:t>«Электрички не являются собственностью «Пермской пригородной компании». Мы берем их в аренду у РЖД. Сейчас они понадобились для чемпионата мира по футболу. На это время в пермское отделение будут переданы другие, более старые электрички. Поэтому на работе компании это никак не отразится», – заметил Сергей Канцур.</w:t>
      </w:r>
    </w:p>
    <w:p>
      <w:pPr>
        <w:pStyle w:val="Normal"/>
        <w:jc w:val="both"/>
        <w:rPr/>
      </w:pPr>
      <w:r>
        <w:rPr/>
        <w:t xml:space="preserve">Перевозкой участников и гостей ЧМ-2018 также будут заниматься и пермские автобусные перевозчики. Как сообщал РБК Пермь, пермские предприниматели заключили договор с представителями организаторов Чемпионата мира по футболу-2018 на предоставление автобусов для перевозки команд-участников. Пермские автобусы будут работать в Ростове, Краснодаре и Воронеже. </w:t>
      </w:r>
    </w:p>
    <w:p>
      <w:pPr>
        <w:pStyle w:val="Normal"/>
        <w:jc w:val="both"/>
        <w:rPr/>
      </w:pPr>
      <w:hyperlink r:id="rId37">
        <w:r>
          <w:rPr>
            <w:rStyle w:val="InternetLink"/>
          </w:rPr>
          <w:t>https://perm.rbc.ru/perm/freenews/5b054f0f9a7947c7f8ff13f7</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БК; ВАСИЛИЙ МАРИНИН, АРТЕМ ФИЛИПЕНОК; 2018.05.23; ГЛАВНЫЙ ЖЕЛЕЗНОДОРОЖНЫЙ ФОРУМ ОТМЕНИЛИ ПОСЛЕ ОТКАЗА ОТ УЧАСТИЯ В НЕМ РЖД</w:t>
      </w:r>
    </w:p>
    <w:p>
      <w:pPr>
        <w:pStyle w:val="Normal"/>
        <w:jc w:val="both"/>
        <w:rPr/>
      </w:pPr>
      <w:r>
        <w:rPr/>
        <w:t>Компания «Бизнес Диалог» сообщила об отмене железнодорожного форума в Сочи. Ранее стало известно, что в мероприятии решила не участвовать компания РЖД</w:t>
      </w:r>
    </w:p>
    <w:p>
      <w:pPr>
        <w:pStyle w:val="Normal"/>
        <w:jc w:val="both"/>
        <w:rPr/>
      </w:pPr>
      <w:r>
        <w:rPr/>
        <w:t>Во вторник вечером агентство «Бизнес Диалог», которое более десяти лет проводит мероприятия для РЖД, разослало клиентам письма (копия письма есть в распоряжении РБК), в которых сообщалось об отмене железнодорожного форума «Стратегическое партнерство 1520», который должен был пройти в Сочи.</w:t>
      </w:r>
    </w:p>
    <w:p>
      <w:pPr>
        <w:pStyle w:val="Normal"/>
        <w:jc w:val="both"/>
        <w:rPr/>
      </w:pPr>
      <w:r>
        <w:rPr/>
        <w:t>«Мы благодарим всех, кто поддерживал нас в течение прошедших 12 лет, и особенно тех, кто был готов сотрудничать в сложившейся непростой ситуации, даже несмотря на оказываемое и на нас, и на вас давление», – говорится в письме.</w:t>
      </w:r>
    </w:p>
    <w:p>
      <w:pPr>
        <w:pStyle w:val="Normal"/>
        <w:jc w:val="both"/>
        <w:rPr/>
      </w:pPr>
      <w:r>
        <w:rPr/>
        <w:t>Генеральный директор «Бизнес Диалог» Анатолий Кицура сообщил, что решение об отмене форума было принято 22 мая. Ранее он говорил о том, что «Бизнес Диалог» рассчитывает сохранить эту площадку и, возможно, расширить формат до Евразийского железнодорожного бизнес-форума.</w:t>
      </w:r>
    </w:p>
    <w:p>
      <w:pPr>
        <w:pStyle w:val="Normal"/>
        <w:jc w:val="both"/>
        <w:rPr/>
      </w:pPr>
      <w:r>
        <w:rPr/>
        <w:t>Днем 22 мая стало известно, что от участия в форуме, который основал еще Владимир Якунин, отказалась компания РЖД. Там объяснили принятое решение «плотным графиком мероприятий в текущем году».</w:t>
      </w:r>
    </w:p>
    <w:p>
      <w:pPr>
        <w:pStyle w:val="Normal"/>
        <w:jc w:val="both"/>
        <w:rPr/>
      </w:pPr>
      <w:r>
        <w:rPr/>
        <w:t>Представитель РЖД ответил РБК, что «компания ежегодно принимает участие более чем в 70 мероприятиях и еще в большем количестве участия не принимает». Из письма Мещерякова следует, что при поддержке РЖД запланировано проведение другого бизнес-форума в Сочи в первой декаде октября 2018 года, приуроченного к 15-летию образования компании.</w:t>
      </w:r>
    </w:p>
    <w:p>
      <w:pPr>
        <w:pStyle w:val="Normal"/>
        <w:jc w:val="both"/>
        <w:rPr/>
      </w:pPr>
      <w:r>
        <w:rPr/>
        <w:t>Источник в РЖД пояснил РБК, что компания не планирует посещать форум из-за сдвига графика проведения международного инвестиционного форума в Петербурге и матчей чемпионата мира по футболу.</w:t>
      </w:r>
    </w:p>
    <w:p>
      <w:pPr>
        <w:pStyle w:val="Normal"/>
        <w:jc w:val="both"/>
        <w:rPr/>
      </w:pPr>
      <w:hyperlink r:id="rId38">
        <w:r>
          <w:rPr>
            <w:rStyle w:val="InternetLink"/>
          </w:rPr>
          <w:t>https://www.rbc.ru/business/23/05/2018/5b04977d9a79479a0fff3ef5</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5.23; РЖД ПЛАНИРУЮТ УДВОИТЬ ЗАКУПКИ У МАЛОГО И СРЕДНЕГО БИЗНЕСА В 2018 ГОДУ</w:t>
      </w:r>
    </w:p>
    <w:p>
      <w:pPr>
        <w:pStyle w:val="Normal"/>
        <w:jc w:val="both"/>
        <w:rPr/>
      </w:pPr>
      <w:r>
        <w:rPr/>
        <w:t>РЖД в 2018 году планируют осуществить закупку инновационной продукции у предприятий малого и среднего бизнеса на сумму более 6 млрд рублей. Это в два раза больше, чем в 2017 году, сообщает пресс-служба компании со ссылкой на начальника центра организации закупочной деятельности Ирину Митичкину.</w:t>
      </w:r>
    </w:p>
    <w:p>
      <w:pPr>
        <w:pStyle w:val="Normal"/>
        <w:jc w:val="both"/>
        <w:rPr/>
      </w:pPr>
      <w:r>
        <w:rPr/>
        <w:t>«У железнодорожников есть запрос на инновации, и компания готова рассматривать любые предложения, которые позволят работать эффективнее, а также повысят безопасность перевозочного процесса. Недавно мы запустили открытый конкурс на инновационные технические и организационные решения по предотвращению аварий на железнодорожных переездах»,  – приводит пресс-служба слова Митичкиной.</w:t>
      </w:r>
    </w:p>
    <w:p>
      <w:pPr>
        <w:pStyle w:val="Normal"/>
        <w:jc w:val="both"/>
        <w:rPr/>
      </w:pPr>
      <w:r>
        <w:rPr/>
        <w:t>По ее словам, участником может стать любой желающий, в том числе предприятия малого и среднего бизнеса.</w:t>
      </w:r>
    </w:p>
    <w:p>
      <w:pPr>
        <w:pStyle w:val="Normal"/>
        <w:jc w:val="both"/>
        <w:rPr/>
      </w:pPr>
      <w:r>
        <w:rPr/>
        <w:t>«Компания в 2018 году планирует осуществить закупку инновационной продукции у предприятий МСП на сумму свыше 6 млрд рублей»,  – говорится в сообщении.</w:t>
      </w:r>
    </w:p>
    <w:p>
      <w:pPr>
        <w:pStyle w:val="Normal"/>
        <w:jc w:val="both"/>
        <w:rPr/>
      </w:pPr>
      <w:r>
        <w:rPr/>
        <w:t>Ранее, на съезде РЖД, президент России Владимир Путин призвал компанию расширять закупки высокотехнологичной продукции у малого и среднего бизнеса.</w:t>
      </w:r>
    </w:p>
    <w:p>
      <w:pPr>
        <w:pStyle w:val="Normal"/>
        <w:jc w:val="both"/>
        <w:rPr/>
      </w:pPr>
      <w:hyperlink r:id="rId39">
        <w:r>
          <w:rPr>
            <w:rStyle w:val="InternetLink"/>
          </w:rPr>
          <w:t>http://tass.ru/msp/5225894</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5.23; МОСБИРЖА ПЕРЕВОДИТ АКЦИИ ТРАНСКОНТЕЙНЕРА ИЗ I В III УРОВЕНЬ КОТИРОВАЛЬНОГО СПИСКА</w:t>
      </w:r>
    </w:p>
    <w:p>
      <w:pPr>
        <w:pStyle w:val="Normal"/>
        <w:jc w:val="both"/>
        <w:rPr/>
      </w:pPr>
      <w:r>
        <w:rPr/>
        <w:t>ПАО «Московская биржа» (MOEX: MOEX) с 18 июня переводит из первого в третий уровень котировального списка допущенные к торгам акции ПАО «Трансконтейнер» (MOEX: TRCN).</w:t>
      </w:r>
    </w:p>
    <w:p>
      <w:pPr>
        <w:pStyle w:val="Normal"/>
        <w:jc w:val="both"/>
        <w:rPr/>
      </w:pPr>
      <w:r>
        <w:rPr/>
        <w:t>Согласно сообщению биржи, решение в соответствии с правилами листинга в среду принял ее председатель правления. Оно принято в связи с тем, что компания «не устранила допущенное нарушение в установленный срок». Подробности не приводятся, отмечается лишь, что речь идет о «несоблюдении требования к корпоративному управлению».</w:t>
      </w:r>
    </w:p>
    <w:p>
      <w:pPr>
        <w:pStyle w:val="Normal"/>
        <w:jc w:val="both"/>
        <w:rPr/>
      </w:pPr>
      <w:r>
        <w:rPr/>
        <w:t>Обыкновенные акции «Трансконтейнер» имеют государственный регистрационный номер «1-01-55194-E» (зарегистрирован в 2006 г.), торговый код  – TRCN, ISIN-код  – RU000A0JPRX9.</w:t>
      </w:r>
    </w:p>
    <w:p>
      <w:pPr>
        <w:pStyle w:val="Normal"/>
        <w:jc w:val="both"/>
        <w:rPr/>
      </w:pPr>
      <w:r>
        <w:rPr/>
        <w:t>«Трансконтейнер» владеет и управляет примерно 70 тыс. крупнотоннажных контейнеров, более 25 тыс. вагонов-платформ для их перевозки, имеет сеть терминалов в РФ (на 42 станциях) и в Словакии, также ему принадлежит 50% акций АО «Кедентранссервис» (с 19 ж/д терминалами в Казахстане) и доли в «дочках» и совместных предприятиях в различных странах.</w:t>
      </w:r>
    </w:p>
    <w:p>
      <w:pPr>
        <w:pStyle w:val="Normal"/>
        <w:jc w:val="both"/>
        <w:rPr/>
      </w:pPr>
      <w:r>
        <w:rPr/>
        <w:t>Контрольный пакет акций принадлежит АО «Объединенная транспортно-логистическая компания» (99,84%  – у ОАО «Российские железные дороги»). Еще 25,07% акций оператора владеет транспортный холдинг FESCO (головная компания  – ПАО «Дальневосточное морское пароходство» (MOEX: FESH)) группы «Сумма» Зиявудина Магомедова и его партнеров. 24,5%  – у ООО «Енисей Капитал» Александра Абрамова и Романа Абрамовича. Остальные акции (0,43%) находятся в свободном обращении.</w:t>
      </w:r>
    </w:p>
    <w:p>
      <w:pPr>
        <w:pStyle w:val="Heading3"/>
        <w:jc w:val="both"/>
        <w:rPr/>
      </w:pPr>
      <w:r>
        <w:rPr>
          <w:rFonts w:cs="Times New Roman" w:ascii="Times New Roman" w:hAnsi="Times New Roman"/>
          <w:sz w:val="24"/>
          <w:szCs w:val="24"/>
        </w:rPr>
        <w:t>RNS; 2018.05.23; «ИНГОССТРАХ» ВЫПЛАТИЛ 9,8 МЛН РУБЛЕЙ В СВЯЗИ С КРУШЕНИЕМ ГРУЗОВОГО ПОЕЗДА В ТУЛЬСКОЙ ОБЛАСТИ</w:t>
      </w:r>
    </w:p>
    <w:p>
      <w:pPr>
        <w:pStyle w:val="Normal"/>
        <w:jc w:val="both"/>
        <w:rPr/>
      </w:pPr>
      <w:r>
        <w:rPr/>
        <w:t>«Ингосстрах» выплатил 9,8 млн руб. в связи с крушением грузового поезда на перегоне Малая Андреевка – Турдей Московской железной дороги в октябре 2017 года, сообщили в страховой компании.</w:t>
      </w:r>
    </w:p>
    <w:p>
      <w:pPr>
        <w:pStyle w:val="Normal"/>
        <w:jc w:val="both"/>
        <w:rPr/>
      </w:pPr>
      <w:r>
        <w:rPr/>
        <w:t>В результате ЧП с рельсов сошли 25 вагонов, которые перевозили щебень, дробленый камень, металлопрокат и дизельное топливо. По договору была застрахована ответственность перевозчика в СПАО «Ингосстрах» с общим лимитом 300 млн руб., отметили в страховой компании.</w:t>
      </w:r>
    </w:p>
    <w:p>
      <w:pPr>
        <w:pStyle w:val="Normal"/>
        <w:jc w:val="both"/>
        <w:rPr/>
      </w:pPr>
      <w:r>
        <w:rPr/>
        <w:t>«Страхователь и потерпевшие, имуществу которых был причинен ущерб, обратились в страховую компанию за возмещением. “Ингосстрах” после изучения документов признал случай страховым и произвел выплаты. Компания ожидает от остальных потерпевших документы для выплаты возмещения», – сообщили в компании.</w:t>
      </w:r>
    </w:p>
    <w:p>
      <w:pPr>
        <w:pStyle w:val="Normal"/>
        <w:jc w:val="both"/>
        <w:rPr/>
      </w:pPr>
      <w:hyperlink r:id="rId40">
        <w:r>
          <w:rPr>
            <w:rStyle w:val="InternetLink"/>
          </w:rPr>
          <w:t>https://rns.online/transport/Ingosstrah-viplatil-98-mln-rublei-v-svyazi-s-krusheniem-gruzovogo-poezda-v-Tulskoi-oblasti-2018-05-23/</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5.23; ПУТИН ПОДПИСАЛ УКАЗ О ПЕРЕДАЧЕ РОСТЕХУ КРЫМСКОГО СУДОСТРОИТЕЛЬНОГО ЗАВОДА «МОРЕ»</w:t>
      </w:r>
    </w:p>
    <w:p>
      <w:pPr>
        <w:pStyle w:val="Normal"/>
        <w:jc w:val="both"/>
        <w:rPr/>
      </w:pPr>
      <w:r>
        <w:rPr/>
        <w:t>Президент России Владимир Путин подписал указ о передаче госкорпорации «Ростех» до 2019 года судостроительного завода «Море» (Феодосия, Крым) в качестве имущественного взноса. Об этом говорится в указе главы государства, опубликованном на портале правовой информации.</w:t>
      </w:r>
    </w:p>
    <w:p>
      <w:pPr>
        <w:pStyle w:val="Normal"/>
        <w:jc w:val="both"/>
        <w:rPr/>
      </w:pPr>
      <w:r>
        <w:rPr/>
        <w:t>«Принять предложение правительства РФ о преобразовании федерального государственного унитарного предприятия «Судостроительный завод «Море» в акционерное общество, 100% акций которого находится в федеральной собственности и передается в качестве имущественного взноса РФ государственной корпорации «Ростех»,  – говорится в указе президента РФ.</w:t>
      </w:r>
    </w:p>
    <w:p>
      <w:pPr>
        <w:pStyle w:val="Normal"/>
        <w:jc w:val="both"/>
        <w:rPr/>
      </w:pPr>
      <w:r>
        <w:rPr/>
        <w:t>«Наша миссия  – поддержать предприятие. Завод недозагружен и требует серьезной модернизации. Для решения этих задач планируется передать его акции в доверительное управление «Калашникова». Концерн активно развивает судостроение, консолидирует активы в этой сфере. В том числе одним из профильных направлений его деятельности стало строительство скоростных судов, где могут быть задействованы компетенции завода «Море»,  – заявил ТАСС представитель Ростеха Леонид Хозин.</w:t>
      </w:r>
    </w:p>
    <w:p>
      <w:pPr>
        <w:pStyle w:val="Normal"/>
        <w:jc w:val="both"/>
        <w:rPr/>
      </w:pPr>
      <w:r>
        <w:rPr/>
        <w:t>Ранее Минпромторг сообщал, что ФГУП «Феодосийский судостроительный завод «Море», находящееся в федеральной собственности, будет акционировано и войдет в состав Ростеха. При этом акции завода передадут в доверительное управление АО «Концерн «Калашников», что должно увеличить его компетенции в строительстве скоростных судов и в производстве продукции из легких сплавов, а также обеспечить развитие и модернизацию ФГУП. «Море» наряду с гражданскими изделиями выпускает десантные корабли на воздушной подушке типа «Зубр» и противолодочные корабли «Сокол».</w:t>
      </w:r>
    </w:p>
    <w:p>
      <w:pPr>
        <w:pStyle w:val="Normal"/>
        <w:jc w:val="both"/>
        <w:rPr/>
      </w:pPr>
      <w:hyperlink r:id="rId41">
        <w:r>
          <w:rPr>
            <w:rStyle w:val="InternetLink"/>
          </w:rPr>
          <w:t>http://tass.ru/ekonomika/5225253</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5.23; ПРАВИТЕЛЬСТВО РФ УТВЕРДИЛО СПИСОК МЕСТ В ДФО ДЛЯ ПЕРЕВАЛКИ ЛОМА ЧЕРМЕТА, В НЕМ НЕТ ПОРТОВ ПРИМОРЬЯ</w:t>
      </w:r>
    </w:p>
    <w:p>
      <w:pPr>
        <w:pStyle w:val="Normal"/>
        <w:jc w:val="both"/>
        <w:rPr/>
      </w:pPr>
      <w:r>
        <w:rPr/>
        <w:t>Правительство РФ утвердило перечень пунктов пропуска через госграницу РФ в Дальневосточном федеральном округе (ДФО) отходов и лома черных металлов, в списке отсутствуют порты Приморского края, следует из постановления правительства, опубликованного на портале правовой информации.</w:t>
      </w:r>
    </w:p>
    <w:p>
      <w:pPr>
        <w:pStyle w:val="Normal"/>
        <w:jc w:val="both"/>
        <w:rPr/>
      </w:pPr>
      <w:r>
        <w:rPr/>
        <w:t>Согласно постановлению, вывозить отходы и лом черных металлов (код ТН ВЭД ЕАЭС 7204) из России за пределы таможенной территории Евразийского экономического союза разрешается в ДФО только через определенные порты. В список вошли порты Хабаровского края Мыс Лазарева, Николаевск-на-Амуре, Охотск, Де-Кастри, сахалинские Москальво, Пригородное, Шахтерск, а также Петропавловск-Камчатский и Магадан.</w:t>
      </w:r>
    </w:p>
    <w:p>
      <w:pPr>
        <w:pStyle w:val="Normal"/>
        <w:jc w:val="both"/>
        <w:rPr/>
      </w:pPr>
      <w:r>
        <w:rPr/>
        <w:t>Постановление вступает в силу по истечению 60 дней после его официального опубликования и действует в течение 180 дней после его вступления в силу.</w:t>
      </w:r>
    </w:p>
    <w:p>
      <w:pPr>
        <w:pStyle w:val="Normal"/>
        <w:jc w:val="both"/>
        <w:rPr/>
      </w:pPr>
      <w:r>
        <w:rPr/>
        <w:t>Как сообщалось, в октябре крупнейшие порты Приморского края выступили (направили обращение в Законодательное собрание Приморского края) против инициативы Законодательной думы Хабаровского края, согласно которой предлагалось исключить все порты Приморья из списка возможных мест для перевалки лома черных металлов на экспорт.</w:t>
      </w:r>
    </w:p>
    <w:p>
      <w:pPr>
        <w:pStyle w:val="Normal"/>
        <w:jc w:val="both"/>
        <w:rPr/>
      </w:pPr>
      <w:r>
        <w:rPr/>
        <w:t>Стивидоры Приморья считают, что вступление в силу такого акта «приведет к неблагоприятным последствиям для экономики Приморского края и Дальнего Востока в целом».</w:t>
      </w:r>
    </w:p>
    <w:p>
      <w:pPr>
        <w:pStyle w:val="Normal"/>
        <w:jc w:val="both"/>
        <w:rPr/>
      </w:pPr>
      <w:r>
        <w:rPr/>
        <w:t>«Потеря около миллиона тонн в год стабильной грузовой базы для портов вызовет снижение выручки на 700-800 млн рублей, такое же уменьшение таможенных платежей в бюджет, сокращение сотен рабочих мест. Еще большие потери (до 2-3 млрд рублей в год) от планируемого инициаторами ограничения конкуренции, нерыночного и принудительного снижения цен на лом черных металлов понесут законные владельцы его источников  – предприятия различных отраслей Дальнего Востока. Кроме того, будет нанесен значительный ущерб международным торговым отношениям с Республикой Корея»,  – отмечали авторы обращения.</w:t>
      </w:r>
    </w:p>
    <w:p>
      <w:pPr>
        <w:pStyle w:val="Normal"/>
        <w:jc w:val="both"/>
        <w:rPr/>
      </w:pPr>
      <w:r>
        <w:rPr/>
        <w:t>Представители портов настаивали, что эти меры соответствуют интересам одного лишь предприятия Хабаровского края  – ОАО «Амурметалл» (имущество банкротящегося завода приобрела группа «Торэкс»).</w:t>
      </w:r>
    </w:p>
    <w:p>
      <w:pPr>
        <w:pStyle w:val="Normal"/>
        <w:jc w:val="both"/>
        <w:rPr/>
      </w:pPr>
      <w:r>
        <w:rPr/>
        <w:t>Под обращением подписались представители ПАО «Владивостокский морской торговый порт» (MOEX: VMTP), ОАО «Владивостокский морской рыбный порт» (обе  – стивидорные компании в порту «Владивосток»), АО «Находкинский морской рыбный порт» (НМРП, стивидорная компания в порту «Находка»), ПАО «Славянский судоремонтный завод» (Хасанский район) и ФГУП «Дирекция по строительству в Дальневосточном федеральном округе» Управления делами президента РФ.</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5.23; ГРЕЦИЯ ПРЕДЛАГАЕТ СОЗДАТЬ СП С РОССИЙСКИМИ КОМПАНИЯМ В СФЕРЕ СУДОХОДСТВА И СУДОСТРОЕНИЯ</w:t>
      </w:r>
    </w:p>
    <w:p>
      <w:pPr>
        <w:pStyle w:val="Normal"/>
        <w:jc w:val="both"/>
        <w:rPr/>
      </w:pPr>
      <w:r>
        <w:rPr/>
        <w:t>Власти Греции предлагают создать совместные предприятия с российскими компаниями в сфере судоходства и судостроения, сообщил советник премьер-министра Греции Веланис Димитриос в среду в Петербурге в ходе круглого стола по развитию судоходства и судостроения.</w:t>
      </w:r>
    </w:p>
    <w:p>
      <w:pPr>
        <w:pStyle w:val="Normal"/>
        <w:jc w:val="both"/>
        <w:rPr/>
      </w:pPr>
      <w:r>
        <w:rPr/>
        <w:t>По его словам, кризис «навёл в Греции порядок» в части судостроения и судоремонта: «верфи стали конкурентоспособными, остались хорошие специалисты».</w:t>
      </w:r>
    </w:p>
    <w:p>
      <w:pPr>
        <w:pStyle w:val="Normal"/>
        <w:jc w:val="both"/>
        <w:rPr/>
      </w:pPr>
      <w:r>
        <w:rPr/>
        <w:t>«Совместное предприятие позволит объединить усилия... Мы готовы подписать меморандум о сотрудничестве»,  – сказал В.Димитриос, уточнив, что речь может идти как об СП в рамках судостроения, так и в рамках судоходства.</w:t>
      </w:r>
    </w:p>
    <w:p>
      <w:pPr>
        <w:pStyle w:val="Heading3"/>
        <w:jc w:val="both"/>
        <w:rPr/>
      </w:pPr>
      <w:r>
        <w:rPr>
          <w:rFonts w:cs="Times New Roman" w:ascii="Times New Roman" w:hAnsi="Times New Roman"/>
          <w:sz w:val="24"/>
          <w:szCs w:val="24"/>
        </w:rPr>
        <w:t>ИНТЕРФАКС  – ДАЛЬНИЙ ВОСТОК; 2018.05.24; ЯПОНСКАЯ MOL ИНТЕРЕСУЕТСЯ ЛОГИСТИЧЕСКИМИ ПРОЕКТАМИ В ПРИМОРЬЕ</w:t>
      </w:r>
    </w:p>
    <w:p>
      <w:pPr>
        <w:pStyle w:val="Normal"/>
        <w:jc w:val="both"/>
        <w:rPr/>
      </w:pPr>
      <w:r>
        <w:rPr/>
        <w:t>Японская Mitsui O.S.K. Lines, Ltd. (MOL) рассматривает возможность реализации новых проектов в Приморском крае  – организации компании для управления флотом, развитием бункеровочной базы, сообщает в четверг пресс-служба администрации региона.</w:t>
      </w:r>
    </w:p>
    <w:p>
      <w:pPr>
        <w:pStyle w:val="Normal"/>
        <w:jc w:val="both"/>
        <w:rPr/>
      </w:pPr>
      <w:r>
        <w:rPr/>
        <w:t>«Для управления судами и складскими баржами планируем регистрировать компанию во Владивостоке»,  – цитирует пресс-служба президента MOL Дзюнитиро Икэда.</w:t>
      </w:r>
    </w:p>
    <w:p>
      <w:pPr>
        <w:pStyle w:val="Normal"/>
        <w:jc w:val="both"/>
        <w:rPr/>
      </w:pPr>
      <w:r>
        <w:rPr/>
        <w:t>В свою очередь губернатор Приморья Андрей Тарасенко пообещал помочь японской компании с размещением офиса или строительством здания. Также он предложил совместно развивать бункеровочную базу  – для реализации этого проекта необходимы инвестиции. Существующая база позволяет бункеровать суда примерно на 2,5 млн тонн топлива в год  – мазута, дизельного топлива  – при возможности перевалки 5 млн тонн в год.</w:t>
      </w:r>
    </w:p>
    <w:p>
      <w:pPr>
        <w:pStyle w:val="Normal"/>
        <w:jc w:val="both"/>
        <w:rPr/>
      </w:pPr>
      <w:r>
        <w:rPr/>
        <w:t>Д.Икэда отметил, что японская компания периодически специально заходит в Приморье, чтобы забункероваться, так как топливо в России дешевле, чем в Пусане (Южная Корея).</w:t>
      </w:r>
    </w:p>
    <w:p>
      <w:pPr>
        <w:pStyle w:val="Normal"/>
        <w:jc w:val="both"/>
        <w:rPr/>
      </w:pPr>
      <w:r>
        <w:rPr/>
        <w:t>«Ваше предложение привлекательно для нас. Мы рассмотрим его более детально, изучив финансовые перспективы»,  – отметил президент компании.</w:t>
      </w:r>
    </w:p>
    <w:p>
      <w:pPr>
        <w:pStyle w:val="Normal"/>
        <w:jc w:val="both"/>
        <w:rPr/>
      </w:pPr>
      <w:r>
        <w:rPr/>
        <w:t>Также А.Тарасенко напомнил, что строящийся в регионе завод «Звезда» в ближайшие годы заложит более 100 судов. Д.Икэда ответил, что менеджмент компании посещал завод.</w:t>
      </w:r>
    </w:p>
    <w:p>
      <w:pPr>
        <w:pStyle w:val="Normal"/>
        <w:jc w:val="both"/>
        <w:rPr/>
      </w:pPr>
      <w:r>
        <w:rPr/>
        <w:t>Mitsui O.S.K. Lines Ltd.  – одна из крупнейших судоходных компаний в мире, основана в Японии в 1884 году. Транспортная группа работает в различных сферах морских перевозок. Флот состоит из балкерных судов по перевозке руды, угля и щепы, танкерного флота для перевозки сырой нефти, газовозов, автомобилевозов, контейнерных судов.</w:t>
      </w:r>
    </w:p>
    <w:p>
      <w:pPr>
        <w:pStyle w:val="Heading3"/>
        <w:jc w:val="both"/>
        <w:rPr/>
      </w:pPr>
      <w:r>
        <w:rPr>
          <w:rFonts w:cs="Times New Roman" w:ascii="Times New Roman" w:hAnsi="Times New Roman"/>
          <w:sz w:val="24"/>
          <w:szCs w:val="24"/>
        </w:rPr>
        <w:t>РОССИЙСКАЯ ГАЗЕТА СПЕЦВЫПУСК; ИВАН СЕМЕРКОВ; 2018.05.24; НА ГРЕБНЕ «ЗЕЛЕНОЙ» ВОЛНЫ; «СОВКОМФЛОТ» И SHELL СТАЛИ ЛИДЕРАМИ ТЕХНОЛОГИЧЕСКОЙ РЕВОЛЮЦИИ В СУДОХОДСТВЕ</w:t>
      </w:r>
    </w:p>
    <w:p>
      <w:pPr>
        <w:pStyle w:val="Normal"/>
        <w:jc w:val="both"/>
        <w:rPr/>
      </w:pPr>
      <w:r>
        <w:rPr/>
        <w:t>В 2018 году в состав флота группы СКФ войдут уникальные крупнотоннажные танкеры, использующие газомоторное топливо (СПГ) в качестве основного. Эти суда типоразмера «Афрамакс», одного из самых востребованных в глобальной транспортировке энергоносителей, будут соответствовать самым высоким стандартам экологичности и энергоэффективности.</w:t>
      </w:r>
    </w:p>
    <w:p>
      <w:pPr>
        <w:pStyle w:val="Normal"/>
        <w:jc w:val="both"/>
        <w:rPr/>
      </w:pPr>
      <w:r>
        <w:rPr/>
        <w:t>Танкеры СКФ типоразмера «Афрамакс» на газомоторном топливе задают новый стандарт экологической безопасности морского судоходства. Фото: Фото «Совкомфлот»Танкеры СКФ типоразмера «Афрамакс» на газомоторном топливе задают новый стандарт экологической безопасности морского судоходства. Фото: Фото «Совкомфлот» Танкеры СКФ типоразмера «Афрамакс» на газомоторном топливе задают новый стандарт экологической безопасности морского судоходства. Фото: Фото «Совкомфлот»</w:t>
      </w:r>
    </w:p>
    <w:p>
      <w:pPr>
        <w:pStyle w:val="Normal"/>
        <w:jc w:val="both"/>
        <w:rPr/>
      </w:pPr>
      <w:r>
        <w:rPr/>
        <w:t>Партнером российской судоходной компании в этом инновационном проекте выступает лидер мировой нефтегазовой индустрии, британско-голландский концерн Royal Dutch Shell, который станет фрахтователем танкеров и обеспечит их бункеровку.</w:t>
      </w:r>
    </w:p>
    <w:p>
      <w:pPr>
        <w:pStyle w:val="Normal"/>
        <w:jc w:val="both"/>
        <w:rPr/>
      </w:pPr>
      <w:r>
        <w:rPr/>
        <w:t>СПГ играет все большую роль в мировой энергетической системе. Это самый чистый на сегодняшний день вид судового топлива, применение которого позволяет в разы сократить уровни вредных выбросов в атмосферу и существенно повысить энергоэффективность флота.</w:t>
      </w:r>
    </w:p>
    <w:p>
      <w:pPr>
        <w:pStyle w:val="Normal"/>
        <w:jc w:val="both"/>
        <w:rPr/>
      </w:pPr>
      <w:r>
        <w:rPr/>
        <w:t>Учитывая, что более 80 процентов всех грузов глобальной торговли перевозится морем, для мирового судоходства как крупнейшего потребителя жидкого топлива этот переход фактически означает смену технологического уклада. По своему историческому значению такая трансформация сопоставима с технологическим рывком начала XX века, когда мировой торговый флот отказался от использования угля в пользу нефти, мазутов и дизельного топлива.</w:t>
      </w:r>
    </w:p>
    <w:p>
      <w:pPr>
        <w:pStyle w:val="Normal"/>
        <w:jc w:val="both"/>
        <w:rPr/>
      </w:pPr>
      <w:r>
        <w:rPr/>
        <w:t>Но если столетие назад подобные изменения были продиктованы в первую очередь логикой развития мировой экономики, то теперь к этому добавилось ужесточение правил международных морских конвенций. Так, если сейчас, за исключением особых зон контроля (Балтийское и Северное моря, побережье Канады и США), максимальный уровень содержания серы в судовом топливе не должен превышать 3,5 процента, то уже с 2020 года этот показатель будет ограничен 0,5 процента, что вынуждает судовладельцев отказаться от мазута в качестве судового топлива. При этом использование СПГ по сравнению со стандартным судовым топливом позволит снизить объем выбросов оксидов серы и низкодисперсных частиц на 100 процентов, оксидов азота  – на 85 процентов, углекислого газа  – на 27 процентов.</w:t>
      </w:r>
    </w:p>
    <w:p>
      <w:pPr>
        <w:pStyle w:val="Normal"/>
        <w:jc w:val="both"/>
        <w:rPr/>
      </w:pPr>
      <w:r>
        <w:rPr/>
        <w:t>В этой ситуации российская судоходная компания «Совкомфлот», которая является одним из крупнейших в мире операторов танкерного флота, приняла стратегическое решение. Отечественная компания, по сути, возглавила перевод одного из наиболее массовых сегментов танкерного флота на СПГ. Подобный шаг даст возможность гармоничного трансфера самых передовых «зеленых» технологий в Россию, а также позволит отечественным экипажам нарабатывать уникальный опыт эксплуатации современной морской техники. Планы по локализации СПГ-технологий в России предстоит реализовать на судостроительном комплексе «Звезда» (Приморский край) при строительстве крупнотоннажных танкеров.</w:t>
      </w:r>
    </w:p>
    <w:p>
      <w:pPr>
        <w:pStyle w:val="Normal"/>
        <w:jc w:val="both"/>
        <w:rPr/>
      </w:pPr>
      <w:r>
        <w:rPr/>
        <w:t>К этому шагу «Совкомфлот» шел несколько лет. Техническую разработку новых танкеров вели специалисты собственного инженерного центра российской компании при активном участии верфи Hyundai Heavy Industries  – мирового лидера в строительстве судов типоразмера «Афрамакс»  – и российских судостроителей (ССК «Звезда»).</w:t>
      </w:r>
    </w:p>
    <w:p>
      <w:pPr>
        <w:pStyle w:val="Normal"/>
        <w:jc w:val="both"/>
        <w:rPr/>
      </w:pPr>
      <w:r>
        <w:rPr/>
        <w:t>Участники церемонии подписания соглашений на эксплуатацию двух строящихся танкеров типоразмера «Афрамакс» на СПГ (слева направо): Дэвид Мурхаус, член совета директоров ПАО «Совкомфлот», председатель комитета по инновационному развитию и технической политике при совете директоров; Евгений Амбросов, первый заместитель генерального директора ПАО «Совкомфлот»; Марк Квотермейн, вице-президент по торговле нефтью концерна Shell; Грэм Хендерсон, вице-президент по морским перевозкам концерна Shell. Фото: «Совкомфлот»</w:t>
      </w:r>
    </w:p>
    <w:p>
      <w:pPr>
        <w:pStyle w:val="Normal"/>
        <w:jc w:val="both"/>
        <w:rPr/>
      </w:pPr>
      <w:r>
        <w:rPr/>
        <w:t>В работе над проектом помог многолетний практический опыт компании. Суда «Совкомфлота»  – крупнейшего судо</w:t>
        <w:softHyphen/>
        <w:t>владельца и оператора крупнотоннажных танкеров типоразмера «Афрамакс»  – наиболее активно эксплуатируются на Балтике, участвуют в транспортировке нефти и газа в рамках арктических и субарктических проектов. Сегодня более половины флота компании обладает ледовым классом, и технологии ледовой навигации фактически являются ноу-хау россиян, аналогов которым в мире сегодня нет.</w:t>
      </w:r>
    </w:p>
    <w:p>
      <w:pPr>
        <w:pStyle w:val="Normal"/>
        <w:jc w:val="both"/>
        <w:rPr/>
      </w:pPr>
      <w:r>
        <w:rPr/>
        <w:t>Ключевым партнером «Совкомфлота» в проекте стал нефтегазовый концерн Shell. В феврале 2018 года стороны заключили долгосрочные тайм-чартерные соглашения на эксплуатацию двух строящихся судов сроком на 5 лет с возможностью продления до 10 лет. Кроме того, Shell обеспечит поставку газомоторного топлива для «зеленых» «Афрамаксов». На первом этапе для бункеровки танкеров в Северо-Западной Европе будет использоваться специализированное судно Shell «Кардисса», а затем, по мере развития собственной бункеровочной инфраструктуры, Shell создаст дополнительные пункты бункеровки в Северо-Западной Европе и на Балтике.</w:t>
      </w:r>
    </w:p>
    <w:p>
      <w:pPr>
        <w:pStyle w:val="Normal"/>
        <w:jc w:val="both"/>
        <w:rPr/>
      </w:pPr>
      <w:r>
        <w:rPr/>
        <w:t>Как новые технологии меняют современную среду обитания</w:t>
      </w:r>
    </w:p>
    <w:p>
      <w:pPr>
        <w:pStyle w:val="Normal"/>
        <w:jc w:val="both"/>
        <w:rPr/>
      </w:pPr>
      <w:r>
        <w:rPr/>
        <w:t>Первый «зеленый» танкер приступит к работе уже в июле этого года. Благодаря своему ледовому классу (1A) суда можно будет безопасно эксплуатировать в морских бассейнах со сложной ледовой обстановкой в режиме круглогодичной навигации. Главные и вспомогательные двигатели будут двухтопливными. При этом танкеры будут оснащены системой избирательного каталитического восстановления, которая позволит им соответствовать международным нормам вредных выбросов даже при движении на дизельном топливе.</w:t>
      </w:r>
    </w:p>
    <w:p>
      <w:pPr>
        <w:pStyle w:val="Normal"/>
        <w:jc w:val="both"/>
        <w:rPr/>
      </w:pPr>
      <w:hyperlink r:id="rId42">
        <w:r>
          <w:rPr>
            <w:rStyle w:val="InternetLink"/>
          </w:rPr>
          <w:t>https://rg.ru/2018/05/23/sovkomflot-i-shell-stali-liderami-revoliucii-tehnologij-v-sudohodstve.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БК; СВЕТЛАНА БУРМИСТРОВА, ЕЛЕНА СУХОРУКОВА; 2018.05.24; ТЕРМИНАЛЬНЫЙ ИНТЕРЕС; КИТАЙСКАЯ ГОСКОРПОРАЦИЯ НАМЕРЕНА ПРИОБРЕСТИ ПОРТОВУЮ ИНФРАСТРУКТУРУ НА ЮГЕ РОССИИ</w:t>
      </w:r>
    </w:p>
    <w:p>
      <w:pPr>
        <w:pStyle w:val="Normal"/>
        <w:jc w:val="both"/>
        <w:rPr/>
      </w:pPr>
      <w:r>
        <w:rPr/>
        <w:t>Китайская госкомпания COFCO начала переговоры о приобретении на юге России терминала по перевалке зерна, масла и сои мощностью до 10 млн т в год. Сделка может обойтись ей в сумму до $400 млн, утверждает источник РБК</w:t>
      </w:r>
    </w:p>
    <w:p>
      <w:pPr>
        <w:pStyle w:val="Normal"/>
        <w:jc w:val="both"/>
        <w:rPr/>
      </w:pPr>
      <w:r>
        <w:rPr/>
        <w:t>О том, что COFCO (China National Cereals, Oils and Foodstuffs Corporation) начала переговоры о приобретении в России терминала по перевалке зерна, масла и сои мощностью до 10 млн т, РБК рассказал генеральный директор Российско-Китайского инвестиционного фонда регионального развития (ИФРР) Рустам Темиргалиев. Сейчас китайская госкомпания рассматривает три варианта – терминалы в порту Тамань, порту Темрюк и Новороссийске.</w:t>
      </w:r>
    </w:p>
    <w:p>
      <w:pPr>
        <w:pStyle w:val="Normal"/>
        <w:jc w:val="both"/>
        <w:rPr/>
      </w:pPr>
      <w:r>
        <w:rPr/>
        <w:t>COFCO, основанная в 1949 году, входит в список 500 крупнейших предприятий мира. Аффилированные с ней компании работают в 140 странах мира. Стоимость активов COFCO оценивается в $71,9 млрд. Корпорация осуществляет закупку и торговлю зерновыми культурами, а также занимается глубокой переработкой зерна.</w:t>
      </w:r>
    </w:p>
    <w:p>
      <w:pPr>
        <w:pStyle w:val="Normal"/>
        <w:jc w:val="both"/>
        <w:rPr/>
      </w:pPr>
      <w:r>
        <w:rPr/>
        <w:t>ИФРР выступит генеральным партнером в сделке с COFCO. Китайская сторона, по словам Темиргалиева, также планирует кредитовать российских сельскохозяйственных производителей в рамках офтейк-соглашений (соглашения о покупке продукции, которая должна быть произведена в рамках проекта, что обеспечивает его финансирование) и предоставлять авансы на 10% на закупку материалов и топлива.</w:t>
      </w:r>
    </w:p>
    <w:p>
      <w:pPr>
        <w:pStyle w:val="Normal"/>
        <w:jc w:val="both"/>
        <w:rPr/>
      </w:pPr>
      <w:r>
        <w:rPr/>
        <w:t>Получить комментарий COFCO в среду не удалось.</w:t>
      </w:r>
    </w:p>
    <w:p>
      <w:pPr>
        <w:pStyle w:val="Normal"/>
        <w:jc w:val="both"/>
        <w:rPr/>
      </w:pPr>
      <w:r>
        <w:rPr/>
        <w:t>Коллективный партнер</w:t>
      </w:r>
    </w:p>
    <w:p>
      <w:pPr>
        <w:pStyle w:val="Normal"/>
        <w:jc w:val="both"/>
        <w:rPr/>
      </w:pPr>
      <w:r>
        <w:rPr/>
        <w:t>О создании Российско-Китайского инвестиционного фонда регионального развития было объявлено 4 июля 2017 года во время визита председателя КНР Си Цзиньпина в Москву.</w:t>
      </w:r>
    </w:p>
    <w:p>
      <w:pPr>
        <w:pStyle w:val="Normal"/>
        <w:jc w:val="both"/>
        <w:rPr/>
      </w:pPr>
      <w:r>
        <w:rPr/>
        <w:t>Основными инвесторами фонда являются крупнейшие государственные и частные корпорации КНР, под управлением фонда находится 100 млрд юаней (около $16 млрд). Фонд намерен инвестировать «в проекты, которые оказывают экономически значимый эффект на развитие России», говорится на его сайте.</w:t>
      </w:r>
    </w:p>
    <w:p>
      <w:pPr>
        <w:pStyle w:val="Normal"/>
        <w:jc w:val="both"/>
        <w:rPr/>
      </w:pPr>
      <w:r>
        <w:rPr/>
        <w:t>Приоритетными для фонда являются проекты в области ядерной энергетики, инфраструктуры, логистики и новых технологий, а также проекты в рамках инициатив «Один пояс, один путь».</w:t>
      </w:r>
    </w:p>
    <w:p>
      <w:pPr>
        <w:pStyle w:val="Normal"/>
        <w:jc w:val="both"/>
        <w:rPr/>
      </w:pPr>
      <w:r>
        <w:rPr/>
        <w:t>Китайский интерес</w:t>
      </w:r>
    </w:p>
    <w:p>
      <w:pPr>
        <w:pStyle w:val="Normal"/>
        <w:jc w:val="both"/>
        <w:rPr/>
      </w:pPr>
      <w:r>
        <w:rPr/>
        <w:t>«Планируем уже в следующем году выйти на поставку 1,5 млн т зерна, сои и масла в Китай и стремиться к 10 млн т. Это будет крупнейший агропромышленный проект», – заявил генеральный директор ИФРР. По данным источника, знакомого с ходом переговоров, покупка терминала в России может обойтись китайской стороне в сумму до $400 млн.</w:t>
      </w:r>
    </w:p>
    <w:p>
      <w:pPr>
        <w:pStyle w:val="Normal"/>
        <w:jc w:val="both"/>
        <w:rPr/>
      </w:pPr>
      <w:r>
        <w:rPr/>
        <w:t>Темиргалиев также сообщил, что в начале июля ожидается приезд в Россию председателя совета директоров COFCO Джао Шуанглиана (Zhao Shuang Lian). В свою очередь, Москва, по словам главы ИФРР, уже запросила у китайских властей специальную квоту (Tariff rate quota, TRQ) на поставку зерновых культур. «В настоящий момент существует ограничение на ввоз зерновых культур в Китай. Поставщик, не обладающий квотой, вынужден платить пошлину 65%, квотируемое зерно облагается пошлиной всего в 1%. Россия в отличие от США и даже Украины сегодня не имеет ни одной квоты на китайском рынке. И у нас есть уверенность, что в рамках проекта COFCO Россия ее получит», – пояснил Темиргалиев.</w:t>
      </w:r>
    </w:p>
    <w:p>
      <w:pPr>
        <w:pStyle w:val="Normal"/>
        <w:jc w:val="both"/>
        <w:rPr/>
      </w:pPr>
      <w:r>
        <w:rPr/>
        <w:t>По его мнению, Пекин начал искать способы диверсифицировать источники поставок зерна и другой сельхозпродукции из-за обострения отношений с США.</w:t>
      </w:r>
    </w:p>
    <w:p>
      <w:pPr>
        <w:pStyle w:val="Normal"/>
        <w:jc w:val="both"/>
        <w:rPr/>
      </w:pPr>
      <w:r>
        <w:rPr/>
        <w:t>На днях Китай и США провели переговоры по предотвращению торговой войны, договорившись о «существенном увеличении» экспорта американской сельскохозяйственной продукции и энергоносителей. Ранее президент США Дональд Трамп грозился ввести тарифы на китайские товары (речь идет об импорте на $150 млрд), а Китай заявлял о готовности ввести ответные меры. Reuters в среду сообщил о возвращении китайских компаний на американский рынок сои, к радости местных фермеров, которые сталкивались с отменой сделок в период обострения конфликта.</w:t>
      </w:r>
    </w:p>
    <w:p>
      <w:pPr>
        <w:pStyle w:val="Normal"/>
        <w:jc w:val="both"/>
        <w:rPr/>
      </w:pPr>
      <w:r>
        <w:rPr/>
        <w:t>В сентябре прошлого года ТАСС сообщал о желании COFCO расширить поставки пшеницы из регионов России, со ссылкой на гендиректора российской «дочки» китайской компании Cofco Trading Ltd Мали Джуна. «Первая партия пшеницы была закуплена компанией в России в апреле 2017 года. Сейчас мы хотим вместе с нашими поставщиками обсудить, как лучше удовлетворить спрос китайских мельниц, и для этого узнать о производстве и качестве пшеницы в РФ, чтобы подготовиться к расширению объема импорта российской пшеницы в Китай», – сказал он. В марте этого года представители COFCO встречались с занимавшим на тот момент пост министра сельского хозяйства России Александром Ткачевым.</w:t>
      </w:r>
    </w:p>
    <w:p>
      <w:pPr>
        <w:pStyle w:val="Normal"/>
        <w:jc w:val="both"/>
        <w:rPr/>
      </w:pPr>
      <w:r>
        <w:rPr/>
        <w:t>Увеличить экспорт</w:t>
      </w:r>
    </w:p>
    <w:p>
      <w:pPr>
        <w:pStyle w:val="Normal"/>
        <w:jc w:val="both"/>
        <w:rPr/>
      </w:pPr>
      <w:r>
        <w:rPr/>
        <w:t>Президент Владимир Путин в новом майском указе «О национальных целях и стратегических задачах развития Российской Федерации на период до 2024 года» поставил задачу увеличить экспорт продовольствия до $45 млрд в 2024 году (в 2,2 раза по сравнению с 2017 годом). ​</w:t>
      </w:r>
    </w:p>
    <w:p>
      <w:pPr>
        <w:pStyle w:val="Normal"/>
        <w:jc w:val="both"/>
        <w:rPr/>
      </w:pPr>
      <w:r>
        <w:rPr/>
        <w:t>Глава российского Минсельхоза в марте также говорил о стремлении наращивать экспорт, «учитывая рекордные урожаи зерновых в последние годы». «В текущем сезоне мы рассчитываем экспортировать порядка 53 млн т зерна, на сегодняшний день поставки зерновых выросли на 40% по сравнению с прошлым сезоном и превысили 38 млн т», – пояснял Ткачев (цитата по ТАСС).</w:t>
      </w:r>
    </w:p>
    <w:p>
      <w:pPr>
        <w:pStyle w:val="Normal"/>
        <w:jc w:val="both"/>
        <w:rPr/>
      </w:pPr>
      <w:r>
        <w:rPr/>
        <w:t>Китай входит в топ-20 стран – импортеров российского зерна. По данным Россельхознадзора, в 2017/18 сельхозгоду (начался с 1 июля 2017-го) Россия экспортировала в Китай 1,2 млн т зерна и продуктов его переработки – это абсолютный рекорд в истории современной России. Основной объем экспорта в Китай приходится на соевые бобы (846,2 тыс. т), семена рапса (108,1 тыс. т), пшеницу (41,3 тыс. т), кукурузу (23 тыс. т). Поставки зерна в Китай разрешены не изо всех регионов России, и Россельхознадзор постоянно ведет переговоры по расширению этого перечня.</w:t>
      </w:r>
    </w:p>
    <w:p>
      <w:pPr>
        <w:pStyle w:val="Normal"/>
        <w:jc w:val="both"/>
        <w:rPr/>
      </w:pPr>
      <w:r>
        <w:rPr/>
        <w:t>Директор аналитического центра «Совэкон» Андрей Сизов напоминает, что COFCO – сложный переговорщик, переговоры о поставках продовольствия в Китай могут идти годами. Тем более если речь идет о поставках из южных портов, в то время как выданное китайским регулятором разрешение на импорт российского зерна распространяется только на сибирские и восточные регионы.</w:t>
      </w:r>
    </w:p>
    <w:p>
      <w:pPr>
        <w:pStyle w:val="Normal"/>
        <w:jc w:val="both"/>
        <w:rPr/>
      </w:pPr>
      <w:r>
        <w:rPr/>
        <w:t>Однако, отмечает эксперт, у COFCO есть амбиции стать одним из лидеров мирового зернового рынка, а для этого надо активно торговать черноморским зерном. Компания может быть заинтересована в приобретении портовой инфраструктуры в России – черноморские терминалы находятся на радаре у всех крупных игроков. COFCO сможет использовать приобретенные портовые мощности прежде всего для международного трейдинга, полагает Андрей Сизов.</w:t>
      </w:r>
    </w:p>
    <w:p>
      <w:pPr>
        <w:pStyle w:val="Normal"/>
        <w:jc w:val="both"/>
        <w:rPr/>
      </w:pPr>
      <w:hyperlink r:id="rId43">
        <w:r>
          <w:rPr>
            <w:rStyle w:val="InternetLink"/>
          </w:rPr>
          <w:t>https://www.rbc.ru/newspaper/2018/05/24/5b051d5b9a7947b46169d873</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5.23; ОСК ОБСУЖДАЕТ ТВЕРДЫЙ КОНТРАКТ НА ПОСТРОЙКУ 50 СУХОГРУЗОВ ЗА ДВА ГОДА</w:t>
      </w:r>
    </w:p>
    <w:p>
      <w:pPr>
        <w:pStyle w:val="Normal"/>
        <w:jc w:val="both"/>
        <w:rPr/>
      </w:pPr>
      <w:r>
        <w:rPr/>
        <w:t>Объединенная судостроительная корпорация (ОСК) обсуждает возможность заключения твердого контракта на постройку 50 сухогрузов за два года, сообщил журналистам глава ОСК Алексей Рахманов.</w:t>
      </w:r>
    </w:p>
    <w:p>
      <w:pPr>
        <w:pStyle w:val="Normal"/>
        <w:jc w:val="both"/>
        <w:rPr/>
      </w:pPr>
      <w:r>
        <w:rPr/>
        <w:t>«Обсуждается твердый контракт, принципиальный челлендж для нас состоит из двух элементов: цена и сделать эти 50 единиц за два года»,  – сказал он, не уточнив заказчика, но отметив, что это российская компания.</w:t>
      </w:r>
    </w:p>
    <w:p>
      <w:pPr>
        <w:pStyle w:val="Normal"/>
        <w:jc w:val="both"/>
        <w:rPr/>
      </w:pPr>
      <w:r>
        <w:rPr/>
        <w:t>Рахманов добавил, что сделка по продаже ОСК контрольного пакета в финской судоверфи Arctech Helsinki Shipyard международной инвестиционной корпорации Kermas может быть закрыта в ближайшие недели.</w:t>
      </w:r>
    </w:p>
    <w:p>
      <w:pPr>
        <w:pStyle w:val="Normal"/>
        <w:jc w:val="both"/>
        <w:rPr/>
      </w:pPr>
      <w:r>
        <w:rPr/>
        <w:t>«Сделку мы будем закрывать в течение ближайших нескольких недель. Я думаю, что это будет не позднее, чем середина июня,  – сказал Рахманов.  – Сделка скорее всего будет безденежной, то есть она будет подразумевать обмен акциями».</w:t>
      </w:r>
    </w:p>
    <w:p>
      <w:pPr>
        <w:pStyle w:val="Normal"/>
        <w:jc w:val="both"/>
        <w:rPr/>
      </w:pPr>
      <w:r>
        <w:rPr/>
        <w:t>Рахманов напомнил, что речь идет о продаже 55% акций верфи, 45% останутся у ОСК.</w:t>
      </w:r>
    </w:p>
    <w:p>
      <w:pPr>
        <w:pStyle w:val="Normal"/>
        <w:jc w:val="both"/>
        <w:rPr/>
      </w:pPr>
      <w:r>
        <w:rPr/>
        <w:t>В январе финская телекомпания «Юле» со ссылкой на свои источники сообщала, что международная инвестиционная корпорация Kermas, штаб-квартира которой расположена в Финляндии, может стать новым владельцем контрольного пакета акций хельсинской судоверфи Arctech Helsinki Shipyard, принадлежащей ОСК.</w:t>
      </w:r>
    </w:p>
    <w:p>
      <w:pPr>
        <w:pStyle w:val="Normal"/>
        <w:jc w:val="both"/>
        <w:rPr/>
      </w:pPr>
      <w:r>
        <w:rPr/>
        <w:t>ОСК приобрела судоверфь в полную собственность в конце 2014 года. Arctech специализируется на производстве многофункциональных судов с повышенным ледовым классом, в том числе для обслуживания нефтедобычи и газодобычи на российском шельфе.</w:t>
      </w:r>
    </w:p>
    <w:p>
      <w:pPr>
        <w:pStyle w:val="Normal"/>
        <w:jc w:val="both"/>
        <w:rPr/>
      </w:pPr>
      <w:r>
        <w:rPr/>
        <w:t>По данным «Юле», у возможного нового собственника есть опыт судостроительного бизнеса, в частности в Хорватии.</w:t>
      </w:r>
    </w:p>
    <w:p>
      <w:pPr>
        <w:pStyle w:val="Normal"/>
        <w:jc w:val="both"/>
        <w:rPr/>
      </w:pPr>
      <w:r>
        <w:rPr/>
        <w:t>Исполнительный директор судоверфи Эско Мустамяки тогда отказался комментировать информацию о Kermas, однако подтвердил, что «для ее контрольного пакета акций сейчас ищут [нового] владельца». За счет этого, пояснил он, планируется решить в том числе проблему западных санкций, действие которых отразилось на предприятиях ОСК. По его словам, в дальнейшем судоверфь, согласно плану, будет делать упор на строительство судов для рынка пассажирских перевозок.</w:t>
      </w:r>
    </w:p>
    <w:p>
      <w:pPr>
        <w:pStyle w:val="Normal"/>
        <w:jc w:val="both"/>
        <w:rPr/>
      </w:pPr>
      <w:r>
        <w:rPr/>
        <w:t>Ранее о планах по продаже более половины акций Arctech сообщала газета Kauppalehti со ссылкой на ОСК. В компании, в частности, указали, что для строительства круизных пассажирских судов необходимо западное финансирование, доступ к которому закрыт из-за экономических санкций.</w:t>
      </w:r>
    </w:p>
    <w:p>
      <w:pPr>
        <w:pStyle w:val="Normal"/>
        <w:jc w:val="both"/>
        <w:rPr/>
      </w:pPr>
      <w:r>
        <w:rPr/>
        <w:t>Верфь Arctech Helsinki Shipyard является дочерним предприятием ОСК. С декабря 2014 года российской стороне принадлежит 100% акций верфи. Ее специализация  – строительство судов ледового класса.</w:t>
      </w:r>
    </w:p>
    <w:p>
      <w:pPr>
        <w:pStyle w:val="Normal"/>
        <w:jc w:val="both"/>
        <w:rPr/>
      </w:pPr>
      <w:hyperlink r:id="rId44">
        <w:r>
          <w:rPr>
            <w:rStyle w:val="InternetLink"/>
          </w:rPr>
          <w:t>http://tass.ru/ekonomika/5226031</w:t>
        </w:r>
      </w:hyperlink>
    </w:p>
    <w:p>
      <w:pPr>
        <w:pStyle w:val="Heading3"/>
        <w:jc w:val="both"/>
        <w:rPr/>
      </w:pPr>
      <w:r>
        <w:rPr>
          <w:rFonts w:cs="Times New Roman" w:ascii="Times New Roman" w:hAnsi="Times New Roman"/>
          <w:sz w:val="24"/>
          <w:szCs w:val="24"/>
        </w:rPr>
        <w:t>ИНТЕРФАКС; 2018.05.23; «АСТРАХАНСКИЙ ПОРТ» НЕ ПЛАНИРУЕТ ВЫПЛАТУ ДИВИДЕНДОВ ЗА 2017Г ИЗ-ЗА УБЫТКА</w:t>
      </w:r>
    </w:p>
    <w:p>
      <w:pPr>
        <w:pStyle w:val="Normal"/>
        <w:jc w:val="both"/>
        <w:rPr/>
      </w:pPr>
      <w:r>
        <w:rPr/>
        <w:t>Совет директоров ПАО «Астраханский порт» рекомендовал акционерам на годовом собрании 15 июня принять решение не выплачивать дивиденды по итогам 2017 года, говорится в материалах компании.</w:t>
      </w:r>
    </w:p>
    <w:p>
      <w:pPr>
        <w:pStyle w:val="Normal"/>
        <w:jc w:val="both"/>
        <w:rPr/>
      </w:pPr>
      <w:r>
        <w:rPr/>
        <w:t>Рекомендации не объявлять и не выплачивать дивиденды за 2017 год на привилегированные и обыкновенные акции связаны с отсутствием прибыли.</w:t>
      </w:r>
    </w:p>
    <w:p>
      <w:pPr>
        <w:pStyle w:val="Normal"/>
        <w:jc w:val="both"/>
        <w:rPr/>
      </w:pPr>
      <w:r>
        <w:rPr/>
        <w:t>Как сообщалось, в 2017 году АО получило чистый убыток в размере 20,9 млн рублей.</w:t>
      </w:r>
    </w:p>
    <w:p>
      <w:pPr>
        <w:pStyle w:val="Normal"/>
        <w:jc w:val="both"/>
        <w:rPr/>
      </w:pPr>
      <w:r>
        <w:rPr/>
        <w:t>По итогам 2016 года порт не выплачивал дивиденды, направив всю прибыль в размере 44,7 млн рублей на развитие предприятия для увеличения его производственного и экономического потенциала.</w:t>
      </w:r>
    </w:p>
    <w:p>
      <w:pPr>
        <w:pStyle w:val="Normal"/>
        <w:jc w:val="both"/>
        <w:rPr/>
      </w:pPr>
      <w:r>
        <w:rPr/>
        <w:t>По итогам 2015 года порт также не выплачивал дивиденды, оставив нераспределенной всю прибыль в сумме 111,6 млн рублей.</w:t>
      </w:r>
    </w:p>
    <w:p>
      <w:pPr>
        <w:pStyle w:val="Normal"/>
        <w:jc w:val="both"/>
        <w:rPr/>
      </w:pPr>
      <w:r>
        <w:rPr/>
        <w:t>В повестку дня годового собрания включены также вопросы об утверждении годового отчета и бухгалтерской отчетности за 2017 год, избрании членов совета директоров и ревизионной комиссии, утверждении аудитора и исполнительного органа, утверждении выплаты вознаграждений членам совета директоров и ревизионной комиссии.</w:t>
      </w:r>
    </w:p>
    <w:p>
      <w:pPr>
        <w:pStyle w:val="Normal"/>
        <w:jc w:val="both"/>
        <w:rPr/>
      </w:pPr>
      <w:r>
        <w:rPr/>
        <w:t>Уставный капитал АО составляет 24,658 тыс. рублей, он разделен на 18,493 тыс. обыкновенных и 6,165 тыс. привилегированных акций номиналом 1 рубль каждая. Согласно отчету компании за первый квартал 2018 года, Росимущество владеет 25,5% уставного капитала АО, компания «Насим Бахр Киш» (Иран)  – 53,06%.</w:t>
      </w:r>
    </w:p>
    <w:p>
      <w:pPr>
        <w:pStyle w:val="Normal"/>
        <w:jc w:val="both"/>
        <w:rPr/>
      </w:pPr>
      <w:r>
        <w:rPr/>
        <w:t>ПАО «Астраханский порт»  – одно из крупнейших предприятий портового комплекса области, обрабатывает все виды генеральных и навалочных грузов, контейнеры. В состав порта также входят пассажирские причалы.</w:t>
      </w:r>
    </w:p>
    <w:p>
      <w:pPr>
        <w:pStyle w:val="Heading3"/>
        <w:jc w:val="both"/>
        <w:rPr/>
      </w:pPr>
      <w:r>
        <w:rPr>
          <w:rFonts w:cs="Times New Roman" w:ascii="Times New Roman" w:hAnsi="Times New Roman"/>
          <w:sz w:val="24"/>
          <w:szCs w:val="24"/>
        </w:rPr>
        <w:t>ТИХООКЕАНСКАЯ РОССИЯ; 2018.05.23; ПОРТ ДЕ-КАСТРИ ГОТОВИТСЯ К ПЕРЕГРУЗКЕ БОЛЬШОГО КОЛИЧЕСТВА КРУПНОТОННАЖНЫХ И КРУПНОГАБАРИТНЫХ ГРУЗОВ</w:t>
      </w:r>
    </w:p>
    <w:p>
      <w:pPr>
        <w:pStyle w:val="Normal"/>
        <w:jc w:val="both"/>
        <w:rPr/>
      </w:pPr>
      <w:r>
        <w:rPr/>
        <w:t>Основная деятельность порта Де-Кастри связана с отгрузкой на экспорт в страны Азиатско-Тихоокеанского региона нефти, добываемой в рамках проекта «Сахалин-1», и круглого леса компании «Дальлеспром». На показатели работы порта влияет в основном количество отгружаемой сырой нефти с терминала «Сокол», экспорт которой в 2017 году снизился по сравнению с 2016 годом на 700 тысяч тонн, до 10,6 миллиона тонн, по причине ремонтных работ на береговом комплексе подготовки сырой нефти Чайво на Сахалине в сентябре прошлого года. Круглого леса в 2017 году из порта отгружено на экспорт на 29 тысяч тонн меньше, чем в предыдущем году. Общий грузооборот морского порта Де-Кастри по итогам 2017 года составил 10,8 миллиона тонн, информирует «Тихоокеанская Россия», ТоРосс.</w:t>
      </w:r>
    </w:p>
    <w:p>
      <w:pPr>
        <w:pStyle w:val="Normal"/>
        <w:jc w:val="both"/>
        <w:rPr/>
      </w:pPr>
      <w:r>
        <w:rPr/>
        <w:t>Регулярная работа в целях повышения безопасности мореплавания ведётся в порту по переподготовке и аттестации инспекторов Инспекции государственного портового контроля и лоцманов Ванинского филиала «</w:t>
      </w:r>
      <w:r>
        <w:rPr>
          <w:b/>
        </w:rPr>
        <w:t>Росморпорт</w:t>
      </w:r>
      <w:r>
        <w:rPr/>
        <w:t>а». Кроме того, система управления движением судов (СУДС) в морском порту и на подходах к нему в настоящий период работает в тестовом режиме и готовится к предъявлению на освидетельствование государственной комиссии. Но есть одна проблема, отмечает капитан морского порта Де-Кастри Администрации морских портов Охотского моря и Татарского пролива Виктор Зимин.</w:t>
      </w:r>
    </w:p>
    <w:p>
      <w:pPr>
        <w:pStyle w:val="Normal"/>
        <w:jc w:val="both"/>
        <w:rPr/>
      </w:pPr>
      <w:r>
        <w:rPr/>
        <w:t>Работа специалистов и повышение квалификации</w:t>
      </w:r>
    </w:p>
    <w:p>
      <w:pPr>
        <w:pStyle w:val="Normal"/>
        <w:jc w:val="both"/>
        <w:rPr/>
      </w:pPr>
      <w:r>
        <w:rPr/>
        <w:t xml:space="preserve">Инспекция государственного портового контроля Службы капитана морского порта Де-Кастри в 2017 году успешно справлялась с поставленными задачами в соответствии с законодательством Российской Федерации, приказами и распоряжениями </w:t>
      </w:r>
      <w:r>
        <w:rPr>
          <w:b/>
        </w:rPr>
        <w:t>Минтранса</w:t>
      </w:r>
      <w:r>
        <w:rPr/>
        <w:t xml:space="preserve"> России и </w:t>
      </w:r>
      <w:r>
        <w:rPr>
          <w:b/>
        </w:rPr>
        <w:t>Росморречфлот</w:t>
      </w:r>
      <w:r>
        <w:rPr/>
        <w:t>а.</w:t>
      </w:r>
    </w:p>
    <w:p>
      <w:pPr>
        <w:pStyle w:val="Normal"/>
        <w:jc w:val="both"/>
        <w:rPr/>
      </w:pPr>
      <w:r>
        <w:rPr/>
        <w:t>На протяжении года сотрудники Инспекции государственного портового контроля постоянно следили за выполнением мер безопасности мореплавания заходящими в порт судами, выполняли необходимые формальности по контролю за безопасностью судов, выполнению экипажами судов требований международных конвенций и российского законодательства.</w:t>
      </w:r>
    </w:p>
    <w:p>
      <w:pPr>
        <w:pStyle w:val="Normal"/>
        <w:jc w:val="both"/>
        <w:rPr/>
      </w:pPr>
      <w:r>
        <w:rPr/>
        <w:t xml:space="preserve">Служба Инспекции государственного портового контроля в настоящий момент полностью укомплектована квалифицированными инспекторами, своевременно проходящими курсы повышения квалификации согласно утверждённому </w:t>
      </w:r>
      <w:r>
        <w:rPr>
          <w:b/>
        </w:rPr>
        <w:t>Росморречфлот</w:t>
      </w:r>
      <w:r>
        <w:rPr/>
        <w:t>ом Плану подготовки и переподготовки инспекторов государственного портового контроля по иностранным и российским судам.</w:t>
      </w:r>
    </w:p>
    <w:p>
      <w:pPr>
        <w:pStyle w:val="Normal"/>
        <w:jc w:val="both"/>
        <w:rPr/>
      </w:pPr>
      <w:r>
        <w:rPr/>
        <w:t>Лоцманскую проводку судов в районах обязательной лоцманской проводки в морском порту Де-Кастри осуществляют лоцманы первой категории Ванинского филиала ФГУП «</w:t>
      </w:r>
      <w:r>
        <w:rPr>
          <w:b/>
        </w:rPr>
        <w:t>Росморпорт</w:t>
      </w:r>
      <w:r>
        <w:rPr/>
        <w:t>». Работа лоцманов организована вахтовым методом. В настоящий период здесь работают четыре лоцмана.</w:t>
      </w:r>
    </w:p>
    <w:p>
      <w:pPr>
        <w:pStyle w:val="Normal"/>
        <w:jc w:val="both"/>
        <w:rPr/>
      </w:pPr>
      <w:r>
        <w:rPr/>
        <w:t>Согласно Обязательным постановлениям в морском порту Де-Кастри при благоприятных погодных условиях посадка на судно и высадка с судна лоцмана производится в районе №175, а при неблагоприятных (при скорости ветра более 10 метров в секунду и высоте волны более 2 метров) – место посадки лоцманов на суда, следующие в район обязательной лоцманской проводки №1 морского порта, и место высадки лоцманов с судов, выходящих из района №1 морского порта, находится на внутреннем рейде.</w:t>
      </w:r>
    </w:p>
    <w:p>
      <w:pPr>
        <w:pStyle w:val="Normal"/>
        <w:jc w:val="both"/>
        <w:rPr/>
      </w:pPr>
      <w:r>
        <w:rPr/>
        <w:t>В соответствии со статьей 76 Кодекса торгового мореплавания в целях реализации функций капитана морского порта комиссией капитана морского порта Де-Кастри в феврале 2018 года проведена аттестация морских лоцманов первой категории Ванинского филиала ФГУП «</w:t>
      </w:r>
      <w:r>
        <w:rPr>
          <w:b/>
        </w:rPr>
        <w:t>Росморпорт</w:t>
      </w:r>
      <w:r>
        <w:rPr/>
        <w:t>».</w:t>
      </w:r>
    </w:p>
    <w:p>
      <w:pPr>
        <w:pStyle w:val="Normal"/>
        <w:jc w:val="both"/>
        <w:rPr/>
      </w:pPr>
      <w:r>
        <w:rPr/>
        <w:t>Период ледокольных проводок – без собственных ледоколов!</w:t>
      </w:r>
    </w:p>
    <w:p>
      <w:pPr>
        <w:pStyle w:val="Normal"/>
        <w:jc w:val="both"/>
        <w:rPr/>
      </w:pPr>
      <w:r>
        <w:rPr/>
        <w:t>Зимнюю навигацию и период ледокольных проводок 2017-2018 годов отработали без происшествий. С наступлением стабильно низких температур воздуха ниже минус 20°С с 25 января 2018 года распоряжением капитана морского порта Де-Кастри в акватории порта и на подходах к нему были установлены следующие ограничения для судов, идущих в/из порта по режиму ледового плавания:</w:t>
      </w:r>
    </w:p>
    <w:p>
      <w:pPr>
        <w:pStyle w:val="Normal"/>
        <w:jc w:val="both"/>
        <w:rPr/>
      </w:pPr>
      <w:r>
        <w:rPr/>
        <w:t xml:space="preserve">– </w:t>
      </w:r>
      <w:r>
        <w:rPr/>
        <w:t>суда без ледового класса не допускаются к плаванию во льдах;</w:t>
      </w:r>
    </w:p>
    <w:p>
      <w:pPr>
        <w:pStyle w:val="Normal"/>
        <w:jc w:val="both"/>
        <w:rPr/>
      </w:pPr>
      <w:r>
        <w:rPr/>
        <w:t xml:space="preserve">– </w:t>
      </w:r>
      <w:r>
        <w:rPr/>
        <w:t>суда категорий Ice-1 и Ice-2 допускаются к плаванию во льдах под проводкой ледокола;</w:t>
      </w:r>
    </w:p>
    <w:p>
      <w:pPr>
        <w:pStyle w:val="Normal"/>
        <w:jc w:val="both"/>
        <w:rPr/>
      </w:pPr>
      <w:r>
        <w:rPr/>
        <w:t xml:space="preserve">– </w:t>
      </w:r>
      <w:r>
        <w:rPr/>
        <w:t>суда категории Ice-3 и выше допускаются к плаванию во льдах под проводкой ледокола или самостоятельно.</w:t>
      </w:r>
    </w:p>
    <w:p>
      <w:pPr>
        <w:pStyle w:val="Normal"/>
        <w:jc w:val="both"/>
        <w:rPr/>
      </w:pPr>
      <w:r>
        <w:rPr/>
        <w:t>По-прежнему на стабильную работу и безопасность мореплавания в зимнюю навигацию отрицательно влияет отсутствие в порту ледокольного обеспечения для сухогрузных судов.</w:t>
      </w:r>
    </w:p>
    <w:p>
      <w:pPr>
        <w:pStyle w:val="Normal"/>
        <w:jc w:val="both"/>
        <w:rPr/>
      </w:pPr>
      <w:r>
        <w:rPr/>
        <w:t>Суда, фрахтуемые ОАО «Дальлеспром», вынуждены самостоятельно пробиваться через льды, что часто приводит к большим потерям времени и, соответственно, к финансовым потерям компаний-судовладельцев. Так, теплоход «Парамушир» Сахалинского морского пароходства трое суток (с 14 по 16 февраля 2018 года) самостоятельно пробивался через льды Татарского пролива от кромки льда до порта Де-Кастри.</w:t>
      </w:r>
    </w:p>
    <w:p>
      <w:pPr>
        <w:pStyle w:val="Normal"/>
        <w:jc w:val="both"/>
        <w:rPr/>
      </w:pPr>
      <w:r>
        <w:rPr/>
        <w:t>Танкерный флот – танкеры типа Aframax «Виктор Титов», «Павел Черныш», «Виктор Конецкий», «Юрий Сенкевич» и «Капитан Костичев» (оператор – ПАО «Совкомфлот»), – занятый на вывозе сырой нефти из порта Де-Кастри, в зимнюю навигацию 2017-2018 годов работал стабильно, случаев простоев или задержки танкеров по гидрометеорологическим или техническим причинам не происходило.</w:t>
      </w:r>
    </w:p>
    <w:p>
      <w:pPr>
        <w:pStyle w:val="Normal"/>
        <w:jc w:val="both"/>
        <w:rPr/>
      </w:pPr>
      <w:r>
        <w:rPr/>
        <w:t>Все вышеперечисленные нефтетанкеры однотипные, построены в 2005 году на верфи Hyundai Heavy Industries в Южной Корее. Валовая вместимость – 60434 тонны, наибольшая длина – 247 метров, ширина – 42 метра, осадка в грузу – 14,5 метра, ледовый класс – ICE-1C (соответствует классификации Российского морского регистра судоходства – Ice-2).</w:t>
      </w:r>
    </w:p>
    <w:p>
      <w:pPr>
        <w:pStyle w:val="Normal"/>
        <w:jc w:val="both"/>
        <w:rPr/>
      </w:pPr>
      <w:r>
        <w:rPr/>
        <w:t>Второй год подряд плавание танкеров в Татарском проливе и на подходах к порту Де-Кастри и обеспечение безопасности при погрузке нефти у терминала «Сокол» обеспечивали транспортно-буксирные суда (ТБС) обеспечения «Норманн» и «Помор» усиленного ледового класса Icebreaker-6 мощностью силовой установки 14 тысяч кВт каждый. Порт регистрации обоих судов – Холмск, судовладелец – ООО «Фемко Менеджмент».</w:t>
      </w:r>
    </w:p>
    <w:p>
      <w:pPr>
        <w:pStyle w:val="Normal"/>
        <w:jc w:val="both"/>
        <w:rPr/>
      </w:pPr>
      <w:r>
        <w:rPr/>
        <w:t>С задачей безопасной ледокольной проводки нефтяных танкеров в Татарском проливе и безопасности грузовых операций у одноточечного выносного причала «Сокол» новые ледокольные суда успешно справляются. Ожидания танкерами ледокольной проводки не было. Чего, к сожалению, не скажешь о сухогрузных судах…</w:t>
      </w:r>
    </w:p>
    <w:p>
      <w:pPr>
        <w:pStyle w:val="Normal"/>
        <w:jc w:val="both"/>
        <w:rPr/>
      </w:pPr>
      <w:r>
        <w:rPr/>
        <w:t>Перспективные планы радуют и обязывают</w:t>
      </w:r>
    </w:p>
    <w:p>
      <w:pPr>
        <w:pStyle w:val="Normal"/>
        <w:jc w:val="both"/>
        <w:rPr/>
      </w:pPr>
      <w:r>
        <w:rPr/>
        <w:t>Компания «Эксон Нефтегаз Лимитед» в 2018 году планирует продолжить проведение технического обслуживания, очистку и ремонт второй ёмкости, предназначенной для накопления и хранения 100 тысяч тонн сырой нефти. В этот период отгрузка танкеров будет производиться с использованием лишь одной ёмкости. Соответственно, потребуется изменить график постановки танкеров под погрузку к одноточечному причалу, изменить и оптимизировать маршруты и порты выгрузки танкеров по опыту работы в 2017 году.</w:t>
      </w:r>
    </w:p>
    <w:p>
      <w:pPr>
        <w:pStyle w:val="Normal"/>
        <w:jc w:val="both"/>
        <w:rPr/>
      </w:pPr>
      <w:r>
        <w:rPr/>
        <w:t>Активно продолжается подготовка морского порта Де-Кастри к перегрузке большого количества крупнотоннажных и крупногабаритных грузов по проекту строительства Амурского СПГ в Амурской области. В мае 2018 года запланирован приход в порт судов немецкой компании CombiLift, которые доставят специальные мелкосидящие баржи и буксиры для перевозки этого оборудования из порта Де-Кастри через Амурский лиман по реке Амур и её притоку Зее до места назначения. А в первых числах июня, после открытия навигации в Амурском лимане и реке Амур, из порта Де-Кастри отправятся первые баржебуксирные составы с оборудованием для Амурского СПГ.</w:t>
      </w:r>
    </w:p>
    <w:p>
      <w:pPr>
        <w:pStyle w:val="Normal"/>
        <w:jc w:val="both"/>
        <w:rPr/>
      </w:pPr>
      <w:r>
        <w:rPr/>
        <w:t>Для обеспечения безопасности мореплавания при проведении перегрузки грузов с судна на судно в акватории морского порта Де-Кастри оператор проекта ОКБ «Спецтяжпроект» заключил договор с АНО «Морские технологии и безопасность» на проведение расчётов, оценку безопасности и разработку документации по проведению перегрузки крупногабаритного и тяжеловесного оборудования с судна на судно.</w:t>
      </w:r>
    </w:p>
    <w:p>
      <w:pPr>
        <w:pStyle w:val="Normal"/>
        <w:jc w:val="both"/>
        <w:rPr/>
      </w:pPr>
      <w:r>
        <w:rPr/>
        <w:t xml:space="preserve">Капитаном морского порта совместно с ФГБУ «Администрация морских портов Охотского моря и Татарского пролива» подготовлены и направлены на согласование в </w:t>
      </w:r>
      <w:r>
        <w:rPr>
          <w:b/>
        </w:rPr>
        <w:t>Федеральное агентство морского и речного транспорта</w:t>
      </w:r>
      <w:r>
        <w:rPr/>
        <w:t xml:space="preserve"> материалы о внесении изменений в Обязательные постановления в морском порту Де-Кастри, согласно которым в соответствии с требованиями Приказа </w:t>
      </w:r>
      <w:r>
        <w:rPr>
          <w:b/>
        </w:rPr>
        <w:t>Минтранса</w:t>
      </w:r>
      <w:r>
        <w:rPr/>
        <w:t xml:space="preserve"> России от 29.04.2009 №68 «Об утверждении Правил оказания услуг по организации перегрузки грузов с судна на судно» в акватории морского порта будет установлен специальный район для осуществления такой перегрузки.</w:t>
      </w:r>
    </w:p>
    <w:p>
      <w:pPr>
        <w:pStyle w:val="Normal"/>
        <w:jc w:val="both"/>
        <w:rPr/>
      </w:pPr>
      <w:r>
        <w:rPr/>
        <w:t>Также в целях обеспечения безопасной технологической эксплуатации оборудования и оптимизации движения танкеров и недопущения сбоев в работе терминала в проект изменений в Обязательные постановления внесены изменения, касающиеся круглосуточной работы морского пункта пропуска через государственную границу Российской Федерации и контролирующих государственных органов при оформлении прихода-отхода танкеров, круглосуточной работы лоцманской службы порта при выполнении лоцманской проводки в акватории морского порта и круглосуточных швартовных операций танкеров к выносному одноточечному причалу.</w:t>
      </w:r>
    </w:p>
    <w:p>
      <w:pPr>
        <w:pStyle w:val="Normal"/>
        <w:jc w:val="both"/>
        <w:rPr/>
      </w:pPr>
      <w:r>
        <w:rPr/>
        <w:t>В целях обеспечения безопасности, в том числе экологической, при проведении бункеровочных операций в проект изменений в Обязательные постановления в морском порту Де-Кастри вносится дополнение о возможности проведения бункеровочных операций в районе №174, при неблагоприятных погодных условиях – в районах №171А и №171Б, расположенных в глубине акватории порта и закрытом от влияния значительного волнения.</w:t>
      </w:r>
    </w:p>
    <w:p>
      <w:pPr>
        <w:pStyle w:val="Normal"/>
        <w:jc w:val="both"/>
        <w:rPr/>
      </w:pPr>
      <w:r>
        <w:rPr/>
        <w:t>Журнал «Морские порты», №2 (2018)</w:t>
      </w:r>
    </w:p>
    <w:p>
      <w:pPr>
        <w:pStyle w:val="Normal"/>
        <w:jc w:val="both"/>
        <w:rPr/>
      </w:pPr>
      <w:hyperlink r:id="rId45">
        <w:r>
          <w:rPr>
            <w:rStyle w:val="InternetLink"/>
          </w:rPr>
          <w:t>http://to-ros.info/?p=60785</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5.23; ЗАХАРОВА: ПОХИЩЕННЫЙ В НИГЕРИИ ЭКИПАЖ НИДЕРЛАНДСКОГО СУДНА С ГРАЖДАНИНОМ РФ ОСВОБОЖДЕН</w:t>
      </w:r>
    </w:p>
    <w:p>
      <w:pPr>
        <w:pStyle w:val="Normal"/>
        <w:jc w:val="both"/>
        <w:rPr/>
      </w:pPr>
      <w:r>
        <w:rPr/>
        <w:t>Похищенный у берегов Нигерии экипаж нидерландского судна FWN Rapide, включая капитана  – российского гражданина, освобожден. Об этом в среду на брифинге сообщила официальный представитель МИД РФ Мария Захарова.</w:t>
      </w:r>
    </w:p>
    <w:p>
      <w:pPr>
        <w:pStyle w:val="Normal"/>
        <w:jc w:val="both"/>
        <w:rPr/>
      </w:pPr>
      <w:r>
        <w:rPr/>
        <w:t>«По информации посольства России в Абудже, захваченный 21 апреля в прибрежных водах Нигерии экипаж нидерландского судна FWN Rapide, включая его капитана  – гражданина России господина Колодко, освобожден в результате усилий правоохранительных органов Нигерии и компании судовладельца»,  – сказала она.</w:t>
      </w:r>
    </w:p>
    <w:p>
      <w:pPr>
        <w:pStyle w:val="Normal"/>
        <w:jc w:val="both"/>
        <w:rPr/>
      </w:pPr>
      <w:r>
        <w:rPr/>
        <w:t>«Состояние здоровья российского гражданина удовлетворительное. В ближайшее время он покинет Нигерию. Посольство России предпринимало весь комплекс необходимых мер по скорейшему освобождению указанного российского гражданина»,  – добавила Захарова.</w:t>
      </w:r>
    </w:p>
    <w:p>
      <w:pPr>
        <w:pStyle w:val="Normal"/>
        <w:jc w:val="both"/>
        <w:rPr/>
      </w:pPr>
      <w:r>
        <w:rPr/>
        <w:t>Ранее информационный портал NL Times сообщил о похищении у берегов Нигерии 12 из 14 членов команды FWN Rapide нидерландской компании ForestWave. По сведениям издания, нападение произошло, когда судно находилось в море.</w:t>
      </w:r>
    </w:p>
    <w:p>
      <w:pPr>
        <w:pStyle w:val="Normal"/>
        <w:jc w:val="both"/>
        <w:rPr/>
      </w:pPr>
      <w:hyperlink r:id="rId46">
        <w:r>
          <w:rPr>
            <w:rStyle w:val="InternetLink"/>
          </w:rPr>
          <w:t>http://tass.ru/proisshestviya/5224700</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5.22; НОВЫЙ СУХОГРУЗ ДЛЯ ПЕРЕВОЗКИ ЗЕРНА, ЛЕСА И УГЛЯ ЗАЛОЖИЛИ НА ОКСКОЙ СУДОВЕРФИ</w:t>
      </w:r>
    </w:p>
    <w:p>
      <w:pPr>
        <w:pStyle w:val="Normal"/>
        <w:jc w:val="both"/>
        <w:rPr/>
      </w:pPr>
      <w:r>
        <w:rPr/>
        <w:t>Киль первого сухогрузного суда проекта RSD32M заложили на Окской судоверфи в городе Навашино Нижегородской области. Об этом сообщает во вторник пресс-служба компании.</w:t>
      </w:r>
    </w:p>
    <w:p>
      <w:pPr>
        <w:pStyle w:val="Normal"/>
        <w:jc w:val="both"/>
        <w:rPr/>
      </w:pPr>
      <w:r>
        <w:rPr/>
        <w:t>«22 мая на Окской судоверфи состоялся спуск второй баржи «Белмакс 2» проекта ROB20 и закладка киля первого из восьми сухогрузных судов проекта RSD32M»,  – говорится в сообщении.</w:t>
      </w:r>
    </w:p>
    <w:p>
      <w:pPr>
        <w:pStyle w:val="Normal"/>
        <w:jc w:val="both"/>
        <w:rPr/>
      </w:pPr>
      <w:r>
        <w:rPr/>
        <w:t>В мероприятиях принял участие врио губернатора Нижегородской области Глеб Никитин.</w:t>
      </w:r>
    </w:p>
    <w:p>
      <w:pPr>
        <w:pStyle w:val="Normal"/>
        <w:jc w:val="both"/>
        <w:rPr/>
      </w:pPr>
      <w:r>
        <w:rPr/>
        <w:t>Серия из десяти несамоходных наливных барж проекта ROB20 строится по лизингу для судоходной компании «Пола райз» (Санкт-Петербург). Сумма контракта составляет 2,5 млрд рублей. Баржи предназначены для перевозки нефтеналивных грузов, в основном  – мазута, в том числе по Волге, включая водохранилища. Сухогрузы проекта RSD32M предназначены для перевозки зерна, пакетированных пиломатериалов, круглого леса, металлолома, металла в связках и рулонах, крупногабаритных и тяжеловесных грузов, угля, а также опасных грузов.</w:t>
      </w:r>
    </w:p>
    <w:p>
      <w:pPr>
        <w:pStyle w:val="Normal"/>
        <w:jc w:val="both"/>
        <w:rPr/>
      </w:pPr>
      <w:r>
        <w:rPr/>
        <w:t>В 2017 году выручка Окской судоверфи выросла на 20% по сравнению с 2016 годом, до 4,6 млрд рублей, сообщает пресс-служба губернатора и правительства Нижегородской области со ссылкой на Глеба Никитина. «Те контракты, которые есть у завода, позволяют говорить о том, что его выручка увеличится и в 2018 году»,  – цитируются в сообщении слова Никитина. Общий портфель заказов компании составляет около 12 млрд рублей.</w:t>
      </w:r>
    </w:p>
    <w:p>
      <w:pPr>
        <w:pStyle w:val="Normal"/>
        <w:jc w:val="both"/>
        <w:rPr/>
      </w:pPr>
      <w:r>
        <w:rPr/>
        <w:t>Ранее сообщалось, что правительство Нижегородской области разрабатывает проект создания в регионе судостроительного кластера, что позволит предприятиям отрасли привлекать больше заказов и получать региональные налоговые льготы, в том числе по налогам на имущество и прибыль. «В ближайшие месяцы концепцию кластера обсудят вместе с нижегородскими корабелами. Проект предполагает и создание новых производств комплектующих на свободных площадках судостроительных предприятий региона»,  – отметили в пресс-службе губернатора и правительства Нижегородской области.</w:t>
      </w:r>
    </w:p>
    <w:p>
      <w:pPr>
        <w:pStyle w:val="Normal"/>
        <w:jc w:val="both"/>
        <w:rPr/>
      </w:pPr>
      <w:hyperlink r:id="rId47">
        <w:r>
          <w:rPr>
            <w:rStyle w:val="InternetLink"/>
          </w:rPr>
          <w:t>http://tass.ru/ekonomika/5223032</w:t>
        </w:r>
      </w:hyperlink>
    </w:p>
    <w:p>
      <w:pPr>
        <w:pStyle w:val="Heading3"/>
        <w:jc w:val="both"/>
        <w:rPr/>
      </w:pPr>
      <w:r>
        <w:rPr>
          <w:rFonts w:cs="Times New Roman" w:ascii="Times New Roman" w:hAnsi="Times New Roman"/>
          <w:sz w:val="24"/>
          <w:szCs w:val="24"/>
        </w:rPr>
        <w:t>РОССИЙСКАЯ ГАЗЕТА; ТАТЬЯНА ШАДРИНА; 2018.05.24; ВСТАЛИ НА ЯКОРЬ; МИНТРАНС УТВЕРДИЛ ЗАПРЕТНЫЕ ЗОНЫ ДЛЯ СУДОХОДСТВА ВО ВРЕМЯ ЧМ-2018</w:t>
      </w:r>
    </w:p>
    <w:p>
      <w:pPr>
        <w:pStyle w:val="Normal"/>
        <w:jc w:val="both"/>
        <w:rPr/>
      </w:pPr>
      <w:r>
        <w:rPr/>
        <w:t>В акваториях восьми из 11 российских городов, принимающих матчи ЧМ-2018, введут запрет на судоходство: в Волгограде, Казани, Калининграде, Москве, Нижнем Новгороде, Ростове-на-Дону, Санкт-Петербурге и Сочи.</w:t>
      </w:r>
    </w:p>
    <w:p>
      <w:pPr>
        <w:pStyle w:val="Normal"/>
        <w:jc w:val="both"/>
        <w:rPr/>
      </w:pPr>
      <w:r>
        <w:rPr/>
        <w:t>Буксиры, суда для оказания экстренной медпомощи и выполнения некоторых других функций допустят на «футбольные» акватории. Буксиры, суда для оказания экстренной медпомощи и выполнения некоторых других функций допустят на «футбольные» акватории. Буксиры, суда для оказания экстренной медпомощи и выполнения некоторых других функций допустят на «футбольные» акватории.</w:t>
      </w:r>
    </w:p>
    <w:p>
      <w:pPr>
        <w:pStyle w:val="Normal"/>
        <w:jc w:val="both"/>
        <w:rPr/>
      </w:pPr>
      <w:r>
        <w:rPr/>
        <w:t xml:space="preserve">В трех  – Екатеринбурге, Самаре и Саранске  – запрет на пребывание и передвижение судов в период проведения ЧМ-2018 не устанавливается, отмечается в сообщении </w:t>
      </w:r>
      <w:r>
        <w:rPr>
          <w:b/>
        </w:rPr>
        <w:t>Росморречфлот</w:t>
      </w:r>
      <w:r>
        <w:rPr/>
        <w:t>а.</w:t>
      </w:r>
    </w:p>
    <w:p>
      <w:pPr>
        <w:pStyle w:val="Normal"/>
        <w:jc w:val="both"/>
        <w:rPr/>
      </w:pPr>
      <w:r>
        <w:rPr/>
        <w:t xml:space="preserve">Для восьми городов </w:t>
      </w:r>
      <w:r>
        <w:rPr>
          <w:b/>
        </w:rPr>
        <w:t>минтранс</w:t>
      </w:r>
      <w:r>
        <w:rPr/>
        <w:t xml:space="preserve"> утвердил участки акваторий, где нельзя будет ходить судам и маломерным плавсредствам. Это в большей степени касается отрезков водных путей рядом с футбольными стадионами и фан-зонами.</w:t>
      </w:r>
    </w:p>
    <w:p>
      <w:pPr>
        <w:pStyle w:val="Normal"/>
        <w:jc w:val="both"/>
        <w:rPr/>
      </w:pPr>
      <w:r>
        <w:rPr/>
        <w:t>В Волгограде 18, 22, 25, 28 июня с 12.00 до 24.00 местного времени у правого берега Волги нельзя будет ходит в радиусе 700 метров от стадиона «Волгоград Арена».</w:t>
      </w:r>
    </w:p>
    <w:p>
      <w:pPr>
        <w:pStyle w:val="Normal"/>
        <w:jc w:val="both"/>
        <w:rPr/>
      </w:pPr>
      <w:r>
        <w:rPr/>
        <w:t>В Казани 16, 20, 24, 27, 30 июня и 6 июля с 12.00 до 24.00 местного времени в акватории реки Казанка запрет на движение судов от железнодорожного моста до моста Миллениум. В Калининграде 16, 22, 25 и 28 июня с 12.00 до 24.00 местного времени судам закрыт проход в акваториях рек Преголя и Старая Преголя от Второго эстакадного моста до Восточной эстакады.</w:t>
      </w:r>
    </w:p>
    <w:p>
      <w:pPr>
        <w:pStyle w:val="Normal"/>
        <w:jc w:val="both"/>
        <w:rPr/>
      </w:pPr>
      <w:r>
        <w:rPr/>
        <w:t>В столице запрет будет введен 14, 17, 20, 26 июня и 1, 11, 15 июля с 12.00 до 24.00 местного времени в акватории реки Москва у Лужнецкой набережной от Бережковского моста до Новоандреевского моста. А также 16, 19, 23, 27 июня и 3 июля с 12.00 до 24.00 местного времени в акватории реки Москва от Спасских мостов до Строгинского моста и в канале имени Москвы от реки Москва до Сходненского канала.</w:t>
      </w:r>
    </w:p>
    <w:p>
      <w:pPr>
        <w:pStyle w:val="Normal"/>
        <w:jc w:val="both"/>
        <w:rPr/>
      </w:pPr>
      <w:r>
        <w:rPr/>
        <w:t>В Нижнем Новгороде 18, 21, 24, 27 июня, 1 и 6 июля с 12.00 до 24.00 местного времени в акватории Волги, у правого берега в радиусе 700 метров от «Стадиона Нижний Новгород».</w:t>
      </w:r>
    </w:p>
    <w:p>
      <w:pPr>
        <w:pStyle w:val="Normal"/>
        <w:jc w:val="both"/>
        <w:rPr/>
      </w:pPr>
      <w:r>
        <w:rPr/>
        <w:t>В Ростове-на-Дону ходить нельзя будет 17, 20, 23, 26 июня и 2 июля с 12.00 до 24.00 местного времени в акватории реки Дон от Ворошиловского моста до линии меридиана, проходящего через восточную оконечность Зеленого острова.</w:t>
      </w:r>
    </w:p>
    <w:p>
      <w:pPr>
        <w:pStyle w:val="Normal"/>
        <w:jc w:val="both"/>
        <w:rPr/>
      </w:pPr>
      <w:r>
        <w:rPr/>
        <w:t>В Северной столице 15, 19, 22, 26 июня, 3, 10 и 14 июля с 12.00 до 24.00 запрет судоходства на участке акватории, прилегающей к Крестовскому острову.</w:t>
      </w:r>
    </w:p>
    <w:p>
      <w:pPr>
        <w:pStyle w:val="Normal"/>
        <w:jc w:val="both"/>
        <w:rPr/>
      </w:pPr>
      <w:r>
        <w:rPr/>
        <w:t>В Сочи 15, 18, 23, 26, 30 июня и 7 июля с 12.00 до 24.00 в акватории Черного моря, прилегающей к городу Сочи, судам в радиусе десяти километров от стадиона «Фишт».</w:t>
      </w:r>
    </w:p>
    <w:p>
      <w:pPr>
        <w:pStyle w:val="Normal"/>
        <w:jc w:val="both"/>
        <w:rPr/>
      </w:pPr>
      <w:r>
        <w:rPr/>
        <w:t>Но есть и суда, которые все-таки будут допущены в «футбольные» акватории. Например, к буксирам, другим судам, которые используются для содержания внутренних водных путей, судам для оказания экстренной медицинской помощи, а также судовладельцы которых имеют право на посещение объектов ЧМ-2018 (по согласованию с созданными в регионах оперативными штабами по обеспечению безопасности в период проведения ЧМ по футболу). Проход разрешен также судам, привлеченным к мероприятиям, связанным с проведением чемпионата, судам с грузами для него и связанным с обеспечением безопасности турнира.</w:t>
      </w:r>
    </w:p>
    <w:p>
      <w:pPr>
        <w:pStyle w:val="Normal"/>
        <w:jc w:val="both"/>
        <w:rPr/>
      </w:pPr>
      <w:r>
        <w:rPr/>
        <w:t>Перечень судов, к которым не применяются ограничения, размещается на сайтах администраций морских портов Балтийского и Черного морей, Волго-Балтийского, Волжского и Московского бассейнов.</w:t>
      </w:r>
    </w:p>
    <w:p>
      <w:pPr>
        <w:pStyle w:val="Normal"/>
        <w:jc w:val="both"/>
        <w:rPr/>
      </w:pPr>
      <w:hyperlink r:id="rId48">
        <w:r>
          <w:rPr>
            <w:rStyle w:val="InternetLink"/>
          </w:rPr>
          <w:t>https://rg.ru/2018/05/23/reg-ufo/mintrans-utverdil-zapretnye-zony-dlia-sudohodstva-vo-vremia-chm-2018.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ПАРЛАМЕНТСКАЯ ГАЗЕТА; 2018.05.23; В ИРКУТСКОЙ ОБЛАСТИ МОТОРНАЯ ЛОДКА С ТРЕМЯ ПЬЯНЫМИ ПАССАЖИРАМИ СТОЛКНУЛАСЬ С БАРЖЕЙ</w:t>
      </w:r>
    </w:p>
    <w:p>
      <w:pPr>
        <w:pStyle w:val="Normal"/>
        <w:jc w:val="both"/>
        <w:rPr/>
      </w:pPr>
      <w:r>
        <w:rPr/>
        <w:t>В Иркутской области на реке Лене моторная лодка, управляемая тремя пьяными пассажирами, налетела на баржу. Об этом сообщается на интернет-канале «ТамТам» Следственного комитета РФ.</w:t>
      </w:r>
    </w:p>
    <w:p>
      <w:pPr>
        <w:pStyle w:val="Normal"/>
        <w:jc w:val="both"/>
        <w:rPr/>
      </w:pPr>
      <w:r>
        <w:rPr/>
        <w:t>«Моторная лодка „Казанка“ с тремя пьяными пассажирами столкнулась с баржей на реке Лене в Иркутской области», – говорится в сообщении.</w:t>
      </w:r>
    </w:p>
    <w:p>
      <w:pPr>
        <w:pStyle w:val="Normal"/>
        <w:jc w:val="both"/>
        <w:rPr/>
      </w:pPr>
      <w:r>
        <w:rPr/>
        <w:t>Один мужчина смог выплыть, а поиски двоих продолжаются. Правохранители проводят следственную проверку.</w:t>
      </w:r>
    </w:p>
    <w:p>
      <w:pPr>
        <w:pStyle w:val="Normal"/>
        <w:jc w:val="both"/>
        <w:rPr/>
      </w:pPr>
      <w:hyperlink r:id="rId49">
        <w:r>
          <w:rPr>
            <w:rStyle w:val="InternetLink"/>
          </w:rPr>
          <w:t>https://www.pnp.ru/incident/v-irkutskoy-oblasti-motornaya-lodka-s-tremya-pyanymi-passazhirami-stolknulas-s-barzhey.html</w:t>
        </w:r>
      </w:hyperlink>
    </w:p>
    <w:p>
      <w:pPr>
        <w:pStyle w:val="Heading3"/>
        <w:jc w:val="both"/>
        <w:rPr/>
      </w:pPr>
      <w:r>
        <w:rPr>
          <w:rFonts w:cs="Times New Roman" w:ascii="Times New Roman" w:hAnsi="Times New Roman"/>
          <w:sz w:val="24"/>
          <w:szCs w:val="24"/>
        </w:rPr>
        <w:t>ИНТЕРФАКС; 2018.05.23; БОЛЕЕ 230 МЛРД РУБ. ГОСИНВЕСТИЦИЙ ТРЕБУЕТСЯ НА РАЗВИТИЕ АЭРОПОРТОВ РФ ДО 2024 ГОДА  – ЦСР</w:t>
      </w:r>
    </w:p>
    <w:p>
      <w:pPr>
        <w:pStyle w:val="Normal"/>
        <w:jc w:val="both"/>
        <w:rPr/>
      </w:pPr>
      <w:r>
        <w:rPr/>
        <w:t>Более 230 млрд руб. бюджетных инвестиций требуется для развития аэропортов РФ до 2024 года, подсчитал Центр стратегических разработок (ЦСР).</w:t>
      </w:r>
    </w:p>
    <w:p>
      <w:pPr>
        <w:pStyle w:val="Normal"/>
        <w:jc w:val="both"/>
        <w:rPr/>
      </w:pPr>
      <w:r>
        <w:rPr/>
        <w:t xml:space="preserve">«Всего реконструкция или строительство затронет 66 аэропортов в период до 2024 г.»,  – указано в докладе ЦСР. Там поясняется, что источником данных о необходимых инвестициях «стали предложения </w:t>
      </w:r>
      <w:r>
        <w:rPr>
          <w:b/>
        </w:rPr>
        <w:t>Росавиаци</w:t>
      </w:r>
      <w:r>
        <w:rPr/>
        <w:t>и, скорректированные по результатам обсуждения с операторами аэропортов».</w:t>
      </w:r>
    </w:p>
    <w:p>
      <w:pPr>
        <w:pStyle w:val="Normal"/>
        <w:jc w:val="both"/>
        <w:rPr/>
      </w:pPr>
      <w:r>
        <w:rPr/>
        <w:t>Так, около 21 млрд руб., по расчетам ЦСР, требуются московским «Шереметьево», «Домодедово» и «Внуково» (эксперты их относят к «глобальным транзитным центрам»), почти 80 млрд руб.  – аэропортам Хабаровска, Новосибирска, Екатеринбурга, Калининграда и прочим «федеральным узловым аэропортам», около 84 млрд руб.  – региональным (Чита, Архангельск, Мурманск, Сургут и пр.), около 18,4 млрд руб.  – местным, среди которых Тында, Певек, Залив Креста, Великий Устюг и пр.</w:t>
      </w:r>
    </w:p>
    <w:p>
      <w:pPr>
        <w:pStyle w:val="Normal"/>
        <w:jc w:val="both"/>
        <w:rPr/>
      </w:pPr>
      <w:r>
        <w:rPr/>
        <w:t>Поддержание и развитие аэродромной инфраструктуры  – одно из условий роста авиаперевозок, полагают в ЦСР. По расчетам экспертов, до 2024 г. пассажиропоток на воздушных линиях может вырасти в 1,8 раза, к 2035 г.  – в 3 раза по сравнению с текущим уровнем (результат 2017 года  – 105 млн человек). При этом наибольшие темпы роста обеспечат межрегиональные авиаперевозки в обход Москвы: их доля к 2024 г. может достичь почти 50%.</w:t>
      </w:r>
    </w:p>
    <w:p>
      <w:pPr>
        <w:pStyle w:val="Normal"/>
        <w:jc w:val="both"/>
        <w:rPr/>
      </w:pPr>
      <w:r>
        <w:rPr/>
        <w:t>Еще одним условием роста перевозок воздушным транспортом ЦСР называет их субсидирование. «Для обеспечения целевых показателей роста межрегионального пассажиропотока потребуется нарастить субсидии с 7,6 млрд руб. в 2017 г. до 39 млрд руб. в 2024 г. в текущих ценах, что предполагает сохранение средних размеров субсидии на одного пассажира. В сумме до 2024 г. потребуется порядка 180 млрд руб. После 2024 г. эта величина может начать плавно снижаться, что обусловлено перспективами роста доходов населения и завершением реконфигурации маршрутной сети»,  – указано в докладе. Таким образом, суммарные затраты на рост авиационной подвижности (инвестиции в аэропорты плюс субсидии) составят 410 млрд руб., заключают эксперты.</w:t>
      </w:r>
    </w:p>
    <w:p>
      <w:pPr>
        <w:pStyle w:val="Normal"/>
        <w:jc w:val="both"/>
        <w:rPr/>
      </w:pPr>
      <w:r>
        <w:rPr/>
        <w:t xml:space="preserve">Развивать межрегиональные авиаперевозки без посадки в Москве ранее призвал президент РФ Владимир Путин. Согласно его майскому указу, реконструкция региональных аэропортов и расширение межрегиональных авиамаршрутов, минуя Москву, до 50% от всей сети должны войти в комплексный план по модернизации магистральной инфраструктуры (должен быть утвержден до 1 октября 2018 г.) До этого поддержку межрегиональных авиаперевозок инициировала группа «Ренова» Виктора Вексельберга, развивающая, в частности, региональные аэропорты. Предложением группы было ввести пониженный НДС для рейсов, которые выполняются без посадки в Москве. </w:t>
      </w:r>
      <w:r>
        <w:rPr>
          <w:b/>
        </w:rPr>
        <w:t>Минтранс</w:t>
      </w:r>
      <w:r>
        <w:rPr/>
        <w:t xml:space="preserve"> выступал за дифференцированный налог, но его не поддержал Минфин.</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5.23; ДОЛЯ РЕГИОНАЛЬНЫХ РЕЙСОВ В РФ БЕЗ ПЕРЕСАДКИ В МОСКВЕ МОЖЕТ СОСТАВИТЬ 50% К 2024 ГОДУ</w:t>
      </w:r>
    </w:p>
    <w:p>
      <w:pPr>
        <w:pStyle w:val="Normal"/>
        <w:jc w:val="both"/>
        <w:rPr/>
      </w:pPr>
      <w:r>
        <w:rPr/>
        <w:t>Доля региональных рейсов без пересадки в Москве на внутрироссийском рынке может достичь 50% от общего объема внутренних перевозок к 2024 году. Об этом говорится в докладе Центра стратегических разработок (ЦСР) «Интегрированная транспортная система».</w:t>
      </w:r>
    </w:p>
    <w:p>
      <w:pPr>
        <w:pStyle w:val="Normal"/>
        <w:jc w:val="both"/>
        <w:rPr/>
      </w:pPr>
      <w:r>
        <w:rPr/>
        <w:t>«Авиационные пассажиропотоки могут вырасти в 1,8 раза до 2024 года и в три раза до 2035 года, и это будет самый быстрорастущий транспорт. При этом наибольшие темпы роста обеспечат прямые (не через Москву) перевозки между регионами. Их доля может достичь почти 50% к 2024 году, или 53,6 млн полетов в год в случае реализации комплекса мер господдержки авиаперевозок и развитию аэродромной инфраструктуры»,  – говорится в докладе.</w:t>
      </w:r>
    </w:p>
    <w:p>
      <w:pPr>
        <w:pStyle w:val="Normal"/>
        <w:jc w:val="both"/>
        <w:rPr/>
      </w:pPr>
      <w:r>
        <w:rPr/>
        <w:t>Одним из ключевых направлений повышения доступности территорий России являются децентрализация маршрутной сети авиационных перевозок и приемлемые для пассажиров цены на авиабилеты, отмечается в докладе. ЦСР также приводит маршруты, на которых нет достаточного объема транспортного сообщения: например, Воронеж  – Казань, Иркутск  – Хабаровск, Пермь  – Омск.</w:t>
      </w:r>
    </w:p>
    <w:p>
      <w:pPr>
        <w:pStyle w:val="Normal"/>
        <w:jc w:val="both"/>
        <w:rPr/>
      </w:pPr>
      <w:r>
        <w:rPr/>
        <w:t>Помочь развитию региональной авиации может создание федеральных узловых аэропортов или федеральных хабов. По расчетам ЦСР (во внимание принимались объем пассажиропотока и объем транзита, а также удаление от других крупных аэропортов) создать такие хабы можно в Екатеринбурге, Самаре, Новосибирске, Красноярске, Иркутске, Владивостоке, Хабаровске, Ростове-на-Дону, Краснодаре, в Минеральных Водах и Калининграде. Более того, в ЦСР оценили общий объем бюджетных инвестиций в авиационную отрасль до 2024 года  – 230 млрд рублей. В основном эти средства должны пойти на создание федеральных хабов и развитие региональных аэропортов, считают в ЦСР.</w:t>
      </w:r>
    </w:p>
    <w:p>
      <w:pPr>
        <w:pStyle w:val="Normal"/>
        <w:jc w:val="both"/>
        <w:rPr/>
      </w:pPr>
      <w:r>
        <w:rPr/>
        <w:t xml:space="preserve">В марте президент РФ Владимир Путин в ежегодном послании Федеральному собранию заявил, что через шесть лет половину межрегиональных авиационных рейсов будут осуществлять напрямую, а ситуация, когда в соседний регион надо лететь через Москву, во много останется в прошлом. Ранее </w:t>
      </w:r>
      <w:r>
        <w:rPr>
          <w:b/>
        </w:rPr>
        <w:t>министр транспорта РФ</w:t>
      </w:r>
      <w:r>
        <w:rPr/>
        <w:t xml:space="preserve"> Максим </w:t>
      </w:r>
      <w:r>
        <w:rPr>
          <w:b/>
        </w:rPr>
        <w:t>Соколов</w:t>
      </w:r>
      <w:r>
        <w:rPr/>
        <w:t xml:space="preserve"> сообщал, что развитие региональной авиации станет одним из приоритетных направлений федеральной целевой программы по развитию транспорта на 2020-2030 годы.</w:t>
      </w:r>
      <w:r>
        <w:br w:type="page"/>
      </w:r>
    </w:p>
    <w:p>
      <w:pPr>
        <w:pStyle w:val="Normal"/>
        <w:jc w:val="both"/>
        <w:rPr/>
      </w:pPr>
      <w:r>
        <w:rPr/>
        <w:t>Центр стратегических разработок создали в 1999 году как площадку для разработки программы развития страны на ближайшее десятилетие. В 2016 году центр возглавил экс-министр финансов Алексей Кудрин, которого 22 мая этого года назначили главой Счетной палаты.</w:t>
      </w:r>
    </w:p>
    <w:p>
      <w:pPr>
        <w:pStyle w:val="Normal"/>
        <w:jc w:val="both"/>
        <w:rPr/>
      </w:pPr>
      <w:hyperlink r:id="rId50">
        <w:r>
          <w:rPr>
            <w:rStyle w:val="InternetLink"/>
          </w:rPr>
          <w:t>http://tass.ru/ekonomika/5223418</w:t>
        </w:r>
      </w:hyperlink>
    </w:p>
    <w:p>
      <w:pPr>
        <w:pStyle w:val="Normal"/>
        <w:jc w:val="both"/>
        <w:rPr/>
      </w:pPr>
      <w:r>
        <w:rPr/>
        <w:t>На ту же тему:</w:t>
      </w:r>
    </w:p>
    <w:p>
      <w:pPr>
        <w:pStyle w:val="Normal"/>
        <w:jc w:val="both"/>
        <w:rPr/>
      </w:pPr>
      <w:hyperlink r:id="rId51">
        <w:r>
          <w:rPr>
            <w:rStyle w:val="InternetLink"/>
          </w:rPr>
          <w:t>https://rg.ru/2018/05/23/dolia-regionalnyh-poletov-bez-peresadki-v-moskve-dostignet-50-procentov.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5.23; ЦЕНЫ НА АВИАБИЛЕТЫ В КАЗАНЬ, ВОЛГОГРАД И САРАНСК В ДНИ МАТЧЕЙ ЧМ-2018 ПРЕВЫСИЛИ 25 ТЫСЯЧ РУБЛЕЙ</w:t>
      </w:r>
    </w:p>
    <w:p>
      <w:pPr>
        <w:pStyle w:val="Normal"/>
        <w:jc w:val="both"/>
        <w:rPr/>
      </w:pPr>
      <w:r>
        <w:rPr/>
        <w:t>Цены на авиабилеты из Москвы в города проведения Чемпионата мира по футболу в дни матчей превысили 25 тыс. рублей на рейсы с пересадками, прямые перелеты обойдутся еще дороже, сообщил порталу «Интерфакс-Туризм» PR-директор туристического сервиса Aviasales Янис Дзенис.</w:t>
      </w:r>
    </w:p>
    <w:p>
      <w:pPr>
        <w:pStyle w:val="Normal"/>
        <w:jc w:val="both"/>
        <w:rPr/>
      </w:pPr>
      <w:r>
        <w:rPr/>
        <w:t>«Например, билет из Москвы с вылетом в Казань утром 6 июля и отправлением обратно 7 июля обойдется в 25,670 рублей. Отметим, что маршрут предполагает стыковки в Уфе и Анапе. Прямой рейс стоит уже 34 тысячи. Даже более ранний вылет 5 июля не дает возможности сэкономить. При этом в обычные дни слетать в Казань можно в пять раз дешевле, «Ираэро» предлагает варианты от 4,785 рублей»,  – рассказал порталу «Интерфакс-Туризм» PR-директор поисковика Янис Дзенис.</w:t>
      </w:r>
    </w:p>
    <w:p>
      <w:pPr>
        <w:pStyle w:val="Normal"/>
        <w:jc w:val="both"/>
        <w:rPr/>
      </w:pPr>
      <w:r>
        <w:rPr/>
        <w:t>По его словам, похожая ситуация в Волгограде. «28 июня там играют сборные Японии и Польши. Чтобы увидеть эту игру, болельщикам нужно приготовить как минимум 28,176 рублей. Прилет днем ранее будет стоить еще дороже, при обычной цене билетов в пределах 6 тысяч рублей»,  – отметил Я.Дзенис.</w:t>
      </w:r>
    </w:p>
    <w:p>
      <w:pPr>
        <w:pStyle w:val="Normal"/>
        <w:jc w:val="both"/>
        <w:rPr/>
      </w:pPr>
      <w:r>
        <w:rPr/>
        <w:t>«Саранск уже давно бьет ценовые рекорды. 28 июня там играют сборные Панамы и Туниса, поэтому билеты, которые в любой другой день можно купить за 4,5 тысячи рублей, во время матча будут стоить 26,466 рублей»,  – добавил он.</w:t>
      </w:r>
    </w:p>
    <w:p>
      <w:pPr>
        <w:pStyle w:val="Normal"/>
        <w:jc w:val="both"/>
        <w:rPr/>
      </w:pPr>
      <w:r>
        <w:rPr/>
        <w:t>В Aviasales отмечают, что в среднем с января стоимость самых дешевых вариантов перелетов между Москвой и городами, где пройдут игры ЧМ, удвоилась. Подорожание коснулось рейсов в Санкт-Петербург, Сочи и других маршрутов.</w:t>
      </w:r>
    </w:p>
    <w:p>
      <w:pPr>
        <w:pStyle w:val="Normal"/>
        <w:jc w:val="both"/>
        <w:rPr/>
      </w:pPr>
      <w:r>
        <w:rPr/>
        <w:t>При этом, как советуют эксперты сервиса, все еще есть возможность сэкономить, выбрав железнодорожный транспорт. Так, при поездке в Петербург доступны билеты на «Сапсан», которые стоят 2,735 рублей.</w:t>
      </w:r>
    </w:p>
    <w:p>
      <w:pPr>
        <w:pStyle w:val="Normal"/>
        <w:jc w:val="both"/>
        <w:rPr/>
      </w:pPr>
      <w:r>
        <w:rPr/>
        <w:t>Матчи ЧМ-2018 пройдут с 14 июня по 15 июля 2018 года в 11 городах России: Москве, Петербурге, Калининграде, Самаре, Екатеринбурге, Волгограде, Ростове-на-Дону, Казани, Нижнем Новгороде, Сочи, Саранске.</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ЛОЛИТА БЕЛОВА; 2018.05.23; БИЗНЕС-АВИАЦИЯ ПРОЛЕТЕЛА</w:t>
      </w:r>
    </w:p>
    <w:p>
      <w:pPr>
        <w:pStyle w:val="Normal"/>
        <w:jc w:val="both"/>
        <w:rPr/>
      </w:pPr>
      <w:r>
        <w:rPr/>
        <w:t>Деловое сообщество в регионах Сибири перестает пользоваться услугами бизнес-авиации из-за экономии бюджета и набирающей обороты тенденции – «не выделяться». Спрос VIP-клиентов на индивидуальные перевозки в последние два года упал в три раза. Трафик сократился настолько, что еще пару лет назад успешный в Сибири бизнес пришел в упадок, а основные игроки сосредоточились в Москве и Санкт-Петербурге. Пришлось свернуть свои планы и тем компаниям, которые рассчитывали сформировать авиапарк с постоянным базированием в Новосибирске. Эксперты уверены, что в регионах в краткосрочной перспективе ни о каком развитии авиационных бизнес-перевозок речи быть не может. Однако представители отрасли надеются на продолжение работы в новых форматах.</w:t>
      </w:r>
    </w:p>
    <w:p>
      <w:pPr>
        <w:pStyle w:val="Normal"/>
        <w:jc w:val="both"/>
        <w:rPr/>
      </w:pPr>
      <w:r>
        <w:rPr/>
        <w:t>С неба на землю</w:t>
      </w:r>
    </w:p>
    <w:p>
      <w:pPr>
        <w:pStyle w:val="Normal"/>
        <w:jc w:val="both"/>
        <w:rPr/>
      </w:pPr>
      <w:r>
        <w:rPr/>
        <w:t>По данным представителей отрасли, за последние полтора года количество рейсов бизнес-авиации в Сибири упало как минимум в три раза. «Сегодня мы организуем перелеты делового сегмента в Толмачево в среднем до пяти раз в месяц, тогда как еще два года назад эта цифра достигала 20 рейсов ежемесячно»,– говорит гендиректор ЗАО «Стримлайн ОПС» Леонид Кошелев. Он отмечает, что трафик просел из-за появления у авиакомпаний бизнес-авиации новых дальнобойных самолетов, которым не нужна дозаправка в Толмачево, как это было в прошлые годы. В таких случаях борта, возвращаясь из Азии без пассажиров, могли брать частные заказы в Сибири. «Большая часть рейсов бизнес-авиации, выполняемых в аэропорту Толмачево сегодня, – это рейсы с технической посадкой для дозаправки на маршрутах между Европой и Азией»,– комментирует пресс-секретарь аэропорта Ирина Шавшина. В основном это Gulfstream, Bombardier, Challenger и Dassault Falcon, отметили в Толмачево.</w:t>
      </w:r>
    </w:p>
    <w:p>
      <w:pPr>
        <w:pStyle w:val="Normal"/>
        <w:jc w:val="both"/>
        <w:rPr/>
      </w:pPr>
      <w:r>
        <w:rPr/>
        <w:t>Кроме того, как считают эксперты, заметную конкуренцию новосибирскому аэропорту составил аэрохаб Кольцово в Екатеринбурге, предложивший авиаперевозчикам выгодные условия (в 2018 году национальная деловая ассоциация «Крылья бизнеса» удостоила Кольцово премии за лучшую инфраструктуру для деловой авиации).</w:t>
      </w:r>
    </w:p>
    <w:p>
      <w:pPr>
        <w:pStyle w:val="Normal"/>
        <w:jc w:val="both"/>
        <w:rPr/>
      </w:pPr>
      <w:r>
        <w:rPr/>
        <w:t>Генеральный директор компании «Восточный экспресс» Алексей Медведев уверен, что в регионе стали чаще отказываться от VIP-перелетов индивидуальным транспортом из экономии бюджета компаниями в условиях нестабильной экономики. Стоимость перелета бизнес-джетом класса Embraer Legacy 600 из Новосибирска в Москву составляет около $17–20 тыс. Однако могут возникнуть дополнительные расходы, из-за которых полет может стать вдвое дороже. «Сегодня также наблюдается тенденция, когда бизнесмены и чиновники не хотят отличаться от своих соседей-регионов, демонстрировать уровень дохода и предпочитают летать регулярным рейсом в бизнес-классе»,– отмечает господин Медведев.</w:t>
      </w:r>
    </w:p>
    <w:p>
      <w:pPr>
        <w:pStyle w:val="Normal"/>
        <w:jc w:val="both"/>
        <w:rPr/>
      </w:pPr>
      <w:r>
        <w:rPr/>
        <w:t>До кризиса 2008 года деловая авиация в России активно развивалась, затем пережила спад. Значительно снизилось количество полетов за рубеж и на отдых, но сохранилось число деловых поездок внутри страны. «О каком-то спросе в Новосибирске речи не идет. В основном резервируют борта для регионов главные офисы из Москвы, чтобы не выглядеть хуже перед иностранными делегациями»,– рассказывает Алексей Медведев. Интересно, что в Центральном федеральном округе трафик бизнес-авиации в этом году вырос на 3% к аналогичному периоду прошлого года. Уверенный рост показывают аэропорты Санкт-Петербурга, Сочи и Симферополя. 70% пользователей услуг бизнес-авиации – представители крупного и среднего бизнеса, совершающие полеты «по делам», 15% – чиновники разных уровней, а также остальные частные лица. В Сибири, по словам управляющего партнера клуба «Бизнес авиация» Андрея Калинина, спрос растет лишь в периоды проведения важных экономических форумов международного характера.</w:t>
      </w:r>
    </w:p>
    <w:p>
      <w:pPr>
        <w:pStyle w:val="Normal"/>
        <w:jc w:val="both"/>
        <w:rPr/>
      </w:pPr>
      <w:r>
        <w:rPr/>
        <w:t>Под крылом столицы</w:t>
      </w:r>
    </w:p>
    <w:p>
      <w:pPr>
        <w:pStyle w:val="Normal"/>
        <w:jc w:val="both"/>
        <w:rPr/>
      </w:pPr>
      <w:r>
        <w:rPr/>
        <w:t>Российский рынок деловых перевозок сфокусирован преимущественно в Москве и Санкт-Петербурге, а также в городах Краснодарского края. На их долю приходится около 85% всех бизнес-полетов, остальные 15% – на другие регионы России. Крупнейшие держатели авиапарков бизнес-самолетов – «Русджет», ПО «Космос», «Премьер авиа», «Газпром авиа», «Ак Барс аэро» и «Тулпар эйр».</w:t>
      </w:r>
    </w:p>
    <w:p>
      <w:pPr>
        <w:pStyle w:val="Normal"/>
        <w:jc w:val="both"/>
        <w:rPr/>
      </w:pPr>
      <w:r>
        <w:rPr/>
        <w:t>В Сибири, в том числе в Новосибирске, деловые полеты осуществляют только федеральные игроки. Чтобы воспользоваться услугами бизнес-авиации, заказчики обращаются к компаниям-операторам или брокерам, резервирующим свободные борта, базирующиеся в Москве или Европе. В Толмачево такие услуги оказывают «Центр производственно-диспетчерских услуг гражданской авиации „Аэротранс“«, «Русаэро» и ЗАО «Стримлайн ОПС».</w:t>
      </w:r>
    </w:p>
    <w:p>
      <w:pPr>
        <w:pStyle w:val="Normal"/>
        <w:jc w:val="both"/>
        <w:rPr/>
      </w:pPr>
      <w:r>
        <w:rPr/>
        <w:t>«Помимо крупных представительств бизнес-авиации, в Сибири существуют малые компании-продавцы, предлагающие полеты по классу „первый“ и выше по внутренним региональным маршрутам. Однако эти фирмы нередко выполняют нелегальные полеты и относятся к „серому“ рынку. Посчитать этот сегмент невозможно»,– отмечает Алексей Медведев. Емкость рынка деловой авиации в Новосибирске эксперты также не могут оценить по причине отсутствия ключевых игроков. «Невозможно оценить емкость отрасли не только в конкретном регионе, но и в России в целом, поскольку большая часть частных деловых самолетов, принадлежащих россиянам, зарегистрирована за рубежом»,– отмечает Леонид Кошелев.</w:t>
      </w:r>
    </w:p>
    <w:p>
      <w:pPr>
        <w:pStyle w:val="Normal"/>
        <w:jc w:val="both"/>
        <w:rPr/>
      </w:pPr>
      <w:r>
        <w:rPr/>
        <w:t>Непрозрачность обусловлена еще и тем, что из-за особенностей российских правил и законов большинство бортов зарегистрировано за рубежом на офшорные компании. Как отмечают представители бизнеса, в Воздушном кодексе существует множество правил, препятствующих развитию деловой авиации в России. «К сожалению, отечественные операторы и владельцы воздушных судов деловой авиации испытывают постоянное косвенное давление в пользу перехода в иностранную юрисдикцию, что мотивируется стремлением российских авиационных чиновников избавиться от ответственности за деятельность малых авиакомпаний, которые, как они считают, не в состоянии обеспечивать безопасность полетов»,– считает руководитель Bizavnews Дмитрий Петроченко. В этой ситуации если крупные компании, владеющие бизнес-джетом, могут себе позволить потратить миллионы на оформление и сервис, то остальные предприятия вынуждены работать по «серой» схеме. «По усредненным данным, в интересах российских собственников летает порядка 450 бизнес-джетов. При этом парк самолетов бизнес-авиации, зарегистрированных в России, составляет около 70 бортов»,– рассказывает эксперт-аналитик АО «Финам» Алексей Калачев.</w:t>
      </w:r>
    </w:p>
    <w:p>
      <w:pPr>
        <w:pStyle w:val="Normal"/>
        <w:jc w:val="both"/>
        <w:rPr/>
      </w:pPr>
      <w:r>
        <w:rPr/>
        <w:t>Иностранный флот</w:t>
      </w:r>
    </w:p>
    <w:p>
      <w:pPr>
        <w:pStyle w:val="Normal"/>
        <w:jc w:val="both"/>
        <w:rPr/>
      </w:pPr>
      <w:r>
        <w:rPr/>
        <w:t>Большинство частных деловых воздушных судов, оказывающих услуги в России, – это машины иностранного производства Falcon, Cessna, Hawker, Embraer Legacy и Challenger. Стоимость бизнес-джета может достигать $50 млн. Наибольшей популярностью пользуются модели с дальностью полета 3–5 тыс. км. «Если поставить на чашу весов все самолеты гражданской авиации наших авиакомпаний и самолеты бизнес-авиации, принадлежащие нашим банкам и бизнесменам, то в стоимостном выражении флот делового сегмента перевесит всю гражданскую авиацию»,– утверждает господин Кошелев.</w:t>
      </w:r>
    </w:p>
    <w:p>
      <w:pPr>
        <w:pStyle w:val="Normal"/>
        <w:jc w:val="both"/>
        <w:rPr/>
      </w:pPr>
      <w:r>
        <w:rPr/>
        <w:t>В России производством бизнес-джетов не занимаются, а последним проектом малой авиации стал самолет ТВС-2МС, разработанный СибНИА в 2015 году. Воздушное судно было создано с целью реинкарнации известного Ан-2 для перевозки пассажиров и грузов на расстоянии 1,3 тыс. км. Проект был реализован в условиях полнейшего отсутствия флота новых машин малой авиации, поскольку до 1981 года отечественная промышленность выпустила лишь около 60 тыс. легких самолетов, которые давно выработали свой ресурс. «Проект СибНИА был успешно реализован, прошел аттестацию летной годности и запущен в серийное производство. На сегодняшний день выпущено 25 ТВС-2МС»,– рассказывает первый заместитель директора СибНИА Владимир Драгочинский. По словам инженера-конструктора, отрасль производства машин малой авиации в России находится в упадке в сравнении с остальными развитыми странами. Необходимы новые проекты и новые самолеты, сопоставимые по своим уникальным эксплуатационным возможностям с иностранными аналогами. А пока отрасль готова предложить только воздушные «вездеходы», представители делового круга закупают бизнес-джеты за границей, там же оформляют их в собственность. «Чтобы растаможить иностранный самолет у нас в России, затем его оформить и получить лицензию на эксплуатацию, необходимо заплатить сумму, в три раза превышающую официально заявленные цифры, предусмотренные государственными правилами. Иногда эта стоимость доходит до нескольких миллионов рублей. При этом процесс оформления бумаг может занять несколько месяцев, в то время как в Европе оформить транспорт можно за 3–4 дня»,– отмечает господин Кошелев. Около 95% этого флота базируется за границей и там же обслуживается. «Стоимость расходов на хэндлинг (наземное аэро</w:t>
        <w:softHyphen/>
        <w:t>портное обслуживание авиарейсов) в российских региональных аэропортах в три раза превышает европейские и в пять раз превышает американские ставки за аналогичное обслуживание и это при полном отсутствии надлежащей инфраструктуры деловой авиации в российских региональных хабах»,– отмечает руководитель Bizavnews Дмитрий Петроченко.</w:t>
      </w:r>
    </w:p>
    <w:p>
      <w:pPr>
        <w:pStyle w:val="Normal"/>
        <w:jc w:val="both"/>
        <w:rPr/>
      </w:pPr>
      <w:r>
        <w:rPr/>
        <w:t>Снижение объемов трафика в регионах и другие сокращения рынка повысили конкуренцию на рынке аэропортовых услуг, что привело к небольшому снижению (4–5%) цен на аэропортовое обслуживание деловой авиации. «Вместе с тем высокая степень монополизации аэропортовых услуг в аэропортах России, где в каждом хабе, как правило, действует единственная, не всегда бескорыстно назначенная руководством аэропорта хэндлинговая компания, удваивающая счета за фактически оказанные аэропортом услуги, никак не способствует снижению аэропортовых расходов оператора деловой авиации»,– отмечает господин Петроченко.</w:t>
      </w:r>
    </w:p>
    <w:p>
      <w:pPr>
        <w:pStyle w:val="Normal"/>
        <w:jc w:val="both"/>
        <w:rPr/>
      </w:pPr>
      <w:r>
        <w:rPr/>
        <w:t>Из-за снижения частоты полетов и падения спроса на бизнес-авиацию сокращается число и самих предложений. Так, из Новосибирска еще в 2014 году ушла компания Dexter, позиционирующая себя как авиатакси с собственным парком швейцарских одномоторных турбовинтовых девятиместных самолетов Pilatus-12 с дальностью полета до 2 тыс. км. По словам Леонида Кошелева, перевозчик не справился с расходами на содержание флота при минимальном объеме работы.</w:t>
      </w:r>
    </w:p>
    <w:p>
      <w:pPr>
        <w:pStyle w:val="Normal"/>
        <w:jc w:val="both"/>
        <w:rPr/>
      </w:pPr>
      <w:r>
        <w:rPr/>
        <w:t>Нелетная инфраструктура</w:t>
      </w:r>
    </w:p>
    <w:p>
      <w:pPr>
        <w:pStyle w:val="Normal"/>
        <w:jc w:val="both"/>
        <w:rPr/>
      </w:pPr>
      <w:r>
        <w:rPr/>
        <w:t>Другой фактор, определяющий состояние отрасли в регионах, – отсутствие инфраструктуры, аэродромов, взлетно-посадочных полос и ангаров. Малой авиации дорого базироваться в крупных аэропортах и пользоваться тем пакетом услуг, которые аэро</w:t>
        <w:softHyphen/>
        <w:t>хабы готовы предложить по одной и той же цене для крупных авиакомпаний и малых предприятий. Альтернативной площадки на территории Сибири при этом не существует. По оценкам НИИ гражданской авиации, с начала 1990-х годов из строя по всей территории России выведено порядка 85% аэродромов для малой авиации. Это обусловлено тем, что большинство из них были построены еще в советское время и сейчас пришли в негодность. В Новосибирске в декабре прошлого года официальным распоряжением правительства России ликвидирован аэродром гражданской авиации «Ельцовка», ранее являвшийся испытательной базой Новосибирского авиационного завода им. В.П. Чкалова (ПАО «Объединенная авиастроительная корпорация»). «Сейчас на грани закрытия аэродром Мочище, который является одной из лучших площадок для малой авиации за Уралом. Он имеет 2 грунтовые полосы для приема и выпуска судов, современный заправочный комплекс, посадочную площадку. Однако из-за строительства Восточного объезда, который проходит вблизи аэродрома, пилоты-любители могут лишиться и этой возможности»,– рассказывает Владимир Драгочинский.</w:t>
      </w:r>
    </w:p>
    <w:p>
      <w:pPr>
        <w:pStyle w:val="Normal"/>
        <w:jc w:val="both"/>
        <w:rPr/>
      </w:pPr>
      <w:r>
        <w:rPr/>
        <w:t>Тем не менее, говорит Дмитрий Петроченко, в отрасль готовы прийти инвесторы. «В последнее время мы слышим об инвестиционных проектах в области строительства инфраструктурных объектов: специализированных пассажирских терминалах, ангарных комплексах для обслуживания рейсов деловой авиации. Однако в силу достаточно монополизированного положения аэропортов, например, приход независимых провайдеров услуг практически невозможен»,– отмечает эксперт.</w:t>
      </w:r>
    </w:p>
    <w:p>
      <w:pPr>
        <w:pStyle w:val="Normal"/>
        <w:jc w:val="both"/>
        <w:rPr/>
      </w:pPr>
      <w:r>
        <w:rPr/>
        <w:t>Попытки развития отрасли предпринимались, так, в 2011 году компания «Стримлайн» заключила договор на аренду земельного участка для строительства ангарно-терминального комплекса для бизнес-джетов на территории аэропорта Толмачево. Инвесторы готовы были выстроить полноценную инфраструктуру для обслуживания деловой авиации. Сумма инвестиций в проект составляла 120 млн руб. Комплекс впоследствии не был построен. «Мы не отказывались от данного проекта и готовы были его реализовать, однако сменилось руководство Толмачево и, соответственно, интересы тех, кто принимает решения»,– рассказал гендиректор ЗАО «Стримлайн ОПС» Леонид Кошелев.</w:t>
      </w:r>
    </w:p>
    <w:p>
      <w:pPr>
        <w:pStyle w:val="Normal"/>
        <w:jc w:val="both"/>
        <w:rPr/>
      </w:pPr>
      <w:r>
        <w:rPr/>
        <w:t>Инвестирование в инфраструктуру деловой авиации России прямо связано с состоянием рынка, отмечают эксперты. Трудно ожидать от инвесторов какой-либо активности в условиях ослабления рынка, неопределенности в защите прав собственности на объекты, расположенные на территории аэропортов, постоянно изменяющихся правил регулирования авиационной деятельности. «Большинство инвесторов, ранее заинтересованных в инвестировании в инфраструктуру деловой авиации России, заняли выжидательную позицию, а часть из них, утратив интерес к российскому рынку, вкладываются в FBO (комплекс сервисных центров) и другие инфраструктурные объекты в близлежащих странах, таких как Прибалтика, Финляндия, откуда успешно обеспечивается работа операторов деловой авиации на российском рынке»,– заключил господин Петроченко.</w:t>
      </w:r>
    </w:p>
    <w:p>
      <w:pPr>
        <w:pStyle w:val="Normal"/>
        <w:jc w:val="both"/>
        <w:rPr/>
      </w:pPr>
      <w:r>
        <w:rPr/>
        <w:t>Вместе с тем рынок бизнес-авиации систематизируется и переходит от предложения услуг исключительно для богатых людей к более востребованному потребительскому продукту. Конечно, пока эта тенденция присуща только центральному региону, однако в будущем деловая авиация может стать более доступной, организованной и привлекательной для широких масс в регионах, далеких от центра. «Недавно к нам обратился фермер, который вышел на экспорт и заключил договоры с иностранными компаниями. Он собирался приобрести свой самолет для быстрых перелетов, но стоимость содержания и регистрации оказалась слишком высокой. Мы заключили договор об оказании провайдерских услуг»,– отметил господин Кошелев.</w:t>
      </w:r>
    </w:p>
    <w:p>
      <w:pPr>
        <w:pStyle w:val="Normal"/>
        <w:jc w:val="both"/>
        <w:rPr/>
      </w:pPr>
      <w:r>
        <w:rPr/>
        <w:t xml:space="preserve">Бизнес-авиация становится инструментом оперативного ведения бизнеса для начинающих предпринимателей и чиновников. Однако развиваться сегмент сможет тогда, когда не только будет выстроена инфраструктура, но и появятся бюджетные варианты планирования поездки без долгого ожидания в аэропортах, стыковочных рейсов и досмотровых процедур. «Сейчас в </w:t>
      </w:r>
      <w:r>
        <w:rPr>
          <w:b/>
        </w:rPr>
        <w:t>Минтрансе</w:t>
      </w:r>
      <w:r>
        <w:rPr/>
        <w:t xml:space="preserve"> России создана комиссия совместно с представителями малых авиакомпаний, аэропортов и других экспертов, имеющих отношение к авиации. Рассматривается возможность строительства сервисных пунктов авиации общего назначения, которые будут освобождены от процесса контроля авиационной безопасности, подразумевающей специализированные терминалы досмотра, службы охраны»,– рассказал Леонид Кошелев. В качестве площадок для пилотных проектов рассматриваются несколько городов, в том числе Новосибирск.</w:t>
      </w:r>
    </w:p>
    <w:p>
      <w:pPr>
        <w:pStyle w:val="Normal"/>
        <w:jc w:val="both"/>
        <w:rPr/>
      </w:pPr>
      <w:hyperlink r:id="rId52">
        <w:r>
          <w:rPr>
            <w:rStyle w:val="InternetLink"/>
          </w:rPr>
          <w:t>https://www.kommersant.ru/doc/3636303</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5.23; НОВОМУ АЭРОПОРТУ В САРАТОВСКОЙ ОБЛАСТИ ПРИСВОИЛИ ИМЯ ГАГАРИН</w:t>
      </w:r>
    </w:p>
    <w:p>
      <w:pPr>
        <w:pStyle w:val="Normal"/>
        <w:jc w:val="both"/>
        <w:rPr/>
      </w:pPr>
      <w:r>
        <w:rPr/>
        <w:t>Председатель правительства РФ Дмитрий Медведев подписал распоряжение о присвоении новому международному аэропорту в Саратовской области наименования Гагарин. Документ опубликован в среду на сайте правительства РФ.</w:t>
      </w:r>
    </w:p>
    <w:p>
      <w:pPr>
        <w:pStyle w:val="Normal"/>
        <w:jc w:val="both"/>
        <w:rPr/>
      </w:pPr>
      <w:r>
        <w:rPr/>
        <w:t>«Подписанным распоряжением новому аэропорту присвоено наименование Гагарин в честь летчика-космонавта Юрия Гагарина, многие факты биографии которого связаны с Саратовом и Саратовской областью»,  – говорится в пояснительной записке к документу.</w:t>
      </w:r>
    </w:p>
    <w:p>
      <w:pPr>
        <w:pStyle w:val="Normal"/>
        <w:jc w:val="both"/>
        <w:rPr/>
      </w:pPr>
      <w:r>
        <w:rPr/>
        <w:t>Отмечается, что с инициативой присвоить аэропорту имя Юрия Гагарина выступило правительство Саратовской области. Идею поддержало большинство местных жителей.</w:t>
      </w:r>
    </w:p>
    <w:p>
      <w:pPr>
        <w:pStyle w:val="Normal"/>
        <w:jc w:val="both"/>
        <w:rPr/>
      </w:pPr>
      <w:r>
        <w:rPr/>
        <w:t xml:space="preserve">Гагарин учился в Саратовском индустриальном техникуме, который он окончил с отличием по специальности «Литейное производство». В начале 1950-х годов одновременно с учебой занимался в Саратовском областном аэроклубе (1954-1955). </w:t>
      </w:r>
      <w:r>
        <w:br w:type="page"/>
      </w:r>
    </w:p>
    <w:p>
      <w:pPr>
        <w:pStyle w:val="Normal"/>
        <w:jc w:val="both"/>
        <w:rPr/>
      </w:pPr>
      <w:r>
        <w:rPr/>
        <w:t>Помимо этого, после исторического полета в космос 12 апреля 1961 года Гагарин приземлился на колхозном поле вблизи деревни Смеловка Саратовской области.</w:t>
      </w:r>
    </w:p>
    <w:p>
      <w:pPr>
        <w:pStyle w:val="Normal"/>
        <w:jc w:val="both"/>
        <w:rPr/>
      </w:pPr>
      <w:hyperlink r:id="rId53">
        <w:r>
          <w:rPr>
            <w:rStyle w:val="InternetLink"/>
          </w:rPr>
          <w:t>http://tass.ru/obschestvo/5223455</w:t>
        </w:r>
      </w:hyperlink>
    </w:p>
    <w:p>
      <w:pPr>
        <w:pStyle w:val="Normal"/>
        <w:jc w:val="both"/>
        <w:rPr/>
      </w:pPr>
      <w:r>
        <w:rPr/>
        <w:t>На ту же тему:</w:t>
      </w:r>
    </w:p>
    <w:p>
      <w:pPr>
        <w:pStyle w:val="Normal"/>
        <w:jc w:val="both"/>
        <w:rPr/>
      </w:pPr>
      <w:hyperlink r:id="rId54">
        <w:r>
          <w:rPr>
            <w:rStyle w:val="InternetLink"/>
          </w:rPr>
          <w:t>https://rg.ru/2018/05/23/reg-pfo/novomu-aeroportu-v-saratove-prisvoeno-imia-iuriia-gagarina.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5.23; АЭРОПОРТ УЛЬЯНОВСКА ПЛАНИРУЮТ ОТКРЫТЬ В БЛИЖАЙШЕЕ ВРЕМЯ</w:t>
      </w:r>
    </w:p>
    <w:p>
      <w:pPr>
        <w:pStyle w:val="Normal"/>
        <w:jc w:val="both"/>
        <w:rPr/>
      </w:pPr>
      <w:r>
        <w:rPr/>
        <w:t>Открытие международного аэропорта Ульяновск имени Н. М. Карамзина состоится в ближайшее время. Об этом сообщил ТАСС в кулуарах Петербургского международного экономического форума (ПМЭФ) губернатор Ульяновской области Сергей Морозов.</w:t>
      </w:r>
    </w:p>
    <w:p>
      <w:pPr>
        <w:pStyle w:val="Normal"/>
        <w:jc w:val="both"/>
        <w:rPr/>
      </w:pPr>
      <w:r>
        <w:rPr/>
        <w:t>Ранее открытие международного аэропорта планировалось в марте. Но перенос сдачи объекта произошел из-за расхождений между проектом и его реализацией. В связи с этим в проект внесли корректировки, после чего была необходима повторная экспертиза.</w:t>
      </w:r>
    </w:p>
    <w:p>
      <w:pPr>
        <w:pStyle w:val="Normal"/>
        <w:jc w:val="both"/>
        <w:rPr/>
      </w:pPr>
      <w:r>
        <w:rPr/>
        <w:t>«Нам в полном объеме удалось снять все требования госэкспертизы по предоставлению обновленной документации, (…) поэтому сейчас ждем окончательного заключения и надеемся, что в ближайшие дни аэропорт получит соответствующую документацию. Мы ждем, что [он начнет работать] на днях»,  – сказал Морозов.</w:t>
      </w:r>
    </w:p>
    <w:p>
      <w:pPr>
        <w:pStyle w:val="Normal"/>
        <w:jc w:val="both"/>
        <w:rPr/>
      </w:pPr>
      <w:r>
        <w:rPr/>
        <w:t>Он добавил, что аэропорт прошел все виды соответствующих испытаний и соответствует «самым строгим требованиям».</w:t>
      </w:r>
    </w:p>
    <w:p>
      <w:pPr>
        <w:pStyle w:val="Normal"/>
        <w:jc w:val="both"/>
        <w:rPr/>
      </w:pPr>
      <w:r>
        <w:rPr/>
        <w:t>Аэропорт Ульяновск (Баратаевка) имени Н. М. Карамзина расположен в 9 км от Ульяновска, рядом с поселком Баратаевка.</w:t>
      </w:r>
    </w:p>
    <w:p>
      <w:pPr>
        <w:pStyle w:val="Normal"/>
        <w:jc w:val="both"/>
        <w:rPr/>
      </w:pPr>
      <w:hyperlink r:id="rId55">
        <w:r>
          <w:rPr>
            <w:rStyle w:val="InternetLink"/>
          </w:rPr>
          <w:t>http://tass.ru/pmef-2018/articles/5225966</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5.23; АЭРОПОРТ ПЛАТОВ С НАЧАЛА ГОДА ОБСЛУЖИЛ БОЛЕЕ 1 МЛН ПАССАЖИРОВ</w:t>
      </w:r>
    </w:p>
    <w:p>
      <w:pPr>
        <w:pStyle w:val="Normal"/>
        <w:jc w:val="both"/>
        <w:rPr/>
      </w:pPr>
      <w:r>
        <w:rPr/>
        <w:t>Новый аэропорт Ростова-на-Дону Платов, построенный к чемпионату мира по футболу, с начала года обслужил более 1 млн пассажиров, что на 18% больше, чем старая авиагавань. Об этом сообщил ТАСС Сергей Краснов  – исполнительный директор АО «Ростоваэроинвест»  – оператора международного аэропорта Платов.</w:t>
      </w:r>
    </w:p>
    <w:p>
      <w:pPr>
        <w:pStyle w:val="Normal"/>
        <w:jc w:val="both"/>
        <w:rPr/>
      </w:pPr>
      <w:r>
        <w:rPr/>
        <w:t>Старый ростовский аэропорт закрыли 7 декабря 2017 года одновременно с открытием аэропорта Платов, который расположен в 30 км от города. Платов  – первый в России аэропорт, построенный с нуля со времен распада СССР. Он был специально возведен к чемпионату мира по футболу. Пассажиропоток старого аэропорта в 2017 году составил 2,7 млн человек.</w:t>
      </w:r>
    </w:p>
    <w:p>
      <w:pPr>
        <w:pStyle w:val="Normal"/>
        <w:jc w:val="both"/>
        <w:rPr/>
      </w:pPr>
      <w:r>
        <w:rPr/>
        <w:t>«Новая авиагавань Ростова-на-Дону демонстрирует достаточно высокие темпы роста. С 1 января по 20 мая 2018 года мы обслужили уже 1,06 млн пассажиров  – это на 18% больше аналогичного периода прошлого года. В основном, темпы роста связаны со стремительным развитием внутрироссийских перевозок»,  – сказал он.</w:t>
      </w:r>
    </w:p>
    <w:p>
      <w:pPr>
        <w:pStyle w:val="Normal"/>
        <w:jc w:val="both"/>
        <w:rPr/>
      </w:pPr>
      <w:r>
        <w:rPr/>
        <w:t>По его словам, сейчас базовый перевозчик Платова авиакомпания «Азимут» активно развивает маршрутную сеть по России. В этом году уже добавились новые рейсы в Самару, Уфу, Нижний Новгород, Казань и другие города.</w:t>
      </w:r>
    </w:p>
    <w:p>
      <w:pPr>
        <w:pStyle w:val="Normal"/>
        <w:jc w:val="both"/>
        <w:rPr/>
      </w:pPr>
      <w:r>
        <w:rPr/>
        <w:t>«Очень активно развиваются у нас и международные направления. Наши иностранные партнеры в лице компаний Onur Air, турецких перевозчиков Atlas Global и Corendon активно развивают турецкое направление, Flydubai  – дубайское направление, авиакомпания «Победа» активно развивает направление на Тбилиси. За счет нашей активной работы с авиаперевозчиками нам удается как открывать новые направления, так увеличивать частотность по существующим направлениям»,  – добавил Краснов.</w:t>
      </w:r>
    </w:p>
    <w:p>
      <w:pPr>
        <w:pStyle w:val="Normal"/>
        <w:jc w:val="both"/>
        <w:rPr/>
      </w:pPr>
      <w:hyperlink r:id="rId56">
        <w:r>
          <w:rPr>
            <w:rStyle w:val="InternetLink"/>
          </w:rPr>
          <w:t>http://tass.ru/ekonomika/5225765</w:t>
        </w:r>
      </w:hyperlink>
    </w:p>
    <w:p>
      <w:pPr>
        <w:pStyle w:val="Heading3"/>
        <w:jc w:val="both"/>
        <w:rPr/>
      </w:pPr>
      <w:r>
        <w:rPr>
          <w:rFonts w:cs="Times New Roman" w:ascii="Times New Roman" w:hAnsi="Times New Roman"/>
          <w:sz w:val="24"/>
          <w:szCs w:val="24"/>
        </w:rPr>
        <w:t>ИНТЕРФАКС СЕВЕРО-ЗАПАД; 2018.05.23; «ПУЛКОВО» ГОТОВИТСЯ К ПРИЕМУ БОЛЕЕ 235 САМОЛЕТОВ ДЕЛОВОЙ АВИАЦИИ В ДНИ ПМЭФ</w:t>
      </w:r>
    </w:p>
    <w:p>
      <w:pPr>
        <w:pStyle w:val="Normal"/>
        <w:jc w:val="both"/>
        <w:rPr/>
      </w:pPr>
      <w:r>
        <w:rPr/>
        <w:t>Аэропорт «Пулково» получил 235 заявок на обслуживание воздушных судов деловой авиации с представителями бизнеса и официальными лицами на борту в период проведения Санкт-Петербургского международного экономического форума, сообщила в среду пресс-служба ООО «Воздушные ворота северной столицы» (ВВСС, управляет аэропортом).</w:t>
      </w:r>
    </w:p>
    <w:p>
      <w:pPr>
        <w:pStyle w:val="Normal"/>
        <w:jc w:val="both"/>
        <w:rPr/>
      </w:pPr>
      <w:r>
        <w:rPr/>
        <w:t>Отмечается, что заявки на прием рейсов продолжают поступать, основное прибытие гостей форума ожидается в среду.</w:t>
      </w:r>
    </w:p>
    <w:p>
      <w:pPr>
        <w:pStyle w:val="Normal"/>
        <w:jc w:val="both"/>
        <w:rPr/>
      </w:pPr>
      <w:r>
        <w:rPr/>
        <w:t>«На период проведения мероприятия все службы аэропорта «Пулково» переведены в усиленный режим работы, действуют усиленные меры безопасности. На подъезде к Пулково организован контрольно-пропускной пункт с досмотром транспортных средств, въезжающих на территорию аэропорта»,  – говорится в сообщении.</w:t>
      </w:r>
    </w:p>
    <w:p>
      <w:pPr>
        <w:pStyle w:val="Normal"/>
        <w:jc w:val="both"/>
        <w:rPr/>
      </w:pPr>
      <w:r>
        <w:rPr/>
        <w:t>В этом году на территории аэровокзала работают пункты аккредитации для участников ПМЭФ, между централизованным пассажирским терминалом Пулково и «Экспофорумом» регулярно курсируют шаттлы. Гости ПМЭФ, вылетающие из Пулково в дни мероприятия, могут пройти регистрацию на рейсы на площадке форума, где установлены специальные стойки, добавляют в ВВСС.</w:t>
      </w:r>
    </w:p>
    <w:p>
      <w:pPr>
        <w:pStyle w:val="Normal"/>
        <w:jc w:val="both"/>
        <w:rPr/>
      </w:pPr>
      <w:r>
        <w:rPr/>
        <w:t>Санкт-Петербургский международный экономический форум пройдет с 24 по 26 мая на площадке «Экспофорум».</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ВЕРА ЧЕРЕНЕВА; 2018.05.23; В ПУЛКОВО ПОЯВИЛАСЬ БЕСПЛАТНАЯ ПАРКОВКА</w:t>
      </w:r>
    </w:p>
    <w:p>
      <w:pPr>
        <w:pStyle w:val="Normal"/>
        <w:jc w:val="both"/>
        <w:rPr/>
      </w:pPr>
      <w:r>
        <w:rPr/>
        <w:t>В Петербурге в трех километрах от пассажирского терминала Пулково открылась бесплатная парковка на 120 машиномест. Это первая легальная площадка, где автолюбители смогут бесплатно дождаться нужного рейса.</w:t>
      </w:r>
    </w:p>
    <w:p>
      <w:pPr>
        <w:pStyle w:val="Normal"/>
        <w:jc w:val="both"/>
        <w:rPr/>
      </w:pPr>
      <w:r>
        <w:rPr/>
        <w:t>Как сообщает пресс-служба ООО «Воздушных ворот Северной столицы», компании, управляющей Пулково, площадь парковки составляет 6,5 тысяч квадратных метров.</w:t>
      </w:r>
    </w:p>
    <w:p>
      <w:pPr>
        <w:pStyle w:val="Normal"/>
        <w:jc w:val="both"/>
        <w:rPr/>
      </w:pPr>
      <w:r>
        <w:rPr/>
        <w:t>Это первая очередь крупного парковочного комплекса, который сейчас возводится рядом с Пулково.</w:t>
      </w:r>
    </w:p>
    <w:p>
      <w:pPr>
        <w:pStyle w:val="Normal"/>
        <w:jc w:val="both"/>
        <w:rPr/>
      </w:pPr>
      <w:r>
        <w:rPr/>
        <w:t>Парковка будет работать круглосуточно. Она предназначена для тех, кто приехал заранее встречать пассажиров, или если самолет задержался. Находиться машины здесь смогут до трех часов, далее в аэропорту обещают применять так называемый «выталкивающий тариф».</w:t>
      </w:r>
    </w:p>
    <w:p>
      <w:pPr>
        <w:pStyle w:val="Normal"/>
        <w:jc w:val="both"/>
        <w:rPr/>
      </w:pPr>
      <w:r>
        <w:rPr/>
        <w:t>Дело в том, что на территории самого аэропорта водители могут останавливаться только для посадки и высадки пассажиров. Время пребывания в этой зоне не должно превышать 15 минут.</w:t>
      </w:r>
    </w:p>
    <w:p>
      <w:pPr>
        <w:pStyle w:val="Normal"/>
        <w:jc w:val="both"/>
        <w:rPr/>
      </w:pPr>
      <w:r>
        <w:rPr/>
        <w:t>Поэтому пока нужный рейс петербургские автолюбители и таксисты традиционно ждут на Пулковском шоссе. Вообще-то, стоянка там не допускается, но автолюбители массово включают»аварийки». Эта система неудобна самим автомобилистам, кроме того, занимая выделенные полосы, они мешают проезду общественного транспорта и спецтехники и снижают пропускную способность трассы.</w:t>
      </w:r>
    </w:p>
    <w:p>
      <w:pPr>
        <w:pStyle w:val="Normal"/>
        <w:jc w:val="both"/>
        <w:rPr/>
      </w:pPr>
      <w:r>
        <w:rPr/>
        <w:t>В аэропорту рассчитывают, что с введением парковки эта практика должна отойти в прошлое.</w:t>
      </w:r>
    </w:p>
    <w:p>
      <w:pPr>
        <w:pStyle w:val="Normal"/>
        <w:jc w:val="both"/>
        <w:rPr/>
      </w:pPr>
      <w:r>
        <w:rPr/>
        <w:t>Инвестиции в парковку составили 26 миллионов рублей.</w:t>
      </w:r>
    </w:p>
    <w:p>
      <w:pPr>
        <w:pStyle w:val="Normal"/>
        <w:jc w:val="both"/>
        <w:rPr/>
      </w:pPr>
      <w:hyperlink r:id="rId57">
        <w:r>
          <w:rPr>
            <w:rStyle w:val="InternetLink"/>
          </w:rPr>
          <w:t>https://rg.ru/2018/05/23/reg-szfo/v-pulkovo-poiavilas-besplatnaia-parkovka.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5.23; ВПП НА ЯРОСЛАВСКОМ АЭРОДРОМЕ УДЛИНЯТ ДЛЯ ПРИЕМА ВСЕХ ТИПОВ СУДОВ МАЛОЙ АВИАЦИИ</w:t>
      </w:r>
    </w:p>
    <w:p>
      <w:pPr>
        <w:pStyle w:val="Normal"/>
        <w:jc w:val="both"/>
        <w:rPr/>
      </w:pPr>
      <w:r>
        <w:rPr/>
        <w:t>Взлетно-посадочную полосу на аэродроме Левцово под Ярославлем удлинят до 1 тыс. м. Таким образом Левцово сможет принимать любые самолеты малой авиации, рассказал ТАСС в среду губернатор Ярославской области Дмитрий Миронов.</w:t>
      </w:r>
    </w:p>
    <w:p>
      <w:pPr>
        <w:pStyle w:val="Normal"/>
        <w:jc w:val="both"/>
        <w:rPr/>
      </w:pPr>
      <w:r>
        <w:rPr/>
        <w:t>«Ключевым звеном развития малой авиации в регионе является авиационно-технический комплекс Левцово. Сейчас здесь осуществляется модернизация. Главная задача  – увеличить длину взлетно-посадочной полосы до 1000 метров для возможности приема любых самолетов малой авиации»,  – сказал Миронов.</w:t>
      </w:r>
    </w:p>
    <w:p>
      <w:pPr>
        <w:pStyle w:val="Normal"/>
        <w:jc w:val="both"/>
        <w:rPr/>
      </w:pPr>
      <w:r>
        <w:rPr/>
        <w:t>Он также отметил, что у региона есть огромный потенциал в части развития малой авиации. «Авиатуризм в Ярославскую область может стать еще одной существенной точкой роста, что позволит значительно увеличить туристический и инвестиционный потенциалы региона»,  – добавил Миронов.</w:t>
      </w:r>
    </w:p>
    <w:p>
      <w:pPr>
        <w:pStyle w:val="Normal"/>
        <w:jc w:val="both"/>
        <w:rPr/>
      </w:pPr>
      <w:r>
        <w:rPr/>
        <w:t>Как сообщалось, авиационно-технический комплекс Левцово в Ярославской области планируется реконструировать за 150 млн рублей до 2023 года. После реконструкции Левцово будет заниматься приемом и размещением авиационных путешественников, организацией авиационных экскурсионных туров по Ярославской области. Сейчас в Левцове создается авиационно-технический музей, уже восстановлено несколько самолетов.</w:t>
      </w:r>
    </w:p>
    <w:p>
      <w:pPr>
        <w:pStyle w:val="Normal"/>
        <w:jc w:val="both"/>
        <w:rPr/>
      </w:pPr>
      <w:r>
        <w:rPr/>
        <w:t xml:space="preserve">Аэродром Левцово находится в 5 км от Ярославля. До 1991 года из Левцово выполнялись полеты по Ярославской области, в </w:t>
      </w:r>
      <w:r>
        <w:rPr>
          <w:b/>
        </w:rPr>
        <w:t>Иванов</w:t>
      </w:r>
      <w:r>
        <w:rPr/>
        <w:t>о, Владимир, Муром, Нижний Новгород и Вологду, аэродром обслуживал самолеты Ан-2, вертолеты Ми-8 гражданской авиации.</w:t>
      </w:r>
    </w:p>
    <w:p>
      <w:pPr>
        <w:pStyle w:val="Normal"/>
        <w:jc w:val="both"/>
        <w:rPr/>
      </w:pPr>
      <w:r>
        <w:rPr/>
        <w:t>ПМЭФ пройдет с 24 по 26 мая. Мероприятия форума объединены девизом «Создавая экономику доверия». ТАСС выступает информационным партнером и официальным фотохост-агентством ПМЭФ. Кроме того, ТАСС является оператором зоны презентаций ПМЭФ при поддержке консалтинговой компании EY и Консультативного совета по иностранным инвестициям в России.</w:t>
      </w:r>
    </w:p>
    <w:p>
      <w:pPr>
        <w:pStyle w:val="Normal"/>
        <w:jc w:val="both"/>
        <w:rPr/>
      </w:pPr>
      <w:hyperlink r:id="rId58">
        <w:r>
          <w:rPr>
            <w:rStyle w:val="InternetLink"/>
          </w:rPr>
          <w:t>http://tass.ru/pmef-2018/articles/5226686</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5.23; МОРОЗОВ: СОГЛАСОВАНИЕ АВИАРЕЙСОВ ИЗ УЛЬЯНОВСКА В КИТАЙ НАХОДИТСЯ НА ФИНАЛЬНОЙ СТАДИИ</w:t>
      </w:r>
    </w:p>
    <w:p>
      <w:pPr>
        <w:pStyle w:val="Normal"/>
        <w:jc w:val="both"/>
        <w:rPr/>
      </w:pPr>
      <w:r>
        <w:rPr/>
        <w:t>Согласование маршрутов авиарейсов в Китай из аэропорта Ульяновска находится в окончательной стадии. Об этом сообщил ТАСС в кулуарах Петербургского международного экономического форума (ПМЭФ) губернатор Ульяновской области Сергей Морозов.</w:t>
      </w:r>
    </w:p>
    <w:p>
      <w:pPr>
        <w:pStyle w:val="Normal"/>
        <w:jc w:val="both"/>
        <w:rPr/>
      </w:pPr>
      <w:r>
        <w:rPr/>
        <w:t>«Мы будем открывать несколько международных линий, это Китай, окончательно сейчас согласовываем с несколькими провинциями и с... авиационными властями маршрут. Второе  – это европейское направление, Мюнхен»,  – сказал он.</w:t>
      </w:r>
    </w:p>
    <w:p>
      <w:pPr>
        <w:pStyle w:val="Normal"/>
        <w:jc w:val="both"/>
        <w:rPr/>
      </w:pPr>
      <w:r>
        <w:rPr/>
        <w:t>Аэропорт Ульяновск (Баратаевка) имени Н. М. Карамзина расположен в 9 км от Ульяновска, рядом с поселком Баратаевка. Открытие международных направлений, по предварительным прогнозам, позволит увеличить объемы перевозок к 2030 году до 1 млн человек.</w:t>
      </w:r>
    </w:p>
    <w:p>
      <w:pPr>
        <w:pStyle w:val="Normal"/>
        <w:jc w:val="both"/>
        <w:rPr/>
      </w:pPr>
      <w:r>
        <w:rPr/>
        <w:t>ПМЭФ пройдет с 24 по 26 мая. Мероприятия форума объединены девизом «Создавая экономику доверия». ТАСС выступает информационным партнером и официальным фотохост – агентством ПМЭФ. Кроме того, ТАСС является оператором Зоны презентаций ПМЭФ при поддержке консалтинговой компании EY и Консультативного совета по иностранным инвестициям в России.</w:t>
      </w:r>
    </w:p>
    <w:p>
      <w:pPr>
        <w:pStyle w:val="Normal"/>
        <w:jc w:val="both"/>
        <w:rPr/>
      </w:pPr>
      <w:hyperlink r:id="rId59">
        <w:r>
          <w:rPr>
            <w:rStyle w:val="InternetLink"/>
          </w:rPr>
          <w:t>http://tass.ru/pmef-2018/articles/5225977</w:t>
        </w:r>
      </w:hyperlink>
    </w:p>
    <w:p>
      <w:pPr>
        <w:pStyle w:val="Heading3"/>
        <w:jc w:val="both"/>
        <w:rPr/>
      </w:pPr>
      <w:r>
        <w:rPr>
          <w:rFonts w:cs="Times New Roman" w:ascii="Times New Roman" w:hAnsi="Times New Roman"/>
          <w:sz w:val="24"/>
          <w:szCs w:val="24"/>
        </w:rPr>
        <w:t>ТАСС; 2018.05.23; ГЛАВА САРАТОВСКОЙ ОБЛАСТИ ПОПРОСИЛ СПИКЕРА ГД УВЕЛИЧИТЬ ЧИСЛО РЕЙСОВ «АЭРОФЛОТА» В МОСКВУ</w:t>
      </w:r>
    </w:p>
    <w:p>
      <w:pPr>
        <w:pStyle w:val="Normal"/>
        <w:jc w:val="both"/>
        <w:rPr/>
      </w:pPr>
      <w:r>
        <w:rPr/>
        <w:t>Губернатор Саратовской области Валерий Радаев обратился к спикеру Госдумы Вячеславу Володину с просьбой увеличить число рейсов компании «Аэрофлот» из региона в Москву в случае закрытия «Саратовских авиалиний». Об этом в среду сообщает пресс-служба Радаева.</w:t>
      </w:r>
    </w:p>
    <w:p>
      <w:pPr>
        <w:pStyle w:val="Normal"/>
        <w:jc w:val="both"/>
        <w:rPr/>
      </w:pPr>
      <w:r>
        <w:rPr/>
        <w:t xml:space="preserve">17 мая «Саратовским авиалиниям» поступило письмо от начальника управления регулирования перевозок </w:t>
      </w:r>
      <w:r>
        <w:rPr>
          <w:b/>
        </w:rPr>
        <w:t>Росавиаци</w:t>
      </w:r>
      <w:r>
        <w:rPr/>
        <w:t xml:space="preserve">и Андрея Круглова о приостановке продаж авиабилетов с 30 мая. Как следует из письма </w:t>
      </w:r>
      <w:r>
        <w:rPr>
          <w:b/>
        </w:rPr>
        <w:t>Росавиаци</w:t>
      </w:r>
      <w:r>
        <w:rPr/>
        <w:t>и, ведомство просит компанию до 30 мая вывезти всех пассажиров, находящихся за границей, и не осуществлять завоз пассажиров, срок пребывания за границей которых заканчивается после 30 мая. После этого «Саратовские авиалинии» не исключили закрытия единственного в регионе аэропорта и увольнения всех сотрудников, если будет принято окончательное решение о закрытии авиакомпании. Проверки «Саратовских авиалиний» начались после крушения Ан-148 в Подмосковье 11 февраля, при котором погиб 71 человек.</w:t>
      </w:r>
    </w:p>
    <w:p>
      <w:pPr>
        <w:pStyle w:val="Normal"/>
        <w:jc w:val="both"/>
        <w:rPr/>
      </w:pPr>
      <w:r>
        <w:rPr/>
        <w:t>«Губернатор обратился к Володину с просьбой о содействии в решении вопроса об увеличении дополнительных рейсов компании «Аэрофлот» по маршруту Саратов  – Москва для того, чтобы улучшить транспортную доступность для жителей и гостей Саратовской области»,  – уточнили в пресс-службе.</w:t>
      </w:r>
    </w:p>
    <w:p>
      <w:pPr>
        <w:pStyle w:val="Normal"/>
        <w:jc w:val="both"/>
        <w:rPr/>
      </w:pPr>
      <w:r>
        <w:rPr/>
        <w:t>В ведомстве добавили, что в ходе беседы глава региона затронул ситуацию, связанную с деятельностью компании «Саратовские авиалинии».</w:t>
      </w:r>
    </w:p>
    <w:p>
      <w:pPr>
        <w:pStyle w:val="Normal"/>
        <w:jc w:val="both"/>
        <w:rPr/>
      </w:pPr>
      <w:r>
        <w:rPr/>
        <w:t>«В связи с тем, что вопросы дальнейшей работы данного предприятия находятся в компетенции федеральных структур, глава региона попросил о поддержке. Учитывая, что строительство нового аэропортового комплекса находится в завершающей стадии, важно сохранить коллектив, а также предприятие, которое является налогоплательщиком в регионе»,  – приводит пресс-служба слова Радаева.</w:t>
      </w:r>
    </w:p>
    <w:p>
      <w:pPr>
        <w:pStyle w:val="Normal"/>
        <w:jc w:val="both"/>
        <w:rPr/>
      </w:pPr>
      <w:r>
        <w:rPr/>
        <w:t>Володин был избран депутатом Госдумы от региональной группы, в которую входила Саратовская область.</w:t>
      </w:r>
    </w:p>
    <w:p>
      <w:pPr>
        <w:pStyle w:val="Normal"/>
        <w:jc w:val="both"/>
        <w:rPr/>
      </w:pPr>
      <w:hyperlink r:id="rId60">
        <w:r>
          <w:rPr>
            <w:rStyle w:val="InternetLink"/>
          </w:rPr>
          <w:t>http://tass.ru/ekonomika/5226758</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5.23; БОЛЕЕ 2 ТЫС. ТУРИСТОВ КУПИЛИ БИЛЕТЫ НА ЛЕТНИЕ ЧАРТЕРЫ «САРАТОВСКИХ АВИАЛИНИЙ»</w:t>
      </w:r>
    </w:p>
    <w:p>
      <w:pPr>
        <w:pStyle w:val="Normal"/>
        <w:jc w:val="both"/>
        <w:rPr/>
      </w:pPr>
      <w:r>
        <w:rPr/>
        <w:t>Более 2 тыс. жителей Саратовской области приобрели летние путевки с чартерными рейсами «Саратовских авиалиний», существование которых остается под вопросом, сообщили в среду ТАСС в пресс-службе регионального комитета по туризму.</w:t>
      </w:r>
    </w:p>
    <w:p>
      <w:pPr>
        <w:pStyle w:val="Normal"/>
        <w:jc w:val="both"/>
        <w:rPr/>
      </w:pPr>
      <w:r>
        <w:rPr/>
        <w:t xml:space="preserve">В адрес «Саратовских авиалиний» 17 мая поступило письмо от начальника управления регулирования перевозок </w:t>
      </w:r>
      <w:r>
        <w:rPr>
          <w:b/>
        </w:rPr>
        <w:t>Росавиаци</w:t>
      </w:r>
      <w:r>
        <w:rPr/>
        <w:t xml:space="preserve">и Андрея Круглова о приостановке продаж авиабилетов с 30 мая. Как следует из письма </w:t>
      </w:r>
      <w:r>
        <w:rPr>
          <w:b/>
        </w:rPr>
        <w:t>Росавиаци</w:t>
      </w:r>
      <w:r>
        <w:rPr/>
        <w:t>и, ведомство просит компанию до 30 мая вывезти всех пассажиров, находящихся за границей, и не осуществлять завоз пассажиров, срок пребывания за границей которых заканчивается после 30 мая. После этого «Саратовские авиалинии» не исключили закрытия единственного в регионе аэропорта и увольнения всех сотрудников, если будет принято окончательное решение о закрытии авиакомпании.</w:t>
      </w:r>
    </w:p>
    <w:p>
      <w:pPr>
        <w:pStyle w:val="Normal"/>
        <w:jc w:val="both"/>
        <w:rPr/>
      </w:pPr>
      <w:r>
        <w:rPr/>
        <w:t>«Летом 2018 года большая часть туроператоров готовилась отправить своих клиентов на чартерных рейсах «Саратовских авиалиний», в том числе «Бюро путешествий и экскурсий «Саратовское», «Лагуна-Тур», «Афина-Паллада», «Золотая вязь», «Покровск-тур», сеть турагентств «TUI Саратов», «Кругозор» и другие. Всего более 2 тыс. туристов приобрели билеты на рейсы «Саратовских авиалиний»,  – сказала собеседница агентства.</w:t>
      </w:r>
    </w:p>
    <w:p>
      <w:pPr>
        <w:pStyle w:val="Normal"/>
        <w:jc w:val="both"/>
        <w:rPr/>
      </w:pPr>
      <w:r>
        <w:rPr/>
        <w:t>В региональном комитете по туризму добавили, что туроператоры предлагают туристам решить вопрос либо заменой тура, либо вылетом из других городов, таких как Самара, Волгоград или Москва. «Большинство туристов, по нашим данным, все же не отказываются от отдыха, а вылетают из других городов. Конечно, для туристов, туроператоров и агентств ситуация крайне неприятная, сопряженная с большим количеством технических вопросов. Однако все, кто запланировал свой отпуск в данный период в данном направлении, смогут его реализовать»,  – отметили в пресс-службе.</w:t>
      </w:r>
    </w:p>
    <w:p>
      <w:pPr>
        <w:pStyle w:val="Normal"/>
        <w:jc w:val="both"/>
        <w:rPr/>
      </w:pPr>
      <w:r>
        <w:rPr/>
        <w:t>По данным комитета, профильные ведомства в правительстве области, а также рабочая группа при областной думе рассматривают возможные варианты решения ситуации с авиаперевозчиком.</w:t>
      </w:r>
    </w:p>
    <w:p>
      <w:pPr>
        <w:pStyle w:val="Normal"/>
        <w:jc w:val="both"/>
        <w:rPr/>
      </w:pPr>
      <w:r>
        <w:rPr>
          <w:b/>
        </w:rPr>
        <w:t>Росавиаци</w:t>
      </w:r>
      <w:r>
        <w:rPr/>
        <w:t>я проведет очередную проверку «Саратовских авиалиний» в течение недели. Ведомству предстоит выяснить, устранила ли компания все замечания надзорного ведомства и принять решение о продлении или непродлении сертификата эксплуатанта авиаперевозчика. Проверки «Саратовских авиалиний» начались после крушения Ан-148 в Подмосковье 11 февраля, при котором погиб 71 человек.</w:t>
      </w:r>
    </w:p>
    <w:p>
      <w:pPr>
        <w:pStyle w:val="Normal"/>
        <w:jc w:val="both"/>
        <w:rPr/>
      </w:pPr>
      <w:hyperlink r:id="rId61">
        <w:r>
          <w:rPr>
            <w:rStyle w:val="InternetLink"/>
          </w:rPr>
          <w:t>http://tass.ru/obschestvo/5225107</w:t>
        </w:r>
      </w:hyperlink>
    </w:p>
    <w:p>
      <w:pPr>
        <w:pStyle w:val="Heading3"/>
        <w:jc w:val="both"/>
        <w:rPr/>
      </w:pPr>
      <w:r>
        <w:rPr>
          <w:rFonts w:cs="Times New Roman" w:ascii="Times New Roman" w:hAnsi="Times New Roman"/>
          <w:sz w:val="24"/>
          <w:szCs w:val="24"/>
        </w:rPr>
        <w:t>ТАСС; 2018.05.23; УХОД С РЫНКА САХАЛИНА «САРАТОВСКИХ АВИАЛИНИЙ» НЕ СОЗДАСТ ПРОБЛЕМ ДЛЯ ПАССАЖИРОВ</w:t>
      </w:r>
    </w:p>
    <w:p>
      <w:pPr>
        <w:pStyle w:val="Normal"/>
        <w:jc w:val="both"/>
        <w:rPr/>
      </w:pPr>
      <w:r>
        <w:rPr/>
        <w:t xml:space="preserve">Уход с рынка авиакомпании «Саратовские авиалинии» не создаст проблем доставки пассажиров с Сахалина на материк. Об этом ТАСС в четверг сообщили в </w:t>
      </w:r>
      <w:r>
        <w:rPr>
          <w:b/>
        </w:rPr>
        <w:t>министерстве транспорта</w:t>
      </w:r>
      <w:r>
        <w:rPr/>
        <w:t xml:space="preserve"> и дорожного хозяйства Сахалинской области.</w:t>
      </w:r>
    </w:p>
    <w:p>
      <w:pPr>
        <w:pStyle w:val="Normal"/>
        <w:jc w:val="both"/>
        <w:rPr/>
      </w:pPr>
      <w:r>
        <w:rPr/>
        <w:t>«Авиакомпания «Саратовские авиалинии» осуществляет перевозки пассажиров из Южно-Сахалинска один раз в неделю по двум направлениям: Южно-Сахалинск  – Благовещенск  – Красноярск и Южно-Сахалинск  – Комсомольск-на-Амуре. На маршруте в Благовещенск имеется альтернативный перевозчик  – авиакомпания «Аврора», так что на данном направлении затруднений в доставке пассажиров не предвидится. Пассажирам, желающим осуществить перелет в Комсомольск-на-Амуре, придется лететь в город юности через Хабаровск «,  – сказали в министерстве.</w:t>
      </w:r>
    </w:p>
    <w:p>
      <w:pPr>
        <w:pStyle w:val="Normal"/>
        <w:jc w:val="both"/>
        <w:rPr/>
      </w:pPr>
      <w:r>
        <w:rPr/>
        <w:t>В ведомстве отметили, что «Саратовские авиалинии» начали летать на Сахалин в конце апреля 2018 года.</w:t>
      </w:r>
    </w:p>
    <w:p>
      <w:pPr>
        <w:pStyle w:val="Normal"/>
        <w:jc w:val="both"/>
        <w:rPr/>
      </w:pPr>
      <w:r>
        <w:rPr/>
        <w:t xml:space="preserve">«Саратовские авиалинии» прекращают деятельность с 31 мая 2018 года после уведомления </w:t>
      </w:r>
      <w:r>
        <w:rPr>
          <w:b/>
        </w:rPr>
        <w:t>Росавиаци</w:t>
      </w:r>
      <w:r>
        <w:rPr/>
        <w:t>ей о приостановке продаж билетов авиакомпании.</w:t>
      </w:r>
    </w:p>
    <w:p>
      <w:pPr>
        <w:pStyle w:val="Normal"/>
        <w:jc w:val="both"/>
        <w:rPr/>
      </w:pPr>
      <w:hyperlink r:id="rId62">
        <w:r>
          <w:rPr>
            <w:rStyle w:val="InternetLink"/>
          </w:rPr>
          <w:t>http://tass.ru/ekonomika/5227147</w:t>
        </w:r>
      </w:hyperlink>
    </w:p>
    <w:p>
      <w:pPr>
        <w:pStyle w:val="Heading3"/>
        <w:jc w:val="both"/>
        <w:rPr/>
      </w:pPr>
      <w:r>
        <w:rPr>
          <w:rFonts w:cs="Times New Roman" w:ascii="Times New Roman" w:hAnsi="Times New Roman"/>
          <w:sz w:val="24"/>
          <w:szCs w:val="24"/>
        </w:rPr>
        <w:t>ТАСС; 2018.05.23; «АЭРОФЛОТ» РЕШАЕТ ВОПРОС О ЕЖЕДНЕВНЫХ ПОЛЕТАХ ПО МАРШРУТУ МОСКВА  – МАГАДАН С 2019 ГОДА</w:t>
      </w:r>
    </w:p>
    <w:p>
      <w:pPr>
        <w:pStyle w:val="Normal"/>
        <w:jc w:val="both"/>
        <w:rPr/>
      </w:pPr>
      <w:r>
        <w:rPr/>
        <w:t>Компания «Аэрофлот» решает вопрос о начале ежедневных полетов по маршруту Москва  – Магадан в 2019 году. Сейчас рейсы по этому маршруту осуществляются самолетами «Аэрофлота» и «России» пять раз в неделю . Об этом на совещании в Магадане заявил заместитель генерального директора ПАО «Аэрофлот» Вадим Зингман, сообщила в среду пресс-служба правительства Магаданской области.</w:t>
      </w:r>
    </w:p>
    <w:p>
      <w:pPr>
        <w:pStyle w:val="Normal"/>
        <w:jc w:val="both"/>
        <w:rPr/>
      </w:pPr>
      <w:r>
        <w:rPr/>
        <w:t>«В рамках стратегии «Аэрофлота», которая разрабатывается на десятилетний период, мы рассматриваем возможность об установлении на 2019 год ежедневной частоты. Вопрос будет решен в течение одного-двух месяцев», – привели в пресс-службе слова Зингмана.</w:t>
      </w:r>
    </w:p>
    <w:p>
      <w:pPr>
        <w:pStyle w:val="Normal"/>
        <w:jc w:val="both"/>
        <w:rPr/>
      </w:pPr>
      <w:r>
        <w:rPr/>
        <w:t>Он отметил, что уже в этом году самолеты «России» и «Аэрофлота» введут дополнительные рейсы на маршруте Москва  – Магадан» &lt;...&gt; С 5 июля откроется шестая частота (рейс). Таким образом, в сравнении с аналогичным периодом прошлого года предложение на линии «Магадан  – Москва» увеличено на 28%»,  – уточнил представитель авиакомпании.</w:t>
      </w:r>
    </w:p>
    <w:p>
      <w:pPr>
        <w:pStyle w:val="Normal"/>
        <w:jc w:val="both"/>
        <w:rPr/>
      </w:pPr>
      <w:r>
        <w:rPr/>
        <w:t>Зингман подчеркнул, что, благодаря распространению программы «плоских тарифов» на рейсы «России», число жителей Магаданской области, которые смогут купить билеты по фиксированным ценам, в этом году увеличено на 450% (с 30 тыс. до 160 тыс. кресел). При этом стоимость билета по «плоскому тарифу» на рейсах «Аэрофлота» из Магадана в Москву и обратно составляет  – 25 тыс. рублей, на рейсах авиакомпании «Россия»  – 22 тыс. рублей.</w:t>
      </w:r>
    </w:p>
    <w:p>
      <w:pPr>
        <w:pStyle w:val="Normal"/>
        <w:jc w:val="both"/>
        <w:rPr/>
      </w:pPr>
      <w:r>
        <w:rPr/>
        <w:t>Как отметили в пресс-службе, совещание с представителем «Аэрофлота» проведено после многочисленных обращений губернатора Магаданской области Владимира Печеного в компанию «Аэрофлот» по вопросам субсидированных перевозок пассажиров из столицы Колымы в Москву, а также негативной реакции колымчан на увеличение стоимости грузовых авиаперевозок. Ранее также сообщалось, что в этом году билеты по программе субсидированных авиаперевозок полностью выкупили в Магаданской области всего за несколько дней</w:t>
      </w:r>
    </w:p>
    <w:p>
      <w:pPr>
        <w:pStyle w:val="Normal"/>
        <w:jc w:val="both"/>
        <w:rPr/>
      </w:pPr>
      <w:hyperlink r:id="rId63">
        <w:r>
          <w:rPr>
            <w:rStyle w:val="InternetLink"/>
          </w:rPr>
          <w:t>http://tass.ru/ekonomika/5223348</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5.23; БОЛЕЕ 160 ЗАЯВОК НА ДОПОЛНИТЕЛЬНЫЕ РЕЙСЫ К ЧМ-2018 ПОСТУПИЛО В НИЖЕГОРОДСКИЙ АЭРОПОРТ</w:t>
      </w:r>
    </w:p>
    <w:p>
      <w:pPr>
        <w:pStyle w:val="Normal"/>
        <w:jc w:val="both"/>
        <w:rPr/>
      </w:pPr>
      <w:r>
        <w:rPr/>
        <w:t>Международный аэропорт Стригино (Нижний Новгород) получил более 160 заявок на дополнительные рейсы во время проведения Чемпионата мира по футболу 2018, об этом в среду сообщила пресс-служба аэропорта.</w:t>
      </w:r>
    </w:p>
    <w:p>
      <w:pPr>
        <w:pStyle w:val="Normal"/>
        <w:jc w:val="both"/>
        <w:rPr/>
      </w:pPr>
      <w:r>
        <w:rPr/>
        <w:t>«По состоянию на 23 мая международным аэропортом Стригино принято в обработку более 160 заявок на дополнительные рейсы в рамках чемпионата мира по футболу 2018. В их число входят как рейсы для болельщиков, так и для футбольных команд»,  – говорится в сообщении.</w:t>
      </w:r>
    </w:p>
    <w:p>
      <w:pPr>
        <w:pStyle w:val="Normal"/>
        <w:jc w:val="both"/>
        <w:rPr/>
      </w:pPr>
      <w:r>
        <w:rPr/>
        <w:t>По данным пресс-службы, заявки получены от Уругвая, Швеции, Азербайджана, Франции, Португалии, Дании, Англии, Хорватии, Испании, Польши и Швейцарии.</w:t>
      </w:r>
    </w:p>
    <w:p>
      <w:pPr>
        <w:pStyle w:val="Normal"/>
        <w:jc w:val="both"/>
        <w:rPr/>
      </w:pPr>
      <w:r>
        <w:rPr/>
        <w:t>В дни чемпионата аэропорт готов принять на 50 тыс. пассажиров больше обычного уровня пассажиропотока. Планируется, что пиковый пассажиропоток, ожидаемый в дни матчей Чемпионата мира по футболу 2018, составит 1 600 пассажиров в час.</w:t>
      </w:r>
    </w:p>
    <w:p>
      <w:pPr>
        <w:pStyle w:val="Normal"/>
        <w:jc w:val="both"/>
        <w:rPr/>
      </w:pPr>
      <w:r>
        <w:rPr/>
        <w:t>Чемпионат мира по футболу пройдет с 14 июня по 15 июля 2018 года на 12 стадионах в 11 городах России: Москве, Санкт-Петербурге, Казани, Сочи, Нижнем Новгороде, Самаре, Калининграде, Екатеринбурге, Саранске, Волгограде и Ростове-на-Дону.</w:t>
      </w:r>
    </w:p>
    <w:p>
      <w:pPr>
        <w:pStyle w:val="Normal"/>
        <w:jc w:val="both"/>
        <w:rPr/>
      </w:pPr>
      <w:hyperlink r:id="rId64">
        <w:r>
          <w:rPr>
            <w:rStyle w:val="InternetLink"/>
          </w:rPr>
          <w:t>http://tass.ru/ekonomika/5225282</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САРАНСК; ВАЛЕНТИНА ЗОТИКОВА; 2018.05.23; САРАНСК ПОЛУЧИТ ПРЯМОЕ АВИАСООБЩЕНИЕ С САНКТ-ПЕТЕРБУРГОМ</w:t>
      </w:r>
    </w:p>
    <w:p>
      <w:pPr>
        <w:pStyle w:val="Normal"/>
        <w:jc w:val="both"/>
        <w:rPr/>
      </w:pPr>
      <w:r>
        <w:rPr/>
        <w:t>Регулярные прямые авиарейсы, которые свяжут столицу Мордовии с Санкт-Петербургом, стартуют 28 мая. Власти республики обещают поддержать это направление, в том числе и субсидированием перевозок.</w:t>
      </w:r>
    </w:p>
    <w:p>
      <w:pPr>
        <w:pStyle w:val="Normal"/>
        <w:jc w:val="both"/>
        <w:rPr/>
      </w:pPr>
      <w:r>
        <w:rPr/>
        <w:t>Об этом шла речь на состоявшейся во вторник рабочей встрече главы РМ Владимира Волкова с гендиректором авиакомпании «Сибирь» (S7 Airlines) Владимиром Объедковым.</w:t>
      </w:r>
    </w:p>
    <w:p>
      <w:pPr>
        <w:pStyle w:val="Normal"/>
        <w:jc w:val="both"/>
        <w:rPr/>
      </w:pPr>
      <w:r>
        <w:rPr/>
        <w:t>Напомним, что S7 Airlines начала работу в обновленном к ЧМ-2018 аэропорту столицы Мордовии сразу после его открытия  – в феврале текущего года. Сейчас перевозчик выполняет регулярные рейсы по маршруту «Саранск  – Москва».</w:t>
      </w:r>
    </w:p>
    <w:p>
      <w:pPr>
        <w:pStyle w:val="Normal"/>
        <w:jc w:val="both"/>
        <w:rPr/>
      </w:pPr>
      <w:r>
        <w:rPr/>
        <w:t>Как сообщил гендиректор авиапредприятия, продажи билетов на рейсы до Санкт-Петербурга уже открыты. При необходимости пассажиры из Саранска получат возможность продолжить путешествие с удобными стыковками в аэропорту Пулково. Сейчас S7 Airlines выполняет более 20 прямых рейсов из Санкт-Петербурга в города России и Западной Европы. Перелет оформляется единым билетом, а багаж можно будет сдать в Саранске и получить в пункте назначения.</w:t>
      </w:r>
    </w:p>
    <w:p>
      <w:pPr>
        <w:pStyle w:val="Normal"/>
        <w:jc w:val="both"/>
        <w:rPr/>
      </w:pPr>
      <w:r>
        <w:rPr/>
        <w:t>Глава РМ подчеркнул, что для Мордовии очень важно иметь прямое авиасообщение с Северной столицей.</w:t>
      </w:r>
    </w:p>
    <w:p>
      <w:pPr>
        <w:pStyle w:val="Normal"/>
        <w:jc w:val="both"/>
        <w:rPr/>
      </w:pPr>
      <w:r>
        <w:rPr/>
        <w:t xml:space="preserve"> – </w:t>
      </w:r>
      <w:r>
        <w:rPr/>
        <w:t>Рейс удобен и для пассажиров, направляющихся в Санкт-Петербург по рабочим делам, и для отпускников, которые хотят посетить город на Неве с туристическими целями. Поэтому республика будет поддерживать развитие этого авианаправления, в том числе путем субсидирования перевозок,  – отметил Владимир Волков.</w:t>
      </w:r>
    </w:p>
    <w:p>
      <w:pPr>
        <w:pStyle w:val="Normal"/>
        <w:jc w:val="both"/>
        <w:rPr/>
      </w:pPr>
      <w:r>
        <w:rPr/>
        <w:t>По планам, с мая по август 2018 года авиакомпания будет выполнять перевозки по этому маршруту самостоятельно, без привлечения субсидий. А с сентября по декабрь, когда пассажиропоток по объективным причинам снижается, потребуется поддержка из федерального и региональных бюджетов.</w:t>
      </w:r>
    </w:p>
    <w:p>
      <w:pPr>
        <w:pStyle w:val="Normal"/>
        <w:jc w:val="both"/>
        <w:rPr/>
      </w:pPr>
      <w:r>
        <w:rPr/>
        <w:t>Возможность с удобством добраться до Саранска рейсами S7 Airlines оценят и поклонники футбола, которые посетят матчи ЧМ-2018 на стадионе «Мордовия Арена».</w:t>
      </w:r>
    </w:p>
    <w:p>
      <w:pPr>
        <w:pStyle w:val="Normal"/>
        <w:jc w:val="both"/>
        <w:rPr/>
      </w:pPr>
      <w:r>
        <w:rPr/>
        <w:t>Справка «РГ»</w:t>
      </w:r>
    </w:p>
    <w:p>
      <w:pPr>
        <w:pStyle w:val="Normal"/>
        <w:jc w:val="both"/>
        <w:rPr/>
      </w:pPr>
      <w:r>
        <w:rPr/>
        <w:t>Авиарейсы Саранск  – Санкт-Петербург будут выполняться по понедельникам и четвергам. Вылет из Санкт-Петербурга в 8:00, прилет в Саранск  – в 10:15. Обратный рейс из Саранска отправляется в 10:55 и прилетает в аэропорт Пулково в 13:15. Пассажиров будут перевозить современные самолеты Embraer 170, в комфортном салоне эконом-класса смогут разместиться 78 человек. Время в полете составит два часа 15 минут.</w:t>
      </w:r>
    </w:p>
    <w:p>
      <w:pPr>
        <w:pStyle w:val="Normal"/>
        <w:jc w:val="both"/>
        <w:rPr/>
      </w:pPr>
      <w:hyperlink r:id="rId65">
        <w:r>
          <w:rPr>
            <w:rStyle w:val="InternetLink"/>
          </w:rPr>
          <w:t>https://rg.ru/2018/05/22/reg-pfo/saransk-poluchit-priamoe-aviasoobshchenie-s-sankt-peterburgom.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МОЙГОРОД ОНЛАЙН; 2018.05.23; ПЕРЕЛЕТЫ ИЗ ЧЕБОКСАР В САНКТ-ПЕТЕРБУРГ СУБСИДИРУЮТ ЗА СЧЕТ БЮДЖЕТА ЧУВАШИИ; ПРИ ЭТОМ РЕЙСОВ ДО ЭТОГО ГОРОДА В РАСПИСАНИИ АЭРОПОРТА НЕТ</w:t>
      </w:r>
    </w:p>
    <w:p>
      <w:pPr>
        <w:pStyle w:val="Normal"/>
        <w:jc w:val="both"/>
        <w:rPr/>
      </w:pPr>
      <w:r>
        <w:rPr/>
        <w:t>Авиаперелеты из Чебоксар в Санкт-Петербург субсидируют за счет бюджета Чувашии. Соответствующий проект постановления будет рассмотрен сегодня на заседании Кабмина республики.</w:t>
      </w:r>
    </w:p>
    <w:p>
      <w:pPr>
        <w:pStyle w:val="Normal"/>
        <w:jc w:val="both"/>
        <w:rPr/>
      </w:pPr>
      <w:r>
        <w:rPr/>
        <w:t>В пояснительной записке к проекту постановления говорится, что с 2017 года изменилась схема финансирования регионального авиасообщения. На данный момент субсидию из федерального бюджета получает лишь перевозчик по маршруту «Уфа – Чебоксары – Уфа».+</w:t>
      </w:r>
    </w:p>
    <w:p>
      <w:pPr>
        <w:pStyle w:val="Normal"/>
        <w:jc w:val="both"/>
        <w:rPr/>
      </w:pPr>
      <w:r>
        <w:rPr>
          <w:b/>
        </w:rPr>
        <w:t>Минтранс</w:t>
      </w:r>
      <w:r>
        <w:rPr/>
        <w:t xml:space="preserve"> Чувашии предлагает субсидировать направление «Чебоксары – Санкт-Петербург», чтобы понизить цену на авиабилет до 5640 рублей. При этом эта цена будет фиксированной и без сборов.</w:t>
      </w:r>
    </w:p>
    <w:p>
      <w:pPr>
        <w:pStyle w:val="Normal"/>
        <w:jc w:val="both"/>
        <w:rPr/>
      </w:pPr>
      <w:r>
        <w:rPr/>
        <w:t xml:space="preserve">Между тем, прямого рейса из Чебоксар в Санкт-Петербург в расписании городского аэропорта нет. В конце прошлого года вернуться в расписание не смогла авиакомпания «Псковавиа», которая все еще находится в глубоком финансовом кризисе. В апреле рейсы по этому маршруту должна была осуществлять авиакомпания «РусЛайн», и минимальная цена билетов на этом направлении должна была составлять 7150 рублей. Однако она так и не открыла рейсы до Санкт-Петербурга. </w:t>
      </w:r>
    </w:p>
    <w:p>
      <w:pPr>
        <w:pStyle w:val="Normal"/>
        <w:jc w:val="both"/>
        <w:rPr/>
      </w:pPr>
      <w:hyperlink r:id="rId66">
        <w:r>
          <w:rPr>
            <w:rStyle w:val="InternetLink"/>
          </w:rPr>
          <w:t>http://moygorod-online.ru/city/transport/transport_35058.html</w:t>
        </w:r>
      </w:hyperlink>
    </w:p>
    <w:p>
      <w:pPr>
        <w:pStyle w:val="Heading3"/>
        <w:jc w:val="both"/>
        <w:rPr/>
      </w:pPr>
      <w:r>
        <w:rPr>
          <w:rFonts w:cs="Times New Roman" w:ascii="Times New Roman" w:hAnsi="Times New Roman"/>
          <w:sz w:val="24"/>
          <w:szCs w:val="24"/>
        </w:rPr>
        <w:t>ВЕДОМОСТИ; ВИТАЛИЙ ПЕТЛЕВОЙ; 2018.05.24; РФПИ И АРАБСКИЕ ФОНДЫ ОКАЗАЛИСЬ АКЦИОНЕРАМИ «АЭРОФЛОТА»; В КОНЦЕ ПРОШЛОГО ГОДА ОНИ КУПИЛИ ОКОЛО 5% АКЦИЙ АВИАКОМПАНИИ НА 10 МЛРД РУБЛЕЙ</w:t>
      </w:r>
    </w:p>
    <w:p>
      <w:pPr>
        <w:pStyle w:val="Normal"/>
        <w:jc w:val="both"/>
        <w:rPr/>
      </w:pPr>
      <w:r>
        <w:rPr/>
        <w:t>Российский фонд прямых инвестиций (РФПИ) совместно с фондами из Бахрейна, Кувейта и ОАЭ купили долю в авиакомпании «Аэрофлот» на сумму около 10 млрд руб., рассказал «Ведомостям» гендиректор РФПИ Кирилл Дмитриев на стенде фонда на Петербургском международном экономическом форуме. Он не назвал величину пакета, дату сделки, а также не сказал, сколько заплатил сам РФПИ, а сколько – партнеры.</w:t>
      </w:r>
    </w:p>
    <w:p>
      <w:pPr>
        <w:pStyle w:val="Normal"/>
        <w:jc w:val="both"/>
        <w:rPr/>
      </w:pPr>
      <w:r>
        <w:rPr/>
        <w:t>«Ведомости» выяснили, что РФПИ и партнеры купили 4,8% авиакомпании за 9,8 млрд руб. в сентябре прошлого года. Это знают два собеседника «Ведомостей», знакомые с условиями продажи пакета «Аэрофлота». Оба отмечают, что в сентябре 2017 г. «Аэрофлот» продал квазиказначейский пакет, но кто стал покупателем, тогда не раскрывалось. Представитель РФПИ отказался от комментариев, «Аэрофлот» не ответил на запрос «Ведомостей».</w:t>
      </w:r>
    </w:p>
    <w:p>
      <w:pPr>
        <w:pStyle w:val="Normal"/>
        <w:jc w:val="both"/>
        <w:rPr/>
      </w:pPr>
      <w:r>
        <w:rPr/>
        <w:t>По словам Дмитриева, РФПИ не планирует продавать свою долю. «Мы с партнерами верим в рост компании», – сказал он. С прошлого сентября акции «Аэрофлота» подешевели на 27,5%, свидетельствуют данные Московской биржи. Ждать восстановления капитализации компании Дмитриеву и партнерам придется долго, сходятся во мнении аналитики АКРА и «Атона». Сейчас самое время докупать акции «Аэрофлота», рекомендует трейдер крупного банка.</w:t>
      </w:r>
    </w:p>
    <w:p>
      <w:pPr>
        <w:pStyle w:val="Normal"/>
        <w:jc w:val="both"/>
        <w:rPr/>
      </w:pPr>
      <w:r>
        <w:rPr/>
        <w:t>Рынок не в лучшем состоянии. Несмотря на рост перевозок, финансовые показатели авиарынка в прошлом году ухудшились, констатирует аналитик АКРА Александр Гущин. Основные причины – развернувшаяся ценовая война и рост операционных расходов. В результате цены на билеты не росли теми же темпами, что и операционные расходы авиакомпаний, это привело к снижению рентабельности.</w:t>
      </w:r>
    </w:p>
    <w:p>
      <w:pPr>
        <w:pStyle w:val="Normal"/>
        <w:jc w:val="both"/>
        <w:rPr/>
      </w:pPr>
      <w:r>
        <w:rPr/>
        <w:t>В долгосрочной перспективе «Аэрофлот» может добиться хороших результатов и инвестиции РФПИ и партнеров в компанию могут окупиться с хорошей доходностью, говорит аналитик «Атона» Михаил Ганелин. По мнению эксперта, сейчас капитализация авиакомпании находится под давлением из-за высоких цен на топливо, нефть, а также из-за слабого рубля.</w:t>
      </w:r>
    </w:p>
    <w:p>
      <w:pPr>
        <w:pStyle w:val="Normal"/>
        <w:jc w:val="both"/>
        <w:rPr/>
      </w:pPr>
      <w:r>
        <w:rPr/>
        <w:t>Ухудшение финансовых показателей отразилось на капитализации авиакомпании, считает Гущин. При этом вслед за ценами на нефть продолжают расти цены на авиатопливо, это еще больше снижает маржу перевозчиков, говорит эксперт.</w:t>
      </w:r>
    </w:p>
    <w:p>
      <w:pPr>
        <w:pStyle w:val="Normal"/>
        <w:jc w:val="both"/>
        <w:rPr/>
      </w:pPr>
      <w:r>
        <w:rPr/>
        <w:t>«Мы также открыты и для увеличения доли [в «Аэрофлоте»]», – продолжил Дмитриев. Сколько намерены потратить фонд и партнеры, он не сказал. Им не хватает 1,9% акций «Аэрофлота» (279 млн руб. на Московской бирже. – «Ведомости»), для того чтобы провести своего кандидата в совет директоров, подсчитал аналитик Ганелин. В совете 11 мест, при средней явке на годовые собрания 74% нужно получить одобрение минимум 6,7% голосов акционеров, говорит Ганелин.</w:t>
      </w:r>
    </w:p>
    <w:p>
      <w:pPr>
        <w:pStyle w:val="Normal"/>
        <w:jc w:val="both"/>
        <w:rPr/>
      </w:pPr>
      <w:r>
        <w:rPr/>
        <w:t>Крупнейший акционер «Аэрофлота» – Росимущество (51,17%). В свободном обращении на бирже находится 45,8% акций.</w:t>
      </w:r>
    </w:p>
    <w:p>
      <w:pPr>
        <w:pStyle w:val="Normal"/>
        <w:jc w:val="both"/>
        <w:rPr/>
      </w:pPr>
      <w:hyperlink r:id="rId67">
        <w:r>
          <w:rPr>
            <w:rStyle w:val="InternetLink"/>
          </w:rPr>
          <w:t>https://www.vedomosti.ru/business/articles/2018/05/23/770428-rfpi-i-arabskie-fondi-okazalis-aktsionerami-aeroflota</w:t>
        </w:r>
      </w:hyperlink>
    </w:p>
    <w:p>
      <w:pPr>
        <w:pStyle w:val="Normal"/>
        <w:jc w:val="both"/>
        <w:rPr/>
      </w:pPr>
      <w:r>
        <w:rPr/>
        <w:t>На ту же тему:</w:t>
      </w:r>
    </w:p>
    <w:p>
      <w:pPr>
        <w:pStyle w:val="Normal"/>
        <w:jc w:val="both"/>
        <w:rPr/>
      </w:pPr>
      <w:hyperlink r:id="rId68">
        <w:r>
          <w:rPr>
            <w:rStyle w:val="InternetLink"/>
          </w:rPr>
          <w:t>http://tass.ru/pmef-2018/articles/5224436</w:t>
        </w:r>
      </w:hyperlink>
    </w:p>
    <w:p>
      <w:pPr>
        <w:pStyle w:val="Heading3"/>
        <w:jc w:val="both"/>
        <w:rPr/>
      </w:pPr>
      <w:r>
        <w:rPr>
          <w:rFonts w:cs="Times New Roman" w:ascii="Times New Roman" w:hAnsi="Times New Roman"/>
          <w:sz w:val="24"/>
          <w:szCs w:val="24"/>
        </w:rPr>
        <w:t>ИНТЕРФАКС; 2018.05.23; «АЭРОФЛОТ» 30 МАЯ ПЛАНИРУЕТ ОТЧИТАТЬСЯ ЗА I КВАРТАЛ ПО МСФО</w:t>
      </w:r>
    </w:p>
    <w:p>
      <w:pPr>
        <w:pStyle w:val="Normal"/>
        <w:jc w:val="both"/>
        <w:rPr/>
      </w:pPr>
      <w:r>
        <w:rPr/>
        <w:t>«Аэрофлот» (MOEX: AFLT) 30 мая планирует раскрыть финансовые результаты по МСФО за I квартал 2018 года, говорится в сообщении компании.</w:t>
      </w:r>
    </w:p>
    <w:p>
      <w:pPr>
        <w:pStyle w:val="Normal"/>
        <w:jc w:val="both"/>
        <w:rPr/>
      </w:pPr>
      <w:r>
        <w:rPr/>
        <w:t>В тот же день в 16:00 пройдет телефонная конференция для инвесторов и аналитиков.</w:t>
      </w:r>
    </w:p>
    <w:p>
      <w:pPr>
        <w:pStyle w:val="Normal"/>
        <w:jc w:val="both"/>
        <w:rPr/>
      </w:pPr>
      <w:r>
        <w:rPr/>
        <w:t>Ранее компания сообщила, что ориентировочно в мае-июне «Аэрофлот» намерен впервые раскрыть консолидированные финансовые результаты за I квартал. До сих пор компания отчитывалась по МСФО только за I полугодие (обычно в конце августа), 9 месяцев (в конце ноября) и за год (в начале марта).</w:t>
      </w:r>
    </w:p>
    <w:p>
      <w:pPr>
        <w:pStyle w:val="Normal"/>
        <w:jc w:val="both"/>
        <w:rPr/>
      </w:pPr>
      <w:r>
        <w:rPr/>
        <w:t>На введении практики раскрытия финрезультатов за I квартал ранее настаивал член совета директоров «Аэрофлота» Алексей Германович. В мае прошлого года совет директоров компании одобрил эту идею, указав, что она «направлена на повышение корпоративной прозрачности».</w:t>
      </w:r>
    </w:p>
    <w:p>
      <w:pPr>
        <w:pStyle w:val="Normal"/>
        <w:jc w:val="both"/>
        <w:rPr/>
      </w:pPr>
      <w:r>
        <w:rPr/>
        <w:t>Чистый убыток «Аэрофлота» по РСБУ в I квартале 2018 г. увеличился по сравнению с аналогичным периодом прошлого года в 1,86 раза, до 8,75 млрд руб.</w:t>
      </w:r>
    </w:p>
    <w:p>
      <w:pPr>
        <w:pStyle w:val="Normal"/>
        <w:jc w:val="both"/>
        <w:rPr/>
      </w:pPr>
      <w:r>
        <w:rPr/>
        <w:t>«Аэрофлот»  – крупнейшая группа авиакомпаний в РФ, объединяет одноименного перевозчика, работающего в премиальном сегменте, а также дочерние компании «Россия» (средний сегмент), «Победа» (низкобюджетный сегмент) и работающую на Дальнем Востоке «Аврору». Основной акционер  – Росимущество (51,2%), 3,5% владеет госкорпорация «Ростех», 5,6% принадлежат физлицам, 0,1%  – менеджменту «Аэрофлота», 45,8% находятся в свободном обращении.</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5.23; НАБСОВЕТ ЮТЭЙРА РЕКОМЕНДОВАЛ НЕ ВЫПЛАЧИВАТЬ ДИВИДЕНДЫ ЗА 2017Г, НАПРАВИТЬ ПРИБЫЛЬ НА ПОКРЫТИЕ УБЫТКОВ ПРОШЛЫХ ЛЕТ</w:t>
      </w:r>
    </w:p>
    <w:p>
      <w:pPr>
        <w:pStyle w:val="Normal"/>
        <w:jc w:val="both"/>
        <w:rPr/>
      </w:pPr>
      <w:r>
        <w:rPr/>
        <w:t>Наблюдательный совет ПАО «Авиакомпания «ЮТэйр» (MOEX: UTAR) на заседании 21 мая рекомендовал акционерам на годовом собрании принять решение не выплачивать дивиденды по итогам 2017 года.</w:t>
      </w:r>
    </w:p>
    <w:p>
      <w:pPr>
        <w:pStyle w:val="Normal"/>
        <w:jc w:val="both"/>
        <w:rPr/>
      </w:pPr>
      <w:r>
        <w:rPr/>
        <w:t>«Дивиденды по обыкновенным именным акциям ПАО «Авиакомпания «ЮТэйр» за 2017 год не начислять и не выплачивать»,  – говорится в сообщении эмитента.</w:t>
      </w:r>
    </w:p>
    <w:p>
      <w:pPr>
        <w:pStyle w:val="Normal"/>
        <w:jc w:val="both"/>
        <w:rPr/>
      </w:pPr>
      <w:r>
        <w:rPr/>
        <w:t>Чистая прибыль «ЮТэйр» по РСБУ в 2017 году составила 101 млн руб. Большую часть этой суммы  – 96 млн руб.  – набсовет рекомендовал направить на покрытие убытков прошлых лет, остальные средства  – в резервный фонд компании.</w:t>
      </w:r>
    </w:p>
    <w:p>
      <w:pPr>
        <w:pStyle w:val="Normal"/>
        <w:jc w:val="both"/>
        <w:rPr/>
      </w:pPr>
      <w:r>
        <w:rPr/>
        <w:t>Последний раз «ЮТэйр» выплачивала дивиденды из чистой прибыли по РСБУ за 2012 год: из расчета 0,2 рубля на акцию всего было выплачено 115,4 млн рублей. В 2013-2015 гг. компания дивиденды не выплачивала.</w:t>
      </w:r>
    </w:p>
    <w:p>
      <w:pPr>
        <w:pStyle w:val="Normal"/>
        <w:jc w:val="both"/>
        <w:rPr/>
      </w:pPr>
      <w:r>
        <w:rPr/>
        <w:t>В 2015 году балансирующую на грани банкротства «ЮТэйр» спас синдикат банков, которые согласились рефинансировать многомиллиардные долги перевозчика. При этом одним из условий соглашения было то, что на весь срок кредитования  – 12 лет  – «ЮТэйр» сможет выплачивать дивиденды только по согласованию с кредиторами.</w:t>
      </w:r>
    </w:p>
    <w:p>
      <w:pPr>
        <w:pStyle w:val="Normal"/>
        <w:jc w:val="both"/>
        <w:rPr/>
      </w:pPr>
      <w:r>
        <w:rPr/>
        <w:t>Годовое собрание акционеров «ЮТэйр» планируется провести 28 июня в Ханты-Мансийске. Повестка собрания  – стандартная. Реестр для участия закрывается 4 июня.</w:t>
      </w:r>
    </w:p>
    <w:p>
      <w:pPr>
        <w:pStyle w:val="Normal"/>
        <w:jc w:val="both"/>
        <w:rPr/>
      </w:pPr>
      <w:r>
        <w:rPr/>
        <w:t>«ЮТэйр»  – одна из крупнейших авиакомпаний в РФ, входит в одноименную группу, включающую самолетный и вертолетный сегменты. Акционерами являются НПФ «Пенсионный выбор» (владеет 50,112% через АО «АК-инвест»), Ханты-Мансийский автономный округ (38,83%) и Тюменская область (8,44%).</w:t>
      </w:r>
    </w:p>
    <w:p>
      <w:pPr>
        <w:pStyle w:val="Heading3"/>
        <w:jc w:val="both"/>
        <w:rPr>
          <w:rFonts w:ascii="Times New Roman" w:hAnsi="Times New Roman" w:cs="Times New Roman"/>
          <w:sz w:val="24"/>
          <w:szCs w:val="24"/>
        </w:rPr>
      </w:pPr>
      <w:r>
        <w:rPr>
          <w:rFonts w:cs="Times New Roman" w:ascii="Times New Roman" w:hAnsi="Times New Roman"/>
          <w:sz w:val="24"/>
          <w:szCs w:val="24"/>
        </w:rPr>
        <w:t>RNS; 2018.05.23; РФПИ С АРАБСКИМИ ФОНДАМИ ИНВЕСТИРУЕТ В ПРОИЗВОДИТЕЛЯ ГРУЗОВЫХ БЕСПИЛОТНЫХ ДРОНОВ ИЗ РФ</w:t>
      </w:r>
    </w:p>
    <w:p>
      <w:pPr>
        <w:pStyle w:val="Normal"/>
        <w:jc w:val="both"/>
        <w:rPr/>
      </w:pPr>
      <w:r>
        <w:rPr/>
        <w:t>Российский фонд прямых инвестиций (РФПИ) совместно с арабскими фондами планирует инвестировать в российского производителя грузовых беспилотных дронов SKYF. Соответствующий проект представлен в Доме РФПИ на Петербургском международном экономическом форуме (ПМЭФ), рассказал RNS представитель фонда.</w:t>
      </w:r>
    </w:p>
    <w:p>
      <w:pPr>
        <w:pStyle w:val="Normal"/>
        <w:jc w:val="both"/>
        <w:rPr/>
      </w:pPr>
      <w:r>
        <w:rPr/>
        <w:t>При этом он отказался назвать сумму инвестиций и раскрыть подробности проекта.</w:t>
      </w:r>
    </w:p>
    <w:p>
      <w:pPr>
        <w:pStyle w:val="Normal"/>
        <w:jc w:val="both"/>
        <w:rPr/>
      </w:pPr>
      <w:r>
        <w:rPr/>
        <w:t>SKYF – первый в мире промышленный грузовой авиадрон вертикального взлета и посадки. Платформа SKYF позволяет разрабатывать беспилотные летательные аппараты разных модификаций для решения различных задач – от логистики грузов и обработки полей до тушения пожаров. На данный момент грузоподъемность платформы составляет до 250 кг, дальность полета – до 350 км (с грузоподъемностью 50 кг), длительность полета – до 8 часов (с грузоподъемностью 50 кг).</w:t>
      </w:r>
    </w:p>
    <w:p>
      <w:pPr>
        <w:pStyle w:val="Normal"/>
        <w:jc w:val="both"/>
        <w:rPr/>
      </w:pPr>
      <w:hyperlink r:id="rId69">
        <w:r>
          <w:rPr>
            <w:rStyle w:val="InternetLink"/>
          </w:rPr>
          <w:t>https://rns.online/transport/RFPI-s-arabskimi-fondami-investiruet-v-proizvoditelya-gruzovih-bespilotnih-dronov-iz-RF–2018-05-23/</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5.23; ПРОЕКТ ВЕРТОЛЕТА МИ-171А2 ДЛЯ РАБОТАЮЩИХ В АРКТИКЕ КОМПАНИЙ СОЗДАДУТ К 2021 ГОДУ</w:t>
      </w:r>
    </w:p>
    <w:p>
      <w:pPr>
        <w:pStyle w:val="Normal"/>
        <w:jc w:val="both"/>
        <w:rPr/>
      </w:pPr>
      <w:r>
        <w:rPr/>
        <w:t>Новый проект вертолета Ми-171А2 «Офшор» для нефтяных компаний планируется разработать в течение ближайших трех лет  – к 2021 году. Об этом журналистам рассказал главный инженер Улан-Удэнского авиационного завода (У-УАЗ, входит в «Вертолеты России») Сергей Соломин.</w:t>
      </w:r>
    </w:p>
    <w:p>
      <w:pPr>
        <w:pStyle w:val="Normal"/>
        <w:jc w:val="both"/>
        <w:rPr/>
      </w:pPr>
      <w:r>
        <w:rPr/>
        <w:t>«Необходим вертолет, который мог бы летать далеко и был бы адаптирован к полетам в северных широтах, обеспечивал бы аварийное покидание в случае посадки на воду. Я думаю, что таких вертолетов нужно будет не очень много, но есть интересные предложения от разработчика (КБ Миля) и от нефтяных компаний  – как российских, так и зарубежных. На его создание потребуется около трех лет»,  – сказал он.</w:t>
      </w:r>
    </w:p>
    <w:p>
      <w:pPr>
        <w:pStyle w:val="Normal"/>
        <w:jc w:val="both"/>
        <w:rPr/>
      </w:pPr>
      <w:r>
        <w:rPr/>
        <w:t>По словам Соломина, рынок таких офшорных вертолетов оценивается на сегодня в пределах ста машин как для отечественных, так и для иностранных заказчиков.</w:t>
      </w:r>
    </w:p>
    <w:p>
      <w:pPr>
        <w:pStyle w:val="Normal"/>
        <w:jc w:val="both"/>
        <w:rPr/>
      </w:pPr>
      <w:r>
        <w:rPr/>
        <w:t>«Планируется перепроектировать вертолет Ми-171А2. Он будет похож на него, но появятся серьезные изменения в конструкции планера  – в первую очередь, направленные на безопасность корпоративных пассажиров, которых будут перевозить с суши на добывающую платформу или наоборот»,  – пояснил Соломин.</w:t>
      </w:r>
    </w:p>
    <w:p>
      <w:pPr>
        <w:pStyle w:val="Normal"/>
        <w:jc w:val="both"/>
        <w:rPr/>
      </w:pPr>
      <w:r>
        <w:rPr/>
        <w:t>Предполагается также усилить грузовой пол вертолета, ряд систем подвергнется модернизации, добавил представитель завода.</w:t>
      </w:r>
    </w:p>
    <w:p>
      <w:pPr>
        <w:pStyle w:val="Normal"/>
        <w:jc w:val="both"/>
        <w:rPr/>
      </w:pPr>
      <w:r>
        <w:rPr/>
        <w:t>Соломин напомнил, что для компании «Роснефть» был изготовлен вертолет Ми-8АМТ, который близок к версии Ми-8АМТШ-ВА и не обладает лишь возможностью «холодного запуска» в условиях низких температур. Следующий вариант, по его словам, будет максимально близок к «арктической восьмерке».</w:t>
      </w:r>
    </w:p>
    <w:p>
      <w:pPr>
        <w:pStyle w:val="Normal"/>
        <w:jc w:val="both"/>
        <w:rPr/>
      </w:pPr>
      <w:r>
        <w:rPr/>
        <w:t>Работа над арктическим вертолетом</w:t>
      </w:r>
    </w:p>
    <w:p>
      <w:pPr>
        <w:pStyle w:val="Normal"/>
        <w:jc w:val="both"/>
        <w:rPr/>
      </w:pPr>
      <w:r>
        <w:rPr/>
        <w:t>Первый полет серийного вертолета Ми-171А2 прошел 18 мая на Улан-Удэнском авиационном заводе (У-УАЗ). Сейчас идет программа летных испытаний и дополнительные сертификационные испытания опытных прототипов этой машины.</w:t>
      </w:r>
    </w:p>
    <w:p>
      <w:pPr>
        <w:pStyle w:val="Normal"/>
        <w:jc w:val="both"/>
        <w:rPr/>
      </w:pPr>
      <w:r>
        <w:rPr/>
        <w:t>Ми-171А2 стал первым запущенным в производство российским вертолетом, при создании которого широко применялись современные цифровые технологии. Первые из этих машин будут переданы авиакомпании «ЮТэйр  – Вертолетные услуги» в опытную эксплуатацию для работы в Заполярье.</w:t>
      </w:r>
    </w:p>
    <w:p>
      <w:pPr>
        <w:pStyle w:val="Normal"/>
        <w:jc w:val="both"/>
        <w:rPr/>
      </w:pPr>
      <w:r>
        <w:rPr/>
        <w:t xml:space="preserve">Многоцелевой Ми-171А2  – результат глубокой модернизации вертолетов семейства Ми-8/17. В его конструкцию внесено более 80 изменений. Он может эффективно применяться днем и ночью, в условиях высокогорья, при низких и высоких температурах, повышенной влажности и над водной поверхностью. </w:t>
      </w:r>
    </w:p>
    <w:p>
      <w:pPr>
        <w:pStyle w:val="Normal"/>
        <w:jc w:val="both"/>
        <w:rPr/>
      </w:pPr>
      <w:hyperlink r:id="rId70">
        <w:r>
          <w:rPr>
            <w:rStyle w:val="InternetLink"/>
          </w:rPr>
          <w:t>http://tass.ru/ekonomika/5225989</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САНКТ-ПЕТЕРБУРГ; ВЕРА ЧЕРЕНЕВА; 2018.05.22; В ПЕТЕРБУРГЕ ОТМЕНИЛИ ЕДИНСТВЕННУЮ МАРШРУТКУ ДО ПУЛКОВО</w:t>
      </w:r>
    </w:p>
    <w:p>
      <w:pPr>
        <w:pStyle w:val="Normal"/>
        <w:jc w:val="both"/>
        <w:rPr/>
      </w:pPr>
      <w:r>
        <w:rPr/>
        <w:t>В Петербурге от станции метро «Московская» до аэропорта Пулково перестала курсировать маршрутка №К-39. Теперь добраться до воздушной гавани пассажиры теперь смогут только на больших автобусах.</w:t>
      </w:r>
    </w:p>
    <w:p>
      <w:pPr>
        <w:pStyle w:val="Normal"/>
        <w:jc w:val="both"/>
        <w:rPr/>
      </w:pPr>
      <w:r>
        <w:rPr/>
        <w:t>Как сообщает пресс-служба компании «Воздушные ворота Северной столицы», которая управляет Пулково, маршрутку отменили в соответствии с распоряжением комитета по транспорту.</w:t>
      </w:r>
    </w:p>
    <w:p>
      <w:pPr>
        <w:pStyle w:val="Normal"/>
        <w:jc w:val="both"/>
        <w:rPr/>
      </w:pPr>
      <w:r>
        <w:rPr/>
        <w:t>По мнению чиновников, эта мера будет способствовать оптимизации маршрутной сети. Таким образом, у пассажиров остается два автобусных маршрута до аэропорта: №39, следующий от станции метро «Московская» со всеми остановками и №39Э  – экспресс.</w:t>
      </w:r>
    </w:p>
    <w:p>
      <w:pPr>
        <w:pStyle w:val="Normal"/>
        <w:jc w:val="both"/>
        <w:rPr/>
      </w:pPr>
      <w:r>
        <w:rPr/>
        <w:t>Стоит отметить, что автобусы обладают большой вместимостью, в то время как на отмененном маршруте работали микроавтобусы. Кроме того, маршрутки уезжали в парк в 23.00, а последний автобус из аэропорта уходил в 01.30.</w:t>
      </w:r>
    </w:p>
    <w:p>
      <w:pPr>
        <w:pStyle w:val="Normal"/>
        <w:jc w:val="both"/>
        <w:rPr/>
      </w:pPr>
      <w:r>
        <w:rPr/>
        <w:t>Тем не менее, отмененные маршрутки пользовались спросом у пассажиров. Если автобусы приезжали раз в 15-20 минут, то маршрутки курсировали раз в пять минут.</w:t>
      </w:r>
    </w:p>
    <w:p>
      <w:pPr>
        <w:pStyle w:val="Normal"/>
        <w:jc w:val="both"/>
        <w:rPr/>
      </w:pPr>
      <w:hyperlink r:id="rId71">
        <w:r>
          <w:rPr>
            <w:rStyle w:val="InternetLink"/>
          </w:rPr>
          <w:t>https://rg.ru/2018/05/22/reg-szfo/v-peterburge-otmenili-edinstvennuiu-marshrutku-do-pulkovo.html</w:t>
        </w:r>
      </w:hyperlink>
    </w:p>
    <w:p>
      <w:pPr>
        <w:pStyle w:val="Heading3"/>
        <w:jc w:val="both"/>
        <w:rPr/>
      </w:pPr>
      <w:r>
        <w:rPr>
          <w:rFonts w:cs="Times New Roman" w:ascii="Times New Roman" w:hAnsi="Times New Roman"/>
          <w:sz w:val="24"/>
          <w:szCs w:val="24"/>
        </w:rPr>
        <w:t>ТАСС; 2018.05.23; СУД ПРОДЛИЛ ДОМАШНИЙ АРЕСТ ЭКС-ГЕНДИРЕКТОРУ «ВИМ-АВИА» ДО КОНЦА ЛЕТА</w:t>
      </w:r>
    </w:p>
    <w:p>
      <w:pPr>
        <w:pStyle w:val="Normal"/>
        <w:jc w:val="both"/>
        <w:rPr/>
      </w:pPr>
      <w:r>
        <w:rPr/>
        <w:t>Басманный суд Москвы продлил до 28 августа домашний арест бывшему генеральному директору авиакомпании «ВИМ-Авиа» Александру Кочневу, обвиняемому в мошенничестве. Об этом ТАСС сообщили в пресс-служба суда.</w:t>
      </w:r>
    </w:p>
    <w:p>
      <w:pPr>
        <w:pStyle w:val="Normal"/>
        <w:jc w:val="both"/>
        <w:rPr/>
      </w:pPr>
      <w:r>
        <w:rPr/>
        <w:t>«Суд удовлетворит ходатайство следственных органов в отношении Кочнева и продлил срок домашнего ареста до 28 августа»,  – сказала пресс-секретарь суда Юнона Царева. Судом обвиняемому разрешены ежедневные двухчасовые прогулки.</w:t>
      </w:r>
    </w:p>
    <w:p>
      <w:pPr>
        <w:pStyle w:val="Normal"/>
        <w:jc w:val="both"/>
        <w:rPr/>
      </w:pPr>
      <w:r>
        <w:rPr/>
        <w:t>29 сентября прошлого года Басманный суд поместил Кочнева и главного бухгалтера авиакомпании Екатерину Пантелееву под домашний арест. По версии следствия, руководство авиакомпании осуществляло вывод ее активов с целью их последующего хищения. Также следствием установлено, что авиакомпания продолжала продавать билеты, не имея возможности производить услуги по перевозке пассажиров. Владельцы «ВИМ-Авиа» Рашид и Светлана Мурсекаевы покинули РФ в день возбуждения уголовного дела, Рашид Мурсекаев арестован судом заочно.</w:t>
      </w:r>
    </w:p>
    <w:p>
      <w:pPr>
        <w:pStyle w:val="Normal"/>
        <w:jc w:val="both"/>
        <w:rPr/>
      </w:pPr>
      <w:hyperlink r:id="rId72">
        <w:r>
          <w:rPr>
            <w:rStyle w:val="InternetLink"/>
          </w:rPr>
          <w:t>http://tass.ru/proisshestviya/5224923</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5.23; СУД 12 ИЮЛЯ РАССМОТРИТ АПЕЛЛЯЦИЮ НА ПРИЗНАНИЕ БАНКРОТОМ АВИАКОМПАНИИ «КОГАЛЫМАВИА»</w:t>
      </w:r>
    </w:p>
    <w:p>
      <w:pPr>
        <w:pStyle w:val="Normal"/>
        <w:jc w:val="both"/>
        <w:rPr/>
      </w:pPr>
      <w:r>
        <w:rPr/>
        <w:t>Девятый арбитражный апелляционный суд назначил на 12 июля рассмотрение жалобы на решение Арбитражного суд Москвы, который 13 февраля признал банкротом ООО «Авиакомпания «Когалымавиа», следует из материалов дела.</w:t>
      </w:r>
    </w:p>
    <w:p>
      <w:pPr>
        <w:pStyle w:val="Normal"/>
        <w:jc w:val="both"/>
        <w:rPr/>
      </w:pPr>
      <w:r>
        <w:rPr/>
        <w:t>Жалоба подана Исмаилом Лепиевым, который являлся одним из лиц, контролирующих должника.</w:t>
      </w:r>
    </w:p>
    <w:p>
      <w:pPr>
        <w:pStyle w:val="Normal"/>
        <w:jc w:val="both"/>
        <w:rPr/>
      </w:pPr>
      <w:r>
        <w:rPr/>
        <w:t>Ранее сообщалось, что процедура наблюдения в отношении «Когалымавиа» была введена в апреле 2017 года, когда суд признал обоснованными требования ИФНС России N23 по Москве о банкротстве компании. Суд тогда включил требования налогового органа в размере 155,8 млн рублей в реестр кредиторов должника, а также утвердил временным управляющим Римму Багавиеву.</w:t>
      </w:r>
    </w:p>
    <w:p>
      <w:pPr>
        <w:pStyle w:val="Normal"/>
        <w:jc w:val="both"/>
        <w:rPr/>
      </w:pPr>
      <w:r>
        <w:rPr/>
        <w:t>В реестр кредиторов «Когалымавиа», кроме ФНС, включены долги перед Кредит Европа банком (736,6 млн рублей), ООО «ТТ-Трэвел» (774,1 млн рублей) и И.Лепиевым (144,8 млн рублей) .</w:t>
      </w:r>
    </w:p>
    <w:p>
      <w:pPr>
        <w:pStyle w:val="Normal"/>
        <w:jc w:val="both"/>
        <w:rPr/>
      </w:pPr>
      <w:r>
        <w:rPr/>
        <w:t>Ранее заседания по делу о банкротстве «Когалымавиа» неоднократно откладывались в связи с попытками перевозчика урегулировать спор во внесудебном порядке. Компания планировала справиться с финансовыми трудностями, которые начались после авиакатастрофы 31 октября 2015 года, когда ее самолет с 217 пассажирами и 7 членами экипажа на борту разбился на Синайском полуострове. Российские власти квалифицировали катастрофу как теракт, назвав причиной взрыв бомбы на борту лайнера.</w:t>
      </w:r>
    </w:p>
    <w:p>
      <w:pPr>
        <w:pStyle w:val="Normal"/>
        <w:jc w:val="both"/>
        <w:rPr/>
      </w:pPr>
      <w:r>
        <w:rPr/>
        <w:t>ООО «Авиакомпания «Когалымавиа» основано в 1993 году. Первоначально специализировалось на авиаперевозках для нефтегазовой отрасли. В 2011 году сосредоточилось на чартерных рейсах, в 2012 году провело ребрендинг и получило название Metrojet. По данным системы «СПАРК-Интерфакс», через ООО «Западная авиационно-инвестиционная компания» перевозчик принадлежит трем физлицам: турецкому туристическому магнату Багана Хамит Джанкуту, Амирбеку Гагаеву и Бувайсару Халидову.</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5.23; ВЛАДЕЛЬЦЫ УПАВШЕГО НА СТАВРОПОЛЬЕ ВЕРТОЛЕТА НЕ ИМЕЛИ РАЗРЕШЕНИЯ НА ВЫЛЕТ</w:t>
      </w:r>
    </w:p>
    <w:p>
      <w:pPr>
        <w:pStyle w:val="Normal"/>
        <w:jc w:val="both"/>
        <w:rPr/>
      </w:pPr>
      <w:r>
        <w:rPr/>
        <w:t>Владельцы вертолета Ми-2, потерпевшего крушение на Ставрополье 16 мая, не получали разрешения на вылет в этот день. Об этом сообщил в среду Следственный комитет РФ в мессенджере Там-Там.</w:t>
      </w:r>
    </w:p>
    <w:p>
      <w:pPr>
        <w:pStyle w:val="Normal"/>
        <w:jc w:val="both"/>
        <w:rPr/>
      </w:pPr>
      <w:r>
        <w:rPr/>
        <w:t>«По уголовному делу о крушении вертолета Ми-2 на Ставрополье следователи допросят руководство колхоза им. Ленина, которому принадлежало воздушное судно. Установлено, что разрешение на использование воздушного пространства данным вертолетом 16 мая не выдавалось, радиосвязь с диспетчером не осуществлялась»,  – уточняется в сообщении.</w:t>
      </w:r>
    </w:p>
    <w:p>
      <w:pPr>
        <w:pStyle w:val="Normal"/>
        <w:jc w:val="both"/>
        <w:rPr/>
      </w:pPr>
      <w:r>
        <w:rPr/>
        <w:t>Вертолет, проводивший авиационные сельскохозяйственные работы, потерпел крушение днем 16 мая 2018 года недалеко от поселка Мирный Ставропольского края. 62-летний пилот получил значительные ожоги, его госпитализировали, но спасти его медикам не удалось.</w:t>
      </w:r>
    </w:p>
    <w:p>
      <w:pPr>
        <w:pStyle w:val="Normal"/>
        <w:jc w:val="both"/>
        <w:rPr/>
      </w:pPr>
      <w:r>
        <w:rPr/>
        <w:t>Ранее в СК отмечали, что следователи обнаружили следы сокрытия крушения Ми-2. Место падения и сам вертолет на момент осмотра были засыпаны землей. Во время осмотра криминалисты откопали обгоревшие части вертолета, которые были еще теплыми от пожара. По факту крушения вертолета возбудили уголовное дело.</w:t>
      </w:r>
    </w:p>
    <w:p>
      <w:pPr>
        <w:pStyle w:val="Normal"/>
        <w:jc w:val="both"/>
        <w:rPr/>
      </w:pPr>
      <w:hyperlink r:id="rId73">
        <w:r>
          <w:rPr>
            <w:rStyle w:val="InternetLink"/>
          </w:rPr>
          <w:t>http://tass.ru/proisshestviya/5225777</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СВЕТЛАНА РАГИМОВА; 2018.05.23; ЭКСПЕРТИЗА В ПЯТИ ПОКОЛЕНИЯХ</w:t>
      </w:r>
    </w:p>
    <w:p>
      <w:pPr>
        <w:pStyle w:val="Normal"/>
        <w:jc w:val="both"/>
        <w:rPr/>
      </w:pPr>
      <w:r>
        <w:rPr/>
        <w:t>В марте текущего года правительство выделило более 3 млрд руб. на реализацию проектов по развитию пяти базовых направлений программы «Цифровая экономика РФ». Одно из них касается развития информационной инфраструктуры – это основа экономики, строящейся на данных. Пятое поколение связи – обязательная часть цифровой инфраструктуры будущего.</w:t>
      </w:r>
    </w:p>
    <w:p>
      <w:pPr>
        <w:pStyle w:val="Normal"/>
        <w:jc w:val="both"/>
        <w:rPr/>
      </w:pPr>
      <w:r>
        <w:rPr/>
        <w:t xml:space="preserve">Объем финансирования проектов по направлению «Информационная инфраструктура» программы «Цифровая экономика РФ» на ближайшие годы составил около 1,8 млрд руб. Эту сумму правительство распределило между несколькими организациями. В частности, Минкомсвязь получила 1,6 млрд руб. на разработку Генеральной схемы развития сетей связи Российской Федерации на период 2018-2024 годов (соисполнители: </w:t>
      </w:r>
      <w:r>
        <w:rPr>
          <w:b/>
        </w:rPr>
        <w:t>Минтранс</w:t>
      </w:r>
      <w:r>
        <w:rPr/>
        <w:t xml:space="preserve"> России, Россвязь, ПАО «Ростелеком») и другие мероприятия. А также на определение принципов построения сетей 5G/IMT-2020 (Минкомсвязь РФ, ФСБ России).</w:t>
      </w:r>
    </w:p>
    <w:p>
      <w:pPr>
        <w:pStyle w:val="Normal"/>
        <w:jc w:val="both"/>
        <w:rPr/>
      </w:pPr>
      <w:r>
        <w:rPr/>
        <w:t>Свою лепту в развитие сетей пятого поколения внесет и ФСБ. Ведомство получило 3 млн руб. на разработку раздела Концепции создания и развития сетей 5G/IMT-2020 в части определения принципов и требований обеспечения информационной безопасности, основанных на применении российских криптографических алгоритмов и аппаратных средств (ФСБ РФ, Минкомсвязь РФ, Минобороны РФ) и другие проекты.</w:t>
      </w:r>
    </w:p>
    <w:p>
      <w:pPr>
        <w:pStyle w:val="Normal"/>
        <w:jc w:val="both"/>
        <w:rPr/>
      </w:pPr>
      <w:r>
        <w:rPr/>
        <w:t>На конец текущего года запланированы аукционы по распределению частот для 5G. Минкомсвязь уже начала подготовку к этому событию, которое занимает обычно от семи до девяти месяцев. Пока не ясно, как дорого обойдутся операторам эти частоты. За 4G им пришлось выложить 15 млрд руб. Коллегам из Европы частоты 5G стоили миллиардов евро. Но затраты на развитие инфраструктуры связи пятого поколения и без того весьма высоки. В Минсвязи даже предполагают, что заниматься строительством новых сетей операторам лучше всего в рамках совместного проекта, а не по-отдельности. Госкомпания «Ростелеком» предлагает свои услуги и обязуется построить равнодоступную для всех операторов связи инфраструктуру 5G, которую можно будет эксплуатировать совместно.</w:t>
      </w:r>
    </w:p>
    <w:p>
      <w:pPr>
        <w:pStyle w:val="Normal"/>
        <w:jc w:val="both"/>
        <w:rPr/>
      </w:pPr>
      <w:r>
        <w:rPr/>
        <w:t>Пресс-служба ГК «Ростех» комментирует: «Создание сетей 5G – сложная инициатива, стоимость ее внедрения на порядок выше, чем, скажем, стоимость внедрения сетей формата 4G. Запуск этой технологии предполагает, в частности, серьезные инвестиции в инфраструктуру, так как необходимо в разы увеличить количество базовых станций в городе. При этом интеллектуальное оборудование в необходимом объеме пока еще не доступно, дешевых решений, готовых к внедрению, очень мало. Тем не менее очевидно, что за этой технологией будущее.</w:t>
      </w:r>
    </w:p>
    <w:p>
      <w:pPr>
        <w:pStyle w:val="Normal"/>
        <w:jc w:val="both"/>
        <w:rPr/>
      </w:pPr>
      <w:r>
        <w:rPr/>
        <w:t>Возможно, пятое поколение будет развиваться не так медленно, как может показаться. Зарубежные коллеги в текущем году пересмотрели свои прогнозы и сменили цифры на более оптимистичные. В апреле прошлого года компания Cisco прогнозировала, что к 2021 году в мире будет функционировать 25 млн устройств, совместимых с 5G. Сейчас же аналитики из Ovum предсказывают, что их будет 84 млн. Компания CCS Insight называет еще более серьезную цифру. Ее прогноз – 280 млн 5G-подключений к этому же сроку и 60 млн к 2020 году. Сошлись во мнении CCS и Ericsson, которые предсказывают существование 1 млрд подключений по стандартам пятого поколения во всем мире. Вики Ливингстон, глава по коммуникациям и отношениям с аналитиками организации 5G Americas, так прокомментировал это: «Общий для всех данных прогнозов тренд – они стали более оптимистичными. Вероятно, это связано с тем, что операторы начали активность в данном направлении раньше, чем предполагалось».</w:t>
      </w:r>
    </w:p>
    <w:p>
      <w:pPr>
        <w:pStyle w:val="Normal"/>
        <w:jc w:val="both"/>
        <w:rPr/>
      </w:pPr>
      <w:r>
        <w:rPr/>
        <w:t>Пресс-служба ГК «Ростех» добавляет: «Первые коммерческие сети 5G в мире, скорее всего, появятся уже в этом году. Речь идет о таких странах, как Южная Корея, Япония и США. В России в ближайшее время должна быть утверждена концепция создания таких сетей, затем будут выделены соответствующие частоты операторам, будут решаться вопросы инфраструктуры. В крупных российских городах коммерческие сети 5G должны появиться на горизонте четырех-пяти лет».</w:t>
      </w:r>
    </w:p>
    <w:p>
      <w:pPr>
        <w:pStyle w:val="Normal"/>
        <w:jc w:val="both"/>
        <w:rPr/>
      </w:pPr>
      <w:r>
        <w:rPr/>
        <w:t>Павел Корчагин, технический директор ПАО «МегаФон», объясняет: «Телекоммуникации, а именно связь и доступ в интернет,– это база для развития и внедрения новых технологий, в том числе в рамках функционирования городской среды. Без телекоммуникаций невозможна революция умных городов и подключенных устройств. В настоящий момент одно из основных направлений инновационной деятельности телеком-операторов – развитие стандарта связи 5G и развертывание сетей пятого поколения, которое планируется реализовать в первую очередь в крупных городах.</w:t>
      </w:r>
    </w:p>
    <w:p>
      <w:pPr>
        <w:pStyle w:val="Normal"/>
        <w:jc w:val="both"/>
        <w:rPr/>
      </w:pPr>
      <w:r>
        <w:rPr/>
        <w:t>Колоссальная скорость, высокая емкость, а также минимальная задержка сигнала сетей 5G коренным образом изменят многие сферы общественной жизни». По его словам, внедрение 5G даст импульс развитию технологий промышленного интернета вещей, навсегда изменит индустрию развлечений и массовых мероприятий и приведет к расцвету киберспорта и многопользовательских игр.</w:t>
      </w:r>
    </w:p>
    <w:p>
      <w:pPr>
        <w:pStyle w:val="Normal"/>
        <w:jc w:val="both"/>
        <w:rPr/>
      </w:pPr>
      <w:r>
        <w:rPr/>
        <w:t>«С 5G всего за минуту можно будет передать 670 млрд текстовых сообщений или скачать 840 тыс. музыкальных треков,– добавляет Павел Корчагин.– Большие изменения произойдут и в транспортной системе городов: внедрение 5G начнет революцию подключенных автомобилей. Прогнозируется, что уже в ближайшем будущем автомобили станут второй после смартфонов категорией устройств по объему потребления мобильного трафика. Они смогут взаимодействовать с дорожной инфраструктурой, обмениваться информацией с другими автомобилями на дороге, «общаться» с водителем и пассажиром, а также предупреждать возникновение ЧС».</w:t>
      </w:r>
    </w:p>
    <w:p>
      <w:pPr>
        <w:pStyle w:val="Normal"/>
        <w:jc w:val="both"/>
        <w:rPr/>
      </w:pPr>
      <w:r>
        <w:rPr/>
        <w:t>В России первые шаги к развитию стандарта 5G делает «МегаФон». Работы по тестированию технологии ведутся с 2016 года, а в июне 2017 года совместно с Huawei компания установила абсолютный рекорд скорости мобильного интернета в России и впервые показала работу сети пятого поколения на скорости 35 Гбит/сек. «Мы верим, что технологии изменят мир к лучшему, и работаем над тем, чтобы новые «умные» сервисы становились доступнее и отвечали всем потребностям и запросам абонентов. Благодаря высокой емкости, низкому энергопотреблению и скорости передачи сетей пятого поколения данных «умными» станут целые отрасли и города»,– говорит Павел Корчагин.</w:t>
      </w:r>
    </w:p>
    <w:p>
      <w:pPr>
        <w:pStyle w:val="Normal"/>
        <w:jc w:val="both"/>
        <w:rPr/>
      </w:pPr>
      <w:r>
        <w:rPr/>
        <w:t>Пресс-служба ГК «Ростех» также подтверждает, что пилотные проекты российскими операторами уже реализуются, а в начале года объявлено о запуске первой в России открытой опытной зоны сети. В рамках программы «Цифровая экономика» предполагается подготовить проект по разработке и проектированию базовых и абонентских станций сетей мобильной связи 5G на российской элементной базе.</w:t>
      </w:r>
    </w:p>
    <w:p>
      <w:pPr>
        <w:pStyle w:val="Normal"/>
        <w:jc w:val="both"/>
        <w:rPr/>
      </w:pPr>
      <w:r>
        <w:rPr/>
        <w:t>Холдинги «Ростеха» активно работают над созданием элементной базы для технологий беспроводной связи 5G. Так, например, предприятия «Росэлектроники» провели работы по созданию приемопередающих модулей для новых типов транзисторов и уже приступили к выпуску транзисторов на основе нитрида галлия для создания сетей связи 5G.</w:t>
      </w:r>
    </w:p>
    <w:p>
      <w:pPr>
        <w:pStyle w:val="Normal"/>
        <w:jc w:val="both"/>
        <w:rPr/>
      </w:pPr>
      <w:r>
        <w:rPr/>
        <w:t>Язык «умных» вещей</w:t>
      </w:r>
    </w:p>
    <w:p>
      <w:pPr>
        <w:pStyle w:val="Normal"/>
        <w:jc w:val="both"/>
        <w:rPr/>
      </w:pPr>
      <w:r>
        <w:rPr/>
        <w:t>За счет высокой пропускной способности и низкой задержки сигнала технология 5G даст новый импульс распространению трафикоемких сервисов. В частности, как отмечает глава Минкомсвязи России Николай Никифоров, использование стандартных сетей связи в беспилотном транспорте невозможно из-за низкой скорости прохождения сигнала от базовой станции до автомобиля. В пятом поколении этот процесс занимает всего одну миллисекунду, а объемы передаваемого трафика достигают 10 ГБ в секунду. «В сетях 5G информации передается на огромной скорости – до 10 Гбит в секунду. При этом на одном квадратном километре могут одновременно работать до миллиона устройств этого стандарта. Сети 5G способны поддерживать связь между объектами, которые движутся со скоростью до 500 км/ч. Это открывает двери для развития автономного транспорта, более активного использования дронов и роботов. Летом прошлого года Николай Никифоров сообщил, что уже в 2018 году в РФ могут состояться первые испытания сетей связи пятого поколения на беспилотном транспорте. «Москва хорошо подходит в качестве одного из ключевых городов для тестирования беспилотников. Для этого нужна высокая плотность базовых станций. Каждые 400-500 м должна быть установлена новая базовая станция, подключенная по волоконно-оптической линии связи,– сказал глава Минкомсвязи.– Думаю, что первый проект по 5G и полноценному беспилотному транспорту ждет нас в Москве уже в 2018 году».</w:t>
      </w:r>
    </w:p>
    <w:p>
      <w:pPr>
        <w:pStyle w:val="Normal"/>
        <w:jc w:val="both"/>
        <w:rPr/>
      </w:pPr>
      <w:r>
        <w:rPr/>
        <w:t>В прошлом году Государственная комиссия по радиочастотам впервые выдала радиочастоты для тестирования в сетях связи пятого поколения. «МегаФон» пока единственный из операторов получил разрешение на полосы радиочастот 3400-3800 МГц и 25 250-29 500 МГц для тестирования 5G, а для более эффективного распределения ресурсов подписал соглашение о сотрудничестве по совместному развитию 5G с «Ростелеком». Уже нынешним летом на чемпионате мира по футболу «МегаФон» развернет первые тестовые зоны 5G в Сочи, Санкт-Петербурге, Москве и Казани.</w:t>
      </w:r>
    </w:p>
    <w:p>
      <w:pPr>
        <w:pStyle w:val="Normal"/>
        <w:jc w:val="both"/>
        <w:rPr/>
      </w:pPr>
      <w:hyperlink r:id="rId74">
        <w:r>
          <w:rPr>
            <w:rStyle w:val="InternetLink"/>
          </w:rPr>
          <w:t>https://www.kommersant.ru/doc/3628890</w:t>
        </w:r>
      </w:hyperlink>
    </w:p>
    <w:p>
      <w:pPr>
        <w:pStyle w:val="Normal"/>
        <w:rPr/>
      </w:pPr>
      <w:r>
        <w:rPr/>
      </w:r>
    </w:p>
    <w:sectPr>
      <w:headerReference w:type="default" r:id="rId75"/>
      <w:headerReference w:type="first" r:id="rId76"/>
      <w:footerReference w:type="default" r:id="rId77"/>
      <w:footerReference w:type="first" r:id="rId78"/>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MS Mincho">
    <w:altName w:val="ＭＳ 明朝"/>
    <w:charset w:val="80"/>
    <w:family w:val="modern"/>
    <w:pitch w:val="default"/>
  </w:font>
  <w:font w:name="DidonaCTT">
    <w:altName w:val="Times New Roman"/>
    <w:charset w:val="00"/>
    <w:family w:val="auto"/>
    <w:pitch w:val="variable"/>
  </w:font>
  <w:font w:name="Georgia">
    <w:charset w:val="cc"/>
    <w:family w:val="roman"/>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78">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 w:hAnsi="Imprint MT Shadow" w:cs="Imprint MT Shadow"/>
        <w:b/>
        <w:b/>
        <w:color w:val="000080"/>
        <w:sz w:val="40"/>
        <w:szCs w:val="40"/>
      </w:rPr>
    </w:pPr>
    <w:r>
      <w:rPr>
        <w:rFonts w:cs="Georgia" w:ascii="Georgia" w:hAnsi="Georgia"/>
        <w:b/>
        <w:color w:val="000080"/>
        <w:sz w:val="28"/>
        <w:szCs w:val="28"/>
      </w:rPr>
      <w:t>Министерство</w:t>
    </w:r>
    <w:r>
      <w:rPr>
        <w:rFonts w:cs="DidonaCTT;Times New Roman" w:ascii="Imprint MT Shadow" w:hAnsi="Imprint MT Shadow"/>
        <w:b/>
        <w:color w:val="000080"/>
        <w:sz w:val="28"/>
        <w:szCs w:val="28"/>
      </w:rPr>
      <w:t xml:space="preserve"> </w:t>
    </w:r>
    <w:r>
      <w:rPr>
        <w:rFonts w:cs="Georgia" w:ascii="Georgia" w:hAnsi="Georgia"/>
        <w:b/>
        <w:color w:val="000080"/>
        <w:sz w:val="28"/>
        <w:szCs w:val="28"/>
      </w:rPr>
      <w:t>транспорта</w:t>
    </w:r>
    <w:r>
      <w:rPr>
        <w:rFonts w:cs="Imprint MT Shadow" w:ascii="Imprint MT Shadow" w:hAnsi="Imprint MT Shado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Style10">
    <w:name w:val="Основной шрифт абзаца"/>
    <w:qFormat/>
    <w:rPr/>
  </w:style>
  <w:style w:type="character" w:styleId="PageNumber">
    <w:name w:val="Page Number"/>
    <w:basedOn w:val="Style10"/>
    <w:rPr/>
  </w:style>
  <w:style w:type="character" w:styleId="StrongEmphasis">
    <w:name w:val="Strong"/>
    <w:qFormat/>
    <w:rPr>
      <w:b/>
      <w:bCs/>
    </w:rPr>
  </w:style>
  <w:style w:type="character" w:styleId="InternetLink">
    <w:name w:val="Hyperlink"/>
    <w:rPr>
      <w:color w:val="0000FF"/>
      <w:u w:val="single"/>
    </w:rPr>
  </w:style>
  <w:style w:type="character" w:styleId="3">
    <w:name w:val="Заголовок 3 Знак"/>
    <w:qFormat/>
    <w:rPr>
      <w:rFonts w:ascii="Calibri Light" w:hAnsi="Calibri Light" w:eastAsia="Times New Roman" w:cs="Times New Roman"/>
      <w:b/>
      <w:bCs/>
      <w:sz w:val="26"/>
      <w:szCs w:val="26"/>
    </w:rPr>
  </w:style>
  <w:style w:type="character" w:styleId="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1">
    <w:name w:val="Заголовок 1 Знак"/>
    <w:qFormat/>
    <w:rPr>
      <w:rFonts w:cs="Arial"/>
      <w:b/>
      <w:bCs/>
      <w:kern w:val="2"/>
      <w:sz w:val="32"/>
      <w:szCs w:val="32"/>
    </w:rPr>
  </w:style>
  <w:style w:type="character" w:styleId="Source">
    <w:name w:val="source"/>
    <w:qFormat/>
    <w:rPr/>
  </w:style>
  <w:style w:type="character" w:styleId="Emphasis">
    <w:name w:val="Emphasis"/>
    <w:qFormat/>
    <w:rPr>
      <w:i/>
      <w:iCs/>
    </w:rPr>
  </w:style>
  <w:style w:type="character" w:styleId="Paragraph">
    <w:name w:val="paragraph"/>
    <w:qFormat/>
    <w:rPr/>
  </w:style>
  <w:style w:type="character" w:styleId="Style11">
    <w:name w:val="Название Знак"/>
    <w:qFormat/>
    <w:rPr>
      <w:rFonts w:ascii="Cambria" w:hAnsi="Cambria" w:cs="Cambria"/>
      <w:b/>
      <w:bCs/>
      <w:kern w:val="2"/>
      <w:sz w:val="32"/>
      <w:szCs w:val="32"/>
      <w:lang w:eastAsia="ja-JP"/>
    </w:rPr>
  </w:style>
  <w:style w:type="character" w:styleId="Authorin">
    <w:name w:val="authorin"/>
    <w:qFormat/>
    <w:rPr/>
  </w:style>
  <w:style w:type="character" w:styleId="Searchhighlight1">
    <w:name w:val="searchhighlight1"/>
    <w:qFormat/>
    <w:rPr>
      <w:b/>
      <w:bCs/>
      <w:color w:val="FF0000"/>
    </w:rPr>
  </w:style>
  <w:style w:type="character" w:styleId="Style12">
    <w:name w:val="Текст выноски Знак"/>
    <w:qFormat/>
    <w:rPr>
      <w:rFonts w:ascii="Tahoma" w:hAnsi="Tahoma" w:cs="Tahoma"/>
      <w:sz w:val="16"/>
      <w:szCs w:val="16"/>
    </w:rPr>
  </w:style>
  <w:style w:type="character" w:styleId="Pale">
    <w:name w:val="pale"/>
    <w:qFormat/>
    <w:rPr/>
  </w:style>
  <w:style w:type="character" w:styleId="Anons">
    <w:name w:val="anons"/>
    <w:qFormat/>
    <w:rPr/>
  </w:style>
  <w:style w:type="character" w:styleId="Lighttextsmtext">
    <w:name w:val="light-text sm-text"/>
    <w:qFormat/>
    <w:rPr/>
  </w:style>
  <w:style w:type="character" w:styleId="Fontstyle11">
    <w:name w:val="fontstyle11"/>
    <w:qFormat/>
    <w:rPr/>
  </w:style>
  <w:style w:type="character" w:styleId="Fontstyle12">
    <w:name w:val="fontstyle12"/>
    <w:qFormat/>
    <w:rPr/>
  </w:style>
  <w:style w:type="character" w:styleId="Bheadercurrencyupdated">
    <w:name w:val="b-header-currency-updated"/>
    <w:qFormat/>
    <w:rPr/>
  </w:style>
  <w:style w:type="character" w:styleId="Bheadercurrencyvalue">
    <w:name w:val="b-header-currency-value"/>
    <w:qFormat/>
    <w:rPr/>
  </w:style>
  <w:style w:type="character" w:styleId="Bheadercurrencydirdown">
    <w:name w:val="b-header-currency-dir-down"/>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Bbfmtopsubject">
    <w:name w:val="b-bfm-top__subject"/>
    <w:qFormat/>
    <w:rPr/>
  </w:style>
  <w:style w:type="character" w:styleId="Bbfmtoptime">
    <w:name w:val="b-bfm-top__time"/>
    <w:qFormat/>
    <w:rPr/>
  </w:style>
  <w:style w:type="character" w:styleId="Bbfmtoptitleinner">
    <w:name w:val="b-bfm-top__title-inner"/>
    <w:qFormat/>
    <w:rPr/>
  </w:style>
  <w:style w:type="character" w:styleId="Bnewsheadingauthors">
    <w:name w:val="b-news-heading-authors"/>
    <w:qFormat/>
    <w:rPr/>
  </w:style>
  <w:style w:type="character" w:styleId="VisitedInternetLink">
    <w:name w:val="FollowedHyperlink"/>
    <w:rPr>
      <w:color w:val="800080"/>
      <w:u w:val="single"/>
    </w:rPr>
  </w:style>
  <w:style w:type="character" w:styleId="Appleconvertedspace">
    <w:name w:val="apple-converted-space"/>
    <w:qFormat/>
    <w:rPr/>
  </w:style>
  <w:style w:type="character" w:styleId="Searchhighlight">
    <w:name w:val="searchhighlight"/>
    <w:qFormat/>
    <w:rPr/>
  </w:style>
  <w:style w:type="character" w:styleId="Style13">
    <w:name w:val="Схема документа Знак"/>
    <w:qFormat/>
    <w:rPr>
      <w:rFonts w:ascii="Tahoma" w:hAnsi="Tahoma" w:cs="Tahoma"/>
      <w:shd w:fill="000080" w:val="clear"/>
    </w:rPr>
  </w:style>
  <w:style w:type="character" w:styleId="Style14">
    <w:name w:val="Неразрешенное упоминание"/>
    <w:qFormat/>
    <w:rPr>
      <w:color w:val="808080"/>
      <w:shd w:fill="E6E6E6" w:val="clea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eastAsia="ja-JP"/>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5">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Style16">
    <w:name w:val="Обычный (веб)"/>
    <w:basedOn w:val="Normal"/>
    <w:qFormat/>
    <w:pPr>
      <w:spacing w:before="100" w:after="100"/>
    </w:pPr>
    <w:rPr>
      <w:szCs w:val="24"/>
    </w:rPr>
  </w:style>
  <w:style w:type="paragraph" w:styleId="Markerquote3">
    <w:name w:val="marker-quote3"/>
    <w:basedOn w:val="Normal"/>
    <w:qFormat/>
    <w:pPr>
      <w:spacing w:before="100" w:after="100"/>
    </w:pPr>
    <w:rPr>
      <w:szCs w:val="24"/>
    </w:rPr>
  </w:style>
  <w:style w:type="paragraph" w:styleId="Copyrights">
    <w:name w:val="copyrights"/>
    <w:basedOn w:val="Normal"/>
    <w:qFormat/>
    <w:pPr>
      <w:spacing w:before="100" w:after="100"/>
    </w:pPr>
    <w:rPr>
      <w:szCs w:val="24"/>
    </w:rPr>
  </w:style>
  <w:style w:type="paragraph" w:styleId="Style17">
    <w:name w:val="Текст выноски"/>
    <w:basedOn w:val="Normal"/>
    <w:qFormat/>
    <w:pPr/>
    <w:rPr>
      <w:rFonts w:ascii="Tahoma" w:hAnsi="Tahoma" w:cs="Tahoma"/>
      <w:sz w:val="16"/>
      <w:szCs w:val="16"/>
    </w:rPr>
  </w:style>
  <w:style w:type="paragraph" w:styleId="Style18">
    <w:name w:val="style1"/>
    <w:basedOn w:val="Normal"/>
    <w:qFormat/>
    <w:pPr>
      <w:spacing w:before="100" w:after="100"/>
    </w:pPr>
    <w:rPr>
      <w:szCs w:val="24"/>
    </w:rPr>
  </w:style>
  <w:style w:type="paragraph" w:styleId="Style21">
    <w:name w:val="style2"/>
    <w:basedOn w:val="Normal"/>
    <w:qFormat/>
    <w:pPr>
      <w:spacing w:before="100" w:after="100"/>
    </w:pPr>
    <w:rPr>
      <w:szCs w:val="24"/>
    </w:rPr>
  </w:style>
  <w:style w:type="paragraph" w:styleId="Style41">
    <w:name w:val="style4"/>
    <w:basedOn w:val="Normal"/>
    <w:qFormat/>
    <w:pPr>
      <w:spacing w:before="100" w:after="100"/>
    </w:pPr>
    <w:rPr>
      <w:szCs w:val="24"/>
    </w:rPr>
  </w:style>
  <w:style w:type="paragraph" w:styleId="Style51">
    <w:name w:val="style5"/>
    <w:basedOn w:val="Normal"/>
    <w:qFormat/>
    <w:pPr>
      <w:spacing w:before="100" w:after="100"/>
    </w:pPr>
    <w:rPr>
      <w:szCs w:val="24"/>
    </w:rPr>
  </w:style>
  <w:style w:type="paragraph" w:styleId="Style31">
    <w:name w:val="style3"/>
    <w:basedOn w:val="Normal"/>
    <w:qFormat/>
    <w:pPr>
      <w:spacing w:before="100" w:after="100"/>
    </w:pPr>
    <w:rPr>
      <w:szCs w:val="24"/>
    </w:rPr>
  </w:style>
  <w:style w:type="paragraph" w:styleId="Style61">
    <w:name w:val="style6"/>
    <w:basedOn w:val="Normal"/>
    <w:qFormat/>
    <w:pPr>
      <w:spacing w:before="100" w:after="100"/>
    </w:pPr>
    <w:rPr>
      <w:szCs w:val="24"/>
    </w:rPr>
  </w:style>
  <w:style w:type="paragraph" w:styleId="Copyfssminfocopy">
    <w:name w:val="copy f-s-sm info_copy"/>
    <w:basedOn w:val="Normal"/>
    <w:qFormat/>
    <w:pPr>
      <w:spacing w:before="100" w:after="100"/>
    </w:pPr>
    <w:rPr>
      <w:szCs w:val="24"/>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9">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np.ru/social/punkty-vesovogo-kontrolya-transporta-predlozhili-oborudovat-po-novym-pravilam.html" TargetMode="External"/><Relationship Id="rId3" Type="http://schemas.openxmlformats.org/officeDocument/2006/relationships/hyperlink" Target="https://www.kommersant.ru/doc/3637319" TargetMode="External"/><Relationship Id="rId4" Type="http://schemas.openxmlformats.org/officeDocument/2006/relationships/hyperlink" Target="https://www.vedomosti.ru/economics/articles/2018/05/24/770514-zanyat-infrastrukturu" TargetMode="External"/><Relationship Id="rId5" Type="http://schemas.openxmlformats.org/officeDocument/2006/relationships/hyperlink" Target="http://tass.ru/ekonomika/5223425" TargetMode="External"/><Relationship Id="rId6" Type="http://schemas.openxmlformats.org/officeDocument/2006/relationships/hyperlink" Target="https://rg.ru/2018/05/23/finansirovanie-transporta-do-2024-goda-vyrastet-v-15-raza.html" TargetMode="External"/><Relationship Id="rId7" Type="http://schemas.openxmlformats.org/officeDocument/2006/relationships/hyperlink" Target="http://tass.ru/sibir-news/5223598" TargetMode="External"/><Relationship Id="rId8" Type="http://schemas.openxmlformats.org/officeDocument/2006/relationships/hyperlink" Target="http://tass.ru/sibir-news/5223561" TargetMode="External"/><Relationship Id="rId9" Type="http://schemas.openxmlformats.org/officeDocument/2006/relationships/hyperlink" Target="https://www.chita.ru/articles/116231/" TargetMode="External"/><Relationship Id="rId10" Type="http://schemas.openxmlformats.org/officeDocument/2006/relationships/hyperlink" Target="http://tass.ru/ekonomika/5225655" TargetMode="External"/><Relationship Id="rId11" Type="http://schemas.openxmlformats.org/officeDocument/2006/relationships/hyperlink" Target="http://www.c-inform.info/news/id/65372" TargetMode="External"/><Relationship Id="rId12" Type="http://schemas.openxmlformats.org/officeDocument/2006/relationships/hyperlink" Target="http://tass.ru/v-strane/5223834" TargetMode="External"/><Relationship Id="rId13" Type="http://schemas.openxmlformats.org/officeDocument/2006/relationships/hyperlink" Target="http://tass.ru/ekonomika/5225571" TargetMode="External"/><Relationship Id="rId14" Type="http://schemas.openxmlformats.org/officeDocument/2006/relationships/hyperlink" Target="http://tass.ru/ekonomika/5223116" TargetMode="External"/><Relationship Id="rId15" Type="http://schemas.openxmlformats.org/officeDocument/2006/relationships/hyperlink" Target="https://www.vedomosti.ru/newspaper/articles/2018/05/24/770537-goroda-preobrazhennie-futbolom" TargetMode="External"/><Relationship Id="rId16" Type="http://schemas.openxmlformats.org/officeDocument/2006/relationships/hyperlink" Target="https://rg.ru/2018/05/23/reg-szfo/lenoblast-vziala-na-sebia-osnovnye-gruzoperevozki-severo-zapada.html" TargetMode="External"/><Relationship Id="rId17" Type="http://schemas.openxmlformats.org/officeDocument/2006/relationships/hyperlink" Target="https://www.kommersant.ru/doc/3636324" TargetMode="External"/><Relationship Id="rId18" Type="http://schemas.openxmlformats.org/officeDocument/2006/relationships/hyperlink" Target="http://tass.ru/pmef-2018/articles/5224675" TargetMode="External"/><Relationship Id="rId19" Type="http://schemas.openxmlformats.org/officeDocument/2006/relationships/hyperlink" Target="http://tass.ru/ekonomika/5223413" TargetMode="External"/><Relationship Id="rId20" Type="http://schemas.openxmlformats.org/officeDocument/2006/relationships/hyperlink" Target="https://ria.ru/society/20180523/1521163051.html" TargetMode="External"/><Relationship Id="rId21" Type="http://schemas.openxmlformats.org/officeDocument/2006/relationships/hyperlink" Target="https://www.rbc.ru/newspaper/2018/05/24/5ab129619a79474716a5f9ba" TargetMode="External"/><Relationship Id="rId22" Type="http://schemas.openxmlformats.org/officeDocument/2006/relationships/hyperlink" Target="https://ria.ru/society/20180523/1521133600.html" TargetMode="External"/><Relationship Id="rId23" Type="http://schemas.openxmlformats.org/officeDocument/2006/relationships/hyperlink" Target="https://rns.online/transport/avtodor-v-iyune-zapustit-dvizhenie-po-novomu-uchastku-trassi-mezhdu-Moskvoi-i-Sankt-Peterburgom-2018-05-23/" TargetMode="External"/><Relationship Id="rId24" Type="http://schemas.openxmlformats.org/officeDocument/2006/relationships/hyperlink" Target="https://rg.ru/2018/05/23/reg-cfo/odin-iz-poslednih-uchastkov-severo-zapadnoj-hordy-vvedut-oseniu.html" TargetMode="External"/><Relationship Id="rId25" Type="http://schemas.openxmlformats.org/officeDocument/2006/relationships/hyperlink" Target="http://tass.ru/ekonomika/5225884" TargetMode="External"/><Relationship Id="rId26" Type="http://schemas.openxmlformats.org/officeDocument/2006/relationships/hyperlink" Target="https://t.rbc.ru/tyumen/23/05/2018/5b0516609a7947b294b537ff" TargetMode="External"/><Relationship Id="rId27" Type="http://schemas.openxmlformats.org/officeDocument/2006/relationships/hyperlink" Target="http://tass.ru/ekonomika/5226214" TargetMode="External"/><Relationship Id="rId28" Type="http://schemas.openxmlformats.org/officeDocument/2006/relationships/hyperlink" Target="https://rg.ru/2018/05/24/reg-cfo/v-stolice-zarabotal-prokat-elektricheskih-samokatov.html" TargetMode="External"/><Relationship Id="rId29" Type="http://schemas.openxmlformats.org/officeDocument/2006/relationships/hyperlink" Target="http://tass.ru/v-strane/5224285" TargetMode="External"/><Relationship Id="rId30" Type="http://schemas.openxmlformats.org/officeDocument/2006/relationships/hyperlink" Target="https://rg.ru/2018/05/22/reg-szfo/v-zapoliare-mezhmunicipalnye-perevozki-okazalis-ubytochnymi.html" TargetMode="External"/><Relationship Id="rId31" Type="http://schemas.openxmlformats.org/officeDocument/2006/relationships/hyperlink" Target="https://rg.ru/2018/05/22/reg-szfo/pskovskih-perevozchikov-pojmali-na-psevdozakaznyh-poezdkah.html" TargetMode="External"/><Relationship Id="rId32" Type="http://schemas.openxmlformats.org/officeDocument/2006/relationships/hyperlink" Target="http://tass.ru/proisshestviya/5225901" TargetMode="External"/><Relationship Id="rId33" Type="http://schemas.openxmlformats.org/officeDocument/2006/relationships/hyperlink" Target="http://tass.ru/proisshestviya/5223548" TargetMode="External"/><Relationship Id="rId34" Type="http://schemas.openxmlformats.org/officeDocument/2006/relationships/hyperlink" Target="https://rns.online/transport/Poezda-s-bolelschikami-CHM-2018-budet-soprovozhdat-spetssostav-sotrudnikov-politsii--2018-05-22/" TargetMode="External"/><Relationship Id="rId35" Type="http://schemas.openxmlformats.org/officeDocument/2006/relationships/hyperlink" Target="http://www.rzd-partner.ru/zhd-transport/news/pravila-pozharnoy-bezopasnosti-na-zh-d-transporte-dolzhny-uchityvat-poyavlenie-dvukhetazhnykh-vagono/" TargetMode="External"/><Relationship Id="rId36" Type="http://schemas.openxmlformats.org/officeDocument/2006/relationships/hyperlink" Target="https://rns.online/transport/FPK-soobschila-o-roste-viyavlennih-sluchaev-upotrebleniya-alkogolya-i-kureniya-v-poezdah-2018-05-22/" TargetMode="External"/><Relationship Id="rId37" Type="http://schemas.openxmlformats.org/officeDocument/2006/relationships/hyperlink" Target="https://perm.rbc.ru/perm/freenews/5b054f0f9a7947c7f8ff13f7" TargetMode="External"/><Relationship Id="rId38" Type="http://schemas.openxmlformats.org/officeDocument/2006/relationships/hyperlink" Target="https://www.rbc.ru/business/23/05/2018/5b04977d9a79479a0fff3ef5" TargetMode="External"/><Relationship Id="rId39" Type="http://schemas.openxmlformats.org/officeDocument/2006/relationships/hyperlink" Target="http://tass.ru/msp/5225894" TargetMode="External"/><Relationship Id="rId40" Type="http://schemas.openxmlformats.org/officeDocument/2006/relationships/hyperlink" Target="https://rns.online/transport/Ingosstrah-viplatil-98-mln-rublei-v-svyazi-s-krusheniem-gruzovogo-poezda-v-Tulskoi-oblasti-2018-05-23/" TargetMode="External"/><Relationship Id="rId41" Type="http://schemas.openxmlformats.org/officeDocument/2006/relationships/hyperlink" Target="http://tass.ru/ekonomika/5225253" TargetMode="External"/><Relationship Id="rId42" Type="http://schemas.openxmlformats.org/officeDocument/2006/relationships/hyperlink" Target="https://rg.ru/2018/05/23/sovkomflot-i-shell-stali-liderami-revoliucii-tehnologij-v-sudohodstve.html" TargetMode="External"/><Relationship Id="rId43" Type="http://schemas.openxmlformats.org/officeDocument/2006/relationships/hyperlink" Target="https://www.rbc.ru/newspaper/2018/05/24/5b051d5b9a7947b46169d873" TargetMode="External"/><Relationship Id="rId44" Type="http://schemas.openxmlformats.org/officeDocument/2006/relationships/hyperlink" Target="http://tass.ru/ekonomika/5226031" TargetMode="External"/><Relationship Id="rId45" Type="http://schemas.openxmlformats.org/officeDocument/2006/relationships/hyperlink" Target="http://to-ros.info/?p=60785" TargetMode="External"/><Relationship Id="rId46" Type="http://schemas.openxmlformats.org/officeDocument/2006/relationships/hyperlink" Target="http://tass.ru/proisshestviya/5224700" TargetMode="External"/><Relationship Id="rId47" Type="http://schemas.openxmlformats.org/officeDocument/2006/relationships/hyperlink" Target="http://tass.ru/ekonomika/5223032" TargetMode="External"/><Relationship Id="rId48" Type="http://schemas.openxmlformats.org/officeDocument/2006/relationships/hyperlink" Target="https://rg.ru/2018/05/23/reg-ufo/mintrans-utverdil-zapretnye-zony-dlia-sudohodstva-vo-vremia-chm-2018.html" TargetMode="External"/><Relationship Id="rId49" Type="http://schemas.openxmlformats.org/officeDocument/2006/relationships/hyperlink" Target="https://www.pnp.ru/incident/v-irkutskoy-oblasti-motornaya-lodka-s-tremya-pyanymi-passazhirami-stolknulas-s-barzhey.html" TargetMode="External"/><Relationship Id="rId50" Type="http://schemas.openxmlformats.org/officeDocument/2006/relationships/hyperlink" Target="http://tass.ru/ekonomika/5223418" TargetMode="External"/><Relationship Id="rId51" Type="http://schemas.openxmlformats.org/officeDocument/2006/relationships/hyperlink" Target="https://rg.ru/2018/05/23/dolia-regionalnyh-poletov-bez-peresadki-v-moskve-dostignet-50-procentov.html" TargetMode="External"/><Relationship Id="rId52" Type="http://schemas.openxmlformats.org/officeDocument/2006/relationships/hyperlink" Target="https://www.kommersant.ru/doc/3636303" TargetMode="External"/><Relationship Id="rId53" Type="http://schemas.openxmlformats.org/officeDocument/2006/relationships/hyperlink" Target="http://tass.ru/obschestvo/5223455" TargetMode="External"/><Relationship Id="rId54" Type="http://schemas.openxmlformats.org/officeDocument/2006/relationships/hyperlink" Target="https://rg.ru/2018/05/23/reg-pfo/novomu-aeroportu-v-saratove-prisvoeno-imia-iuriia-gagarina.html" TargetMode="External"/><Relationship Id="rId55" Type="http://schemas.openxmlformats.org/officeDocument/2006/relationships/hyperlink" Target="http://tass.ru/pmef-2018/articles/5225966" TargetMode="External"/><Relationship Id="rId56" Type="http://schemas.openxmlformats.org/officeDocument/2006/relationships/hyperlink" Target="http://tass.ru/ekonomika/5225765" TargetMode="External"/><Relationship Id="rId57" Type="http://schemas.openxmlformats.org/officeDocument/2006/relationships/hyperlink" Target="https://rg.ru/2018/05/23/reg-szfo/v-pulkovo-poiavilas-besplatnaia-parkovka.html" TargetMode="External"/><Relationship Id="rId58" Type="http://schemas.openxmlformats.org/officeDocument/2006/relationships/hyperlink" Target="http://tass.ru/pmef-2018/articles/5226686" TargetMode="External"/><Relationship Id="rId59" Type="http://schemas.openxmlformats.org/officeDocument/2006/relationships/hyperlink" Target="http://tass.ru/pmef-2018/articles/5225977" TargetMode="External"/><Relationship Id="rId60" Type="http://schemas.openxmlformats.org/officeDocument/2006/relationships/hyperlink" Target="http://tass.ru/ekonomika/5226758" TargetMode="External"/><Relationship Id="rId61" Type="http://schemas.openxmlformats.org/officeDocument/2006/relationships/hyperlink" Target="http://tass.ru/obschestvo/5225107" TargetMode="External"/><Relationship Id="rId62" Type="http://schemas.openxmlformats.org/officeDocument/2006/relationships/hyperlink" Target="http://tass.ru/ekonomika/5227147" TargetMode="External"/><Relationship Id="rId63" Type="http://schemas.openxmlformats.org/officeDocument/2006/relationships/hyperlink" Target="http://tass.ru/ekonomika/5223348" TargetMode="External"/><Relationship Id="rId64" Type="http://schemas.openxmlformats.org/officeDocument/2006/relationships/hyperlink" Target="http://tass.ru/ekonomika/5225282" TargetMode="External"/><Relationship Id="rId65" Type="http://schemas.openxmlformats.org/officeDocument/2006/relationships/hyperlink" Target="https://rg.ru/2018/05/22/reg-pfo/saransk-poluchit-priamoe-aviasoobshchenie-s-sankt-peterburgom.html" TargetMode="External"/><Relationship Id="rId66" Type="http://schemas.openxmlformats.org/officeDocument/2006/relationships/hyperlink" Target="http://moygorod-online.ru/city/transport/transport_35058.html" TargetMode="External"/><Relationship Id="rId67" Type="http://schemas.openxmlformats.org/officeDocument/2006/relationships/hyperlink" Target="https://www.vedomosti.ru/business/articles/2018/05/23/770428-rfpi-i-arabskie-fondi-okazalis-aktsionerami-aeroflota" TargetMode="External"/><Relationship Id="rId68" Type="http://schemas.openxmlformats.org/officeDocument/2006/relationships/hyperlink" Target="http://tass.ru/pmef-2018/articles/5224436" TargetMode="External"/><Relationship Id="rId69" Type="http://schemas.openxmlformats.org/officeDocument/2006/relationships/hyperlink" Target="https://rns.online/transport/RFPI-s-arabskimi-fondami-investiruet-v-proizvoditelya-gruzovih-bespilotnih-dronov-iz-RF--2018-05-23/" TargetMode="External"/><Relationship Id="rId70" Type="http://schemas.openxmlformats.org/officeDocument/2006/relationships/hyperlink" Target="http://tass.ru/ekonomika/5225989" TargetMode="External"/><Relationship Id="rId71" Type="http://schemas.openxmlformats.org/officeDocument/2006/relationships/hyperlink" Target="https://rg.ru/2018/05/22/reg-szfo/v-peterburge-otmenili-edinstvennuiu-marshrutku-do-pulkovo.html" TargetMode="External"/><Relationship Id="rId72" Type="http://schemas.openxmlformats.org/officeDocument/2006/relationships/hyperlink" Target="http://tass.ru/proisshestviya/5224923" TargetMode="External"/><Relationship Id="rId73" Type="http://schemas.openxmlformats.org/officeDocument/2006/relationships/hyperlink" Target="http://tass.ru/proisshestviya/5225777" TargetMode="External"/><Relationship Id="rId74" Type="http://schemas.openxmlformats.org/officeDocument/2006/relationships/hyperlink" Target="https://www.kommersant.ru/doc/3628890" TargetMode="External"/><Relationship Id="rId75" Type="http://schemas.openxmlformats.org/officeDocument/2006/relationships/header" Target="header1.xml"/><Relationship Id="rId76" Type="http://schemas.openxmlformats.org/officeDocument/2006/relationships/header" Target="header2.xml"/><Relationship Id="rId77" Type="http://schemas.openxmlformats.org/officeDocument/2006/relationships/footer" Target="footer1.xml"/><Relationship Id="rId78" Type="http://schemas.openxmlformats.org/officeDocument/2006/relationships/footer" Target="footer2.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Relationship Id="rId82"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4:24:00Z</dcterms:created>
  <dc:creator>Ким</dc:creator>
  <dc:description/>
  <cp:keywords/>
  <dc:language>en-US</dc:language>
  <cp:lastModifiedBy>Амелина Алиса Андреевна</cp:lastModifiedBy>
  <cp:lastPrinted>2008-04-02T17:05:00Z</cp:lastPrinted>
  <dcterms:modified xsi:type="dcterms:W3CDTF">2018-05-24T06:25:00Z</dcterms:modified>
  <cp:revision>17</cp:revision>
  <dc:subject/>
  <dc:title>СОДЕРЖАНИЕ</dc:title>
</cp:coreProperties>
</file>