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МАЯ 2018</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pPr>
      <w:r>
        <w:rPr>
          <w:rFonts w:cs="Times New Roman" w:ascii="Times New Roman" w:hAnsi="Times New Roman"/>
          <w:sz w:val="24"/>
          <w:szCs w:val="24"/>
        </w:rPr>
        <w:t>ИНТЕРФАКС; 2018.05.23; МЕДВЕДЕВ ПОДПИСАЛ ПОРУЧЕНИЯ ПО РЕАЛИЗАЦИИ «МАЙСКОГО» УКАЗА ПРЕЗИДЕНТА РФ</w:t>
      </w:r>
    </w:p>
    <w:p>
      <w:pPr>
        <w:pStyle w:val="Normal"/>
        <w:jc w:val="both"/>
        <w:rPr/>
      </w:pPr>
      <w:r>
        <w:rPr/>
        <w:t>Премьер РФ Дмитрий Медведев подписал поручения членам правительства по реализации национальных целей и стратегических задач развития страны до 2024 года, содержащихся в «майском указе» президента Владимира Путина.</w:t>
      </w:r>
    </w:p>
    <w:p>
      <w:pPr>
        <w:pStyle w:val="Normal"/>
        <w:jc w:val="both"/>
        <w:rPr/>
      </w:pPr>
      <w:r>
        <w:rPr/>
        <w:t>«Минэкономразвития России совместно с Минфином России подготовить с участием заинтересованных федеральных органов исполнительной власти и представить в правительство РФ проекты Основных направлений деятельности правительства РФ на период до 2024 года и прогноза социально-экономического развития РФ на период до 2024 года, обеспечивающих достижение национальных целей развития РФ на период до 2024 года, определённых пунктом 1 указа»,  – говорится в тексте поручений, распространенном пресс-службой правительства.</w:t>
      </w:r>
    </w:p>
    <w:p>
      <w:pPr>
        <w:pStyle w:val="Normal"/>
        <w:jc w:val="both"/>
        <w:rPr/>
      </w:pPr>
      <w:r>
        <w:rPr/>
        <w:t>Согласно документу, глава правительства поручил Федеральному проектному офису, Минфину РФ, Минэконоразвития и Минюсту до 1 июня текущего года подготовить проект методических указаний по разработке предусмотренных указом национальных проектов (программ).</w:t>
      </w:r>
    </w:p>
    <w:p>
      <w:pPr>
        <w:pStyle w:val="Normal"/>
        <w:jc w:val="both"/>
        <w:rPr/>
      </w:pPr>
      <w:r>
        <w:rPr/>
        <w:t>В свою очередь, правительственным ведомствам поручается на основе данных методических указаний подготовить предложения в рамках своих компетенций по реализации задач, определенных «майским указом».</w:t>
      </w:r>
    </w:p>
    <w:p>
      <w:pPr>
        <w:pStyle w:val="Normal"/>
        <w:jc w:val="both"/>
        <w:rPr/>
      </w:pPr>
      <w:r>
        <w:rPr/>
        <w:t>Данные предложения, в частности, должны включать в себя динамику значений целевых показателей достижения целей «майского указа» по годам, уточнение перечня задач, обеспечивающих их достижение, определение промежуточных и конечных контрольных точек, а также источники и параметры их финансирования.</w:t>
      </w:r>
    </w:p>
    <w:p>
      <w:pPr>
        <w:pStyle w:val="Normal"/>
        <w:jc w:val="both"/>
        <w:rPr/>
      </w:pPr>
      <w:r>
        <w:rPr/>
        <w:t>Кроме того, в этих методических указаниях должны содержаться «обеспеченные финансовыми ресурсами трёхлетние детальные «скользящие» планы мероприятий, обеспечивающих достижение контрольных точек», а также определены ответственные за реализацию национальных проектов.</w:t>
      </w:r>
    </w:p>
    <w:p>
      <w:pPr>
        <w:pStyle w:val="Normal"/>
        <w:jc w:val="both"/>
        <w:rPr/>
      </w:pPr>
      <w:r>
        <w:rPr/>
        <w:t>Срок исполнения данного поручения установлен до 29 июня 2018 года.</w:t>
      </w:r>
    </w:p>
    <w:p>
      <w:pPr>
        <w:pStyle w:val="Normal"/>
        <w:jc w:val="both"/>
        <w:rPr/>
      </w:pPr>
      <w:r>
        <w:rPr/>
        <w:t>Д.Медведев также поручил разработать соответствующие национальные проекты (программы) и планы мероприятий по их реализации до 15 августа и 1 октября 2018 года соответственно.</w:t>
      </w:r>
    </w:p>
    <w:p>
      <w:pPr>
        <w:pStyle w:val="Normal"/>
        <w:jc w:val="both"/>
        <w:rPr/>
      </w:pPr>
      <w:r>
        <w:rPr/>
        <w:t>Минфину и Минэкономразвития поручено до 6 июля текущего года представить предложения по финансовому обеспечению мероприятий национальных проектов (программ), предусмотренных указом.</w:t>
      </w:r>
    </w:p>
    <w:p>
      <w:pPr>
        <w:pStyle w:val="Normal"/>
        <w:jc w:val="both"/>
        <w:rPr/>
      </w:pPr>
      <w:r>
        <w:rPr/>
        <w:t xml:space="preserve">Также Минэкономразвития, </w:t>
      </w:r>
      <w:r>
        <w:rPr>
          <w:b/>
        </w:rPr>
        <w:t>Минтрансу</w:t>
      </w:r>
      <w:r>
        <w:rPr/>
        <w:t>, Минэнерго, Минфину, министерству цифрового развития, Минвостокразвития и Минкавказу с участием региональных властей поручается до 15 августа текущего года на основе подготавливаемого проекта стратегии пространственного развития РФ разработать и представить в правительство проект комплексного плана модернизации и расширения магистральной инфраструктуры.</w:t>
      </w:r>
    </w:p>
    <w:p>
      <w:pPr>
        <w:pStyle w:val="Normal"/>
        <w:jc w:val="both"/>
        <w:rPr/>
      </w:pPr>
      <w:r>
        <w:rPr/>
        <w:t>«Минфину России обеспечить финансирование расходных обязательств, вытекающих из мероприятий национальных проектов (программ), предусмотренных указом, а также сбалансированность бюджетов субъектов Российской Федерации с целью финансового обеспечения мероприятий национальных проектов (программ), подлежащих реализации в рамках «собственных» полномочий органов государственной власти субъектов Российской Федерации и органов местного самоуправления»,  – говорится в поручениях Д.Медведева.</w:t>
      </w:r>
    </w:p>
    <w:p>
      <w:pPr>
        <w:pStyle w:val="Normal"/>
        <w:jc w:val="both"/>
        <w:rPr/>
      </w:pPr>
      <w:r>
        <w:rPr/>
        <w:t>«Минэкономразвития России, Минфину России и Федеральному проектному офису подготовить предложения по обеспечению интеграции национальных проектов (программ) и приоритетных проектов (программ) в государственные программы Российской Федерации, имея в виду формирование единого документа стратегического и бюджетного планирования, и представить их в правительство Российской Федерации, при необходимости  – с проектами соответствующих нормативных правовых актов»,  – также отмечается там.</w:t>
      </w:r>
    </w:p>
    <w:p>
      <w:pPr>
        <w:pStyle w:val="Normal"/>
        <w:jc w:val="both"/>
        <w:rPr/>
      </w:pPr>
      <w:r>
        <w:rPr/>
        <w:t>7 мая В.Путин подписал указ о национальных целях и стратегических задачах развития России до 2024 года.</w:t>
      </w:r>
    </w:p>
    <w:p>
      <w:pPr>
        <w:pStyle w:val="Normal"/>
        <w:jc w:val="both"/>
        <w:rPr/>
      </w:pPr>
      <w:r>
        <w:rPr/>
        <w:t>Как заявил глава государства, выступая на заседании Госдумы 8 мая, в новом «майском указе» поставлены масштабные и амбициозные цели. По его словам, речь идет об активной политике демографического развития и выходе на устойчивый рост численности населения, о прорыве в технологиях и науке, высоких темпах экономического развития, достижении нового качества жизни граждан, повышении их реальных доходов и кардинальном снижении бедности, о настраивании эффективной системы социальной поддержки, продолжении изменений в образовании и здравоохранении, решении жилищных и экологических проблем, поддержке культуры.</w:t>
      </w:r>
    </w:p>
    <w:p>
      <w:pPr>
        <w:pStyle w:val="Normal"/>
        <w:jc w:val="both"/>
        <w:rPr/>
      </w:pPr>
      <w:r>
        <w:rPr/>
        <w:t>Президент отметил, что речь также идет о запуске крупных инфраструктурных, транспортных, энергетических проектах. «Развитии Дальнего Востока, Арктики, всех наших регионов, обновлении городов и поселков»,  – добавил В.Путин.</w:t>
      </w:r>
    </w:p>
    <w:p>
      <w:pPr>
        <w:pStyle w:val="Normal"/>
        <w:jc w:val="both"/>
        <w:rPr/>
      </w:pPr>
      <w:r>
        <w:rPr/>
        <w:t>В свою очередь Д.Медведев при утверждении его премьер-министром на том же заседании Госдумы заявил, что объем средств для выполнения майского указа президента РФ, по предварительным подсчетам, вырастет на треть  – до 25 трлн рублей.</w:t>
      </w:r>
    </w:p>
    <w:p>
      <w:pPr>
        <w:pStyle w:val="Normal"/>
        <w:jc w:val="both"/>
        <w:rPr/>
      </w:pPr>
      <w:r>
        <w:rPr/>
        <w:t>«Правительство по поручению президента должно будет представить предложения по источникам финансирования поставленных в указе (изданном президентом накануне  – ИФ) задач. По предварительным подсчетам, подчеркиваю  – сугубо предварительным, объем средств будет увеличен на треть и составит в ближайшие годы около 25 трлн рублей. То есть, к запланированным раньше деньгам необходимо будет добавить не менее 8 трлн рублей»,  – сказал Д.Медведев.</w:t>
      </w:r>
    </w:p>
    <w:p>
      <w:pPr>
        <w:pStyle w:val="Heading3"/>
        <w:jc w:val="both"/>
        <w:rPr/>
      </w:pPr>
      <w:r>
        <w:rPr>
          <w:rFonts w:cs="Times New Roman" w:ascii="Times New Roman" w:hAnsi="Times New Roman"/>
          <w:sz w:val="24"/>
          <w:szCs w:val="24"/>
        </w:rPr>
        <w:t>ИНТЕРФАКС-ПОВОЛЖЬЕ; 2018.05.22; РОСАВИАЦИЯ РЕШИТ СУДЬБУ «САРАТОВСКИХ АВИАЛИНИЙ» НА СЛЕДУЮЩЕЙ НЕДЕЛЕ, ПОСЛЕ НОВОЙ ПРОВЕРКИ  – ПЕРЕВОЗЧИК</w:t>
      </w:r>
    </w:p>
    <w:p>
      <w:pPr>
        <w:pStyle w:val="Normal"/>
        <w:jc w:val="both"/>
        <w:rPr/>
      </w:pPr>
      <w:r>
        <w:rPr>
          <w:b/>
        </w:rPr>
        <w:t>Росавиаци</w:t>
      </w:r>
      <w:r>
        <w:rPr/>
        <w:t>я проведет проверку авиакомпании «Саратовские авиалинии» в Саратове уже в конце этой недели, сообщила «Интерфаксу» пресс-секретарь авиаперевозчика Елена Воронова во вторник.</w:t>
      </w:r>
    </w:p>
    <w:p>
      <w:pPr>
        <w:pStyle w:val="Normal"/>
        <w:jc w:val="both"/>
        <w:rPr/>
      </w:pPr>
      <w:r>
        <w:rPr/>
        <w:t xml:space="preserve">«С 25 по 28 мая мы ожидаем проверку </w:t>
      </w:r>
      <w:r>
        <w:rPr>
          <w:b/>
        </w:rPr>
        <w:t>Росавиаци</w:t>
      </w:r>
      <w:r>
        <w:rPr/>
        <w:t>и на предмет устранения авиапередприятием допущенных нарушений. И по ее итогам ведомство регулятора примет решение о cнятии ограничений сертификата эксплуатанта»,  – сказала Е.Воронова.</w:t>
      </w:r>
    </w:p>
    <w:p>
      <w:pPr>
        <w:pStyle w:val="Normal"/>
        <w:jc w:val="both"/>
        <w:rPr/>
      </w:pPr>
      <w:r>
        <w:rPr/>
        <w:t>Она отметила, что «Саратовские авиалинии» – это исторически и аэропорт, и авиакомпания.</w:t>
      </w:r>
    </w:p>
    <w:p>
      <w:pPr>
        <w:pStyle w:val="Normal"/>
        <w:jc w:val="both"/>
        <w:rPr/>
      </w:pPr>
      <w:r>
        <w:rPr/>
        <w:t>«Наше предприятие существует в основном за счет авиакомпании. Аэропорт убыточен, он работает за счет средств авиакомпании. Если предприятие будет закрыто, произойдет внешнее банкротство, поскольку кредиторы истребуют свои денежные средства. Со своей стороны мы сделали все, чтобы этого не допустить», – сообщила Е.Воронова.</w:t>
      </w:r>
    </w:p>
    <w:p>
      <w:pPr>
        <w:pStyle w:val="Normal"/>
        <w:jc w:val="both"/>
        <w:rPr/>
      </w:pPr>
      <w:r>
        <w:rPr/>
        <w:t xml:space="preserve">Ранее </w:t>
      </w:r>
      <w:r>
        <w:rPr>
          <w:b/>
        </w:rPr>
        <w:t>Минтранс</w:t>
      </w:r>
      <w:r>
        <w:rPr/>
        <w:t xml:space="preserve"> РФ заявил о готовности оказать помощь «Саратовским авиалиниям» в устранении недостатков, выявленных в деятельности компании </w:t>
      </w:r>
      <w:r>
        <w:rPr>
          <w:b/>
        </w:rPr>
        <w:t>Росавиаци</w:t>
      </w:r>
      <w:r>
        <w:rPr/>
        <w:t>ей.</w:t>
      </w:r>
    </w:p>
    <w:p>
      <w:pPr>
        <w:pStyle w:val="Normal"/>
        <w:jc w:val="both"/>
        <w:rPr/>
      </w:pPr>
      <w:r>
        <w:rPr/>
        <w:t xml:space="preserve">Как сообщалось, 17 мая «Саратовские авиалинии» сообщили, что в адрес компании поступило письмо от </w:t>
      </w:r>
      <w:r>
        <w:rPr>
          <w:b/>
        </w:rPr>
        <w:t>Росавиаци</w:t>
      </w:r>
      <w:r>
        <w:rPr/>
        <w:t>и с требованием приостановить продажи билетов с 30 мая. Перевозчик заявил, что расценивает данный документ «как введение ограничений сертификата эксплуатанта с 31 мая, принял решение об остановке деятельности предприятия с 31 мая 2018 года и вынужденном увольнении сотрудников с 18 июля 2018 года.</w:t>
      </w:r>
    </w:p>
    <w:p>
      <w:pPr>
        <w:pStyle w:val="Normal"/>
        <w:jc w:val="both"/>
        <w:rPr/>
      </w:pPr>
      <w:r>
        <w:rPr/>
        <w:t xml:space="preserve">В свою очередь в </w:t>
      </w:r>
      <w:r>
        <w:rPr>
          <w:b/>
        </w:rPr>
        <w:t>Росавиаци</w:t>
      </w:r>
      <w:r>
        <w:rPr/>
        <w:t>и заявляли, что приказом ведомства срок действия сертификата эксплуатанта «Саратовскихавиалиний» был ограничен до 30 мая 2018 года, и «данное решение не отменялось».</w:t>
      </w:r>
    </w:p>
    <w:p>
      <w:pPr>
        <w:pStyle w:val="Normal"/>
        <w:jc w:val="both"/>
        <w:rPr/>
      </w:pPr>
      <w:r>
        <w:rPr/>
        <w:t>18 мая «Саратовские авиалинии» сообщили о возобновлении продаж билетов по внутрироссийским направлениям. Вместе с тем компания приняла решение о сокращении на 50% чартерной программы на период с 1 по 30 июня 2018 года.</w:t>
      </w:r>
    </w:p>
    <w:p>
      <w:pPr>
        <w:pStyle w:val="Normal"/>
        <w:jc w:val="both"/>
        <w:rPr/>
      </w:pPr>
      <w:r>
        <w:rPr/>
        <w:t xml:space="preserve">«В настоящий момент в </w:t>
      </w:r>
      <w:r>
        <w:rPr>
          <w:b/>
        </w:rPr>
        <w:t>Росавиаци</w:t>
      </w:r>
      <w:r>
        <w:rPr/>
        <w:t>и рассматривается заявка АО «Саратовскиеавиалинии» о снятии ограничений с сертификата эксплуатанта. Решение должно быть принято не позднее 27 мая 2018 года»,  – указывали в компании.</w:t>
      </w:r>
    </w:p>
    <w:p>
      <w:pPr>
        <w:pStyle w:val="Normal"/>
        <w:jc w:val="both"/>
        <w:rPr/>
      </w:pPr>
      <w:r>
        <w:rPr/>
        <w:t xml:space="preserve">Самолет Ан-148 «Саратовских авиалиний», летевший из Москвы в Орск, разбился 11 февраля 2018 года в Раменском районе Подмосковья. Погиб 71 человек. По итогам внеплановой проверки </w:t>
      </w:r>
      <w:r>
        <w:rPr>
          <w:b/>
        </w:rPr>
        <w:t>Росавиаци</w:t>
      </w:r>
      <w:r>
        <w:rPr/>
        <w:t xml:space="preserve">я ограничила сертификат эксплуатанта компании, дав ей время для исправления нарушений. Изучив заявку перевозчика на снятие ограничения, </w:t>
      </w:r>
      <w:r>
        <w:rPr>
          <w:b/>
        </w:rPr>
        <w:t>Росавиаци</w:t>
      </w:r>
      <w:r>
        <w:rPr/>
        <w:t>я предложила ему добровольно прекратить авиационную деятельность.</w:t>
      </w:r>
    </w:p>
    <w:p>
      <w:pPr>
        <w:pStyle w:val="Normal"/>
        <w:jc w:val="both"/>
        <w:rPr/>
      </w:pPr>
      <w:r>
        <w:rPr/>
        <w:t xml:space="preserve">Глава ведомства Александр </w:t>
      </w:r>
      <w:r>
        <w:rPr>
          <w:b/>
        </w:rPr>
        <w:t>Нерадько</w:t>
      </w:r>
      <w:r>
        <w:rPr/>
        <w:t xml:space="preserve"> обвинил руководство «Саратовских авиалиний» в «полной безответственности» в вопросах безопасности. После этого компания сменила гендиректора, начала ребрендинг, лизинговала несколько новых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ЕГ САПОЖКОВ; 2018.05.23; БЮДЖЕТНЫЙ МАНЕВР НА ДОРОГЕ; МОНИТОРИНГ ИНФРАСТРУКТУРЫ</w:t>
      </w:r>
    </w:p>
    <w:p>
      <w:pPr>
        <w:pStyle w:val="Normal"/>
        <w:jc w:val="both"/>
        <w:rPr/>
      </w:pPr>
      <w:r>
        <w:rPr/>
        <w:t>ЦСР опубликовал доклад «Интегрированная транспортная система», предлагающий комплексное решение технологических, инвестиционных и регуляторных проблем транспортной отрасли РФ. По оценке Всемирного экономического форума, страна занимает 64-е место из 144-го по качеству транспортной инфраструктуры и 123-е по качеству дорог. Серые перевозки могут достигать 70% пассажиропотока, а государство годами откладывает крупные проекты (как проект ВСМ «Москва–Казань»), констатируют в ЦСР. Авторы признают, что все это ограничивает рост экономики, оценивая эффект от предложенной трансформации в процентный пункт ВВП в год. Предложения ЦСР включают «масштабные преобразования опорного транспортного каркаса» (федеральных трасс, в том числе перевод в федеральную собственность основных региональных), развитие региональной и местной авиации, цифровизацию и развитие общественного транспорта (с переходом от концепции пригородного и междугородного к обслуживанию городских агломераций). Описание идей центра занимает 200 страниц и включает, в том числе, создание к 2030 году грузопассажирской ВСМ «Евразия», связывающей сети ЕС и КНР для «трехдневного срока доставки грузов электронной торговли между Пекином и Берлином».</w:t>
      </w:r>
    </w:p>
    <w:p>
      <w:pPr>
        <w:pStyle w:val="Normal"/>
        <w:jc w:val="both"/>
        <w:rPr/>
      </w:pPr>
      <w:r>
        <w:rPr/>
        <w:t>Финансировать все это ЦСР предлагает за счет бюджетного маневра с ростом трат на транспорт с 2,2 до 3% ВВП к 2024 году – 6,2 трлн руб. допрасходов. Сроки проекта оцениваются в 10–15 лет, предложено и несколько механизмов привлечения в отрасль частных денег. Традиционные ГЧП (их доля во всем мире составляет 10–15% и не растет) ЦСР предлагает сохранить в окупаемых проектах (как порты, через которые вывозится сырье). Для проектов же, польза от которых велика, но затраты не окупаются, в центре одобряют предложенные Минэкономики идеи «инфраструктурной ипотеки» и фонда развития инфраструктуры (привлекает средства с финрынка в гарантированные государством инструменты). По оценке авторов доклада, они позволили бы до 2024 года привлечь до 2 трлн руб. – треть всех необходимых средств. Среди других нужд рынка в ЦСР отмечают включение облигаций крупнейших ГЧП-проектов в ломбардный список ЦБ для доступа к длинным деньгам, защиту инвесторов и кредиторов и расширение функционала проектного финансирования – инструментарий, нужный вне зависимости от того, будет ли поддержан сам транспортный мегапроект центра.</w:t>
      </w:r>
    </w:p>
    <w:p>
      <w:pPr>
        <w:pStyle w:val="Normal"/>
        <w:jc w:val="both"/>
        <w:rPr/>
      </w:pPr>
      <w:hyperlink r:id="rId2">
        <w:r>
          <w:rPr>
            <w:rStyle w:val="InternetLink"/>
          </w:rPr>
          <w:t>https://www.kommersant.ru/doc/3636617</w:t>
        </w:r>
      </w:hyperlink>
    </w:p>
    <w:p>
      <w:pPr>
        <w:pStyle w:val="Heading3"/>
        <w:jc w:val="both"/>
        <w:rPr/>
      </w:pPr>
      <w:r>
        <w:rPr>
          <w:rFonts w:cs="Times New Roman" w:ascii="Times New Roman" w:hAnsi="Times New Roman"/>
          <w:sz w:val="24"/>
          <w:szCs w:val="24"/>
        </w:rPr>
        <w:t>ПАРЛАМЕНТСКАЯ ГАЗЕТА; 2018.05.22; ТРАНСПОРТНОЙ ПОЛИЦИИ РАЗРЕШАТ ИСПОЛЬЗОВАТЬ ЭЛЕКТРОШОКЕРЫ; СООТВЕТСТВУЮЩИЕ ПОПРАВКИ РАССМОТРЯТ В ГОСДУМЕ</w:t>
      </w:r>
    </w:p>
    <w:p>
      <w:pPr>
        <w:pStyle w:val="Normal"/>
        <w:jc w:val="both"/>
        <w:rPr/>
      </w:pPr>
      <w:r>
        <w:rPr/>
        <w:t>22 мая на заседании думского Комитета по транспорту и строительству депутаты рассмотрят в ходе подготовки к первому чтению поправки в Федеральный закон «О транспортной безопасности».</w:t>
      </w:r>
    </w:p>
    <w:p>
      <w:pPr>
        <w:pStyle w:val="Normal"/>
        <w:jc w:val="both"/>
        <w:rPr/>
      </w:pPr>
      <w:r>
        <w:rPr/>
        <w:t>Согласно поправкам, разработанным группой сенаторов и депутатов, сотрудникам подразделений транспортной безопасности разрешат использовать гражданское оружие самообороны, в частности – электрошоковые устройства.</w:t>
      </w:r>
    </w:p>
    <w:p>
      <w:pPr>
        <w:pStyle w:val="Normal"/>
        <w:jc w:val="both"/>
        <w:rPr/>
      </w:pPr>
      <w:r>
        <w:rPr/>
        <w:t>В настоящее время использовать электрошокеры разрешено охранникам частных охранных предприятий, сотрудникам вневедомственной охраны, судебным приставам, работникам организаций федеральной почтовой связи, сотрудникам полиции и Росгвардии. Вместе с тем действующее законодательство не предусматривает возможность их использования подразделениями транспортной безопасности.</w:t>
      </w:r>
    </w:p>
    <w:p>
      <w:pPr>
        <w:pStyle w:val="Normal"/>
        <w:jc w:val="both"/>
        <w:rPr/>
      </w:pPr>
      <w:r>
        <w:rPr/>
        <w:t>Как отмечают авторы законопроекта, деятельность подразделений транспортной безопасности осуществляется на объектах массового скопления людей, и в этой связи использование огнестрельного оружия их сотрудниками законодательно запрещено, поскольку в результате его применения могут пострадать случайные лица.</w:t>
      </w:r>
    </w:p>
    <w:p>
      <w:pPr>
        <w:pStyle w:val="Normal"/>
        <w:jc w:val="both"/>
        <w:rPr/>
      </w:pPr>
      <w:r>
        <w:rPr/>
        <w:t>Однако учитывая особую ответственность, возложенную на подразделения транспортной безопасности по пресечению актов незаконного вмешательства, в том числе террористических актов на территории аэропортов, в качестве оружия активной самообороны необходимо использовать электрошокеры.</w:t>
      </w:r>
    </w:p>
    <w:p>
      <w:pPr>
        <w:pStyle w:val="Normal"/>
        <w:jc w:val="both"/>
        <w:rPr/>
      </w:pPr>
      <w:r>
        <w:rPr/>
        <w:t>Внесение предлагаемых изменений, как следует из пояснительной записки к законопроекту, позволит Правительству России включить электрошоковые устройства в перечень оружия, которое имеют право приобретать, хранить и носить сотрудники подразделений транспортной безопасности.</w:t>
      </w:r>
    </w:p>
    <w:p>
      <w:pPr>
        <w:pStyle w:val="Normal"/>
        <w:jc w:val="both"/>
        <w:rPr/>
      </w:pPr>
      <w:hyperlink r:id="rId3">
        <w:r>
          <w:rPr>
            <w:rStyle w:val="InternetLink"/>
          </w:rPr>
          <w:t>https://www.pnp.ru/politics/transportnoy-policii-razreshat-ispolzovat-elektroshoker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2; ОПРОС: ЧЕТВЕРТЬ АВТОВЛАДЕЛЬЦЕВ В БОЛЬШИХ ГОРОДАХ ГОТОВЫ ОТКАЗАТЬСЯ ОТ ЛИЧНОГО ТРАНСПОРТА</w:t>
      </w:r>
    </w:p>
    <w:p>
      <w:pPr>
        <w:pStyle w:val="Normal"/>
        <w:jc w:val="both"/>
        <w:rPr/>
      </w:pPr>
      <w:r>
        <w:rPr/>
        <w:t>Доля автовладельцев в городах-миллионниках, готовых сократить пользование личным транспортом или отказаться от него, составляет 25%, следует из данных опубликованного во вторник опроса ВЦИОМ.</w:t>
      </w:r>
    </w:p>
    <w:p>
      <w:pPr>
        <w:pStyle w:val="Normal"/>
        <w:jc w:val="both"/>
        <w:rPr/>
      </w:pPr>
      <w:r>
        <w:rPr/>
        <w:t>МВД России предлагает разрешить водителям не клеить на автомобили знак «Шипы»</w:t>
      </w:r>
    </w:p>
    <w:p>
      <w:pPr>
        <w:pStyle w:val="Normal"/>
        <w:jc w:val="both"/>
        <w:rPr/>
      </w:pPr>
      <w:r>
        <w:rPr/>
        <w:t>При этом 20% опрошенных готовы ограничить использование личного автомобиля, еще 5% респондентов допустили полный отказ от своего транспортного средства.</w:t>
      </w:r>
    </w:p>
    <w:p>
      <w:pPr>
        <w:pStyle w:val="Normal"/>
        <w:jc w:val="both"/>
        <w:rPr/>
      </w:pPr>
      <w:r>
        <w:rPr/>
        <w:t>Лучшей альтернативой большинство опрошенных назвали такси (27%), а также городской наземный транспорт (23%) и метро (21%).</w:t>
      </w:r>
    </w:p>
    <w:p>
      <w:pPr>
        <w:pStyle w:val="Normal"/>
        <w:jc w:val="both"/>
        <w:rPr/>
      </w:pPr>
      <w:r>
        <w:rPr/>
        <w:t>Опрос ВЦИОМ проводился в десяти городах-миллионниках (Москве, Санкт-Петербурге, Екатеринбурге, Казани, Краснодаре, Нижнем Новгороде, Новосибирске, Ростове-на-Дону, Челябинске и Перми) 15-17 мая среди аудитории водителей личных автомобилей, пользовавшихся услугами такси за последний месяц. Объем выборки  – 800 респондентов.</w:t>
      </w:r>
    </w:p>
    <w:p>
      <w:pPr>
        <w:pStyle w:val="Normal"/>
        <w:jc w:val="both"/>
        <w:rPr/>
      </w:pPr>
      <w:hyperlink r:id="rId4">
        <w:r>
          <w:rPr>
            <w:rStyle w:val="InternetLink"/>
          </w:rPr>
          <w:t>http://tass.ru/obschestvo/522088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2018.05.22; ЧМ-2018 ОСТАВИТ РОССИИ МНОГОМИЛЛИАРДНОЕ ИНФРАСТРУКТУРНОЕ НАСЛЕДСТВО</w:t>
      </w:r>
    </w:p>
    <w:p>
      <w:pPr>
        <w:pStyle w:val="Normal"/>
        <w:jc w:val="both"/>
        <w:rPr/>
      </w:pPr>
      <w:r>
        <w:rPr/>
        <w:t>Первый в истории России чемпионат мира по футболу оставит России многомиллиардное инфраструктурное наследство. Подготовка к турниру обеспечила РФ реконструкцию и строительство 11 аэропортов, такого же количества вокзалов, 212 км новых дорог и развязок, 8 стадионов и почти 9 тыс. гостиниц, следует из отчетов организаторов турнира, передает ТАСС.</w:t>
      </w:r>
    </w:p>
    <w:p>
      <w:pPr>
        <w:pStyle w:val="Normal"/>
        <w:jc w:val="both"/>
        <w:rPr/>
      </w:pPr>
      <w:r>
        <w:rPr/>
        <w:t>По данным официального портала правовой информации, затраты РФ на подготовку чемпионата приблизились к 680 млрд руб., из которых порядка 390 млрд руб. обеспечил федеральный бюджет.</w:t>
      </w:r>
    </w:p>
    <w:p>
      <w:pPr>
        <w:pStyle w:val="Normal"/>
        <w:jc w:val="both"/>
        <w:rPr/>
      </w:pPr>
      <w:r>
        <w:rPr/>
        <w:t>В апреле правительство оценило единовременный эффект ЧМ для экономики в 1% ВВП – в основном за счет инвестиций в строительство и реконструкцию. По мнению аналитиков, созданная инфраструктура будет пополнять доходы бюджетов всех уровней в последующие годы.</w:t>
      </w:r>
    </w:p>
    <w:p>
      <w:pPr>
        <w:pStyle w:val="Normal"/>
        <w:jc w:val="both"/>
        <w:rPr/>
      </w:pPr>
      <w:r>
        <w:rPr/>
        <w:t>Туристы</w:t>
      </w:r>
    </w:p>
    <w:p>
      <w:pPr>
        <w:pStyle w:val="Normal"/>
        <w:jc w:val="both"/>
        <w:rPr/>
      </w:pPr>
      <w:r>
        <w:rPr/>
        <w:t>Приток туристов в 11 городов РФ, в которых с 14 июня по 15 июля пройдут матчи чемпионата, обеспечит около 14% разового экономического эффекта мундиаля, говорится в исследовании правительства.</w:t>
      </w:r>
    </w:p>
    <w:p>
      <w:pPr>
        <w:pStyle w:val="Normal"/>
        <w:jc w:val="both"/>
        <w:rPr/>
      </w:pPr>
      <w:r>
        <w:rPr/>
        <w:t>Организаторы продали около 2,5 млн билетов, из которых больше половины купили иностранцы, оценивают представители туристической сферы.</w:t>
      </w:r>
    </w:p>
    <w:p>
      <w:pPr>
        <w:pStyle w:val="Normal"/>
        <w:jc w:val="both"/>
        <w:rPr/>
      </w:pPr>
      <w:r>
        <w:rPr/>
        <w:t>«На данный момент продано около 2,5 млн билетов на матчи чемпионата мира по футболу FIFA 2018. При этом мы ожидаем более 1 млн иностранных гостей. Больше всего приедет болельщиков из Аргентины, Бразилии, Мексики, США, Китая и стран Западной Европы. Количество российских болельщиков составит примерно 40–50%», – сказал глава Ростуризма Олег Сафонов в беседе с ТАСС.</w:t>
      </w:r>
    </w:p>
    <w:p>
      <w:pPr>
        <w:pStyle w:val="Normal"/>
        <w:jc w:val="both"/>
        <w:rPr/>
      </w:pPr>
      <w:r>
        <w:rPr/>
        <w:t>Среди стран – лидеров по количеству купленных билетов – США, Германия, Бразилия, Колумбия, Мексика и Аргентина, уточнила исполнительный директор Ассоциации туроператоров (АТОР) Майя Ломидзе.</w:t>
      </w:r>
    </w:p>
    <w:p>
      <w:pPr>
        <w:pStyle w:val="Normal"/>
        <w:jc w:val="both"/>
        <w:rPr/>
      </w:pPr>
      <w:r>
        <w:rPr/>
        <w:t>Каждый из иностранцев пробудет в России в среднем несколько дней и потратит от $500 до $3 тыс. Из этой суммы до 40% уйдет на покупку символики чемпионата, а примерно треть – на еду, полагают участники рынка.</w:t>
      </w:r>
    </w:p>
    <w:p>
      <w:pPr>
        <w:pStyle w:val="Normal"/>
        <w:jc w:val="both"/>
        <w:rPr/>
      </w:pPr>
      <w:r>
        <w:rPr/>
        <w:t>По данным EY, средний чек туриста за поездку варьируется в зависимости от его национальной принадлежности. «Гости из Великобритании, Германии и Японии тратят $1–2 тыс., из Республики Кореи – $0,5–2 тыс., из Китая $2–3 тыс. По данным Всемирной туристской организации, на питание приходится около 30% общих затрат туриста в поездке», – согласен О. Сафонов.</w:t>
      </w:r>
    </w:p>
    <w:p>
      <w:pPr>
        <w:pStyle w:val="Normal"/>
        <w:jc w:val="both"/>
        <w:rPr/>
      </w:pPr>
      <w:r>
        <w:rPr/>
        <w:t>«Мы видим, что болельщики готовы тратиться. У нас есть запросы на шоппинг, покупку сувениров», – добавляет гендиректор туроператора Tez Tour Дмитрий Шершнев. «Думаем, средняя сумма, которую оставит футбольная болельщик начинается от 30 тыс. руб.», – сказал он ТАСС.</w:t>
      </w:r>
    </w:p>
    <w:p>
      <w:pPr>
        <w:pStyle w:val="Normal"/>
        <w:jc w:val="both"/>
        <w:rPr/>
      </w:pPr>
      <w:r>
        <w:rPr/>
        <w:t>Гостиницы</w:t>
      </w:r>
    </w:p>
    <w:p>
      <w:pPr>
        <w:pStyle w:val="Normal"/>
        <w:jc w:val="both"/>
        <w:rPr/>
      </w:pPr>
      <w:r>
        <w:rPr/>
        <w:t>Фаворитами по количеству бронирований гостиниц ожидаемо стали Москва и Санкт-Петербург с самым большим номерным фондом, остальные города в основном будут посещаться целенаправленно на дни матчей, утверждает исполнительный директор АТОР. По данным главы Ростуризма, число так называемых коллективных средств размещения – мест, где турист может остановиться – выросло за 8 лет подготовки к ЧМ-2018 на 69% – до 21,3 тыс. с 12,6 тыс.</w:t>
      </w:r>
    </w:p>
    <w:p>
      <w:pPr>
        <w:pStyle w:val="Normal"/>
        <w:jc w:val="both"/>
        <w:rPr/>
      </w:pPr>
      <w:r>
        <w:rPr/>
        <w:t>В рамках подготовки к ЧМ-2018 введены в строй 3 гостиницы общим номерным фондом 357 номеров в Саранске, 3 гостиницы общим номерным фондом 457 номеров в Волгограде, 2 гостиницы общим номерным фондом 92 номера в Калининградской области, 4 гостиницы общим номерным фондом 524 номера в Нижегородской области, 4 гостиницы общим номерным фондом 274 номера в Ростове-на-Дону, добавил О. Сафонов.</w:t>
      </w:r>
    </w:p>
    <w:p>
      <w:pPr>
        <w:pStyle w:val="Normal"/>
        <w:jc w:val="both"/>
        <w:rPr/>
      </w:pPr>
      <w:r>
        <w:rPr/>
        <w:t>Стадионы, самолеты</w:t>
      </w:r>
    </w:p>
    <w:p>
      <w:pPr>
        <w:pStyle w:val="Normal"/>
        <w:jc w:val="both"/>
        <w:rPr/>
      </w:pPr>
      <w:r>
        <w:rPr/>
        <w:t xml:space="preserve">При подготовке к мундиалю в РФ построены и реконструированы 12 стадионов и с нуля запущен первый в истории России аэропорт Платов в Ростове-на-Дону. Еще 10 аэропортов реконструированы, в частности, после длительной реконструкции открыт аэропорт Саранска. Всего с 2013 по 2018 год на подготовку аэропортовой и аэродромной инфраструктуры к ЧМ-2018 из федерального бюджета выделено более 84,7 млрд руб., сообщила ТАСС пресс-служба </w:t>
      </w:r>
      <w:r>
        <w:rPr>
          <w:b/>
        </w:rPr>
        <w:t>Минтранса</w:t>
      </w:r>
      <w:r>
        <w:rPr/>
        <w:t>.</w:t>
      </w:r>
    </w:p>
    <w:p>
      <w:pPr>
        <w:pStyle w:val="Normal"/>
        <w:jc w:val="both"/>
        <w:rPr/>
      </w:pPr>
      <w:r>
        <w:rPr/>
        <w:t>«Разумеется, основная нагрузка по перевозкам ляжет на аэропорты городов – участников соревнований. Работы по реконструкции аэропортовой и аэродромной инфраструктуры, в том числе в рамках подготовки к ЧМ-2018, направлены прежде всего на увеличение пропускной способности в преддверии спортивных соревнований, обеспечение безопасности перевозок, повышение уровня комфорта пассажиров, – сообщила пресс-служба министерства.</w:t>
      </w:r>
    </w:p>
    <w:p>
      <w:pPr>
        <w:pStyle w:val="Normal"/>
        <w:jc w:val="both"/>
        <w:rPr/>
      </w:pPr>
      <w:r>
        <w:rPr/>
        <w:t>Дороги</w:t>
      </w:r>
    </w:p>
    <w:p>
      <w:pPr>
        <w:pStyle w:val="Normal"/>
        <w:jc w:val="both"/>
        <w:rPr/>
      </w:pPr>
      <w:r>
        <w:rPr/>
        <w:t>В перемещении болельщиков между городами ставка делается на самолеты и поезда, поэтому непосредственно автодорогам при подготовке к ЧМ-2018 отводилась не первая роль. При этом на развитие дорожной сети – обустройство подъездов к аэропортам и стадионам – из федерального бюджета было выделено 32,2 млрд руб. Основными получателями стали Волгоград, Калининград, Нижний Новгород, Ростов-на-Дону, Самара, Саранск и Санкт-Петербург. По данным предварительного отчета оргкомитета ЧМ-2018, всего в городах участника мирового кубка за счет федерального бюджета построено 212 км новых дорог и развязок.</w:t>
      </w:r>
    </w:p>
    <w:p>
      <w:pPr>
        <w:pStyle w:val="Normal"/>
        <w:jc w:val="both"/>
        <w:rPr/>
      </w:pPr>
      <w:r>
        <w:rPr/>
        <w:t>Поезда</w:t>
      </w:r>
    </w:p>
    <w:p>
      <w:pPr>
        <w:pStyle w:val="Normal"/>
        <w:jc w:val="both"/>
        <w:rPr/>
      </w:pPr>
      <w:r>
        <w:rPr/>
        <w:t>РЖД перевезет во время чемпионата около 2,6 млн пассажиров, для чего завершает подготовку вокзальных комплексов в 11 городах проведения мундиаля. Общий объем инвестиций на реконструкцию вокзалов оценивается в 8,6 млрд руб.</w:t>
      </w:r>
    </w:p>
    <w:p>
      <w:pPr>
        <w:pStyle w:val="Normal"/>
        <w:jc w:val="both"/>
        <w:rPr/>
      </w:pPr>
      <w:r>
        <w:rPr/>
        <w:t>В период ЧМ-2018 РЖД планирует около 15 тыс. пассажирских рейсов, из которых 728 будут бесплатными. Также во время турнира РЖД увеличивают количество рейсов поездов «Сапсан» между Москвой и Санкт-Петербургом.</w:t>
      </w:r>
    </w:p>
    <w:p>
      <w:pPr>
        <w:pStyle w:val="Normal"/>
        <w:jc w:val="both"/>
        <w:rPr/>
      </w:pPr>
      <w:r>
        <w:rPr/>
        <w:t>Ожидается, что самыми востребованными у болельщиков станут перевозки между Москвой, Санкт-Петербургом, Казанью, Сочи и Самарой.</w:t>
      </w:r>
    </w:p>
    <w:p>
      <w:pPr>
        <w:pStyle w:val="Normal"/>
        <w:jc w:val="both"/>
        <w:rPr/>
      </w:pPr>
      <w:r>
        <w:rPr/>
        <w:t>Наследие чемпионата</w:t>
      </w:r>
    </w:p>
    <w:p>
      <w:pPr>
        <w:pStyle w:val="Normal"/>
        <w:jc w:val="both"/>
        <w:rPr/>
      </w:pPr>
      <w:r>
        <w:rPr/>
        <w:t>«Постчемпионатское наследие» будет работать многие годы, способствуя развитию въездного туризма, считает О. Сафонов.</w:t>
      </w:r>
    </w:p>
    <w:p>
      <w:pPr>
        <w:pStyle w:val="Normal"/>
        <w:jc w:val="both"/>
        <w:rPr/>
      </w:pPr>
      <w:r>
        <w:rPr/>
        <w:t>Он считает, что чемпионат обеспечит России паблисити, которое конвертируется в дополнительный турпоток в будущем.</w:t>
      </w:r>
    </w:p>
    <w:p>
      <w:pPr>
        <w:pStyle w:val="Normal"/>
        <w:jc w:val="both"/>
        <w:rPr/>
      </w:pPr>
      <w:r>
        <w:rPr/>
        <w:t xml:space="preserve">В качестве одного из наследий мундиаля </w:t>
      </w:r>
      <w:r>
        <w:rPr>
          <w:b/>
        </w:rPr>
        <w:t>Минтранс</w:t>
      </w:r>
      <w:r>
        <w:rPr/>
        <w:t>, в свою очередь, называет экологичный автобусный парк: В Москве и Ростове-на-Дону благодаря чемпионату впервые появятся электробусы.</w:t>
      </w:r>
    </w:p>
    <w:p>
      <w:pPr>
        <w:pStyle w:val="Normal"/>
        <w:jc w:val="both"/>
        <w:rPr/>
      </w:pPr>
      <w:hyperlink r:id="rId5">
        <w:r>
          <w:rPr>
            <w:rStyle w:val="InternetLink"/>
          </w:rPr>
          <w:t>http://www.rzd-partner.ru/logistics/news/chm-2018-ostavit-rossii-mnogomilliardnoe-infrastrukturnoe-nasledstvo/</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2; ВЛАСТИ ПОМОГУТ В ТРУДОУСТРОЙСТВЕ ПОПАВШИМ ПОД СОКРАЩЕНИЕ СОТРУДНИКАМ КЕРЧЕНСКОЙ ПЕРЕПРАВЫ</w:t>
      </w:r>
    </w:p>
    <w:p>
      <w:pPr>
        <w:pStyle w:val="Normal"/>
        <w:jc w:val="both"/>
        <w:rPr/>
      </w:pPr>
      <w:r>
        <w:rPr/>
        <w:t>Власти Крыма окажут содействие в трудоустройстве сотрудникам Керченской паромной переправы, попавшим под сокращение после открытия моста через Керченский пролив между Крымом и Краснодарским краем, сообщил во вторник журналистам глава республики Сергей Аксенов.</w:t>
      </w:r>
    </w:p>
    <w:p>
      <w:pPr>
        <w:pStyle w:val="Normal"/>
        <w:jc w:val="both"/>
        <w:rPr/>
      </w:pPr>
      <w:r>
        <w:rPr/>
        <w:t>Ранее сообщалось, что руководство Керченской паромной переправы планирует сократить штат сотрудников и, возможно, число паромов после того, как часть трафика переведена на открывшийся для автотранспорта Крымский мост. Сколько именно сотрудников будет сокращено, оператор переправы  – компания «Морская дирекция»  – не уточняла.</w:t>
      </w:r>
    </w:p>
    <w:p>
      <w:pPr>
        <w:pStyle w:val="Normal"/>
        <w:jc w:val="both"/>
        <w:rPr/>
      </w:pPr>
      <w:r>
        <w:rPr/>
        <w:t>«Будет помощь каждому [сотруднику переправы]… Постараемся коллектив не бросить, это однозначно, … мы ответственность несем»,  – сказал Аксенов, отвечая на вопрос ТАСС, будут ли трудоустроены уволенные сотрудники переправы. Он затруднился ответить, сколько работников переправы попадет под сокращение.</w:t>
      </w:r>
    </w:p>
    <w:p>
      <w:pPr>
        <w:pStyle w:val="Normal"/>
        <w:jc w:val="both"/>
        <w:rPr/>
      </w:pPr>
      <w:r>
        <w:rPr/>
        <w:t>Глава республики отметил, что грузовой транспорт до сентября будет переправляться по Керченской переправе. «Полностью переправа закрыта не будет»,  – сказал он.</w:t>
      </w:r>
    </w:p>
    <w:p>
      <w:pPr>
        <w:pStyle w:val="Normal"/>
        <w:jc w:val="both"/>
        <w:rPr/>
      </w:pPr>
      <w:hyperlink r:id="rId6">
        <w:r>
          <w:rPr>
            <w:rStyle w:val="InternetLink"/>
          </w:rPr>
          <w:t>http://tass.ru/obschestvo/5221423</w:t>
        </w:r>
      </w:hyperlink>
    </w:p>
    <w:p>
      <w:pPr>
        <w:pStyle w:val="Normal"/>
        <w:jc w:val="both"/>
        <w:rPr/>
      </w:pPr>
      <w:r>
        <w:rPr/>
        <w:t>На ту же тему:</w:t>
      </w:r>
    </w:p>
    <w:p>
      <w:pPr>
        <w:pStyle w:val="Normal"/>
        <w:jc w:val="both"/>
        <w:rPr/>
      </w:pPr>
      <w:hyperlink r:id="rId7">
        <w:r>
          <w:rPr>
            <w:rStyle w:val="InternetLink"/>
          </w:rPr>
          <w:t>https://regnum.ru/news/2419043.html</w:t>
        </w:r>
      </w:hyperlink>
    </w:p>
    <w:p>
      <w:pPr>
        <w:pStyle w:val="Normal"/>
        <w:jc w:val="both"/>
        <w:rPr/>
      </w:pPr>
      <w:hyperlink r:id="rId8">
        <w:r>
          <w:rPr>
            <w:rStyle w:val="InternetLink"/>
          </w:rPr>
          <w:t>https://www.pnp.ru/social/glava-kryma-rasskazal-o-sokrashheniyakh-raboty-na-kerchenskoy-paromnoy-pereprave.html</w:t>
        </w:r>
      </w:hyperlink>
    </w:p>
    <w:p>
      <w:pPr>
        <w:pStyle w:val="Normal"/>
        <w:jc w:val="both"/>
        <w:rPr/>
      </w:pPr>
      <w:hyperlink r:id="rId9">
        <w:r>
          <w:rPr>
            <w:rStyle w:val="InternetLink"/>
          </w:rPr>
          <w:t>http://expertsouth.ru/novosti/shtat-kerchenskoi-paromnoi-perepravy-so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2; ПРАВИТЕЛЬСТВО РФ МОЖЕТ ПРОДЛИТЬ ФЦП РАЗВИТИЯ КРЫМА НА ДВА ГОДА И ДОБАВИТЬ НА НЕЕ БОЛЕЕ 77 МЛРД РУБ</w:t>
      </w:r>
    </w:p>
    <w:p>
      <w:pPr>
        <w:pStyle w:val="Normal"/>
        <w:jc w:val="both"/>
        <w:rPr/>
      </w:pPr>
      <w:r>
        <w:rPr/>
        <w:t>Правительство РФ может продлить действие федеральной целевой программы (ФЦП) развития республики Крым и Севастополя на два года, до 2022 года, и направить на ее мероприятия дополнительные средства, говорится в проекте постановления кабмина, опубликованном на сайте regulation.gov.ru</w:t>
      </w:r>
    </w:p>
    <w:p>
      <w:pPr>
        <w:pStyle w:val="Normal"/>
        <w:jc w:val="both"/>
        <w:rPr/>
      </w:pPr>
      <w:r>
        <w:rPr/>
        <w:t>«Слова «Социально-экономическое развитие Республики Крым и г.Севастополя до 2020 года» заменить словами «Социально-экономическое развитие Республики Крым и г.Севастополя до 2022 года»,  – такие изменения предлагается внести в постановление правительства РФ от августа 2014 года, которым утверждалась крымская ФЦП.</w:t>
      </w:r>
    </w:p>
    <w:p>
      <w:pPr>
        <w:pStyle w:val="Normal"/>
        <w:jc w:val="both"/>
        <w:rPr/>
      </w:pPr>
      <w:r>
        <w:rPr/>
        <w:t>Как сообщалось, кабинет министров неоднократно вносил правки в программу, в последний раз  – в январе 2018 года, когда расходы на развитие полуострова увеличили на 1,4%, или на 11,77 млрд рублей, до 837,17 млрд рублей.</w:t>
      </w:r>
    </w:p>
    <w:p>
      <w:pPr>
        <w:pStyle w:val="Normal"/>
        <w:jc w:val="both"/>
        <w:rPr/>
      </w:pPr>
      <w:r>
        <w:rPr/>
        <w:t>Теперь расходы могут вырасти еще на 9,2%, или на 77,33 млрд рублей, до 914,5 млрд рублей.</w:t>
      </w:r>
    </w:p>
    <w:p>
      <w:pPr>
        <w:pStyle w:val="Normal"/>
        <w:jc w:val="both"/>
        <w:rPr/>
      </w:pPr>
      <w:r>
        <w:rPr/>
        <w:t>«Общий объем финансирования программы на 2015-2022 годы (в ценах соответствующих лет) составляет 914 млрд 507,5 млн рублей, в том числе за счет средств федерального бюджета  – 863 млрд 722,11 млн рублей, бюджетов субъектов Российской Федерации  – 19 млрд 726,11 млн рублей и внебюджетных источников  – 31 млрд 59,28 млн рублей»,  – говорится в обсуждаемом проекте ФЦП.</w:t>
      </w:r>
    </w:p>
    <w:p>
      <w:pPr>
        <w:pStyle w:val="Normal"/>
        <w:jc w:val="both"/>
        <w:rPr/>
      </w:pPr>
      <w:r>
        <w:rPr/>
        <w:t>Документ в настоящее время проходит антикоррупционную экспертизу.</w:t>
      </w:r>
    </w:p>
    <w:p>
      <w:pPr>
        <w:pStyle w:val="Normal"/>
        <w:jc w:val="both"/>
        <w:rPr/>
      </w:pPr>
      <w:r>
        <w:rPr/>
        <w:t>Ранее, в марте текущего года, о планах продлить действие крымской ФЦП говорил вице-премьер Дмитрий Козак. «Уже очевидно, что начало проектирования, строительства и реконструкции в 2019 году нескольких десятков новых объектов потребует продления срока действия программы на один-два года. В настоящее время правительство прорабатывает этот вопрос»,  – сказал он тогда.</w:t>
      </w:r>
    </w:p>
    <w:p>
      <w:pPr>
        <w:pStyle w:val="Heading3"/>
        <w:jc w:val="both"/>
        <w:rPr/>
      </w:pPr>
      <w:r>
        <w:rPr>
          <w:rFonts w:cs="Times New Roman" w:ascii="Times New Roman" w:hAnsi="Times New Roman"/>
          <w:sz w:val="24"/>
          <w:szCs w:val="24"/>
        </w:rPr>
        <w:t>ПАРЛАМЕНТСКАЯ ГАЗЕТА; 2018.05.22; БАЛЬБЕК ОТВЕТИЛ НА УГРОЗЫ УНИЧТОЖИТЬ КРЫМСКИЙ МОСТ</w:t>
      </w:r>
    </w:p>
    <w:p>
      <w:pPr>
        <w:pStyle w:val="Normal"/>
        <w:jc w:val="both"/>
        <w:rPr/>
      </w:pPr>
      <w:r>
        <w:rPr/>
        <w:t>Охраняемый периметр Крымского моста представляет собой многоуровневую линию обороны. Об этом заявил зампред Комитета Госдумы по делам национальностей, депутат от Республики Крым Руслан Бальбек, комментируя призыв депутата Верховной рады Украины Игоря Мосийчука уничтожить переправу.</w:t>
      </w:r>
    </w:p>
    <w:p>
      <w:pPr>
        <w:pStyle w:val="Normal"/>
        <w:jc w:val="both"/>
        <w:rPr/>
      </w:pPr>
      <w:r>
        <w:rPr/>
        <w:t xml:space="preserve">«Претензии по объектам, находящимся на нашей территории, Россия не принимает, в какие суды бы Украина не подавала. В том, что касается проведения диверсий, мы вынуждены, что называется, отслеживать подступы к мосту, не смыкая глаз. Ведь для Украины важно сделать хоть что-то, хоть хлопушку взорвать, – и кричать на весь мир об усилении движения «Сопротивления», – сказал депутат «Парламентской газете». </w:t>
      </w:r>
    </w:p>
    <w:p>
      <w:pPr>
        <w:pStyle w:val="Normal"/>
        <w:jc w:val="both"/>
        <w:rPr/>
      </w:pPr>
      <w:r>
        <w:rPr/>
        <w:t>Бальбек отметил, что мост охраняется и с земли, и с воды, на въездах стоят стационарные посты ГАИ. «Конечно, стопроцентных гарантий в таких вопросах не существует. И всё же украинские диверсанты должны понимать, что охраняемый периметр Крымского моста – это, выражаясь военным языком, многоуровневая линия обороны. И подразделения, находящиеся на ней, не ставят перед собой задачу взять диверсантов живыми – главное защитить мост».</w:t>
      </w:r>
    </w:p>
    <w:p>
      <w:pPr>
        <w:pStyle w:val="Normal"/>
        <w:jc w:val="both"/>
        <w:rPr/>
      </w:pPr>
      <w:r>
        <w:rPr/>
        <w:t>Ранее депутат Верховной рады Игорь Мосийчук сказал, что считает необходимым уничтожить Крымский мост. Он отметил, что этот объект – «вражеская инфраструктура».</w:t>
      </w:r>
    </w:p>
    <w:p>
      <w:pPr>
        <w:pStyle w:val="Normal"/>
        <w:jc w:val="both"/>
        <w:rPr/>
      </w:pPr>
      <w:hyperlink r:id="rId10">
        <w:r>
          <w:rPr>
            <w:rStyle w:val="InternetLink"/>
          </w:rPr>
          <w:t>https://www.pnp.ru/politics/balbek-otvetil-na-ugrozy-unichtozhit-krymskiy-mos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22; ЗАХАРОВА НАЗВАЛА ПРИЗЫВОМ К ТЕРАКТУ ИДЕЮ ДЕПУТАТА РАДЫ УНИЧТОЖИТЬ КРЫМСКИЙ МОСТ</w:t>
      </w:r>
    </w:p>
    <w:p>
      <w:pPr>
        <w:pStyle w:val="Normal"/>
        <w:jc w:val="both"/>
        <w:rPr/>
      </w:pPr>
      <w:r>
        <w:rPr/>
        <w:t>Украинский депутат Игорь Мосийчук своими высказываниями о необходимости уничтожить Крымский мост призывает общественность к осуществлению теракта. Об этом 22 мая заявила официальный представитель МИД РФ Мария Захарова.</w:t>
      </w:r>
    </w:p>
    <w:p>
      <w:pPr>
        <w:pStyle w:val="Normal"/>
        <w:jc w:val="both"/>
        <w:rPr/>
      </w:pPr>
      <w:r>
        <w:rPr/>
        <w:t xml:space="preserve"> </w:t>
      </w:r>
      <w:r>
        <w:rPr/>
        <w:t>«Это призыв к совершению террористического акта», – цитирует дипломата Nation News.</w:t>
      </w:r>
    </w:p>
    <w:p>
      <w:pPr>
        <w:pStyle w:val="Normal"/>
        <w:jc w:val="both"/>
        <w:rPr/>
      </w:pPr>
      <w:r>
        <w:rPr/>
        <w:t xml:space="preserve">Ранее в мае депутат Верховной рады Игорь Мосийчук призвал украинские власти уничтожить мост через Керченский пролив как объект «вражеской инфраструктуры». Он заявил, что в случае назначения его министром обороны Украины, взял бы на себя эту операцию. По словам Мосийчука, он бы лично участвовал в уничтожении сооружения «страны-агрессора». </w:t>
      </w:r>
    </w:p>
    <w:p>
      <w:pPr>
        <w:pStyle w:val="Normal"/>
        <w:jc w:val="both"/>
        <w:rPr/>
      </w:pPr>
      <w:r>
        <w:rPr/>
        <w:t>В ответ в Крыму напомнили о повышенной безопасности Крымского моста и назвали намерения Киева фантазиями, пишет сайт kp.ru. Подобные высказывания никак не повлияют на развитие региона и на жизнь жителей республики, подчеркнул депутат Госсовета Крыма Владислав Ганжара.</w:t>
      </w:r>
    </w:p>
    <w:p>
      <w:pPr>
        <w:pStyle w:val="Normal"/>
        <w:jc w:val="both"/>
        <w:rPr/>
      </w:pPr>
      <w:r>
        <w:rPr/>
        <w:t>Глава Крыма Сергей Аксенов призвал не обращать внимание на исходящие от украинских политиков угрозы уничтожить Крымский мост.</w:t>
      </w:r>
    </w:p>
    <w:p>
      <w:pPr>
        <w:pStyle w:val="Normal"/>
        <w:jc w:val="both"/>
        <w:rPr/>
      </w:pPr>
      <w:r>
        <w:rPr/>
        <w:t>Безопасность Крымского моста обеспечена в полном объеме, заявил глава Республики Крым</w:t>
      </w:r>
    </w:p>
    <w:p>
      <w:pPr>
        <w:pStyle w:val="Normal"/>
        <w:jc w:val="both"/>
        <w:rPr/>
      </w:pPr>
      <w:r>
        <w:rPr/>
        <w:t>«Ничего не угрожает ни мосту, ни Крыму, ни российским гражданам. Всё, на что они способны, – это мелкие гадости, но пока спецслужбы свою функцию выполняют в данном направлении», – приводит слова Аксенова «РИА Новости».</w:t>
      </w:r>
    </w:p>
    <w:p>
      <w:pPr>
        <w:pStyle w:val="Normal"/>
        <w:jc w:val="both"/>
        <w:rPr/>
      </w:pPr>
      <w:r>
        <w:rPr/>
        <w:t>Ранее комментатор Washington Examiner Там Роган в своей статье призвал Киев разбомбить Крымский мост, являющийся, по его мнению, «возмутительным оскорблением Украины». Посольство России в США заявило в официальном сообщении, что дипмиссия возмущена публикацией с предложением взорвать мост и требует объяснений от редакции.</w:t>
      </w:r>
    </w:p>
    <w:p>
      <w:pPr>
        <w:pStyle w:val="Normal"/>
        <w:jc w:val="both"/>
        <w:rPr/>
      </w:pPr>
      <w:hyperlink r:id="rId11">
        <w:r>
          <w:rPr>
            <w:rStyle w:val="InternetLink"/>
          </w:rPr>
          <w:t>https://iz.ru/746415/2018-05-22/zakharova-nazvala-prizyvom-k-teraktu-ideiu-deputata-rady-unichtozhit-krymskii-mos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ДЕНИС ПЕРЕДЕЛЬСКИЙ, АННА СКУДАЕВА, ЕЛЕНА ШУЛЕПОВА 2018.05.22; ДОБРАТЬСЯ ДО СОТОК; В РЕГИОНАХ ОТКРЫЛИ ДАЧНЫЕ МАРШРУТЫ</w:t>
      </w:r>
    </w:p>
    <w:p>
      <w:pPr>
        <w:pStyle w:val="Normal"/>
        <w:jc w:val="both"/>
        <w:rPr/>
      </w:pPr>
      <w:r>
        <w:rPr/>
        <w:t>Количество пригородных маршрутов в регионах в последние годы сокращается. Власти связывают это с изменением пассажиропотока. Жители стали меньше пользоваться общественным транспортом: многие пересели на личные авто. Однако с наступлением дачного сезона число желающих выехать за город резко увеличивается. Для них приходится пускать дополнительные маршруты, в обиходе называемые дачными. Как они функционируют и во что обходятся властям, выясняли корреспонденты «РГ».</w:t>
      </w:r>
    </w:p>
    <w:p>
      <w:pPr>
        <w:pStyle w:val="Normal"/>
        <w:jc w:val="both"/>
        <w:rPr/>
      </w:pPr>
      <w:r>
        <w:rPr/>
        <w:t xml:space="preserve">Доходы, выпадающие из-за перевозки льготников, компенсируются, но ограничены лимитами. Фото: Игорь Филонов/РГ Доходы, выпадающие из-за перевозки льготников, компенсируются, но ограничены лимитами. </w:t>
      </w:r>
    </w:p>
    <w:p>
      <w:pPr>
        <w:pStyle w:val="Normal"/>
        <w:jc w:val="both"/>
        <w:rPr/>
      </w:pPr>
      <w:r>
        <w:rPr/>
        <w:t>Себе в убыток</w:t>
      </w:r>
    </w:p>
    <w:p>
      <w:pPr>
        <w:pStyle w:val="Normal"/>
        <w:jc w:val="both"/>
        <w:rPr/>
      </w:pPr>
      <w:r>
        <w:rPr/>
        <w:t>Условия обслуживания сезонных маршрутов в Орловской области ежегодно утверждают власти, причем как на региональном, так и на муниципальном уровне. Право работать разыгрывают на торгах. Впрочем, они в основном носят условный характер, так как желающих побороться за лоты немного. В Орле коммерческие перевозчики в последние годы и вовсе не подавали заявки. По их словам, дачные маршруты убыточны. Во-первых, с каждым годом пассажиров становится все меньше. Во-вторых, в основном это пожилые люди, которые пользуются едиными социальными льготными проездными билетами. Так что выручка невелика.</w:t>
      </w:r>
    </w:p>
    <w:p>
      <w:pPr>
        <w:pStyle w:val="Normal"/>
        <w:jc w:val="both"/>
        <w:rPr/>
      </w:pPr>
      <w:r>
        <w:rPr/>
        <w:t>Выпадающие из-за перевозки льготников доходы компенсируются из бюджета. Однако надо доказать, что ты перевез определенное количество таких пассажиров. Кроме того, компенсации ограничены лимитами бюджетных средств. То есть из казны не заплатят больше, чем было предусмотрено на год, независимо от того, кто и сколько льготников подвез к дачам и обратно.</w:t>
      </w:r>
    </w:p>
    <w:p>
      <w:pPr>
        <w:pStyle w:val="Normal"/>
        <w:jc w:val="both"/>
        <w:rPr/>
      </w:pPr>
      <w:r>
        <w:rPr/>
        <w:t>Все это отпугивает коммерсантов. В предыдущие годы в Орле проблему решали за счет муниципального автотранспортного предприятия «ПАТП-1». Оно обслуживало дачные маршруты, хотя и несло убытки. В конце концов это сказалось. В декабре предприятие признали банкротом. В феврале этого года его закрыли, а работников уволили. С большим трудом мэрии удалось уговорить частников взять «осиротевшие» маршруты.</w:t>
      </w:r>
    </w:p>
    <w:p>
      <w:pPr>
        <w:pStyle w:val="Normal"/>
        <w:jc w:val="both"/>
        <w:rPr/>
      </w:pPr>
      <w:r>
        <w:rPr/>
        <w:t xml:space="preserve"> – </w:t>
      </w:r>
      <w:r>
        <w:rPr/>
        <w:t>В этом году работа на дачных маршрутах организована с 21 апреля по 29 октября,  – сообщил первый зампред правительства Орловской области Николай Злобин.  – Только в Орле 11 автобусов. В выходные и праздничные дни на маршруты выходят еще два дополнительных автобуса.</w:t>
      </w:r>
    </w:p>
    <w:p>
      <w:pPr>
        <w:pStyle w:val="Normal"/>
        <w:jc w:val="both"/>
        <w:rPr/>
      </w:pPr>
      <w:r>
        <w:rPr/>
        <w:t>Семь сезонных маршрутов действуют в Орловском, Урицком и Мценском районах. Там ходит по одному автобусу, поскольку пассажиропоток меньше. В отличие от Орла торги по ним провел областной департамент транспорта и дорожного хозяйства. Еще два маршрута организованы в Ливенском районе местными властями. С перевозчиками заключены государственные и муниципальные контракты.</w:t>
      </w:r>
    </w:p>
    <w:p>
      <w:pPr>
        <w:pStyle w:val="Normal"/>
        <w:jc w:val="both"/>
        <w:rPr/>
      </w:pPr>
      <w:r>
        <w:rPr/>
        <w:t xml:space="preserve"> – </w:t>
      </w:r>
      <w:r>
        <w:rPr/>
        <w:t>Также граждан подвозят к садово-дачным массивам 15 круглогодичных пригородных маршрутов,  – продолжает Николай Злобин.  – Там работают восемь перевозчиков и ходят 44 автобуса. Льготами на проезд в них тоже пользуются обладатели единого социального билета.</w:t>
      </w:r>
    </w:p>
    <w:p>
      <w:pPr>
        <w:pStyle w:val="Normal"/>
        <w:jc w:val="both"/>
        <w:rPr/>
      </w:pPr>
      <w:r>
        <w:rPr/>
        <w:t>Коммерческим перевозчикам дачные маршруты невыгодны  – они считаются убыточными</w:t>
      </w:r>
    </w:p>
    <w:p>
      <w:pPr>
        <w:pStyle w:val="Normal"/>
        <w:jc w:val="both"/>
        <w:rPr/>
      </w:pPr>
      <w:r>
        <w:rPr/>
        <w:t>Скидку на проезд имеют и пенсионеры, зарегистрированные в Орле и не получающие ежемесячную денежную выплату из областного и федерального бюджетов. Перевозчикам возмещают затраты на них. К слову, в этом году из-за банкротства ПАТП-1 работа дачных маршрутов находилась под угрозой срыва. Частные перевозчики требовали финансовых гарантий.</w:t>
      </w:r>
    </w:p>
    <w:p>
      <w:pPr>
        <w:pStyle w:val="Normal"/>
        <w:jc w:val="both"/>
        <w:rPr/>
      </w:pPr>
      <w:r>
        <w:rPr/>
        <w:t>В конце марта депутаты горсовета распределили дополнительные поступления от НДФЛ. Около 6,3 миллиона рублей планировали направить ПАТП-1 для погашения части долга и начала выхода из процедуры банкротства. Однако в дело вмешались областные власти, которые пообещали выделить городу кредит на эти цели. В результате освободившиеся 6,3 миллиона направили не ПАТП, а на работу дачных маршрутов  – для частных перевозчиков.</w:t>
      </w:r>
    </w:p>
    <w:p>
      <w:pPr>
        <w:pStyle w:val="Normal"/>
        <w:jc w:val="both"/>
        <w:rPr/>
      </w:pPr>
      <w:r>
        <w:rPr/>
        <w:t>Логистика для садовода</w:t>
      </w:r>
    </w:p>
    <w:p>
      <w:pPr>
        <w:pStyle w:val="Normal"/>
        <w:jc w:val="both"/>
        <w:rPr/>
      </w:pPr>
      <w:r>
        <w:rPr/>
        <w:t>С наступлением дачного сезона изменилось расписание движения муниципальных автобусов в Костроме. Для того чтобы людям было удобнее добираться до садовых участков и возвращаться вечером домой, с начала мая костромской общественный транспорт перешел на весенне-летнее расписание. До 23 часов продлено движение тех автобусов и троллейбусов, что следуют до садовых товариществ.</w:t>
      </w:r>
    </w:p>
    <w:p>
      <w:pPr>
        <w:pStyle w:val="Normal"/>
        <w:jc w:val="both"/>
        <w:rPr/>
      </w:pPr>
      <w:r>
        <w:rPr/>
        <w:t>Кроме этого, в регионе открыли дополнительный автобусный маршрут до Буя и Галича. Перевозки пассажиров по новому маршруту с середины мая начал индивидуальный предприниматель. Автобус может вмещать 18 человек. Рейсы выполняются по понедельникам, вторникам, пятницам и субботам. Чтобы удовлетворить потребности жителей, в этом году власти в Костроме перенесли автостанцию с территории Калиновского рынка. Теперь пригородные автобусы, следующие из Костромы в поселок Паточного завода, Зарубино и Нерехту, отправляются с новой площадки, оборудованной возле железнодорожного вокзала. По признанию пассажиров, такое изменение логистики стало для них намного удобнее. Дачникам больше не приходится с тяжелыми корзинами и рассадой ехать через весь город, чтобы пересесть с одного вида транспорта на другой. С автовокзала на Кинешемском шоссе пригородные муниципальные автобусы отправляться практически перестали. Сохранился лишь маршрут № 125 Кострома  – Волгореченск. Причиной стала продажа здания автовокзала в частные руки. После этого стоимость услуг выросла настолько, что власти были вынуждены искать альтернативные площадки.</w:t>
      </w:r>
    </w:p>
    <w:p>
      <w:pPr>
        <w:pStyle w:val="Normal"/>
        <w:jc w:val="both"/>
        <w:rPr/>
      </w:pPr>
      <w:r>
        <w:rPr/>
        <w:t>С наступлением тепла актуальными становятся водные перевозки. От причала в центре Костромы до остановок «Борщино» и «Сады» курсирует теплоход «Москва-52». В 2017 году, когда в областном центре начался ремонт единственного автопешеходного моста через Волгу, этот теплоход стал альтернативной переправой из центра Костромы в Заволжье. Дважды в день он перевозил пассажиров, в том числе дачников, бесплатно. Однако в этом году от субсидирования этого рейса власти решили отказаться, посчитав такие траты нецелесообразными. Как рассказали городские власти, среди пассажиров бесплатной «Москвы» было много туристов, которые просто катались по воде за казенный счет, не выходя на противоположном берегу реки.</w:t>
      </w:r>
    </w:p>
    <w:p>
      <w:pPr>
        <w:pStyle w:val="Normal"/>
        <w:jc w:val="both"/>
        <w:rPr/>
      </w:pPr>
      <w:r>
        <w:rPr/>
        <w:t>Катер заказывали?</w:t>
      </w:r>
    </w:p>
    <w:p>
      <w:pPr>
        <w:pStyle w:val="Normal"/>
        <w:jc w:val="both"/>
        <w:rPr/>
      </w:pPr>
      <w:r>
        <w:rPr/>
        <w:t>В минувшие выходные в Калуге открылись две новые переправы через Оку. Их организовало городское МУП «Управление калужского троллейбуса» специально для дачников: пассажиров перевозят в садовые кооперативы у деревни Некрасово и Ромодановские дворики.</w:t>
      </w:r>
    </w:p>
    <w:p>
      <w:pPr>
        <w:pStyle w:val="Normal"/>
        <w:jc w:val="both"/>
        <w:rPr/>
      </w:pPr>
      <w:r>
        <w:rPr/>
        <w:t>В свое время сотрудникам предприятий, расположенных в черте города, давали земельные участки под дачи аккурат напротив заводов, но на другом берегу реки. Места замечательные, но добираться туда проблематично. Как рассказали «РГ» в отделе безопасности дорожного движения горуправы, ехать приходится кругом через мост, с пересадкой, да еще и километра полтора-два пешком идти от остановки общественного транспорта. Конечно, с наступлением теплых дней дачники засыпали мэрию жалобами. Наконец, застарелую проблему решили с помощью катеров. Для «дачной» переправы мэрия выделила средства, были закуплены два катера «Яченка» и «Калужка», вмещающие семь человек каждый. Перевозить желающих через реку Оку будут с восьми утра до 21 часа каждый день, кроме понедельника. Стоимость поездки  – всего шесть рублей. По словам первых пассажиров, новая переправа сэкономила время на дорогу до дачи примерно на полтора часа.</w:t>
      </w:r>
    </w:p>
    <w:p>
      <w:pPr>
        <w:pStyle w:val="Normal"/>
        <w:jc w:val="both"/>
        <w:rPr/>
      </w:pPr>
      <w:r>
        <w:rPr/>
        <w:t xml:space="preserve"> – </w:t>
      </w:r>
      <w:r>
        <w:rPr/>
        <w:t>Перевозки начались с 19 мая и завершатся ориентировочно 15 октября. Для безопасности пассажиров водных переправ есть огнетушители, огнеупорные покрывала, спасательные средства. Борта катеров оборудованы леерным ограждением,  – сообщила начальник отдела по безопасности дорожного движения управления городского хозяйства Татьяна Грехова.</w:t>
      </w:r>
    </w:p>
    <w:p>
      <w:pPr>
        <w:pStyle w:val="Normal"/>
        <w:jc w:val="both"/>
        <w:rPr/>
      </w:pPr>
      <w:r>
        <w:rPr/>
        <w:t>Этим летом, как добавили в горуправе, специально для дачников были открыты два маршрута: сквер медицинских сестер  – дачи  – Никольское и площадь Московского вокзала  – кладбище «Литвиново». Но и здесь, увы, общественный транспорт ходит дозированно. В мэрии признают, что маршрутки всерьез выручают.</w:t>
      </w:r>
    </w:p>
    <w:p>
      <w:pPr>
        <w:pStyle w:val="Normal"/>
        <w:jc w:val="both"/>
        <w:rPr/>
      </w:pPr>
      <w:r>
        <w:rPr/>
        <w:t>Значительная часть горожан предпочитает выбираться за город на собственном транспорте. Правда, автолюбителей подстерегает другая беда  – пробки на выезде из города начинаются уже в пятницу после обеда. Но эту проблему каждый решает сам.</w:t>
      </w:r>
    </w:p>
    <w:p>
      <w:pPr>
        <w:pStyle w:val="Normal"/>
        <w:jc w:val="both"/>
        <w:rPr/>
      </w:pPr>
      <w:hyperlink r:id="rId12">
        <w:r>
          <w:rPr>
            <w:rStyle w:val="InternetLink"/>
          </w:rPr>
          <w:t>https://rg.ru/2018/05/22/reg-cfo/v-regionah-otkryli-dachnye-marshrut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ЬГА КУРАЕВА; 2018.05.22; ТРАНСПОРТ ИДЕТ В АРКТИКУ</w:t>
      </w:r>
    </w:p>
    <w:p>
      <w:pPr>
        <w:pStyle w:val="Normal"/>
        <w:jc w:val="both"/>
        <w:rPr/>
      </w:pPr>
      <w:r>
        <w:rPr/>
        <w:t>Ямало-Ненецкому автономному округу за последний год удалось начать сразу несколько крупных инфраструктурных проектов. В частности, дан старт строительству железнодорожной магистрали Северный широтный ход (СШХ), почти разработана документация железнодорожной линии Бованенково–Сабетта, заключено концессионное соглашение по модернизации аэропорта Нового Уренгоя. Близится к завершению строительство порта Сабетта и вскоре начнется возведение моста через реку Пур. Общая сумма инвестиций в проекты превышает 450 млрд руб.</w:t>
      </w:r>
    </w:p>
    <w:p>
      <w:pPr>
        <w:pStyle w:val="Normal"/>
        <w:jc w:val="both"/>
        <w:rPr/>
      </w:pPr>
      <w:r>
        <w:rPr/>
        <w:t xml:space="preserve">Официальный старт крупнейшему инфраструктурному проекту на Ямале – строительству железнодорожной магистрали Северный широтных ход – дали и.о. </w:t>
      </w:r>
      <w:r>
        <w:rPr>
          <w:b/>
        </w:rPr>
        <w:t>министра транспорта</w:t>
      </w:r>
      <w:r>
        <w:rPr/>
        <w:t xml:space="preserve"> РФ Максим </w:t>
      </w:r>
      <w:r>
        <w:rPr>
          <w:b/>
        </w:rPr>
        <w:t>Соколов</w:t>
      </w:r>
      <w:r>
        <w:rPr/>
        <w:t>, гендиректор РЖД Олег Белозеров и губернатор округа Дмитрий Кобылкин. 11 мая на берегу они заложили капсулу в честь начала строительства моста через Обь между Салехардом и Лабытнангами. Мост – один из ключевых элементов СШХ.</w:t>
      </w:r>
    </w:p>
    <w:p>
      <w:pPr>
        <w:pStyle w:val="Normal"/>
        <w:jc w:val="both"/>
        <w:rPr/>
      </w:pPr>
      <w:r>
        <w:rPr/>
        <w:t xml:space="preserve">Федеральные и региональные власти отмечают, что СШХ – важный проект не только для округа, но и для развития Арктики и всей страны в целом. «Мост через Обь не только соединит города и поселки Ямала со всей Россией. В составе СШХ он откроет для многих регионов и миллионов россиян окно в Азию и Европу. Это будет наш – широкий, великий и, уверен, успешный путь»,– сказал Дмитрий Кобылкин на церемонии официального старта строительства СШХ. Максим </w:t>
      </w:r>
      <w:r>
        <w:rPr>
          <w:b/>
        </w:rPr>
        <w:t>Соколов</w:t>
      </w:r>
      <w:r>
        <w:rPr/>
        <w:t xml:space="preserve"> пояснил, что СШХ «соответствует задачам развития русской Арктики», которые в своем послании Федеральному собранию ставил президент РФ Владимир Путин. Он выразил благодарность властям Ямала и руководству РЖД, отметив, что несмотря на то, что в подготовке СШХ были этапы, когда «опускались руки», все трудности удалось преодолеть (сроки начала строительств откладывались более шести лет). «Сегодня исторический день»,– заключил министр.</w:t>
      </w:r>
    </w:p>
    <w:p>
      <w:pPr>
        <w:pStyle w:val="Normal"/>
        <w:jc w:val="both"/>
        <w:rPr/>
      </w:pPr>
      <w:r>
        <w:rPr/>
        <w:t>Куда ведет СШХ</w:t>
      </w:r>
    </w:p>
    <w:p>
      <w:pPr>
        <w:pStyle w:val="Normal"/>
        <w:jc w:val="both"/>
        <w:rPr/>
      </w:pPr>
      <w:r>
        <w:rPr/>
        <w:t>11мая в Салехарде по итогам совещаний по реализации проекта были согласованы основные условия и параметры концессии СШХ. В ближайшее время документы будут переданы в правительство РФ и размещены в сети.</w:t>
      </w:r>
    </w:p>
    <w:p>
      <w:pPr>
        <w:pStyle w:val="Normal"/>
        <w:jc w:val="both"/>
        <w:rPr/>
      </w:pPr>
      <w:r>
        <w:rPr/>
        <w:t>Северный широтный ход – железнодорожная магистраль протяженностью более 700 км, которая соединит станцию Обская Северной железной дороги (СЖД) со станцией Коротчаево Свердловской железной дороги (СвЖД). В рамках проекта будет построен мост через Обь (2,4 км мостового перехода и 36,7 км железнодорожных подходов), железнодорожная линия Салехард–Надым (353,3 км) и железнодорожная часть мостового перехода через реку Надым (1,3 км). Проект предусматривает реконструкцию железнодорожного участка Надым–Пангоды (104,1 км), участка Пангоды – Новый Уренгой–Коротчаево (188,1 км), участка Коноша–Котлас–Чум–Лабытнанги (1,6 км), включая станцию Обская.</w:t>
      </w:r>
    </w:p>
    <w:p>
      <w:pPr>
        <w:pStyle w:val="Normal"/>
        <w:jc w:val="both"/>
        <w:rPr/>
      </w:pPr>
      <w:r>
        <w:rPr/>
        <w:t>Новые объекты СШХ будут строиться в рамках федерального концессионного соглашения, где концедентом будет выступать Российская Федерация, а концессионером – специальная проектная компания ООО «СШХ» (50,1% принадлежит крупному подрядчику РЖД, компании «Спецтрансстрой» и 49,9% – структуре РЖД «КРП-Инвест»). Реконструкция объектов СШХ будет производиться за счет финансирования ОАО «РЖД», ПАО «Газпром» и правительства ЯНАО. По словам Олега Белозерова, аналогов проекту строительства СШХ с юридической, технической и инновационной точки зрения нет. По оценкам ОАО «РЖД», стоимость создания железнодорожной части СШХ – 235,9 млрд руб. Ранее ямальские власти оценивали вложения в проект в 260 млрд руб. Строительство СШХ запланировано на 2018–2020 годы, ввод в эксплуатацию – на 2023 год.</w:t>
      </w:r>
    </w:p>
    <w:p>
      <w:pPr>
        <w:pStyle w:val="Normal"/>
        <w:jc w:val="both"/>
        <w:rPr/>
      </w:pPr>
      <w:r>
        <w:rPr/>
        <w:t>СШХ, по планам ямальских властей, должен открыть путь к ранее труднодоступным месторождениям, сократить протяженность доставки грузов, разгрузить Транссибирскую магистраль и после строительства линии Бованенково–Сабетта открыть доступ в мировой океан. Сейчас в зоне СШХ находятся более 19 месторождений. Прогнозируемый объем перевозок по магистрали – 23,9 млн т (преимущественно газовый конденсат и нефтеналивные грузы). Основную загрузку дадут предприятия НОВАТЭКа (8,3 млн т газового конденсата), Новоуренгойский газохимический комплекс (ШФЛУ и полиэтилен), «Роспан» (нефть и газовый конденсат) и «Геотрансгаз». Соглашения с основными грузоотправителями, которые будут заполнять СШХ, уже подписаны.</w:t>
      </w:r>
    </w:p>
    <w:p>
      <w:pPr>
        <w:pStyle w:val="Normal"/>
        <w:jc w:val="both"/>
        <w:rPr/>
      </w:pPr>
      <w:r>
        <w:rPr/>
        <w:t>По мнению начальника управления операций на российском фондовом рынке ИК «ФридомФинанс» Георгия Ващенко, благодаря СШХ перевозки грузов подешевеют. Это повысит конкурентоспособность российской продукции на европейском направлении. «Строительство необходимо, если планируется осваивать природные ресурсы Сибири. Дорога даст более 100 тыс. рабочих мест. Объем перевозок можно оценить в 60–80 млрд руб. в год, а в дальнейшем, вероятно, цифра будет расти»,– прогнозирует эксперт. По его мнению, концессионер может привлечь дешевое финансирование в условиях низкой инфляции, а также инфраструктурные проекты могут давать рентабельность EBITDA 15–18%. «Это ниже, чем в добывающем бизнесе, но взамен концессионеры получают стабильные финансовые гарантии на длительное время»,– добавляет он.</w:t>
      </w:r>
    </w:p>
    <w:p>
      <w:pPr>
        <w:pStyle w:val="Normal"/>
        <w:jc w:val="both"/>
        <w:rPr/>
      </w:pPr>
      <w:r>
        <w:rPr/>
        <w:t>Путь по полуострову</w:t>
      </w:r>
    </w:p>
    <w:p>
      <w:pPr>
        <w:pStyle w:val="Normal"/>
        <w:jc w:val="both"/>
        <w:rPr/>
      </w:pPr>
      <w:r>
        <w:rPr/>
        <w:t>Продолжением Северного широтного хода являются линия Обская–Бованенково и Бованенково–Сабетта. Они совместно с СШХ образуют транспортный коридор, который должен соединить транспортную систему России с Северным морским путем (выход в порт Сабетта). «Если в среднем по России доля транспортных издержек в стоимости продукции составляет 10%, то у нас, в Арктической зоне, – 60%. Несмотря на все усилия, которые мы предпринимаем, без строительства железной дороги с выходом к Северному морскому пути прорыва не получится»,– пояснял глава региона в докладе о деятельности правительства ЯНАО за 2017 год. По его данным, грузопоток по Севморпути во время работы этих трех участков может достигнуть 80 млн т в год.</w:t>
      </w:r>
    </w:p>
    <w:p>
      <w:pPr>
        <w:pStyle w:val="Normal"/>
        <w:jc w:val="both"/>
        <w:rPr/>
      </w:pPr>
      <w:r>
        <w:rPr/>
        <w:t>Станцию Обская (крайняя точка СШХ на Северной железной дороге) с Бованенковским месторождением в 2010 году уже соединил «Газпром». Железнодорожное полотно от Бованенково до Сабетты (170 км) планируется проложить на условиях государственно-частного партнерства с инвестиционно-строительной группой «ВИС». В собственность компании линия перейдет на 21 год. По данным «ВИС», пропускная способность Бованенково–Сабетта на пятый год эксплуатации составит 7 млн т, на десятый год – 14 млн т, а в перспективе может увеличиться до 35 млн т в год.</w:t>
      </w:r>
    </w:p>
    <w:p>
      <w:pPr>
        <w:pStyle w:val="Normal"/>
        <w:jc w:val="both"/>
        <w:rPr/>
      </w:pPr>
      <w:r>
        <w:rPr/>
        <w:t>Вместе с инвестором власти Ямала уже разработали проектную документацию этого участка. До конца 2018 года планируется завершить разработку технико-экономического обоснования (ТЭО) линии Бованенково–Сабетта. Ранее предполагаемый объем инвестиций в строительство участка Бованенково–Сабетта превышал 113 млрд руб. После разработки ТЭО власти и инвестор предложат оптимизацию финансово-экономических и технических параметров проекта.</w:t>
      </w:r>
    </w:p>
    <w:p>
      <w:pPr>
        <w:pStyle w:val="Normal"/>
        <w:jc w:val="both"/>
        <w:rPr/>
      </w:pPr>
      <w:r>
        <w:rPr/>
        <w:t>Дорога в океан</w:t>
      </w:r>
    </w:p>
    <w:p>
      <w:pPr>
        <w:pStyle w:val="Normal"/>
        <w:jc w:val="both"/>
        <w:rPr/>
      </w:pPr>
      <w:r>
        <w:rPr/>
        <w:t>Серьезный толчок для развития инфраструктуры на Ямале дал завод по производству сжиженного природного газа «Ямал СПГ». Для приемки строительных грузов и дальнейшей транспортировки его продукции начал строиться современный морской порт Сабетта. Порт строился на принципах государственно-частного партнерства. Он является многофункциональным и дает выход к Севморпути – кратчайшему маршруту между Европой и Азией.</w:t>
      </w:r>
    </w:p>
    <w:p>
      <w:pPr>
        <w:pStyle w:val="Normal"/>
        <w:jc w:val="both"/>
        <w:rPr/>
      </w:pPr>
      <w:r>
        <w:rPr/>
        <w:t>Строительство порта Сабетта началось в 2012 году. В рамках строительства созданы подходной и морской каналы, акватория порта. Также построены береговые объекты и системы управления движением судов. Сейчас в Сабетте завершены дноуглубительные работы, которые позволяют обеспечить заход танкеров с осадкой до 12 м. Общий объем дноуглубительных работ составляет около 70 млн куб. м.</w:t>
      </w:r>
    </w:p>
    <w:p>
      <w:pPr>
        <w:pStyle w:val="Normal"/>
        <w:jc w:val="both"/>
        <w:rPr/>
      </w:pPr>
      <w:r>
        <w:rPr/>
        <w:t>Однако основная загрузка порта сегодня все-таки связана с «Ямал СПГ», акционерами являются ПАО «НОВАТЭК» (50,1%), Total (20%), CNPC (20%), Фонд Шелкового пути (9,9%). Первая очередь завода была запущена в начале декабря 2017 года, а 8 декабря 2017 года старт загрузке первого танкера-газовоза дал Владимир Путин. Сжиженный природный газ перевозят арктические газовозы класса Arc7 вместимостью 170 тыс. куб. м (около 74 тыс. т). Третью очередь завода планируется запустить в начале 2019 года. Тогда «Ямал СПГ» выйдет на проектную мощность 16,5 млн т сжиженного природного газа в год. За счет производства СПГ НОВАТЭК планирует до 2030 года стать глобальной газовой компанией и произвести к этому моменту около 270 млн т сжиженного природного газа. В том числе этого планируется достигнуть с помощью «Ямал СПГ» и проектируемого «Арктик СПГ-2» (завод в Тазовском районе ЯНАО мощностью 19,8 млн т СПГ в год).</w:t>
      </w:r>
    </w:p>
    <w:p>
      <w:pPr>
        <w:pStyle w:val="Normal"/>
        <w:jc w:val="both"/>
        <w:rPr/>
      </w:pPr>
      <w:r>
        <w:rPr/>
        <w:t>За период строительства «Ямал СПГ» с 2014 года через порт Сабетта было ввезено 142 модульных конструкций общим весом более 613 тыс. т и стоимостью $10 млрд. Об этом сообщили в Ямальском таможенном управлении. Также из-за строительства завода и ввоза стройматериалов ежегодно до 2016 года увеличивался грузооборот Сабетты. Поскольку строительство завода завершается, и его первая очередь была запущена, по итогам 2017 года товарооборот порта Сабетта снизился на 5,7% (по сравнению с 2016 годом), количество участников внешнеэкономической деятельности – на 2,8%, грузооборот уменьшился на 65,7% и составил 282 тыс. т, но это только экспортно-импортные грузы. Общий грузооборот порта в разы больше.</w:t>
      </w:r>
    </w:p>
    <w:p>
      <w:pPr>
        <w:pStyle w:val="Normal"/>
        <w:jc w:val="both"/>
        <w:rPr/>
      </w:pPr>
      <w:r>
        <w:rPr/>
        <w:t>В 2017 году в порту оформлены 81 прибытие и 67 убытий морских заграничных судов, а также убытие трех газовозов с грузом СПГ общим весом 221 тыс. т.</w:t>
      </w:r>
    </w:p>
    <w:p>
      <w:pPr>
        <w:pStyle w:val="Normal"/>
        <w:jc w:val="both"/>
        <w:rPr/>
      </w:pPr>
      <w:r>
        <w:rPr/>
        <w:t>После запуска первой очереди «Ямал СПГ» к середине мая 2018 года отгрузили в Сабетте 27 партий СПГ, а в начале мая 2018 года была отгружена двухмиллионная тонна продукции. В конце марта в Индию была поставлена первая партия СПГ, а с апреля 2018 года начались поставки СПГ по долгосрочным контрактам. По данным Ямальского таможенного управления, СПГ отправлялся в порты Великобритании, Франции, Нидерландов, Бельгии для перегрузки на конвенциональные танкеры, а также в Испанию.</w:t>
      </w:r>
    </w:p>
    <w:p>
      <w:pPr>
        <w:pStyle w:val="Normal"/>
        <w:jc w:val="both"/>
        <w:rPr/>
      </w:pPr>
      <w:r>
        <w:rPr/>
        <w:t>Концессия для внутреннего пользования</w:t>
      </w:r>
    </w:p>
    <w:p>
      <w:pPr>
        <w:pStyle w:val="Normal"/>
        <w:jc w:val="both"/>
        <w:rPr/>
      </w:pPr>
      <w:r>
        <w:rPr/>
        <w:t>Механизмы государственно-частного партнерства в инфраструктурных проектах на Ямале пользуются особой популярностью. Готовится концессионное соглашение о строительстве моста через реку Пур – двухполосный переход длиной 3,4 км, который обеспечит круглогодичное сообщение с «большой землей» для жителей поселка Уренгой, Тазовского и Красноселькупского районов ЯНАО. Сейчас преодолеть реку можно по понтонной переправе – летом, на баржах и судах на воздушных подушках – весной и осенью, по автозимнику – зимой. По данным властей округа, ежедневно Пур пересекают около 700 единиц автотранспорта, более 75% которого имеет грузоподъемность более 10 т. На правом берегу реки Пур расположены месторождения 14 предприятий топливно-энергетического комплекса, поэтому по временным переправам ездит техника к месторождениям «Роснефти», НОВАТЭКа и «Газпрома». Добывающие компании уже выразили свою заинтересованность в строительстве моста.</w:t>
      </w:r>
    </w:p>
    <w:p>
      <w:pPr>
        <w:pStyle w:val="Normal"/>
        <w:jc w:val="both"/>
        <w:rPr/>
      </w:pPr>
      <w:r>
        <w:rPr/>
        <w:t xml:space="preserve">В конце 2017 года финансовая модель строительства моста через Пур была одобрена рабочей группой. «Реализация проекта важна как для населения, так и для развития Гыданского полуострова. Выработать единые позиции и прийти к общим решениям очень важно уже в ближайшее время»,– отмечал председатель рабочей группы, первый заместитель губернатора ЯНАО Алексей Ситников. Стоимость реализации проекта оценивается в размере порядка 8 млрд руб. По словам Алексея Ситникова, проект окупится за 3–4 года за счет введения платного проезда для грузового транспорта (проезд для легковых автомобилей будет бесплатным). Однако реализацию соглашения несколько затягивают условия ФЗ-37, согласно которым для платных автодорог обязательно должен предлагаться альтернативный бесплатный проезд. «Мы хотим построить простой мостовый переход. Но не можем, потому что нет альтернативного бесплатного проезда»,– объяснял на Госкомиссии по развитию Арктики Дмитрий Кобылкин. Он предложил внести поправки для регионов Крайнего Севера: отменить требование об альтернативном проезде при условии бесплатного проезда населения по платной автодороге. Инициатива прошла одобрение </w:t>
      </w:r>
      <w:r>
        <w:rPr>
          <w:b/>
        </w:rPr>
        <w:t>Министерства транспорта</w:t>
      </w:r>
      <w:r>
        <w:rPr/>
        <w:t xml:space="preserve"> и Министерства экономического развития России. Сегодня предложение на рассмотрении в Министерстве юстиций РФ.</w:t>
      </w:r>
    </w:p>
    <w:p>
      <w:pPr>
        <w:pStyle w:val="Normal"/>
        <w:jc w:val="both"/>
        <w:rPr/>
      </w:pPr>
      <w:r>
        <w:rPr/>
        <w:t>«Для эффективного освоения арктических регионов очень важно сформировать инфраструктуру: дороги, автомобильные и железнодорожные мосты. В данном случае, время – деньги. Нам необходима инфраструктура с поддержкой государства. Чтобы в результате мы не теряли грузопоток»,– заключил глава Ямала.</w:t>
      </w:r>
    </w:p>
    <w:p>
      <w:pPr>
        <w:pStyle w:val="Normal"/>
        <w:jc w:val="both"/>
        <w:rPr/>
      </w:pPr>
      <w:hyperlink r:id="rId13">
        <w:r>
          <w:rPr>
            <w:rStyle w:val="InternetLink"/>
          </w:rPr>
          <w:t>https://www.kommersant.ru/doc/36357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ПОЗДНЯКОВА; 2018.05.22; «ВЕСЬ ЯМАЛ – ЭТО НОВЫЕ ТЕХНОЛОГИИ, А КАЖДЫЙ ШАГ В АРКТИКЕ – ИННОВАЦИОННЫЙ»</w:t>
      </w:r>
    </w:p>
    <w:p>
      <w:pPr>
        <w:pStyle w:val="Normal"/>
        <w:jc w:val="both"/>
        <w:rPr/>
      </w:pPr>
      <w:r>
        <w:rPr/>
        <w:t>Губернатор Ямало-Ненецкого автономного округа (ЯНАО) Дмитрий Кобылкин перед назначением министром природных ресурсов РФ в интервью рассказал о том, как на экономике региона сказывается соглашение о снижении объемов нефтедобычи, каким образом в условиях санкций развиваются международные отношения и как сильно власти ощущают кадровый дефицит.</w:t>
      </w:r>
    </w:p>
    <w:p>
      <w:pPr>
        <w:pStyle w:val="Normal"/>
        <w:jc w:val="both"/>
        <w:rPr/>
      </w:pPr>
      <w:r>
        <w:rPr/>
        <w:t>О работе с ресурсами</w:t>
      </w:r>
    </w:p>
    <w:p>
      <w:pPr>
        <w:pStyle w:val="Normal"/>
        <w:jc w:val="both"/>
        <w:rPr/>
      </w:pPr>
      <w:r>
        <w:rPr/>
        <w:t xml:space="preserve">– </w:t>
      </w:r>
      <w:r>
        <w:rPr/>
        <w:t>Насколько активно в регионе ведется работа по диверсификации экономики? Какие направления считаются перспективными?</w:t>
      </w:r>
    </w:p>
    <w:p>
      <w:pPr>
        <w:pStyle w:val="Normal"/>
        <w:jc w:val="both"/>
        <w:rPr/>
      </w:pPr>
      <w:r>
        <w:rPr/>
        <w:t xml:space="preserve">– </w:t>
      </w:r>
      <w:r>
        <w:rPr/>
        <w:t>Ямал уже давно не сырьевая провинция. В 2017 году округ выдал товаров и услуг почти на 25 трлн руб., из них 15% – от обрабатывающей промышленности. И это – еще до ввода в эксплуатацию «Ямал СПГ», старт которому дал в декабре президент России. Удельный вес несырьевого сектора нарастает: увеличены мощности Пуровского ЗПК и Вынгапуровского ГПЗ; близится ввод в строй Новоуренгойского ГХК. Мы продолжим развитие нефтегазохимии. Кроме того, формируется транспортная инфраструктура Арктики, развивается агропромышленный комплекс. Владимир Путин требует от нас создания новых точек опережающего роста. Такой точкой роста уже стала арктическая зона России и Ямал. Поэтому новые направления в диверсификации, уверен, еще появятся.</w:t>
      </w:r>
    </w:p>
    <w:p>
      <w:pPr>
        <w:pStyle w:val="Normal"/>
        <w:jc w:val="both"/>
        <w:rPr/>
      </w:pPr>
      <w:r>
        <w:rPr/>
        <w:t>Об инфраструктурных проектах</w:t>
      </w:r>
    </w:p>
    <w:p>
      <w:pPr>
        <w:pStyle w:val="Normal"/>
        <w:jc w:val="both"/>
        <w:rPr/>
      </w:pPr>
      <w:r>
        <w:rPr/>
        <w:t xml:space="preserve">– </w:t>
      </w:r>
      <w:r>
        <w:rPr/>
        <w:t>На какой стадии находится реализация проекта строительства моста через Обь?</w:t>
      </w:r>
    </w:p>
    <w:p>
      <w:pPr>
        <w:pStyle w:val="Normal"/>
        <w:jc w:val="both"/>
        <w:rPr/>
      </w:pPr>
      <w:r>
        <w:rPr/>
        <w:t xml:space="preserve">– </w:t>
      </w:r>
      <w:r>
        <w:rPr/>
        <w:t xml:space="preserve">Буквально 11 мая в Салехарде вместе с министром транспорта России Максимом </w:t>
      </w:r>
      <w:r>
        <w:rPr>
          <w:b/>
        </w:rPr>
        <w:t>Соколов</w:t>
      </w:r>
      <w:r>
        <w:rPr/>
        <w:t>ым, президентом РЖД Олегом Белозеровым мы заложили памятную капсулу в основание будущего моста через реку Обь, тем самым дав старт строительству. Мост будет. Потому что он необходим не только округу, но и всей стране. Он выведет продукцию регионов к Севморпути. Это эпохальный проект. Стоимость проекта и сроки введения моста в эксплуатацию закреплены в соответствующих документах: это 8,1 млрд руб. и I квартал 2023 года (автодорожная часть).</w:t>
      </w:r>
    </w:p>
    <w:p>
      <w:pPr>
        <w:pStyle w:val="Normal"/>
        <w:jc w:val="both"/>
        <w:rPr/>
      </w:pPr>
      <w:r>
        <w:rPr/>
        <w:t xml:space="preserve">– </w:t>
      </w:r>
      <w:r>
        <w:rPr/>
        <w:t>Не менее важный для региона проект – строительство автодороги Салехард–Надым. Во сколько оценивается проект, как продвигается его реализация?</w:t>
      </w:r>
    </w:p>
    <w:p>
      <w:pPr>
        <w:pStyle w:val="Normal"/>
        <w:jc w:val="both"/>
        <w:rPr/>
      </w:pPr>
      <w:r>
        <w:rPr/>
        <w:t xml:space="preserve">– </w:t>
      </w:r>
      <w:r>
        <w:rPr/>
        <w:t>Это одно из приоритетных направлений работы. Протяженность дороги – 344 км, это шесть участков строительства. Два уже сданы в эксплуатацию, один соединил окружной центр Ямала с райцентром Приуральского района – селом Аксарка, второй – выводит на Надым. К сдаче готовится третий участок, этой осенью должны закончить работы на ближайшем к Надыму отрезке. В целом сегодня в эксплуатацию введены 120 км трассы в асфальте и 50 км в щебне. В планах на этот год ввод еще 30 км в асфальтобетоне, остальное пока в щебне. Из 53 мостов построены 33, еще восемь мостов находятся в высокой степени готовности и будут достроены до конца года. В планах – начать строить еще три. Открыть сквозной проезд по автодороге планируем в 2021 году. Сроки могут и сократиться – у подрядчиков есть силы, чтобы закончить эту стройку быстрее.</w:t>
      </w:r>
    </w:p>
    <w:p>
      <w:pPr>
        <w:pStyle w:val="Normal"/>
        <w:jc w:val="both"/>
        <w:rPr/>
      </w:pPr>
      <w:r>
        <w:rPr/>
        <w:t xml:space="preserve">– </w:t>
      </w:r>
      <w:r>
        <w:rPr/>
        <w:t>В каких сферах и насколько успешно на Ямале внедряются новые технологии?</w:t>
      </w:r>
    </w:p>
    <w:p>
      <w:pPr>
        <w:pStyle w:val="Normal"/>
        <w:jc w:val="both"/>
        <w:rPr/>
      </w:pPr>
      <w:r>
        <w:rPr/>
        <w:t xml:space="preserve">– </w:t>
      </w:r>
      <w:r>
        <w:rPr/>
        <w:t>Весь Ямал – это новые технологии, а каждый шаг в Арктике – инновационный. На всех объектах газовиков и нефтяников внедряются самые современные технологии замкнутой системы обращения с отходами – в природу они не уходят. А заводы «Арктик СПГ-2» и последующие будут строиться по космическим технологиям. Инновации в Арктике повсюду. Это и строительство жилья и соцобъектов, дорог, мостов на вечной мерзлоте, и уникальные технологии выращивания овощей в жестком климате, и оригинальные проекты в воспроизводстве рыбных ресурсов. Инновации и в традиционных отраслях. Например, в Сеяхинской тундре оленеводы на важенок дикого оленя закрепили спутниковые радиомаяки. Это необходимо для предотвращения увода домашних оленей дикими особями. Наше кредо неизменно: наука должна быть впереди промышленного освоения. Арктика, несмотря на всю свою жесткость и суровость, – барышня хрупкая. Поэтому и ведем мы себя с ней крайне осторожно и очень бережно.</w:t>
      </w:r>
    </w:p>
    <w:p>
      <w:pPr>
        <w:pStyle w:val="Normal"/>
        <w:jc w:val="both"/>
        <w:rPr/>
      </w:pPr>
      <w:r>
        <w:rPr/>
        <w:t xml:space="preserve">– </w:t>
      </w:r>
      <w:r>
        <w:rPr/>
        <w:t>Какой потенциал у региона в экспорте?</w:t>
      </w:r>
    </w:p>
    <w:p>
      <w:pPr>
        <w:pStyle w:val="Normal"/>
        <w:jc w:val="both"/>
        <w:rPr/>
      </w:pPr>
      <w:r>
        <w:rPr/>
        <w:t xml:space="preserve">– </w:t>
      </w:r>
      <w:r>
        <w:rPr/>
        <w:t>На Ямале и Гыданском полуострове сосредоточены огромные ресурсы природного газа. У нас с применением новейших технологий себестоимость добычи объективно одна из самых низких в мире, особенно в сравнении с добычей сланцевого газа, используемого в США для производства СПГ, или газа с шельфа, используемого для сжижения в Австралии. Потенциал производства на Ямале превышает 100 млн т СПГ в год. Это позволяет создать в регионе кластер с долей производства более 15% мирового рынка, а к 2020-му только в рамках «Ямал СПГ» сможем экспортировать около 16,5 млн т СПГ. В нефтяной отрасли тоже реализуются экспортно ориентированные проекты с использованием инфраструктуры Северного морского пути. С этого года через «Ворота Арктики» – нефтеналивной терминал – нефть, поступающая с Новопортовского месторождения «Газпром</w:t>
        <w:softHyphen/>
        <w:t>нефть – Ямал», ежегодно будет отгружаться в объеме более 6 млн т.</w:t>
      </w:r>
    </w:p>
    <w:p>
      <w:pPr>
        <w:pStyle w:val="Normal"/>
        <w:jc w:val="both"/>
        <w:rPr/>
      </w:pPr>
      <w:r>
        <w:rPr/>
        <w:t>О кадровом потенциале</w:t>
      </w:r>
    </w:p>
    <w:p>
      <w:pPr>
        <w:pStyle w:val="Normal"/>
        <w:jc w:val="both"/>
        <w:rPr/>
      </w:pPr>
      <w:r>
        <w:rPr/>
        <w:t xml:space="preserve">– </w:t>
      </w:r>
      <w:r>
        <w:rPr/>
        <w:t>Как на Ямале решается проблема с кадрами? Ощущается ли дефицит?</w:t>
      </w:r>
    </w:p>
    <w:p>
      <w:pPr>
        <w:pStyle w:val="Normal"/>
        <w:jc w:val="both"/>
        <w:rPr/>
      </w:pPr>
      <w:r>
        <w:rPr/>
        <w:t xml:space="preserve">– </w:t>
      </w:r>
      <w:r>
        <w:rPr/>
        <w:t>Найти настоящего профессионала – это сейчас трудная задача не только для Ямала, но и для всех регионов страны. В реализации стратегически важных для России проектов мы реально столкнулись с кадровым дефицитом: нужны высококлассные строители, транспортники, нефтяники и газодобытчики, специалисты в медицине, образовании. Поэтому привлекаем к решению этой проблемы крупных работодателей, чтобы совместными усилиями учить молодежь, перепрофилировать взрослых специалистов. При этом в нашей экономике максимально заняты ямальцы: уровень занятости в регионе местными кадрами составляет 74,5%, серьезно опережая аналогичные показатели по России и УрФО. Что касается программ поддержки, все они предусматривают востребованному специалисту и гранты, и решение жилищной проблемы, и различные компенсации. Так скажу, если человек хочет сделать карьеру – ему на Ямал. Здесь доверяют специалистам.</w:t>
      </w:r>
    </w:p>
    <w:p>
      <w:pPr>
        <w:pStyle w:val="Normal"/>
        <w:jc w:val="both"/>
        <w:rPr/>
      </w:pPr>
      <w:hyperlink r:id="rId14">
        <w:r>
          <w:rPr>
            <w:rStyle w:val="InternetLink"/>
          </w:rPr>
          <w:t>https://www.kommersant.ru/doc/3635703</w:t>
        </w:r>
      </w:hyperlink>
    </w:p>
    <w:p>
      <w:pPr>
        <w:pStyle w:val="Heading3"/>
        <w:jc w:val="both"/>
        <w:rPr/>
      </w:pPr>
      <w:r>
        <w:rPr>
          <w:rFonts w:cs="Times New Roman" w:ascii="Times New Roman" w:hAnsi="Times New Roman"/>
          <w:sz w:val="24"/>
          <w:szCs w:val="24"/>
        </w:rPr>
        <w:t>ИНТЕРФАКС; 2018.05.22; СУД ПОДТВЕРДИЛ ВЗЫСКАНИЕ С РОСМОРРЕЧФЛОТА В ПОЛЬЗУ МБСП 114 МЛН РУБЛЕЙ ДОЛГА ПО ГАРАНТИИ</w:t>
      </w:r>
    </w:p>
    <w:p>
      <w:pPr>
        <w:pStyle w:val="Normal"/>
        <w:jc w:val="both"/>
        <w:rPr/>
      </w:pPr>
      <w:r>
        <w:rPr/>
        <w:t xml:space="preserve">Арбитражный суд Московского округа в понедельник, 21 мая, подтвердил постановление Девятого арбитражного апелляционного суда, который 28 февраля решил взыскать с </w:t>
      </w:r>
      <w:r>
        <w:rPr>
          <w:b/>
        </w:rPr>
        <w:t>Федерального агентства морского и речного транспорта</w:t>
      </w:r>
      <w:r>
        <w:rPr/>
        <w:t xml:space="preserve"> (</w:t>
      </w:r>
      <w:r>
        <w:rPr>
          <w:b/>
        </w:rPr>
        <w:t>Росморречфлот</w:t>
      </w:r>
      <w:r>
        <w:rPr/>
        <w:t>) в пользу Международного банка Санкт-Петербурга (МБСП) 114,1 млн рублей убытков, в том числе 109,6 млн рублей неустойка и 4,5 млн рублей процентов.</w:t>
      </w:r>
    </w:p>
    <w:p>
      <w:pPr>
        <w:pStyle w:val="Normal"/>
        <w:jc w:val="both"/>
        <w:rPr/>
      </w:pPr>
      <w:r>
        <w:rPr/>
        <w:t xml:space="preserve">Как отмечается в информации на сайте суда, суд отклонил жалобу </w:t>
      </w:r>
      <w:r>
        <w:rPr>
          <w:b/>
        </w:rPr>
        <w:t>Росморречфлот</w:t>
      </w:r>
      <w:r>
        <w:rPr/>
        <w:t>а.</w:t>
      </w:r>
    </w:p>
    <w:p>
      <w:pPr>
        <w:pStyle w:val="Normal"/>
        <w:jc w:val="both"/>
        <w:rPr/>
      </w:pPr>
      <w:r>
        <w:rPr/>
        <w:t>Апелляционный суд отменил решение Арбитражного суда Москвы, который 17 октября 2017 года отказал банку в иске.</w:t>
      </w:r>
    </w:p>
    <w:p>
      <w:pPr>
        <w:pStyle w:val="Normal"/>
        <w:jc w:val="both"/>
        <w:rPr/>
      </w:pPr>
      <w:r>
        <w:rPr/>
        <w:t>Третьи лица  – ОАО «Мостостроительный отряд № 19» и ФГУП «</w:t>
      </w:r>
      <w:r>
        <w:rPr>
          <w:b/>
        </w:rPr>
        <w:t>Росморпорт</w:t>
      </w:r>
      <w:r>
        <w:rPr/>
        <w:t>».</w:t>
      </w:r>
    </w:p>
    <w:p>
      <w:pPr>
        <w:pStyle w:val="Normal"/>
        <w:jc w:val="both"/>
        <w:rPr/>
      </w:pPr>
      <w:r>
        <w:rPr/>
        <w:t xml:space="preserve">В материалах дела говорится, что 1 июня 2012 года </w:t>
      </w:r>
      <w:r>
        <w:rPr>
          <w:b/>
        </w:rPr>
        <w:t>Росморречфлот</w:t>
      </w:r>
      <w:r>
        <w:rPr/>
        <w:t>, ФГУП «</w:t>
      </w:r>
      <w:r>
        <w:rPr>
          <w:b/>
        </w:rPr>
        <w:t>Росморпорт</w:t>
      </w:r>
      <w:r>
        <w:rPr/>
        <w:t>» и ОАО «Мостостроительный отряд № 19» заключили госконтракт на выполнение работ по реконструкции пирса дальних линий и берегоукреплений Мурманского морского порта.</w:t>
      </w:r>
    </w:p>
    <w:p>
      <w:pPr>
        <w:pStyle w:val="Normal"/>
        <w:jc w:val="both"/>
        <w:rPr/>
      </w:pPr>
      <w:r>
        <w:rPr/>
        <w:t xml:space="preserve">Мостостроительный отряд 28 мая 2012 года в качестве обеспечения исполнения контракта предоставил банковскую гарантию, по условиям которой МБСП (гарант) по просьбе отряда (принципала) обязуется выплатить </w:t>
      </w:r>
      <w:r>
        <w:rPr>
          <w:b/>
        </w:rPr>
        <w:t>Росморречфлот</w:t>
      </w:r>
      <w:r>
        <w:rPr/>
        <w:t>у (бенефициару) по его первому письменному требованию или требованию ФГУП «</w:t>
      </w:r>
      <w:r>
        <w:rPr>
          <w:b/>
        </w:rPr>
        <w:t>Росморпорт</w:t>
      </w:r>
      <w:r>
        <w:rPr/>
        <w:t>» (уполномоченный представитель бенефициара) любую сумму, не превышающую 228,6 млн рублей, в срок не позднее 5 рабочих дней с даты получения требования. Гарантия действовала по 1 апреля 2014 года включительно.</w:t>
      </w:r>
    </w:p>
    <w:p>
      <w:pPr>
        <w:pStyle w:val="Normal"/>
        <w:jc w:val="both"/>
        <w:rPr/>
      </w:pPr>
      <w:r>
        <w:rPr/>
        <w:t>ФГУП «</w:t>
      </w:r>
      <w:r>
        <w:rPr>
          <w:b/>
        </w:rPr>
        <w:t>Росморпорт</w:t>
      </w:r>
      <w:r>
        <w:rPr/>
        <w:t>» 1 апреля 2014 года направило МБСП требование от 31 марта 2014 года о выплате по банковской гарантии 109,6 млн рублей, указав, что принципал обязательства по контракту не исполнил в установленный срок.</w:t>
      </w:r>
    </w:p>
    <w:p>
      <w:pPr>
        <w:pStyle w:val="Normal"/>
        <w:jc w:val="both"/>
        <w:rPr/>
      </w:pPr>
      <w:r>
        <w:rPr/>
        <w:t>Размер неустойки составил 109,6 млн рублей.</w:t>
      </w:r>
    </w:p>
    <w:p>
      <w:pPr>
        <w:pStyle w:val="Normal"/>
        <w:jc w:val="both"/>
        <w:rPr/>
      </w:pPr>
      <w:r>
        <w:rPr/>
        <w:t>МБСП по итогам первого квартала 2018 года занимает 109-е место по размеру активов в рэнкинге «Интерфакс-100».</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5.22; НА САХАЛИНЕ НА НАЧАЛЬНИКА ТРАНСПОРТНОЙ ПОЛИЦИИ ЗАВЕЛИ ДЕЛО ЗА НЕЗАКОННЫЕ ПОКАЗАТЕЛИ РАБОТЫ</w:t>
      </w:r>
    </w:p>
    <w:p>
      <w:pPr>
        <w:pStyle w:val="Normal"/>
        <w:jc w:val="both"/>
        <w:rPr/>
      </w:pPr>
      <w:r>
        <w:rPr/>
        <w:t>На Сахалине на начальника отдела полиции на транспорте завели уголовное дело за незаконное повышение показателей работы. Об этом сообщается в интернет-канале «ТамТам» Следственного Комитета РФ.</w:t>
      </w:r>
    </w:p>
    <w:p>
      <w:pPr>
        <w:pStyle w:val="Normal"/>
        <w:jc w:val="both"/>
        <w:rPr/>
      </w:pPr>
      <w:r>
        <w:rPr/>
        <w:t>По версии следствия, начальник отдела полиции на транспорте, чтобы повысить показатели работы, уговорил свою знакомую написать ложное заявление о краже у неё мобильного телефона.</w:t>
      </w:r>
    </w:p>
    <w:p>
      <w:pPr>
        <w:pStyle w:val="Normal"/>
        <w:jc w:val="both"/>
        <w:rPr/>
      </w:pPr>
      <w:r>
        <w:rPr/>
        <w:t>Затем полицейский склонил заведомо невиновного мужчину к написанию явки с повинной и признанию вины в совершении мнимого преступления. В результате сотрудниками полиции было возбуждено уголовное дело в отношении него по статье п. «г» ч. 2 ст. 158 УК РФ (кража).</w:t>
      </w:r>
    </w:p>
    <w:p>
      <w:pPr>
        <w:pStyle w:val="Normal"/>
        <w:jc w:val="both"/>
        <w:rPr/>
      </w:pPr>
      <w:r>
        <w:rPr/>
        <w:t>В отношении начальника линейного отдела полиции Сахалинского ЛО МВД России на транспорте возбуждено уголовное дело по ч. 1 ст. 286 УК РФ (совершение должностным лицом действий, явно выходящих за пределы его полномочий)</w:t>
      </w:r>
    </w:p>
    <w:p>
      <w:pPr>
        <w:pStyle w:val="Normal"/>
        <w:jc w:val="both"/>
        <w:rPr/>
      </w:pPr>
      <w:r>
        <w:rPr/>
        <w:t>Решается вопрос об избрании ему меры пресечения, связанной с ограничением свободы.</w:t>
      </w:r>
    </w:p>
    <w:p>
      <w:pPr>
        <w:pStyle w:val="Normal"/>
        <w:jc w:val="both"/>
        <w:rPr/>
      </w:pPr>
      <w:hyperlink r:id="rId15">
        <w:r>
          <w:rPr>
            <w:rStyle w:val="InternetLink"/>
          </w:rPr>
          <w:t>https://www.pnp.ru/incident/na-sakhaline-na-nachalnika-transportnoy-policii-zaveli-delo-za-nezakonnye-pokazateli-rabot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5.22; КОГДА ДОРОГИ В РОССИИ СТАНУТ ЛУЧШЕ</w:t>
      </w:r>
    </w:p>
    <w:p>
      <w:pPr>
        <w:pStyle w:val="Normal"/>
        <w:jc w:val="both"/>
        <w:rPr/>
      </w:pPr>
      <w:r>
        <w:rPr/>
        <w:t>Самые загруженные трассы между регионами починят за счёт федерального бюджета</w:t>
      </w:r>
    </w:p>
    <w:p>
      <w:pPr>
        <w:pStyle w:val="Normal"/>
        <w:jc w:val="both"/>
        <w:rPr/>
      </w:pPr>
      <w:r>
        <w:rPr/>
        <w:t xml:space="preserve">До 2031 года более 17,5 тысячи километров автодорог, в том числе наиболее загруженные трассы, которые связывают разные регионы, будут переведены в федеральную собственность. Так </w:t>
      </w:r>
      <w:r>
        <w:rPr>
          <w:b/>
        </w:rPr>
        <w:t>Министерство транспорта</w:t>
      </w:r>
      <w:r>
        <w:rPr/>
        <w:t xml:space="preserve"> планирует улучшить состояние автомобильных путей. «Парламентская газета» выясняла, как изменения смогут улучшить дорожную ситуацию.</w:t>
      </w:r>
    </w:p>
    <w:p>
      <w:pPr>
        <w:pStyle w:val="Normal"/>
        <w:jc w:val="both"/>
        <w:rPr/>
      </w:pPr>
      <w:r>
        <w:rPr/>
        <w:t>«Платон» на всех</w:t>
      </w:r>
    </w:p>
    <w:p>
      <w:pPr>
        <w:pStyle w:val="Normal"/>
        <w:jc w:val="both"/>
        <w:rPr/>
      </w:pPr>
      <w:r>
        <w:rPr/>
        <w:t xml:space="preserve">План </w:t>
      </w:r>
      <w:r>
        <w:rPr>
          <w:b/>
        </w:rPr>
        <w:t>Минтранса</w:t>
      </w:r>
      <w:r>
        <w:rPr/>
        <w:t xml:space="preserve"> по «федерализации» 17,57 тысячи километров автомобильных дорог был утверждён правительственной комиссией по транспорту ещё в апреле, сообщают СМИ. Переводить трассы в собственность Центра будут в несколько этапов в течение 12 лет. Среди претендентов на федеральный статус пресса называет дорогу к Керченскому мосту, объездные пути под Нижним Новгородом и Читой, а также трассу Хабаровск – Комсомольск-на-Амуре.</w:t>
      </w:r>
    </w:p>
    <w:p>
      <w:pPr>
        <w:pStyle w:val="Normal"/>
        <w:jc w:val="both"/>
        <w:rPr/>
      </w:pPr>
      <w:r>
        <w:rPr/>
        <w:t>«Их нормативное состояние улучшится, я уверен. Во-первых, будет прямой канал финансирования, а во-вторых, увеличится доход в бюджет, потому что на этих 17-ти тысячах километрах дорог тоже начнёт действовать система «Платон», – сказал «Парламентской газете» председатель комитета Госдумы по федеративному устройству и вопросам местного самоуправления Алексей Диденко. Напомним, система взимания платы «Платон» распространяется на все автомобильные дороги федерального значения.</w:t>
      </w:r>
    </w:p>
    <w:p>
      <w:pPr>
        <w:pStyle w:val="Normal"/>
        <w:jc w:val="both"/>
        <w:rPr/>
      </w:pPr>
      <w:r>
        <w:rPr/>
        <w:t>Регионам не хватает ресурсов</w:t>
      </w:r>
    </w:p>
    <w:p>
      <w:pPr>
        <w:pStyle w:val="Normal"/>
        <w:jc w:val="both"/>
        <w:rPr/>
      </w:pPr>
      <w:r>
        <w:rPr/>
        <w:t>Депутат отметил, что при сравнении состояния дорог федеральной, региональной и муниципальной собственности первые в большей степени отвечают всем нормативам. Ключевое значение при этом имеет тот факт, что деньги на их ремонт и содержание направляются напрямую из федеральной казны. Финансирование же региональных и муниципальных путей, подчеркнул Диденко, осуществляется через субсидирование местных бюджетов.</w:t>
      </w:r>
    </w:p>
    <w:p>
      <w:pPr>
        <w:pStyle w:val="Normal"/>
        <w:jc w:val="both"/>
        <w:rPr/>
      </w:pPr>
      <w:r>
        <w:rPr/>
        <w:t>Например, 30 марта Правительство распорядилось распределить дополнительные межбюджетные трансферты в сумме более шести миллиардов рублей между 30 субъектами Федерации для развития автомобильных дорог регионального, межмуниципального и местного значения.</w:t>
      </w:r>
    </w:p>
    <w:p>
      <w:pPr>
        <w:pStyle w:val="Normal"/>
        <w:jc w:val="both"/>
        <w:rPr/>
      </w:pPr>
      <w:r>
        <w:rPr/>
        <w:t>Во-первых, будет прямой канал финансирования, а во-вторых, увеличится доход в бюджет, потому что на этих 17-ти тысячах километрах дорог тоже начнёт действовать система «Платон».</w:t>
      </w:r>
    </w:p>
    <w:p>
      <w:pPr>
        <w:pStyle w:val="Normal"/>
        <w:jc w:val="both"/>
        <w:rPr/>
      </w:pPr>
      <w:r>
        <w:rPr/>
        <w:t>В частности, восемь регионов получат в общей сложности 2,1 миллиарда рублей на реализацию особо важных для социально-экономического развития проектов, а ещё 14 субъектам направлено 2,5 миллиарда рублей на приведение дорог в нормативное состояние и увеличение их пропускной способности. Кроме того, 1,3 миллиарда рублей будет распределено между пятью регионами для строительства или реконструкции уникальных дорожных искусственных сооружений. Ещё 200 миллионов рублей разойдутся по восьми российским субъектам в рамках проекта «Безопасные и качественные дороги».</w:t>
      </w:r>
    </w:p>
    <w:p>
      <w:pPr>
        <w:pStyle w:val="Normal"/>
        <w:jc w:val="both"/>
        <w:rPr/>
      </w:pPr>
      <w:r>
        <w:rPr/>
        <w:t xml:space="preserve">Несмотря на регулярное пополнение региональных дорожных фондов, ресурсов на местах всё равно недостаточно, чтобы поддерживать в нормативном состоянии дороги, которые находятся в их зоне ответственности, посетовал Алексей Диденко. И это тоже учитывается в плане </w:t>
      </w:r>
      <w:r>
        <w:rPr>
          <w:b/>
        </w:rPr>
        <w:t>Минтранса</w:t>
      </w:r>
      <w:r>
        <w:rPr/>
        <w:t>: когда часть дорог уйдёт на федеральный уровень, у регионов останется больше средств для ремонта и содержания оставшегося дорожного хозяйства.</w:t>
      </w:r>
    </w:p>
    <w:p>
      <w:pPr>
        <w:pStyle w:val="Normal"/>
        <w:jc w:val="both"/>
        <w:rPr/>
      </w:pPr>
      <w:r>
        <w:rPr/>
        <w:t>Дорожные фонды прибавят в весе</w:t>
      </w:r>
    </w:p>
    <w:p>
      <w:pPr>
        <w:pStyle w:val="Normal"/>
        <w:jc w:val="both"/>
        <w:rPr/>
      </w:pPr>
      <w:r>
        <w:rPr/>
        <w:t>На сегодняшний день дорожные фонды субъектов Российской Федерации пополняются благодаря акцизам на топливо и моторные масла, транспортному налогу, а также за счёт межбюджетных трансфертов и некоторых других доходов регионов. С января 2019 года фонды могут получить ещё одну доходную статью – штрафы за нарушение дорожного движения. Законопроект, который предполагает зачисление этих средств прямиком в дорожные фонды, Госдума приняла в третьем чтении на прошлой неделе. Документ его обсуждают в Совете Федерации.</w:t>
      </w:r>
    </w:p>
    <w:p>
      <w:pPr>
        <w:pStyle w:val="Normal"/>
        <w:jc w:val="both"/>
        <w:rPr/>
      </w:pPr>
      <w:r>
        <w:rPr/>
        <w:t xml:space="preserve">В </w:t>
      </w:r>
      <w:r>
        <w:rPr>
          <w:b/>
        </w:rPr>
        <w:t>Минтрансе</w:t>
      </w:r>
      <w:r>
        <w:rPr/>
        <w:t>, который является автором этой инициативы, рассчитывают, что такой целевой подход позволит регионам аккумулировать больше денег для ремонта и содержания дорог. Раньше штрафы, которые уплачивали нарушители ПДД, зачислялись в бюджет региона, и далее власти могли тратить их по своему усмотрению. Средства же дорожного фонда могут быть потрачены только на содержание автомобильных дорог общего пользования, а также капитальный ремонт проездов и дворов многоэтажек.</w:t>
      </w:r>
    </w:p>
    <w:p>
      <w:pPr>
        <w:pStyle w:val="Normal"/>
        <w:jc w:val="both"/>
        <w:rPr/>
      </w:pPr>
      <w:hyperlink r:id="rId16">
        <w:r>
          <w:rPr>
            <w:rStyle w:val="InternetLink"/>
          </w:rPr>
          <w:t>https://www.pnp.ru/economics/kogda-dorogi-v-rossii-stanut-luchsh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2; ГЛАВА ДУМСКОГО КОМИТЕТА ПО ТРАНСПОРТУ МОСКВИЧЕВ ПРЕДЛОЖИЛ СНИМАТЬ ГУБЕРНАТОРОВ, ТРАТЯЩИХ ДОРОЖНЫЕ ДЕНЬГИ НА ДРУГИЕ ЦЕЛИ</w:t>
      </w:r>
    </w:p>
    <w:p>
      <w:pPr>
        <w:pStyle w:val="Normal"/>
        <w:jc w:val="both"/>
        <w:rPr/>
      </w:pPr>
      <w:r>
        <w:rPr/>
        <w:t>Председатель комитета Госдумы по транспорту и строительству Евгений Москвичев во вторник предложил снимать с должностей тех глав регионов РФ, которые тратят федеральные деньги, выдаваемые на дороги, на другие нужды.</w:t>
      </w:r>
    </w:p>
    <w:p>
      <w:pPr>
        <w:pStyle w:val="Normal"/>
        <w:jc w:val="both"/>
        <w:rPr/>
      </w:pPr>
      <w:r>
        <w:rPr/>
        <w:t>«Этот вопрос я предлагаю поставить на жесткий контроль, например, каждый квартал приглашать регион и спрашивать, какие есть проблемы. Мое предложение еще одно: раз деньги федеральные направляются в регионы, если регион эти деньги использует на другие нужды, а деньги наши окрашены, обращаться к президенту от Народного фронта (ОНФ), от общественности или от депутатов снимать этих губернаторов»,  – сказал Е.Москвичев во вторник на заседании комитета.</w:t>
      </w:r>
    </w:p>
    <w:p>
      <w:pPr>
        <w:pStyle w:val="Normal"/>
        <w:jc w:val="both"/>
        <w:rPr/>
      </w:pPr>
      <w:r>
        <w:rPr/>
        <w:t>Парламентарий отметил, что речь идет о триллионах рублей.</w:t>
      </w:r>
    </w:p>
    <w:p>
      <w:pPr>
        <w:pStyle w:val="Normal"/>
        <w:jc w:val="both"/>
        <w:rPr/>
      </w:pPr>
      <w:r>
        <w:rPr/>
        <w:t>«У нас с вами есть послание президента, в котором стоит основным вопрос о том, что за 6 лет будет выделено 11 трлн рублей на реконструкцию и приведение в нормативное состояние федеральных, региональных и муниципальных дорог»,  – сказал глава комитета.</w:t>
      </w:r>
    </w:p>
    <w:p>
      <w:pPr>
        <w:pStyle w:val="Normal"/>
        <w:jc w:val="both"/>
        <w:rPr/>
      </w:pPr>
      <w:r>
        <w:rPr/>
        <w:t>Кроме того, Е.Москвичев предложил каждый квартал приглашать в Госдуму представителя региона для того, чтобы знакомить депутатов с ходом работы по данному направлению.</w:t>
      </w:r>
    </w:p>
    <w:p>
      <w:pPr>
        <w:pStyle w:val="Normal"/>
        <w:jc w:val="both"/>
        <w:rPr/>
      </w:pPr>
      <w:r>
        <w:rPr/>
        <w:t>«Мы не можем просто так к этому отнестись, поэтому у меня есть предложение, подумать и провести круглый стол на тему того, способны ли наши органы муниципального образования приводить в нормативное состояние дороги и как они вообще собираются это делать»,  – заявил российский парламентарий.</w:t>
      </w:r>
    </w:p>
    <w:p>
      <w:pPr>
        <w:pStyle w:val="Normal"/>
        <w:jc w:val="both"/>
        <w:rPr/>
      </w:pPr>
      <w:r>
        <w:rPr/>
        <w:t>Председатель поручил депутатам своего комитета, уезжая на региональную неделю, проанализировать соответствующие вопросы с представителями местных власт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5.22; ВЕРХОВНЫЙ СУД ОТМЕНИЛ РЕШЕНИЕ О ЛИКВИДАЦИИ КРУПНЕЙШЕГО ПРОФСОЮЗА РАБОТНИКОВ АВТОПРЕДПРИЯТИЙ</w:t>
      </w:r>
    </w:p>
    <w:p>
      <w:pPr>
        <w:pStyle w:val="Normal"/>
        <w:jc w:val="both"/>
        <w:rPr/>
      </w:pPr>
      <w:r>
        <w:rPr/>
        <w:t>Верховный суд РФ отменил решение Санкт-Петербургского городского суда о ликвидации юридического лица крупнейшего профсоюза сотрудников автопредприятий в России  – Межрегионального профсоюза «Рабочая ассоциация» (МПРА), которое ранее было принято по итогам рассмотрения иска прокуратуры.</w:t>
      </w:r>
    </w:p>
    <w:p>
      <w:pPr>
        <w:pStyle w:val="Normal"/>
        <w:jc w:val="both"/>
        <w:rPr/>
      </w:pPr>
      <w:r>
        <w:rPr/>
        <w:t>«Решение суда первой инстанции отменено. Принято новое решение об отказе в удовлетворении заявленных требований»,  – сообщили «Интерфаксу» в пресс-службе ВС РФ во вторник.</w:t>
      </w:r>
    </w:p>
    <w:p>
      <w:pPr>
        <w:pStyle w:val="Normal"/>
        <w:jc w:val="both"/>
        <w:rPr/>
      </w:pPr>
      <w:r>
        <w:rPr/>
        <w:t>Санкт-Петербургский городской суд 10 января 2018 года удовлетворил иск прокуратуры Петербурга о ликвидации юридического лица МПРА. Заинтересованными в процессе были петербургские управления Минюста и ФНС. «В качестве доводов необходимости ликвидации истец ссылался, в том числе, на ведение организацией политической деятельности, сбор подписей с целью изменения действующего законодательства, наличие иностранного финансирования. Суд требования истца удовлетворил в полном объеме»,  – сообщала объединенная пресс-служба судов Петербурга.</w:t>
      </w:r>
    </w:p>
    <w:p>
      <w:pPr>
        <w:pStyle w:val="Normal"/>
        <w:jc w:val="both"/>
        <w:rPr/>
      </w:pPr>
      <w:r>
        <w:rPr/>
        <w:t>По данным сайта МПРА, организация была создана летом 2006 года представителями двух профсоюзов  – завода «Форд» во Всеволожске Ленинградской области и АвтоВАЗа в Самарской области.</w:t>
      </w:r>
    </w:p>
    <w:p>
      <w:pPr>
        <w:pStyle w:val="Normal"/>
        <w:jc w:val="both"/>
        <w:rPr/>
      </w:pPr>
      <w:r>
        <w:rPr/>
        <w:t>МПРА объединяет рабочих более 16 автопредприятий, является членской организацией Конфедерации труда России (КТР) и глобального профсоюза IndustriALL. Председателем МПРА является Алексей Этманов, организатор нескольких забастовок на заводе «Форд» во Всеволожске. Профсоюз получил известность в 2007 году после забастовки на заводе «Форд». В последующие годы МПРА удалось добиться заключения выгодных для работников коллективных договоров на заводах «Форд», «Фольксваген» и «Бентелер аутомоти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ЛИНА ФАДЕЕВА; 2018.05.23; АКЦИЗНЫЙ СБРОС; ПРАВИТЕЛЬСТВО ИЩЕТ СПОСОБЫ СНИЖЕНИЯ ЦЕН НА БЕНЗИН</w:t>
      </w:r>
    </w:p>
    <w:p>
      <w:pPr>
        <w:pStyle w:val="Normal"/>
        <w:jc w:val="both"/>
        <w:rPr/>
      </w:pPr>
      <w:r>
        <w:rPr/>
        <w:t>Минэнерго и ФАС предложили правительству кардинально снизить акцизы на топливо из-за рекордного роста цен на бензин на внутреннем рынке. Из-за этого бюджет может недосчитаться 80 млрд руб. в 2018 году</w:t>
      </w:r>
    </w:p>
    <w:p>
      <w:pPr>
        <w:pStyle w:val="Normal"/>
        <w:jc w:val="both"/>
        <w:rPr/>
      </w:pPr>
      <w:r>
        <w:rPr/>
        <w:t>Правительство обсуждает возможность снижения акцизов на топливо на 2–4 руб.​ за литр, заявил глава комитета Госдумы по транспорту и строительству Евгений Москвичев на заседании комитета во вторник, 22 мая. «Правительство сейчас думает, как выпустить постановление, чтобы акцизы снизить на 3 тыс. – на дизельное [топливо], на 2 тыс. – ГСМ [бензин]», – сказал Москвичев. Сейчас акцизы на бензин пятого класса и дизель составляют 11,2 тыс. руб. за тонну, то есть обсуждается снижение на 18–27%.</w:t>
      </w:r>
    </w:p>
    <w:p>
      <w:pPr>
        <w:pStyle w:val="Normal"/>
        <w:jc w:val="both"/>
        <w:rPr/>
      </w:pPr>
      <w:r>
        <w:rPr/>
        <w:t>По словам двух источников РБК в правительстве, идея снизить акцизы принадлежит Минэнерго. Один из них уточнил, что это совместное предложение Минэнерго и ФАС. Министр энергетики Александр Новак и заместитель главы ФАС Анатолий Голомолзин представили это предложение на совещании у профильного вице-премьера Дмитрия Козака в понедельник, 21 мая. Голомолзин подтвердил РБК, что снижение акцизов – общая идея двух ведомств.</w:t>
      </w:r>
    </w:p>
    <w:p>
      <w:pPr>
        <w:pStyle w:val="Normal"/>
        <w:jc w:val="both"/>
        <w:rPr/>
      </w:pPr>
      <w:r>
        <w:rPr/>
        <w:t>Козак, который в новом правительстве курирует вопросы энергетики и промышленности, действительно провел в понедельник совещание, на котором обсуждалось предотвращение роста цен на бензин, сказал РБК его представитель. Но результаты этого совещания он комментировать отказался. Представитель Минфина не ответил на запрос РБК.</w:t>
      </w:r>
    </w:p>
    <w:p>
      <w:pPr>
        <w:pStyle w:val="Normal"/>
        <w:jc w:val="both"/>
        <w:rPr/>
      </w:pPr>
      <w:r>
        <w:rPr/>
        <w:t>Поправки о снижении акцизов Госдума может принять уже в весеннюю сессию, сказал РБК другой чиновник правительства. Причины такого решения очевидны: в последнее время цены на бензин росли рекордными темпами, на это неоднократно обращала внимание ФАС, объяснил он.</w:t>
      </w:r>
    </w:p>
    <w:p>
      <w:pPr>
        <w:pStyle w:val="Normal"/>
        <w:jc w:val="both"/>
        <w:rPr/>
      </w:pPr>
      <w:r>
        <w:rPr/>
        <w:t>С начала 2018 года розничные цены на топливо в Москве увеличились почти на 3 руб. за литр, напомнил генеральный директор «Аналитики товарных рынков» Михаил Турукалов. В частности, цена на АИ-92 возросла на 2,75 руб., до 41,3 руб. за литр, АИ-95 – на 2,86 руб., до 44,6 за литр, дизель – на 2,93 руб., до 43,12 руб за литр. Это в два раза больше прошлогодних темпов роста, когда цены на топливо к середине мая возросли всего на 1,2–1,7 руб. за литр, напомнил он. «Сейчас ситуация аховая», – сказал по этому поводу консультант одного из министерств.</w:t>
      </w:r>
    </w:p>
    <w:p>
      <w:pPr>
        <w:pStyle w:val="Normal"/>
        <w:jc w:val="both"/>
        <w:rPr/>
      </w:pPr>
      <w:r>
        <w:rPr/>
        <w:t>Президент Владимир Путин еще в начале февраля заявил, что поговорит с руководителем ФАС Игорем Артемьевым о возможности снижения цен на бензин в России. «Конечно, хотелось бы, чтобы прибило цену в сегодняшней ситуации, и вроде бы для этого есть возможность», – сказал Путин.</w:t>
      </w:r>
    </w:p>
    <w:p>
      <w:pPr>
        <w:pStyle w:val="Normal"/>
        <w:jc w:val="both"/>
        <w:rPr/>
      </w:pPr>
      <w:r>
        <w:rPr/>
        <w:t>Цены растут по нескольким причинам, рассказал Турукалов: из-за роста мировых цен на нефть и нефтепродукты (17 мая цены на нефть превысили $80 за баррель впервые за 3,5 года), из-за слабого рубля, который не укрепляется вслед за ростом нефтяных котировок, и многочисленных внеплановых повышений акцизов в последние годы. Все это привело к рекордному росту экспортного паритета (стоимость товара за вычетом пошлин и транспортных расходов) для бензина и дизтоплива. В результате уже почти девять месяцев российский внутренний рынок менее привлекателен для нефтяников, нежели экспорт, но они вынуждены сохранять объемы поставок, чтобы не допустить дефицита топлива, добавил эксперт.</w:t>
      </w:r>
    </w:p>
    <w:p>
      <w:pPr>
        <w:pStyle w:val="Normal"/>
        <w:jc w:val="both"/>
        <w:rPr/>
      </w:pPr>
      <w:r>
        <w:rPr/>
        <w:t>По оценкам Турукалова, если нефтяники перестанут сдерживать цены на заправках, они могут вырасти примерно до 51 руб. за литр (на дизель и АИ-92), исходя из текущей эффективности экспорта. Если правительство решит снизить акцизы на 3–4 руб. за литр, цены все равно повысятся, но потенциал удорожания нефтепродуктов сократится до 45–46 руб. за литр, считает он.</w:t>
      </w:r>
    </w:p>
    <w:p>
      <w:pPr>
        <w:pStyle w:val="Normal"/>
        <w:jc w:val="both"/>
        <w:rPr/>
      </w:pPr>
      <w:r>
        <w:rPr/>
        <w:t>Из-за снижения акцизов выпадающие доходы дорожных фондов составят примерно 80 млрд руб. в 2018 году, это около 15% ожидаемых поступлений акцизов на моторные топлива и дистилляты, сказал директор Московского нефтегазового центра EY Денис Борисов. Выпадающие доходы дорожных фондов можно будет компенсировать за счет иных бюджетных источников, каких именно, скорее всего, будет решено осенью, отметил собеседник РБК в правительстве.</w:t>
      </w:r>
    </w:p>
    <w:p>
      <w:pPr>
        <w:pStyle w:val="Normal"/>
        <w:jc w:val="both"/>
        <w:rPr/>
      </w:pPr>
      <w:r>
        <w:rPr/>
        <w:t>Из-за резкого роста цен на нефть в 2018 году бюджет получит колоссальные дополнительные доходы, теоретически в дорожные фонды можно направить часть этих денег, отметил аналитик Raiffaisenbank Андрей Полищук. В конце прошлого года ОПЕК, Россия и другие примкнувшие к ним страны продлили соглашение о заморозке добычи нефти на уровне октября 2016 года до конца 2018 года, чтобы поддержать цены на нефть. Сделка приносит ощутимые результаты: по оценкам министра энергетики Александра Новака, в 2017 году российский бюджет из-за высоких цен на нефть дополнительно получил 1,2 трлн руб. В первом квартале 2018 года сверхдоходы для России составляли до $121 млн в сутки, сообщало Международное энергетическое агентство.​</w:t>
      </w:r>
    </w:p>
    <w:p>
      <w:pPr>
        <w:pStyle w:val="Normal"/>
        <w:jc w:val="both"/>
        <w:rPr/>
      </w:pPr>
      <w:hyperlink r:id="rId17">
        <w:r>
          <w:rPr>
            <w:rStyle w:val="InternetLink"/>
          </w:rPr>
          <w:t>https://www.rbc.ru/newspaper/2018/05/23/5b04338b9a79477d184835b5</w:t>
        </w:r>
      </w:hyperlink>
    </w:p>
    <w:p>
      <w:pPr>
        <w:pStyle w:val="Normal"/>
        <w:jc w:val="both"/>
        <w:rPr/>
      </w:pPr>
      <w:r>
        <w:rPr/>
        <w:t>На ту же тему:</w:t>
      </w:r>
    </w:p>
    <w:p>
      <w:pPr>
        <w:pStyle w:val="Normal"/>
        <w:jc w:val="both"/>
        <w:rPr/>
      </w:pPr>
      <w:hyperlink r:id="rId18">
        <w:r>
          <w:rPr>
            <w:rStyle w:val="InternetLink"/>
          </w:rPr>
          <w:t>https://www.vedomosti.ru/economics/articles/2018/05/22/770349-aktsizi-snizit</w:t>
        </w:r>
      </w:hyperlink>
    </w:p>
    <w:p>
      <w:pPr>
        <w:pStyle w:val="Normal"/>
        <w:jc w:val="both"/>
        <w:rPr/>
      </w:pPr>
      <w:hyperlink r:id="rId19">
        <w:r>
          <w:rPr>
            <w:rStyle w:val="InternetLink"/>
          </w:rPr>
          <w:t>https://www.kommersant.ru/doc/3636572</w:t>
        </w:r>
      </w:hyperlink>
    </w:p>
    <w:p>
      <w:pPr>
        <w:pStyle w:val="Heading3"/>
        <w:jc w:val="both"/>
        <w:rPr/>
      </w:pPr>
      <w:r>
        <w:rPr>
          <w:rFonts w:cs="Times New Roman" w:ascii="Times New Roman" w:hAnsi="Times New Roman"/>
          <w:sz w:val="24"/>
          <w:szCs w:val="24"/>
        </w:rPr>
        <w:t>ИЗВЕСТИЯ; АРСЕНИЙ ПОГОСЯН; 2018.05.23; ЭЛЕКТРО-АЗС ХОТЯТ ЗАРЯДИТЬ БЕСПЛАТНО; ЭТО ДОЛЖНО ПРОСТИМУЛИРОВАТЬ БИЗНЕС К УСТАНОВКЕ «ЗЕЛЕНЫХ» ЗАПРАВОК</w:t>
      </w:r>
    </w:p>
    <w:p>
      <w:pPr>
        <w:pStyle w:val="Normal"/>
        <w:jc w:val="both"/>
        <w:rPr/>
      </w:pPr>
      <w:r>
        <w:rPr/>
        <w:t>Правительство намерено ввести новые стимулы для частного бизнеса к созданию заправок для электрокаров. Электроэнергию для «зеленых» АЗС хотят предоставлять бесплатно либо с существенным дисконтом. Об этом говорится в утвержденной правительством стратегии развития автопрома до 2025 года. Кабмин надеется побудить частных инвесторов к строительству новых электро-АЗС. До сих пор они появлялись в основном за счет госсредств. Энергетики, впрочем, беспокоятся, что все затраты на зарядку электротранспорта в итоге переложат на рядовых потребителей.</w:t>
      </w:r>
    </w:p>
    <w:p>
      <w:pPr>
        <w:pStyle w:val="Normal"/>
        <w:jc w:val="both"/>
        <w:rPr/>
      </w:pPr>
      <w:r>
        <w:rPr/>
        <w:t>Пункты зарядки электромобилей разместят на АЗС и парковках</w:t>
      </w:r>
    </w:p>
    <w:p>
      <w:pPr>
        <w:pStyle w:val="Normal"/>
        <w:jc w:val="both"/>
        <w:rPr/>
      </w:pPr>
      <w:r>
        <w:rPr/>
        <w:t>Унифицированные требования к электрозаправочным станциям разработают к концу сентября</w:t>
      </w:r>
    </w:p>
    <w:p>
      <w:pPr>
        <w:pStyle w:val="Normal"/>
        <w:jc w:val="both"/>
        <w:rPr/>
      </w:pPr>
      <w:r>
        <w:rPr/>
        <w:t>Владельцы АЗС, на которых установлены электрозаправки, а также владельцы любой другой зарядной инфраструктуры для электрокаров смогут получить дисконт или даже бесплатное электричество. Как указано в правительственной стратегии развития автопрома до 2025 года («Известия» ознакомились с документом), им предоставят скидку по тарифу на электроэнергию или же нулевой тариф.</w:t>
      </w:r>
    </w:p>
    <w:p>
      <w:pPr>
        <w:pStyle w:val="Normal"/>
        <w:jc w:val="both"/>
        <w:rPr/>
      </w:pPr>
      <w:r>
        <w:rPr/>
        <w:t>Развитием сети заправок государство занялось еще в 2012 году. Первые заправки для электрокаров устанавливались в столице Московской объединенной электросетевой компанией (МОЭСК) – дочкой «Россетей». Тем не менее с тех пор в основном силами сетевых компаний в России удалось запустить лишь 130 зарядных станций, по большей части в Москве и области (50 шт.) и Санкт-Петербурге (40 шт.), указывается в документе. По данным «Россетей», реализующих Всероссийскую программу развития зарядной инфраструктуры, к началу 2018 года заправок в России было больше – почти 300 штук.</w:t>
      </w:r>
    </w:p>
    <w:p>
      <w:pPr>
        <w:pStyle w:val="Normal"/>
        <w:jc w:val="both"/>
        <w:rPr/>
      </w:pPr>
      <w:r>
        <w:rPr/>
        <w:t>Государство хочет стимулировать к масштабной установке зарядок и частный малый бизнес. Новые монетарные льготы должны в значительной степени помочь распространению зарядной инфраструктуры, а также способствовать увеличению парка электрических автомобилей, надеются в правительстве.</w:t>
      </w:r>
    </w:p>
    <w:p>
      <w:pPr>
        <w:pStyle w:val="Normal"/>
        <w:jc w:val="both"/>
        <w:rPr/>
      </w:pPr>
      <w:r>
        <w:rPr/>
        <w:t>Кроме того, реализация мер позволит обеспечить обновление российского парка автотранспортных средств всех типов и появление новой линейки продуктов с высокими темпами роста продаж, 40–50% в год для электромобилей, указывается в стратегии.</w:t>
      </w:r>
    </w:p>
    <w:p>
      <w:pPr>
        <w:pStyle w:val="Normal"/>
        <w:jc w:val="both"/>
        <w:rPr/>
      </w:pPr>
      <w:r>
        <w:rPr/>
        <w:t>Считается, что именно отсутствие разветвленной сети зарядной инфраструктуры тормозит рост парка электрокаров в России. По данным разработавшего стратегию Минпромторга, на конец 2017 года в стране было зарегистрировано менее 1,5 тыс. электромобилей. Рост автопарка пока довольно скромный – за прошлый год он пополнился всего 95 электромобилями.</w:t>
      </w:r>
    </w:p>
    <w:p>
      <w:pPr>
        <w:pStyle w:val="Normal"/>
        <w:jc w:val="both"/>
        <w:rPr/>
      </w:pPr>
      <w:r>
        <w:rPr/>
        <w:t>В стратегии не указано, каким образом государство собирается возмещать сбытовым компаниям затраты по нулевому тарифу для электрозаправок. В Минпромторге не предоставили комментариев.</w:t>
      </w:r>
    </w:p>
    <w:p>
      <w:pPr>
        <w:pStyle w:val="Normal"/>
        <w:jc w:val="both"/>
        <w:rPr/>
      </w:pPr>
      <w:r>
        <w:rPr/>
        <w:t>Вопрос оплаты этой электроэнергии ключевой, считают в Ассоциации гарантирующих поставщиков и энергосбытовых компаний.</w:t>
      </w:r>
    </w:p>
    <w:p>
      <w:pPr>
        <w:pStyle w:val="Normal"/>
        <w:jc w:val="both"/>
        <w:rPr/>
      </w:pPr>
      <w:r>
        <w:rPr/>
        <w:t xml:space="preserve">– </w:t>
      </w:r>
      <w:r>
        <w:rPr/>
        <w:t>Нулевой тариф на электроэнергию порождает дополнительный вид перекрестного субсидирования, величина которого и без того составляет сотни миллиардов рублей, – рассказала «Известиям» председатель правления ассоциации Наталья Невмержицкая.</w:t>
      </w:r>
    </w:p>
    <w:p>
      <w:pPr>
        <w:pStyle w:val="Normal"/>
        <w:jc w:val="both"/>
        <w:rPr/>
      </w:pPr>
      <w:r>
        <w:rPr/>
        <w:t>Закон об освобождении электромобилей от транспортного налога внесен в ГД</w:t>
      </w:r>
    </w:p>
    <w:p>
      <w:pPr>
        <w:pStyle w:val="Normal"/>
        <w:jc w:val="both"/>
        <w:rPr/>
      </w:pPr>
      <w:r>
        <w:rPr/>
        <w:t>В курирующем поставки электроэнергии Минэнерго согласны с поставщиками, ведомство не станет поддерживать такую льготу, рассказал «Известиям» представитель министерства. По мнению Минэнерго, следует учитывать, что льготная или же бесплатная электроэнергия будет противоречить поставленной правительством РФ задаче минимизации всех видов перекрестного субсидирования в электроэнергетике. К тому же это даст необоснованные преференции владельцам зарядок по отношению к другим потребителям, что также нарушает принципы конкуренции.</w:t>
      </w:r>
    </w:p>
    <w:p>
      <w:pPr>
        <w:pStyle w:val="Normal"/>
        <w:jc w:val="both"/>
        <w:rPr/>
      </w:pPr>
      <w:r>
        <w:rPr/>
        <w:t xml:space="preserve">Речь идет о том, что, вероятно, стоимость этой электроэнергии будет переложена в конечный тариф на электроэнергию для населения, пояснил начальник аналитического отдела инвесткомпании ЛМС Дмитрий Кумановский. </w:t>
      </w:r>
    </w:p>
    <w:p>
      <w:pPr>
        <w:pStyle w:val="Normal"/>
        <w:jc w:val="both"/>
        <w:rPr/>
      </w:pPr>
      <w:r>
        <w:rPr/>
        <w:t>Впрочем, с учетом пока еще низкого спроса на электрокары надбавка едва ли будет заметной. В то же время пользователи электрозаправок благодаря новой субсидии, напротив, получат ощутимую скидку, а спрос на электромобили будет простимулирован, считает эксперт.</w:t>
      </w:r>
    </w:p>
    <w:p>
      <w:pPr>
        <w:pStyle w:val="Normal"/>
        <w:jc w:val="both"/>
        <w:rPr/>
      </w:pPr>
      <w:r>
        <w:rPr/>
        <w:t>Продажи подержанных электромобилей в России выросли в 2018 году в три раза</w:t>
      </w:r>
    </w:p>
    <w:p>
      <w:pPr>
        <w:pStyle w:val="Normal"/>
        <w:jc w:val="both"/>
        <w:rPr/>
      </w:pPr>
      <w:r>
        <w:rPr/>
        <w:t>Такая мера позволит быстрее развиться инфраструктуре на Дальнем Востоке – в регионе с наибольшим количеством электромобилей и наименьшим количеством заправочных станций, отметила эксперт Энергетического центра бизнес-школы «Сколково» Екатерина Грушевенко. Впрочем, рынку потребуются и дальнейшие послабления, к примеру субсидии на покупку машин или же обнуление НДС, считают в «Сколково».</w:t>
      </w:r>
    </w:p>
    <w:p>
      <w:pPr>
        <w:pStyle w:val="Normal"/>
        <w:jc w:val="both"/>
        <w:rPr/>
      </w:pPr>
      <w:r>
        <w:rPr/>
        <w:t>Среди представителей частного бизнеса платные электрозаправки до сих пор устанавливали только некоторые автодилеры электрокаров, а также топливная компания «Татнефть». Кроме того, свои бесплатные электро-АЗС есть у «Роснефти» и «Лукойла», а также у производителя электрокаров Tesla. В настоящее время 14 АЗС «Лукойла» оборудованы станциями зарядки для электромобилей, рассказали «Известиям» в пресс-службе компании. Там не стали оценивать перспективы, которые открываются при получении бесплатного электричества, но добавили, что дальнейшее развитие сети в первую очередь зависит от ее востребованности.</w:t>
      </w:r>
    </w:p>
    <w:p>
      <w:pPr>
        <w:pStyle w:val="Normal"/>
        <w:jc w:val="both"/>
        <w:rPr/>
      </w:pPr>
      <w:r>
        <w:rPr/>
        <w:t>По прогнозу Минпромторга, к 2020 году продажи электрокаров увеличатся до 15 тыс. машин в год, а к 2025-му – уже до 85 тыс. в год. По данным «Автостата», в 2017 году продажи электромобилей в России выросли на 28%.</w:t>
      </w:r>
    </w:p>
    <w:p>
      <w:pPr>
        <w:pStyle w:val="Normal"/>
        <w:jc w:val="both"/>
        <w:rPr/>
      </w:pPr>
      <w:hyperlink r:id="rId20">
        <w:r>
          <w:rPr>
            <w:rStyle w:val="InternetLink"/>
          </w:rPr>
          <w:t>https://iz.ru/744644/arsenii-pogosian/elektro-azs-khotiat-zariadit-besplatno</w:t>
        </w:r>
      </w:hyperlink>
    </w:p>
    <w:p>
      <w:pPr>
        <w:pStyle w:val="Heading3"/>
        <w:jc w:val="both"/>
        <w:rPr/>
      </w:pPr>
      <w:r>
        <w:rPr>
          <w:rFonts w:cs="Times New Roman" w:ascii="Times New Roman" w:hAnsi="Times New Roman"/>
          <w:sz w:val="24"/>
          <w:szCs w:val="24"/>
        </w:rPr>
        <w:t>ИЗВЕСТИЯ; ЕВГЕНИЙ ДЕВЯТЬЯРОВ АЛЕКСЕЙ РАММ; 2018.05.23; «ЭРА-ГЛОНАСС» НАЙДЕТ И ПОМОЖЕТ; С 23 МАЯ АВТОМОБИЛИСТЫ МОГУТ ЗАПРОСИТЬ ЛЮБУЮ ПОМОЩЬ НА ДОРОГЕ</w:t>
      </w:r>
    </w:p>
    <w:p>
      <w:pPr>
        <w:pStyle w:val="Normal"/>
        <w:jc w:val="both"/>
        <w:rPr/>
      </w:pPr>
      <w:r>
        <w:rPr/>
        <w:t>АО «ГЛОНАСС», оператор государственной системы экстренного реагирования при авариях «ЭРА-ГЛОНАСС», с 23 мая запустил для всех автовладельцев сервис помощи на дороге. Теперь водитель сможет, нажав штатную кнопку SOS, попросить подвезти канистру топлива, заменить колесо, открыть заблокированную дверь или, например, починить на месте небольшую неисправность. При этом система самостоятельно определит точное местоположение транспортного средства. С 2018 года АО «ГЛОНАСС» осталось без бюджетного финансирования. Для выхода на самоокупаемость компании необходимо внедрять дополнительные коммерческие услуги.</w:t>
      </w:r>
    </w:p>
    <w:p>
      <w:pPr>
        <w:pStyle w:val="Normal"/>
        <w:jc w:val="both"/>
        <w:rPr/>
      </w:pPr>
      <w:r>
        <w:rPr/>
        <w:t>ГЛОНАСС встанет на авиатранспорт</w:t>
      </w:r>
    </w:p>
    <w:p>
      <w:pPr>
        <w:pStyle w:val="Normal"/>
        <w:jc w:val="both"/>
        <w:rPr/>
      </w:pPr>
      <w:r>
        <w:rPr/>
        <w:t>Дмитрий Рогозин доложил Владимиру Путину о развитии российской навигационной системы</w:t>
      </w:r>
    </w:p>
    <w:p>
      <w:pPr>
        <w:pStyle w:val="Normal"/>
        <w:jc w:val="both"/>
        <w:rPr/>
      </w:pPr>
      <w:r>
        <w:rPr/>
        <w:t>Как рассказали «Известиям» в пресс-службе АО «ГЛОНАСС», водителю достаточно нажать на кнопку SOS на устройстве «ЭРА-ГЛОНАСС» – и уже через несколько секунд оператор примет вызов, уточнит информацию о происшествии и передаст ее сервис-провайдеру для оказания оперативной помощи. Она может быть технической или юридической. Автомобилисту не придется искать в телефоне номер нужной службы и объяснять, где стоит автомобиль, что на трассе зачастую сделать затруднительно. Партнерами АО «ГЛОНАСС» стали компании, которые предоставляют значительный спектр услуг для автомобилистов на всей территории РФ. Перед тем как помочь, сотрудники этих фирм выясняют обстоятельства поломки или происшествия. По результатам такого общения устанавливается и согласовывается с клиентом стоимость услуги.</w:t>
      </w:r>
    </w:p>
    <w:p>
      <w:pPr>
        <w:pStyle w:val="Normal"/>
        <w:jc w:val="both"/>
        <w:rPr/>
      </w:pPr>
      <w:r>
        <w:rPr/>
        <w:t xml:space="preserve">– </w:t>
      </w:r>
      <w:r>
        <w:rPr/>
        <w:t>Новый сервис позволяет максимально быстро решить проблему и продолжить движение. Мы постарались, чтобы автомобилисты чувствовали себя в дороге защищенно и уверенно, где бы они ни находились, – сообщил «Известиям» исполняющий обязанности гендиректора АО «ГЛОНАСС» Аркадий Заикин. – Услуга «Помощь на дороге» доступна для всех автовладельцев, у которых автомобили оснащены системой «ЭРА-ГЛОНАСС», независимо от тоннажа, марки и модели транспортного средства. Это могут быть не только легковые автомобили, но и автобусы или грузовики.</w:t>
      </w:r>
    </w:p>
    <w:p>
      <w:pPr>
        <w:pStyle w:val="Normal"/>
        <w:jc w:val="both"/>
        <w:rPr/>
      </w:pPr>
      <w:r>
        <w:rPr/>
        <w:t>Точность ГЛОНАСС повысят в три раза</w:t>
      </w:r>
    </w:p>
    <w:p>
      <w:pPr>
        <w:pStyle w:val="Normal"/>
        <w:jc w:val="both"/>
        <w:rPr/>
      </w:pPr>
      <w:r>
        <w:rPr/>
        <w:t>Навигационные спутники нового поколения будут передавать данные с учетом атмосферных искажений</w:t>
      </w:r>
    </w:p>
    <w:p>
      <w:pPr>
        <w:pStyle w:val="Normal"/>
        <w:jc w:val="both"/>
        <w:rPr/>
      </w:pPr>
      <w:r>
        <w:rPr/>
        <w:t>В сервис «Помощь на дороге» входят такие услуги, как буксировка транспортного средства, техпомощь на месте, консультация технических специалистов, юридическая помощь по всем вопросам в части эксплуатации автомобиля, поиск охраняемой стоянки и ближайшего отеля, вызов такси к месту поломки. Также возможно предоставление помощника, который поможет доставить автомобиль до указанного места при непредвиденных обстоятельствах. С конца прошлого года такие услуги были доступны только для автомобилей марки Hyundai и Genesis.</w:t>
      </w:r>
    </w:p>
    <w:p>
      <w:pPr>
        <w:pStyle w:val="Normal"/>
        <w:jc w:val="both"/>
        <w:rPr/>
      </w:pPr>
      <w:r>
        <w:rPr/>
        <w:t>Для автомобилистов вызов помощи с использованием кнопки SOS будет бесплатен. Свои фиксированные комиссионные АО «ГЛОНАСС» будет получать от сервисных компаний. Размер платежа не будет привязан к стоимости услуг и виду транспортного средства.</w:t>
      </w:r>
    </w:p>
    <w:p>
      <w:pPr>
        <w:pStyle w:val="Normal"/>
        <w:jc w:val="both"/>
        <w:rPr/>
      </w:pPr>
      <w:r>
        <w:rPr/>
        <w:t>По мнению экспертов, подобная помощь на дороге будет широко востребована. При этом у системы «ЭРА-ГЛОНАСС» большой потенциал для запуска новых коммерческих сервисов.</w:t>
      </w:r>
    </w:p>
    <w:p>
      <w:pPr>
        <w:pStyle w:val="Normal"/>
        <w:jc w:val="both"/>
        <w:rPr/>
      </w:pPr>
      <w:r>
        <w:rPr/>
        <w:t xml:space="preserve">– </w:t>
      </w:r>
      <w:r>
        <w:rPr/>
        <w:t>Везде, где есть устойчивая связь, автомобилисты будут охотно пользоваться помощью на дороге, – заявил «Известиям» автомобильный эксперт, партнер аналитического агентства «Автостат» Игорь Моржаретто. – «ЭРА-ГЛОНАСС» достаточно перспективна с точки зрения развития коммерческих сервисов. Например, может появиться услуга мониторинга автомобиля. Это будет противоугонная спутниковая система.</w:t>
      </w:r>
    </w:p>
    <w:p>
      <w:pPr>
        <w:pStyle w:val="Normal"/>
        <w:jc w:val="both"/>
        <w:rPr/>
      </w:pPr>
      <w:r>
        <w:rPr/>
        <w:t>Как ранее писали «Известия», АО «ГЛОНАСС» с 2018 года осталось без бюджетного финансирования, что заставляет компанию активнее заботиться о самоокупаемости. Многие автопроизводители уже внедряют собственные системы коммерческих сервисов для автомобилей. Дополнительные услуги на базе «ЭРА-ГЛОНАСС» позволят России первой реализовать в национальном масштабе подобную структуру, не зависящую от конкретного производителя машин.</w:t>
      </w:r>
    </w:p>
    <w:p>
      <w:pPr>
        <w:pStyle w:val="Normal"/>
        <w:jc w:val="both"/>
        <w:rPr/>
      </w:pPr>
      <w:hyperlink r:id="rId21">
        <w:r>
          <w:rPr>
            <w:rStyle w:val="InternetLink"/>
          </w:rPr>
          <w:t>https://iz.ru/746115/evgenii-deviatiarov-aleksei-ramm/era-glonass-naidet-i-pomozhe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ОНФ; 2018.05.22; ВАСИЛЬЕВ: ПЕРЕВОД РЕГИОНАЛЬНЫХ ДОРОГ В ФЕДЕРАЛЬНОЕ ВЕДЕНИЕ ПОЗВОЛИТ БЫСТРЕЕ ПРИВЕСТИ ИХ В НОРМАТИВНОЕ СОСТОЯНИЕ</w:t>
      </w:r>
    </w:p>
    <w:p>
      <w:pPr>
        <w:pStyle w:val="Normal"/>
        <w:jc w:val="both"/>
        <w:rPr/>
      </w:pPr>
      <w:r>
        <w:rPr/>
        <w:t>Поэтапный перевод региональных дорог в ведение федеральных дорожных фондов позволит быстрее привести их в нормативное состояние и послужит улучшению качества дорожных сетей. Перераспределенные таким образом средства региональных дорожных фондов будут направлены на ремонт дорог в субъектах России. Таким мнением поделился координатор проекта «Дорожная инспекция ОНФ/Карта убитых дорог», депутат Госдумы Александр Васильев.</w:t>
      </w:r>
    </w:p>
    <w:p>
      <w:pPr>
        <w:pStyle w:val="Normal"/>
        <w:jc w:val="both"/>
        <w:rPr/>
      </w:pPr>
      <w:r>
        <w:rPr/>
        <w:t xml:space="preserve">Правительственная комиссия по транспорту утвердила план </w:t>
      </w:r>
      <w:r>
        <w:rPr>
          <w:b/>
        </w:rPr>
        <w:t>Минтранса</w:t>
      </w:r>
      <w:r>
        <w:rPr/>
        <w:t xml:space="preserve"> по переводу 17,572 тыс. км автодорог в федеральную собственность, сообщают «Ведомости». </w:t>
      </w:r>
      <w:r>
        <w:rPr>
          <w:b/>
        </w:rPr>
        <w:t>Росавтодор</w:t>
      </w:r>
      <w:r>
        <w:rPr/>
        <w:t xml:space="preserve"> планирует переводить дороги в федеральную собственность в несколько этапов до 2031 г. При этом до 2021 г. 1 тыс. км дорог регионам вернут, так как они доведены до нормативного состояния. Среди региональных автодорог, которые получат федеральный статус, – дорога к Керченскому мосту, обходы Нижнего Новгорода и Читы, трасса Хабаровск – Комсомольск-на-Амуре и др.</w:t>
      </w:r>
    </w:p>
    <w:p>
      <w:pPr>
        <w:pStyle w:val="Normal"/>
        <w:jc w:val="both"/>
        <w:rPr/>
      </w:pPr>
      <w:r>
        <w:rPr/>
        <w:t xml:space="preserve">Такая работа с </w:t>
      </w:r>
      <w:r>
        <w:rPr>
          <w:b/>
        </w:rPr>
        <w:t>Росавтодор</w:t>
      </w:r>
      <w:r>
        <w:rPr/>
        <w:t xml:space="preserve">ом проводилась и в предыдущие годы, отметил Васильев. «В прошлом году была передана в </w:t>
      </w:r>
      <w:r>
        <w:rPr>
          <w:b/>
        </w:rPr>
        <w:t>Федеральное дорожное агентство</w:t>
      </w:r>
      <w:r>
        <w:rPr/>
        <w:t xml:space="preserve"> трасса Кострома – Шарья – Киров – Пермь. Псковская область передает в следующем году большую часть региональных дорог, которые ведут к пунктам пропуска через государственную границу России с Белоруссией, Латвией и Эстонией. И это правильно. Некоторые регионы испытывают трудности с поддержанием в хорошем состоянии дорог, по которым идет движение не только региональных автомобилей, но и транзитного транспорта. Эти дороги будут приведены в нормативное транспортно-эксплуатационное состояние за счет федеральных денег», – сказал он.</w:t>
      </w:r>
    </w:p>
    <w:p>
      <w:pPr>
        <w:pStyle w:val="Normal"/>
        <w:jc w:val="both"/>
        <w:rPr/>
      </w:pPr>
      <w:r>
        <w:rPr/>
        <w:t>По словам Васильева, средства, заложенные в федеральный дорожный фонд, позволяют проводить такую политику и развивать сеть федеральных дорог. «Федеральные дорожные фонды стабильно обеспечиваются финансированием, их средства идут только на дороги. А регионы порой за счет средств, предполагаемых на содержание и ремонт дорожных сетей, решают другие проблемы своего бюджета», – пояснил он.</w:t>
      </w:r>
    </w:p>
    <w:p>
      <w:pPr>
        <w:pStyle w:val="Normal"/>
        <w:jc w:val="both"/>
        <w:rPr/>
      </w:pPr>
      <w:r>
        <w:rPr/>
        <w:t>При переходе части дорог в федеральное ведение уменьшится региональная дорожная сеть и субъектам легче будет ее отремонтировать. А наиболее напряженные участки и дороги, выполняющие межрегиональные функции, будут приведены в надлежащее качество за счет федерального финансирования, отметил Васильев.</w:t>
      </w:r>
    </w:p>
    <w:p>
      <w:pPr>
        <w:pStyle w:val="Normal"/>
        <w:jc w:val="both"/>
        <w:rPr/>
      </w:pPr>
      <w:r>
        <w:rPr/>
        <w:t>«Регионы ждали такого перераспределения средств. Дорог, нуждающихся в ремонте, очень много, они отмечены на нашей карте «убитых» дорог ОНФ. Если их оставить в региональном ведении, то изменения наступят нескоро», – подчеркнул координатор проекта «Дорожная инспекция ОНФ/Карта убитых дорог».</w:t>
      </w:r>
    </w:p>
    <w:p>
      <w:pPr>
        <w:pStyle w:val="Normal"/>
        <w:jc w:val="both"/>
        <w:rPr/>
      </w:pPr>
      <w:hyperlink r:id="rId22">
        <w:r>
          <w:rPr>
            <w:rStyle w:val="InternetLink"/>
          </w:rPr>
          <w:t>https://onf.ru/2018/05/22/vasilev-perevod-regionalnyh-dorog-v-federalnoe-vedenie-pozvolit-bystree-privesti-ih-v/</w:t>
        </w:r>
      </w:hyperlink>
    </w:p>
    <w:p>
      <w:pPr>
        <w:pStyle w:val="Heading3"/>
        <w:jc w:val="both"/>
        <w:rPr/>
      </w:pPr>
      <w:r>
        <w:rPr>
          <w:rFonts w:cs="Times New Roman" w:ascii="Times New Roman" w:hAnsi="Times New Roman"/>
          <w:sz w:val="24"/>
          <w:szCs w:val="24"/>
        </w:rPr>
        <w:t>РБК ПЕРМЬ; ЮЛИЯ ЯКУШЕВА; 2018.05.22; ДОРОГА ПЕРМЬ – ЕКАТЕРИНБУРГ ПЕРЕЙДЕТ В СОБСТВЕННОСТЬ ПРИКАМЬЯ</w:t>
      </w:r>
    </w:p>
    <w:p>
      <w:pPr>
        <w:pStyle w:val="Normal"/>
        <w:jc w:val="both"/>
        <w:rPr/>
      </w:pPr>
      <w:r>
        <w:rPr/>
        <w:t>Участок федеральной трассы Пермь – Екатеринбург с 33 по 47 км (Фото: РБК Пермь)</w:t>
      </w:r>
    </w:p>
    <w:p>
      <w:pPr>
        <w:pStyle w:val="Normal"/>
        <w:jc w:val="both"/>
        <w:rPr/>
      </w:pPr>
      <w:r>
        <w:rPr/>
        <w:t xml:space="preserve">Правительственная комиссия по транспорту утвердила концепцию </w:t>
      </w:r>
      <w:r>
        <w:rPr>
          <w:b/>
        </w:rPr>
        <w:t>министерства транспорта</w:t>
      </w:r>
      <w:r>
        <w:rPr/>
        <w:t xml:space="preserve"> РФ по переводу до 2031 года 17,572 тысяч км автодорог в федеральную собственность. Как выяснил РКБ Пермь, среди региональных трасс, которые получат федеральный статус, – дорога Сыктывкар – Кудымкар (до границы с республикой Коми), ​Пермь – Ханты-Мансийск (на участке Пермь – Серов). </w:t>
      </w:r>
    </w:p>
    <w:p>
      <w:pPr>
        <w:pStyle w:val="Normal"/>
        <w:jc w:val="both"/>
        <w:rPr/>
      </w:pPr>
      <w:r>
        <w:rPr/>
        <w:t>Таким образом, Пермский край, Республика Коми, Свердловская область и Ханты-Мансийский автономный округ расстанутся с 1,5 тысяч км дорог. Когда будут ремонтировать трассы, перешедшие в федеральное распоряжение в 2023–2031 годах, не указывается.</w:t>
      </w:r>
    </w:p>
    <w:p>
      <w:pPr>
        <w:pStyle w:val="Normal"/>
        <w:jc w:val="both"/>
        <w:rPr/>
      </w:pPr>
      <w:r>
        <w:rPr/>
        <w:t>Поясняется, что передача региональных дорог связана с тем, что субъектам федерации не хватает денег наладить дорожное хозяйство. После передачи их дорожная сеть уменьшится и из своих дорожных фондов территории смогут больше тратить на оставшиеся дороги. Наиболее загруженные и выполняющие межрегиональные функции автомагистрали будут отремонтированы за федеральные деньги.</w:t>
      </w:r>
    </w:p>
    <w:p>
      <w:pPr>
        <w:pStyle w:val="Normal"/>
        <w:jc w:val="both"/>
        <w:rPr/>
      </w:pPr>
      <w:r>
        <w:rPr/>
        <w:t xml:space="preserve">Взамен в 2018 году Прикамью передадут 10 км трассы Р-242 Пермь – Екатеринбург (км 27+980 – км 39+700). В </w:t>
      </w:r>
      <w:r>
        <w:rPr>
          <w:b/>
        </w:rPr>
        <w:t>Росавтодор</w:t>
      </w:r>
      <w:r>
        <w:rPr/>
        <w:t>е газете «Ведомости» пояснили, что эта дорога доведена до нормативного состояния и затраты регионального бюджета понадобятся только для ее обслуживания. В федеральном агентстве затруднились ответить на вопрос РБК Пермь, будут ли и в какие сроки передаваться региону следующие реконструируемые участки трассы Р-242.</w:t>
      </w:r>
    </w:p>
    <w:p>
      <w:pPr>
        <w:pStyle w:val="Normal"/>
        <w:jc w:val="both"/>
        <w:rPr/>
      </w:pPr>
      <w:r>
        <w:rPr/>
        <w:t xml:space="preserve">Как ранее сообщал РБК Пермь, участок федеральной трассы Пермь – Екатеринбург с 33 по 47 км ввели в эксплуатацию на месяц раньше заявленного срока – в сентябре 2017 года. Работы вела компания на этом участке, а также на 40-го по 47-й км (6,3 млрд рублей) ОАО «Хантымансийскдорстрой». Ранее ХМДС реконструировал участок этой же трассы от Лобаново до Кояново – с 20-го по 27-й км (2,6 млрд рублей). </w:t>
      </w:r>
    </w:p>
    <w:p>
      <w:pPr>
        <w:pStyle w:val="Normal"/>
        <w:jc w:val="both"/>
        <w:rPr/>
      </w:pPr>
      <w:r>
        <w:rPr/>
        <w:t xml:space="preserve">О том, что регион готовит к передаче в федеральное ведение сразу несколько автомагистралей, в декабре 2017 года РБК Пермь сообщал </w:t>
      </w:r>
      <w:r>
        <w:rPr>
          <w:b/>
        </w:rPr>
        <w:t>министр транспорта</w:t>
      </w:r>
      <w:r>
        <w:rPr/>
        <w:t xml:space="preserve"> Прикамья Николай Уханов. По его словам, эти действия должны снизить затраты на содержание автомагистралей с краевого дорожного фонда. Так, стоимость содержания и ремонта обходится региональному бюджету в сумму порядка 450 млн рублей. Однако тогда речь шла и об участке Пермь – Краснокамск и автодороге Западного и Южного обходов Перми. Редакция направила запрос в региональный </w:t>
      </w:r>
      <w:r>
        <w:rPr>
          <w:b/>
        </w:rPr>
        <w:t>минтранс</w:t>
      </w:r>
      <w:r>
        <w:rPr/>
        <w:t xml:space="preserve"> с просьбой разъяснить, чем вызваны данные изменения в перечне передающихся </w:t>
      </w:r>
      <w:r>
        <w:rPr>
          <w:b/>
        </w:rPr>
        <w:t>Росавтодор</w:t>
      </w:r>
      <w:r>
        <w:rPr/>
        <w:t xml:space="preserve">у дорог. </w:t>
      </w:r>
    </w:p>
    <w:p>
      <w:pPr>
        <w:pStyle w:val="Normal"/>
        <w:jc w:val="both"/>
        <w:rPr/>
      </w:pPr>
      <w:r>
        <w:rPr/>
        <w:t>Эксперты РБК Пермь, занимающиеся содержанием и ремонтом дорог в Прикамье, говорили, что от передачи автомагистралей в федеральное ведение выигрывают подрядные организации. По словам председателя правления компании «Сити-групп» Александра Кошеварова, федеральные контракты на содержание автотрасс дороже аналогичных региональных примерно на 30%.</w:t>
      </w:r>
    </w:p>
    <w:p>
      <w:pPr>
        <w:pStyle w:val="Normal"/>
        <w:jc w:val="both"/>
        <w:rPr/>
      </w:pPr>
      <w:hyperlink r:id="rId23">
        <w:r>
          <w:rPr>
            <w:rStyle w:val="InternetLink"/>
          </w:rPr>
          <w:t>https://perm.rbc.ru/perm/freenews/5b03fc7d9a79476797cda1d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РИНА АНДРЕЕВА; 2018.05.22; ТРЕТЬЯ ОЧЕРЕДЬ ЮЖНОГО ОБХОДА НИЖНЕГО НОВГОРОДА БУДЕТ ПЕРЕДАНА В ФЕДЕРАЛЬНУЮ СОБСТВЕННОСТЬ</w:t>
      </w:r>
    </w:p>
    <w:p>
      <w:pPr>
        <w:pStyle w:val="Normal"/>
        <w:jc w:val="both"/>
        <w:rPr/>
      </w:pPr>
      <w:r>
        <w:rPr/>
        <w:t xml:space="preserve">В Нижегородской области начался процесс передачи в федеральную собственность третьей очереди Южного обхода Нижнего Новгорода. Об этом «Ъ-Приволжье» рассказали в </w:t>
      </w:r>
      <w:r>
        <w:rPr>
          <w:b/>
        </w:rPr>
        <w:t>министерстве транспорта</w:t>
      </w:r>
      <w:r>
        <w:rPr/>
        <w:t xml:space="preserve"> и автомобильных дорог региона. Общая протяженность трассы составляет 45 км, затраты на ее содержание  – 33,5 млн руб. После передачи третьей очереди Южного обхода Нижнего Новгорода в федеральную собственность освободившиеся средства будут направлены на ремонт и содержание других дорог региона, сообщили в </w:t>
      </w:r>
      <w:r>
        <w:rPr>
          <w:b/>
        </w:rPr>
        <w:t>минтрансе</w:t>
      </w:r>
      <w:r>
        <w:rPr/>
        <w:t>. Там уточнили, что первая и вторая очереди трассы уже находятся в федеральной собственности.</w:t>
      </w:r>
    </w:p>
    <w:p>
      <w:pPr>
        <w:pStyle w:val="Normal"/>
        <w:jc w:val="both"/>
        <w:rPr/>
      </w:pPr>
      <w:r>
        <w:rPr/>
        <w:t>Напомним, первая очередь Южного обхода протяженностью 16,2 км была сдана в эксплуатацию в 1993 году, вторая в 2008-м, третья  – в 2016-м. Сейчас запланировано строительство четвертой очереди длиной 36,1 км на участке трассы М-7 «Волга» Москва – Владимир – Нижний Новгород – Казань – Уфа за в 23,5 млрд руб. Предполагается, что средства будут выделены из федерального бюджета.</w:t>
      </w:r>
    </w:p>
    <w:p>
      <w:pPr>
        <w:pStyle w:val="Normal"/>
        <w:jc w:val="both"/>
        <w:rPr/>
      </w:pPr>
      <w:hyperlink r:id="rId24">
        <w:r>
          <w:rPr>
            <w:rStyle w:val="InternetLink"/>
          </w:rPr>
          <w:t>https://www.kommersant.ru/doc/3636385</w:t>
        </w:r>
      </w:hyperlink>
    </w:p>
    <w:p>
      <w:pPr>
        <w:pStyle w:val="Heading3"/>
        <w:jc w:val="both"/>
        <w:rPr/>
      </w:pPr>
      <w:r>
        <w:rPr>
          <w:rFonts w:cs="Times New Roman" w:ascii="Times New Roman" w:hAnsi="Times New Roman"/>
          <w:sz w:val="24"/>
          <w:szCs w:val="24"/>
        </w:rPr>
        <w:t>МЕДИАКУЗБАСС; НИНА ВАСИЛЬЕВА; 2018.05.22; В КУЗБАССЕ НА ПРОЕКТ «БЕЗОПАСНЫЕ И КАЧЕСТВЕННЫЕ ДОРОГИ» НАПРАВЯТ 2,9 МИЛЛИАРДА</w:t>
      </w:r>
    </w:p>
    <w:p>
      <w:pPr>
        <w:pStyle w:val="Normal"/>
        <w:jc w:val="both"/>
        <w:rPr/>
      </w:pPr>
      <w:r>
        <w:rPr/>
        <w:t>И. о. заместителя губернатора Вячеслав Телегин принял участие в совещании по приоритетному проекту, которое провёл в Новосибирске полпред президента России в СФО Сергей Меняйло.</w:t>
      </w:r>
    </w:p>
    <w:p>
      <w:pPr>
        <w:pStyle w:val="Normal"/>
        <w:jc w:val="both"/>
        <w:rPr/>
      </w:pPr>
      <w:r>
        <w:rPr/>
        <w:t xml:space="preserve">Ход реализации проекта вместе с полпредом и руководителями исполнительных органов власти регионов обсудили представители </w:t>
      </w:r>
      <w:r>
        <w:rPr>
          <w:b/>
        </w:rPr>
        <w:t>Минтранса</w:t>
      </w:r>
      <w:r>
        <w:rPr/>
        <w:t xml:space="preserve"> России и </w:t>
      </w:r>
      <w:r>
        <w:rPr>
          <w:b/>
        </w:rPr>
        <w:t>Росавтодор</w:t>
      </w:r>
      <w:r>
        <w:rPr/>
        <w:t>а.</w:t>
      </w:r>
    </w:p>
    <w:p>
      <w:pPr>
        <w:pStyle w:val="Normal"/>
        <w:jc w:val="both"/>
        <w:rPr/>
      </w:pPr>
      <w:r>
        <w:rPr/>
        <w:t>Как отметил Вячеслав Телегин, по двум агломерациям – Кемеровской и Новокузнецкой – будут отремонтированы 156 объектов дорожной инфраструктуры общей протяжённостью 171,73 км.</w:t>
      </w:r>
    </w:p>
    <w:p>
      <w:pPr>
        <w:pStyle w:val="Normal"/>
        <w:jc w:val="both"/>
        <w:rPr/>
      </w:pPr>
      <w:r>
        <w:rPr/>
        <w:t>Из них 141 объект законтрактован, контракты по остальным будут заключены до середины июня.</w:t>
      </w:r>
    </w:p>
    <w:p>
      <w:pPr>
        <w:pStyle w:val="Normal"/>
        <w:jc w:val="both"/>
        <w:rPr/>
      </w:pPr>
      <w:r>
        <w:rPr/>
        <w:t>По данным областных властей, подрядчики приступили к работам на 28 объектах в Кемерове и Новокузнецке: ведут фрезерование старого дорожного полотна, укладку выравнивающих слоев.</w:t>
      </w:r>
    </w:p>
    <w:p>
      <w:pPr>
        <w:pStyle w:val="Normal"/>
        <w:jc w:val="both"/>
        <w:rPr/>
      </w:pPr>
      <w:r>
        <w:rPr/>
        <w:t>Как и в прошлом году, работы по проекту регион завершит 15 октября.</w:t>
      </w:r>
    </w:p>
    <w:p>
      <w:pPr>
        <w:pStyle w:val="Normal"/>
        <w:jc w:val="both"/>
        <w:rPr/>
      </w:pPr>
      <w:r>
        <w:rPr/>
        <w:t>В нынешнем сезоне на реализацию проекта в Кузбассе будет направлено 2,92 млрд рублей, из них одна половина – из федерального бюджета, вторая – софинансирование из областного и местного. В том числе на дороги Кемерова и Новокузнецка будет направлено по 1,26 млрд, Кемеровского муниципального района – 30,2 млн, областные трассы – 369,8 млн рублей.</w:t>
      </w:r>
    </w:p>
    <w:p>
      <w:pPr>
        <w:pStyle w:val="Normal"/>
        <w:jc w:val="both"/>
        <w:rPr/>
      </w:pPr>
      <w:r>
        <w:rPr/>
        <w:t>В результате планируется отремонтировать 95,53 км в Новокузнецкой агломерации и довести до соответствия нормативам 62,6% дорог и 76,2 км в Кемеровской (55%).</w:t>
      </w:r>
    </w:p>
    <w:p>
      <w:pPr>
        <w:pStyle w:val="Normal"/>
        <w:jc w:val="both"/>
        <w:rPr/>
      </w:pPr>
      <w:r>
        <w:rPr/>
        <w:t>Наряду со специалистами, к контролю будут широко привлекаться общественники и журналисты.</w:t>
      </w:r>
    </w:p>
    <w:p>
      <w:pPr>
        <w:pStyle w:val="Normal"/>
        <w:jc w:val="both"/>
        <w:rPr/>
      </w:pPr>
      <w:r>
        <w:rPr/>
        <w:t>Полпред подчеркнул, что в целом по федеральному округу за первый год реализации проекта доля улично-дорожной сети, отвечающей требованиям к техническому состоянию, увеличилась с 36% до 47%.</w:t>
      </w:r>
    </w:p>
    <w:p>
      <w:pPr>
        <w:pStyle w:val="Normal"/>
        <w:jc w:val="both"/>
        <w:rPr/>
      </w:pPr>
      <w:r>
        <w:rPr/>
        <w:t>Сергей Меняйло добавил, что объёмы дорожных работ в Сибири значительные, тогда как сезон для их выполнения достаточно короткий, в связи с этим нужно ускорить работу по завершению заключения контрактов.</w:t>
      </w:r>
    </w:p>
    <w:p>
      <w:pPr>
        <w:pStyle w:val="Normal"/>
        <w:jc w:val="both"/>
        <w:rPr/>
      </w:pPr>
      <w:r>
        <w:fldChar w:fldCharType="begin"/>
      </w:r>
      <w:r>
        <w:rPr>
          <w:rStyle w:val="InternetLink"/>
        </w:rPr>
        <w:instrText xml:space="preserve"> HYPERLINK "https://mediakuzbass.ru/important/97302.html" \l "/news-text"</w:instrText>
      </w:r>
      <w:r>
        <w:rPr>
          <w:rStyle w:val="InternetLink"/>
        </w:rPr>
        <w:fldChar w:fldCharType="separate"/>
      </w:r>
      <w:r>
        <w:rPr>
          <w:rStyle w:val="InternetLink"/>
        </w:rPr>
        <w:t>https://mediakuzbass.ru/important/97302.html#/news-text</w:t>
      </w:r>
      <w:r>
        <w:rPr>
          <w:rStyle w:val="InternetLink"/>
        </w:rPr>
        <w:fldChar w:fldCharType="end"/>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5.22; В ПЕТЕРБУРГЕ БОЛЕЕ 30 ДОРОГ ОТРЕМОНТИРУЮТ ПЕРЕД ЧЕМПИОНАТОМ МИРА</w:t>
      </w:r>
    </w:p>
    <w:p>
      <w:pPr>
        <w:pStyle w:val="Normal"/>
        <w:jc w:val="both"/>
        <w:rPr/>
      </w:pPr>
      <w:r>
        <w:rPr/>
        <w:t xml:space="preserve">В преддверии чемпионата мира по футболу в Санкт-Петербурге отремонтируют более 30 дорог. На эти цели выделено около пяти миллиардов рублей, сообщает Inforeactor. </w:t>
      </w:r>
    </w:p>
    <w:p>
      <w:pPr>
        <w:pStyle w:val="Normal"/>
        <w:jc w:val="both"/>
        <w:rPr/>
      </w:pPr>
      <w:r>
        <w:rPr/>
        <w:t>Дорожные рабочие уже положили новый асфальт на Невском проспекте, помимо этого в списке объектов значатся Зеленогорское шоссе, Коломяжский проспект и набережная Чёрной речки.</w:t>
      </w:r>
    </w:p>
    <w:p>
      <w:pPr>
        <w:pStyle w:val="Normal"/>
        <w:jc w:val="both"/>
        <w:rPr/>
      </w:pPr>
      <w:r>
        <w:rPr/>
        <w:t>По словам специалистов, дорожные рабочие не могли начать ремонт раньше в связи с климатическими условиями. Руководитель ассоциации «Опора» Святослав Данилов пояснил, что зимний период закончился не так давно. Потепление началось только в апреле, а в холодную погоду ремонтировать дороги нельзя.</w:t>
      </w:r>
    </w:p>
    <w:p>
      <w:pPr>
        <w:pStyle w:val="Normal"/>
        <w:jc w:val="both"/>
        <w:rPr/>
      </w:pPr>
      <w:hyperlink r:id="rId25">
        <w:r>
          <w:rPr>
            <w:rStyle w:val="InternetLink"/>
          </w:rPr>
          <w:t>https://www.pnp.ru/social/v-peterburge-bolee-30-dorog-otremontiruyut-pered-chempionatom-mir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КРЫМ АЛЕКСАНДР ПОЛЕГЕНЬКО; 2018.05.22; ПЕРЕВОЗЧИКИ ПРОСЯТ ПОВЫСИТЬ ТАРИФЫ НА ПРОЕЗД В КРЫМУ </w:t>
      </w:r>
    </w:p>
    <w:p>
      <w:pPr>
        <w:pStyle w:val="Normal"/>
        <w:jc w:val="both"/>
        <w:rPr/>
      </w:pPr>
      <w:r>
        <w:rPr/>
        <w:t xml:space="preserve">Представители Ассоциации перевозчиков Крыма обратились к республиканским властям с просьбой увеличить тарифы на пассажирские перевозки. Об этом журналистам рассказал глава Республики Крым Сергей Аксенов. «Есть обращение Ассоциации перевозчиков о том, что на муниципальных маршрутах стоимость проезда неадекватная, в частности, в Симферополе. Хотят поднять стоимость до 17 рублей, поэтому сейчас мы просчитываем все. Но опять же должны быть и ответные обязательства по обновлению подвижного состава, по чистоте транспортных средств, по соблюдению расписания… К сожалению, это тоже большой вопрос», – сказал Аксенов. Он добавил, что сейчас специалисты </w:t>
      </w:r>
      <w:r>
        <w:rPr>
          <w:b/>
        </w:rPr>
        <w:t>Минтранса</w:t>
      </w:r>
      <w:r>
        <w:rPr/>
        <w:t xml:space="preserve"> Крыма анализируют стоимость пассажирских перевозок на полуострове и просчитывают обоснованность заявленных тарифов, только после этого будет принято решение.</w:t>
      </w:r>
    </w:p>
    <w:p>
      <w:pPr>
        <w:pStyle w:val="Normal"/>
        <w:jc w:val="both"/>
        <w:rPr/>
      </w:pPr>
      <w:hyperlink r:id="rId26">
        <w:r>
          <w:rPr>
            <w:rStyle w:val="InternetLink"/>
          </w:rPr>
          <w:t>https://crimea.ria.ru/society/20180522/111449944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22; СОГЛАСОВАН ПРОЕКТ ПЛАТНОГО СЕВЕРНОГО ДУБЛЕРА КУТУЗОВСКОГО ПРОСПЕКТА</w:t>
      </w:r>
    </w:p>
    <w:p>
      <w:pPr>
        <w:pStyle w:val="Normal"/>
        <w:jc w:val="both"/>
        <w:rPr/>
      </w:pPr>
      <w:r>
        <w:rPr/>
        <w:t>Комитет по архитектуре и градостроительству Москвы согласовал проект северного дублера Кутузовского проспекта от Молодогвардейской развязки до «Москва-Сити». Он станет платной городской скоростной магистралью, сообщили в пресс-службе Москомархитектуры.</w:t>
      </w:r>
    </w:p>
    <w:p>
      <w:pPr>
        <w:pStyle w:val="Normal"/>
        <w:jc w:val="both"/>
        <w:rPr/>
      </w:pPr>
      <w:r>
        <w:rPr/>
        <w:t>Длина всей трассы составит около 10,5 км. Строительство предполагается завершить в 2019 году.</w:t>
      </w:r>
    </w:p>
    <w:p>
      <w:pPr>
        <w:pStyle w:val="Normal"/>
        <w:jc w:val="both"/>
        <w:rPr/>
      </w:pPr>
      <w:r>
        <w:rPr/>
        <w:t>Этот участок проходит вдоль железной дороги Смоленского направления. Он будет связан с «Сити» и Пресненской набережной по мосту через реку Москву.</w:t>
      </w:r>
    </w:p>
    <w:p>
      <w:pPr>
        <w:pStyle w:val="Normal"/>
        <w:jc w:val="both"/>
        <w:rPr/>
      </w:pPr>
      <w:r>
        <w:rPr/>
        <w:t>Многочисленные съезды на прилегающие улицы и магистрали, пересекающие дублер, предусмотрены по всему участку. На дороге будут три подземных и один надземный пешеходные переходы, пять путепроводов, четыре эстакады съезда и две эстакады основного хода. Общая длина моста через Москву-реку составит более 300 м. Предполагается оборудовать эстакадный съезд на набережную.</w:t>
      </w:r>
    </w:p>
    <w:p>
      <w:pPr>
        <w:pStyle w:val="Normal"/>
        <w:jc w:val="both"/>
        <w:rPr/>
      </w:pPr>
      <w:r>
        <w:rPr/>
        <w:t>В каждом направлении на магистрали будет по три полосы шириной 3,5 м. Трасса пройдет от транспортной развязки на пересечении МКАДа с дорогой «Северный обход Одинцово».</w:t>
      </w:r>
    </w:p>
    <w:p>
      <w:pPr>
        <w:pStyle w:val="Normal"/>
        <w:jc w:val="both"/>
        <w:rPr/>
      </w:pPr>
      <w:r>
        <w:rPr/>
        <w:t>Плату будут взимать на двух пунктах около Рублевского шоссе, где построят въездные и выездные площадки, островки безопасности и административное здание, пишет сетевое издание m24.ru.</w:t>
      </w:r>
    </w:p>
    <w:p>
      <w:pPr>
        <w:pStyle w:val="Normal"/>
        <w:jc w:val="both"/>
        <w:rPr/>
      </w:pPr>
      <w:hyperlink r:id="rId27">
        <w:r>
          <w:rPr>
            <w:rStyle w:val="InternetLink"/>
          </w:rPr>
          <w:t>https://iz.ru/746401/2018-05-22/soglasovan-proekt-platnogo-severnogo-dublera-kutuzovskogo-prospekt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РЫБНИКОВА; 2018.05.23; ПРАЗДНИК ВОСЕМЬ РАЗ В ГОДУ; ДО КОНЦА ГОДА В ОБЛАСТИ СДАДУТ НЕСКОЛЬКО КРУПНЫХ ДОРОЖНЫХ ОБЪЕКТОВ</w:t>
      </w:r>
    </w:p>
    <w:p>
      <w:pPr>
        <w:pStyle w:val="Normal"/>
        <w:jc w:val="both"/>
        <w:rPr/>
      </w:pPr>
      <w:r>
        <w:rPr/>
        <w:t xml:space="preserve">До конца года в Подмосковье будет завершено строительство восьми крупных дорожных объектов общей стоимостью более 23 миллиардов рублей, сообщил </w:t>
      </w:r>
      <w:r>
        <w:rPr>
          <w:b/>
        </w:rPr>
        <w:t>министр транспорта</w:t>
      </w:r>
      <w:r>
        <w:rPr/>
        <w:t xml:space="preserve"> и дорожной инфраструктуры области Игорь Тресков.</w:t>
      </w:r>
    </w:p>
    <w:p>
      <w:pPr>
        <w:pStyle w:val="Normal"/>
        <w:jc w:val="both"/>
        <w:rPr/>
      </w:pPr>
      <w:r>
        <w:rPr/>
        <w:t>«Среди самых значимых объектов ввода  – мост через Волгу в Дубне, который вновь соединит две части наукограда»,  – сказал Тресков, выступая с отчетом перед депутатами Мособлдумы. Старый мост был признан аварийным и закрыт для проезда транспорта еще в 2015 году, и с тех пор жители добираются из одной части Дубны в другую часами и кругами. И это, между прочим, в самом успешном наукограде страны! Впрочем, добираться так им осталось недолго  – министр пообещал закончить строительные работы в ноябре-декабре.</w:t>
      </w:r>
    </w:p>
    <w:p>
      <w:pPr>
        <w:pStyle w:val="Normal"/>
        <w:jc w:val="both"/>
        <w:rPr/>
      </w:pPr>
      <w:r>
        <w:rPr/>
        <w:t>К этому же времени завершится реконструкция моста через реку Пехорку, который разделяет поселки Красково и Томилино в городском округе Люберцы. Прежний мост был настолько ветхим, что его пришлось демонтировать, что сильно усугубило дорожную ситуацию на и без того небыстром Егорьевском шоссе.</w:t>
      </w:r>
    </w:p>
    <w:p>
      <w:pPr>
        <w:pStyle w:val="Normal"/>
        <w:jc w:val="both"/>
        <w:rPr/>
      </w:pPr>
      <w:r>
        <w:rPr/>
        <w:t>Еще один мост с закрытым в июне 2016 года движением заканчивают заново отстраивать в Серпухове. Этот мост через реку Нара строили больше 10 лет  – и в итоге построили с такими нарушениями, что через гораздо меньшее время эксплуатации он был признан аварийным. И по многочисленным просьбам жителей, вынужденных, как и в Дубне, нарезать круги, добираясь из одной части города в другую, отстраивается заново.</w:t>
      </w:r>
    </w:p>
    <w:p>
      <w:pPr>
        <w:pStyle w:val="Normal"/>
        <w:jc w:val="both"/>
        <w:rPr/>
      </w:pPr>
      <w:r>
        <w:rPr/>
        <w:t>«В июне завершится строительство первого этапа, а уже к концу года будет полностью сдан в эксплуатацию путепровод через железную дорогу на улице Гагарина в Домодедово»,  – продолжил Игорь Тресков. Этот объект непременно улучшит логистику нескольких крупных промышленных предприятий, чей транспорт сегодня часами «отдыхает» у закрытого на переезде шлагбаума, а также даст возможность беспрепятственного выезда на трассу М-4 «Дон» жителям нескольких городских микрорайонов.</w:t>
      </w:r>
    </w:p>
    <w:p>
      <w:pPr>
        <w:pStyle w:val="Normal"/>
        <w:jc w:val="both"/>
        <w:rPr/>
      </w:pPr>
      <w:r>
        <w:rPr/>
        <w:t>В третьем квартале запустят развязку на улице Кооперативной в Жуковском, что, без сомнения, будет по достоинству оценено пассажирами одноименного аэропорта. На этот же срок запланирована сдача нового участка автодороги М-10 «Россия», который свяжет между собой поселения Ложки, Поварово и Пятницу в Солнечногорском районе области.</w:t>
      </w:r>
    </w:p>
    <w:p>
      <w:pPr>
        <w:pStyle w:val="Normal"/>
        <w:jc w:val="both"/>
        <w:rPr/>
      </w:pPr>
      <w:r>
        <w:rPr/>
        <w:t>Среди самых значимых объектов ввода  – мост через Волгу в Дубне, который вновь соединит две части наукограда</w:t>
      </w:r>
    </w:p>
    <w:p>
      <w:pPr>
        <w:pStyle w:val="Normal"/>
        <w:jc w:val="both"/>
        <w:rPr/>
      </w:pPr>
      <w:r>
        <w:rPr/>
        <w:t>А в декабре сдадут первый пусковой комплекс транспортной развязки на пересечении Волоколамского и Ильинского шоссе в Красногорске  – въезжать в город и выезжать из него станет гораздо легче. Но самым, пожалуй, знаковым дорожным объектом будет завершение второго этапа реконструкции Старошереметьевского шоссе, в рамках которого двухполосная дорога превратится в пятиполосную, а для пешеходов оборудуют переход с кнопкой вызова  – она будет включать им зеленый свет. Первый этап реконструкции этой трассы, завершенный в прошлом году, уже убрал многолетние заторы на подъезде к аэропорту из Химок. Теперь станет проще движение при выездах на Шереметьевское и Лобненское шоссе. А в перспективе к 2020 году до 4 полос расширят и само Лобненское шоссе, где сейчас на въезде в Лобню в час пик автолюбители теряют по 1,5  – 2 часа.</w:t>
      </w:r>
    </w:p>
    <w:p>
      <w:pPr>
        <w:pStyle w:val="Normal"/>
        <w:jc w:val="both"/>
        <w:rPr/>
      </w:pPr>
      <w:hyperlink r:id="rId28">
        <w:r>
          <w:rPr>
            <w:rStyle w:val="InternetLink"/>
          </w:rPr>
          <w:t>https://rg.ru/2018/05/22/reg-cfo/v-podmoskove-do-konca-goda-sdadut-neskolko-krupnyh-dorozhnyh-obekt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5.22; НА КАНИКУЛЫ С МИГАЛКОЙ; ГЛАВА ГОСАВТОИНСПЕКЦИИ НАПОМНИЛ О НОВЫХ ПРАВИЛАХ ДЕТСКИХ ПЕРЕВОЗОК</w:t>
      </w:r>
    </w:p>
    <w:p>
      <w:pPr>
        <w:pStyle w:val="Normal"/>
        <w:jc w:val="both"/>
        <w:rPr/>
      </w:pPr>
      <w:r>
        <w:rPr/>
        <w:t>В преддверии больших каникул начальник Главного управления по обеспечению безопасности дорожного движения МВД России Михаил Черников напомнил об изменившихся правилах организованной перевозки групп детей.</w:t>
      </w:r>
    </w:p>
    <w:p>
      <w:pPr>
        <w:pStyle w:val="Normal"/>
        <w:jc w:val="both"/>
        <w:rPr/>
      </w:pPr>
      <w:r>
        <w:rPr/>
        <w:t>Каникулы предстоят длинные и дети поедут на отдых. В том числе в оздоровительные и спортивные лагеря, а также на многочисленные экскурсии. И, конечно, на автобусах. В апреле были утверждены поправки в правила организованных перевозок групп детей. Они касаются возраста автобусов.</w:t>
      </w:r>
    </w:p>
    <w:p>
      <w:pPr>
        <w:pStyle w:val="Normal"/>
        <w:jc w:val="both"/>
        <w:rPr/>
      </w:pPr>
      <w:r>
        <w:rPr/>
        <w:t xml:space="preserve"> – </w:t>
      </w:r>
      <w:r>
        <w:rPr/>
        <w:t>С 1 июля 2018 года предписано в Москве и Московской области, Санкт-Петербурге и Ленинградской области, по местам выезда и приезда ребятишек иметь такой омоложенный подвижной состав до пяти тонн,  – сообщил Михаил Черников в эфире радиостанции «Милицейская волна».  – С 1 апреля 2019 года такие автобусы должны уже быть повсеместно введены. То, что касается автобусов более 5 тонн, то это требование вводится для тех же четырех регионов с 1 октября 2018 года, а по всем остальным с 1 октября 2019 года.</w:t>
      </w:r>
    </w:p>
    <w:p>
      <w:pPr>
        <w:pStyle w:val="Normal"/>
        <w:jc w:val="both"/>
        <w:rPr/>
      </w:pPr>
      <w:r>
        <w:rPr/>
        <w:t>Существует процедура контроля за такими перевозками. В первую очередь необходима подача заявок, если более трех автобусов. Их необходимо сопровождать. Если менее трех автобусов, то территориальные подразделения Госавтоинспекции необходимо уведомлять. Они проверят как транспортные средства, так и водителя, который будет осуществлять эту перевозку. Это сделано комфортно и доступно. Все можно сделать через сайт Госавтоинспекции и получить такую услугу в режиме online.</w:t>
      </w:r>
    </w:p>
    <w:p>
      <w:pPr>
        <w:pStyle w:val="Normal"/>
        <w:jc w:val="both"/>
        <w:rPr/>
      </w:pPr>
      <w:r>
        <w:rPr/>
        <w:t>По словам Черникова, в прошлом году при организованной перевозке групп детей, ни одного ребенка не погибло. Гораздо хуже ситуация, когда взрослые сами перевозят своих детей. Только в прошлом году погибло 713 детей-пассажиров. Это 60 процентов от всех погибших детей. В этом году уже погибло 127 детей-пассажиров. И это уже 70 процентов от всех погибших в авариях детей.</w:t>
      </w:r>
    </w:p>
    <w:p>
      <w:pPr>
        <w:pStyle w:val="Normal"/>
        <w:jc w:val="both"/>
        <w:rPr/>
      </w:pPr>
      <w:r>
        <w:rPr/>
        <w:t>ГИА вернут право строго контролировать проведение технического осмотра автобусов</w:t>
      </w:r>
    </w:p>
    <w:p>
      <w:pPr>
        <w:pStyle w:val="Normal"/>
        <w:jc w:val="both"/>
        <w:rPr/>
      </w:pPr>
      <w:r>
        <w:rPr/>
        <w:t xml:space="preserve"> – </w:t>
      </w:r>
      <w:r>
        <w:rPr/>
        <w:t>Взрослый должен понимать и знать, если в салоне автомобиля находится ребенок, то знаки, ограничивающие скоростной режим, должны безукоризненно соблюдаться. Без всяких +20 км/час,  – считает Михаил Черников.  – Должны быть все условия созданы. Мы вышли с предложением, чтобы маткапитал мог использоваться для приобретения люлек и детских удерживающих устройств хорошего качества.</w:t>
      </w:r>
    </w:p>
    <w:p>
      <w:pPr>
        <w:pStyle w:val="Normal"/>
        <w:jc w:val="both"/>
        <w:rPr/>
      </w:pPr>
      <w:r>
        <w:rPr/>
        <w:t>Также Михаил Черников сообщил, что передача контроля за техническим состоянием автобусов Госавтоинспекции позволит кратно сократить число ДТП с их участием. Инициативу, предложенную МВД, уже поддержали в правительстве.</w:t>
      </w:r>
    </w:p>
    <w:p>
      <w:pPr>
        <w:pStyle w:val="Normal"/>
        <w:jc w:val="both"/>
        <w:rPr/>
      </w:pPr>
      <w:r>
        <w:rPr/>
        <w:t xml:space="preserve"> – </w:t>
      </w:r>
      <w:r>
        <w:rPr/>
        <w:t>Есть проблема с перевозчиками, которые плохо следят за своим подвижным составом. А неисправности автобусов нередко становятся причинами ДТП,  – сказал Михаил Черников.  – В августе прошлого года на заседании Госсовета министр внутренних дел Владимир Колокольцев вышел с предложениями к президенту РФ с тем, чтобы наделить полномочиями контроля Госавтоинспекции за проведением технического состояния автобусов. Сейчас готовятся изменения в законодательство.</w:t>
      </w:r>
    </w:p>
    <w:p>
      <w:pPr>
        <w:pStyle w:val="Normal"/>
        <w:jc w:val="both"/>
        <w:rPr/>
      </w:pPr>
      <w:r>
        <w:rPr/>
        <w:t>Генерал напомнил, о том, что с 1 июня увеличатся выплаты по Европротоколу до 100 тысяч рублей. Сейчас Госавтоинспекция активно работает с автостраховщиками, чтобы избежать мошеннических манипуляций при получении выплат. К июню этого года заработает единая электронная система, которая будет хранить все обращения по фактам ДТП.</w:t>
      </w:r>
    </w:p>
    <w:p>
      <w:pPr>
        <w:pStyle w:val="Normal"/>
        <w:jc w:val="both"/>
        <w:rPr/>
      </w:pPr>
      <w:r>
        <w:rPr/>
        <w:t>То есть ГИБДД будет получать информацию об авариях, оформленных по Европротоколу, а страховщики  – информацию о ДТП, оформленных ГИБДД.</w:t>
      </w:r>
    </w:p>
    <w:p>
      <w:pPr>
        <w:pStyle w:val="Normal"/>
        <w:jc w:val="both"/>
        <w:rPr/>
      </w:pPr>
      <w:hyperlink r:id="rId29">
        <w:r>
          <w:rPr>
            <w:rStyle w:val="InternetLink"/>
          </w:rPr>
          <w:t>https://rg.ru/2018/05/22/glava-gosavtoinspekcii-napomnil-o-novyh-pravilah-detskih-perevozok.html</w:t>
        </w:r>
      </w:hyperlink>
    </w:p>
    <w:p>
      <w:pPr>
        <w:pStyle w:val="Heading3"/>
        <w:jc w:val="both"/>
        <w:rPr/>
      </w:pPr>
      <w:r>
        <w:rPr>
          <w:rFonts w:cs="Times New Roman" w:ascii="Times New Roman" w:hAnsi="Times New Roman"/>
          <w:sz w:val="24"/>
          <w:szCs w:val="24"/>
        </w:rPr>
        <w:t>ИНТЕРФАКС; 2018.05.22; ГРУППА «ГАЗ» И МОСГОРТРАНС ПОДПИСАЛИ ДОГОВОР НА ПОСТАВКУ 100 ЭЛЕКТРОБУСОВ</w:t>
      </w:r>
    </w:p>
    <w:p>
      <w:pPr>
        <w:pStyle w:val="Normal"/>
        <w:jc w:val="both"/>
        <w:rPr/>
      </w:pPr>
      <w:r>
        <w:rPr/>
        <w:t>Группа «ГАЗ» (MOEX: GAZA) заключила с ГУП «Мосгортранс» договор на поставку в столицу 100 электробусов к марту 2019 года, сообщила пресс-служба группы.</w:t>
      </w:r>
    </w:p>
    <w:p>
      <w:pPr>
        <w:pStyle w:val="Normal"/>
        <w:jc w:val="both"/>
        <w:rPr/>
      </w:pPr>
      <w:r>
        <w:rPr/>
        <w:t>Первый электробус будет поставлен в июле текущего года.</w:t>
      </w:r>
    </w:p>
    <w:p>
      <w:pPr>
        <w:pStyle w:val="Normal"/>
        <w:jc w:val="both"/>
        <w:rPr/>
      </w:pPr>
      <w:r>
        <w:rPr/>
        <w:t>Согласно контракту, обслуживание электробусов будет осуществляться заводом в течение 15 лет. За это время пробег каждой машины составит порядка 1 млн км.</w:t>
      </w:r>
    </w:p>
    <w:p>
      <w:pPr>
        <w:pStyle w:val="Normal"/>
        <w:jc w:val="both"/>
        <w:rPr/>
      </w:pPr>
      <w:r>
        <w:rPr/>
        <w:t>Электробус «ГАЗ» рассчитан на перевозку 85 пассажиров и имеет 27 посадочных мест с возможностью крепления кресла для пассажиров с ограниченными возможностями. В электробусе установлены два асинхронных двигателя мощностью до 125 кВт, позволяющие развивать скорость до 70 км/ч, литий-титанатные батареи, обеспечивающие ультрабыструю зарядку. Модульный тип батарей дает возможность эксплуатировать электробус на городских маршрутах любой протяженности.</w:t>
      </w:r>
    </w:p>
    <w:p>
      <w:pPr>
        <w:pStyle w:val="Normal"/>
        <w:jc w:val="both"/>
        <w:rPr/>
      </w:pPr>
      <w:r>
        <w:rPr/>
        <w:t>Электробус был разработан с учетом результатов опытной эксплуатации, которая проводилась в январе-июле 2017 года в соответствии с техзаданием ГУП «Мосгортранс», а также с учетом общих требований столицы к системе общественного транспорта. Электробус «ГАЗ» разработан при участии МГТУ им. Баумана на базе модели, хорошо зарекомендовавшей себя при эксплуатации на дорогах российских городов,  – низкопольного автобуса большого класса ЛиАЗ-5292.</w:t>
      </w:r>
    </w:p>
    <w:p>
      <w:pPr>
        <w:pStyle w:val="Normal"/>
        <w:jc w:val="both"/>
        <w:rPr/>
      </w:pPr>
      <w:r>
        <w:rPr/>
        <w:t>«Мы начали разработку электробусов в 2012 году, тогда был создан первый концепт, на котором были отработаны компоновочные решения и проведены первые испытания. Позже, в 2016 году, создан электробус, готовый уже войти в серийное производство. Мы продолжим развивать линейку электробусов с учетом современных мировых тенденций и будем участвовать в последующих аукционах муниципалитетов на поставку современного высокотехнологичного транспорта»,  – приводятся в сообщении слова президента группы «ГАЗ» Вадима Сорокина.</w:t>
      </w:r>
    </w:p>
    <w:p>
      <w:pPr>
        <w:pStyle w:val="Normal"/>
        <w:jc w:val="both"/>
        <w:rPr/>
      </w:pPr>
      <w:r>
        <w:rPr/>
        <w:t>Согласно документации, опубликованной на сайте госзакупок, аукцион на право поставки «Мосгортрансу» 100 городских электробусов и ультрабыстрых зарядных станций к ним проводился в конце апреля текущего года. ООО «Русские автобусы  – Группа ГАЗ» было признано победителем с предложением цены контракта 6,347 млрд рублей.</w:t>
      </w:r>
    </w:p>
    <w:p>
      <w:pPr>
        <w:pStyle w:val="Normal"/>
        <w:jc w:val="both"/>
        <w:rPr/>
      </w:pPr>
      <w:r>
        <w:rPr/>
        <w:t>ГУП «Мосгортранс» является основным оператором наземного городского пассажирского транспорта в Москве, обслуживает 800 маршрутов автобусов, троллейбусов и трамваев. Ежедневно ими пользуются более 5,5 млн пассажиров. На балансе предприятия находятся 8,6 тыс. единиц транспорта, в том числе более 6,5 тыс. автобусов, более 1,2 тыс. троллейбусов и около 900 трамваев.</w:t>
      </w:r>
    </w:p>
    <w:p>
      <w:pPr>
        <w:pStyle w:val="Normal"/>
        <w:jc w:val="both"/>
        <w:rPr/>
      </w:pPr>
      <w:r>
        <w:rPr/>
        <w:t>Группа «ГАЗ» производит легкие и среднетоннажные коммерческие автомобили, автобусы, тяжелые грузовики, легковые автомобили, силовые агрегаты и автокомпоненты. Группа объединяет 13 предприятий в восьми регионах России. Основной акционер компании  – машиностроительный холдинг «Русские машины», входящий в промышленную группу «Базовый элемент». Штаб-квартира группы «ГАЗ» расположена в Нижнем Новгороде.</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5.22; VOLKSWAGEN ОТЗЫВАЕТ В РОССИИ 11 ТЫС. AUDI ИЗ-ЗА ВОЗМОЖНОГО СБОЯ В СИСТЕМЕ «ЭРА-ГЛОНАСС»</w:t>
      </w:r>
    </w:p>
    <w:p>
      <w:pPr>
        <w:pStyle w:val="Normal"/>
        <w:jc w:val="both"/>
        <w:rPr/>
      </w:pPr>
      <w:r>
        <w:rPr/>
        <w:t>Компания ООО «Фольксваген Груп Рус», которая является официальным представителем производителя Audi на российском рынке, отзывает 11 003 автомобиля Audi A4, A5, Q5 и Q7, сообщает Росстандарт.</w:t>
      </w:r>
    </w:p>
    <w:p>
      <w:pPr>
        <w:pStyle w:val="Normal"/>
        <w:jc w:val="both"/>
        <w:rPr/>
      </w:pPr>
      <w:r>
        <w:rPr/>
        <w:t>Отзыву подлежат автомобили, реализованные с 2017 по 2018 год.</w:t>
      </w:r>
    </w:p>
    <w:p>
      <w:pPr>
        <w:pStyle w:val="Normal"/>
        <w:jc w:val="both"/>
        <w:rPr/>
      </w:pPr>
      <w:r>
        <w:rPr/>
        <w:t>«Причиной отзыва транспортных средств является возможный сбой в системе вызова экстренных оперативных служб ”ЭРА-ГЛОНАСС”. После ДТП текущее положение автомобиля не может быть определено, если оно изменялось после выполнения аварийного вызова. Кроме того, при разъединении текущего аварийного вызова невозможен обратный вызов автомобиля», – говорится в сообщении.</w:t>
      </w:r>
    </w:p>
    <w:p>
      <w:pPr>
        <w:pStyle w:val="Normal"/>
        <w:jc w:val="both"/>
        <w:rPr/>
      </w:pPr>
      <w:r>
        <w:rPr/>
        <w:t>На отзываемых транспортных средствах будет проведено обновление ПО межсетевого интерфейса.</w:t>
      </w:r>
    </w:p>
    <w:p>
      <w:pPr>
        <w:pStyle w:val="Normal"/>
        <w:jc w:val="both"/>
        <w:rPr/>
      </w:pPr>
      <w:hyperlink r:id="rId30">
        <w:r>
          <w:rPr>
            <w:rStyle w:val="InternetLink"/>
          </w:rPr>
          <w:t>https://rns.online/transport/Volkswagen-otzivaet-v-Rossii-11-tis-Audi-iz-za-vozmozhnogo-sboya-sisteme-ERa-GLONaSS-2018-05-22/</w:t>
        </w:r>
      </w:hyperlink>
    </w:p>
    <w:p>
      <w:pPr>
        <w:pStyle w:val="Heading3"/>
        <w:jc w:val="both"/>
        <w:rPr/>
      </w:pPr>
      <w:r>
        <w:rPr>
          <w:rFonts w:cs="Times New Roman" w:ascii="Times New Roman" w:hAnsi="Times New Roman"/>
          <w:sz w:val="24"/>
          <w:szCs w:val="24"/>
        </w:rPr>
        <w:t>РОССИЙСКАЯ ГАЗЕТА; 2018.05.22; «АЭРОБУС» НА МАРШРУТЕ; ТАМБОВЧАНЕ ИСПЫТАЛИ БЕЛОРУССКУЮ ТЕХНИКУ</w:t>
      </w:r>
    </w:p>
    <w:p>
      <w:pPr>
        <w:pStyle w:val="Normal"/>
        <w:jc w:val="both"/>
        <w:rPr/>
      </w:pPr>
      <w:r>
        <w:rPr/>
        <w:t>В Тамбове подвели первые итоги тестовой эксплуатации белорусского электробуса. 19-метровая машина два месяца возила пассажиров из центра города к областной больнице и успела стать местной достопримечательностью. Тамбовчане пропускали обычные автобусы и троллейбусы, чтобы прокатиться на новых, бесшумно причаливающих к остановке. Белоснежную махину фотографировали, а детей на электробусе катали, как на аттракционе. В середине у него «гармошка», стоя в которой на повороте можно испытать почти космические ощущения: половинки салона разъезжаются в разные стороны, а пол поворачивается под ногами. Кто помнит сочлененные «Икарусы»  – знает, о чем речь.</w:t>
      </w:r>
    </w:p>
    <w:p>
      <w:pPr>
        <w:pStyle w:val="Normal"/>
        <w:jc w:val="both"/>
        <w:rPr/>
      </w:pPr>
      <w:r>
        <w:rPr/>
        <w:t xml:space="preserve">Простые горожане и транспортники два месяца оценивали необычный автобус. Простые горожане и транспортники два месяца оценивали необычный автобус. </w:t>
      </w:r>
    </w:p>
    <w:p>
      <w:pPr>
        <w:pStyle w:val="Normal"/>
        <w:jc w:val="both"/>
        <w:rPr/>
      </w:pPr>
      <w:r>
        <w:rPr/>
        <w:t>Довольны электробусом  – полное его имя Vitovt Max Electro  – и транспортники: он экологичнее автобуса, экономичнее троллейбуса, вместительнее обоих и нашпигован разными полезными штуками типа пневмоподвески. За высокие технологии и космический вид Vitovt получил в депо прозвище «Аэробус». Службе эксплуатации в нем нравятся быстрая подзарядка и автономное отопление, водителю  – обзор из кабины и видеокамеры у дверей, кондуктору  – просторный салон c хорошей вентиляцией и ровным полом.</w:t>
      </w:r>
    </w:p>
    <w:p>
      <w:pPr>
        <w:pStyle w:val="Normal"/>
        <w:jc w:val="both"/>
        <w:rPr/>
      </w:pPr>
      <w:r>
        <w:rPr/>
        <w:t>Электробус Тамбову на тест-драйв предоставил минский завод, выпускающий с дюжину видов городского электротранспорта. Белорусская техника успела поездить по Москве, Санкт-Петербургу и Казани, минским электробусом заинтересовались даже в Лондоне. Источником энергии для Vitovt служат суперконденсаторы  – они заряжаются гораздо быстрее классических аккумуляторов. Элементы питания и зарядные устройства завод пока получает из Китая, но под Минском уже строится предприятие для их производства.</w:t>
      </w:r>
    </w:p>
    <w:p>
      <w:pPr>
        <w:pStyle w:val="Normal"/>
        <w:jc w:val="both"/>
        <w:rPr/>
      </w:pPr>
      <w:r>
        <w:rPr/>
        <w:t xml:space="preserve"> – </w:t>
      </w:r>
      <w:r>
        <w:rPr/>
        <w:t>Помимо белорусской машины, мы смотрели несколько ее аналогов из Тольятти и Набережных Челнов. Там пока только опытные образцы, а Vitovt  – серийный, в Минске работает на нескольких маршрутах. У тольяттинского образца зарядка занимает восемь часов, у белорусского  – восемь минут,  – рассказал начальник «Тамбовгортранса» Александр Шелудяков.  – Отопление у волжан электрическое, зимой это влетает в копеечку. На Vitovt стоит независимый обогреватель на солярке, он намного экономичнее. Электробус пришел к нам 17 марта, успел без серьезных замечаний поездить и в холод, и в снегопад.</w:t>
      </w:r>
    </w:p>
    <w:p>
      <w:pPr>
        <w:pStyle w:val="Normal"/>
        <w:jc w:val="both"/>
        <w:rPr/>
      </w:pPr>
      <w:r>
        <w:rPr/>
        <w:t>Полной зарядки электробусу хватает на 15-километровый круг, в депо его ждет зарядная станция</w:t>
      </w:r>
    </w:p>
    <w:p>
      <w:pPr>
        <w:pStyle w:val="Normal"/>
        <w:jc w:val="both"/>
        <w:rPr/>
      </w:pPr>
      <w:r>
        <w:rPr/>
        <w:t>Салон изобилует розетками и USB-разъемами для подзарядки гаджетов. «Я проверил  – все работает»,  – сообщил юноша с прической «девятый вал» и в массивных наушниках. Пассажирам постарше нравится обилие сидений и просторные проходы между ними. Электробус ходит из центра города к областной больнице, так что желающих присесть хватает. Vitovt может вместить 153 человека, но обычно перевозит не более 120. Водительское кресло в кабине «Аэробуса» установлено на пьедестале и регулируется по высоте. За широкими окнами висят большие панорамные зеркала заднего вида с электрорегулировкой и подогревом. Над головой у водителя экран, куда выводится изображение с салонных камер. Под рулем  – панель с дисплеем, где можно увидеть любую информацию о машине или маршруте. Два ряда клавиш управляют всеми процессами.</w:t>
      </w:r>
    </w:p>
    <w:p>
      <w:pPr>
        <w:pStyle w:val="Normal"/>
        <w:jc w:val="both"/>
        <w:rPr/>
      </w:pPr>
      <w:r>
        <w:rPr/>
        <w:t>Полной зарядки электробусу хватает на 15-километровый круг, в депо его ждет зарядная станция, изящная будочка из светлого металла с парой похожих на лыжи клемм. Остановившись под ними, «Аэробус» поднимает зарядное устройство. Когда оно касается клемм, пикто-грамма батарейки на приборной панели электробуса зеленеет и наполняется, как в смартфоне. Через восемь минут пантограф, насытившись, опускается  – машина готова к выходу на линию.</w:t>
      </w:r>
    </w:p>
    <w:p>
      <w:pPr>
        <w:pStyle w:val="Normal"/>
        <w:jc w:val="both"/>
        <w:rPr/>
      </w:pPr>
      <w:r>
        <w:rPr/>
        <w:t xml:space="preserve"> – </w:t>
      </w:r>
      <w:r>
        <w:rPr/>
        <w:t>Необходимость после каждого круга ездить в депо подзарядки  – это, конечно, неудобно. Но в тестовом режиме у нас действует одна зарядная станция, а при полноценной эксплуатации мы поставим их на каждой конечной, как в Минске,  – рассказали в гортрансе.</w:t>
      </w:r>
    </w:p>
    <w:p>
      <w:pPr>
        <w:pStyle w:val="Normal"/>
        <w:jc w:val="both"/>
        <w:rPr/>
      </w:pPr>
      <w:r>
        <w:rPr/>
        <w:t>Официально</w:t>
      </w:r>
    </w:p>
    <w:p>
      <w:pPr>
        <w:pStyle w:val="Normal"/>
        <w:jc w:val="both"/>
        <w:rPr/>
      </w:pPr>
      <w:r>
        <w:rPr/>
        <w:t xml:space="preserve"> – </w:t>
      </w:r>
      <w:r>
        <w:rPr/>
        <w:t>Главное достоинство этого вида транспорта  – экологичность,  – рассказали в пресс-службе мэрии Тамбова. Это перспективное и актуальное направление развития перевозок, в том числе и для нашего города. Экологичность, в свою очередь, напрямую связана со здоровьем людей, ведь чем чище будет воздух, тем меньше самых разных заболеваний. Мы постепенно уходим от чадящих, старых автобусов  – часть общественного транспорта в Тамбове переводится на газомоторное топливо. И конечно, электрический транспорт  – это еще один путь к улучшению экологии города. Мы часто говорим про троллейбус как необходимую альтернативу автобусам. Электробус более маневренный, так как не привязан к проводам. Горожане оценивают электробус в целом положительно, отмечая комфорт, скорость, бесшумность, приспособленность для людей с ограниченными возможностями здоровья. Но и у него тоже есть слабые стороны, которые мы и выявляем в процессе тестовой эксплуатации.</w:t>
      </w:r>
    </w:p>
    <w:p>
      <w:pPr>
        <w:pStyle w:val="Normal"/>
        <w:jc w:val="both"/>
        <w:rPr/>
      </w:pPr>
      <w:hyperlink r:id="rId31">
        <w:r>
          <w:rPr>
            <w:rStyle w:val="InternetLink"/>
          </w:rPr>
          <w:t>https://rg.ru/2018/05/22/reg-cfo/v-tambove-ispytali-belorusskij-elektrobus.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2; УРАЛЬСКИЕ ИНЖЕНЕРЫ ЗАПУСТИЛИ В ЕКАТЕРИНБУРГЕ СЕРИЙНОЕ ПРОИЗВОДСТВО ВЕЗДЕХОДОВ ДЛЯ АРКТИКИ</w:t>
      </w:r>
    </w:p>
    <w:p>
      <w:pPr>
        <w:pStyle w:val="Normal"/>
        <w:jc w:val="both"/>
        <w:rPr/>
      </w:pPr>
      <w:r>
        <w:rPr/>
        <w:t>Команда уральских инженеров, разработавших грузовые, промышленные и экспедиционные арктические вездеходы «Бурлак», запустила в Екатеринбурге серийное производство. Планируется, что в год на Урале будут выпускаться до 12 машин, сообщил во вторник ТАСС главный конструктор проекта Алексей Макаров.</w:t>
      </w:r>
    </w:p>
    <w:p>
      <w:pPr>
        <w:pStyle w:val="Normal"/>
        <w:jc w:val="both"/>
        <w:rPr/>
      </w:pPr>
      <w:r>
        <w:rPr/>
        <w:t>«Вездеход «Бурлак» можно использовать в хозяйстве, нефтегазовой промышленности, научно-исследовательских работах, государственной программе освоения Арктики. Машины востребованы у заказчиков, поэтому сейчас главная задача  – наладить все процессы начавшегося серийного производства. Предполагается параллельно вести сборку сразу нескольких машин в базовой конструкции, в планах  – выпускать до 12 машин в год»,  – сказал он.</w:t>
      </w:r>
    </w:p>
    <w:p>
      <w:pPr>
        <w:pStyle w:val="Normal"/>
        <w:jc w:val="both"/>
        <w:rPr/>
      </w:pPr>
      <w:r>
        <w:rPr/>
        <w:t>По словам собеседника агентства, во всех комплектациях  – экспедиционной, грузовой и промышленной  – используются отечественные комплектующие. «Дальнейшая модернизация будет проходить после обратной связи заказчиков»,  – пояснил Макаров.</w:t>
      </w:r>
    </w:p>
    <w:p>
      <w:pPr>
        <w:pStyle w:val="Normal"/>
        <w:jc w:val="both"/>
        <w:rPr/>
      </w:pPr>
      <w:r>
        <w:rPr/>
        <w:t>Ранее сообщалось, что собранный и испытанный группой уральских инженеров в 2016 году «Бурлак» стал родоначальником нового класса многоцелевых российских арктических вездеходов, однако он оказался слишком тяжелым для передвижения по тонкому морскому льду и с трудом выходил на берег.</w:t>
      </w:r>
    </w:p>
    <w:p>
      <w:pPr>
        <w:pStyle w:val="Normal"/>
        <w:jc w:val="both"/>
        <w:rPr/>
      </w:pPr>
      <w:r>
        <w:rPr/>
        <w:t>Вскоре был построен «Бурлак 2.0», который стал легче на полторы тонны и мощнее. Его испытания проходили в феврале – марте 2017 года, команда прошла тот же маршрут, что и в 2016 году: через Инту и Воркуту (Республика Коми) до Байдарацкой губы (один из крупнейших заливов в Карском море) и обратно через Лабытнанги (Ямало-Ненецкий автономный округ), Ивдель (Свердловская область) и Екатеринбург.</w:t>
      </w:r>
    </w:p>
    <w:p>
      <w:pPr>
        <w:pStyle w:val="Normal"/>
        <w:jc w:val="both"/>
        <w:rPr/>
      </w:pPr>
      <w:r>
        <w:rPr/>
        <w:t>В 2017 году в окрестностях Екатеринбурга также была успешно протестирована грузовая версия «Бурлака», она подходит для перевозки грузов, людей, оборудования в труднопроходимых местах и при низких температурах. Благодаря шинам низкого давления вездеход не повреждает покров почвы и подходит для эксплуатации в заповедниках и других закрытых для въезда местах.</w:t>
      </w:r>
    </w:p>
    <w:p>
      <w:pPr>
        <w:pStyle w:val="Normal"/>
        <w:jc w:val="both"/>
        <w:rPr/>
      </w:pPr>
      <w:hyperlink r:id="rId32">
        <w:r>
          <w:rPr>
            <w:rStyle w:val="InternetLink"/>
          </w:rPr>
          <w:t>http://tass.ru/ekonomika/522149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ПЕРМЬ; 2018.05.22; ПЕРМСКИЕ ПРЕДПРИНИМАТЕЛИ В СУДЕ ВЗЫСКИВАЮТ ₽88 МЛН СУБСИДИЙ</w:t>
      </w:r>
    </w:p>
    <w:p>
      <w:pPr>
        <w:pStyle w:val="Normal"/>
        <w:jc w:val="both"/>
        <w:rPr/>
      </w:pPr>
      <w:r>
        <w:rPr/>
        <w:t xml:space="preserve">Пермские автобусные перевозчики в арбитражном суде взыскивают субсидии </w:t>
      </w:r>
      <w:r>
        <w:rPr>
          <w:b/>
        </w:rPr>
        <w:t>министерства транспорта</w:t>
      </w:r>
      <w:r>
        <w:rPr/>
        <w:t xml:space="preserve"> Пермского края за обслуживание льготных категорий пассажиров. В качестве третьего лица в процессах привлекается департамент дорого и транспорта администрации Перми (ДДиТ), принимающий от перевозчиков на городских маршрутах документы к оплате в рамках муниципальных контрактов. </w:t>
      </w:r>
    </w:p>
    <w:p>
      <w:pPr>
        <w:pStyle w:val="Normal"/>
        <w:jc w:val="both"/>
        <w:rPr/>
      </w:pPr>
      <w:r>
        <w:rPr/>
        <w:t>По словам директора ООО «Прокарт» Дениса Гвоздева, сейчас суд рассматривает более двадцати исков от предпринимателей на общую сумму порядка 88 млн рублей.</w:t>
      </w:r>
    </w:p>
    <w:p>
      <w:pPr>
        <w:pStyle w:val="Normal"/>
        <w:jc w:val="both"/>
        <w:rPr/>
      </w:pPr>
      <w:r>
        <w:rPr/>
        <w:t xml:space="preserve">По ряду исков суд уже принял решение взыскать в пользу перевозчиков убытки, понесенные при перевозке пассажиров по электронным проездным. Так, по иску ООО «Вираж» </w:t>
      </w:r>
      <w:r>
        <w:rPr>
          <w:b/>
        </w:rPr>
        <w:t>минтранс</w:t>
      </w:r>
      <w:r>
        <w:rPr/>
        <w:t xml:space="preserve"> должен возместить 9,9 млн рублей. По отчету истца за период с мая по декабрь 2016 года держателями электронных льготных проездных было совершено 511,6 тысяч поездок. Удовлетворен аналогичный иск перевозчика Игоря Колесникова на сумму 8,6 млн рублей и ряд подобных требований.</w:t>
      </w:r>
    </w:p>
    <w:p>
      <w:pPr>
        <w:pStyle w:val="Normal"/>
        <w:jc w:val="both"/>
        <w:rPr/>
      </w:pPr>
      <w:r>
        <w:rPr/>
        <w:t xml:space="preserve">Все иски, сейчас разбираемые арбитражным судом, относятся к 2016 году. Ситуация возникла после того, как муниципалитет стал переводить оплату проезда на электронную систему. Мэрия предложила перевозчикам подключаться к единой системе АСУП. Однако, примерно треть предпринимателей уже несколько лет принимают оплату через собственную электронную систему, созданную ООО «Прокарт». </w:t>
      </w:r>
    </w:p>
    <w:p>
      <w:pPr>
        <w:pStyle w:val="Normal"/>
        <w:jc w:val="both"/>
        <w:rPr/>
      </w:pPr>
      <w:r>
        <w:rPr/>
        <w:t xml:space="preserve">Как пояснил РБК Пермь перевозчик Александр Богданов, суды принимают во внимание то, что компании действительно оказали услуги по перевозке льготников, а не факт заключения договора на использование электронной оплаты проезда с какой-либо компанией. </w:t>
      </w:r>
    </w:p>
    <w:p>
      <w:pPr>
        <w:pStyle w:val="Normal"/>
        <w:jc w:val="both"/>
        <w:rPr/>
      </w:pPr>
      <w:r>
        <w:rPr/>
        <w:t>Богданов добавил, что кроме сумм, взыскиваемых в судах подключенными к системе «Прокарт» перевозчиками, предприниматели не получили оплату за перевозку льготников в 2017 году и начале 2018 года.</w:t>
      </w:r>
    </w:p>
    <w:p>
      <w:pPr>
        <w:pStyle w:val="Normal"/>
        <w:jc w:val="both"/>
        <w:rPr/>
      </w:pPr>
      <w:r>
        <w:rPr/>
        <w:t>В 2017 году Пермь перешла на автоматизированную систему учета пассажиропотока. Это сразу вызвало ряд проблем. Муниципалитет планировал завершить подключение всех транспортных средств, которые занимаются перевозкой пассажиров, к системе АСУП до 31 декабря 2017 года, но это ей не удалось. Неподключившиеся к АСУП перевозчики используют другую систему учета пассажиропотока – ООО «Прокарт» и оспаривают свое право работать в удобном для них режиме в разных инстанциях.</w:t>
      </w:r>
    </w:p>
    <w:p>
      <w:pPr>
        <w:pStyle w:val="Normal"/>
        <w:jc w:val="both"/>
        <w:rPr/>
      </w:pPr>
      <w:r>
        <w:rPr/>
        <w:t>РБК Пермь запросил комментарий в ДДиТ о том, как ведомство в дальнейшем будет рассчитываться с перевозчиками, использующими для расчетов с пассажирами частные компании.</w:t>
      </w:r>
    </w:p>
    <w:p>
      <w:pPr>
        <w:pStyle w:val="Normal"/>
        <w:jc w:val="both"/>
        <w:rPr/>
      </w:pPr>
      <w:r>
        <w:rPr/>
        <w:t>В 2017 году частный оператор электронных проездных документов, ООО «Прокарт», обратился в Пермское УФАС с заявлением в отношении администрации Перми. По мнению заявителя, городские власти создают дискриминационные условия для работы отдельных операторов, предоставляющих услуги по электронному учету пассажиропотока. Как сообщили РБК Пермь в региональном антимонопольном ведомстве. сейчас рассмотрение иска компании «Прокарт» возобновлено, проведена экспертиза.</w:t>
      </w:r>
    </w:p>
    <w:p>
      <w:pPr>
        <w:pStyle w:val="Normal"/>
        <w:jc w:val="both"/>
        <w:rPr/>
      </w:pPr>
      <w:hyperlink r:id="rId33">
        <w:r>
          <w:rPr>
            <w:rStyle w:val="InternetLink"/>
          </w:rPr>
          <w:t>https://perm.rbc.ru/perm/freenews/5b03edee9a794761aba0725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5.22; ГЛАВУ АДМИНИСТРАЦИИ РАЙОНА КОМИ ОБВИНИЛИ В ЗЛОУПОТРЕБЛЕНИИ ПОЛНОМОЧИЯМИ С УЩЕРБОМ НА 30 МЛН РУБЛЕЙ</w:t>
      </w:r>
    </w:p>
    <w:p>
      <w:pPr>
        <w:pStyle w:val="Normal"/>
        <w:jc w:val="both"/>
        <w:rPr/>
      </w:pPr>
      <w:r>
        <w:rPr/>
        <w:t>Главу администрации Усть-Цилемского района Коми Алексея Поздеева обвинили в злоупотреблении должностными полномочиями при реализации муниципальных контрактов с ущербом на 30 млн рублей.</w:t>
      </w:r>
    </w:p>
    <w:p>
      <w:pPr>
        <w:pStyle w:val="Normal"/>
        <w:jc w:val="both"/>
        <w:rPr/>
      </w:pPr>
      <w:r>
        <w:rPr/>
        <w:t>Как сообщает пресс-служба регионального МВД, обвинение чиновнику, в отношении которого ранее возбудили дела по статьям «мошенничество» и «присвоение или растрата», переквалифицировано на статью «злоупотребление должностными полномочиями». В связи с этим во вторник суд избрал в отношении фигуранта меру пресечения в виде подписки о невыезде.</w:t>
      </w:r>
    </w:p>
    <w:p>
      <w:pPr>
        <w:pStyle w:val="Normal"/>
        <w:jc w:val="both"/>
        <w:rPr/>
      </w:pPr>
      <w:r>
        <w:rPr/>
        <w:t>По версии следствия, в период с 2014 по 2017 год между районной администрацией и подрядными организациями были заключены муниципальные контракты на строительство детского сада на 150 мест, пожарного водоема и автомобильной дороги. Обвиняемый, действуя совместно со своим заместителем и достоверно зная, что работы на объектах выполнены ненадлежащим образом, подписал акты об их приемке, после чего организации получили денежные средства за фактически невыполненные работы.</w:t>
      </w:r>
    </w:p>
    <w:p>
      <w:pPr>
        <w:pStyle w:val="Normal"/>
        <w:jc w:val="both"/>
        <w:rPr/>
      </w:pPr>
      <w:r>
        <w:rPr/>
        <w:t>«В результате незаконных действий причинен ущерб бюджету района на сумму порядка 30 млн рублей. Ведется следствие»,  – говорится в сообщении.</w:t>
      </w:r>
    </w:p>
    <w:p>
      <w:pPr>
        <w:pStyle w:val="Normal"/>
        <w:jc w:val="both"/>
        <w:rPr/>
      </w:pPr>
      <w:r>
        <w:rPr/>
        <w:t>Как сообщалось, правоохранительные органы заподозрили в финансовых махинациях при строительстве детсада в селе Усть-Цильма руководителя подрядной организации ООО «МИРЭКС». По версии следствия, районная администрация в 2014 году заключила с фирмой контракт, а затем чиновники оплатили больший объем работ, чем их выполнил подрядчик. Администрация района перечислила на счета фирмы более 142 млн рублей. Ее директор предъявил заказчику для оплаты заведомо ложные справки о приемке и стоимости выполненных на объекте работ, а также об использованных материалах. Таким образом он незаконно получил примерно 2 млн рублей, которые использовал по своему усмотрению.</w:t>
      </w:r>
    </w:p>
    <w:p>
      <w:pPr>
        <w:pStyle w:val="Normal"/>
        <w:jc w:val="both"/>
        <w:rPr/>
      </w:pPr>
      <w:r>
        <w:rPr/>
        <w:t>По этому факту полиция возбудила уголовное дело по статье «мошенничество». При его расследовании следователи установили причастность к мошенническим действиям руководителя районной администрации, который умышленно включил в акты выполненных работ заведомо ложные сведения относительно их объема на сумму более 1,2 млн рублей. Кроме того, чиновника заподозрили в хищении путем растраты более 5,5 млн рублей при ремонте муниципальных дорог.</w:t>
      </w:r>
    </w:p>
    <w:p>
      <w:pPr>
        <w:pStyle w:val="Normal"/>
        <w:jc w:val="both"/>
        <w:rPr/>
      </w:pPr>
      <w:r>
        <w:rPr/>
        <w:t>В отношении А.Поздеева возбудили уголовные дела по статьям «мошенничество» и «присвоение или растрата». Его задержали 4 октября 2017 года. Суд поместил его под домашний арест.</w:t>
      </w:r>
    </w:p>
    <w:p>
      <w:pPr>
        <w:pStyle w:val="Heading3"/>
        <w:jc w:val="both"/>
        <w:rPr/>
      </w:pPr>
      <w:r>
        <w:rPr>
          <w:rFonts w:cs="Times New Roman" w:ascii="Times New Roman" w:hAnsi="Times New Roman"/>
          <w:sz w:val="24"/>
          <w:szCs w:val="24"/>
        </w:rPr>
        <w:t>ПРОГОРОД САМАРА; 2018.05.22; САМАРСКИЙ МИНТРАНС ПОДАЛ В СУД НА ПОДРЯДЧИКА ИЗ-ЗА КОЛЕЙНОСТИ НА МОСКОВСКОМ ШОССЕ</w:t>
      </w:r>
    </w:p>
    <w:p>
      <w:pPr>
        <w:pStyle w:val="Normal"/>
        <w:jc w:val="both"/>
        <w:rPr/>
      </w:pPr>
      <w:r>
        <w:rPr/>
        <w:t>Таким образом ведомство пытается добиться устранение просадки асфальта</w:t>
      </w:r>
    </w:p>
    <w:p>
      <w:pPr>
        <w:pStyle w:val="Normal"/>
        <w:jc w:val="both"/>
        <w:rPr/>
      </w:pPr>
      <w:r>
        <w:rPr>
          <w:b/>
        </w:rPr>
        <w:t>Министерство транспорта</w:t>
      </w:r>
      <w:r>
        <w:rPr/>
        <w:t xml:space="preserve"> и автомобильный дорог Самарской области подало иск в суд на компанию, которая проводила реконструкцию Московского шоссе. Подрядчик должен был до 15 мая устранить колеи, однако до сих пор этого не сделал.</w:t>
      </w:r>
    </w:p>
    <w:p>
      <w:pPr>
        <w:pStyle w:val="Normal"/>
        <w:jc w:val="both"/>
        <w:rPr/>
      </w:pPr>
      <w:r>
        <w:rPr/>
        <w:t xml:space="preserve">«По колее в пятницу (18 мая) подано исковое заявление в суд с требованием о понуждении к устранению недостатков»,  – сообщили в </w:t>
      </w:r>
      <w:r>
        <w:rPr>
          <w:b/>
        </w:rPr>
        <w:t>минтрансе</w:t>
      </w:r>
      <w:r>
        <w:rPr/>
        <w:t>.</w:t>
      </w:r>
    </w:p>
    <w:p>
      <w:pPr>
        <w:pStyle w:val="Normal"/>
        <w:jc w:val="both"/>
        <w:rPr/>
      </w:pPr>
      <w:r>
        <w:rPr/>
        <w:t>К слову, несмотря на то, что колеи на Московском шоссе до сих пор не устранили, там уже начали наносить новую разметку, что вызвало недовольство автомобилистов.</w:t>
      </w:r>
    </w:p>
    <w:p>
      <w:pPr>
        <w:pStyle w:val="Normal"/>
        <w:jc w:val="both"/>
        <w:rPr/>
      </w:pPr>
      <w:r>
        <w:rPr/>
        <w:t>«Начали наносить разметку на Московское шоссе, то есть колею устранять не будут? Получается, власти и губернатор бессильны в решении данного вопроса?»,  – написал один из самарцев Твиттере.</w:t>
      </w:r>
    </w:p>
    <w:p>
      <w:pPr>
        <w:pStyle w:val="Normal"/>
        <w:jc w:val="both"/>
        <w:rPr/>
      </w:pPr>
      <w:r>
        <w:rPr/>
        <w:t xml:space="preserve">В </w:t>
      </w:r>
      <w:r>
        <w:rPr>
          <w:b/>
        </w:rPr>
        <w:t>минтрансе</w:t>
      </w:r>
      <w:r>
        <w:rPr/>
        <w:t xml:space="preserve"> на это ответили следующим образом:</w:t>
      </w:r>
    </w:p>
    <w:p>
      <w:pPr>
        <w:pStyle w:val="Normal"/>
        <w:jc w:val="both"/>
        <w:rPr/>
      </w:pPr>
      <w:r>
        <w:rPr/>
        <w:t>«Несмотря на неустранение недостатков по колейности, безопасность дорожного движения в части разметки должна быть обеспечена до вынесения судебных решений».</w:t>
      </w:r>
    </w:p>
    <w:p>
      <w:pPr>
        <w:pStyle w:val="Normal"/>
        <w:jc w:val="both"/>
        <w:rPr/>
      </w:pPr>
      <w:hyperlink r:id="rId34">
        <w:r>
          <w:rPr>
            <w:rStyle w:val="InternetLink"/>
          </w:rPr>
          <w:t>http://progorodsamara.ru/news/view/20105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5.22; СКР НАЧАЛ ПРОВЕРКУ ПО ФАКТУ ДТП С ЭКСКУРСИОННЫМ АВТОБУСОМ В ПСКОВСКОЙ ОБЛАСТИ</w:t>
      </w:r>
    </w:p>
    <w:p>
      <w:pPr>
        <w:pStyle w:val="Normal"/>
        <w:jc w:val="both"/>
        <w:rPr/>
      </w:pPr>
      <w:r>
        <w:rPr/>
        <w:t>СКР Псковской области проводит процессуальную проверку на предмет оказания услуг, не отвечающих требованиям безопасности, в связи с ДТП с автобусом в Стругокрасненском районе.</w:t>
      </w:r>
    </w:p>
    <w:p>
      <w:pPr>
        <w:pStyle w:val="Normal"/>
        <w:jc w:val="both"/>
        <w:rPr/>
      </w:pPr>
      <w:r>
        <w:rPr/>
        <w:t>Как сообщает пресс-служба регионального СКР, проводятся проверочные мероприятия, направленные на выяснение причин аварии, степени тяжести вреда здоровью пострадавших и установление всех обстоятельств, которые предшествовали транспортному происшествию.</w:t>
      </w:r>
    </w:p>
    <w:p>
      <w:pPr>
        <w:pStyle w:val="Normal"/>
        <w:jc w:val="both"/>
        <w:rPr/>
      </w:pPr>
      <w:r>
        <w:rPr/>
        <w:t>Кроме того, проверку инициировала областная прокуратура. «Предстоит дать принципиальную оценку как действиям перевозчика, так и образовательной организации. Не останутся без прокурорского внимания и вопрос допуска водителя к управлению транспортным средства и соответствия автобуса установленным норам и требованиям»,  – говорится в сообщении.</w:t>
      </w:r>
    </w:p>
    <w:p>
      <w:pPr>
        <w:pStyle w:val="Normal"/>
        <w:jc w:val="both"/>
        <w:rPr/>
      </w:pPr>
      <w:r>
        <w:rPr/>
        <w:t>Как сообщил начальник УГИБДД Псковской области Анатолий Ефимов на заседании администрации региона, водитель почувствовал себя плохо. «Принял таблетку, после чего облокотился на руль, пересек встречную полосу, врезался в отбойник и плавно съехал в кювет»,  – сказал он.</w:t>
      </w:r>
    </w:p>
    <w:p>
      <w:pPr>
        <w:pStyle w:val="Normal"/>
        <w:jc w:val="both"/>
        <w:rPr/>
      </w:pPr>
      <w:r>
        <w:rPr/>
        <w:t>А.Ефимов добавил, что пострадали дети, которые находились в задней части автобуса и не были пристегнуты.</w:t>
      </w:r>
    </w:p>
    <w:p>
      <w:pPr>
        <w:pStyle w:val="Normal"/>
        <w:jc w:val="both"/>
        <w:rPr/>
      </w:pPr>
      <w:r>
        <w:rPr/>
        <w:t>Как сообщалось, в 7.28 мск вторника на трассе Р-23 в Стругокрасненском районе у деревни Цапелька экскурсионный автобус, двигавшийся из Пскова в Санкт-Петербург, съехал в кювет. В автобусе находилось 29 человек, 26 из них  – дети.</w:t>
      </w:r>
    </w:p>
    <w:p>
      <w:pPr>
        <w:pStyle w:val="Normal"/>
        <w:jc w:val="both"/>
        <w:rPr/>
      </w:pPr>
      <w:r>
        <w:rPr/>
        <w:t>К настоящему времени к медикам обратились двое взрослых, один из них водитель автобуса, и восемь учеников одной из псковских школ. У одного из школьников диагностирован перелом, у остальных  – ушибы и ссадины. По данным областного комитета по здравоохранению и фармации, после ДТП были госпитализированы семеро школьников.</w:t>
      </w:r>
    </w:p>
    <w:p>
      <w:pPr>
        <w:pStyle w:val="Normal"/>
        <w:jc w:val="both"/>
        <w:rPr/>
      </w:pPr>
      <w:r>
        <w:rPr/>
        <w:t>На ту же тему:</w:t>
      </w:r>
    </w:p>
    <w:p>
      <w:pPr>
        <w:pStyle w:val="Normal"/>
        <w:jc w:val="both"/>
        <w:rPr/>
      </w:pPr>
      <w:hyperlink r:id="rId35">
        <w:r>
          <w:rPr>
            <w:rStyle w:val="InternetLink"/>
          </w:rPr>
          <w:t>https://rg.ru/2018/05/22/reg-szfo/v-pskovskoj-oblasti-vyletel-v-kiuvet-shkolnyj-avtobus.html</w:t>
        </w:r>
      </w:hyperlink>
    </w:p>
    <w:p>
      <w:pPr>
        <w:pStyle w:val="Heading3"/>
        <w:jc w:val="both"/>
        <w:rPr/>
      </w:pPr>
      <w:r>
        <w:rPr>
          <w:rFonts w:cs="Times New Roman" w:ascii="Times New Roman" w:hAnsi="Times New Roman"/>
          <w:sz w:val="24"/>
          <w:szCs w:val="24"/>
        </w:rPr>
        <w:t>ПАРЛАМЕНТСКАЯ ГАЗЕТА; 2018.05.22; ДЕПУТАТЫ ФРАКЦИИ «ЕДИНАЯ РОССИЯ» ПРОСЯТ РЖД НЕ ОСТАНАВЛИВАТЬ ДВИЖЕНИЕ ЭЛЕКТРИЧЕК В РЕГИОНАХ</w:t>
      </w:r>
    </w:p>
    <w:p>
      <w:pPr>
        <w:pStyle w:val="Normal"/>
        <w:jc w:val="both"/>
        <w:rPr/>
      </w:pPr>
      <w:r>
        <w:rPr/>
        <w:t>Депутаты Госдумы от фракции «Единая Россия» на встрече с главой РЖД Олегом Белозеровым попросили не останавливать движение электропоездов в регионах, сообщает пресс-служба фракции.</w:t>
      </w:r>
    </w:p>
    <w:p>
      <w:pPr>
        <w:pStyle w:val="Normal"/>
        <w:jc w:val="both"/>
        <w:rPr/>
      </w:pPr>
      <w:r>
        <w:rPr/>
        <w:t>Встреча депутатов внутрифракционной группы «Единой России» под руководством первого заместителя руководителя фракции Раисы Кармазиной состоялась во вторник. Белозеров рассказал о деятельности компании за 2017 год и о задачах, которые предстоит решить в ближайшее время. Главной темой дискуссии стало развитие железнодорожной инфраструктуры России.</w:t>
      </w:r>
    </w:p>
    <w:p>
      <w:pPr>
        <w:pStyle w:val="Normal"/>
        <w:jc w:val="both"/>
        <w:rPr/>
      </w:pPr>
      <w:r>
        <w:rPr/>
        <w:t xml:space="preserve">Депутат Госдумы Татьяна Соломатина выразила обеспокоенность многих субъектов РФ в связи с обновлением парка железнодорожного подвижного состава пригородных пассажирских компаний. </w:t>
      </w:r>
    </w:p>
    <w:p>
      <w:pPr>
        <w:pStyle w:val="Normal"/>
        <w:jc w:val="both"/>
        <w:rPr/>
      </w:pPr>
      <w:r>
        <w:rPr/>
        <w:t>«Известно, что в 2018-2022 годах в связи с окончанием срока службы из эксплуатации будет выведено более 70 процентов электропоездов. Чтобы закрыть потребности областей, необходимы огромные вложения», – сказала она.</w:t>
      </w:r>
    </w:p>
    <w:p>
      <w:pPr>
        <w:pStyle w:val="Normal"/>
        <w:jc w:val="both"/>
        <w:rPr/>
      </w:pPr>
      <w:r>
        <w:rPr/>
        <w:t>Соломатина поинтересовалась, как РЖД планирует решать эту проблему и передала просьбу большого числа регионов не доводить ситуацию до парализации пригородного железнодорожного сообщения.</w:t>
      </w:r>
    </w:p>
    <w:p>
      <w:pPr>
        <w:pStyle w:val="Normal"/>
        <w:jc w:val="both"/>
        <w:rPr/>
      </w:pPr>
      <w:r>
        <w:rPr/>
        <w:t>Глава РЖД заверил парламентариев, что ни в одном субъекте РФ движение электричек парализовано не будет.</w:t>
      </w:r>
    </w:p>
    <w:p>
      <w:pPr>
        <w:pStyle w:val="Normal"/>
        <w:jc w:val="both"/>
        <w:rPr/>
      </w:pPr>
      <w:r>
        <w:rPr/>
        <w:t>«Пригородное сообщение – ключевой вопрос для компании. Уверен, что до 2022 года мы эту проблему решим. При этом мы рассматриваем в основном не механизм прямой закупки вагонов, а частичной компенсации, например, стоимости электрички посредством разных форм компенсации», – сказал он.</w:t>
      </w:r>
    </w:p>
    <w:p>
      <w:pPr>
        <w:pStyle w:val="Normal"/>
        <w:jc w:val="both"/>
        <w:rPr/>
      </w:pPr>
      <w:r>
        <w:rPr/>
        <w:t>На вопрос замглавы Комитета Госдумы по природным ресурсам, собственности и земельным отношениям Михаила Кузьмина о готовности РЖД к транспортному обеспечению проведения чемпионата мира по футболу, Белозеров сообщил, что подготовка пассажирской инфраструктуры проходит в соответствии с разработанными в компании мероприятиями.</w:t>
      </w:r>
    </w:p>
    <w:p>
      <w:pPr>
        <w:pStyle w:val="Normal"/>
        <w:jc w:val="both"/>
        <w:rPr/>
      </w:pPr>
      <w:r>
        <w:rPr/>
        <w:t>«Все работы выполняются в соответствии с планом-графиком и будут завершены в установленные сроки. Планируется задействовать 728 рейсов дополнительных поездов по 31 маршруту между городами-организаторами чемпионата, также в 11-ти городах – участниках чемпионата будет задействован 31 железнодорожный вокзал», – сказал глава РЖД.</w:t>
      </w:r>
    </w:p>
    <w:p>
      <w:pPr>
        <w:pStyle w:val="Normal"/>
        <w:jc w:val="both"/>
        <w:rPr/>
      </w:pPr>
      <w:hyperlink r:id="rId36">
        <w:r>
          <w:rPr>
            <w:rStyle w:val="InternetLink"/>
          </w:rPr>
          <w:t>https://www.pnp.ru/economics/deputaty-frakcii-edinaya-rossiya-prosyat-rzhd-ne-ostanavlivat-dvizhenie-elektrichek-v-regionakh.html</w:t>
        </w:r>
      </w:hyperlink>
    </w:p>
    <w:p>
      <w:pPr>
        <w:pStyle w:val="Heading3"/>
        <w:jc w:val="both"/>
        <w:rPr/>
      </w:pPr>
      <w:r>
        <w:rPr>
          <w:rFonts w:cs="Times New Roman" w:ascii="Times New Roman" w:hAnsi="Times New Roman"/>
          <w:sz w:val="24"/>
          <w:szCs w:val="24"/>
        </w:rPr>
        <w:t>УРА НЬЮС; 2018.05.22; НАЗВАНЫ СРОКИ ЗАПУСКА МАГИСТРАЛИ ЕКАТЕРИНБУРГ – ЧЕЛЯБИНСК</w:t>
      </w:r>
    </w:p>
    <w:p>
      <w:pPr>
        <w:pStyle w:val="Normal"/>
        <w:jc w:val="both"/>
        <w:rPr/>
      </w:pPr>
      <w:r>
        <w:rPr/>
        <w:t>Заместитель главы администрации Екатеринбурга Андрей Корюков спрогнозировал сроки реализации проекта строительства высокоскоростной магистрали между Челябинском и Екатеринбургом. Предполагается, что в проекте будут задействованы компании, перерабатывающие и поставляющие металл.</w:t>
      </w:r>
    </w:p>
    <w:p>
      <w:pPr>
        <w:pStyle w:val="Normal"/>
        <w:jc w:val="both"/>
        <w:rPr/>
      </w:pPr>
      <w:r>
        <w:rPr/>
        <w:t>По оценке начальника департамента финансов мэрии, при хорошем финансировании магистраль Екатеринбург – Челябинск построят через три года. В ближайшие полтора года будет готовиться проектно-сметная документация, рассказал Корюков в программе «Открытая студия» на телеканале «41-Домашний».</w:t>
      </w:r>
    </w:p>
    <w:p>
      <w:pPr>
        <w:pStyle w:val="Normal"/>
        <w:jc w:val="both"/>
        <w:rPr/>
      </w:pPr>
      <w:r>
        <w:rPr/>
        <w:t>Чиновник отметил, что в инвестиционном проекте будут задействованы крупные компании, занимающиеся переработкой и поставкой металла. По предварительным оценкам, «умная» магистраль повысит приток жителей в оба города.</w:t>
      </w:r>
    </w:p>
    <w:p>
      <w:pPr>
        <w:pStyle w:val="Normal"/>
        <w:jc w:val="both"/>
        <w:rPr/>
      </w:pPr>
      <w:hyperlink r:id="rId37">
        <w:r>
          <w:rPr>
            <w:rStyle w:val="InternetLink"/>
          </w:rPr>
          <w:t>https://ura.news/news/1052335742</w:t>
        </w:r>
      </w:hyperlink>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ИНТЕРФАКС; 2018.05.22; КОМПЕНСАЦИИ ЗА ИЗЪЯТИЕ ИМУЩЕСТВА В ПОЛОСЕ ОТВОДА БУДУЩЕЙ ВСМ ГАРАНТИРОВАНЫ  – РЖД</w:t>
      </w:r>
    </w:p>
    <w:p>
      <w:pPr>
        <w:pStyle w:val="Normal"/>
        <w:jc w:val="both"/>
        <w:rPr/>
      </w:pPr>
      <w:r>
        <w:rPr/>
        <w:t>Компенсации за изъятие имущества в полосе отвода будущей железнодорожной высокоскоростной магистрали (ВСМ) Москва  – Казань будут гарантированы на законодательном уровне, заявил гендиректор ОАО «Российские железные дороги» (РЖД) Олег Белозеров.</w:t>
      </w:r>
    </w:p>
    <w:p>
      <w:pPr>
        <w:pStyle w:val="Normal"/>
        <w:jc w:val="both"/>
        <w:rPr/>
      </w:pPr>
      <w:r>
        <w:rPr/>
        <w:t>«Гарантии есть, соответственно, ничего изыматься без разрешения и без согласования с людьми не будет»,  – сказал он во вторник на встрече с депутатами внутрифракционной группы «Единой России».</w:t>
      </w:r>
    </w:p>
    <w:p>
      <w:pPr>
        <w:pStyle w:val="Normal"/>
        <w:jc w:val="both"/>
        <w:rPr/>
      </w:pPr>
      <w:r>
        <w:rPr/>
        <w:t>«Все, что будет строиться,  – ни у кого ничего отбираться не будет, все будет компенсировано с переездом»,  – добавил топ-менеджер.</w:t>
      </w:r>
    </w:p>
    <w:p>
      <w:pPr>
        <w:pStyle w:val="Normal"/>
        <w:jc w:val="both"/>
        <w:rPr/>
      </w:pPr>
      <w:r>
        <w:rPr/>
        <w:t>По его словам, РЖД сейчас закладывают законодательную базу проекта. «Результаты прохождения законодательных инициатив мы используем и закладываем в законы для того, чтобы граждане четко знали: все, что будет происходить, не будет ухудшать ситуацию», отметил он при этом.</w:t>
      </w:r>
    </w:p>
    <w:p>
      <w:pPr>
        <w:pStyle w:val="Normal"/>
        <w:jc w:val="both"/>
        <w:rPr/>
      </w:pPr>
      <w:r>
        <w:rPr/>
        <w:t>Линию (ВСМ) Москва-Казань предполагается проложить по территории семи субъектов РФ, на которых проживает более 25 млн человек. Российско-китайский консорциум в составе ОАО «Мосгипротранс», ОАО «Нижегородметропроект» и China Railway Eryuan Engineering Group завершает проектные работы по ВСМ. В 2018 г. ОАО «Российские железные дороги» рассчитывает приступить к строительству. В 2015 г. в Москве был подписан меморандума о формах сотрудничества, модели финансирования проекта ВСМ Москва-Казань как приоритетного участка евразийского транспортного коридора Москва-Пекин.</w:t>
      </w:r>
    </w:p>
    <w:p>
      <w:pPr>
        <w:pStyle w:val="Normal"/>
        <w:jc w:val="both"/>
        <w:rPr/>
      </w:pPr>
      <w:r>
        <w:rPr/>
        <w:t>Тасс; 2018.05.22; РЖД начинает выкуп двух выпусков евробондов с погашением в 2020 и 2024 гг</w:t>
      </w:r>
    </w:p>
    <w:p>
      <w:pPr>
        <w:pStyle w:val="Normal"/>
        <w:jc w:val="both"/>
        <w:rPr/>
      </w:pPr>
      <w:r>
        <w:rPr/>
        <w:t>«Российские железные дороги» (РЖД) начинают процедуру выкупа двух выпусков евробондов по $500 млн каждый с погашением в 2020 и 2024 годах, сообщил ТАСС источник на финансовом рынке.</w:t>
      </w:r>
    </w:p>
    <w:p>
      <w:pPr>
        <w:pStyle w:val="Normal"/>
        <w:jc w:val="both"/>
        <w:rPr/>
      </w:pPr>
      <w:r>
        <w:rPr/>
        <w:t>«Выпуск на $500 млн с погашением в 2020 году и доходностью 3,45% и выпуск на ту же сумму с погашением в 2024 году и доходностью 4,375%»,  – сказал он. По его словам, первый выпуск будет выкупаться по цене 98,25% от номинала , второй  – по 98,5%.</w:t>
      </w:r>
    </w:p>
    <w:p>
      <w:pPr>
        <w:pStyle w:val="Normal"/>
        <w:jc w:val="both"/>
        <w:rPr/>
      </w:pPr>
      <w:r>
        <w:rPr/>
        <w:t>Организатором выкупа назначен «ВТБ Капитал». Банк будет принимать заявки до 25 мая включительно. Сейчас в обращении находятся 12 выпусков евробондов РЖД в долларах ($2,4 млрд), евро (1,5 млрд), рублях (82,5 млрд), швейцарских франках (600 млн) и британских фунтах (650 млн).</w:t>
      </w:r>
    </w:p>
    <w:p>
      <w:pPr>
        <w:pStyle w:val="Normal"/>
        <w:jc w:val="both"/>
        <w:rPr/>
      </w:pPr>
      <w:hyperlink r:id="rId38">
        <w:r>
          <w:rPr>
            <w:rStyle w:val="InternetLink"/>
          </w:rPr>
          <w:t>http://tass.ru/ekonomika/52209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2; ГЛАВА РЖД: ЖЕЛЕЗНЫЕ ДОРОГИ НЕ ДОЛЖНЫ СТАТЬ ТОРМОЗОМ ДЛЯ РАЗВИТИЯ ЭКОНОМИКИ</w:t>
      </w:r>
    </w:p>
    <w:p>
      <w:pPr>
        <w:pStyle w:val="Normal"/>
        <w:jc w:val="both"/>
        <w:rPr/>
      </w:pPr>
      <w:r>
        <w:rPr/>
        <w:t>Российские железные дороги являются одной из крупнейших транспортных систем мира, и все экономические процессы, которые происходят в России, напрямую отражаются на работе и показателях компании. О том, во сколько РЖД оценивают необходимый объем инвестиций для выполнения нового майского указа, будут ли реализовывать технологии на базе блокчейн, как сказалась на погрузке ситуация с санкциями США к «Русалу», о черных списках пассажиров, с какими компаниями обсуждают беспилотные поезда, продолжат ли проекты в Иране, в интервью РИА Новости в преддверии ПМЭФ рассказал генеральный директор компании Олег Белозеров. Беседовала Надежда Фролова.</w:t>
      </w:r>
    </w:p>
    <w:p>
      <w:pPr>
        <w:pStyle w:val="Normal"/>
        <w:jc w:val="both"/>
        <w:rPr/>
      </w:pPr>
      <w:r>
        <w:rPr/>
        <w:t xml:space="preserve">– </w:t>
      </w:r>
      <w:r>
        <w:rPr/>
        <w:t>Олег Валентинович, самая обсуждаемая сейчас тема – изменения в правительстве. Что вы ждете от нового состава?</w:t>
      </w:r>
    </w:p>
    <w:p>
      <w:pPr>
        <w:pStyle w:val="Normal"/>
        <w:jc w:val="both"/>
        <w:rPr/>
      </w:pPr>
      <w:r>
        <w:rPr/>
        <w:t xml:space="preserve">– </w:t>
      </w:r>
      <w:r>
        <w:rPr/>
        <w:t xml:space="preserve">Жду еще бОльшей динамики, жду, что тренд на развитие экономических связей регионов и транспортной инфраструктуры в стране, который государство проводило в последние годы, будет продолжен. В майском указе и еще ранее в послании президента Федеральному собранию транспорту уделено очень серьезное внимание. Об этом говорили и Максим Алексеевич </w:t>
      </w:r>
      <w:r>
        <w:rPr>
          <w:b/>
        </w:rPr>
        <w:t>Акимов</w:t>
      </w:r>
      <w:r>
        <w:rPr/>
        <w:t xml:space="preserve">, и Евгений </w:t>
      </w:r>
      <w:r>
        <w:rPr>
          <w:b/>
        </w:rPr>
        <w:t>Иванов</w:t>
      </w:r>
      <w:r>
        <w:rPr/>
        <w:t xml:space="preserve">ич </w:t>
      </w:r>
      <w:r>
        <w:rPr>
          <w:b/>
        </w:rPr>
        <w:t>Дитрих</w:t>
      </w:r>
      <w:r>
        <w:rPr/>
        <w:t xml:space="preserve">. На первый план сейчас, как мне кажется, выходят такие глобальные задачи, как интермодальность и транспортная синергия. Нужно менять систему взаимоотношений между видами транспорта, идти от конкуренции к взаимному дополнению. И организовать такую работу возможно только под эгидой </w:t>
      </w:r>
      <w:r>
        <w:rPr>
          <w:b/>
        </w:rPr>
        <w:t>министерства транспорта</w:t>
      </w:r>
      <w:r>
        <w:rPr/>
        <w:t>. Оба наших куратора в правительстве люди опытные, настоящие профессионалы, мы с ними вместе давно работаем. Не сомневаюсь, что отрасль в надежных руках. Уверен, что такой команде по плечу настоящий прорыв.</w:t>
      </w:r>
    </w:p>
    <w:p>
      <w:pPr>
        <w:pStyle w:val="Normal"/>
        <w:jc w:val="both"/>
        <w:rPr/>
      </w:pPr>
      <w:r>
        <w:rPr/>
        <w:t xml:space="preserve">– </w:t>
      </w:r>
      <w:r>
        <w:rPr/>
        <w:t>Через несколько дней начнется Петербургский экономический форум. Часть заявленных на нем тем связана с уже упомянутым вами поручениями президента России Владимира Путина. В связи с этим скорректировали ли уже РЖД долгосрочную программу развития (ДПР) до 2025 года?</w:t>
      </w:r>
    </w:p>
    <w:p>
      <w:pPr>
        <w:pStyle w:val="Normal"/>
        <w:jc w:val="both"/>
        <w:rPr/>
      </w:pPr>
      <w:r>
        <w:rPr/>
        <w:t xml:space="preserve">– </w:t>
      </w:r>
      <w:r>
        <w:rPr/>
        <w:t>Мы изначально поставили перед собой задачу сформировать амбициозную программу, но сейчас, когда проанализировали поручения по всем направлениям, увидели, что ее нужно скорректировать, предусмотрев еще большие темпы роста и развития. Сделать предстоит очень много. В мае проведем несколько обсуждений. До 1 июля мы должны внести ДПР в правительство РФ. Дальше она будет либо принята, либо будет дорабатываться с учетом других программ, которые более детально распишут ведомства.</w:t>
      </w:r>
    </w:p>
    <w:p>
      <w:pPr>
        <w:pStyle w:val="Normal"/>
        <w:jc w:val="both"/>
        <w:rPr/>
      </w:pPr>
      <w:r>
        <w:rPr/>
        <w:t xml:space="preserve">– </w:t>
      </w:r>
      <w:r>
        <w:rPr/>
        <w:t>Во сколько оценивается объем инвестиций в скорректированную программу РЖД до 2025 года с учетом поручений президента в так называемом новом майском указе?</w:t>
      </w:r>
    </w:p>
    <w:p>
      <w:pPr>
        <w:pStyle w:val="Normal"/>
        <w:jc w:val="both"/>
        <w:rPr/>
      </w:pPr>
      <w:r>
        <w:rPr/>
        <w:t xml:space="preserve">– </w:t>
      </w:r>
      <w:r>
        <w:rPr/>
        <w:t>По предварительным оценкам, 10 триллионов рублей. В указе четко прописаны основные параметры: доставка грузов за семь дней с Дальнего Востока до западных границ России, рост контейнерных перевозок в четыре раза, увеличение пропускной способности БАМа и Транссиба до 180 миллионов тонн, увеличение пропускной способности железнодорожных подходов к морским портам Азово-Черноморского бассейна, создание основы для развития скоростного и высокоскоростного железнодорожного сообщения между крупными городами России.</w:t>
      </w:r>
    </w:p>
    <w:p>
      <w:pPr>
        <w:pStyle w:val="Normal"/>
        <w:jc w:val="both"/>
        <w:rPr/>
      </w:pPr>
      <w:r>
        <w:rPr/>
        <w:t>Исходя из этих поручений, мы понимаем, что необходимо предпринять. При этом особый упор сделаем на развитии пассажирского движения. Реализация ДПР позволит почти удвоить наш вклад в валовый продукт – до 9,1 триллиона рублей к 2025 году. При этом будут созданы условия для развития смежных отраслей, операторского рынка, производителей подвижного состава. Мы не должны стать тормозом для развития экономики. Какие бы масштабные планы ни строили представители других отраслей, если они не будут соотноситься с нашими возможностями, никто никуда не поедет, мы это четко понимаем. Более того, инвестиционный цикл у нас дольше: он занимает порядка трех-семи лет в зависимости от того, насколько быстро реализуется проект. Производство развивается в разы быстрее. Нам нужно постараться за счет улучшения технологий и производственных процессов не стать для него бутылочным горлышком. Это очень амбициозная задача. Мы не только ее планируем решить, но еще и создать определенный задел на будущее.</w:t>
      </w:r>
    </w:p>
    <w:p>
      <w:pPr>
        <w:pStyle w:val="Normal"/>
        <w:jc w:val="both"/>
        <w:rPr/>
      </w:pPr>
      <w:r>
        <w:rPr/>
        <w:t xml:space="preserve">– </w:t>
      </w:r>
      <w:r>
        <w:rPr/>
        <w:t>Если я правильно помню, изначально планировался объем инвестиций в проекты до 2025 года в размере 7,5 триллиона рублей, из которых более 5 триллионов рублей готовы были вложить РЖД. То есть дополнительно выполнения поручений президента потребуют около 2,5 триллиона рублей?</w:t>
      </w:r>
    </w:p>
    <w:p>
      <w:pPr>
        <w:pStyle w:val="Normal"/>
        <w:jc w:val="both"/>
        <w:rPr/>
      </w:pPr>
      <w:r>
        <w:rPr/>
        <w:t xml:space="preserve">– </w:t>
      </w:r>
      <w:r>
        <w:rPr/>
        <w:t>В настоящий момент базовый сценарий по ДПР предусматривает 7,2 триллиона рублей в части инвестиций РЖД. А общий объем финансирования составит 10 триллионов рублей. Соответственно, частные инвестиции – это около 2,8 триллиона рублей. Проект в проработке, цифры могут измениться, но, скорее всего, незначительно.</w:t>
      </w:r>
    </w:p>
    <w:p>
      <w:pPr>
        <w:pStyle w:val="Normal"/>
        <w:jc w:val="both"/>
        <w:rPr/>
      </w:pPr>
      <w:r>
        <w:rPr/>
        <w:t xml:space="preserve">– </w:t>
      </w:r>
      <w:r>
        <w:rPr/>
        <w:t>РЖД планировали, в частности, финансировать проекты ДПР за счет дивидендов. Какое-то решение уже принято на уровне правительства? Тем более что 21 мая уже совет директоров по рекомендациям дивидендов за 2017 год.</w:t>
      </w:r>
    </w:p>
    <w:p>
      <w:pPr>
        <w:pStyle w:val="Normal"/>
        <w:jc w:val="both"/>
        <w:rPr/>
      </w:pPr>
      <w:r>
        <w:rPr/>
        <w:t xml:space="preserve">– </w:t>
      </w:r>
      <w:r>
        <w:rPr/>
        <w:t>Я могу говорить только о наших предложениях. Мы просим правительство принять решение, исходя из уже существующих документов, в частности, имеется в виду постановление правительства от декабря прошлого года. В нем говорится, что получаемые эффекты от повышения производительности труда и эффективности деятельности должны оставаться у предприятия. Именно с учетом такого подхода мы планировали тариф инфляция минус. Это своего рода договор между правительством и грузоотправителями о том, что средства, получаемые в виде прибыли, будут направляться на расшивку узких мест, в том числе для того, чтобы создать комфортные условия грузоотправителям. Конечно, при этом мы будем обязаны платить дивиденды по привилегированным акциям.</w:t>
      </w:r>
    </w:p>
    <w:p>
      <w:pPr>
        <w:pStyle w:val="Normal"/>
        <w:jc w:val="both"/>
        <w:rPr/>
      </w:pPr>
      <w:r>
        <w:rPr/>
        <w:t xml:space="preserve">– </w:t>
      </w:r>
      <w:r>
        <w:rPr/>
        <w:t>Учитывает ли ДПР экономические и политические риски, которые могут возникать?</w:t>
      </w:r>
    </w:p>
    <w:p>
      <w:pPr>
        <w:pStyle w:val="Normal"/>
        <w:jc w:val="both"/>
        <w:rPr/>
      </w:pPr>
      <w:r>
        <w:rPr/>
        <w:t xml:space="preserve">– </w:t>
      </w:r>
      <w:r>
        <w:rPr/>
        <w:t>Описание рисков – важная часть ДПР. Но мы в первую очередь исходим из макроэкономических прогнозов и задач, поставленных руководством страны. В частности, предполагается, что рост экономики России должен быть выше среднемирового ВВП. Именно такие параметры и легли в основу ДПР. Программа построена так, что при каких-либо изменениях мы будем оценивать и принимать решения по корректировке конкретных мероприятий.</w:t>
      </w:r>
    </w:p>
    <w:p>
      <w:pPr>
        <w:pStyle w:val="Normal"/>
        <w:jc w:val="both"/>
        <w:rPr/>
      </w:pPr>
      <w:r>
        <w:rPr/>
        <w:t xml:space="preserve">– </w:t>
      </w:r>
      <w:r>
        <w:rPr/>
        <w:t>Я говорю о таких ситуациях, как, например, та, что возникла с «Русалом», когда компания из-за санкций не смогла отправлять свои грузы на экспорт. Это же наверняка сказывается на грузоперевозках компании?</w:t>
      </w:r>
    </w:p>
    <w:p>
      <w:pPr>
        <w:pStyle w:val="Normal"/>
        <w:jc w:val="both"/>
        <w:rPr/>
      </w:pPr>
      <w:r>
        <w:rPr/>
        <w:t xml:space="preserve">– </w:t>
      </w:r>
      <w:r>
        <w:rPr/>
        <w:t>Да, это правда. Мы такие факторы учитываем.</w:t>
      </w:r>
    </w:p>
    <w:p>
      <w:pPr>
        <w:pStyle w:val="Normal"/>
        <w:jc w:val="both"/>
        <w:rPr/>
      </w:pPr>
      <w:r>
        <w:rPr/>
        <w:t xml:space="preserve">– </w:t>
      </w:r>
      <w:r>
        <w:rPr/>
        <w:t>У «Русала» уже возобновились экспортные отправки по железной дороге?</w:t>
      </w:r>
    </w:p>
    <w:p>
      <w:pPr>
        <w:pStyle w:val="Normal"/>
        <w:jc w:val="both"/>
        <w:rPr/>
      </w:pPr>
      <w:r>
        <w:rPr/>
        <w:t xml:space="preserve">– </w:t>
      </w:r>
      <w:r>
        <w:rPr/>
        <w:t>Объем экспортных поставок «Русала» в течение апреля был серьезно снижен, в мае снижение замедлилось, завоз сырья все это время сохранялся практически в первоначальном объеме.</w:t>
      </w:r>
    </w:p>
    <w:p>
      <w:pPr>
        <w:pStyle w:val="Normal"/>
        <w:jc w:val="both"/>
        <w:rPr/>
      </w:pPr>
      <w:r>
        <w:rPr/>
        <w:t xml:space="preserve">– </w:t>
      </w:r>
      <w:r>
        <w:rPr/>
        <w:t>РЖД, в связи с остановкой на какое-то время экспортных отгрузок продукции «Русала», не собираются корректировать общий годовой прогноз по росту погрузки, последний из которых составлял более 3%?</w:t>
      </w:r>
    </w:p>
    <w:p>
      <w:pPr>
        <w:pStyle w:val="Normal"/>
        <w:jc w:val="both"/>
        <w:rPr/>
      </w:pPr>
      <w:r>
        <w:rPr/>
        <w:t xml:space="preserve">– </w:t>
      </w:r>
      <w:r>
        <w:rPr/>
        <w:t>Пока не корректировали. Это не настолько большой объем, чтобы повлиять на основные показатели в целом. Хотя, если в структуре доходов от перевозок вычленить отдельно алюминий, конечно же, это большая составляющая. Смотрим, как будет развиваться ситуация.</w:t>
      </w:r>
    </w:p>
    <w:p>
      <w:pPr>
        <w:pStyle w:val="Normal"/>
        <w:jc w:val="both"/>
        <w:rPr/>
      </w:pPr>
      <w:r>
        <w:rPr/>
        <w:t xml:space="preserve">– </w:t>
      </w:r>
      <w:r>
        <w:rPr/>
        <w:t>Если продолжать разговор о грузовых перевозках, драйвером роста перевозок является уголь. Есть куда дальше расти и будут ли справляться железные дороги с этим объемом? Видите ли вы какие-то новые пути экспорта этого товара?</w:t>
      </w:r>
    </w:p>
    <w:p>
      <w:pPr>
        <w:pStyle w:val="Normal"/>
        <w:jc w:val="both"/>
        <w:rPr/>
      </w:pPr>
      <w:r>
        <w:rPr/>
        <w:t xml:space="preserve">– </w:t>
      </w:r>
      <w:r>
        <w:rPr/>
        <w:t>Уголь составляет основной объем груза, который мы перевозим. Его доля в общей погрузке на сети почти 28%, а в грузообороте – около 40%. Мы видим, что отрасль очень активно развивается. Несмотря на то что производство совершенствуется и используются иные источники энергии, объем потребления угля продолжает расти. А это значит, что наши прогнозы и инвестиции в развитие основных направлений вывоза грузов оправдались. Когда мы формировали нашу долгосрочную программу, мы исходили из общемировых прогнозов и прогнозов экспертов, а также конкретных цифр, которые закладывают российские производители.</w:t>
      </w:r>
    </w:p>
    <w:p>
      <w:pPr>
        <w:pStyle w:val="Normal"/>
        <w:jc w:val="both"/>
        <w:rPr/>
      </w:pPr>
      <w:r>
        <w:rPr/>
        <w:t>В прошлом году мы перевезли 359 миллионов тонн угля. Это исторический рекорд. К 2025 году, по нашим прогнозам, цифра должна увеличиться до 500 миллионов тонн, то есть запланирован огромный рост. Повышая нашу внутреннюю эффективность, мы сегодня пришли к тому, что возить уголь нам, в принципе, выгодно. Мы считаем неправильным ограничивать наших производителей. Сейчас есть определенные ограничения по пропускным способностям, причем в ряде случаев не у «Российских железных дорог», зачастую не хватает возможностей по перевалке у портов. Поэтому мы развиваем новые направления. Мы поехали через Финляндию, через Калининград, через Польшу. География расширяется. Мы рассчитываем на развитие Мурманского порта. Сегодня уголь принимают большое количество портов Дальнего Востока.</w:t>
      </w:r>
    </w:p>
    <w:p>
      <w:pPr>
        <w:pStyle w:val="Normal"/>
        <w:jc w:val="both"/>
        <w:rPr/>
      </w:pPr>
      <w:r>
        <w:rPr/>
        <w:t>Неделю назад обсуждали проект по созданию Северного широтного хода. Смотрим, как это дополнительное направление можно было бы эффективно использовать. Возможно, повезем определенный объем угля через Азербайджан и Грузию в Турцию. Экономика железной дороги позволяет сегодня везти груз дальше, поэтому мы рассматриваем перевозку по суше, а не только через порты.</w:t>
      </w:r>
    </w:p>
    <w:p>
      <w:pPr>
        <w:pStyle w:val="Normal"/>
        <w:jc w:val="both"/>
        <w:rPr/>
      </w:pPr>
      <w:r>
        <w:rPr/>
        <w:t xml:space="preserve">– </w:t>
      </w:r>
      <w:r>
        <w:rPr/>
        <w:t>По вашему мнению, в целом тарифные инструменты, которые сейчас применяют РЖД, экономически выгодны для компании и грузоотправителей?</w:t>
      </w:r>
    </w:p>
    <w:p>
      <w:pPr>
        <w:pStyle w:val="Normal"/>
        <w:jc w:val="both"/>
        <w:rPr/>
      </w:pPr>
      <w:r>
        <w:rPr/>
        <w:t xml:space="preserve">– </w:t>
      </w:r>
      <w:r>
        <w:rPr/>
        <w:t>Один из ключевых инструментов, конечно же, тарифный коридор. Плюс совершенствование технологий, движение по расписанию, которое дает возможность в ряде случаев привлечь контейнерные и высокомаржинальные грузы. Порядка 7 миллионов тонн мы дополнительно привлекаем на железнодорожный транспорт за счет различных преференций.</w:t>
      </w:r>
    </w:p>
    <w:p>
      <w:pPr>
        <w:pStyle w:val="Normal"/>
        <w:jc w:val="both"/>
        <w:rPr/>
      </w:pPr>
      <w:r>
        <w:rPr/>
        <w:t xml:space="preserve">– </w:t>
      </w:r>
      <w:r>
        <w:rPr/>
        <w:t>Но в общей погрузке, годовой объем которой превышает миллиард тонн, это достаточно немного получается.</w:t>
      </w:r>
    </w:p>
    <w:p>
      <w:pPr>
        <w:pStyle w:val="Normal"/>
        <w:jc w:val="both"/>
        <w:rPr/>
      </w:pPr>
      <w:r>
        <w:rPr/>
        <w:t xml:space="preserve">– </w:t>
      </w:r>
      <w:r>
        <w:rPr/>
        <w:t>Это как посмотреть. 7 миллионов тонн высокомаржинальных грузов – это достаточно серьезный уровень доходов. Сегодня нефтепродукты и нефть в большом количестве уходят в трубу. Мы пришли к пониманию, что есть направления, где нет необходимости конкурировать с трубопроводным транспортом, мы можем везти определенный объем по железной дороге, дополняя трубопроводный транспорт.</w:t>
      </w:r>
    </w:p>
    <w:p>
      <w:pPr>
        <w:pStyle w:val="Normal"/>
        <w:jc w:val="both"/>
        <w:rPr/>
      </w:pPr>
      <w:r>
        <w:rPr/>
        <w:t>Возьмем нефть. Если чистую нефть и нефть с повышенным содержанием серы для транспортировки разделить, то для каждого из участников процесса это будет оптимальным решением и эффективность только повысится. Или, допустим, мы со своими скидками приходим на какое-то направление по нефтепродуктам. Мы забираем только один продукт, предоставляя скидку, и оставляем возможность для манёвра другим участникам цепочки – тем, кто прокачивает или перевозит на машинах нефтепродукты. Это дает мультипликативный эффект прежде всего самому грузоотправителю, способствует росту объемов нефтепереработки.</w:t>
      </w:r>
    </w:p>
    <w:p>
      <w:pPr>
        <w:pStyle w:val="Normal"/>
        <w:jc w:val="both"/>
        <w:rPr/>
      </w:pPr>
      <w:r>
        <w:rPr/>
        <w:t xml:space="preserve">– </w:t>
      </w:r>
      <w:r>
        <w:rPr/>
        <w:t>Вы говорили про логистическую цепочку, в рамках которой перевозятся грузы. Как вы видите в перспективе развитие логистического блока РЖД? Какие-то активы, может быть, будут продаваться, какие-то компании наоборот нужно приобрести?</w:t>
      </w:r>
    </w:p>
    <w:p>
      <w:pPr>
        <w:pStyle w:val="Normal"/>
        <w:jc w:val="both"/>
        <w:rPr/>
      </w:pPr>
      <w:r>
        <w:rPr/>
        <w:t xml:space="preserve">– </w:t>
      </w:r>
      <w:r>
        <w:rPr/>
        <w:t>Наша задача не пестовать монопольное преимущество РЖД, а создавать вокруг железнодорожного транспорта удобную и комфортную среду. Соответственно, если должна быть конкуренция в каком-то сегменте, мы с удовольствием ее поддерживаем, выставляя активы на рынок. И наоборот, если у нас отсутствует какая-то компетенция, которая нам нужна, мы внимательно анализируем и принимаем решение о создании новых предприятий. Например, сейчас мы регистрируем две компании: «РЖД инфраструктурные проекты» и «РЖД инвест».</w:t>
      </w:r>
    </w:p>
    <w:p>
      <w:pPr>
        <w:pStyle w:val="Normal"/>
        <w:jc w:val="both"/>
        <w:rPr/>
      </w:pPr>
      <w:r>
        <w:rPr/>
        <w:t>Первая компания будет заниматься управлением миноритарных пакетов ГЧП-проектов, вторая – готовить финансовые модели, предТЭО и информацию, на основании которой можно будет дальше двигать проект.</w:t>
      </w:r>
    </w:p>
    <w:p>
      <w:pPr>
        <w:pStyle w:val="Normal"/>
        <w:jc w:val="both"/>
        <w:rPr/>
      </w:pPr>
      <w:r>
        <w:rPr/>
        <w:t xml:space="preserve">– </w:t>
      </w:r>
      <w:r>
        <w:rPr/>
        <w:t>Какие проекты попадут в ведение компании «РЖД инфраструктурные проекты»?</w:t>
      </w:r>
    </w:p>
    <w:p>
      <w:pPr>
        <w:pStyle w:val="Normal"/>
        <w:jc w:val="both"/>
        <w:rPr/>
      </w:pPr>
      <w:r>
        <w:rPr/>
        <w:t xml:space="preserve">– </w:t>
      </w:r>
      <w:r>
        <w:rPr/>
        <w:t>Северный широтный ход, Кызыл-Курагино и еще ряд проектов, именно государственно-частных.</w:t>
      </w:r>
    </w:p>
    <w:p>
      <w:pPr>
        <w:pStyle w:val="Normal"/>
        <w:jc w:val="both"/>
        <w:rPr/>
      </w:pPr>
      <w:r>
        <w:rPr/>
        <w:t xml:space="preserve">– </w:t>
      </w:r>
      <w:r>
        <w:rPr/>
        <w:t>Железная дорога к месторождению «Мечела» будет под управлением этой структуры?</w:t>
      </w:r>
    </w:p>
    <w:p>
      <w:pPr>
        <w:pStyle w:val="Normal"/>
        <w:jc w:val="both"/>
        <w:rPr/>
      </w:pPr>
      <w:r>
        <w:rPr/>
        <w:t xml:space="preserve">– </w:t>
      </w:r>
      <w:r>
        <w:rPr/>
        <w:t>Детали предпочитаю говорить уже по свершившимся фактам. Пока железная дорога находится в управлении «Мечела». Что же касается РЖД-Инвест, то она будет предоставлять услуги не только нам и нашим «дочкам», но и любой другой компании, обратившейся по вопросам реализации инвестиционного проекта, связанного с железнодорожной инфраструктурой.</w:t>
      </w:r>
    </w:p>
    <w:p>
      <w:pPr>
        <w:pStyle w:val="Normal"/>
        <w:jc w:val="both"/>
        <w:rPr/>
      </w:pPr>
      <w:r>
        <w:rPr/>
        <w:t xml:space="preserve">Допустим, есть железная дорога и производственная площадка. Есть понимание, что можно запустить проект под перевозку зерна. Мы готовы разработать финансовую модель и предложить ее бизнесу. Или к нам приходит бизнес и говорит: «Мне бы хотелось сделать такой-то проект, что-то производить и использовать железную дорогу. Где бы это было целесообразно?» Мы с удовольствием в этом проекте поучаствуем. </w:t>
      </w:r>
    </w:p>
    <w:p>
      <w:pPr>
        <w:pStyle w:val="Normal"/>
        <w:jc w:val="both"/>
        <w:rPr/>
      </w:pPr>
      <w:r>
        <w:rPr/>
        <w:t>Поможем дособрать его таким образом, чтобы потенциальные партнеры могли воспользоваться именно нашими железнодорожными услугами.</w:t>
      </w:r>
    </w:p>
    <w:p>
      <w:pPr>
        <w:pStyle w:val="Normal"/>
        <w:jc w:val="both"/>
        <w:rPr/>
      </w:pPr>
      <w:r>
        <w:rPr/>
        <w:t xml:space="preserve">– </w:t>
      </w:r>
      <w:r>
        <w:rPr/>
        <w:t>Проект ВСМ не будет передаваться «РЖД инфраструктурные проекты» и «РЖД инвест»?</w:t>
      </w:r>
    </w:p>
    <w:p>
      <w:pPr>
        <w:pStyle w:val="Normal"/>
        <w:jc w:val="both"/>
        <w:rPr/>
      </w:pPr>
      <w:r>
        <w:rPr/>
        <w:t xml:space="preserve">– </w:t>
      </w:r>
      <w:r>
        <w:rPr/>
        <w:t>Нет. Та форма, которая есть, нас полностью устраивает.</w:t>
      </w:r>
    </w:p>
    <w:p>
      <w:pPr>
        <w:pStyle w:val="Normal"/>
        <w:jc w:val="both"/>
        <w:rPr/>
      </w:pPr>
      <w:r>
        <w:rPr/>
        <w:t xml:space="preserve">– </w:t>
      </w:r>
      <w:r>
        <w:rPr/>
        <w:t>Когда начнется строительство первой ВСМ в России? Говорилось о сроках первое полугодие 2018 года. И какой будет все-таки первый участок?</w:t>
      </w:r>
    </w:p>
    <w:p>
      <w:pPr>
        <w:pStyle w:val="Normal"/>
        <w:jc w:val="both"/>
        <w:rPr/>
      </w:pPr>
      <w:r>
        <w:rPr/>
        <w:t xml:space="preserve">– </w:t>
      </w:r>
      <w:r>
        <w:rPr/>
        <w:t>Я уверен, что в этом году мы начнем. По участкам определимся в ближайшее время. Самое главное, у нас есть стоимость и заключение Главгосэкспертизы. Я думаю, что Москва-Владимир – это оптимальный участок для начала проекта.</w:t>
      </w:r>
    </w:p>
    <w:p>
      <w:pPr>
        <w:pStyle w:val="Normal"/>
        <w:jc w:val="both"/>
        <w:rPr/>
      </w:pPr>
      <w:r>
        <w:rPr/>
        <w:t xml:space="preserve">– </w:t>
      </w:r>
      <w:r>
        <w:rPr/>
        <w:t>Как говорили, участок ВСМ Москва-Владимир с продолжением курсирования поездов по действующей инфраструктуре до Нижнего Новгорода?</w:t>
      </w:r>
    </w:p>
    <w:p>
      <w:pPr>
        <w:pStyle w:val="Normal"/>
        <w:jc w:val="both"/>
        <w:rPr/>
      </w:pPr>
      <w:r>
        <w:rPr/>
        <w:t xml:space="preserve">– </w:t>
      </w:r>
      <w:r>
        <w:rPr/>
        <w:t>Да.</w:t>
      </w:r>
    </w:p>
    <w:p>
      <w:pPr>
        <w:pStyle w:val="Normal"/>
        <w:jc w:val="both"/>
        <w:rPr/>
      </w:pPr>
      <w:r>
        <w:rPr/>
        <w:t xml:space="preserve">– </w:t>
      </w:r>
      <w:r>
        <w:rPr/>
        <w:t>Иностранные партнеры – китайские и немецкие – продолжают проявлять интерес к участию в финансировании проекта?</w:t>
      </w:r>
    </w:p>
    <w:p>
      <w:pPr>
        <w:pStyle w:val="Normal"/>
        <w:jc w:val="both"/>
        <w:rPr/>
      </w:pPr>
      <w:r>
        <w:rPr/>
        <w:t xml:space="preserve">– </w:t>
      </w:r>
      <w:r>
        <w:rPr/>
        <w:t>Интерес к проекту только растет. Мы не просто убеждаемся в его эффективности, а понимаем, что с учетом изменяющейся ситуации сформировали его правильно.</w:t>
      </w:r>
    </w:p>
    <w:p>
      <w:pPr>
        <w:pStyle w:val="Normal"/>
        <w:jc w:val="both"/>
        <w:rPr/>
      </w:pPr>
      <w:r>
        <w:rPr/>
        <w:t xml:space="preserve">– </w:t>
      </w:r>
      <w:r>
        <w:rPr/>
        <w:t>Сообщалось, что РЖД подготовили дополнительное ТЭО транспортного перехода на Сахалин с материковой части России. Во сколько оценивается проект?</w:t>
      </w:r>
    </w:p>
    <w:p>
      <w:pPr>
        <w:pStyle w:val="Normal"/>
        <w:jc w:val="both"/>
        <w:rPr/>
      </w:pPr>
      <w:r>
        <w:rPr/>
        <w:t xml:space="preserve">– </w:t>
      </w:r>
      <w:r>
        <w:rPr/>
        <w:t>Сейчас в СМИ называются разные цифры. Все они предварительные. Проекту предстоит пройти аудит, оптимизацию. Скажу только, что при расчетах мы отталкиваемся от мировых и отечественных аналогов. Но каждый подобный мост индивидуален. Проект включает строительство не только моста, но и железной дороги к нему и развития инфраструктуры Сахалина. Мы представим расчеты, как только они будут окончательно готовы. Хочу отметить, что все наши крупные проекты доказывают, что планировать мы умеем, более того, в процессе стройки делаем все возможное, чтобы снизить стоимость в меньшую сторону.</w:t>
      </w:r>
    </w:p>
    <w:p>
      <w:pPr>
        <w:pStyle w:val="Normal"/>
        <w:jc w:val="both"/>
        <w:rPr/>
      </w:pPr>
      <w:r>
        <w:rPr/>
        <w:t xml:space="preserve">– </w:t>
      </w:r>
      <w:r>
        <w:rPr/>
        <w:t>Президент РФ Владимир Путин не исключал возможность введения ответственности для пассажиров поездов за нарушения по аналогии с авиадебоширами, то есть создание так называемых черных списков. РЖД подготовили свои предложения на этот счет?</w:t>
      </w:r>
    </w:p>
    <w:p>
      <w:pPr>
        <w:pStyle w:val="Normal"/>
        <w:jc w:val="both"/>
        <w:rPr/>
      </w:pPr>
      <w:r>
        <w:rPr/>
        <w:t xml:space="preserve">– </w:t>
      </w:r>
      <w:r>
        <w:rPr/>
        <w:t>В прошлом году мы уже получили законодательную поддержку в части ужесточения наказания для хулиганов на железной дороге. Предложения подготовили, но есть ряд нюансов, которые необходимо учитывать. Иногда железнодорожный транспорт является единственным способом передвижения, и у человека нет другой альтернативы. Перевозчик не может отказать пассажиру в этом случае. Такие моменты необходимо законодательно прописать. В целом же мы предлагаем, чтобы при нарушении определенных правил человек в течение года находился в так называемом черном списке. Через год такие ограничения должны сниматься.</w:t>
      </w:r>
    </w:p>
    <w:p>
      <w:pPr>
        <w:pStyle w:val="Normal"/>
        <w:jc w:val="both"/>
        <w:rPr/>
      </w:pPr>
      <w:r>
        <w:rPr/>
        <w:t xml:space="preserve">– </w:t>
      </w:r>
      <w:r>
        <w:rPr/>
        <w:t>Когда могут заработать эти списки?</w:t>
      </w:r>
    </w:p>
    <w:p>
      <w:pPr>
        <w:pStyle w:val="Normal"/>
        <w:jc w:val="both"/>
        <w:rPr/>
      </w:pPr>
      <w:r>
        <w:rPr/>
        <w:t xml:space="preserve">– </w:t>
      </w:r>
      <w:r>
        <w:rPr/>
        <w:t>Пока нет точных сроков. Мы сейчас эти изменения только прорабатываем.</w:t>
      </w:r>
    </w:p>
    <w:p>
      <w:pPr>
        <w:pStyle w:val="Normal"/>
        <w:jc w:val="both"/>
        <w:rPr/>
      </w:pPr>
      <w:r>
        <w:rPr/>
        <w:t xml:space="preserve">– </w:t>
      </w:r>
      <w:r>
        <w:rPr/>
        <w:t>Если продолжать тему пассажирских перевозок, вы за или против увеличения доли частных пассажирских перевозчиков в дальнем следовании? По мнению компании до какого процента от объема перевозок в дальнем железнодорожном сообщении частники могли бы занять в перспективе пяти лет?</w:t>
      </w:r>
    </w:p>
    <w:p>
      <w:pPr>
        <w:pStyle w:val="Normal"/>
        <w:jc w:val="both"/>
        <w:rPr/>
      </w:pPr>
      <w:r>
        <w:rPr/>
        <w:t xml:space="preserve">– </w:t>
      </w:r>
      <w:r>
        <w:rPr/>
        <w:t>Никаких ограничений по количеству частных компаний в перевозках пассажиров нет. Другое дело, что этот процесс не до конца регламентирован и там есть особенности. У нас уникальная железнодорожная сеть. По одним путям едут и пассажирские и грузовые поезда. Такой интенсивности движения на железной дороге, как в России, нет нигде в мире. Соответственно, процесс управления перевозками очень сложный и нужно четко прописывать взаимоотношения между участниками. Что произойдет, если состав сломается? Кто его будет вывозить? В какую точку? Принцип «конкуренция ради конкуренции» не приведет к эффективности, снижению стоимости и затрат, а может, наоборот, создать дополнительные проблемы. В результате будет хаос, пострадает от которого в итоге именно пассажир.</w:t>
      </w:r>
    </w:p>
    <w:p>
      <w:pPr>
        <w:pStyle w:val="Normal"/>
        <w:jc w:val="both"/>
        <w:rPr/>
      </w:pPr>
      <w:r>
        <w:rPr/>
        <w:t>Мы этого допустить не можем, надо создать условия для гарантированного и безопасного железнодорожного движения. Мы с Советом потребителей и теми, кто потенциально может заниматься перевозкой пассажиров, проговорили, что сначала надо создать модель и четко определить ответственность всех сторон.</w:t>
      </w:r>
    </w:p>
    <w:p>
      <w:pPr>
        <w:pStyle w:val="Normal"/>
        <w:jc w:val="both"/>
        <w:rPr/>
      </w:pPr>
      <w:r>
        <w:rPr/>
        <w:t xml:space="preserve">– </w:t>
      </w:r>
      <w:r>
        <w:rPr/>
        <w:t>Когда модель будет готова, ожидаете ли вы прихода большего числа частных компаний в бизнес железнодорожных перевозок пассажиров?</w:t>
      </w:r>
    </w:p>
    <w:p>
      <w:pPr>
        <w:pStyle w:val="Normal"/>
        <w:jc w:val="both"/>
        <w:rPr/>
      </w:pPr>
      <w:r>
        <w:rPr/>
        <w:t xml:space="preserve">– </w:t>
      </w:r>
      <w:r>
        <w:rPr/>
        <w:t>Мой подход в целом состоит в следующем: считаю важным сохранить железнодорожное ядро, часть, которая должна обязательно остаться под управлением государства. Это касается не только пассажирских, но и грузовых перевозок. Одновременно необходимо создать сбалансированную среду, в которой будут сочетаться конкурентные и монопольные элементы. Эти грани нужно четко обозначить и понять, в каком случае мы получим лучший результат. Мы же не игрушечные паровозики запускаем ради забавы. Мы должны предоставить эффективную услугу, оптимальную по цене и соответствующую определенным требованиям. Конкуренция – не панацея, если она приведет к ухудшению ситуации, будет абсолютно нелогично.</w:t>
      </w:r>
    </w:p>
    <w:p>
      <w:pPr>
        <w:pStyle w:val="Normal"/>
        <w:jc w:val="both"/>
        <w:rPr/>
      </w:pPr>
      <w:r>
        <w:rPr/>
        <w:t>В настоящий момент я убежден, что отсутствие у РЖД единого инвентарного парка не дает компании достичь максимальной эффективности. Мы могли бы в части сокращения порожнего пробега работать более эффективно, но есть сложившийся рынок, конкурентная среда и они также имеют свои плюсы. В любом случае лучше лишний раз обсудить все вопросы с нашими потребителями и прийти к понятной общей позиции. Мы же обсуждали целевую модель рынка грузовых железнодорожных перевозок. В результате пришли к тому, что предлагаемые модели лучше не запускать, поскольку они содержат большое количество пробелов, которые могут просто нанести вред.</w:t>
      </w:r>
    </w:p>
    <w:p>
      <w:pPr>
        <w:pStyle w:val="Normal"/>
        <w:jc w:val="both"/>
        <w:rPr/>
      </w:pPr>
      <w:r>
        <w:rPr/>
        <w:t xml:space="preserve">– </w:t>
      </w:r>
      <w:r>
        <w:rPr/>
        <w:t>Вы сказали про инвентарный парк. Уже есть какое-то решение о создании подобного парка грузовых вагонов РЖД или на базе ФГК?</w:t>
      </w:r>
    </w:p>
    <w:p>
      <w:pPr>
        <w:pStyle w:val="Normal"/>
        <w:jc w:val="both"/>
        <w:rPr/>
      </w:pPr>
      <w:r>
        <w:rPr/>
        <w:t xml:space="preserve">– </w:t>
      </w:r>
      <w:r>
        <w:rPr/>
        <w:t>Пришли к выводу, что на данный момент такой подход нецелесообразен. Мы обсуждали это с Советом потребителей. Приглашали Минэкономики, ФАС. Это было общее решение Совета потребителей.</w:t>
      </w:r>
    </w:p>
    <w:p>
      <w:pPr>
        <w:pStyle w:val="Normal"/>
        <w:jc w:val="both"/>
        <w:rPr/>
      </w:pPr>
      <w:r>
        <w:rPr/>
        <w:t xml:space="preserve">– </w:t>
      </w:r>
      <w:r>
        <w:rPr/>
        <w:t>Сейчас развитие цифровых технологий идет очень стремительно. РЖД наверняка внимательно следят за этим. Допускаете ли вы, что в перспективе компания будет расплачиваться и получать платежи в криптовалюте? Собираетесь ли реализовывать какие-то технологии на базе блокчейн?</w:t>
      </w:r>
    </w:p>
    <w:p>
      <w:pPr>
        <w:pStyle w:val="Normal"/>
        <w:jc w:val="both"/>
        <w:rPr/>
      </w:pPr>
      <w:r>
        <w:rPr/>
        <w:t xml:space="preserve">– </w:t>
      </w:r>
      <w:r>
        <w:rPr/>
        <w:t>РЖД – высокотехнологичная компания. Это не мои слова, а признанный результат нашей работы. Современный железнодорожный транспорт невозможен без использования передовых технологий. К некоторым из них мы относимся очень настороженно, проверяем на соответствие нашим ключевым задачам: обеспечение безопасности и надежность перевозки. Через эту призму мы смотрим, что из технологий можем применять.</w:t>
      </w:r>
    </w:p>
    <w:p>
      <w:pPr>
        <w:pStyle w:val="Normal"/>
        <w:jc w:val="both"/>
        <w:rPr/>
      </w:pPr>
      <w:r>
        <w:rPr/>
        <w:t>По ряду направлений мы видим возможности для использования блокчейна. Например, при оформлении внутренних документов. Прежде всего грузовых. Сегодня мы эту технологию изучаем. Вы задали вопрос: будут ли РЖД когда-нибудь использовать криптовалюту? Спрошу, в свою очередь, у вас: у нас будет в стране когда-нибудь криптовалюта?</w:t>
      </w:r>
    </w:p>
    <w:p>
      <w:pPr>
        <w:pStyle w:val="Normal"/>
        <w:jc w:val="both"/>
        <w:rPr/>
      </w:pPr>
      <w:r>
        <w:rPr/>
        <w:t xml:space="preserve">– </w:t>
      </w:r>
      <w:r>
        <w:rPr/>
        <w:t>Если законодательно это все будет закреплено, возможно, если нет, думаю, ни одна компания не согласится платить такой валютой.</w:t>
      </w:r>
    </w:p>
    <w:p>
      <w:pPr>
        <w:pStyle w:val="Normal"/>
        <w:jc w:val="both"/>
        <w:rPr/>
      </w:pPr>
      <w:r>
        <w:rPr/>
        <w:t xml:space="preserve">– </w:t>
      </w:r>
      <w:r>
        <w:rPr/>
        <w:t>Полностью разделяю вашу точку зрения. Если законодательно криптовалюта будет легитимна, тогда мы, конечно же, будем в этом направлении двигаться. Пока этого не произошло – нет.</w:t>
      </w:r>
    </w:p>
    <w:p>
      <w:pPr>
        <w:pStyle w:val="Normal"/>
        <w:jc w:val="both"/>
        <w:rPr/>
      </w:pPr>
      <w:r>
        <w:rPr/>
        <w:t xml:space="preserve">– </w:t>
      </w:r>
      <w:r>
        <w:rPr/>
        <w:t>Продолжая тему технологий, РЖД с кем-то из российских производителей обсуждали производство беспилотных поездов?</w:t>
      </w:r>
    </w:p>
    <w:p>
      <w:pPr>
        <w:pStyle w:val="Normal"/>
        <w:jc w:val="both"/>
        <w:rPr/>
      </w:pPr>
      <w:r>
        <w:rPr/>
        <w:t xml:space="preserve">– </w:t>
      </w:r>
      <w:r>
        <w:rPr/>
        <w:t>Не просто обсуждали, а активно занимаемся. НИИАС совместно с Siemens на станции Лужская реализовали проект по беспилотному управлению грузовыми локомотивами. Человек там практически не присутствует, управляет автоматика. Нам нужно идти дальше. Мы обсуждали технологию беспилотных поездов с «Уральскими локомотивами» и «Трансмашхолдингом». Сейчас анализируем, где ее можно быстрее применить. С нашей точки зрения, оптимальнее всего это можно сделать в городских условиях, поскольку в случае неполадок в городе их можно оперативно устранить, в отличие от, скажем, Транссиба. Что касается профессии машиниста, я думаю, что с развитием беспилотных технологий она трансформируется в профессию оператора.</w:t>
      </w:r>
    </w:p>
    <w:p>
      <w:pPr>
        <w:pStyle w:val="Normal"/>
        <w:jc w:val="both"/>
        <w:rPr/>
      </w:pPr>
      <w:r>
        <w:rPr/>
        <w:t xml:space="preserve">– </w:t>
      </w:r>
      <w:r>
        <w:rPr/>
        <w:t>РЖД в связи с цифровизацией не планируют оптимизацию штата?</w:t>
      </w:r>
    </w:p>
    <w:p>
      <w:pPr>
        <w:pStyle w:val="Normal"/>
        <w:jc w:val="both"/>
        <w:rPr/>
      </w:pPr>
      <w:r>
        <w:rPr/>
        <w:t xml:space="preserve">– </w:t>
      </w:r>
      <w:r>
        <w:rPr/>
        <w:t>Всегда говорил, что самый ценный капитал в компании – это люди. Цифровизация будет улучшать определенные процессы, а за процессом нужно будет наблюдать человеку. Тот же коллектив может обеспечить больший объем перевозок и большую производительность труда. С моей точки зрения, правильнее не сокращать количество людей, а переобучать, формировать новые специальности, не менее интересные. Меняются технологические процессы, но для этого нужно учиться. В том числе и мне самому.</w:t>
      </w:r>
    </w:p>
    <w:p>
      <w:pPr>
        <w:pStyle w:val="Normal"/>
        <w:jc w:val="both"/>
        <w:rPr/>
      </w:pPr>
      <w:r>
        <w:rPr/>
        <w:t>У нас производительность труда в 2017 году выросла более 9%. Это результат работы коллектива, отличный результат. С начала текущего года производительность труда выросла на 6,6%. Из этих цифр рождаются возможности предоставлять скидки, увеличивать перевозки, улучшать экономику.</w:t>
      </w:r>
    </w:p>
    <w:p>
      <w:pPr>
        <w:pStyle w:val="Normal"/>
        <w:jc w:val="both"/>
        <w:rPr/>
      </w:pPr>
      <w:r>
        <w:rPr/>
        <w:t xml:space="preserve">– </w:t>
      </w:r>
      <w:r>
        <w:rPr/>
        <w:t>Давайте от российских проектов перейдем к зарубежным. Сколько сейчас составляет портфель заказов РЖД по зарубежным проектам и на сколько вы планируете увеличить его в ближайшую перспективу и за счет каких проектов?</w:t>
      </w:r>
    </w:p>
    <w:p>
      <w:pPr>
        <w:pStyle w:val="Normal"/>
        <w:jc w:val="both"/>
        <w:rPr/>
      </w:pPr>
      <w:r>
        <w:rPr/>
        <w:t xml:space="preserve">– </w:t>
      </w:r>
      <w:r>
        <w:rPr/>
        <w:t>Мы изучаем возможности увеличения портфеля зарубежных проектов за счет проектов в Сербии, Индии, Иране, на Кубе. Прорабатываем варианты выхода на рынки Южной Америки, Юго-Восточной Азии и Африки. В наших планах увеличить портфель инфраструктурных проектов за рубежом к 2025 году до 68,5 миллиарда долларов США.</w:t>
      </w:r>
    </w:p>
    <w:p>
      <w:pPr>
        <w:pStyle w:val="Normal"/>
        <w:jc w:val="both"/>
        <w:rPr/>
      </w:pPr>
      <w:r>
        <w:rPr/>
        <w:t xml:space="preserve">– </w:t>
      </w:r>
      <w:r>
        <w:rPr/>
        <w:t>Кстати, в Иране РЖД продолжит реализацию проектов, в частности электрификацию линий, на фоне решения США полностью возобновить санкции против республики?</w:t>
      </w:r>
    </w:p>
    <w:p>
      <w:pPr>
        <w:pStyle w:val="Normal"/>
        <w:jc w:val="both"/>
        <w:rPr/>
      </w:pPr>
      <w:r>
        <w:rPr/>
        <w:t xml:space="preserve">– </w:t>
      </w:r>
      <w:r>
        <w:rPr/>
        <w:t>В Иране мы будем заниматься электрификацией, которая касается непосредственно железнодорожных перевозок. Мы считаем, что это абсолютно гражданский проект, который под санкции не попадает. Но мы уточняем.</w:t>
      </w:r>
    </w:p>
    <w:p>
      <w:pPr>
        <w:pStyle w:val="Normal"/>
        <w:jc w:val="both"/>
        <w:rPr/>
      </w:pPr>
      <w:r>
        <w:rPr/>
        <w:t xml:space="preserve">– </w:t>
      </w:r>
      <w:r>
        <w:rPr/>
        <w:t>РЖД планируют участие в восстановлении железных дороги в Сирии?</w:t>
      </w:r>
    </w:p>
    <w:p>
      <w:pPr>
        <w:pStyle w:val="Normal"/>
        <w:jc w:val="both"/>
        <w:rPr/>
      </w:pPr>
      <w:r>
        <w:rPr/>
        <w:t xml:space="preserve">– </w:t>
      </w:r>
      <w:r>
        <w:rPr/>
        <w:t>Были только предварительные переговоры. Пока никаких решений нет.</w:t>
      </w:r>
    </w:p>
    <w:p>
      <w:pPr>
        <w:pStyle w:val="Normal"/>
        <w:jc w:val="both"/>
        <w:rPr/>
      </w:pPr>
      <w:r>
        <w:rPr/>
        <w:t xml:space="preserve">– </w:t>
      </w:r>
      <w:r>
        <w:rPr/>
        <w:t>Компания предлагала упразднить общий перечень запрещенных для женщин профессий и разрешить компаниям самим формировать ограничения по согласованию с профсоюзом. Как идет работа в этом направлении?</w:t>
      </w:r>
    </w:p>
    <w:p>
      <w:pPr>
        <w:pStyle w:val="Normal"/>
        <w:jc w:val="both"/>
        <w:rPr/>
      </w:pPr>
      <w:r>
        <w:rPr/>
        <w:t xml:space="preserve">– </w:t>
      </w:r>
      <w:r>
        <w:rPr/>
        <w:t>Подготовлен проект приказа, где часть наших пожеланий учтена. Ждем решения Минтруда. Сегодня порядка 47% сотрудников компании имеют вредные условия труда. Нам важно прежде всего бороться с такими условиями, улучшать их, чтобы большее количество профессий из этого списка выпадало и было включено в перечень обычных профессий. Соответственно, тогда и женщины смогут работать на этих должностях.</w:t>
      </w:r>
    </w:p>
    <w:p>
      <w:pPr>
        <w:pStyle w:val="Normal"/>
        <w:jc w:val="both"/>
        <w:rPr/>
      </w:pPr>
      <w:r>
        <w:rPr/>
        <w:t xml:space="preserve">– </w:t>
      </w:r>
      <w:r>
        <w:rPr/>
        <w:t>Какие профессии предлагается разрешить для женщин?</w:t>
      </w:r>
    </w:p>
    <w:p>
      <w:pPr>
        <w:pStyle w:val="Normal"/>
        <w:jc w:val="both"/>
        <w:rPr/>
      </w:pPr>
      <w:r>
        <w:rPr/>
        <w:t xml:space="preserve">– </w:t>
      </w:r>
      <w:r>
        <w:rPr/>
        <w:t>Машинист, например. Условия работы на современном подвижном составе позволяют это сделать. Надеюсь, в скором времени я увижу как женщина-машинист управляет «Сапсаном».</w:t>
      </w:r>
    </w:p>
    <w:p>
      <w:pPr>
        <w:pStyle w:val="Normal"/>
        <w:jc w:val="both"/>
        <w:rPr/>
      </w:pPr>
      <w:r>
        <w:rPr/>
        <w:t xml:space="preserve">– </w:t>
      </w:r>
      <w:r>
        <w:rPr/>
        <w:t>В заключение хотела бы спросить про чемпионство ФК «Локомотив». Планируете проводить встречу с игроками?</w:t>
      </w:r>
    </w:p>
    <w:p>
      <w:pPr>
        <w:pStyle w:val="Normal"/>
        <w:jc w:val="both"/>
        <w:rPr/>
      </w:pPr>
      <w:r>
        <w:rPr/>
        <w:t xml:space="preserve">– </w:t>
      </w:r>
      <w:r>
        <w:rPr/>
        <w:t>Встречу обязательно проведем. Конечно же, мне приятно, что «Локомотив» победил. Считаю, что это заслуга команды, тренерского штаба и менеджмента клуба прежде всего. Всех, кто поддерживал команду в течение сезона. Проведу параллель: у железнодорожников тоже хороший результат. Мы один большой коллектив, кто бы какой деятельностью ни занимался, в том числе игрой в футбол. Наши успехи – это дружная командная работа.</w:t>
      </w:r>
    </w:p>
    <w:p>
      <w:pPr>
        <w:pStyle w:val="Normal"/>
        <w:jc w:val="both"/>
        <w:rPr/>
      </w:pPr>
      <w:hyperlink r:id="rId39">
        <w:r>
          <w:rPr>
            <w:rStyle w:val="InternetLink"/>
          </w:rPr>
          <w:t>https://ria.ru/interview/20180522/152101997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2; РЖД НАЧИНАЕТ ВЫКУП ДВУХ ВЫПУСКОВ ЕВРОБОНДОВ С ПОГАШЕНИЕМ В 2020 И 2024 ГГ</w:t>
      </w:r>
    </w:p>
    <w:p>
      <w:pPr>
        <w:pStyle w:val="Normal"/>
        <w:jc w:val="both"/>
        <w:rPr/>
      </w:pPr>
      <w:r>
        <w:rPr/>
        <w:t>«Российские железные дороги» (РЖД) начинают процедуру выкупа двух выпусков евробондов по $500 млн каждый с погашением в 2020 и 2024 годах, сообщил ТАСС источник на финансовом рынке.</w:t>
      </w:r>
    </w:p>
    <w:p>
      <w:pPr>
        <w:pStyle w:val="Normal"/>
        <w:jc w:val="both"/>
        <w:rPr/>
      </w:pPr>
      <w:r>
        <w:rPr/>
        <w:t>«Выпуск на $500 млн с погашением в 2020 году и доходностью 3,45% и выпуск на ту же сумму с погашением в 2024 году и доходностью 4,375%»,  – сказал он. По его словам, первый выпуск будет выкупаться по цене 98,25% от номинала , второй  – по 98,5%.</w:t>
      </w:r>
    </w:p>
    <w:p>
      <w:pPr>
        <w:pStyle w:val="Normal"/>
        <w:jc w:val="both"/>
        <w:rPr/>
      </w:pPr>
      <w:r>
        <w:rPr/>
        <w:t>Организатором выкупа назначен «ВТБ Капитал». Банк будет принимать заявки до 25 мая включительно. Сейчас в обращении находятся 12 выпусков евробондов РЖД в долларах ($2,4 млрд), евро (1,5 млрд), рублях (82,5 млрд), швейцарских франках (600 млн) и британских фунтах (650 млн).</w:t>
      </w:r>
    </w:p>
    <w:p>
      <w:pPr>
        <w:pStyle w:val="Normal"/>
        <w:jc w:val="both"/>
        <w:rPr/>
      </w:pPr>
      <w:hyperlink r:id="rId40">
        <w:r>
          <w:rPr>
            <w:rStyle w:val="InternetLink"/>
          </w:rPr>
          <w:t>http://tass.ru/ekonomika/52209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2; РЖД ПЛАНИРУЮТ ДО 2025 Г. ВЛОЖИТЬ В РАЗВИТИЕ ИНФРАСТРУКТУРЫ 7,2 ТРЛН РУБЛЕЙ</w:t>
      </w:r>
    </w:p>
    <w:p>
      <w:pPr>
        <w:pStyle w:val="Normal"/>
        <w:jc w:val="both"/>
        <w:rPr/>
      </w:pPr>
      <w:r>
        <w:rPr/>
        <w:t>ОАО «Российские железные дороги» (РЖД) планирует до 2025 года вложить в развитие инфраструктуры 7,2 трлн рублей, а общий объем инвестиций прогнозируется на уровне 10 трлн рублей, заявил генеральный директор РЖД Олег Белозеров на встрече с депутатами Госдумы от фракции «Единая Россия».</w:t>
      </w:r>
    </w:p>
    <w:p>
      <w:pPr>
        <w:pStyle w:val="Normal"/>
        <w:jc w:val="both"/>
        <w:rPr/>
      </w:pPr>
      <w:r>
        <w:rPr/>
        <w:t>«Реализация послания президента Федеральному собранию: поставили перед собой амбициозные планы, но с учетом указа увидели, что дополнительно нужно пересмотреть, ряд показателей нужно улучшить. На сегодняшний момент у нас есть программа развития до 2025 года, где учтены все элементы из послания и приоритет развития транспортных коридоров «Запад-Восток», и «Север-Юг», и БАМ-Транссиб, и подходы к портам, и увеличение в четыре раза объема контейнеров, и иные составляющие  – связанность территорий, создание основы для высокоскоростного движения. Цифры: 10 трлн рублей до 2025 года, 7,2 трлн рублей должна вложить Российская железная дорога самостоятельно»,  – сказал он.</w:t>
      </w:r>
    </w:p>
    <w:p>
      <w:pPr>
        <w:pStyle w:val="Normal"/>
        <w:jc w:val="both"/>
        <w:rPr/>
      </w:pPr>
      <w:r>
        <w:rPr/>
        <w:t>Глава РЖД подчеркнул, что эти средства компания должна вложить в развитие инфраструктуры фактически без средств федерального бюджета. «У нас только одна просьба к правительству: не забирать ту прибыль, которую мы достигаем в рамках экономии»,  – отметил он.  – Сейчас у нас дискуссия с правительством, надеюсь, что, может быть, до 1 июля утвердим программу (Долгосрочную программу развития, ДПР  – прим. ТАСС), состыкуем и решим эту задачу».</w:t>
      </w:r>
    </w:p>
    <w:p>
      <w:pPr>
        <w:pStyle w:val="Normal"/>
        <w:jc w:val="both"/>
        <w:rPr/>
      </w:pPr>
      <w:r>
        <w:rPr/>
        <w:t>Президент РФ Владимир Путин 1 марта, оглашая послание Федеральному собранию, заявил, что пропускная способность Байкало-Амурской и Транссибирской магистралей в направлении морских портов и пограничных переходов Дальнего Востока должна быть в течение шести лет увеличена в 1,5 раза  – до 180 млн т. По словам Белозерова, на увеличение пропускной способности БАМа и Транссиба, а также развитие подходов к портам требуется до 1 трлн руб.</w:t>
      </w:r>
    </w:p>
    <w:p>
      <w:pPr>
        <w:pStyle w:val="Normal"/>
        <w:jc w:val="both"/>
        <w:rPr/>
      </w:pPr>
      <w:r>
        <w:rPr/>
        <w:t>Ранее первый заместитель генерального директора РЖД Вадим Михайлов говорил, что компании не потребуется государственная поддержка для реализации инвестиционных проектов при условии сохранения чистой прибыли в распоряжении компании. При этом Михайлов напомнил, что при принятии долгосрочной программы развития одним из условий было сохранение чистой прибыли в распоряжении компании и выплата дивидендов только по привилегированным акциям.</w:t>
      </w:r>
    </w:p>
    <w:p>
      <w:pPr>
        <w:pStyle w:val="Normal"/>
        <w:jc w:val="both"/>
        <w:rPr/>
      </w:pPr>
      <w:r>
        <w:rPr/>
        <w:t>Зам</w:t>
      </w:r>
      <w:r>
        <w:rPr>
          <w:b/>
        </w:rPr>
        <w:t>министра транспорта</w:t>
      </w:r>
      <w:r>
        <w:rPr/>
        <w:t xml:space="preserve"> РФ Алан </w:t>
      </w:r>
      <w:r>
        <w:rPr>
          <w:b/>
        </w:rPr>
        <w:t>Лушников</w:t>
      </w:r>
      <w:r>
        <w:rPr/>
        <w:t xml:space="preserve"> ранее заявлял, что РЖД предлагают разрешить до 2025 года выплачивать дивиденды только на привилегированные акции. Он пояснил, что речь идет о распределении прибыли в денежном выражении, тогда как дивиденды РЖД могут выплатить и в натуральной форме.</w:t>
      </w:r>
    </w:p>
    <w:p>
      <w:pPr>
        <w:pStyle w:val="Normal"/>
        <w:jc w:val="both"/>
        <w:rPr/>
      </w:pPr>
      <w:r>
        <w:rPr/>
        <w:t>В свою очередь глава Росимущества Дмитрий Пристансков заявлял, что ведомство будет настаивать, чтобы РЖД выплачивали дивиденды не только по «префам», но и по обыкновенным акциям.</w:t>
      </w:r>
    </w:p>
    <w:p>
      <w:pPr>
        <w:pStyle w:val="Normal"/>
        <w:jc w:val="both"/>
        <w:rPr/>
      </w:pPr>
      <w:r>
        <w:rPr/>
        <w:t xml:space="preserve">В конце марта глава РЖД Олег Белозеров заявил, что компания, ведущая ряд затратных проектов, предлагает выплачивать дивиденды только по привилегированным акциям и направлять остальную прибыль на инвестиции. РЖД также заявляли, что увеличит инвестпрограмму на 2018 год, которая пока запланирована на уровне 549 млрд рублей. </w:t>
      </w:r>
      <w:r>
        <w:br w:type="page"/>
      </w:r>
    </w:p>
    <w:p>
      <w:pPr>
        <w:pStyle w:val="Normal"/>
        <w:jc w:val="both"/>
        <w:rPr/>
      </w:pPr>
      <w:r>
        <w:rPr/>
        <w:t>Чистая прибыль РЖД по РСБУ в 2017 г. выросла в 2,7 раза  – до 17,5 млрд рублей.</w:t>
      </w:r>
    </w:p>
    <w:p>
      <w:pPr>
        <w:pStyle w:val="Normal"/>
        <w:jc w:val="both"/>
        <w:rPr/>
      </w:pPr>
      <w:hyperlink r:id="rId41">
        <w:r>
          <w:rPr>
            <w:rStyle w:val="InternetLink"/>
          </w:rPr>
          <w:t>http://tass.ru/transport/522078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2; РЖД РАССМАТРИВАЮТ СУБСИДИРОВАНИЕ ЗАКУПОК ЭЛЕКТРИЧЕК ЗА СЧЕТ ЛИЗИНГОВЫХ И НАЛОГОВЫХ ЛЬГОТ</w:t>
      </w:r>
    </w:p>
    <w:p>
      <w:pPr>
        <w:pStyle w:val="Normal"/>
        <w:jc w:val="both"/>
        <w:rPr/>
      </w:pPr>
      <w:r>
        <w:rPr/>
        <w:t>ОАО «Российские железные дороги» (РЖД) рассматривает субсидирование закупок электричек, изучает механизмы компенсации за счет налоговых и лизинговых льгот, заявил генеральный директор ОАО «Российские железные дороги» (РЖД) Олег Белозеров во вторник на встрече с депутатами внутрифракционной группы «Единой России».</w:t>
      </w:r>
    </w:p>
    <w:p>
      <w:pPr>
        <w:pStyle w:val="Normal"/>
        <w:jc w:val="both"/>
        <w:rPr/>
      </w:pPr>
      <w:r>
        <w:rPr/>
        <w:t>По словам топ-менеджера, РЖД рассматривает различные варианты налоговых льгот, в том числе по оплате налога на имущество или за счет налогов при производстве. «В качестве возможных источников финансирования приобретения подвижного состава рассматривается возврат НДС (18%) со стоимости приобретаемого имущества, субсидирование лизинговой ставки, компенсация части затрат производителей или же покупателей подвижного состава»,  – сказал он.</w:t>
      </w:r>
    </w:p>
    <w:p>
      <w:pPr>
        <w:pStyle w:val="Normal"/>
        <w:jc w:val="both"/>
        <w:rPr/>
      </w:pPr>
      <w:r>
        <w:rPr/>
        <w:t>О.Белозеров считает, что обновление подвижного состава в сфере пассажирских перевозок является ключевой задачей. «Мы этот вопрос поставили во главу угла. Что касается производства вагонов дальнего следования, сейчас Тверской завод полностью загружен нашими заказами, даже наблюдаем определенный дефицит в этом сегменте. В течение ближайших 5 лет необходимо серьезно обновить пригородный подвижной состав»,  – отметил О.Белозеров.</w:t>
      </w:r>
    </w:p>
    <w:p>
      <w:pPr>
        <w:pStyle w:val="Heading3"/>
        <w:jc w:val="both"/>
        <w:rPr/>
      </w:pPr>
      <w:r>
        <w:rPr>
          <w:rFonts w:cs="Times New Roman" w:ascii="Times New Roman" w:hAnsi="Times New Roman"/>
          <w:sz w:val="24"/>
          <w:szCs w:val="24"/>
        </w:rPr>
        <w:t>ТАСС; 2018.05.22; РЖД ВВЕДУТ УСЛУГУ СОПРОВОЖДЕНИЯ РЕБЕНКА ПРОВОДНИКОМ С НАПРАВЛЕНИЯ МОСКВА  – ПЕТЕРБУРГ</w:t>
      </w:r>
    </w:p>
    <w:p>
      <w:pPr>
        <w:pStyle w:val="Normal"/>
        <w:jc w:val="both"/>
        <w:rPr/>
      </w:pPr>
      <w:r>
        <w:rPr/>
        <w:t>Пилотным направлением для услуги сопровождения ребенка в поезде дальнего следования проводником станет Москва  – Санкт-Петербург, заявил генеральный директор РЖД Олег Белозеров на встрече с депутатами Госдумы от фракции «Единая Россия».</w:t>
      </w:r>
    </w:p>
    <w:p>
      <w:pPr>
        <w:pStyle w:val="Normal"/>
        <w:jc w:val="both"/>
        <w:rPr/>
      </w:pPr>
      <w:r>
        <w:rPr/>
        <w:t>«Пришли в такому решению: все документы подписали, пилотный проект будет только Москва  – Санкт-Петербург. Почему? В процессе изучения пришли к выводу о том, что поезд в одной точке стартует и идет до конца, чтобы не было дополнительных остановок, чтобы все мы могли прогарантировать. Думаю, что до конца года мы это изучим в таком очень жестком режиме и потом с вами пообсуждаем»,  – сказал он.</w:t>
      </w:r>
    </w:p>
    <w:p>
      <w:pPr>
        <w:pStyle w:val="Normal"/>
        <w:jc w:val="both"/>
        <w:rPr/>
      </w:pPr>
      <w:r>
        <w:rPr/>
        <w:t xml:space="preserve">Ранее генеральный директор АО «Федеральная пассажирская компания» (ФПК, дочернее общество РЖД) Петр </w:t>
      </w:r>
      <w:r>
        <w:rPr>
          <w:b/>
        </w:rPr>
        <w:t>Иванов</w:t>
      </w:r>
      <w:r>
        <w:rPr/>
        <w:t xml:space="preserve"> говорил, что услуга сопровождения ребенка старше 10 лет в поезде проводником будет запущена в 2018 году.</w:t>
      </w:r>
    </w:p>
    <w:p>
      <w:pPr>
        <w:pStyle w:val="Normal"/>
        <w:jc w:val="both"/>
        <w:rPr/>
      </w:pPr>
      <w:r>
        <w:rPr/>
        <w:t>Сейчас аналогичный сервис существует на рынке авиаперевозок, его предоставляют большинство российских авиакомпаний.</w:t>
      </w:r>
    </w:p>
    <w:p>
      <w:pPr>
        <w:pStyle w:val="Normal"/>
        <w:jc w:val="both"/>
        <w:rPr/>
      </w:pPr>
      <w:hyperlink r:id="rId42">
        <w:r>
          <w:rPr>
            <w:rStyle w:val="InternetLink"/>
          </w:rPr>
          <w:t>http://tass.ru/ekonomika/5220655</w:t>
        </w:r>
      </w:hyperlink>
    </w:p>
    <w:p>
      <w:pPr>
        <w:pStyle w:val="Heading3"/>
        <w:jc w:val="both"/>
        <w:rPr/>
      </w:pPr>
      <w:r>
        <w:rPr>
          <w:rFonts w:cs="Times New Roman" w:ascii="Times New Roman" w:hAnsi="Times New Roman"/>
          <w:sz w:val="24"/>
          <w:szCs w:val="24"/>
        </w:rPr>
        <w:t>RNS; 2018.05.22; РЖД ПРЕДЛАГАЮТ СОЗДАТЬ «ЧЕРНЫЕ СПИСКИ» ДЛЯ ДЕБОШИРОВ В ПОЕЗДАХ</w:t>
      </w:r>
    </w:p>
    <w:p>
      <w:pPr>
        <w:pStyle w:val="Normal"/>
        <w:jc w:val="both"/>
        <w:rPr/>
      </w:pPr>
      <w:r>
        <w:rPr/>
        <w:t>РЖД предлагают на год вносить дебоширов в поездах в «черные списки», а по прошествии этого срока снимать ограничения. Об этом в интервью РИА «Новости» сообщил глава РЖД Олег Белозеров.</w:t>
      </w:r>
    </w:p>
    <w:p>
      <w:pPr>
        <w:pStyle w:val="Normal"/>
        <w:jc w:val="both"/>
        <w:rPr/>
      </w:pPr>
      <w:r>
        <w:rPr/>
        <w:t>«В целом же мы предлагаем, чтобы при нарушении определенных правил человек в течение года находился в так называемом «черном списке». Через год такие ограничения должны сниматься», – сказал Белозеров.</w:t>
      </w:r>
    </w:p>
    <w:p>
      <w:pPr>
        <w:pStyle w:val="Normal"/>
        <w:jc w:val="both"/>
        <w:rPr/>
      </w:pPr>
      <w:r>
        <w:rPr/>
        <w:t>Он напомнил, что компания в 2017 году получила законодательную поддержку в части ужесточения ответственности для хулиганов на железной дороге. По словам главы РЖД, предложения по «черным спискам» подготовлены, но существуют нюансы, которые следует учитывать.</w:t>
      </w:r>
    </w:p>
    <w:p>
      <w:pPr>
        <w:pStyle w:val="Normal"/>
        <w:jc w:val="both"/>
        <w:rPr/>
      </w:pPr>
      <w:r>
        <w:rPr/>
        <w:t>«Иногда железнодорожный транспорт является единственным способом передвижения, и у человека нет другой альтернативы. Перевозчик не может отказать пассажиру в этом случае. Такие моменты необходимо законодательно прописать», – отметил Белозеров.</w:t>
      </w:r>
    </w:p>
    <w:p>
      <w:pPr>
        <w:pStyle w:val="Normal"/>
        <w:jc w:val="both"/>
        <w:rPr/>
      </w:pPr>
      <w:r>
        <w:rPr/>
        <w:t>Глава РЖД не назвал точных сроков, когда могут начать работу подобные «черные списки» дебоширов и добавил, что сейчас эти изменения только прорабатываются.</w:t>
      </w:r>
    </w:p>
    <w:p>
      <w:pPr>
        <w:pStyle w:val="Normal"/>
        <w:jc w:val="both"/>
        <w:rPr/>
      </w:pPr>
      <w:r>
        <w:rPr/>
        <w:t>Ранее президент России Владимир Путин подписал закон о внесении изменений в Воздушный кодекс РФ, которые дают право российским авиакомпаниям составлять «черные списки» пассажиров, грубо нарушающих правила полетов, и отказывать им в течение года в перевозке.</w:t>
      </w:r>
    </w:p>
    <w:p>
      <w:pPr>
        <w:pStyle w:val="Normal"/>
        <w:jc w:val="both"/>
        <w:rPr/>
      </w:pPr>
      <w:hyperlink r:id="rId43">
        <w:r>
          <w:rPr>
            <w:rStyle w:val="InternetLink"/>
          </w:rPr>
          <w:t>https://m.rns.online/transport/RZHD-predlagayut-sozdat-chernie-spiski-dlya-deboshirov-v-poezdah-2018-05-22/</w:t>
        </w:r>
      </w:hyperlink>
    </w:p>
    <w:p>
      <w:pPr>
        <w:pStyle w:val="Heading3"/>
        <w:jc w:val="both"/>
        <w:rPr/>
      </w:pPr>
      <w:r>
        <w:rPr>
          <w:rFonts w:cs="Times New Roman" w:ascii="Times New Roman" w:hAnsi="Times New Roman"/>
          <w:sz w:val="24"/>
          <w:szCs w:val="24"/>
        </w:rPr>
        <w:t>РБК; ВАЛЕРИЯ КОМАРОВА; ЕВГЕНИЯ КУЗНЕЦОВА; 2018.05.22; МИНТРАНС РЕКОМЕНДОВАЛ РЕГИОНУ ДОСТРОИТЬ СТАВШЕЕ МЕМОМ ОМСКОЕ МЕТРО</w:t>
      </w:r>
    </w:p>
    <w:p>
      <w:pPr>
        <w:pStyle w:val="Normal"/>
        <w:jc w:val="both"/>
        <w:rPr/>
      </w:pPr>
      <w:r>
        <w:rPr/>
        <w:t xml:space="preserve">Ведомство рекомендовало властям Омской области достроить метро, которое недавно было решено законсервировать. В противном случае, предупредил </w:t>
      </w:r>
      <w:r>
        <w:rPr>
          <w:b/>
        </w:rPr>
        <w:t>Минтранс</w:t>
      </w:r>
      <w:r>
        <w:rPr/>
        <w:t>, это будет «неэффективное использование» бюджета, что чревато уголовным делом</w:t>
      </w:r>
    </w:p>
    <w:p>
      <w:pPr>
        <w:pStyle w:val="Normal"/>
        <w:jc w:val="both"/>
        <w:rPr/>
      </w:pPr>
      <w:r>
        <w:rPr>
          <w:b/>
        </w:rPr>
        <w:t>Министерство транспорта</w:t>
      </w:r>
      <w:r>
        <w:rPr/>
        <w:t xml:space="preserve"> рекомендовало правительству Омской области, которое в первой декаде мая приняло решение о заморозке строительства метро в городе, «в целях недопущения неэффективного использования средств федерального бюджета» завершить строительство и ввести объект в эксплуатацию. Об этом РБК сообщили в пресс-службе ведомства.</w:t>
      </w:r>
    </w:p>
    <w:p>
      <w:pPr>
        <w:pStyle w:val="Normal"/>
        <w:jc w:val="both"/>
        <w:rPr/>
      </w:pPr>
      <w:r>
        <w:rPr>
          <w:b/>
        </w:rPr>
        <w:t>Минтранс</w:t>
      </w:r>
      <w:r>
        <w:rPr/>
        <w:t xml:space="preserve"> также предложил области проработать механизм финансирования строительства метро с участием регионального бюджета и государственно-частного партнерства.</w:t>
      </w:r>
    </w:p>
    <w:p>
      <w:pPr>
        <w:pStyle w:val="Normal"/>
        <w:jc w:val="both"/>
        <w:rPr/>
      </w:pPr>
      <w:r>
        <w:rPr/>
        <w:t>Строительство метро в Омске началось 26 лет назад и стало мемом из-за невероятно затянувшихся сроков.</w:t>
      </w:r>
    </w:p>
    <w:p>
      <w:pPr>
        <w:pStyle w:val="Normal"/>
        <w:jc w:val="both"/>
        <w:rPr/>
      </w:pPr>
      <w:r>
        <w:rPr/>
        <w:t>Подземный долгострой</w:t>
      </w:r>
    </w:p>
    <w:p>
      <w:pPr>
        <w:pStyle w:val="Normal"/>
        <w:jc w:val="both"/>
        <w:rPr/>
      </w:pPr>
      <w:r>
        <w:rPr/>
        <w:t>Решение о сооружении Омского метрополитена было принято в 1986 году, но само строительство из-за долгой череды согласований и недостатка финансирования началось только в 1992 году. Поначалу предполагалось, что это будет ветка с четырьмя станциями. Запуск метро планировался на 2008 год, но затем неоднократно переносился – на 2012, 2015 и 2016 годы.</w:t>
      </w:r>
    </w:p>
    <w:p>
      <w:pPr>
        <w:pStyle w:val="Normal"/>
        <w:jc w:val="both"/>
        <w:rPr/>
      </w:pPr>
      <w:r>
        <w:rPr/>
        <w:t>В итоге была построена лишь одна станция – «Библиотека Пушкина»; она была готова в 2011 году. В 2012 году премьер-министр Дмитрий Медведев во время поездки в Омск поручил решить проблемы со строительством подземки и распорядился выделить около 6 млрд руб. из федерального бюджета, чтобы открыть метро к 300-летию Омска, то есть в 2016 году.</w:t>
      </w:r>
    </w:p>
    <w:p>
      <w:pPr>
        <w:pStyle w:val="Normal"/>
        <w:jc w:val="both"/>
        <w:rPr/>
      </w:pPr>
      <w:r>
        <w:rPr/>
        <w:t>Большую часть средств должна была обеспечить Омская область. Как следует из отчета Счетной палаты, анализировавшей выполнение программы подготовки к 300-летию Омска, объем финансирования работ по строительству метрополитена на 2008–2016 годы был запланирован в размере 30,6 млрд руб., в том числе 24,5 млрд руб. – за счет средств бюджета региона и 6,1 млрд руб. – за счет федерального бюджета. По факту, согласно материалам палаты, на финансирование строительства объекта в период до 2016 года было направлено лишь 6,6 млрд руб., из которых 3,8 млрд руб. составили средства бюджета региона, 2,8 млрд руб. – средства федерального бюджета.</w:t>
      </w:r>
    </w:p>
    <w:p>
      <w:pPr>
        <w:pStyle w:val="Normal"/>
        <w:jc w:val="both"/>
        <w:rPr/>
      </w:pPr>
      <w:r>
        <w:rPr/>
        <w:t>При этом, указывает СП, в 2015 году подрядчик строительства метро – компания «Мостовик» была объявлена банкротом. В результате этого, а также из-за недостаточного финансирования работ со стороны области к сроку проект завершен не был. Более того, несвоевременное выполнение работ привело к серьезному росту стоимости строительства Омского метрополитена – с 11 млрд до 19 млрд руб., говорится в отчете Счетной палаты.</w:t>
      </w:r>
    </w:p>
    <w:p>
      <w:pPr>
        <w:pStyle w:val="Normal"/>
        <w:jc w:val="both"/>
        <w:rPr/>
      </w:pPr>
      <w:r>
        <w:rPr/>
        <w:t>Как сообщил РБК представитель губернатора Омской области, с начала строительства и по настоящее время общий объем капитальных вложений в проект составил 12,9 млрд руб., из которых 5,3 млрд руб. было выделено из федерального бюджета, 7,6 млрд руб. – из регионального, уточнив, что в 2015 году планировалось выделить еще около 1 млрд руб. из федерального бюджета, но это решение было отменено.</w:t>
      </w:r>
    </w:p>
    <w:p>
      <w:pPr>
        <w:pStyle w:val="Normal"/>
        <w:jc w:val="both"/>
        <w:rPr/>
      </w:pPr>
      <w:r>
        <w:rPr/>
        <w:t xml:space="preserve">При этом, как сообщили РБК в пресс-службе </w:t>
      </w:r>
      <w:r>
        <w:rPr>
          <w:b/>
        </w:rPr>
        <w:t>Минтранса</w:t>
      </w:r>
      <w:r>
        <w:rPr/>
        <w:t>, обязательства федерального правительства по финансированию строительства Омского метрополитена выполнены полностью – в рамках распоряжения Дмитрия Медведева из госбюджета на эти цели было выделено 6,1 млрд руб.</w:t>
      </w:r>
    </w:p>
    <w:p>
      <w:pPr>
        <w:pStyle w:val="Normal"/>
        <w:jc w:val="both"/>
        <w:rPr/>
      </w:pPr>
      <w:r>
        <w:rPr/>
        <w:t xml:space="preserve">В августе 2017 года </w:t>
      </w:r>
      <w:r>
        <w:rPr>
          <w:b/>
        </w:rPr>
        <w:t>министр транспорта</w:t>
      </w:r>
      <w:r>
        <w:rPr/>
        <w:t xml:space="preserve"> Максим </w:t>
      </w:r>
      <w:r>
        <w:rPr>
          <w:b/>
        </w:rPr>
        <w:t>Соколов</w:t>
      </w:r>
      <w:r>
        <w:rPr/>
        <w:t xml:space="preserve"> заявил, что строительство метрополитена в Омске целесообразно законсервировать из-за недостатка средств. Он тогда сказал, что с учетом объема перевозок в Омске выгоднее использовать скоростной трамвай или наземный электрический транспорт. Представитель ведомства не смог уточнить, почему сейчас </w:t>
      </w:r>
      <w:r>
        <w:rPr>
          <w:b/>
        </w:rPr>
        <w:t>Минтранс</w:t>
      </w:r>
      <w:r>
        <w:rPr/>
        <w:t xml:space="preserve"> изменил свою позицию и требует завершить долгострой.</w:t>
      </w:r>
    </w:p>
    <w:p>
      <w:pPr>
        <w:pStyle w:val="Normal"/>
        <w:jc w:val="both"/>
        <w:rPr/>
      </w:pPr>
      <w:r>
        <w:rPr/>
        <w:t>Консервация – это не похороны</w:t>
      </w:r>
    </w:p>
    <w:p>
      <w:pPr>
        <w:pStyle w:val="Normal"/>
        <w:jc w:val="both"/>
        <w:rPr/>
      </w:pPr>
      <w:r>
        <w:rPr/>
        <w:t>Сейчас готовность омского метро составляет 35,9%, сообщил РБК представитель губернатора области. Помимо станции «Библиотека Пушкина» это двухуровневый метромост через Иртыш и около 7,5 км путей.</w:t>
      </w:r>
    </w:p>
    <w:p>
      <w:pPr>
        <w:pStyle w:val="Normal"/>
        <w:jc w:val="both"/>
        <w:rPr/>
      </w:pPr>
      <w:r>
        <w:rPr/>
        <w:t>10 мая 2018 года региональное правительство приняло решение заморозить строительство метро в Омске. Как сообщают местные СМИ со ссылкой на главу регионального министерства промышленности Игоря Лукьянова, всего на подготовку проекта консервации требуется 80 млн руб., а на саму консервацию – около 400 млн руб.</w:t>
      </w:r>
    </w:p>
    <w:p>
      <w:pPr>
        <w:pStyle w:val="Normal"/>
        <w:jc w:val="both"/>
        <w:rPr/>
      </w:pPr>
      <w:r>
        <w:rPr/>
        <w:t>Для завершения строительства одной ветки метро, по данным пресс-службы губернатора области, нужно 22 млрд руб. (в ценах 2014 года). Учитывая, что федеральные ведомства отказались с 2015 года направлять деньги, то сложно подсчитать, из каких источников и в каком соотношении могли бы поступить эти средства, сказал представитель губернатора. По его словам, бюджет региона на 2018 год составляет 83,7 млрд руб. и две трети этой суммы (около 56 млрд руб.) направляется на обеспечение социальных обязательств перед населением.</w:t>
      </w:r>
    </w:p>
    <w:p>
      <w:pPr>
        <w:pStyle w:val="Normal"/>
        <w:jc w:val="both"/>
        <w:rPr/>
      </w:pPr>
      <w:r>
        <w:rPr/>
        <w:t>Представитель омского губернатора пояснил РБК, что консервация – это не похороны проекта, строительство будет продолжено, как только появится для этого финансовая возможность.</w:t>
      </w:r>
    </w:p>
    <w:p>
      <w:pPr>
        <w:pStyle w:val="Normal"/>
        <w:jc w:val="both"/>
        <w:rPr/>
      </w:pPr>
      <w:r>
        <w:rPr/>
        <w:t xml:space="preserve">В </w:t>
      </w:r>
      <w:r>
        <w:rPr>
          <w:b/>
        </w:rPr>
        <w:t>Минтрансе</w:t>
      </w:r>
      <w:r>
        <w:rPr/>
        <w:t xml:space="preserve"> считают, что местные власти должны закончить долгострой. «Учитывая высокую степень строительной готовности объектов метрополитена, а также то, что обязательства РФ по софинансированию проекта полностью выполнены, правительству Омской области в целях недопущения неэффективного использования средств федерального бюджета рекомендовано в случае необходимости внести изменения в проектные решения по объектам метро, выделив этапы строительства, возможные к завершению, и ввести эти объекты в эксплуатацию», – отмечает пресс-службы </w:t>
      </w:r>
      <w:r>
        <w:rPr>
          <w:b/>
        </w:rPr>
        <w:t>Минтранса</w:t>
      </w:r>
      <w:r>
        <w:rPr/>
        <w:t>.</w:t>
      </w:r>
    </w:p>
    <w:p>
      <w:pPr>
        <w:pStyle w:val="Normal"/>
        <w:jc w:val="both"/>
        <w:rPr/>
      </w:pPr>
      <w:r>
        <w:rPr/>
        <w:t>Старший юрист практики «Стратегия и операционная эффективность» компании «НЭО Центр» Александр Киреев отмечает, что унифицированных принципов определения эффективности использования бюджетных средств не существует: «Несмотря на неоднократные попытки введения административной и уголовной ответственности за неэффективное расходование средств, такие нормы в законодательстве не закреплены». По его словам, чаще всего мера ответственности является дисциплинарной (лишение премии, например), но в некоторых случаях чиновники рискуют стать фигурантами уголовных дел по ст. 285.1 Уголовного кодекса за нецелевое использование бюджетных средств с санкцией в виде штрафа до 300 тыс. руб., или принудительными работами до трех лет, или лишением свободы до трех лет и дисквалификацией на три года.</w:t>
      </w:r>
    </w:p>
    <w:p>
      <w:pPr>
        <w:pStyle w:val="Normal"/>
        <w:jc w:val="both"/>
        <w:rPr/>
      </w:pPr>
      <w:r>
        <w:rPr/>
        <w:t xml:space="preserve">Директор экспертной группы Veta Дмитрий Жарский считает, что найти частного инвестора на такой проект, как рекомендует </w:t>
      </w:r>
      <w:r>
        <w:rPr>
          <w:b/>
        </w:rPr>
        <w:t>Минтранс</w:t>
      </w:r>
      <w:r>
        <w:rPr/>
        <w:t>, будет практически невозможно, а регионального бюджета на это не хватит. «Это длинные инвестиции, возврат которых может затянуться на несколько десятилетий, и в отличие от концессионного типа здесь бы ввести повышенную плату за проезд не получилось по ряду очевидных причин», – поясняет эксперт.​</w:t>
      </w:r>
    </w:p>
    <w:p>
      <w:pPr>
        <w:pStyle w:val="Normal"/>
        <w:jc w:val="both"/>
        <w:rPr/>
      </w:pPr>
      <w:r>
        <w:rPr/>
        <w:t>Долгострои в российском метро</w:t>
      </w:r>
    </w:p>
    <w:p>
      <w:pPr>
        <w:pStyle w:val="Normal"/>
        <w:jc w:val="both"/>
        <w:rPr/>
      </w:pPr>
      <w:r>
        <w:rPr/>
        <w:t>В Москве последний долгострой в метро был открыт в 2014 году – станция «Спартак» на Таганско-Краснопресненской линии. Станция на этом месте была запроектирована еще в 1960-х годах для обслуживания микрорайона, который планировалось построить на месте Тушинского аэродрома. Поскольку район не появился, станция с проектным названием «Волоколамская» была построена без отделки, законсервирована и использовалась как склад. В 2010 году ее внесли в перечень объектов метростроя, присвоив название «Спартак» в честь нового стадиона одноименного футбольного клуба, который за несколько лет до этого начали строить неподалеку.</w:t>
      </w:r>
    </w:p>
    <w:p>
      <w:pPr>
        <w:pStyle w:val="Normal"/>
        <w:jc w:val="both"/>
        <w:rPr/>
      </w:pPr>
      <w:r>
        <w:rPr/>
        <w:t>Другой подземный долгострой находится в Екатеринбурге. В городе действует одна линия метро, которую открыли в 1991 году. На сегодняшний день на ветке девять станций, последние две достроили в 2011–2012 годах. Незавершенной остается станция «Бажовская», работы по которой начались еще в 1990-х годах, но в начале 2000-х были заморожены из-за нехватки финансирования. В 2012 году стало известно, что станцию все же планируют достроить.</w:t>
      </w:r>
    </w:p>
    <w:p>
      <w:pPr>
        <w:pStyle w:val="Normal"/>
        <w:jc w:val="both"/>
        <w:rPr/>
      </w:pPr>
      <w:r>
        <w:rPr/>
        <w:t>Долгостроем также является метро в Красноярске; решение о его строительстве было принято еще в 1980-х годах, но работы свернули и вернулись к идее только в 1990-х. Строительство началось в 1995 году и с перерывами в условиях непостоянного финансирования продолжалось до 2010 года. С тех пор финансирование прекратилось. 14 апреля 2018 года врио губернатора Красноярского края Александр Усс сообщил, что первая очередь метро может появиться в ближайшие пять лет.</w:t>
      </w:r>
    </w:p>
    <w:p>
      <w:pPr>
        <w:pStyle w:val="Normal"/>
        <w:jc w:val="both"/>
        <w:rPr/>
      </w:pPr>
      <w:hyperlink r:id="rId44">
        <w:r>
          <w:rPr>
            <w:rStyle w:val="InternetLink"/>
          </w:rPr>
          <w:t>https://www.rbc.ru/business/22/05/2018/5af96b469a7947a8c4af4186</w:t>
        </w:r>
      </w:hyperlink>
    </w:p>
    <w:p>
      <w:pPr>
        <w:pStyle w:val="Normal"/>
        <w:jc w:val="both"/>
        <w:rPr/>
      </w:pPr>
      <w:r>
        <w:rPr/>
        <w:t>На ту же тему:</w:t>
      </w:r>
    </w:p>
    <w:p>
      <w:pPr>
        <w:pStyle w:val="Normal"/>
        <w:jc w:val="both"/>
        <w:rPr/>
      </w:pPr>
      <w:hyperlink r:id="rId45">
        <w:r>
          <w:rPr>
            <w:rStyle w:val="InternetLink"/>
          </w:rPr>
          <w:t>https://rns.online/transport/Mintrans-rekomendoval-pravitelstvu-Omskoi-oblasti-vozobnovit-stroitelstvo-metro-2018-05-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ТОЛИЙ КОСТЫРЕВ; 2018.05.23; НАД ПРОПАСТЬЮ РЖИ; ДЛЯ ВЫВОЗА УРОЖАЯ НАДО ПОТРАТИТЬ НА ВАГОНЫ ДО 86 МЛРД РУБ.</w:t>
      </w:r>
    </w:p>
    <w:p>
      <w:pPr>
        <w:pStyle w:val="Normal"/>
        <w:jc w:val="both"/>
        <w:rPr/>
      </w:pPr>
      <w:r>
        <w:rPr/>
        <w:t>Чтобы выполнить указание Владимира Путина и поднять экспорт продукции агропрома до $45 млрд к 2024 году, железнодорожным операторам придется потратить на новые зерновозы 79–86 млрд руб. и примерно столько же отдать лизинговым компаниям, рассчитал Институт проблем естественных монополий (ИПЕМ). Потребность в закупках можно снизить, отменив запрет на эксплуатацию старых вагонов. Но другие эксперты отмечают, что доля зерна в агроэкспорте может снизиться сильнее, чем ожидает ИПЕМ, и тогда столь большие инвестиции в новые вагоны могут не понадобиться.</w:t>
      </w:r>
    </w:p>
    <w:p>
      <w:pPr>
        <w:pStyle w:val="Normal"/>
        <w:jc w:val="both"/>
        <w:rPr/>
      </w:pPr>
      <w:r>
        <w:rPr/>
        <w:t>ИПЕМ подсчитал парк вагонов-зерновозов, который потребуется к 2024 году для экспорта продукции АПК на уровне, обозначенном в майских указах президента ($45 млрд). По оценкам экспертов, если в 2017 году доля зерна в агроэкспорте составляла около 36% ($7,4 млрд из $20,5 млрд), то к 2024 году она может снизиться до 25–30%, то есть до $11,25–13,5 млрд. В таком случае потребуется увеличить парк на 10–12 тыс. зерновозов – на 52–82% больше, чем в 2017 году. С учетом планового списания 18 тыс. вагонов в 2018–2024 годах закупить придется еще 22–24 тыс. зерновозов.</w:t>
      </w:r>
    </w:p>
    <w:p>
      <w:pPr>
        <w:pStyle w:val="Normal"/>
        <w:jc w:val="both"/>
        <w:rPr/>
      </w:pPr>
      <w:r>
        <w:rPr/>
        <w:t>Вагоностроители не считают эту цифру недостижимой. В Объединенной вагонной компании (ОВК) “Ъ” сообщили, что ее мощности позволяют выпускать 5 тыс. зерновозов в год. На Уралвагонзаводе (УВЗ) говорят, что в этом году запустили цех по выпуску хопперов, где можно делать и зерновозы. Пока его мощность 1,2 тыс. вагонов в год, но есть планы по увеличению.</w:t>
      </w:r>
    </w:p>
    <w:p>
      <w:pPr>
        <w:pStyle w:val="Normal"/>
        <w:jc w:val="both"/>
        <w:rPr/>
      </w:pPr>
      <w:r>
        <w:rPr/>
        <w:t>Участники рынка зерна опасаются, что зерновозов им не хватит уже в 2019–2020 годах (см. “Ъ” от 30 марта). По оценке гендиректора Института конъюнктуры аграрного рынка Дмитрия Рылько, по итогам этого сезона Россия может экспортировать около 52 млн тонн зерна, а к 2024 году при прочих равных – 58–60 млн тонн. По данным источников “Ъ”, аграрии боятся не столько будущего дефицита вагонов, сколько нехватки дешевого транспорта.</w:t>
      </w:r>
    </w:p>
    <w:p>
      <w:pPr>
        <w:pStyle w:val="Normal"/>
        <w:jc w:val="both"/>
        <w:rPr/>
      </w:pPr>
      <w:r>
        <w:rPr/>
        <w:t>Согласно материалам февральского совещания в ОАО РЖД, цена нового зерновоза в 2016 году составляла 2,85 млн руб. без НДС за штуку, в 2017 – уже 3,3 млн руб., а в 2018 году достигнет 3,49 млн руб. Ценовой прогноз на 2020 год – 3,79 млн руб., на 2023 – 4,21 млн руб. Расчеты ИПЕМ строятся на стоимости зерновоза в 3,6 млн руб. Как пояснили “Ъ” в институте, это средняя по рынку цена зерновозов за три месяца 2018 года без НДС. Суммарные инвестиции в закупку парка составят 79–86 млрд руб., подсчитал ИПЕМ, отметив, что лизинговая нагрузка на операторов вагонов дополнительно составит 70–100% от этих объемов.</w:t>
      </w:r>
    </w:p>
    <w:p>
      <w:pPr>
        <w:pStyle w:val="Normal"/>
        <w:jc w:val="both"/>
        <w:rPr/>
      </w:pPr>
      <w:r>
        <w:rPr/>
        <w:t>В ИПЕМ говорят, что высокая цена зерновозов и условия лизинга на фоне роста погрузки зерна могут существенно поднять стоимость услуг операторов, но считают, что отмена запрета на эксплуатацию старых вагонов значительно снизит потребность в закупках парка. Смягчения запрета или его синхронизации с планами списаний требовали и зерновики.</w:t>
      </w:r>
    </w:p>
    <w:p>
      <w:pPr>
        <w:pStyle w:val="Normal"/>
        <w:jc w:val="both"/>
        <w:rPr/>
      </w:pPr>
      <w:r>
        <w:rPr/>
        <w:t>Рекордно высокий уровень ставок аренды зерновозов в 2018 году (более 2 тыс. руб. в сутки) обусловлен сочетанием рекордов по урожаю, переходящим остаткам зерна и экспорту, а также запуском субсидирования железнодорожного тарифа, который усилил дефицит парка в удаленных регионах, говорит глава «Infoline-Аналитики» Михаил Бурмистров. «При развитии маршрутизации перевозок зерна, ускорении оборота зерновозов, консолидации парка уровень арендных ставок стабилизируется в 2018 году и будет постепенно снижаться в 2019 году»,– уверен эксперт. Предпосылки повышения ставок в 2020–2022 годах выше уровня 2018 года отсутствуют, добавляет он.</w:t>
      </w:r>
    </w:p>
    <w:p>
      <w:pPr>
        <w:pStyle w:val="Normal"/>
        <w:jc w:val="both"/>
        <w:rPr/>
      </w:pPr>
      <w:r>
        <w:rPr/>
        <w:t>Дмитрий Рылько считает, что при агроэкспорте в $45 млрд доля в нем зерна к 2024 году скорее всего снизится сильнее, чем рассчитывает ИПЕМ,– до 20–25%, остальные объемы могут прийтись на растительные масла, шроты, переработанную рыбу, бакалею и пр. Господин Рылько сомневается в необходимости существенного увеличения числа зерновозов для достижения заявленного экспорта. «Нужно учитывать, что в предэкспортные операции вовлечены не только зерновозы, но и автотранспорт, и баржи,– говорит он.– Кроме того, есть серьезный резерв повышения эффективности использования парка». Эксперт считает, что надо увеличивать скорость загрузки на элеваторах и разгрузки, наращивать локомотивную тягу, формировать «зерновые экспрессы» и маршрутные отправки.</w:t>
      </w:r>
    </w:p>
    <w:p>
      <w:pPr>
        <w:pStyle w:val="Normal"/>
        <w:jc w:val="both"/>
        <w:rPr/>
      </w:pPr>
      <w:hyperlink r:id="rId46">
        <w:r>
          <w:rPr>
            <w:rStyle w:val="InternetLink"/>
          </w:rPr>
          <w:t>https://www.kommersant.ru/doc/3636563</w:t>
        </w:r>
      </w:hyperlink>
    </w:p>
    <w:p>
      <w:pPr>
        <w:pStyle w:val="Heading3"/>
        <w:jc w:val="both"/>
        <w:rPr/>
      </w:pPr>
      <w:r>
        <w:rPr>
          <w:rFonts w:cs="Times New Roman" w:ascii="Times New Roman" w:hAnsi="Times New Roman"/>
          <w:sz w:val="24"/>
          <w:szCs w:val="24"/>
        </w:rPr>
        <w:t>КОММЕРСАНТ; ЛИЗА МИЛЛЕР; 2018.05.23; СЛЕДУЮЩАЯ СТАНЦИЯ – ВЫБОРЫ МЕТРОПОЛИТЕН ПОМОЖЕТ СТОЛИЧНЫМ ВЛАСТЯМ РАССКАЗАТЬ О СВОИХ ДОСТИЖЕНИЯХ ГРАЖДАНАМ</w:t>
      </w:r>
    </w:p>
    <w:p>
      <w:pPr>
        <w:pStyle w:val="Normal"/>
        <w:jc w:val="both"/>
        <w:rPr/>
      </w:pPr>
      <w:r>
        <w:rPr/>
        <w:t>Накануне старта кампании по выборам мэра Москвы в столичном метрополитене запустили новую систему по информированию граждан. К сентябрю в вагонах появится больше 9 тыс. мониторов, на которых в прямом эфире транслируют специальные программы «Москвы 24» – телеканала, принадлежащего мэрии. Конкурс на информирование пассажиров подземки был проведен еще в конце 2017 года, его стоимость составила 1,6 млрд руб. Председатель Мосгоризбиркома Валентин Горбунов сказал “Ъ”, что по поводу использования новых экранов для агитации предстоят переговоры. Мэрия предложила «мощный инструмент, который будет влиять на формирование мнения москвичей», говорит эксперт.</w:t>
      </w:r>
    </w:p>
    <w:p>
      <w:pPr>
        <w:pStyle w:val="Normal"/>
        <w:jc w:val="both"/>
        <w:rPr/>
      </w:pPr>
      <w:r>
        <w:rPr/>
        <w:t>В Московском метрополитене начала работать система информирования пассажиров с помощью экранов, установленных над сиденьями в вагонах метро. Как сообщается на сайте мэра Сергея Собянина, на экранах «можно прочесть об изменениях в работе общественного транспорта», информацию о пассажирских сервисах и пересадках. Сейчас установлено более 5 тыс. экранов, а к сентябрю планируется установить почти 9 тыс. экранов. Проект реализуется Московским метрополитеном совместно с холдингом «Москва Медиа» (в него входит телеканал «Москва 24», который финансируется мэрией) и городским департаментом транспорта. В рамках этого проекта, по словам главы пресс-службы «Москва Медиа» Марины Ли, телеканал «Москва 24» в прямом эфире готовит новостные сюжеты, а «информация обновляется каждый час». Днем сюжеты «Москвы 24» затрагивают деятельность Сергея Собянина. Например, на экраны выводятся цитаты мэра о том, что «уже в этому году средняя зарплата учителей должна вплотную подойти к 110 тыс. руб.» или что «в сентябре новые детсады в Московском примут 700 малышей».</w:t>
      </w:r>
    </w:p>
    <w:p>
      <w:pPr>
        <w:pStyle w:val="Normal"/>
        <w:jc w:val="both"/>
        <w:rPr/>
      </w:pPr>
      <w:r>
        <w:rPr/>
        <w:t>В Московском метрополитене утверждают, что «система информирования на экранах в поездах рассчитана в первую очередь на оповещение пассажиров в нештатных ситуациях». «Текущая концепция содержания экранов предполагает трансляцию пассажирской информации, значимых городских новостей и другой полезной информации для пассажиров»,– сообщили “Ъ” в пресс-службе метрополитена.</w:t>
      </w:r>
    </w:p>
    <w:p>
      <w:pPr>
        <w:pStyle w:val="Normal"/>
        <w:jc w:val="both"/>
        <w:rPr/>
      </w:pPr>
      <w:r>
        <w:rPr/>
        <w:t>Традиционно к выборам в метро размещаются информационные материалы, сказал “Ъ” Валентин Горбунов. Он не исключил, что мониторы будут использованы в период мэрской избирательной кампании: «Будем вести переговоры». В пресс-службе метрополитена отметили, что «при необходимости экраны будут предоставляться другим ведомствам, которым потребуется оперативно проинформировать москвичей о значимых событиях».</w:t>
      </w:r>
    </w:p>
    <w:p>
      <w:pPr>
        <w:pStyle w:val="Normal"/>
        <w:jc w:val="both"/>
        <w:rPr/>
      </w:pPr>
      <w:r>
        <w:rPr/>
        <w:t>В метро установлены два вида экранов: диагональю 21,5 и 15,6 дюйма, говорит Марина Ли. На сайте государственных закупок (zakupki.gov) 30 ноября 2017 года был размещен конкурс на «оснащение подвижного состава метрополитена оборудованием для информирования пассажиров в целях выполнения мобилизационного задания». В этот же день закупку перевели на этап «Определение поставщика завершено». Контракт на сумму 1,6 млрд руб. был заключен с ОАО «Метровагонмаш» (предприятие занимается транспортным машиностроением). В конкурсной документации, в частности, указывается, что компания должна была оснастить вагоны ЖК-мониторами диагональю 21,5 (6771 штук) и 15,6 дюйма (2386 штук), а также программным обеспечением. В пресс-службе метрополитена подтвердили “Ъ”, что эта закупка относится к установленной системе.</w:t>
      </w:r>
    </w:p>
    <w:p>
      <w:pPr>
        <w:pStyle w:val="Normal"/>
        <w:jc w:val="both"/>
        <w:rPr/>
      </w:pPr>
      <w:r>
        <w:rPr/>
        <w:t>Политтехнолог Сергей Поляков отмечает, что «Московский метрополитен – это тот транспорт, которым пользуются все избиратели, а те, кто им не пользуется, как правило, не голосует». «Размещение экранов, на которых рассказывается о достижениях Сергея Собянина,– это мощный коммуникационный инструмент, который позволит донести информацию до избирателей, а также будет влиять на формирование мнения москвичей»,– говорит Сергей Поляков. По его мнению, экраны станут «хорошим подспорьем для кампании», при этом других кандидатов «вряд ли допустят до экранов, когда начнется кампания».</w:t>
      </w:r>
    </w:p>
    <w:p>
      <w:pPr>
        <w:pStyle w:val="Normal"/>
        <w:jc w:val="both"/>
        <w:rPr/>
      </w:pPr>
      <w:hyperlink r:id="rId47">
        <w:r>
          <w:rPr>
            <w:rStyle w:val="InternetLink"/>
          </w:rPr>
          <w:t>https://www.kommersant.ru/doc/3636662</w:t>
        </w:r>
      </w:hyperlink>
    </w:p>
    <w:p>
      <w:pPr>
        <w:pStyle w:val="Heading3"/>
        <w:jc w:val="both"/>
        <w:rPr/>
      </w:pPr>
      <w:r>
        <w:rPr>
          <w:rFonts w:cs="Times New Roman" w:ascii="Times New Roman" w:hAnsi="Times New Roman"/>
          <w:sz w:val="24"/>
          <w:szCs w:val="24"/>
        </w:rPr>
        <w:t>ИЗВЕСТИЯ; 2018.05.22; ДИЗАЙН ПОЕЗДОВ «ИВОЛГА» ДЛЯ МЦД ВЫБЕРУТ ПАССАЖИРЫ</w:t>
      </w:r>
    </w:p>
    <w:p>
      <w:pPr>
        <w:pStyle w:val="Normal"/>
        <w:jc w:val="both"/>
        <w:rPr/>
      </w:pPr>
      <w:r>
        <w:rPr/>
        <w:t>Дизайн поездов «Иволга» для Московских центральных диаметров (МЦД) предложат выбрать пассажирам. Об этом сообщил первый заместитель руководителя столичного департамента транспорта и развития дорожно-транспортной инфраструктуры Гамид Булатов.</w:t>
      </w:r>
    </w:p>
    <w:p>
      <w:pPr>
        <w:pStyle w:val="Normal"/>
        <w:jc w:val="both"/>
        <w:rPr/>
      </w:pPr>
      <w:r>
        <w:rPr/>
        <w:t>По словам чиновника, в настоящее время производитель работает с крупными дизайнерскими бюро из Испании, Италии, Польши и Франции, у которых уже есть наработки. Он выразил надежду на то, что варианты дизайна «маски» поезда представят в ближайший месяц.</w:t>
      </w:r>
    </w:p>
    <w:p>
      <w:pPr>
        <w:pStyle w:val="Normal"/>
        <w:jc w:val="both"/>
        <w:rPr/>
      </w:pPr>
      <w:r>
        <w:rPr/>
        <w:t>«Позже мы хотим устроить голосование, чтобы пассажиры сами выбрали понравившийся им дизайн», – цитирует Булатова агентство городских новостей «Москва».</w:t>
      </w:r>
    </w:p>
    <w:p>
      <w:pPr>
        <w:pStyle w:val="Normal"/>
        <w:jc w:val="both"/>
        <w:rPr/>
      </w:pPr>
      <w:r>
        <w:rPr/>
        <w:t>Замглавы департамента подчеркнул, что много времени и средств работа с дизайном не займет, при этом пассажиры получат красивый и современный вид транспорта.</w:t>
      </w:r>
    </w:p>
    <w:p>
      <w:pPr>
        <w:pStyle w:val="Normal"/>
        <w:jc w:val="both"/>
        <w:rPr/>
      </w:pPr>
      <w:r>
        <w:rPr/>
        <w:t>Ранее договор на поставку 23 электропоездов «Иволга» для МЦД подписали Центральная пригородная пассажирская компания и Тверской вагоностроительный завод. Общая стоимость поездов составит 11,7 млрд рублей. Первые девять составов передадут заказчику в III квартале 2018 года, остальные – в IV квартале.</w:t>
      </w:r>
    </w:p>
    <w:p>
      <w:pPr>
        <w:pStyle w:val="Normal"/>
        <w:jc w:val="both"/>
        <w:rPr/>
      </w:pPr>
      <w:r>
        <w:rPr/>
        <w:t>В каждом вагоне поездов «Иволга», которые будут курсировать по МЦД, установят 16 USB-портов для зарядки гаджетов.</w:t>
      </w:r>
    </w:p>
    <w:p>
      <w:pPr>
        <w:pStyle w:val="Normal"/>
        <w:jc w:val="both"/>
        <w:rPr/>
      </w:pPr>
      <w:r>
        <w:rPr/>
        <w:t>Поезда оборудуют спецсистемой – безопасным локомотивным объединенным комплексом (БЛОК). Также в них будет использоваться технология пневмоподвешивания, которая обеспечит плавный ход, низкий уровень вибрации и шума, а для безопасности пассажиров установят крэш-модули. В вагонах также предусмотрены надежные крепления для инвалидных кресел-колясок.</w:t>
      </w:r>
    </w:p>
    <w:p>
      <w:pPr>
        <w:pStyle w:val="Normal"/>
        <w:jc w:val="both"/>
        <w:rPr/>
      </w:pPr>
      <w:r>
        <w:rPr/>
        <w:t>Московские центральные диаметры (МЦД) – проект реконструкции сквозных железнодорожных линий в Москве и Подмосковье (Алексеевской и Митьковской соединительных линий и отдельных участков радиальных направлений) и организации на них диаметральных маршрутов пригородных электропоездов.</w:t>
      </w:r>
    </w:p>
    <w:p>
      <w:pPr>
        <w:pStyle w:val="Normal"/>
        <w:jc w:val="both"/>
        <w:rPr/>
      </w:pPr>
      <w:hyperlink r:id="rId48">
        <w:r>
          <w:rPr>
            <w:rStyle w:val="InternetLink"/>
          </w:rPr>
          <w:t>https://iz.ru/746342/2018-05-22/dizain-poezdov-ivolga-dlia-mtcd-vyberut-passazhiry</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PRO ГОРОД; 2018.05.22; ГОСДУМА УРЕЗАЛА СПИСОК ШТРАФОВ, ОПЛАЧИВАЕМЫХ «ПО СКИДКЕ»</w:t>
      </w:r>
    </w:p>
    <w:p>
      <w:pPr>
        <w:pStyle w:val="Normal"/>
        <w:jc w:val="both"/>
        <w:rPr/>
      </w:pPr>
      <w:r>
        <w:rPr/>
        <w:t>Штраф за нарушение на ж\д переездах повысят в пять раз, а «льготную» оплату по нему запретят</w:t>
      </w:r>
    </w:p>
    <w:p>
      <w:pPr>
        <w:pStyle w:val="Normal"/>
        <w:jc w:val="both"/>
        <w:rPr/>
      </w:pPr>
      <w:r>
        <w:rPr/>
        <w:t>Госдума в ближайшее время будет принимать законопроект, предусматривающий исключение нарушения правил пересечения ж\д переезов из перечня «льготных» штрафов. А сам штраф за данное нарушение увеличат в пять раз, с 1 до 5 тыс. руб. По новому закону, оплатить соответствующий штраф в течение 20 дней со скидкой более не представится возможным.</w:t>
      </w:r>
    </w:p>
    <w:p>
      <w:pPr>
        <w:pStyle w:val="Normal"/>
        <w:jc w:val="both"/>
        <w:rPr/>
      </w:pPr>
      <w:r>
        <w:rPr/>
        <w:t xml:space="preserve">По данным РЖД, за первые 4 месяц 2018 года на ж\д переездах по вине водителей авто, грубо нарушивших ПДД, допущено 107 столкновений с поездами. </w:t>
      </w:r>
    </w:p>
    <w:p>
      <w:pPr>
        <w:pStyle w:val="Normal"/>
        <w:jc w:val="both"/>
        <w:rPr/>
      </w:pPr>
      <w:r>
        <w:rPr/>
        <w:t xml:space="preserve"> – </w:t>
      </w:r>
      <w:r>
        <w:rPr/>
        <w:t xml:space="preserve">Повышение штрафа  – это лишь одна из мер решения проблемы. Есть водители, которые все равно будут ехать через закрытый переезд, какие ты нормы для них ни устанавливай, – пояснил директор департамента государственной политики в области железнодорожного транспорта </w:t>
      </w:r>
      <w:r>
        <w:rPr>
          <w:b/>
        </w:rPr>
        <w:t>Минтранса</w:t>
      </w:r>
      <w:r>
        <w:rPr/>
        <w:t xml:space="preserve"> России Вячеслав Петренко.  – Самым действенным способом, конечно, является строительство разноуровневых развязок с автодорогами – такие программы в разных регионах уже выполняются.</w:t>
      </w:r>
    </w:p>
    <w:p>
      <w:pPr>
        <w:pStyle w:val="Normal"/>
        <w:jc w:val="both"/>
        <w:rPr/>
      </w:pPr>
      <w:r>
        <w:rPr/>
        <w:t xml:space="preserve">В данный момент 50%-ная скидка не действует на тяжкие нарушения ПДД. Это, например, пьяное вождение, повторные нарушения проезда на красный свет и превышения скорости, причинение вреда здоровью, отказ от мед.освидетельствования и другие. Теперь в этом списке и нарушения при проезде ж\д переездов. </w:t>
      </w:r>
    </w:p>
    <w:p>
      <w:pPr>
        <w:pStyle w:val="Normal"/>
        <w:jc w:val="both"/>
        <w:rPr/>
      </w:pPr>
      <w:r>
        <w:rPr/>
        <w:t>Напомним, что данные изменения в законодательстве возникли не просто так, а ввиду увеличения числа погибших в ДТП на железнодорожных переездах. Так, в октябре 2017 в Петушинском районе автобус с большим количеством пассажиров заглох на железнодорожных путях и также попал под поезд. В результате погибли 18 человек.</w:t>
      </w:r>
    </w:p>
    <w:p>
      <w:pPr>
        <w:pStyle w:val="Normal"/>
        <w:jc w:val="both"/>
        <w:rPr/>
      </w:pPr>
      <w:hyperlink r:id="rId49">
        <w:r>
          <w:rPr>
            <w:rStyle w:val="InternetLink"/>
          </w:rPr>
          <w:t>https://progorod33.ru/auto/41831</w:t>
        </w:r>
      </w:hyperlink>
    </w:p>
    <w:p>
      <w:pPr>
        <w:pStyle w:val="Heading3"/>
        <w:jc w:val="both"/>
        <w:rPr/>
      </w:pPr>
      <w:r>
        <w:rPr>
          <w:rFonts w:cs="Times New Roman" w:ascii="Times New Roman" w:hAnsi="Times New Roman"/>
          <w:sz w:val="24"/>
          <w:szCs w:val="24"/>
        </w:rPr>
        <w:t>ИНТЕРФАКС; 2018.05.22; ТРАДИЦИОННЫЙ Ж/Д ФОРУМ В СОЧИ В 2018 ГОДУ ВПЕРВЫЕ НЕ СОСТОИТСЯ  – ИСТОЧНИК</w:t>
      </w:r>
    </w:p>
    <w:p>
      <w:pPr>
        <w:pStyle w:val="Normal"/>
        <w:jc w:val="both"/>
        <w:rPr/>
      </w:pPr>
      <w:r>
        <w:rPr/>
        <w:t>Традиционный для конца мая  – начала июня железнодорожный форум в Сочи в 2018 году не состоится впервые со времен его основания, сообщил «Интерфаксу» источник, знакомый с планами организаторов.</w:t>
      </w:r>
    </w:p>
    <w:p>
      <w:pPr>
        <w:pStyle w:val="Normal"/>
        <w:jc w:val="both"/>
        <w:rPr/>
      </w:pPr>
      <w:r>
        <w:rPr/>
        <w:t>«6-8 июня форума в Сочи не будет. Более конкретная информация будет чуть позднее, планируется на следующий год»,  – сказал собеседник агентства.</w:t>
      </w:r>
    </w:p>
    <w:p>
      <w:pPr>
        <w:pStyle w:val="Normal"/>
        <w:jc w:val="both"/>
        <w:rPr/>
      </w:pPr>
      <w:r>
        <w:rPr/>
        <w:t>Ранее ОАО «Российские железные дороги» уведомило потенциальных участников о том, что делегация компании не будет принимать участие в форуме.</w:t>
      </w:r>
    </w:p>
    <w:p>
      <w:pPr>
        <w:pStyle w:val="Heading3"/>
        <w:jc w:val="both"/>
        <w:rPr/>
      </w:pPr>
      <w:r>
        <w:rPr>
          <w:rFonts w:cs="Times New Roman" w:ascii="Times New Roman" w:hAnsi="Times New Roman"/>
          <w:sz w:val="24"/>
          <w:szCs w:val="24"/>
        </w:rPr>
        <w:t>ТАСС; КОНСТАНТИН ВАСИЛЬЕВ; 2018.05.22; ЖИТЕЛЬ ПРИМОРЬЯ ИЗ-ЗА ССОРЫ С ДЕВУШКОЙ ПЫТАЛСЯ УСТРОИТЬ ЖЕЛЕЗНОДОРОЖНУЮ АВАРИЮ</w:t>
      </w:r>
    </w:p>
    <w:p>
      <w:pPr>
        <w:pStyle w:val="Normal"/>
        <w:jc w:val="both"/>
        <w:rPr/>
      </w:pPr>
      <w:r>
        <w:rPr/>
        <w:t>Полиция в Приморье задержала двоих мужчин, которые пытались устроить железнодорожные инциденты,  – первый из-за ссоры с девушкой бросал на пути камни и ветки, а другой в пьяном виде положил на рельсы бетонный столб. Об этом сообщила ТАСС во вторник начальник пресс-службы Управления на транспорте МВД по Дальневосточному федеральному округу Ольга Мироненко.</w:t>
      </w:r>
    </w:p>
    <w:p>
      <w:pPr>
        <w:pStyle w:val="Normal"/>
        <w:jc w:val="both"/>
        <w:rPr/>
      </w:pPr>
      <w:r>
        <w:rPr/>
        <w:t>«Следственно-оперативная группа задержала во Владивостоке 28-летнего жителя поселка Раздольное, который накладывал посторонние предметы  – камни и ветки  – на железнодорожные пути. В ходе проверки злоумышленник объяснил, что хулиганские действия он совершил по причине ссоры со своей девушкой»,  – рассказала Мироненко.</w:t>
      </w:r>
    </w:p>
    <w:p>
      <w:pPr>
        <w:pStyle w:val="Normal"/>
        <w:jc w:val="both"/>
        <w:rPr/>
      </w:pPr>
      <w:r>
        <w:rPr/>
        <w:t>По ее словам, по факту инцидента, который произошел 20 мая, проводится проверка.</w:t>
      </w:r>
    </w:p>
    <w:p>
      <w:pPr>
        <w:pStyle w:val="Normal"/>
        <w:jc w:val="both"/>
        <w:rPr/>
      </w:pPr>
      <w:r>
        <w:rPr/>
        <w:t>Во втором случае, по словам собеседницы агентства, житель Владивостока в состоянии алкогольного опьянения положил бетонный столб на рельсы между станциями Вторая Речка и Чайка. Избежать аварии позволил только профессионализм машиниста электрички, который увидел препятствие за полкилометра и успел экстренно затормозить, отметила Мироненко. В отношении злоумышленника возбуждено уголовное дело по ч. 1 ст. 267 УК РФ («Приведение в негодность транспортных средств или путей сообщения»).</w:t>
      </w:r>
    </w:p>
    <w:p>
      <w:pPr>
        <w:pStyle w:val="Normal"/>
        <w:jc w:val="both"/>
        <w:rPr/>
      </w:pPr>
      <w:r>
        <w:rPr/>
        <w:t>«В обоих случаях речь шла о сходе поезда с рельсов и возможных человеческих жертвах. Тормозной путь железнодорожного транспорта, особенно у груженых составов, может достигать трех километров. Поэтому подобные действия создают угрозу не только железнодорожным средствам, но и жизни и здоровью людей»,  – заключила Мироненко.</w:t>
      </w:r>
    </w:p>
    <w:p>
      <w:pPr>
        <w:pStyle w:val="Normal"/>
        <w:jc w:val="both"/>
        <w:rPr/>
      </w:pPr>
      <w:hyperlink r:id="rId50">
        <w:r>
          <w:rPr>
            <w:rStyle w:val="InternetLink"/>
          </w:rPr>
          <w:t>http://tass.ru/proisshestviya/522026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5.22; РАССЧИТЫВАТЬСЯ ЗА УСЛУГИ МОРСКИХ ПОРТОВ МОЖНО БУДЕТ ТОЛЬКО В РУБЛЯХ</w:t>
      </w:r>
    </w:p>
    <w:p>
      <w:pPr>
        <w:pStyle w:val="Normal"/>
        <w:jc w:val="both"/>
        <w:rPr/>
      </w:pPr>
      <w:r>
        <w:rPr/>
        <w:t>Авторы соответствующего законопроекта намерены защитить российских предпринимателей от негативных последствий колебаний валют</w:t>
      </w:r>
    </w:p>
    <w:p>
      <w:pPr>
        <w:pStyle w:val="Normal"/>
        <w:jc w:val="both"/>
        <w:rPr/>
      </w:pPr>
      <w:r>
        <w:rPr/>
        <w:t>22 мая на заседании думского Комитета по транспорту и строительству депутаты рассмотрят в ходе подготовки к первому чтению проект федерального закона, который предполагает установить запрет на оплату услуг в морских портах России в иностранной валюте или в условных единицах.</w:t>
      </w:r>
    </w:p>
    <w:p>
      <w:pPr>
        <w:pStyle w:val="Normal"/>
        <w:jc w:val="both"/>
        <w:rPr/>
      </w:pPr>
      <w:r>
        <w:rPr/>
        <w:t>Поправки в Федеральный закон «О морских портах в Российской Федерации и о внесении изменений в отдельные законодательные акты Российской Федерации» подготовлены во исполнения поручений президента Владимира Путина от 15 сентября 2017 года.</w:t>
      </w:r>
    </w:p>
    <w:p>
      <w:pPr>
        <w:pStyle w:val="Normal"/>
        <w:jc w:val="both"/>
        <w:rPr/>
      </w:pPr>
      <w:r>
        <w:rPr/>
        <w:t>По мнению авторов законопроекта, установление цен на услуги, оказываемые в морских портах страны в иностранной валюте или в условных единицах, приводит к значительному росту стоимости таких услуг для российских юридических лиц. Это связано с негативными изменениями курса национальной валюты. Разработанный Правительством законопроект предлагает дополнить статью 18 Федерального закона «О морских портах в Российской Федерации и о внесении изменений в отдельные законодательные акты Российской Федерации» положением, в соответствии с которым цены (тарифы, расценки, ставки и т.п.) на услуги в морском порту должны быть выражены только в рублях.</w:t>
      </w:r>
    </w:p>
    <w:p>
      <w:pPr>
        <w:pStyle w:val="Normal"/>
        <w:jc w:val="both"/>
        <w:rPr/>
      </w:pPr>
      <w:r>
        <w:rPr/>
        <w:t>Законопроект предусматривает переходный период вступления в силу его положений до 1 января 2025 года. Необходимость установления переходного периода и его сроки авторы объясняют тем, что у большинства компаний, осуществляющих хозяйственную деятельность в российских портах, в настоящее время имеются долгосрочные обязательства в иностранной валюте на реализацию инвестиционных проектов по развитию инфраструктуры морских портов. «С учётом среднего срока реализации инвестиционного проекта указанные обязательства у большинства компаний будут погашены до 2025 года», – говорится в пояснительной записке.</w:t>
      </w:r>
    </w:p>
    <w:p>
      <w:pPr>
        <w:pStyle w:val="Normal"/>
        <w:jc w:val="both"/>
        <w:rPr/>
      </w:pPr>
      <w:hyperlink r:id="rId51">
        <w:r>
          <w:rPr>
            <w:rStyle w:val="InternetLink"/>
          </w:rPr>
          <w:t>https://www.pnp.ru/politics/rasschityvatsya-za-uslugi-morskikh-portov-mozhno-budet-tolko-v-rublyakh.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2; СУД 6 ИЮНЯ РАССМОТРИТ ИСК GLOBAL PORTS К ФАС ПО ТАРИФООБРАЗОВАНИЮ</w:t>
      </w:r>
    </w:p>
    <w:p>
      <w:pPr>
        <w:pStyle w:val="Normal"/>
        <w:jc w:val="both"/>
        <w:rPr/>
      </w:pPr>
      <w:r>
        <w:rPr/>
        <w:t>Арбитражный суд Москвы назначил на 6 июня рассмотрение иска Global Ports к Федеральной антимонопольной службе (ФАС) РФ в сфере тарифообразования, следует из материалов суда.</w:t>
      </w:r>
    </w:p>
    <w:p>
      <w:pPr>
        <w:pStyle w:val="Normal"/>
        <w:jc w:val="both"/>
        <w:rPr/>
      </w:pPr>
      <w:r>
        <w:rPr/>
        <w:t>Истцами по делу значатся «дочки» Global Ports  – АО «Петролеспорт» (ПЛП, Санкт-Петербург), ООО «Восточная стивидорная компания» (ВСК, терминал в порту Находка), ООО «Моби Дик» (г. Кронштадт), АО «Первый контейнерный терминал» (ПКТ, Санкт-Петербург), ОАО «Усть-Лужский Контейнерный Терминал» (УЛКТ, Ленинградская область). Третье лицо  – ООО «УК Дело».</w:t>
      </w:r>
    </w:p>
    <w:p>
      <w:pPr>
        <w:pStyle w:val="Normal"/>
        <w:jc w:val="both"/>
        <w:rPr/>
      </w:pPr>
      <w:r>
        <w:rPr/>
        <w:t>Global Ports 11 мая сообщила, что обжаловала предписание ФАС в сфере тарифообразования. Заявление о признании решений и действий (бездействий) ФАС незаконными было подано 10 мая. По мнению компании, условия, выставленные ФАС, противоречат параметрам мирового соглашения между терминалами Global Ports и ведомством, достигнутого в минувшем декабре.</w:t>
      </w:r>
    </w:p>
    <w:p>
      <w:pPr>
        <w:pStyle w:val="Normal"/>
        <w:jc w:val="both"/>
        <w:rPr/>
      </w:pPr>
      <w:r>
        <w:rPr/>
        <w:t>Позже глава ФАС Игорь Артемьев прокомментировал поданный стивидорной группой иск. «Я не очень понимаю, надо разобраться в этих шагах, потому что мы с ними заключили мировое  – и, собственно, мы не предполагали никаких исков. Там, насколько я понимаю, часть акционеров вышла из Global Ports и там другие покупатели. Мы сделку одобрили и нужно понять, что их беспокоит»,  – сообщил И.Артемьев журналистам в Москве.</w:t>
      </w:r>
    </w:p>
    <w:p>
      <w:pPr>
        <w:pStyle w:val="Normal"/>
        <w:jc w:val="both"/>
        <w:rPr/>
      </w:pPr>
      <w:r>
        <w:rPr/>
        <w:t>Как уточнили «Интерфаксу» в пресс-службе ведомства, ФАС не усматривает противоречия между мировым соглашением и предписанием. «К группе Global Ports не предъявляются какие-либо особенные требования. Все стивидорные компании должны выполнить поручения президента и перейти на тарификацию в рублях. Отсрочка допускается в тех случаях, когда частные инвесторы должны возвращать валютные кредиты, средства от которых направлены на развитие портовой инфраструктуры»,  – сообщил сотрудник пресс-службы.</w:t>
      </w:r>
    </w:p>
    <w:p>
      <w:pPr>
        <w:pStyle w:val="Normal"/>
        <w:jc w:val="both"/>
        <w:rPr/>
      </w:pPr>
      <w:r>
        <w:rPr/>
        <w:t>«Global Ports должны сформировать график перевода тарифов на рубли. Кроме того, компания должна принять меры, обеспечивающие продвижение России в рейтинге Doing Business в части, касающейся доступности услуг по перевалке грузов в контейнерах в порту Санкт-Петербург»,  – отметил представитель ФАС, добавив, что ведомство рассчитывает на прогресс в этом вопросе в интересах российских экспортеров и импортеров.</w:t>
      </w:r>
    </w:p>
    <w:p>
      <w:pPr>
        <w:pStyle w:val="Normal"/>
        <w:jc w:val="both"/>
        <w:rPr/>
      </w:pPr>
      <w:r>
        <w:rPr/>
        <w:t>Как сообщалось, в марте 2018 года ФАС России одобрила ходатайство управляющей компании «Дело» Сергея Шишкарева о приобретении 30,75% акций Global Ports при условии выполнения предписания о переводе тарифов контейнерных терминалов Global Ports в рубли в течение 30 дней с момента совершения сделки. 12 апреля группа «Дело» закрыла сделку по приобретению 30,75% акций Global Ports у основателей «Н-Транса» Константина Николаева, Никиты Мишина и Андрея Филатова.</w:t>
      </w:r>
    </w:p>
    <w:p>
      <w:pPr>
        <w:pStyle w:val="Normal"/>
        <w:jc w:val="both"/>
        <w:rPr/>
      </w:pPr>
      <w:r>
        <w:rPr/>
        <w:t>При этом в декабре 2017 года Арбитражный суд Москвы в закрытом режиме один за другим утвердил три мировых соглашения «дочек» Global Ports с ведомством. В апреле 2017 года по итогам рассмотрения соответствующих дел ФАС направила трем терминалам Global Ports предписания «устранить нарушения законодательства и перечислить в бюджет доход, полученный в результате злоупотребления доминирующим положением». Кроме того, ведомство предписало терминалам Global Ports установить экономически обоснованные тарифы по перевалке контейнеров в рублях.</w:t>
      </w:r>
    </w:p>
    <w:p>
      <w:pPr>
        <w:pStyle w:val="Normal"/>
        <w:jc w:val="both"/>
        <w:rPr/>
      </w:pPr>
      <w:r>
        <w:rPr/>
        <w:t>По предписаниям регулятора Global Ports должна была перечислить в бюджет внушительные суммы. Так, «Первый контейнерный терминал» был обязан заплатить 4,17 млрд рублей, «Петролеспорт» и»Восточная стивидорная компания»  – 1,27 млрд рублей и 1,6 млрд рублей соответственно. Global Ports и ФАС тогда не раскрывали детали мировых соглашений.</w:t>
      </w:r>
    </w:p>
    <w:p>
      <w:pPr>
        <w:pStyle w:val="Normal"/>
        <w:jc w:val="both"/>
        <w:rPr/>
      </w:pPr>
      <w:r>
        <w:rPr/>
        <w:t>«Несмотря на то, что конкретные условия соглашения являются конфиденциальными, группа может подтвердить, что условия мирового соглашения не окажут существенного влияния на финансовое положение или денежные потоки группы и не скажутся существенным и негативным образом на операционной деятельности (терминалов ПКТ, ПЛП и ВСК)»,  – говорилось в сообщении стивидора.</w:t>
      </w:r>
    </w:p>
    <w:p>
      <w:pPr>
        <w:pStyle w:val="Normal"/>
        <w:jc w:val="both"/>
        <w:rPr/>
      </w:pPr>
      <w:r>
        <w:rPr/>
        <w:t>Ранее глава ФАС сообщал, что ведомство договорилось с Global Ports об урегулировании спора. «Я надеюсь, что утвердят (мировое  – ИФ). Я уже со своей стороны подписал проект и тот, который мы предоставляем в суд. Мы урегулировали наши отношения, ну а после утверждения мы вам тогда его представим. Но это означает, что мы договорились по всему периметру. Это означает, что соответствующая тарифная политика меняется в пользу потребителей  – и из долларов они будут выходить постепенно, и целый ряд других наших стандартных требований»,  – сказал он. «С другой стороны, мы тоже отвечаем на это взаимностью, и, соответственно, там размеры штрафа уменьшаются резко. И мы снова восстанавливаем с этой компанией взаимопонимание»,  – отмечал глава ФАС.</w:t>
      </w:r>
    </w:p>
    <w:p>
      <w:pPr>
        <w:pStyle w:val="Normal"/>
        <w:jc w:val="both"/>
        <w:rPr/>
      </w:pPr>
      <w:r>
        <w:rPr/>
        <w:t>Global Ports  – крупнейший оператор контейнерных терминалов в РФ. Активы группы расположены на Балтике и Дальнем Востоке. Компания управляет пятью терминалами в России и двумя  – в Финляндии. Основными акционерами являются группа «Дело» Сергея Шишкарева и APM Terminals B.V. (по 30,75%). Free float составляет 20,5%, GDR торгуются на Лондонской фондовой бирже. Ilibrinio Establishment Ltd и Polozio Enterprises Ltd (бывшие владельцы «Национальной контейнерной компании») владеют по 9% в капитале Global Ports.</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2; ДИМИТРИС ВЕЛАНИС: ГРЕЦИЯ ГОТОВА ПОДПИСАТЬ НА ПМЭФ РЯД СОГЛАШЕНИЙ С РОССИЕЙ</w:t>
      </w:r>
    </w:p>
    <w:p>
      <w:pPr>
        <w:pStyle w:val="Normal"/>
        <w:jc w:val="both"/>
        <w:rPr/>
      </w:pPr>
      <w:r>
        <w:rPr/>
        <w:t>Греция считает Петербургский международный экономический форум, который пройдет в северной столице с 24 по 26 мая, одним из важнейших мировых событий года и рассчитывает подписать «на полях» форума ряд соглашений о сотрудничестве в сфере судоходства, сельского хозяйства и создания совместных предприятий. Об этом в интервью корреспонденту РИА Новости в Афинах Геннадию Мельнику рассказал советник премьер-министра Греции по вопросам сотрудничества с Россией Димитрис Веланис. Он сообщил о перспективах совместного судостроения, взаимодействии в сферах высоких технологий, морского туризма, а также о способах победить европейские санкции.</w:t>
      </w:r>
    </w:p>
    <w:p>
      <w:pPr>
        <w:pStyle w:val="Normal"/>
        <w:jc w:val="both"/>
        <w:rPr/>
      </w:pPr>
      <w:r>
        <w:rPr/>
        <w:t xml:space="preserve">– </w:t>
      </w:r>
      <w:r>
        <w:rPr/>
        <w:t>Греция в последние годы активно участвует в Петербургском международном экономическом форуме. Кто в этом году будет представлять Грецию на этом мероприятии?</w:t>
      </w:r>
    </w:p>
    <w:p>
      <w:pPr>
        <w:pStyle w:val="Normal"/>
        <w:jc w:val="both"/>
        <w:rPr/>
      </w:pPr>
      <w:r>
        <w:rPr/>
        <w:t xml:space="preserve">– </w:t>
      </w:r>
      <w:r>
        <w:rPr/>
        <w:t>Экономический форум в Санкт-Петербурге стал уже мировой традицией, и Греция ежегодно участвует в нем. Ее представляют и правительственные делегации, и делегации бизнеса и различных организаций. В последние три года, при нынешнем правительстве, греческое участие в ПМЭФ активизировалось. На форум приезжал премьер-министр Алексис Ципрас, многие министры, и в этом году традиция продолжится.</w:t>
      </w:r>
    </w:p>
    <w:p>
      <w:pPr>
        <w:pStyle w:val="Normal"/>
        <w:jc w:val="both"/>
        <w:rPr/>
      </w:pPr>
      <w:r>
        <w:rPr/>
        <w:t>Я хочу подчеркнуть, что это общепризнанный форум, имеющий большой вес в международных экономических делах, он определяет стратегию сотрудничества между многими странами, и особенно это касается определения стратегии России на текущий и на следующий год. На форуме выступает президент России Владимир Путин, и каждый год выступает президент или премьер-министр какой-то страны. В 2015 году выступал премьер-министр Греции Ципрас. В этом году, по нашей информации, выступит президент Франции и представители Европейского союза. Поэтому форум и с политической, и со стратегической точки зрения, и с точки зрения экономики и сотрудничества приобретает очень большое значение.</w:t>
      </w:r>
    </w:p>
    <w:p>
      <w:pPr>
        <w:pStyle w:val="Normal"/>
        <w:jc w:val="both"/>
        <w:rPr/>
      </w:pPr>
      <w:r>
        <w:rPr/>
        <w:t>Мы принимаем участие в ПМЭФ для того, чтобы послушать, обсудить, переговорить по важным вопросам, понять стратегию сотрудничества с Россией, и стараемся в рамках этой стратегии решать проблемы сотрудничества.</w:t>
      </w:r>
    </w:p>
    <w:p>
      <w:pPr>
        <w:pStyle w:val="Normal"/>
        <w:jc w:val="both"/>
        <w:rPr/>
      </w:pPr>
      <w:r>
        <w:rPr/>
        <w:t>Делегация Греции будет представительной. В форуме участвует заместитель министра иностранных дел Георгиос Катрунгалос, который ведет экономическую дипломатию за рубежом, в том числе с Россией, и параллельно является сопредседателем российско-греческой межправкомиссии. Министр торгового флота Панайотис Курублис встретится с министром транспорта России и представителями российских организаций, занятых в сфере судоходства. Конечно, будут обсуждаться перспективы судоходства между Грецией и Россией.</w:t>
      </w:r>
    </w:p>
    <w:p>
      <w:pPr>
        <w:pStyle w:val="Normal"/>
        <w:jc w:val="both"/>
        <w:rPr/>
      </w:pPr>
      <w:r>
        <w:rPr/>
        <w:t>В Санкт-Петербург также едут Георгиос Ципрас, отвечающий за экономическую политику в администрации премьер-министра, руководители департаментов министерств, глава компании HelExpo Анастасиос Тзикас. Он является организатором приезда греческой делегации для участия в форуме. HelExpo и Росконгресс несколько лет назад подписали соглашение о сотрудничестве. Участвую и я как советник премьер-министра, отвечающий за координацию и организацию работы греческой делегации на форуме.</w:t>
      </w:r>
    </w:p>
    <w:p>
      <w:pPr>
        <w:pStyle w:val="Normal"/>
        <w:jc w:val="both"/>
        <w:rPr/>
      </w:pPr>
      <w:r>
        <w:rPr/>
        <w:t>Помимо политиков, в Санкт-Петербург приедут представители профессиональных союзов Греции, как среднего и малого, так и крупного бизнеса. Ожидаются и представители греческих компаний. Я могу назвать, например, представителей верфи «Саламис», компаний по торговле пиломатериалами и древесной продукцией, компаний аграрного сектора и занятых в импорте-экспорте аграрной продукции. Будут и предприниматели, заинтересованные в создании совместных предприятий для импортозамещения. Это вся сельхозпродукция – рыбная, мясная и молочная, переработанные ягоды и фрукты, вина и соки, продукция химической промышленности, высокие технологии. Так, в Греции можно совместно выращивать аквакультуру и затем перерабатывать ее на предприятиях в России. Но надо прежде снять запрет с поставок этих видов продукцию в Россию.</w:t>
      </w:r>
    </w:p>
    <w:p>
      <w:pPr>
        <w:pStyle w:val="Normal"/>
        <w:jc w:val="both"/>
        <w:rPr/>
      </w:pPr>
      <w:r>
        <w:rPr/>
        <w:t xml:space="preserve">– </w:t>
      </w:r>
      <w:r>
        <w:rPr/>
        <w:t>Речь идет об импортозащении только для России или и для Греции?</w:t>
      </w:r>
    </w:p>
    <w:p>
      <w:pPr>
        <w:pStyle w:val="Normal"/>
        <w:jc w:val="both"/>
        <w:rPr/>
      </w:pPr>
      <w:r>
        <w:rPr/>
        <w:t xml:space="preserve">– </w:t>
      </w:r>
      <w:r>
        <w:rPr/>
        <w:t>Для обеих стран. Идея совместных предприятий на столе уже давно. Ее предлагали президент и премьер России нашему премьеру. Наши партнеры прорабатывают эту идею, чтобы использовать возможности Греции, потенциал российских партнеров, и на этой основе создать производственные мощности в России и использовать уже имеющиеся мощности в Греции.</w:t>
      </w:r>
    </w:p>
    <w:p>
      <w:pPr>
        <w:pStyle w:val="Normal"/>
        <w:jc w:val="both"/>
        <w:rPr/>
      </w:pPr>
      <w:r>
        <w:rPr/>
        <w:t>Конечно, этому процессу мешают санкции, но этот путь – создание совместных предприятий, импортозамещение в России и в Греции – должен помочь преодолеть ограничения. Возможно исключать из списка санкций коды продукции, которая будет производиться на таких предприятиях.</w:t>
      </w:r>
    </w:p>
    <w:p>
      <w:pPr>
        <w:pStyle w:val="Normal"/>
        <w:jc w:val="both"/>
        <w:rPr/>
      </w:pPr>
      <w:r>
        <w:rPr/>
        <w:t>Никому не выгодно, чтобы эти предприятия оставались под санкциями, они будут мешать им. Так что мы считаем возможным снять санкции с той продукции совместных предприятий, которая будет идти в целях импортозамещения. Мы не говорим о всех наименованиях продукции, мы говорим именно об определенных кодах. Например, йогурт – если его производят на совместных предприятиях, его можно вывести из-под российских контрсанкций.</w:t>
      </w:r>
    </w:p>
    <w:p>
      <w:pPr>
        <w:pStyle w:val="Normal"/>
        <w:jc w:val="both"/>
        <w:rPr/>
      </w:pPr>
      <w:r>
        <w:rPr/>
        <w:t xml:space="preserve">– </w:t>
      </w:r>
      <w:r>
        <w:rPr/>
        <w:t>А из-под европейских санкций подобная продукция выводится?</w:t>
      </w:r>
    </w:p>
    <w:p>
      <w:pPr>
        <w:pStyle w:val="Normal"/>
        <w:jc w:val="both"/>
        <w:rPr/>
      </w:pPr>
      <w:r>
        <w:rPr/>
        <w:t xml:space="preserve">– </w:t>
      </w:r>
      <w:r>
        <w:rPr/>
        <w:t>Пусть европейцы создают предприятия по импортозамещению и просят снять свою продукцию из-под санкций. Это шаг к победе над санкциями. Нет другого пути. Санкции надо побеждать.</w:t>
      </w:r>
    </w:p>
    <w:p>
      <w:pPr>
        <w:pStyle w:val="Normal"/>
        <w:jc w:val="both"/>
        <w:rPr/>
      </w:pPr>
      <w:r>
        <w:rPr/>
        <w:t xml:space="preserve">– </w:t>
      </w:r>
      <w:r>
        <w:rPr/>
        <w:t>Есть другой путь – проголосовать против санкций на совете глав стран Евросоюза.</w:t>
      </w:r>
    </w:p>
    <w:p>
      <w:pPr>
        <w:pStyle w:val="Normal"/>
        <w:jc w:val="both"/>
        <w:rPr/>
      </w:pPr>
      <w:r>
        <w:rPr/>
        <w:t xml:space="preserve">– </w:t>
      </w:r>
      <w:r>
        <w:rPr/>
        <w:t>Да, можно голосовать против, но это вопрос большой политики, и это понимают лидеры России и Греции, и они понимают, как можно победить санкции.</w:t>
      </w:r>
    </w:p>
    <w:p>
      <w:pPr>
        <w:pStyle w:val="Normal"/>
        <w:jc w:val="both"/>
        <w:rPr/>
      </w:pPr>
      <w:r>
        <w:rPr/>
        <w:t xml:space="preserve">– </w:t>
      </w:r>
      <w:r>
        <w:rPr/>
        <w:t>Какие направления сотрудничества вы считаете наиболее интересными для Греции и России?</w:t>
      </w:r>
    </w:p>
    <w:p>
      <w:pPr>
        <w:pStyle w:val="Normal"/>
        <w:jc w:val="both"/>
        <w:rPr/>
      </w:pPr>
      <w:r>
        <w:rPr/>
        <w:t xml:space="preserve">– </w:t>
      </w:r>
      <w:r>
        <w:rPr/>
        <w:t xml:space="preserve">В аграрном секторе есть интересы. Это использование органических и биологически чистых примесей и добавок. Их можно производить на совместных греко-российских предприятиях. Никакие санкции этому не помешают. Изучается использование дронов на больших плантациях разных культур. В принципе можно внедрить в сельское хозяйство современные цифровые технологии, в обеих странах есть отработанные программы. Над этим работают наши бизнесмены. И мы подпишем на форуме протоколы и соглашения. </w:t>
      </w:r>
    </w:p>
    <w:p>
      <w:pPr>
        <w:pStyle w:val="Normal"/>
        <w:jc w:val="both"/>
        <w:rPr/>
      </w:pPr>
      <w:r>
        <w:rPr/>
        <w:t>Другое направление – судоходство. В Греции прекрасная база, с верфями, на которых может обслуживаться часть российского флота, проходящего через Средиземное море. Греция готова предоставить конкурентные условия и цены и развить этот бизнес. Это также можно делать на основе совместных предприятий.</w:t>
      </w:r>
    </w:p>
    <w:p>
      <w:pPr>
        <w:pStyle w:val="Normal"/>
        <w:jc w:val="both"/>
        <w:rPr/>
      </w:pPr>
      <w:r>
        <w:rPr/>
        <w:t>Есть программа совместного строительства судов, например, катамаранов. Часть строительства может идти на верфях России, а завершение его – на верфях Греции на основе совместных предприятий. Будет выходить хорошая продукция, хорошие суда, например, для связи между островами.</w:t>
      </w:r>
    </w:p>
    <w:p>
      <w:pPr>
        <w:pStyle w:val="Normal"/>
        <w:jc w:val="both"/>
        <w:rPr/>
      </w:pPr>
      <w:r>
        <w:rPr/>
        <w:t>Другое направление – открытие круизного туризма между Грецией и Россией. Северные порты Греции могут легко связаться с южными городами России через турецкие порты. Такие круизы представляют большой интерес для населения северной Греции и южной России, да и всей России. Эти круизы могут сочетать религиозный, паломнический туризм и на Святую гору, и в центральную Грецию, в Метеору, и в исторические греческие места южной России. Многие греки хотят посетить юг России и познакомиться с теми местами, где жили и развивали свою культуру их предки. Есть города, которые до сих пор носят греческие названия. Это все может объединить круизный туризм. Министр флота Курублис расскажет о намерении открыть эти линии, они будут объединять наши страны.</w:t>
      </w:r>
    </w:p>
    <w:p>
      <w:pPr>
        <w:pStyle w:val="Normal"/>
        <w:jc w:val="both"/>
        <w:rPr/>
      </w:pPr>
      <w:r>
        <w:rPr/>
        <w:t xml:space="preserve">– </w:t>
      </w:r>
      <w:r>
        <w:rPr/>
        <w:t xml:space="preserve">В 2017 году бывший </w:t>
      </w:r>
      <w:r>
        <w:rPr>
          <w:b/>
        </w:rPr>
        <w:t>министр транспорта</w:t>
      </w:r>
      <w:r>
        <w:rPr/>
        <w:t xml:space="preserve"> России, сопредседатель межправкомиссии Максим </w:t>
      </w:r>
      <w:r>
        <w:rPr>
          <w:b/>
        </w:rPr>
        <w:t>Соколов</w:t>
      </w:r>
      <w:r>
        <w:rPr/>
        <w:t xml:space="preserve"> говорил, что Греция заинтересована в закупке новых судов подводных крыльях типа «Комета». Здесь есть какие-то подвижки?</w:t>
      </w:r>
    </w:p>
    <w:p>
      <w:pPr>
        <w:pStyle w:val="Normal"/>
        <w:jc w:val="both"/>
        <w:rPr/>
      </w:pPr>
      <w:r>
        <w:rPr/>
        <w:t xml:space="preserve">– </w:t>
      </w:r>
      <w:r>
        <w:rPr/>
        <w:t>Да, есть. Верфи ведут переговоры между собой. Я считаю, что российские и греческие предприятия скоро договорятся.</w:t>
      </w:r>
    </w:p>
    <w:p>
      <w:pPr>
        <w:pStyle w:val="Normal"/>
        <w:jc w:val="both"/>
        <w:rPr/>
      </w:pPr>
      <w:r>
        <w:rPr/>
        <w:t>Кстати, обсуждается участие греческих специалистов в морском и судоремонтном деле, в работе российских верфей, обмен опытом. Речь идет и о совместной подготовке этих специалистов. Это очень интересно для развития сотрудничества в судоходстве.</w:t>
      </w:r>
    </w:p>
    <w:p>
      <w:pPr>
        <w:pStyle w:val="Normal"/>
        <w:jc w:val="both"/>
        <w:rPr/>
      </w:pPr>
      <w:r>
        <w:rPr/>
        <w:t xml:space="preserve">– </w:t>
      </w:r>
      <w:r>
        <w:rPr/>
        <w:t>Несколько лет назад Греция была одним из мировых лидеров в судостроении. Кризис сильно сказался на отрасли?</w:t>
      </w:r>
    </w:p>
    <w:p>
      <w:pPr>
        <w:pStyle w:val="Normal"/>
        <w:jc w:val="both"/>
        <w:rPr/>
      </w:pPr>
      <w:r>
        <w:rPr/>
        <w:t xml:space="preserve">– </w:t>
      </w:r>
      <w:r>
        <w:rPr/>
        <w:t>Подорваны позиции греческого судостроения, Греция очень много потеряла. Я напомню, что Россия каждый год ремонтировала суда на трех-четырех верфях в Греции. Это прекратилось. Кризис ударил по судоремонтным предприятиям, но я считаю, что кризис разбудил эту отрасль, и сейчас она готова пригласить российский бизнес. Я думаю, что на ПМЭФ будет найден общий язык по судоремонтному и судостроительному делу.</w:t>
      </w:r>
    </w:p>
    <w:p>
      <w:pPr>
        <w:pStyle w:val="Normal"/>
        <w:jc w:val="both"/>
        <w:rPr/>
      </w:pPr>
      <w:r>
        <w:rPr/>
        <w:t>Сейчас французские компании и компании из других стран начинают сотрудничество с верфями в Греции. Мы хотим, чтобы некоторые из верфей сотрудничали и с Россией. Надо только чтобы это сотрудничество началось.</w:t>
      </w:r>
    </w:p>
    <w:p>
      <w:pPr>
        <w:pStyle w:val="Normal"/>
        <w:jc w:val="both"/>
        <w:rPr/>
      </w:pPr>
      <w:r>
        <w:rPr/>
        <w:t xml:space="preserve">– </w:t>
      </w:r>
      <w:r>
        <w:rPr/>
        <w:t>Судя по информации представителей межправкомиссии, последние месяцы на первый план начало выходить сотрудничество регионов. Так ли это?</w:t>
      </w:r>
    </w:p>
    <w:p>
      <w:pPr>
        <w:pStyle w:val="Normal"/>
        <w:jc w:val="both"/>
        <w:rPr/>
      </w:pPr>
      <w:r>
        <w:rPr/>
        <w:t xml:space="preserve">– </w:t>
      </w:r>
      <w:r>
        <w:rPr/>
        <w:t>Да, регионы активно участвуют в двустороннем сотрудничестве, есть и конкретные примеры. Например, губернатор Нижегородской области и округ Фессалия в Центральной Греции разработали проект по развитию, производству и переработке молока кооперативами – объединениями маленьких компаний. Эти кооперативы будут производить всю линию именных брендовых греческих товаров на российской территории, в том числе используя греческий рогатый скот для производства молока. Будут поставки живого крупного и мелкого рогатого скота в Нижегородскую область для производства этой продукции. Это наглядный пример межрегионального сотрудничества.</w:t>
      </w:r>
    </w:p>
    <w:p>
      <w:pPr>
        <w:pStyle w:val="Normal"/>
        <w:jc w:val="both"/>
        <w:rPr/>
      </w:pPr>
      <w:r>
        <w:rPr/>
        <w:t>В рамках форума пройдут также переговоры по сотрудничеству с МЧС России в тушении пожаров, их профилактике.</w:t>
      </w:r>
    </w:p>
    <w:p>
      <w:pPr>
        <w:pStyle w:val="Normal"/>
        <w:jc w:val="both"/>
        <w:rPr/>
      </w:pPr>
      <w:r>
        <w:rPr/>
        <w:t>На этот раз греческая делегация едет полностью подготовленная к работе. На круглый стол, который пройдет 25 мая, приглашены аналогичные российские предприятия, и затем бизнесмены проведут между собой переговоры по продвижению сотрудничества и подписанию соглашений. Обе стороны готовы к тому, чтобы придать импульс сотрудничеству.</w:t>
      </w:r>
    </w:p>
    <w:p>
      <w:pPr>
        <w:pStyle w:val="Normal"/>
        <w:jc w:val="both"/>
        <w:rPr/>
      </w:pPr>
      <w:hyperlink r:id="rId52">
        <w:r>
          <w:rPr>
            <w:rStyle w:val="InternetLink"/>
          </w:rPr>
          <w:t>https://ria.ru/interview/20180522/1521056975.html</w:t>
        </w:r>
      </w:hyperlink>
    </w:p>
    <w:p>
      <w:pPr>
        <w:pStyle w:val="Heading3"/>
        <w:jc w:val="both"/>
        <w:rPr/>
      </w:pPr>
      <w:r>
        <w:rPr>
          <w:rFonts w:cs="Times New Roman" w:ascii="Times New Roman" w:hAnsi="Times New Roman"/>
          <w:sz w:val="24"/>
          <w:szCs w:val="24"/>
        </w:rPr>
        <w:t>ИНТЕРФАКС; 2018.05.22; РОСАТОМ ПРЕДЛАГАЕТ ИСПОЛЬЗОВАТЬ СРЕДСТВА ФНБ ДЛЯ ФИНАНСИРОВАНИЯ СТРОИТЕЛЬСТВА ЛЕДОКОЛОВ  – ИСТОЧНИК</w:t>
      </w:r>
    </w:p>
    <w:p>
      <w:pPr>
        <w:pStyle w:val="Normal"/>
        <w:jc w:val="both"/>
        <w:rPr/>
      </w:pPr>
      <w:r>
        <w:rPr/>
        <w:t>Госкорпорация «Росатом» подготовила предложения по финансированию строительства четвертого и пятого серийных универсальных атомных ледоколов (УАЛ, проект 22220) и ледокола «Лидер» (проект 10510) с учетом привлечения бюджетных и внебюджетных источников финансирования.</w:t>
      </w:r>
    </w:p>
    <w:p>
      <w:pPr>
        <w:pStyle w:val="Normal"/>
        <w:jc w:val="both"/>
        <w:rPr/>
      </w:pPr>
      <w:r>
        <w:rPr/>
        <w:t>В частности, рассматриваются варианты привлечения средств Фонда национального благосостояния (ФНБ), механизма инфраструктурной ипотеки, а также специальных инвестиционных контрактов (СПИК). Соответствующие предложения содержатся в письме главы «Росатома» Алексея Лихачева в правительство, сообщил «Интерфаксу» источник, знакомый с текстом документа.</w:t>
      </w:r>
    </w:p>
    <w:p>
      <w:pPr>
        <w:pStyle w:val="Normal"/>
        <w:jc w:val="both"/>
        <w:rPr/>
      </w:pPr>
      <w:r>
        <w:rPr/>
        <w:t>Стоимость строительства УАЛ NN4-5 составляет около 94 млрд руб. (без НДС, страхования и ряда других затрат). Целевая схема предусматривает проектное финансирование их строительства со смешанными источниками, включающими внебюджетные средства в размере не ниже 50% от общей стоимости проектов. Проект планируется профинансировать за счет внебюджетных источников в размере 49 млрд руб., а также в 2019-2022 гг. выделить 45 млрд руб. из федерального бюджета (или из ФНБ, при соответствующем решении), говорится в письме.</w:t>
      </w:r>
    </w:p>
    <w:p>
      <w:pPr>
        <w:pStyle w:val="Normal"/>
        <w:jc w:val="both"/>
        <w:rPr/>
      </w:pPr>
      <w:r>
        <w:rPr/>
        <w:t>«Росатом» предлагает также пилотное использование механизма инфраструктурной ипотеки при реализации строительства этих ледоколов. Кроме того, не исключается применение СПИК, однако в письме отмечается, что этот механизм является скорее дополнительной мерой снижения рисков проекта, а не самостоятельным источником финансирования.</w:t>
      </w:r>
    </w:p>
    <w:p>
      <w:pPr>
        <w:pStyle w:val="Normal"/>
        <w:jc w:val="both"/>
        <w:rPr/>
      </w:pPr>
      <w:r>
        <w:rPr/>
        <w:t>Строительство четвертого УАЛ должно стартовать в 2019 г., а головного ледокола «Лидер»  – не позднее начала 2020 г. Ввод в эксплуатацию УАЛ NN4-5 планируется в 2025 и 2026 гг. соответственно.</w:t>
      </w:r>
    </w:p>
    <w:p>
      <w:pPr>
        <w:pStyle w:val="Normal"/>
        <w:jc w:val="both"/>
        <w:rPr/>
      </w:pPr>
      <w:r>
        <w:rPr/>
        <w:t>В апреле «Росатом» уже обсуждал возможность финансирования проектов строительства ледоколов за счет механизма инфраструктурной ипотеки, сообщал тогда «Интерфаксу» источник в финансово-экономическом блоке правительства.</w:t>
      </w:r>
    </w:p>
    <w:p>
      <w:pPr>
        <w:pStyle w:val="Normal"/>
        <w:jc w:val="both"/>
        <w:rPr/>
      </w:pPr>
      <w:r>
        <w:rPr/>
        <w:t>В конце марта ФГУП «Атомфлот», входящее в «Росатом», заявляло о потребности в расширении ледокольного флота, сейчас он насчитывает 5 действующих судов.</w:t>
      </w:r>
    </w:p>
    <w:p>
      <w:pPr>
        <w:pStyle w:val="Normal"/>
        <w:jc w:val="both"/>
        <w:rPr/>
      </w:pPr>
      <w:r>
        <w:rPr/>
        <w:t>Ранее сообщалось, что в 2018-2020 гг. «Росатом» может получить имущественный взнос на строительство атомных ледоколов в размере порядка 41 млрд руб., при этом, по оценке АО «Объединенная судостроительная корпорация», стоимость строительства одного ледокола «Лидер» составляет примерно 80-90 млрд руб.</w:t>
      </w:r>
    </w:p>
    <w:p>
      <w:pPr>
        <w:pStyle w:val="Normal"/>
        <w:jc w:val="both"/>
        <w:rPr/>
      </w:pPr>
      <w:r>
        <w:rPr/>
        <w:t>На ту же тему:</w:t>
      </w:r>
    </w:p>
    <w:p>
      <w:pPr>
        <w:pStyle w:val="Normal"/>
        <w:jc w:val="both"/>
        <w:rPr/>
      </w:pPr>
      <w:hyperlink r:id="rId53">
        <w:r>
          <w:rPr>
            <w:rStyle w:val="InternetLink"/>
          </w:rPr>
          <w:t>https://www.kommersant.ru/doc/363657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2; ПОД КАЛИНИНГРАДОМ НАЧАЛОСЬ СТРОИТЕЛЬСТВО ИНЖЕНЕРНЫХ СЕТЕЙ К МОРСКОМУ ТЕРМИНАЛУ</w:t>
      </w:r>
    </w:p>
    <w:p>
      <w:pPr>
        <w:pStyle w:val="Normal"/>
        <w:jc w:val="both"/>
        <w:rPr/>
      </w:pPr>
      <w:r>
        <w:rPr/>
        <w:t>Строительство инженерных сетей к международному морскому терминалу по приему круизных и грузопассажирских судов началось в городе Пионерском Калининградской области, стоимость контракта превышает 35 млн рублей, сообщила во вторник пресс-служба регионального правительства.</w:t>
      </w:r>
    </w:p>
    <w:p>
      <w:pPr>
        <w:pStyle w:val="Normal"/>
        <w:jc w:val="both"/>
        <w:rPr/>
      </w:pPr>
      <w:r>
        <w:rPr/>
        <w:t>«Подготовительные работы начаты генеральным подрядчиком «СК Монолит Спец» еще на прошлой неделе, ведется разбивка трассы. Сети газоснабжения, водоснабжения, водоотведения проложат до границ будущего международного морского терминала [в Пионерском]. Цена контракта по строительству сетей составила более 35 млн рублей»,  – говорится в сообщении со ссылкой на министерство строительства и ЖКХ области.</w:t>
      </w:r>
    </w:p>
    <w:p>
      <w:pPr>
        <w:pStyle w:val="Normal"/>
        <w:jc w:val="both"/>
        <w:rPr/>
      </w:pPr>
      <w:r>
        <w:rPr/>
        <w:t>Проект предусматривает новый водовод протяженностью более 1300 м от водозабора в поселке Рыбное до территории будущего терминала. В министерстве уточнили, что водозабор в Рыбном мощностью 2700 куб. м в сутки построили в прошлом году, он предназначается не только для нужд терминала, но и перспективного развития поселка.</w:t>
      </w:r>
    </w:p>
    <w:p>
      <w:pPr>
        <w:pStyle w:val="Normal"/>
        <w:jc w:val="both"/>
        <w:rPr/>
      </w:pPr>
      <w:r>
        <w:rPr/>
        <w:t>«Кроме этого, будут проведены сети для отвода хозяйственно-бытовых стоков с судов, зданий и сооружений морского терминала, их производительность  – более 2 тыс. куб. м в сутки. Подведут сети газоснабжения высокого давления протяженностью более 430 м, что позволит обеспечить газом весь комплекс зданий и сооружений терминала»,  – привела пресс-служба слова министра строительства и ЖКХ региона Максима Федосеева.</w:t>
      </w:r>
    </w:p>
    <w:p>
      <w:pPr>
        <w:pStyle w:val="Normal"/>
        <w:jc w:val="both"/>
        <w:rPr/>
      </w:pPr>
      <w:r>
        <w:rPr/>
        <w:t>Как сообщалось, проект по строительству международного морского терминала по приему круизных и грузопассажирских судов в Пионерском, который станет одним из крупнейших инфраструктурных проектов на северо-западе страны, реализует ФГУП «</w:t>
      </w:r>
      <w:r>
        <w:rPr>
          <w:b/>
        </w:rPr>
        <w:t>Росморпорт</w:t>
      </w:r>
      <w:r>
        <w:rPr/>
        <w:t>» в рамках государственной программы РФ «Развитие транспортной системы». Согласно проекту, планируется построить комплекс гидротехнических и береговых сооружений для приема круизных и паромных судов с пассажирооборотом не менее 250 тыс. человек в год и грузооборотом до 80 тыс. единиц грузового транспорта в год, что будет способствовать динамичному развитию региона в сфере морских паромных и круизных перевозок.</w:t>
      </w:r>
    </w:p>
    <w:p>
      <w:pPr>
        <w:pStyle w:val="Normal"/>
        <w:jc w:val="both"/>
        <w:rPr/>
      </w:pPr>
      <w:r>
        <w:rPr/>
        <w:t>1 февраля 2018 года на месте строительства морского терминала в Пионерском прошла торжественная церемония закладки памятной капсулы. На ней было заявлено, что открытие терминала запланировано на октябрь 2019 года. Для функционирования терминала будет построена дорога, соединяющая территорию порта с трассой на Калининград. Новый маршрут пройдет в объезд Пионерского через Светлогорский район. Это улучшит дорожную инфраструктуру двух приморских муниципалитетов.</w:t>
      </w:r>
    </w:p>
    <w:p>
      <w:pPr>
        <w:pStyle w:val="Normal"/>
        <w:jc w:val="both"/>
        <w:rPr/>
      </w:pPr>
      <w:hyperlink r:id="rId54">
        <w:r>
          <w:rPr>
            <w:rStyle w:val="InternetLink"/>
          </w:rPr>
          <w:t>http://tass.ru/ekonomika/522144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А ВОЗДВИЖЕНСКАЯ; 2018.05.22; ВОДЫ НЕ ЗАМУТЯТ; ГРЯЗНОЕ БУНКЕРНОЕ ТОПЛИВО УЙДЕТ С РЫНКА</w:t>
      </w:r>
    </w:p>
    <w:p>
      <w:pPr>
        <w:pStyle w:val="Normal"/>
        <w:jc w:val="both"/>
        <w:rPr/>
      </w:pPr>
      <w:r>
        <w:rPr/>
        <w:t>Ужесточение международных экологических стандартов для морского транспорта обойдется мировой экономике и торговле в триллион долларов на горизонте пяти лет. Серьезно изменятся приоритеты в нефтепереработке: от тяжелого, высокосернистого сырья заводы уйдут к легким, низкосернистым продуктам. Таким образом, новые требования к бункерному топливу подстегнут спрос на легкие фракции и поднимут цены на сырую нефть.</w:t>
      </w:r>
    </w:p>
    <w:p>
      <w:pPr>
        <w:pStyle w:val="Normal"/>
        <w:jc w:val="both"/>
        <w:rPr/>
      </w:pPr>
      <w:r>
        <w:rPr/>
        <w:t>Это следует из исследования S&amp;P Global Platts, основные положения которого представил на Московском энергетическом форуме Эндрю Боннингтон из подразделения стратегического развития нефтяных рынков.</w:t>
      </w:r>
    </w:p>
    <w:p>
      <w:pPr>
        <w:pStyle w:val="Normal"/>
        <w:jc w:val="both"/>
        <w:rPr/>
      </w:pPr>
      <w:r>
        <w:rPr/>
        <w:t>С 2015 года в зонах особого контроля выбросов серы (SECAs  – побережье Канады, США, стран ЕС, Гавайских островов) запрещено использовать топливо с содержанием серы более 0,1 процента, а в остальных акваториях  – более 3,5 процента. С 2020 года Международная морская организация (IMO) введет более жесткий режим для остальных морских акваторий: содержание серы в топливе не должно превышать 0,5 процента. По сути, речь идет об ограничении использования на судах высокосернистого мазута в пользу судового дизеля, газойля, сжиженного газа или установки скрубберов (очистителей выхлопных газов).</w:t>
      </w:r>
    </w:p>
    <w:p>
      <w:pPr>
        <w:pStyle w:val="Normal"/>
        <w:jc w:val="both"/>
        <w:rPr/>
      </w:pPr>
      <w:r>
        <w:rPr/>
        <w:t>В России могут снизить акцизы на бензин для стабилизации цен на топливо</w:t>
      </w:r>
    </w:p>
    <w:p>
      <w:pPr>
        <w:pStyle w:val="Normal"/>
        <w:jc w:val="both"/>
        <w:rPr/>
      </w:pPr>
      <w:r>
        <w:rPr/>
        <w:t>Бункерное топливо формирует около шести процентов мирового спроса на нефть: 3,7 миллиона баррелей в сутки приходится на высокосернистые сорта, еще 1,9 миллиона баррелей  – на дизель и легкое топливо. По оценкам Platts, после 2020 года рынку придется заместить примерно три миллиона баррелей высокосернистого топлива, или больше половины текущего суточного спроса, например, на средние дистилляты и другие низкосернистые виды.</w:t>
      </w:r>
    </w:p>
    <w:p>
      <w:pPr>
        <w:pStyle w:val="Normal"/>
        <w:jc w:val="both"/>
        <w:rPr/>
      </w:pPr>
      <w:r>
        <w:rPr/>
        <w:t>Судовладельцы могут перейти на газойль, но это дорого, говорит Боннингтон. Они могут установить скрубберы, что обойдется в 3-5 миллионов долларов на судно. Устройства окупаются быстро, но пока мало кто озаботился установкой, чтобы ввести их в строй с 2020 года. Заместить жидкое топливо можно и сжиженным газом, но этот вариант подходит лишь для новых судов и требует значительных вложений. Наконец, последний вариант  – надеяться на отсрочку принятия ограничений IMO.</w:t>
      </w:r>
    </w:p>
    <w:p>
      <w:pPr>
        <w:pStyle w:val="Normal"/>
        <w:jc w:val="both"/>
        <w:rPr/>
      </w:pPr>
      <w:r>
        <w:rPr/>
        <w:t>После 2020 года на суднах заменят больше половины топлива, которое генерирует высокий уровень выбросов</w:t>
      </w:r>
    </w:p>
    <w:p>
      <w:pPr>
        <w:pStyle w:val="Normal"/>
        <w:jc w:val="both"/>
        <w:rPr/>
      </w:pPr>
      <w:r>
        <w:rPr/>
        <w:t>На воде де-факто нет аналога полиции, которая бы следила за исполнением требований IMO, напоминает Боннингтон. Однако наибольшую часть спроса (85 процентов) формируют крупные суда (доля в парке  – 25 процентов, или около 20 тысяч единиц), которые, скорее всего, будут соблюдать нормы, в отличие от владельцев сравнительно малого морского транспорта. Вероятно, скрубберов будет все больше, поэтому вытесненный с рынка высокосернистый мазут постепенно будет возвращаться на рынок бункерного топлива. К 2030 году спрос на него составит около половины текущего, заключает Боннингтон.</w:t>
      </w:r>
    </w:p>
    <w:p>
      <w:pPr>
        <w:pStyle w:val="Normal"/>
        <w:jc w:val="both"/>
        <w:rPr/>
      </w:pPr>
      <w:hyperlink r:id="rId55">
        <w:r>
          <w:rPr>
            <w:rStyle w:val="InternetLink"/>
          </w:rPr>
          <w:t>https://rg.ru/2018/05/22/griaznoe-bunkernoe-toplivo-ujdet-s-rynka.html</w:t>
        </w:r>
      </w:hyperlink>
    </w:p>
    <w:p>
      <w:pPr>
        <w:pStyle w:val="Heading3"/>
        <w:jc w:val="both"/>
        <w:rPr/>
      </w:pPr>
      <w:r>
        <w:rPr>
          <w:rFonts w:cs="Times New Roman" w:ascii="Times New Roman" w:hAnsi="Times New Roman"/>
          <w:sz w:val="24"/>
          <w:szCs w:val="24"/>
        </w:rPr>
        <w:t>ИНТЕРФАКС; 2018.05.22; МИНТРАНС РФ УТВЕРДИЛ ЗАПРЕТНЫЕ ДЛЯ СУДОХОДСТВА РАЙОНЫ В АКВАТОРИЯХ 8 ГОРОДОВ В ХОДЕ ЧМ-2018</w:t>
      </w:r>
    </w:p>
    <w:p>
      <w:pPr>
        <w:pStyle w:val="Normal"/>
        <w:jc w:val="both"/>
        <w:rPr/>
      </w:pPr>
      <w:r>
        <w:rPr/>
        <w:t xml:space="preserve">Минюст России зарегистрировал приказ </w:t>
      </w:r>
      <w:r>
        <w:rPr>
          <w:b/>
        </w:rPr>
        <w:t>Минтранса</w:t>
      </w:r>
      <w:r>
        <w:rPr/>
        <w:t xml:space="preserve"> РФ, которым утверждены участки акваторий 8 городов, принимающих Чемпионат мира по футболу, где будет вводиться запрет на проход судов и маломерных плавсредств.</w:t>
      </w:r>
    </w:p>
    <w:p>
      <w:pPr>
        <w:pStyle w:val="Normal"/>
        <w:jc w:val="both"/>
        <w:rPr/>
      </w:pPr>
      <w:r>
        <w:rPr/>
        <w:t xml:space="preserve">Как говорится в сообщении </w:t>
      </w:r>
      <w:r>
        <w:rPr>
          <w:b/>
        </w:rPr>
        <w:t>Росморречфлот</w:t>
      </w:r>
      <w:r>
        <w:rPr/>
        <w:t>а, приказ от 14 мая 2018 г. N194 «Об установлении запретных для плавания районов акватории, в пределах которой вводятся усиленные меры безопасности, правил для таких районов, а также случаев, на которые действие запретов не распространяется» вводит запрет на остановку, стоянку на якоре и передвижение судов, включая маломерные, в период мероприятий ЧМ-2018.</w:t>
      </w:r>
    </w:p>
    <w:p>
      <w:pPr>
        <w:pStyle w:val="Normal"/>
        <w:jc w:val="both"/>
        <w:rPr/>
      </w:pPr>
      <w:r>
        <w:rPr/>
        <w:t>Запрет на пребывание и передвижение судов в период ЧМ-2018 будет введен в акваториях Волгограда, Казани, Калининграда, Москвы, Нижнего Новгорода, Ростова-на-Дону, а также в Санкт-Петербурге и Сочи.</w:t>
      </w:r>
    </w:p>
    <w:p>
      <w:pPr>
        <w:pStyle w:val="Normal"/>
        <w:jc w:val="both"/>
        <w:rPr/>
      </w:pPr>
      <w:r>
        <w:rPr/>
        <w:t>В частности, в дни проведения игр в Санкт-Петербурге судоходство будет ограничено 15, 19, 22, 26 июня, а также 3, 10 и 14 июля на участке акватории около Крестовского острова.</w:t>
      </w:r>
    </w:p>
    <w:p>
      <w:pPr>
        <w:pStyle w:val="Normal"/>
        <w:jc w:val="both"/>
        <w:rPr/>
      </w:pPr>
      <w:r>
        <w:rPr/>
        <w:t>В Москве  – 14, 17, 20, 26 июня и 1, 11, 15 июля на некоторых участках Москвы-реки и канала им. Москвы.</w:t>
      </w:r>
    </w:p>
    <w:p>
      <w:pPr>
        <w:pStyle w:val="Normal"/>
        <w:jc w:val="both"/>
        <w:rPr/>
      </w:pPr>
      <w:r>
        <w:rPr/>
        <w:t>В Сочи  – 15, 18, 23, 26, 30 июня и 7 июля в акватории Черного моря, прилегающей к городу, в радиусе 10 километров с центром на стадионе «Фишт».</w:t>
      </w:r>
    </w:p>
    <w:p>
      <w:pPr>
        <w:pStyle w:val="Normal"/>
        <w:jc w:val="both"/>
        <w:rPr/>
      </w:pPr>
      <w:r>
        <w:rPr/>
        <w:t>Кроме того, запрет будет действовать в дни проведения фестиваля болельщиков FIFA в Волгограде, Казани, Санкт-Петербурге и Сочи.</w:t>
      </w:r>
    </w:p>
    <w:p>
      <w:pPr>
        <w:pStyle w:val="Normal"/>
        <w:jc w:val="both"/>
        <w:rPr/>
      </w:pPr>
      <w:r>
        <w:rPr/>
        <w:t>В Екатеринбурге, Самаре и Саранске запрет на пребывание и передвижение судов в период проведения ЧМ-2018 по футболу не устанавливается, отмечается в сообщении.</w:t>
      </w:r>
    </w:p>
    <w:p>
      <w:pPr>
        <w:pStyle w:val="Normal"/>
        <w:jc w:val="both"/>
        <w:rPr/>
      </w:pPr>
      <w:r>
        <w:rPr/>
        <w:t>Ограничения не будут применяться к ряду судов, в том числе к буксирам, лоцманским, спасательным и судам портофлота, бункеровщикам, а также судам с грузами для обеспечения проведения Чемпионата мира по футболу.</w:t>
      </w:r>
    </w:p>
    <w:p>
      <w:pPr>
        <w:pStyle w:val="Normal"/>
        <w:jc w:val="both"/>
        <w:rPr/>
      </w:pPr>
      <w:r>
        <w:rPr/>
        <w:t>Перечень судов, к которым не применяются ограничения, будет размещен на сайтах администраций морских портов Балтийского и Черного моря, а также Волжского, Волго-Балтийского и Московского бассейнов.</w:t>
      </w:r>
    </w:p>
    <w:p>
      <w:pPr>
        <w:pStyle w:val="Normal"/>
        <w:jc w:val="both"/>
        <w:rPr/>
      </w:pPr>
      <w:r>
        <w:rPr/>
        <w:t>На ту же тему:</w:t>
      </w:r>
    </w:p>
    <w:p>
      <w:pPr>
        <w:pStyle w:val="Normal"/>
        <w:jc w:val="both"/>
        <w:rPr/>
      </w:pPr>
      <w:hyperlink r:id="rId56">
        <w:r>
          <w:rPr>
            <w:rStyle w:val="InternetLink"/>
          </w:rPr>
          <w:t>https://iz.ru/746706/2018-05-23/mintrans-ogranichit-sudokhodstvo-na-vremia-chm-20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2; РСТ ПРЕДУПРЕДИЛ О ВОЗМОЖНЫХ БАНКРОТСТВАХ НА РЫНКЕ РЕЧНЫХ КРУИЗОВ ИЗ-ЗА РОСТА ЦЕН НА ТОПЛИВО</w:t>
      </w:r>
    </w:p>
    <w:p>
      <w:pPr>
        <w:pStyle w:val="Normal"/>
        <w:jc w:val="both"/>
        <w:rPr/>
      </w:pPr>
      <w:r>
        <w:rPr/>
        <w:t>Туроператоры по речным круизам опасаются банкротств из-за продолжающегося подорожания дизельного топлива, так как большая часть круизов на лето 2018 года уже продана по ценам, сформированным с учетом его прежней стоимости, сообщила порталу «Интерфакс-Туризм» во вторник пресс-секретарь Российского союза туриндустрии (РСТ) Ирина Тюрина.</w:t>
      </w:r>
    </w:p>
    <w:p>
      <w:pPr>
        <w:pStyle w:val="Normal"/>
        <w:jc w:val="both"/>
        <w:rPr/>
      </w:pPr>
      <w:r>
        <w:rPr/>
        <w:t>«Прошлый сезон круизные компании начинали с 35 тыс. рублей за тонну топлива, закончили на 37 тыс. В начале 2018 года тонна стоила 48 тыс., в мае  – 53-55 тыс. При этом поставщики предупреждают о дальнейшем подорожании. Никакого логического объяснения этому нет, кроме вседозволенности монополии. Это серьезнейший удар по круизному и внутреннему туризму в целом»,  – рассказала она.</w:t>
      </w:r>
    </w:p>
    <w:p>
      <w:pPr>
        <w:pStyle w:val="Normal"/>
        <w:jc w:val="both"/>
        <w:rPr/>
      </w:pPr>
      <w:r>
        <w:rPr/>
        <w:t>С 1 января 2018 года вступили в силу поправки в Налоговый кодекс, повышающие акцизы на дизтопливо и бензин. Это привело к подорожанию топлива в некоторых регионах на 50, а иногда и 70%.</w:t>
      </w:r>
    </w:p>
    <w:p>
      <w:pPr>
        <w:pStyle w:val="Normal"/>
        <w:jc w:val="both"/>
        <w:rPr/>
      </w:pPr>
      <w:r>
        <w:rPr/>
        <w:t>«Компании начали продажи речных круизов российским туристам прошлым летом, а иностранным  – еще раньше. При этом в стоимость закладывался инфляционный рост на 10%, а не 30-40. Теперь они вынуждены либо доплачивать за топливо свои средства, либо брать доплаты с туристов. Кроме того, непонятно, как продавать круизы на следующий год, заявки на них начинают поступать уже в июле»,  – добавила И.Тюрина.</w:t>
      </w:r>
    </w:p>
    <w:p>
      <w:pPr>
        <w:pStyle w:val="Normal"/>
        <w:jc w:val="both"/>
        <w:rPr/>
      </w:pPr>
      <w:r>
        <w:rPr/>
        <w:t>Она напомнила, что малые города очень зависят от круизной индустрии  – пассажиры судов покупают местную продукцию, посещают музеи, создают рабочие места для местных жителей. Кроме того, цены растут не только на топливо, но и бензин, что вредит растущему спросу на отдых внутри страны, так как следом вырастут цены на питание, автобусы и экскурсии.</w:t>
      </w:r>
    </w:p>
    <w:p>
      <w:pPr>
        <w:pStyle w:val="Normal"/>
        <w:jc w:val="both"/>
        <w:rPr/>
      </w:pPr>
      <w:r>
        <w:rPr/>
        <w:t>«По мнению туроператоров, подорожание дизельного топлива может привести к банкротствам на рынке речных круизов. В условиях таких цен мелкие предприятия, у которых в распоряжении один-два корабля, работать не смогут»,  – подчеркнула пресс-секретарь РСТ.</w:t>
      </w:r>
    </w:p>
    <w:p>
      <w:pPr>
        <w:pStyle w:val="Normal"/>
        <w:jc w:val="both"/>
        <w:rPr/>
      </w:pPr>
      <w:r>
        <w:rPr/>
        <w:t xml:space="preserve">По ее словам, представители туркомпаний обратились в Госдуму, </w:t>
      </w:r>
      <w:r>
        <w:rPr>
          <w:b/>
        </w:rPr>
        <w:t>Минтранс</w:t>
      </w:r>
      <w:r>
        <w:rPr/>
        <w:t>, Российскую палату судоходства с просьбой разобраться в ситуации.</w:t>
      </w:r>
    </w:p>
    <w:p>
      <w:pPr>
        <w:pStyle w:val="Normal"/>
        <w:jc w:val="both"/>
        <w:rPr/>
      </w:pPr>
      <w:r>
        <w:rPr/>
        <w:t>В обращении они подчеркивают, что взрывной рост стоимости топлива угрожает нормальному функционированию речной круизной отрасли. При сохранении существующих цен на топливо ряд круизных компаний ожидает банкротство, другие будут вынуждены сокращать объем перевозок. Это ставит под удар важнейший сегмент внутреннего туризма и может привести к безработиц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2; В ВОЛГОГРАДЕ ПОСТРОИЛИ РЕМОНТНЫЙ ПЛАВУЧИЙ ГИДРООБЪЕКТ ДЛЯ ГИДРОУЗЛА ПОД НИЖНИМ НОВГОРОДОМ</w:t>
      </w:r>
    </w:p>
    <w:p>
      <w:pPr>
        <w:pStyle w:val="Normal"/>
        <w:jc w:val="both"/>
        <w:rPr/>
      </w:pPr>
      <w:r>
        <w:rPr/>
        <w:t>Сложное гидротехническое сооружение  – ремонтный плавучий затвор с насосной станцией  – спустили во вторник на воду под Волгоградом. Он предназначен для замены устаревшего плавучего затвора на шлюзах Городецкого гидроузла в Нижегородской области.</w:t>
      </w:r>
    </w:p>
    <w:p>
      <w:pPr>
        <w:pStyle w:val="Normal"/>
        <w:jc w:val="both"/>
        <w:rPr/>
      </w:pPr>
      <w:r>
        <w:rPr/>
        <w:t>«Сегодня спустили на воду серьезный инженерный объект, который производится в Волгоградской области. Еще пройдет немного времени, и этот объект будет находиться в Нижегородской области»,  – сказал на церемонии спуска на воду батопорта, как называют это гидросооружение специалисты, губернатор Волгоградской области Андрей Бочаров.</w:t>
      </w:r>
    </w:p>
    <w:p>
      <w:pPr>
        <w:pStyle w:val="Normal"/>
        <w:jc w:val="both"/>
        <w:rPr/>
      </w:pPr>
      <w:r>
        <w:rPr/>
        <w:t>Глава региона отметил, что специалисты предприятия «Специальные Сварные Металлоконструкции» (ССМ) имеют высокий уровень компетенций и выполняют работы от Белого до Черного морей. Компания участвует в федеральной целевой программе «Развитие транспортной системы России до 2020 года».</w:t>
      </w:r>
    </w:p>
    <w:p>
      <w:pPr>
        <w:pStyle w:val="Normal"/>
        <w:jc w:val="both"/>
        <w:rPr/>
      </w:pPr>
      <w:r>
        <w:rPr/>
        <w:t>Батопорт предназначен для перекрытия шлюзов судоходного канала и создания заграждения на время ремонта ворот и оборудования шлюза. Гидротехническое сооружение имеет вес 600 т, его длина  – 34 м, высота почти 12 м. Работы по изготовлению батопорта продолжались девять месяцев, волгоградские специалисты также принимали участие в проектировании плавучего объекта.</w:t>
      </w:r>
    </w:p>
    <w:p>
      <w:pPr>
        <w:pStyle w:val="Normal"/>
        <w:jc w:val="both"/>
        <w:rPr/>
      </w:pPr>
      <w:r>
        <w:rPr/>
        <w:t>В компании подчеркнули, что оборудование для обслуживания гидроузлов изготавливается строго индивидуально, поскольку каналы и шлюзы строились в разные годы и при их возведении применялись различные технологии. Все эти нюансы были изучены и учтены при проектировании и строительстве батопорта для Городецкого гидроузла под Нижним Новгородом.</w:t>
      </w:r>
    </w:p>
    <w:p>
      <w:pPr>
        <w:pStyle w:val="Normal"/>
        <w:jc w:val="both"/>
        <w:rPr/>
      </w:pPr>
      <w:r>
        <w:rPr/>
        <w:t>О предприятии</w:t>
      </w:r>
    </w:p>
    <w:p>
      <w:pPr>
        <w:pStyle w:val="Normal"/>
        <w:jc w:val="both"/>
        <w:rPr/>
      </w:pPr>
      <w:r>
        <w:rPr/>
        <w:t>На волгоградском предприятии «Специальные Сварные Металлоконструкции» (ССМ) трудится в настоящее время около 700 человек.</w:t>
      </w:r>
    </w:p>
    <w:p>
      <w:pPr>
        <w:pStyle w:val="Normal"/>
        <w:jc w:val="both"/>
        <w:rPr/>
      </w:pPr>
      <w:r>
        <w:rPr/>
        <w:t>Завод в настоящее время выполняет работы по договорам с ФБУ «Администрация «Беломорканала», ФГУП «Канал имени Москвы», каналом «Азов-Дон», компанией «РусГидро» и другими федеральными учреждениями, обслуживающими главные водные артерии страны. Компания сотрудничает с АО «ФНПЦ «Титан-Баррикады» по линии Минобороны РФ. В планах  – заказы для госкорпорации «Росатом».</w:t>
      </w:r>
    </w:p>
    <w:p>
      <w:pPr>
        <w:pStyle w:val="Normal"/>
        <w:jc w:val="both"/>
        <w:rPr/>
      </w:pPr>
      <w:r>
        <w:rPr/>
        <w:t>В 2017 году предприятие изготовило на 15% больше строительных металлоконструкций, чем в 2016 году.</w:t>
      </w:r>
    </w:p>
    <w:p>
      <w:pPr>
        <w:pStyle w:val="Normal"/>
        <w:jc w:val="both"/>
        <w:rPr/>
      </w:pPr>
      <w:r>
        <w:rPr/>
        <w:t>Рост налоговых отчислений в консолидированный бюджет Волгоградской области составил за год почти 20%.</w:t>
      </w:r>
    </w:p>
    <w:p>
      <w:pPr>
        <w:pStyle w:val="Normal"/>
        <w:jc w:val="both"/>
        <w:rPr/>
      </w:pPr>
      <w:hyperlink r:id="rId57">
        <w:r>
          <w:rPr>
            <w:rStyle w:val="InternetLink"/>
          </w:rPr>
          <w:t>http://tass.ru/ekonomika/522144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5.22; В СЕВАСТОПОЛЕ ПРИОСТАНОВИЛИ ПАРОМНОЕ СООБЩЕНИЕ</w:t>
      </w:r>
    </w:p>
    <w:p>
      <w:pPr>
        <w:pStyle w:val="Normal"/>
        <w:jc w:val="both"/>
        <w:rPr/>
      </w:pPr>
      <w:r>
        <w:rPr/>
        <w:t>В Севастополе с 22 по 27 мая по техническим причинам приостановлено паромное сообщение по маршруту Артбухта – Северная, сообщает Inforeactor.</w:t>
      </w:r>
    </w:p>
    <w:p>
      <w:pPr>
        <w:pStyle w:val="Normal"/>
        <w:jc w:val="both"/>
        <w:rPr/>
      </w:pPr>
      <w:r>
        <w:rPr/>
        <w:t>По информации Севастопольского морского порта, паром направили на ремонт.</w:t>
      </w:r>
    </w:p>
    <w:p>
      <w:pPr>
        <w:pStyle w:val="Normal"/>
        <w:jc w:val="both"/>
        <w:rPr/>
      </w:pPr>
      <w:r>
        <w:rPr/>
        <w:t>С 9:00 до 15:30 пассажиров по маршруту будет перевозить катер.</w:t>
      </w:r>
    </w:p>
    <w:p>
      <w:pPr>
        <w:pStyle w:val="Normal"/>
        <w:jc w:val="both"/>
        <w:rPr/>
      </w:pPr>
      <w:r>
        <w:rPr/>
        <w:t>Ранее ForPost сообщал, что с 14 мая изменилась стоимость проезда на катерах. Билет теперь стоит 22 рубля и на два рубля дешевле при оплате ЕГКС. За одну поездку на пароме наличными нужно заплатить 28 рублей, по транспортной карте – 20 рублей.</w:t>
      </w:r>
    </w:p>
    <w:p>
      <w:pPr>
        <w:pStyle w:val="Normal"/>
        <w:jc w:val="both"/>
        <w:rPr/>
      </w:pPr>
      <w:hyperlink r:id="rId58">
        <w:r>
          <w:rPr>
            <w:rStyle w:val="InternetLink"/>
          </w:rPr>
          <w:t>https://www.pnp.ru/social/v-sevastopole-priostanovili-paromnoe-soobshhenie.html</w:t>
        </w:r>
      </w:hyperlink>
    </w:p>
    <w:p>
      <w:pPr>
        <w:pStyle w:val="Heading3"/>
        <w:jc w:val="both"/>
        <w:rPr/>
      </w:pPr>
      <w:r>
        <w:rPr>
          <w:rFonts w:cs="Times New Roman" w:ascii="Times New Roman" w:hAnsi="Times New Roman"/>
          <w:sz w:val="24"/>
          <w:szCs w:val="24"/>
        </w:rPr>
        <w:t>RNS; 2018.05.22; ПРАВИТЕЛЬСТВО ПОРУЧИЛО РОСАВИАЦИИ ЗАВЕРШИТЬ РАБОТЫ В АЭРОПОРТАХ РФ ДО 2019 ГОДА</w:t>
      </w:r>
    </w:p>
    <w:p>
      <w:pPr>
        <w:pStyle w:val="Normal"/>
        <w:jc w:val="both"/>
        <w:rPr/>
      </w:pPr>
      <w:r>
        <w:rPr/>
        <w:t xml:space="preserve">Правительство России поручило </w:t>
      </w:r>
      <w:r>
        <w:rPr>
          <w:b/>
        </w:rPr>
        <w:t>Росавиаци</w:t>
      </w:r>
      <w:r>
        <w:rPr/>
        <w:t>и завершить расчеты по неисполненным обязательствам за 2017 год по ряду госконтрактов в размере 9,757 млрд руб. в рамках программ по реконструкции и развитию аэропортов России не позднее 25 декабря 2018 года, следует из распоряжения правительства.</w:t>
      </w:r>
    </w:p>
    <w:p>
      <w:pPr>
        <w:pStyle w:val="Normal"/>
        <w:jc w:val="both"/>
        <w:rPr/>
      </w:pPr>
      <w:r>
        <w:rPr/>
        <w:t>Среди проектов – реконструкция и развитие аэродрома Шереметьево, строительство новой взлетной-посадочной полосы в Шереметьево, реконструкция и развитие аэропорта Домодедово, а также реконструкция второй летной зоны аэропорта Домодедово.</w:t>
      </w:r>
    </w:p>
    <w:p>
      <w:pPr>
        <w:pStyle w:val="Normal"/>
        <w:jc w:val="both"/>
        <w:rPr/>
      </w:pPr>
      <w:r>
        <w:rPr/>
        <w:t>Среди проектов в других регионах – вторая очередь реконструкции и развития аэропорта Храброво в Калининграде, реконструкция аэропортового комплекса в Волгограде и Саранске, реконструкция аэродромных покрытий в аэропортах Нижнего Новгорода и Екатеринбурга, реконструкция и модернизация аэропорта в Самаре.</w:t>
      </w:r>
    </w:p>
    <w:p>
      <w:pPr>
        <w:pStyle w:val="Normal"/>
        <w:jc w:val="both"/>
        <w:rPr/>
      </w:pPr>
      <w:r>
        <w:rPr/>
        <w:t>Также среди проектов – реконструкция аэропортового комплекса в Воронеже, Нижнекамске и Челябинске, реконструкция взлетной полосы в Якутске, реконструкция аэропортов в Кызыле, Среднеколымске, Тикси, Охотске, Херпучи, Зее, Экимчане, Беринговском и Баратаевке.</w:t>
      </w:r>
    </w:p>
    <w:p>
      <w:pPr>
        <w:pStyle w:val="Normal"/>
        <w:jc w:val="both"/>
        <w:rPr/>
      </w:pPr>
      <w:r>
        <w:rPr/>
        <w:t>Заверение расчетов до 2019 года предусматривается и по строительству аэропорта Оссора и реконструкции полосы в Бомнаке, а также по развитию медицинского центра гражданской авиации.</w:t>
      </w:r>
    </w:p>
    <w:p>
      <w:pPr>
        <w:pStyle w:val="Normal"/>
        <w:jc w:val="both"/>
        <w:rPr/>
      </w:pPr>
      <w:hyperlink r:id="rId59">
        <w:r>
          <w:rPr>
            <w:rStyle w:val="InternetLink"/>
          </w:rPr>
          <w:t>https://rns.online/transport/Pravitelstvo-poruchilo-Rosaviatsii-zavershit-raboti-v-aeroportah-RF-na-97-mlrd-rublei-do-2019-goda-2018-05-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5.22; ИНОСТРАНЦЫ, ПРЕБЫВАЮЩИЕ НА ДАЛЬНИЙ ВОСТОК САМОЛЁТОМ, СМОГУТ ЗАРАНЕЕ ПОЛУЧИТЬ ЭЛЕКТРОННЫЕ ВИЗЫ</w:t>
      </w:r>
    </w:p>
    <w:p>
      <w:pPr>
        <w:pStyle w:val="Normal"/>
        <w:jc w:val="both"/>
        <w:rPr/>
      </w:pPr>
      <w:r>
        <w:rPr/>
        <w:t>Иностранные граждане, которые собираются пребыть на территорию Дальнего Востока самолётом, смогут получить электронные визы.</w:t>
      </w:r>
    </w:p>
    <w:p>
      <w:pPr>
        <w:pStyle w:val="Normal"/>
        <w:jc w:val="both"/>
        <w:rPr/>
      </w:pPr>
      <w:r>
        <w:rPr/>
        <w:t>Два законопроекта сейчас находятся на рассмотрении Госдумы. Один из них внесло в палату Правительство, а второй – депутаты от КПРФ и «Единой России» во главе с председателем Комитета по региональной политике и проблемам Севера и дальнего Востока Николаем Харитоновым (КПРФ).</w:t>
      </w:r>
    </w:p>
    <w:p>
      <w:pPr>
        <w:pStyle w:val="Normal"/>
        <w:jc w:val="both"/>
        <w:rPr/>
      </w:pPr>
      <w:r>
        <w:rPr/>
        <w:t>Оба документа 22 мая планирует рассмотреть перед первым чтением Комитета Госдумы по развитию гражданского общества.</w:t>
      </w:r>
    </w:p>
    <w:p>
      <w:pPr>
        <w:pStyle w:val="Normal"/>
        <w:jc w:val="both"/>
        <w:rPr/>
      </w:pPr>
      <w:r>
        <w:rPr/>
        <w:t>Инициатива кабмина предлагает распространить упрощённый порядок въезда иностранных граждан по электронным визам, установленный для свободного порта Владивосток, на воздушные пункты пропуска, расположенные в Дальневосточном федеральном округе. Это, уверены авторы, позволит увеличить туристический поток в регион, повысить инвестиционную привлекательность региона.</w:t>
      </w:r>
    </w:p>
    <w:p>
      <w:pPr>
        <w:pStyle w:val="Normal"/>
        <w:jc w:val="both"/>
        <w:rPr/>
      </w:pPr>
      <w:r>
        <w:rPr/>
        <w:t>Впервые в российском законодательстве закрепили механизм выдачи электронных виз в 2017 году, внедрив его на территории свободного порта Владивосток. При этом аэропорты новым правилом оказались не охвачены.</w:t>
      </w:r>
    </w:p>
    <w:p>
      <w:pPr>
        <w:pStyle w:val="Normal"/>
        <w:jc w:val="both"/>
        <w:rPr/>
      </w:pPr>
      <w:r>
        <w:rPr/>
        <w:t>Электронную визу сейчас могут получить граждане 18 стран, среди которых Бруней, Индия, КНР, КНДР, Мексика, Тунис и Турция. Визу оформляют на специальном сайте и выдают на период до 30 календарных дней с разрешенным сроком пребывания не более 8 суток в пределах региона РФ, в который осуществляется въезд.</w:t>
      </w:r>
    </w:p>
    <w:p>
      <w:pPr>
        <w:pStyle w:val="Normal"/>
        <w:jc w:val="both"/>
        <w:rPr/>
      </w:pPr>
      <w:r>
        <w:rPr/>
        <w:t>Коммунисты также предлагают упростить иностранцам с элкетронной визой въезд через воздушные гавани.</w:t>
      </w:r>
    </w:p>
    <w:p>
      <w:pPr>
        <w:pStyle w:val="Normal"/>
        <w:jc w:val="both"/>
        <w:rPr/>
      </w:pPr>
      <w:r>
        <w:rPr/>
        <w:t>На территории ДФО располагаются девять воздушных пунктов пропуска: Владивосток (Кневичи), Петропавловск-Камчатский (Елизово), Анадырь (Угольный), Благовещенск, Южно-Сахалинск (Хомутово), Магадан (Сокол), Бухта Провидения, Хабаровск (Новый), Якутск.</w:t>
      </w:r>
    </w:p>
    <w:p>
      <w:pPr>
        <w:pStyle w:val="Normal"/>
        <w:jc w:val="both"/>
        <w:rPr/>
      </w:pPr>
      <w:hyperlink r:id="rId60">
        <w:r>
          <w:rPr>
            <w:rStyle w:val="InternetLink"/>
          </w:rPr>
          <w:t>https://www.pnp.ru/politics/inostrancy-prebyvayushhie-na-dalniy-vostok-samolyotom-smogut-zaranee-poluchit-elektronnye-vizy.html</w:t>
        </w:r>
      </w:hyperlink>
    </w:p>
    <w:p>
      <w:pPr>
        <w:pStyle w:val="Heading3"/>
        <w:jc w:val="both"/>
        <w:rPr/>
      </w:pPr>
      <w:r>
        <w:rPr>
          <w:rFonts w:cs="Times New Roman" w:ascii="Times New Roman" w:hAnsi="Times New Roman"/>
          <w:sz w:val="24"/>
          <w:szCs w:val="24"/>
        </w:rPr>
        <w:t>ИНТЕРФАКС; 2018.05.22; МЕЖДУНАРОДНЫЙ АЭРОПОРТ «ПЛАТОВ» БУДЕТ ПРИНИМАТЬ НОВЫЕ ТИПЫ САМОЛЕТОВ ВО ВРЕМЯ ЧМ-2018</w:t>
      </w:r>
    </w:p>
    <w:p>
      <w:pPr>
        <w:pStyle w:val="Normal"/>
        <w:jc w:val="both"/>
        <w:rPr/>
      </w:pPr>
      <w:r>
        <w:rPr/>
        <w:t>Международный аэропорт «Платов» во время Чемпионата мира по футболу 2018 года впервые примет широкофюзеляжные воздушные суда Airbus A330 и Boeing-777, говорится в сообщении департамента стратегических коммуникаций ростовского аэропорта.</w:t>
      </w:r>
    </w:p>
    <w:p>
      <w:pPr>
        <w:pStyle w:val="Normal"/>
        <w:jc w:val="both"/>
        <w:rPr/>
      </w:pPr>
      <w:r>
        <w:rPr/>
        <w:t>Заявки на прием, выпуск и обслуживание этих самолетов поступили от нескольких авиакомпаний, перевозящих в Ростов-на-Дону мексиканских и бразильских болельщиков, и аэропорт подтвердил их.</w:t>
      </w:r>
    </w:p>
    <w:p>
      <w:pPr>
        <w:pStyle w:val="Normal"/>
        <w:jc w:val="both"/>
        <w:rPr/>
      </w:pPr>
      <w:r>
        <w:rPr/>
        <w:t>«Инфраструктура аэропорта «Платов» создавалась, в том числе, и для того, чтобы обеспечивать возможность обслуживания таких типов широкофюзеляжных воздушных судов, как Airbus А330 и Boeing-747 и Boeing-777. Помимо строительства новой взлетно-посадочной полосы из армобетона размером 3600х45 м, усиленного покрытия перрона и более широких рулежных дорожек, которые позволяют безопасно передвигаться воздушным судам с большим размахом крыла и шириной основных стоек шасси, мы приобрели необходимую спецтехнику и обучили персонал для работы с данными типами самолетов»,  – отметил директор по операционной деятельности УК «Аэропорты Регионов» Денис Букин, слова которого приводятся в пресс-релизе.</w:t>
      </w:r>
    </w:p>
    <w:p>
      <w:pPr>
        <w:pStyle w:val="Normal"/>
        <w:jc w:val="both"/>
        <w:rPr/>
      </w:pPr>
      <w:r>
        <w:rPr/>
        <w:t>Допуск на прием Airbus A330, Boeing-747 и Boeing-777 внесен в свидетельство о государственной регистрации аэродрома «Платов». Перевозку пассажиров самолетами данного типа, в частности, осуществляют авиакомпании «Аэрофлот  – Российские авиалинии» (MOEX: AFLT), «Россия», Nordwind, Turkish airlines, Czech airlines, Onur Air, рейсы которых есть в расписании аэропорта. В будущем перевозчики могут формировать сетку регулярных и чартерных маршрутов из нового ростовского аэропорта с учетом использования широкофюзеляжных типов воздушных судов.</w:t>
      </w:r>
    </w:p>
    <w:p>
      <w:pPr>
        <w:pStyle w:val="Normal"/>
        <w:jc w:val="both"/>
        <w:rPr/>
      </w:pPr>
      <w:r>
        <w:rPr/>
        <w:t>Международный аэропорт «Платов» имеет допуск на прием более чем 30 типов воздушных судов российского и зарубежного производства, а также всех типов вертолетов и самолетов бизнес-авиации.</w:t>
      </w:r>
    </w:p>
    <w:p>
      <w:pPr>
        <w:pStyle w:val="Normal"/>
        <w:jc w:val="both"/>
        <w:rPr/>
      </w:pPr>
      <w:r>
        <w:rPr/>
        <w:t>Аэропортовый комплекс «Платов» (входит в холдинг «Аэропорты регионов») был введен в эксплуатацию в декабре 2017 года. Этот аэропорт в Ростовской области  – первый в РФ, построенный «с нуля» частным инвестором, которым стала ГК «Ренова». Общий объем финансирования проекта  – 47 млрд рублей, из которых частные инвестиции  – 19 млрд рублей (собственные средства «Реновы», а также привлеченные у Газпромбанка (MOEX: GZPR)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2; РФ ПЛАНИРУЕТ НАПРАВИТЬ 15,7 МЛРД РУБ. НА РАЗВИТИЕ АЭРОПОРТА ГРОЗНОГО</w:t>
      </w:r>
    </w:p>
    <w:p>
      <w:pPr>
        <w:pStyle w:val="Normal"/>
        <w:jc w:val="both"/>
        <w:rPr/>
      </w:pPr>
      <w:r>
        <w:rPr/>
        <w:t>РФ планирует направить 15,7 млрд руб. бюджетных средств на развитие гражданского аэропорта Грозного «Северный», следует из проекта изменений в госпрограмму «Развитие транспортной системы».</w:t>
      </w:r>
    </w:p>
    <w:p>
      <w:pPr>
        <w:pStyle w:val="Normal"/>
        <w:jc w:val="both"/>
        <w:rPr/>
      </w:pPr>
      <w:r>
        <w:rPr/>
        <w:t>Предполагается, что средства пойдут, в частности, на строительство нового аэровокзального комплекса, взлетно-посадочной полосы размерами 3200х45 м, рулежных дорожек, перронов, командно-диспетчерского пункта. Разработка проектной документации, технологический и ценовой аудит запланированы на 2019-2020 гг., само строительство  – на 2020-2023 гг., говорится в проекте, опубликованном на госпортале regulation.gov.ru. Отмечается, что сроки строительства и объемы финансирования «будут уточнены при продлении государственной программы».</w:t>
      </w:r>
    </w:p>
    <w:p>
      <w:pPr>
        <w:pStyle w:val="Normal"/>
        <w:jc w:val="both"/>
        <w:rPr/>
      </w:pPr>
      <w:r>
        <w:rPr/>
        <w:t>Модернизация «Северного» предполагалась и ранее, но прежняя проектная документация, разработанная еще в 2010 году, предусматривала менее масштабные изменения, свидетельствует проект обновленной госпрограммы. Например, в ней отсутствовали планы строительства новой ВПП и аэровокзала  – только реконструкция действующих.</w:t>
      </w:r>
    </w:p>
    <w:p>
      <w:pPr>
        <w:pStyle w:val="Normal"/>
        <w:jc w:val="both"/>
        <w:rPr/>
      </w:pPr>
      <w:r>
        <w:rPr/>
        <w:t>«Глава Чеченской республики предлагает рассмотреть возможность изменения проекта «Восстановление аэропорта Грозный «Северный» 2-й этап» с учетом вновь возникших потребностей (и возможностей) Чеченской республики, по аналогу аэропортового комплекса «Южный» (г. Ростов-на-Дону)»,  – указано в пояснительной записке к проекту. «Южный»  – старое название ростовского «Платова», построенного на средства группы «Ренова» Виктора Вексельберга.</w:t>
      </w:r>
    </w:p>
    <w:p>
      <w:pPr>
        <w:pStyle w:val="Normal"/>
        <w:jc w:val="both"/>
        <w:rPr/>
      </w:pPr>
      <w:r>
        <w:rPr/>
        <w:t>О том, что в аэропорту Грозного планируется построить новый международный терминал, ранее в феврале сообщал в своем блоге глава Чечни Рамзан Кадыров. «Время диктует новые решения. Они назрели несколько лет назад. И мы плотно занимаемся этими вопросами. Это  – строительство современного аэровокзального комплекса, реконструкция ВПП и др.»,  – отмечал Р.Кадыров. Эскизный проект, по его словам, «учитывает особенности ландшафта местности, окружающей среды, архитектурные, исторические, религиозные традиции чеченского народа».</w:t>
      </w:r>
    </w:p>
    <w:p>
      <w:pPr>
        <w:pStyle w:val="Normal"/>
        <w:jc w:val="both"/>
        <w:rPr/>
      </w:pPr>
      <w:r>
        <w:rPr/>
        <w:t>«На фотографиях вы видите, что терминал похож на полумесяц. Перед ним фонтан в виде восьмигранника  – исламской звезды с высоким шпилем (...) Мы исходим из того, что грозненский авиаузел ежегодно станет обслуживать до 1,5 млн человек»,  – заявлял в блоге глава Чечни. Новый комплекс, добавлял Р.Кадыров, «является инвестиционным проектом», «к нему проявляют большой интерес отечественные и зарубежные фирмы и фонды».</w:t>
      </w:r>
    </w:p>
    <w:p>
      <w:pPr>
        <w:pStyle w:val="Normal"/>
        <w:jc w:val="both"/>
        <w:rPr/>
      </w:pPr>
      <w:r>
        <w:rPr/>
        <w:t xml:space="preserve">В настоящее время аэропорт Грозного имеет одну ВПП «и способен принимать большинство ближне – и среднемагистральных самолетов, а также вертолеты всех типов», указано на его сайте. Рейсы из Грозного выполняются в Москву, Санкт-Петербург, Бишкек и Стамбул. По данным </w:t>
      </w:r>
      <w:r>
        <w:rPr>
          <w:b/>
        </w:rPr>
        <w:t>Росавиаци</w:t>
      </w:r>
      <w:r>
        <w:rPr/>
        <w:t>и, в 2017 году аэропорт обслужил 283,2 тыс. человек (+36,3% к 2016 году).</w:t>
      </w:r>
    </w:p>
    <w:p>
      <w:pPr>
        <w:pStyle w:val="Normal"/>
        <w:jc w:val="both"/>
        <w:rPr/>
      </w:pPr>
      <w:r>
        <w:rPr/>
        <w:t>На ту же тему:</w:t>
      </w:r>
    </w:p>
    <w:p>
      <w:pPr>
        <w:pStyle w:val="Normal"/>
        <w:jc w:val="both"/>
        <w:rPr/>
      </w:pPr>
      <w:r>
        <w:rPr/>
        <w:t xml:space="preserve">В </w:t>
      </w:r>
      <w:r>
        <w:rPr>
          <w:b/>
        </w:rPr>
        <w:t>Минтрансе</w:t>
      </w:r>
      <w:r>
        <w:rPr/>
        <w:t xml:space="preserve"> “Ъ” уточнили, что госпрограмму корректируют за счет выделения дополнительных средств, стоимость проекта определится по итогам оценки «Главгосэкспертизы».</w:t>
      </w:r>
    </w:p>
    <w:p>
      <w:pPr>
        <w:pStyle w:val="Normal"/>
        <w:jc w:val="both"/>
        <w:rPr/>
      </w:pPr>
      <w:hyperlink r:id="rId61">
        <w:r>
          <w:rPr>
            <w:rStyle w:val="InternetLink"/>
          </w:rPr>
          <w:t>https://www.kommersant.ru/doc/3636603</w:t>
        </w:r>
      </w:hyperlink>
    </w:p>
    <w:p>
      <w:pPr>
        <w:pStyle w:val="Heading3"/>
        <w:jc w:val="both"/>
        <w:rPr/>
      </w:pPr>
      <w:r>
        <w:rPr>
          <w:rFonts w:cs="Times New Roman" w:ascii="Times New Roman" w:hAnsi="Times New Roman"/>
          <w:sz w:val="24"/>
          <w:szCs w:val="24"/>
        </w:rPr>
        <w:t>ТАСС; 2018.05.22; ЛОУКОСТЕР «ПОБЕДА» МОЖЕТ ОТКРЫТЬ РЕЙСЫ В ЕГИПЕТ</w:t>
      </w:r>
    </w:p>
    <w:p>
      <w:pPr>
        <w:pStyle w:val="Normal"/>
        <w:jc w:val="both"/>
        <w:rPr/>
      </w:pPr>
      <w:r>
        <w:rPr/>
        <w:t>Лоукостер «Победа» рассматривает вариант открытия рейсов в Египет, сообщил ТАСС источник, знакомый со стратегией развития маршрутной сети авиаперевозчика.</w:t>
      </w:r>
    </w:p>
    <w:p>
      <w:pPr>
        <w:pStyle w:val="Normal"/>
        <w:jc w:val="both"/>
        <w:rPr/>
      </w:pPr>
      <w:r>
        <w:rPr/>
        <w:t>«Победа» рассматривает разные варианты для развития маршрутной сети, в том числе не исключает возможность включения в карту полетов и города Египта»,  – сказал он.</w:t>
      </w:r>
    </w:p>
    <w:p>
      <w:pPr>
        <w:pStyle w:val="Normal"/>
        <w:jc w:val="both"/>
        <w:rPr/>
      </w:pPr>
      <w:r>
        <w:rPr/>
        <w:t>Официальный представитель уточнил, что лоукостер активно развивает карту полетов и изучает разные возможности увеличения сети.</w:t>
      </w:r>
    </w:p>
    <w:p>
      <w:pPr>
        <w:pStyle w:val="Normal"/>
        <w:jc w:val="both"/>
        <w:rPr/>
      </w:pPr>
      <w:r>
        <w:rPr/>
        <w:t>«Победа»  – первый российский лоукостер, образованный в сентябре 2014 года. Сейчас компания осуществляет авиаперевозки пассажиров по ряду российских и зарубежных направлений, в том числе в Испанию, Италию, Грецию, Германию, Израиль и на Кипр.</w:t>
      </w:r>
    </w:p>
    <w:p>
      <w:pPr>
        <w:pStyle w:val="Normal"/>
        <w:jc w:val="both"/>
        <w:rPr/>
      </w:pPr>
      <w:r>
        <w:rPr/>
        <w:t xml:space="preserve">Спустя почти два с половиной года, в апреле 2018 года, было возобновлено регулярное прямое авиасообщение между столицами Египта и России  – Каиром и Москвой. На данный момент авиасообщение с другими городами Египта, кроме Каира, остается закрытым  – до подтверждения безопасности местных аэропортов. Ранее в города Египта, исключая столицу, выполнялись только чартерные рейсы. В начале мая на тот момент исполняющий обязанности </w:t>
      </w:r>
      <w:r>
        <w:rPr>
          <w:b/>
        </w:rPr>
        <w:t>министра транспорта</w:t>
      </w:r>
      <w:r>
        <w:rPr/>
        <w:t xml:space="preserve"> Максим </w:t>
      </w:r>
      <w:r>
        <w:rPr>
          <w:b/>
        </w:rPr>
        <w:t>Соколов</w:t>
      </w:r>
      <w:r>
        <w:rPr/>
        <w:t xml:space="preserve"> заявил, что регулярное авиасообщение между Москвой и Египтом может быть расширено за счет запуска прямых рейсов в регионы Египта.</w:t>
      </w:r>
    </w:p>
    <w:p>
      <w:pPr>
        <w:pStyle w:val="Normal"/>
        <w:jc w:val="both"/>
        <w:rPr/>
      </w:pPr>
      <w:hyperlink r:id="rId62">
        <w:r>
          <w:rPr>
            <w:rStyle w:val="InternetLink"/>
          </w:rPr>
          <w:t>http://tass.ru/ekonomika/522107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22; ПАССАЖИРОПОТОК ИЗ ДОМОДЕДОВО В ЕГИПЕТ В АПРЕЛЕ ПРЕВЫСИЛ 1 ТЫС. ЧЕЛОВЕК</w:t>
      </w:r>
    </w:p>
    <w:p>
      <w:pPr>
        <w:pStyle w:val="Normal"/>
        <w:jc w:val="both"/>
        <w:rPr/>
      </w:pPr>
      <w:r>
        <w:rPr/>
        <w:t>Пассажиропоток из Домодедово в Каир в апреле 2018 года составил 1,2 млн человек, говорится в сообщении аэропорта.</w:t>
      </w:r>
    </w:p>
    <w:p>
      <w:pPr>
        <w:pStyle w:val="Normal"/>
        <w:jc w:val="both"/>
        <w:rPr/>
      </w:pPr>
      <w:r>
        <w:rPr/>
        <w:t>После закрытия авиасообщения между странами в ноябре 2015 года первый рейс в Каир 11 апреля совершила авиакомпания «Аэрофлот» из Шереметьево, а 12 апреля – авиакомпания Egypt Air из Домодедово. Максимальная загрузка борта при вылете из Домодедово составила 93%.</w:t>
      </w:r>
    </w:p>
    <w:p>
      <w:pPr>
        <w:pStyle w:val="Normal"/>
        <w:jc w:val="both"/>
        <w:rPr/>
      </w:pPr>
      <w:r>
        <w:rPr/>
        <w:t>В целом пассажиропоток Домодедово в апреле составил 2,2 млн человек, что на 4,3% меньше, чем годом ранее, в том числе на международных воздушных линиях – 957,15 тыс. человек, на внутренних воздушных линиях – более 1,2 млн человек.</w:t>
      </w:r>
    </w:p>
    <w:p>
      <w:pPr>
        <w:pStyle w:val="Normal"/>
        <w:jc w:val="both"/>
        <w:rPr/>
      </w:pPr>
      <w:r>
        <w:rPr/>
        <w:t>За четыре месяца текущего года пассажиропоток Домодедово снизился на 2,4% – до 8,1 млн человек. Из них на международных воздушных линиях было перевезено 3,4 млн человек, на маршрутах внутри страны – 4,7 млн пассажиров.</w:t>
      </w:r>
    </w:p>
    <w:p>
      <w:pPr>
        <w:pStyle w:val="Normal"/>
        <w:jc w:val="both"/>
        <w:rPr/>
      </w:pPr>
      <w:hyperlink r:id="rId63">
        <w:r>
          <w:rPr>
            <w:rStyle w:val="InternetLink"/>
          </w:rPr>
          <w:t>https://rns.online/transport/Passazhiropotok-iz-Domodedovo-v-Egipet-v-aprele-previsil-1-tis-chelovek–2018-05-22/</w:t>
        </w:r>
      </w:hyperlink>
    </w:p>
    <w:p>
      <w:pPr>
        <w:pStyle w:val="Heading3"/>
        <w:jc w:val="both"/>
        <w:rPr/>
      </w:pPr>
      <w:r>
        <w:rPr>
          <w:rFonts w:cs="Times New Roman" w:ascii="Times New Roman" w:hAnsi="Times New Roman"/>
          <w:sz w:val="24"/>
          <w:szCs w:val="24"/>
        </w:rPr>
        <w:t>ИНТЕРФАКС; 2018.05.22; «ШЕРЕМЕТЬЕВО» УВЕЛИЧИЛО ПАССАЖИРОПОТОК В АПРЕЛЕ НА 14,8%</w:t>
      </w:r>
    </w:p>
    <w:p>
      <w:pPr>
        <w:pStyle w:val="Normal"/>
        <w:jc w:val="both"/>
        <w:rPr/>
      </w:pPr>
      <w:r>
        <w:rPr/>
        <w:t>Пассажиропоток «Шереметьево» в апреле 2018 года увеличился на 14,8% по сравнению с тем же месяцем прошлого года, до 3,53 млн человек (включая детей до 2 лет), сообщил аэропорт.</w:t>
      </w:r>
    </w:p>
    <w:p>
      <w:pPr>
        <w:pStyle w:val="Normal"/>
        <w:jc w:val="both"/>
        <w:rPr/>
      </w:pPr>
      <w:r>
        <w:rPr/>
        <w:t>На внутренних воздушных линиях (ВВЛ) перевозки через «Шереметьево» увеличились на 20%, до 1,67 млн человек. На международных линиях (МВЛ) пассажиропоток вырос на 10,4%, до 1,86 млн человек. При этом количество трансферных пассажиров увеличилось на 3,6% и составило 603 тыс. человек: самыми популярными направлениями трансфера стали Тель-Авив  – Нью-Йорк, Тель-Авив  – Бангкок и Шанхай  – Стамбул</w:t>
      </w:r>
    </w:p>
    <w:p>
      <w:pPr>
        <w:pStyle w:val="Normal"/>
        <w:jc w:val="both"/>
        <w:rPr/>
      </w:pPr>
      <w:r>
        <w:rPr/>
        <w:t>По итогам января-апреля 2018 года пассажиропоток «Шереметьево» вырос в годовом выражении на 12,7%, до 12,6 млн человек: на ВВЛ показатель увеличился на 16,9%, до 5,9 млн человек, на МВЛ  – на 9,3%, до 6,7 млн пассажиров.</w:t>
      </w:r>
    </w:p>
    <w:p>
      <w:pPr>
        <w:pStyle w:val="Normal"/>
        <w:jc w:val="both"/>
        <w:rPr/>
      </w:pPr>
      <w:r>
        <w:rPr/>
        <w:t>«Основной объем пассажиропотока по итогам 4-х месяцев 2018 г. обеспечили авиакомпании «Аэрофлот» (MOEX: AFLT), Nordwind, «Икар» (летает под брендом Pegas Fly  – ИФ), Royal Flight, Air France и Air Astana. Наибольший спрос зафиксирован на внутренних направлениях на рейсах в Санкт-Петербург, Сочи, Екатеринбург, Симферополь и Краснодар; на зарубежных направлениях  – в Париж, Прагу, Тель-Авив, Ереван и Шанхай»,  – говорится в сообщении «Шереметьево».</w:t>
      </w:r>
    </w:p>
    <w:p>
      <w:pPr>
        <w:pStyle w:val="Normal"/>
        <w:jc w:val="both"/>
        <w:rPr/>
      </w:pPr>
      <w:r>
        <w:rPr/>
        <w:t>Как сообщалось, пассажиропоток московского аэропорта «Внуково» в апреле 2018 г. вырос на 19,4%, до 1,5 млн человек (без учета детей до 2 лет). Третий аэропорт Московского авиаузла «Домодедово» обслужил в прошлом месяце более 2,2 млн пассажиров (без учета детей до 2 лет), продемонстрировав падение показателя на 4,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2; ГРУППА S7 УВЕЛИЧИЛА ПЕРЕВОЗКИ В АПРЕЛЕ НА 10,4%, ДО 1,14 МЛН ЧЕЛОВЕК</w:t>
      </w:r>
    </w:p>
    <w:p>
      <w:pPr>
        <w:pStyle w:val="Normal"/>
        <w:jc w:val="both"/>
        <w:rPr/>
      </w:pPr>
      <w:r>
        <w:rPr/>
        <w:t>Группа S7, объединяющая авиакомпании «Сибирь» и «Глобус», перевезла в апреле 2018 г. 1,14 млн человек, что на 10,4% больше, чем в апреле 2017 года.</w:t>
      </w:r>
    </w:p>
    <w:p>
      <w:pPr>
        <w:pStyle w:val="Normal"/>
        <w:jc w:val="both"/>
        <w:rPr/>
      </w:pPr>
      <w:r>
        <w:rPr/>
        <w:t>На международных направлениях перевозки выросли на 15,7%, до 289,6 тыс. человек, на внутренних  – на 8,8%, до 851,6 тыс. пассажиров.</w:t>
      </w:r>
    </w:p>
    <w:p>
      <w:pPr>
        <w:pStyle w:val="Normal"/>
        <w:jc w:val="both"/>
        <w:rPr/>
      </w:pPr>
      <w:r>
        <w:rPr/>
        <w:t>Пассажирооборот группы вырос на 10,6%, до 2,3 млрд пассажиро-километров.</w:t>
      </w:r>
    </w:p>
    <w:p>
      <w:pPr>
        <w:pStyle w:val="Normal"/>
        <w:jc w:val="both"/>
        <w:rPr/>
      </w:pPr>
      <w:r>
        <w:rPr/>
        <w:t>S7  – вторая крупнейшая авиационная группа в РФ. Принадлежит супругам Владиславу и Наталии Филевым.</w:t>
      </w:r>
    </w:p>
    <w:p>
      <w:pPr>
        <w:pStyle w:val="Normal"/>
        <w:jc w:val="both"/>
        <w:rPr/>
      </w:pPr>
      <w:r>
        <w:rPr/>
        <w:t>На ту же тему:</w:t>
      </w:r>
    </w:p>
    <w:p>
      <w:pPr>
        <w:pStyle w:val="Normal"/>
        <w:jc w:val="both"/>
        <w:rPr/>
      </w:pPr>
      <w:hyperlink r:id="rId64">
        <w:r>
          <w:rPr>
            <w:rStyle w:val="InternetLink"/>
          </w:rPr>
          <w:t>https://rns.online/transport/Passazhiropotok-gruppi-S7-v-aprele-viros-na-104–do-114-mln-chelovek-2018-05-22/</w:t>
        </w:r>
      </w:hyperlink>
    </w:p>
    <w:p>
      <w:pPr>
        <w:pStyle w:val="Heading3"/>
        <w:jc w:val="both"/>
        <w:rPr/>
      </w:pPr>
      <w:r>
        <w:rPr>
          <w:rFonts w:cs="Times New Roman" w:ascii="Times New Roman" w:hAnsi="Times New Roman"/>
          <w:sz w:val="24"/>
          <w:szCs w:val="24"/>
        </w:rPr>
        <w:t>ИНТЕРФАКС; 2018.05.22; «ДОМОДЕДОВО» В АПРЕЛЕ ПРОДОЛЖИЛО СНИЖАТЬ ПАССАЖИРОПОТОК ЧЕТВЕРТЫЙ МЕСЯЦ ПОДРЯД</w:t>
      </w:r>
    </w:p>
    <w:p>
      <w:pPr>
        <w:pStyle w:val="Normal"/>
        <w:jc w:val="both"/>
        <w:rPr/>
      </w:pPr>
      <w:r>
        <w:rPr/>
        <w:t>«Домодедово» в апреле 2018 г. продолжило снижать пассажиропоток четвертый месяц подряд, следует из сообщения аэропорта во вторник.</w:t>
      </w:r>
    </w:p>
    <w:p>
      <w:pPr>
        <w:pStyle w:val="Normal"/>
        <w:jc w:val="both"/>
        <w:rPr/>
      </w:pPr>
      <w:r>
        <w:rPr/>
        <w:t>В прошлом месяце «Домодедово» обслужило более 2,2 млн пассажиров, указано в сообщении. Годом ранее этот показатель был на уровне 2,3 млн человек, что больше на 4,4%. Пассажиропоток на международных воздушных линиях в апреле 2018 г. составил 957,2 тыс. человек (-0,6%), на внутренних  – 1,2 млн человек (-7,7%).</w:t>
      </w:r>
    </w:p>
    <w:p>
      <w:pPr>
        <w:pStyle w:val="Normal"/>
        <w:jc w:val="both"/>
        <w:rPr/>
      </w:pPr>
      <w:r>
        <w:rPr/>
        <w:t>Как сообщалось, в марте 2018 г. перевозки через «Домодедово» снизились на 1,9% (до 2,06 млн пассажиров), в феврале  – на 2,5% (до 1,77 млн пассажиров), в январе  – на 1% (до 2,07 млн человек).</w:t>
      </w:r>
    </w:p>
    <w:p>
      <w:pPr>
        <w:pStyle w:val="Normal"/>
        <w:jc w:val="both"/>
        <w:rPr/>
      </w:pPr>
      <w:r>
        <w:rPr/>
        <w:t>Пассажиропоток московского аэропорта «Внуково» в апреле 2018 г. вырос на 19,4%, до 1,5 млн человек. Третий аэропорт Московского авиаузла  – «Шереметьево» пока не публиковал операционные результаты за прошлый месяц.</w:t>
      </w:r>
    </w:p>
    <w:p>
      <w:pPr>
        <w:pStyle w:val="Heading3"/>
        <w:jc w:val="both"/>
        <w:rPr/>
      </w:pPr>
      <w:r>
        <w:rPr>
          <w:rFonts w:cs="Times New Roman" w:ascii="Times New Roman" w:hAnsi="Times New Roman"/>
          <w:sz w:val="24"/>
          <w:szCs w:val="24"/>
        </w:rPr>
        <w:t>ИА REGNUM; 2018.05.22; НОУ-ХАУ КОЛЫМЫ: В МОСКВУ – ПО ТАЛОНАМ</w:t>
      </w:r>
    </w:p>
    <w:p>
      <w:pPr>
        <w:pStyle w:val="Normal"/>
        <w:jc w:val="both"/>
        <w:rPr/>
      </w:pPr>
      <w:r>
        <w:rPr/>
        <w:t>«Аэрофлот» и отделение Пенсионного фонда РФ в Магаданской области будут выдавать специальные талоны, по которым пожилые неработающие жители региона смогут летать на отдых. Аналогичные контракты Колыма готова заключить и с другими авиакомпаниями, сообщили корреспонденту ИА REGNUM в пресс-службе областного ОПФР.</w:t>
      </w:r>
    </w:p>
    <w:p>
      <w:pPr>
        <w:pStyle w:val="Normal"/>
        <w:jc w:val="both"/>
        <w:rPr/>
      </w:pPr>
      <w:r>
        <w:rPr/>
        <w:t>«Москва стала ближе», – так оценивают своё ноу-хау в Пенсионном фонде Магаданской области.</w:t>
      </w:r>
    </w:p>
    <w:p>
      <w:pPr>
        <w:pStyle w:val="Normal"/>
        <w:jc w:val="both"/>
        <w:rPr/>
      </w:pPr>
      <w:r>
        <w:rPr/>
        <w:t>Талоны неработающим пенсионерам можно будет получить в отделении ПФР по месту жительства и потом поменять на авиабилеты. Воспользоваться нововведением смогут только те, кто собирается лететь на отдых и сможет это подтвердить путёвкой или курсовкой от санатория или дома отдыха, либо приглашением на юга от родственников и друзей. Менять талоны на билеты будут в офисе «Аэрофлота».</w:t>
      </w:r>
    </w:p>
    <w:p>
      <w:pPr>
        <w:pStyle w:val="Normal"/>
        <w:jc w:val="both"/>
        <w:rPr/>
      </w:pPr>
      <w:r>
        <w:rPr/>
        <w:t>В ПФР Колымы также напомнили, что если пенсионер желает воспользоваться услугами другой авиакомпании, то может купить билеты за свой счёт с последующей компенсацией понесённых им расходов. В этом случае никаких документов, подтверждающих нахождение на отдыхе, предъявлять не потребуется.</w:t>
      </w:r>
    </w:p>
    <w:p>
      <w:pPr>
        <w:pStyle w:val="Normal"/>
        <w:jc w:val="both"/>
        <w:rPr/>
      </w:pPr>
      <w:r>
        <w:rPr/>
        <w:t>Отметим, что стоимость билетов из Магадана в Москву и обратно в мае начинается с 56,7 тыс. рублей, в летние месяцы – от 87,5 тыс.</w:t>
      </w:r>
    </w:p>
    <w:p>
      <w:pPr>
        <w:pStyle w:val="Normal"/>
        <w:jc w:val="both"/>
        <w:rPr/>
      </w:pPr>
      <w:r>
        <w:rPr/>
        <w:t>Как сообщало ИА REGNUM, льготные авиабилеты из регионов Дальнего Востока в Москву люди раскупили всего за несколько дней. Те, кто не успел, остались ни с чем, возмущённые и расстроенные сорвавшейся поездкой: оплатить полную стоимость путешествия в столицу и на юг России многие просто не имеют возможности.</w:t>
      </w:r>
    </w:p>
    <w:p>
      <w:pPr>
        <w:pStyle w:val="Normal"/>
        <w:jc w:val="both"/>
        <w:rPr/>
      </w:pPr>
      <w:hyperlink r:id="rId65">
        <w:r>
          <w:rPr>
            <w:rStyle w:val="InternetLink"/>
          </w:rPr>
          <w:t>https://regnum.ru/news/241865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18.05.22; НАЛЕТ SUKHOI SUPERJET ВСЕ ЕЩЕ СИЛЬНО УСТУПАЕТ ИНОСТРАННЫМ СУДАМ; СТАТИСТИКУ РОССИЙСКОГО САМОЛЕТА ПОРТЯТ ГОСУДАРСТВЕННЫЕ «ГАЗПРОМ АВИА» И «АЭРОФЛОТ»</w:t>
      </w:r>
    </w:p>
    <w:p>
      <w:pPr>
        <w:pStyle w:val="Normal"/>
        <w:jc w:val="both"/>
        <w:rPr/>
      </w:pPr>
      <w:r>
        <w:rPr/>
        <w:t xml:space="preserve">«Ведомости» ознакомились со статистикой </w:t>
      </w:r>
      <w:r>
        <w:rPr>
          <w:b/>
        </w:rPr>
        <w:t>Росавиаци</w:t>
      </w:r>
      <w:r>
        <w:rPr/>
        <w:t>и по налету воздушных судов у российских авиакомпаний в 2017 г., два человека, близких к ведомству, подтвердили верность данных. Средний налет российского самолета Sukhoi SuperJet 100 (SSJ100) в прошлом году немного вырос – до 100 часов в месяц (3,3 часа в сутки) по сравнению с 95 часами в 2016 г. Российский парк SSJ100 в течение прошлого года вырос с 56 до 77 судов. Сейчас он достигает примерно 100 лайнеров, еще 32 SSJ100 поставлены иностранным эксплуатантам.</w:t>
      </w:r>
    </w:p>
    <w:p>
      <w:pPr>
        <w:pStyle w:val="Normal"/>
        <w:jc w:val="both"/>
        <w:rPr/>
      </w:pPr>
      <w:r>
        <w:rPr/>
        <w:t>Иностранные среднемагистральные суда Airbus и Boeing летали у российских перевозчиков в среднем почти по 10 часов в сутки.</w:t>
      </w:r>
    </w:p>
    <w:p>
      <w:pPr>
        <w:pStyle w:val="Normal"/>
        <w:jc w:val="both"/>
        <w:rPr/>
      </w:pPr>
      <w:r>
        <w:rPr/>
        <w:t>Наибольший налет на SSJ100 показала начавшая работу в сентябре 2017 г. авиакомпания «Азимут» – 4,6 часа в сутки. Худший налет – 2,7 часа – у принадлежащей «Газпрому» авиакомпании «Газпром авиа». «Мы используем SSJ100 как корпоративные джеты, для перевозки вахтовиков, такой налет нас вполне устраивает, и задач повышать его нет», – рассказал менеджер компании.</w:t>
      </w:r>
    </w:p>
    <w:p>
      <w:pPr>
        <w:pStyle w:val="Normal"/>
        <w:jc w:val="both"/>
        <w:rPr/>
      </w:pPr>
      <w:r>
        <w:rPr/>
        <w:t>Твердый контракт на первые 50 самолетов должен быть заключен до конца года</w:t>
      </w:r>
    </w:p>
    <w:p>
      <w:pPr>
        <w:pStyle w:val="Normal"/>
        <w:jc w:val="both"/>
        <w:rPr/>
      </w:pPr>
      <w:r>
        <w:rPr/>
        <w:t xml:space="preserve">Из коммерческих авиакомпаний худший налет – у «Аэрофлота», крупнейшего эксплуатанта SSJ100 в мире: 3,5 часа, в 2017 г. налет снизился. Представитель «Аэрофлота» тему не комментирует. Для бизнес-модели и маршрутной сети «Аэрофлота» региональный самолет SSJ100 не нужен, национальный перевозчик не особо заинтересован в его эксплуатации, констатирует человек, близкий к </w:t>
      </w:r>
      <w:r>
        <w:rPr>
          <w:b/>
        </w:rPr>
        <w:t>Минтрансу</w:t>
      </w:r>
      <w:r>
        <w:rPr/>
        <w:t>. Без учета «Газпром авиа», «Аэрофлота» и пяти судов, которые эксплуатируют МЧС, специальный летный отряд «Россия» и МВД (у них они летают еще меньше), средний налет SSJ100 в 2017 г. составил 4,1 часа в сутки. Еще один лайнер эксплуатирует компания бизнес-авиации «Русджет».</w:t>
      </w:r>
    </w:p>
    <w:p>
      <w:pPr>
        <w:pStyle w:val="Normal"/>
        <w:jc w:val="both"/>
        <w:rPr/>
      </w:pPr>
      <w:r>
        <w:rPr/>
        <w:t>Главной проблемой SSJ100 собеседники в авиакомпаниях давно называют сложности с поставками компонентов и запасных частей при необходимости их замены. Запчасти дорогие, и ждать их приходится очень долго, иногда неделями, – все это время самолет стоит на земле.</w:t>
      </w:r>
    </w:p>
    <w:p>
      <w:pPr>
        <w:pStyle w:val="Normal"/>
        <w:jc w:val="both"/>
        <w:rPr/>
      </w:pPr>
      <w:r>
        <w:rPr/>
        <w:t>Эта проблема сохраняется, признает топ-менеджер крупной авиакомпании, отвечающий за техобслуживание судов. «Если по компонентам и расходным материалам для Boeing и Airbus есть десятки альтернативных поставщиков, то для SSJ100 все компоненты поставляет только производитель – «Гражданские самолеты Сухого» (ГСС; входит в государственную Объединенную авиастроительную корпорацию, ОАК), продолжает собеседник. ГСС сама не успевает обеспечить вовремя все авиакомпании запчастями, которые к тому же дороги из-за монопольного положения производителя и сравнительно небольшого объема производства, добавляет он.</w:t>
      </w:r>
    </w:p>
    <w:p>
      <w:pPr>
        <w:pStyle w:val="Normal"/>
        <w:jc w:val="both"/>
        <w:rPr/>
      </w:pPr>
      <w:r>
        <w:rPr/>
        <w:t xml:space="preserve"> </w:t>
      </w:r>
      <w:r>
        <w:rPr/>
        <w:t xml:space="preserve">«Если работать в этом направлении, то проблему с поставками можно решить, – возражает гендиректор «Азимута» Павел Екжанов. – С использованием субсидии по постановлению правительства мы создали в нашем базовом аэропорту Ростова-на-Дону «Платов» склад запчастей, совместно с ГСС разрабатываем программы по совершенствованию склада и логистики. </w:t>
      </w:r>
      <w:r>
        <w:rPr>
          <w:b/>
        </w:rPr>
        <w:t>Росавиаци</w:t>
      </w:r>
      <w:r>
        <w:rPr/>
        <w:t>я дает средние данные за весь год, в декабре же 2017 г. мы достигли налета 6,2 часа в сутки на судно, этот показатель сохраняется при росте флота». Цель «Азимута», по словам Екжанова, достичь налета 8 часов в сутки, что будет отличным показателем для регионального самолета, летающего по коротким маршрутам.</w:t>
      </w:r>
    </w:p>
    <w:p>
      <w:pPr>
        <w:pStyle w:val="Normal"/>
        <w:jc w:val="both"/>
        <w:rPr/>
      </w:pPr>
      <w:r>
        <w:rPr/>
        <w:t>Минпромторг предложил закрепить остаточную стоимость самолетов SSJ100 и МС-21</w:t>
      </w:r>
    </w:p>
    <w:p>
      <w:pPr>
        <w:pStyle w:val="Normal"/>
        <w:jc w:val="both"/>
        <w:rPr/>
      </w:pPr>
      <w:r>
        <w:rPr/>
        <w:t>Три человека, близких к ОАК, рассказывали, что по контракту «Аэрофлота» на первые 30 SSJ100 существуют штрафные санкции для производителя в случае невозможности самолета летать из-за поломки – $12 000 в сутки за каждое судно. Это совершенно нерыночные, не соответствующие мировым практикам условия, по сути, «Аэрофлоту» выгоднее не летать из-за поломки, добавляли собеседники.</w:t>
      </w:r>
    </w:p>
    <w:p>
      <w:pPr>
        <w:pStyle w:val="Normal"/>
        <w:jc w:val="both"/>
        <w:rPr/>
      </w:pPr>
      <w:r>
        <w:rPr/>
        <w:t>Представитель ГСС на запрос не ответил.</w:t>
      </w:r>
    </w:p>
    <w:p>
      <w:pPr>
        <w:pStyle w:val="Normal"/>
        <w:jc w:val="both"/>
        <w:rPr/>
      </w:pPr>
      <w:hyperlink r:id="rId66">
        <w:r>
          <w:rPr>
            <w:rStyle w:val="InternetLink"/>
          </w:rPr>
          <w:t>https://www.vedomosti.ru/business/articles/2018/05/23/770381-nalet-sukhoi-superje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2; ICAO ПРОВЕДЕТ СЕМИНАР О НОВЫХ ТРЕБОВАНИЯХ К ВЫБРОСАМ УГЛЕРОДА В АВИАЦИИ</w:t>
      </w:r>
    </w:p>
    <w:p>
      <w:pPr>
        <w:pStyle w:val="Normal"/>
        <w:jc w:val="both"/>
        <w:rPr/>
      </w:pPr>
      <w:r>
        <w:rPr/>
        <w:t>Международная организация гражданской авиации (ICAO) проведет в июле семинар для ознакомления отрасли с требованиями к внедрению системы компенсации и сокращения выбросов углерода (CORSIA).</w:t>
      </w:r>
    </w:p>
    <w:p>
      <w:pPr>
        <w:pStyle w:val="Normal"/>
        <w:jc w:val="both"/>
        <w:rPr/>
      </w:pPr>
      <w:r>
        <w:rPr/>
        <w:t xml:space="preserve">Семинар состоится 2-3 июля в Монреале, говорится в приглашении генерального секретаря ICAO Фан Лю, опубликованном </w:t>
      </w:r>
      <w:r>
        <w:rPr>
          <w:b/>
        </w:rPr>
        <w:t>Росавиаци</w:t>
      </w:r>
      <w:r>
        <w:rPr/>
        <w:t>ей во вторник.</w:t>
      </w:r>
    </w:p>
    <w:p>
      <w:pPr>
        <w:pStyle w:val="Normal"/>
        <w:jc w:val="both"/>
        <w:rPr/>
      </w:pPr>
      <w:r>
        <w:rPr/>
        <w:t>«Ожидается, что разрабатываемые в настоящее время стандарты и рекомендуемая практика (SARPS) в отношении CORSIA будут приняты советом в июне 2018 года и начнут применяться с 1 января 2019 года. В связи с предусмотренным принятием SARPS цель данного двухдневного семинара  – дополнительная подготовка участников к выполнению требований относительно внедрения CORSIA и обеспечение четкого понимания заинтересованными сторонами процедур и требуемых действий, а также связанных с ними обязанностей, по внедрению CORSIA»,  – указано в приглашении.</w:t>
      </w:r>
    </w:p>
    <w:p>
      <w:pPr>
        <w:pStyle w:val="Normal"/>
        <w:jc w:val="both"/>
        <w:rPr/>
      </w:pPr>
      <w:r>
        <w:rPr/>
        <w:t>На основе CORSIA планируется внедрить «Глобальные рыночные меры в гражданской авиации» (GMBM). Они предполагают, что начиная с 2021 г. при превышении выбросов относительно предыдущего года отрасль будет платить денежные компенсации. В 2021-2023 гг. участие в системе будет добровольным, после этого  – обязательным для всех государств с крупным парком самолетов. Исключение будет сделано только для небольших островных стран, в которых авиация почти не используется, а также малых государств, не имеющих выхода к морю.</w:t>
      </w:r>
    </w:p>
    <w:p>
      <w:pPr>
        <w:pStyle w:val="Normal"/>
        <w:jc w:val="both"/>
        <w:rPr/>
      </w:pPr>
      <w:r>
        <w:rPr/>
        <w:t>Осенью 2016 г. ряд стран-участниц ICAO одобрили проект GMBM. Однако РФ выражала несогласие с новыми правилами ограничения выбросов. Представитель России при ICAO Алексей Новгородов заявлял, что «никаких улучшений в объеме эмиссии парниковых газов не наступит, а по некоторым расчетам, эмиссия даже увеличится». «Отвлечение финансов из отрасли, предусмотренное этими Глобальными рыночными мерами, окажет негативное влияние на темпы развития гражданской авиации и безопасность полетов»,  – говорилось в обращении А.Новгородова к Фан Лю.</w:t>
      </w:r>
    </w:p>
    <w:p>
      <w:pPr>
        <w:pStyle w:val="Heading3"/>
        <w:jc w:val="both"/>
        <w:rPr/>
      </w:pPr>
      <w:r>
        <w:rPr>
          <w:rFonts w:cs="Times New Roman" w:ascii="Times New Roman" w:hAnsi="Times New Roman"/>
          <w:sz w:val="24"/>
          <w:szCs w:val="24"/>
        </w:rPr>
        <w:t>ИНТЕРФАКС; 2018.05.22; ПОЛИЭТИЛЕНОВЫЙ ПАКЕТ В ДВИГАТЕЛЕ ПОМЕШАЛ «БОИНГУ» ВЫЛЕТЕТЬ ИЗ МОСКВЫ В ТАЛЛИН  – ИСТОЧНИК</w:t>
      </w:r>
    </w:p>
    <w:p>
      <w:pPr>
        <w:pStyle w:val="Normal"/>
        <w:jc w:val="both"/>
        <w:rPr/>
      </w:pPr>
      <w:r>
        <w:rPr/>
        <w:t>Попавший на старте в двигатель самолета полиэтиленовый пакет не дал накануне взлететь пассажирскому «Боингу» в «Шереметьево», сообщил «Интерфаксу» источник в авиадиспетчерских службах.</w:t>
      </w:r>
    </w:p>
    <w:p>
      <w:pPr>
        <w:pStyle w:val="Normal"/>
        <w:jc w:val="both"/>
        <w:rPr/>
      </w:pPr>
      <w:r>
        <w:rPr/>
        <w:t>«После того как самолет Boeing 737, направлявшийся в Таллин, уже оказался на взлетно-посадочной полосе и выехал на предварительный старт, командир доложил о проблеме в одном из двигателей. Устройство работало неустойчиво»,  – рассказал собеседник агентства.</w:t>
      </w:r>
    </w:p>
    <w:p>
      <w:pPr>
        <w:pStyle w:val="Normal"/>
        <w:jc w:val="both"/>
        <w:rPr/>
      </w:pPr>
      <w:r>
        <w:rPr/>
        <w:t>По его словам, «в целях безопасности диспетчеры дали команду снять самолет со старта и вернуть на стоянку».</w:t>
      </w:r>
    </w:p>
    <w:p>
      <w:pPr>
        <w:pStyle w:val="Normal"/>
        <w:jc w:val="both"/>
        <w:rPr/>
      </w:pPr>
      <w:r>
        <w:rPr/>
        <w:t>При осмотре самолета выяснилось, что во входное отверстие двигателя попал полиэтиленовый пакет.</w:t>
      </w:r>
    </w:p>
    <w:p>
      <w:pPr>
        <w:pStyle w:val="Normal"/>
        <w:jc w:val="both"/>
        <w:rPr/>
      </w:pPr>
      <w:r>
        <w:rPr/>
        <w:t>«Пассажирам был предоставлен резервный борт, на котором они вылетели в столицу Эстонии»,  – сказал источник.</w:t>
      </w:r>
    </w:p>
    <w:p>
      <w:pPr>
        <w:pStyle w:val="Heading3"/>
        <w:jc w:val="both"/>
        <w:rPr/>
      </w:pPr>
      <w:r>
        <w:rPr>
          <w:rFonts w:cs="Times New Roman" w:ascii="Times New Roman" w:hAnsi="Times New Roman"/>
          <w:sz w:val="24"/>
          <w:szCs w:val="24"/>
        </w:rPr>
        <w:t>ИНТЕРФАКС-УРАЛ; 2018.05.22; САМОЛЕТ «УРАЛЬСКИХ АВИАЛИНИЙ» ВЕРНУЛСЯ В ДОМОДЕДОВО ИЗ-ЗА НЕПОЛАДКИ</w:t>
      </w:r>
    </w:p>
    <w:p>
      <w:pPr>
        <w:pStyle w:val="Normal"/>
        <w:jc w:val="both"/>
        <w:rPr/>
      </w:pPr>
      <w:r>
        <w:rPr/>
        <w:t>Самолет авиакомпании «Уральские авиалинии», летевший из Москвы («Домодедово») в Благовещенск, вернулся в аэропорт вылета из-за данных о неисправности, сообщили агентству «Интерфакс-Урал» в пресс-службе авиакомпании.</w:t>
      </w:r>
    </w:p>
    <w:p>
      <w:pPr>
        <w:pStyle w:val="Normal"/>
        <w:jc w:val="both"/>
        <w:rPr/>
      </w:pPr>
      <w:r>
        <w:rPr/>
        <w:t>«В процессе полета появилась индикация технической неисправности. Борт вернулся в «Домодедово». Причины произошедшего устанавливаются, проводится расследование»,  – отметил собеседник агентства.</w:t>
      </w:r>
    </w:p>
    <w:p>
      <w:pPr>
        <w:pStyle w:val="Normal"/>
        <w:jc w:val="both"/>
        <w:rPr/>
      </w:pPr>
      <w:r>
        <w:rPr/>
        <w:t>По его словам, индикатор загорелся, когда самолет уже набрал высоту.</w:t>
      </w:r>
    </w:p>
    <w:p>
      <w:pPr>
        <w:pStyle w:val="Normal"/>
        <w:jc w:val="both"/>
        <w:rPr/>
      </w:pPr>
      <w:r>
        <w:rPr/>
        <w:t>Пассажиров доставят в пункт назначения на резервном самолете, вылет запланирован в 16:40 мск.</w:t>
      </w:r>
    </w:p>
    <w:p>
      <w:pPr>
        <w:pStyle w:val="Normal"/>
        <w:jc w:val="both"/>
        <w:rPr/>
      </w:pPr>
      <w:r>
        <w:rPr/>
        <w:t>«Уральские авиалинии» входят в топ-5 российских авиакомпаний по объему перевозок. Компания базируется в екатеринбургском «Кольцово», московском «Домодедово» и петербургском «Пулково». Крупнейший акционер компании  – ее генеральный директор Сергей Скура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5.22; ПАССАЖИРЫ ЗАДЕРЖАННОГО ИЗ-ЗА НЕИСПРАВНОСТИ В КЕМЕРОВО САМОЛЕТА ВЫЛЕТЕЛИ В МОСКВУ РЕЗЕРВНЫМ БОРТОМ</w:t>
      </w:r>
    </w:p>
    <w:p>
      <w:pPr>
        <w:pStyle w:val="Normal"/>
        <w:jc w:val="both"/>
        <w:rPr/>
      </w:pPr>
      <w:r>
        <w:rPr/>
        <w:t>Пассажиры авиарейса «Кемерово-Москва», задержанного по техническим причинам, отправлены в пункт назначения на резервном воздушном судне, сообщила агентству «Интерфакс-Сибирь» старший помощник Западно-Сибирского транспортного прокурора Оксана Горбунова.</w:t>
      </w:r>
    </w:p>
    <w:p>
      <w:pPr>
        <w:pStyle w:val="Normal"/>
        <w:jc w:val="both"/>
        <w:rPr/>
      </w:pPr>
      <w:r>
        <w:rPr/>
        <w:t>«Самолет вылетел в 12:15 местного времени (08:15 мск), на борту 158 пассажиров, в том числе восемь детей»,  – сказала она.</w:t>
      </w:r>
    </w:p>
    <w:p>
      <w:pPr>
        <w:pStyle w:val="Normal"/>
        <w:jc w:val="both"/>
        <w:rPr/>
      </w:pPr>
      <w:r>
        <w:rPr/>
        <w:t>По ее словам, по предварительным данным, у не сумевшего вылететь самолета была неисправна средняя дверь.</w:t>
      </w:r>
    </w:p>
    <w:p>
      <w:pPr>
        <w:pStyle w:val="Normal"/>
        <w:jc w:val="both"/>
        <w:rPr/>
      </w:pPr>
      <w:r>
        <w:rPr/>
        <w:t>Жалоб от пассажиров в транспортную прокуратуру не поступало, но ведомство уже проводит проверку соблюдения законодательства о безопасности полетов.</w:t>
      </w:r>
    </w:p>
    <w:p>
      <w:pPr>
        <w:pStyle w:val="Normal"/>
        <w:jc w:val="both"/>
        <w:rPr/>
      </w:pPr>
      <w:r>
        <w:rPr/>
        <w:t>Как сообщалось, рейс авиакомпании S7 должен был вылететь в 7:40 (03:40 мс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ОВОСИБИРСК; НИКИТА ЗАЙКОВ; 2018.05.22; В КАЗАНИ ПАССАЖИРСКИЙ САМОЛЕТ СОВЕРШИЛ ЭКСТРЕННУЮ ПОСАДКУ</w:t>
      </w:r>
    </w:p>
    <w:p>
      <w:pPr>
        <w:pStyle w:val="Normal"/>
        <w:jc w:val="both"/>
        <w:rPr/>
      </w:pPr>
      <w:r>
        <w:rPr/>
        <w:t>Из международного аэропорта Казань экстренно госпитализировали 65-летнюю пассажирку рейса Москва  – Новосибирск. Как рассказали «РГ» в пресс-службе республиканского ГУ МЧС, самолет совершил вынужденную посадку в 00.53 по местному времени.</w:t>
      </w:r>
    </w:p>
    <w:p>
      <w:pPr>
        <w:pStyle w:val="Normal"/>
        <w:jc w:val="both"/>
        <w:rPr/>
      </w:pPr>
      <w:r>
        <w:rPr/>
        <w:t>Причиной незапланированной посадки стало резкое ухудшение состояния женщины. Капитан воздушного судна принял решение о вынужденной приостановке полета и передаче пассажирки медикам. Диспетчеры воздушной гавани оперативно дали разрешение на посадку.</w:t>
      </w:r>
    </w:p>
    <w:p>
      <w:pPr>
        <w:pStyle w:val="Normal"/>
        <w:jc w:val="both"/>
        <w:rPr/>
      </w:pPr>
      <w:r>
        <w:rPr/>
        <w:t>Женщина была экстренно госпитализирована в одну из городских больниц Казани. Через час после посадки Boeing-738 продолжил рейс.</w:t>
      </w:r>
    </w:p>
    <w:p>
      <w:pPr>
        <w:pStyle w:val="Normal"/>
        <w:jc w:val="both"/>
        <w:rPr/>
      </w:pPr>
      <w:hyperlink r:id="rId67">
        <w:r>
          <w:rPr>
            <w:rStyle w:val="InternetLink"/>
          </w:rPr>
          <w:t>https://rg.ru/2018/05/22/reg-sibfo/samolet-ne-doletel-do-novosibirska-iz-za-zabolevshej-passazhirk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ДИНА НЕПОМНЯЩАЯ; 2018.05.22; ИЗ-ЗА ЖЕСТКОЙ ПОСАДКИ ВЕРТОЛЕТА В ХАБАРОВСКОМ КРАЕ ЗАВЕЛИ ДЕЛО</w:t>
      </w:r>
    </w:p>
    <w:p>
      <w:pPr>
        <w:pStyle w:val="Normal"/>
        <w:jc w:val="both"/>
        <w:rPr/>
      </w:pPr>
      <w:r>
        <w:rPr/>
        <w:t>В Дальневосточном следственном управлении на транспорте (ДВСУТ) СК РФ возбуждено уголовное дело по факту жесткой посадки частного вертолета Sud-Aviation Gazell в Тугуро-Чумиканчском районе.</w:t>
      </w:r>
    </w:p>
    <w:p>
      <w:pPr>
        <w:pStyle w:val="Normal"/>
        <w:jc w:val="both"/>
        <w:rPr/>
      </w:pPr>
      <w:r>
        <w:rPr/>
        <w:t>Следователи назвали версии жесткой посадки вертолета в Хабаровском крае</w:t>
      </w:r>
    </w:p>
    <w:p>
      <w:pPr>
        <w:pStyle w:val="Normal"/>
        <w:jc w:val="both"/>
        <w:rPr/>
      </w:pPr>
      <w:r>
        <w:rPr/>
        <w:t>В пресс-службе ведомства сообщили, что сразу после авиапроисшествия специалисты начали проведение процессуальной проверки. По ее результатам завели дело по части 2 статьи 263 УК РФ (нарушение правил безопасности движения и эксплуатации воздушного транспорта, повлекшее по неосторожности смерть человека).</w:t>
      </w:r>
    </w:p>
    <w:p>
      <w:pPr>
        <w:pStyle w:val="Normal"/>
        <w:jc w:val="both"/>
        <w:rPr/>
      </w:pPr>
      <w:r>
        <w:rPr/>
        <w:t xml:space="preserve"> – </w:t>
      </w:r>
      <w:r>
        <w:rPr/>
        <w:t>По уточненным данным, на борту воздушного судна находилось четыре человека, трем из которых причинены телесные повреждения различной степени тяжести, один погиб. Рассматриваются три основные версии крушения воздушного судна: погодные условия, техническая неисправность или ошибка пилотирования,  – заявила старший помощник руководителя ДВСУТ СК РФ Дарья Немцева.</w:t>
      </w:r>
    </w:p>
    <w:p>
      <w:pPr>
        <w:pStyle w:val="Normal"/>
        <w:jc w:val="both"/>
        <w:rPr/>
      </w:pPr>
      <w:r>
        <w:rPr/>
        <w:t>В ближайшее время следователи отправятся на место происшествия для выяснения обстоятельств случившегося.</w:t>
      </w:r>
    </w:p>
    <w:p>
      <w:pPr>
        <w:pStyle w:val="Normal"/>
        <w:jc w:val="both"/>
        <w:rPr/>
      </w:pPr>
      <w:r>
        <w:rPr/>
        <w:t>Собственную проверку начала и Дальневосточная транспортная прокуратура.</w:t>
      </w:r>
    </w:p>
    <w:p>
      <w:pPr>
        <w:pStyle w:val="Normal"/>
        <w:jc w:val="both"/>
        <w:rPr/>
      </w:pPr>
      <w:r>
        <w:rPr/>
        <w:t>Ранее сообщалось, что причины случившегося также будет выяснять Межгосударственный авиационный комитет.</w:t>
      </w:r>
    </w:p>
    <w:p>
      <w:pPr>
        <w:pStyle w:val="Normal"/>
        <w:jc w:val="both"/>
        <w:rPr/>
      </w:pPr>
      <w:r>
        <w:rPr/>
        <w:t>Напомним, что Sud-Aviation Gazell совершил жесткую посадку в ночь на 21 мая. Люди, находившиеся на борту, успели эвакуироваться до того, как вертолет загорелся. Но один из пассажиров скончался от сердечного приступа. Пострадавших доставили в больницу в поселке Экимчан Амурской области, а после переправили в областную больницу Благовещенска.</w:t>
      </w:r>
    </w:p>
    <w:p>
      <w:pPr>
        <w:pStyle w:val="Normal"/>
        <w:jc w:val="both"/>
        <w:rPr/>
      </w:pPr>
      <w:hyperlink r:id="rId68">
        <w:r>
          <w:rPr>
            <w:rStyle w:val="InternetLink"/>
          </w:rPr>
          <w:t>https://rg.ru/2018/05/22/reg-dfo/iz-za-zhestkoj-posadki-vertoleta-v-habarovskom-krae-zaveli-delo.html</w:t>
        </w:r>
      </w:hyperlink>
    </w:p>
    <w:p>
      <w:pPr>
        <w:pStyle w:val="Normal"/>
        <w:rPr/>
      </w:pPr>
      <w:r>
        <w:rPr/>
      </w:r>
    </w:p>
    <w:sectPr>
      <w:headerReference w:type="default" r:id="rId69"/>
      <w:headerReference w:type="first" r:id="rId70"/>
      <w:footerReference w:type="default" r:id="rId71"/>
      <w:footerReference w:type="first" r:id="rId7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mersant.ru/doc/3636617" TargetMode="External"/><Relationship Id="rId3" Type="http://schemas.openxmlformats.org/officeDocument/2006/relationships/hyperlink" Target="https://www.pnp.ru/politics/transportnoy-policii-razreshat-ispolzovat-elektroshokery.html" TargetMode="External"/><Relationship Id="rId4" Type="http://schemas.openxmlformats.org/officeDocument/2006/relationships/hyperlink" Target="http://tass.ru/obschestvo/5220885" TargetMode="External"/><Relationship Id="rId5" Type="http://schemas.openxmlformats.org/officeDocument/2006/relationships/hyperlink" Target="http://www.rzd-partner.ru/logistics/news/chm-2018-ostavit-rossii-mnogomilliardnoe-infrastrukturnoe-nasledstvo/" TargetMode="External"/><Relationship Id="rId6" Type="http://schemas.openxmlformats.org/officeDocument/2006/relationships/hyperlink" Target="http://tass.ru/obschestvo/5221423" TargetMode="External"/><Relationship Id="rId7" Type="http://schemas.openxmlformats.org/officeDocument/2006/relationships/hyperlink" Target="https://regnum.ru/news/2419043.html" TargetMode="External"/><Relationship Id="rId8" Type="http://schemas.openxmlformats.org/officeDocument/2006/relationships/hyperlink" Target="https://www.pnp.ru/social/glava-kryma-rasskazal-o-sokrashheniyakh-raboty-na-kerchenskoy-paromnoy-pereprave.html" TargetMode="External"/><Relationship Id="rId9" Type="http://schemas.openxmlformats.org/officeDocument/2006/relationships/hyperlink" Target="http://expertsouth.ru/novosti/shtat-kerchenskoi-paromnoi-perepravy-sok.html" TargetMode="External"/><Relationship Id="rId10" Type="http://schemas.openxmlformats.org/officeDocument/2006/relationships/hyperlink" Target="https://www.pnp.ru/politics/balbek-otvetil-na-ugrozy-unichtozhit-krymskiy-most.html" TargetMode="External"/><Relationship Id="rId11" Type="http://schemas.openxmlformats.org/officeDocument/2006/relationships/hyperlink" Target="https://iz.ru/746415/2018-05-22/zakharova-nazvala-prizyvom-k-teraktu-ideiu-deputata-rady-unichtozhit-krymskii-most" TargetMode="External"/><Relationship Id="rId12" Type="http://schemas.openxmlformats.org/officeDocument/2006/relationships/hyperlink" Target="https://rg.ru/2018/05/22/reg-cfo/v-regionah-otkryli-dachnye-marshruty.html" TargetMode="External"/><Relationship Id="rId13" Type="http://schemas.openxmlformats.org/officeDocument/2006/relationships/hyperlink" Target="https://www.kommersant.ru/doc/3635711" TargetMode="External"/><Relationship Id="rId14" Type="http://schemas.openxmlformats.org/officeDocument/2006/relationships/hyperlink" Target="https://www.kommersant.ru/doc/3635703" TargetMode="External"/><Relationship Id="rId15" Type="http://schemas.openxmlformats.org/officeDocument/2006/relationships/hyperlink" Target="https://www.pnp.ru/incident/na-sakhaline-na-nachalnika-transportnoy-policii-zaveli-delo-za-nezakonnye-pokazateli-raboty.html" TargetMode="External"/><Relationship Id="rId16" Type="http://schemas.openxmlformats.org/officeDocument/2006/relationships/hyperlink" Target="https://www.pnp.ru/economics/kogda-dorogi-v-rossii-stanut-luchshe.html" TargetMode="External"/><Relationship Id="rId17" Type="http://schemas.openxmlformats.org/officeDocument/2006/relationships/hyperlink" Target="https://www.rbc.ru/newspaper/2018/05/23/5b04338b9a79477d184835b5" TargetMode="External"/><Relationship Id="rId18" Type="http://schemas.openxmlformats.org/officeDocument/2006/relationships/hyperlink" Target="https://www.vedomosti.ru/economics/articles/2018/05/22/770349-aktsizi-snizit" TargetMode="External"/><Relationship Id="rId19" Type="http://schemas.openxmlformats.org/officeDocument/2006/relationships/hyperlink" Target="https://www.kommersant.ru/doc/3636572" TargetMode="External"/><Relationship Id="rId20" Type="http://schemas.openxmlformats.org/officeDocument/2006/relationships/hyperlink" Target="https://iz.ru/744644/arsenii-pogosian/elektro-azs-khotiat-zariadit-besplatno" TargetMode="External"/><Relationship Id="rId21" Type="http://schemas.openxmlformats.org/officeDocument/2006/relationships/hyperlink" Target="https://iz.ru/746115/evgenii-deviatiarov-aleksei-ramm/era-glonass-naidet-i-pomozhet" TargetMode="External"/><Relationship Id="rId22" Type="http://schemas.openxmlformats.org/officeDocument/2006/relationships/hyperlink" Target="https://onf.ru/2018/05/22/vasilev-perevod-regionalnyh-dorog-v-federalnoe-vedenie-pozvolit-bystree-privesti-ih-v/" TargetMode="External"/><Relationship Id="rId23" Type="http://schemas.openxmlformats.org/officeDocument/2006/relationships/hyperlink" Target="https://perm.rbc.ru/perm/freenews/5b03fc7d9a79476797cda1d2" TargetMode="External"/><Relationship Id="rId24" Type="http://schemas.openxmlformats.org/officeDocument/2006/relationships/hyperlink" Target="https://www.kommersant.ru/doc/3636385" TargetMode="External"/><Relationship Id="rId25" Type="http://schemas.openxmlformats.org/officeDocument/2006/relationships/hyperlink" Target="https://www.pnp.ru/social/v-peterburge-bolee-30-dorog-otremontiruyut-pered-chempionatom-mira.html" TargetMode="External"/><Relationship Id="rId26" Type="http://schemas.openxmlformats.org/officeDocument/2006/relationships/hyperlink" Target="https://crimea.ria.ru/society/20180522/1114499440.html" TargetMode="External"/><Relationship Id="rId27" Type="http://schemas.openxmlformats.org/officeDocument/2006/relationships/hyperlink" Target="https://iz.ru/746401/2018-05-22/soglasovan-proekt-platnogo-severnogo-dublera-kutuzovskogo-prospekta" TargetMode="External"/><Relationship Id="rId28" Type="http://schemas.openxmlformats.org/officeDocument/2006/relationships/hyperlink" Target="https://rg.ru/2018/05/22/reg-cfo/v-podmoskove-do-konca-goda-sdadut-neskolko-krupnyh-dorozhnyh-obektov.html" TargetMode="External"/><Relationship Id="rId29" Type="http://schemas.openxmlformats.org/officeDocument/2006/relationships/hyperlink" Target="https://rg.ru/2018/05/22/glava-gosavtoinspekcii-napomnil-o-novyh-pravilah-detskih-perevozok.html" TargetMode="External"/><Relationship Id="rId30" Type="http://schemas.openxmlformats.org/officeDocument/2006/relationships/hyperlink" Target="https://rns.online/transport/Volkswagen-otzivaet-v-Rossii-11-tis-Audi-iz-za-vozmozhnogo-sboya-sisteme-ERa-GLONaSS-2018-05-22/" TargetMode="External"/><Relationship Id="rId31" Type="http://schemas.openxmlformats.org/officeDocument/2006/relationships/hyperlink" Target="https://rg.ru/2018/05/22/reg-cfo/v-tambove-ispytali-belorusskij-elektrobus.html" TargetMode="External"/><Relationship Id="rId32" Type="http://schemas.openxmlformats.org/officeDocument/2006/relationships/hyperlink" Target="http://tass.ru/ekonomika/5221498" TargetMode="External"/><Relationship Id="rId33" Type="http://schemas.openxmlformats.org/officeDocument/2006/relationships/hyperlink" Target="https://perm.rbc.ru/perm/freenews/5b03edee9a794761aba07256" TargetMode="External"/><Relationship Id="rId34" Type="http://schemas.openxmlformats.org/officeDocument/2006/relationships/hyperlink" Target="http://progorodsamara.ru/news/view/201055" TargetMode="External"/><Relationship Id="rId35" Type="http://schemas.openxmlformats.org/officeDocument/2006/relationships/hyperlink" Target="https://rg.ru/2018/05/22/reg-szfo/v-pskovskoj-oblasti-vyletel-v-kiuvet-shkolnyj-avtobus.html" TargetMode="External"/><Relationship Id="rId36" Type="http://schemas.openxmlformats.org/officeDocument/2006/relationships/hyperlink" Target="https://www.pnp.ru/economics/deputaty-frakcii-edinaya-rossiya-prosyat-rzhd-ne-ostanavlivat-dvizhenie-elektrichek-v-regionakh.html" TargetMode="External"/><Relationship Id="rId37" Type="http://schemas.openxmlformats.org/officeDocument/2006/relationships/hyperlink" Target="https://ura.news/news/1052335742" TargetMode="External"/><Relationship Id="rId38" Type="http://schemas.openxmlformats.org/officeDocument/2006/relationships/hyperlink" Target="http://tass.ru/ekonomika/5220925" TargetMode="External"/><Relationship Id="rId39" Type="http://schemas.openxmlformats.org/officeDocument/2006/relationships/hyperlink" Target="https://ria.ru/interview/20180522/1521019975.html" TargetMode="External"/><Relationship Id="rId40" Type="http://schemas.openxmlformats.org/officeDocument/2006/relationships/hyperlink" Target="http://tass.ru/ekonomika/5220925" TargetMode="External"/><Relationship Id="rId41" Type="http://schemas.openxmlformats.org/officeDocument/2006/relationships/hyperlink" Target="http://tass.ru/transport/5220782" TargetMode="External"/><Relationship Id="rId42" Type="http://schemas.openxmlformats.org/officeDocument/2006/relationships/hyperlink" Target="http://tass.ru/ekonomika/5220655" TargetMode="External"/><Relationship Id="rId43" Type="http://schemas.openxmlformats.org/officeDocument/2006/relationships/hyperlink" Target="https://m.rns.online/transport/RZHD-predlagayut-sozdat-chernie-spiski-dlya-deboshirov-v-poezdah-2018-05-22/" TargetMode="External"/><Relationship Id="rId44" Type="http://schemas.openxmlformats.org/officeDocument/2006/relationships/hyperlink" Target="https://www.rbc.ru/business/22/05/2018/5af96b469a7947a8c4af4186" TargetMode="External"/><Relationship Id="rId45" Type="http://schemas.openxmlformats.org/officeDocument/2006/relationships/hyperlink" Target="https://rns.online/transport/Mintrans-rekomendoval-pravitelstvu-Omskoi-oblasti-vozobnovit-stroitelstvo-metro-2018-05-22/" TargetMode="External"/><Relationship Id="rId46" Type="http://schemas.openxmlformats.org/officeDocument/2006/relationships/hyperlink" Target="https://www.kommersant.ru/doc/3636563" TargetMode="External"/><Relationship Id="rId47" Type="http://schemas.openxmlformats.org/officeDocument/2006/relationships/hyperlink" Target="https://www.kommersant.ru/doc/3636662" TargetMode="External"/><Relationship Id="rId48" Type="http://schemas.openxmlformats.org/officeDocument/2006/relationships/hyperlink" Target="https://iz.ru/746342/2018-05-22/dizain-poezdov-ivolga-dlia-mtcd-vyberut-passazhiry" TargetMode="External"/><Relationship Id="rId49" Type="http://schemas.openxmlformats.org/officeDocument/2006/relationships/hyperlink" Target="https://progorod33.ru/auto/41831" TargetMode="External"/><Relationship Id="rId50" Type="http://schemas.openxmlformats.org/officeDocument/2006/relationships/hyperlink" Target="http://tass.ru/proisshestviya/5220265" TargetMode="External"/><Relationship Id="rId51" Type="http://schemas.openxmlformats.org/officeDocument/2006/relationships/hyperlink" Target="https://www.pnp.ru/politics/rasschityvatsya-za-uslugi-morskikh-portov-mozhno-budet-tolko-v-rublyakh.html" TargetMode="External"/><Relationship Id="rId52" Type="http://schemas.openxmlformats.org/officeDocument/2006/relationships/hyperlink" Target="https://ria.ru/interview/20180522/1521056975.html" TargetMode="External"/><Relationship Id="rId53" Type="http://schemas.openxmlformats.org/officeDocument/2006/relationships/hyperlink" Target="https://www.kommersant.ru/doc/3636573" TargetMode="External"/><Relationship Id="rId54" Type="http://schemas.openxmlformats.org/officeDocument/2006/relationships/hyperlink" Target="http://tass.ru/ekonomika/5221449" TargetMode="External"/><Relationship Id="rId55" Type="http://schemas.openxmlformats.org/officeDocument/2006/relationships/hyperlink" Target="https://rg.ru/2018/05/22/griaznoe-bunkernoe-toplivo-ujdet-s-rynka.html" TargetMode="External"/><Relationship Id="rId56" Type="http://schemas.openxmlformats.org/officeDocument/2006/relationships/hyperlink" Target="https://iz.ru/746706/2018-05-23/mintrans-ogranichit-sudokhodstvo-na-vremia-chm-2018" TargetMode="External"/><Relationship Id="rId57" Type="http://schemas.openxmlformats.org/officeDocument/2006/relationships/hyperlink" Target="http://tass.ru/ekonomika/5221447" TargetMode="External"/><Relationship Id="rId58" Type="http://schemas.openxmlformats.org/officeDocument/2006/relationships/hyperlink" Target="https://www.pnp.ru/social/v-sevastopole-priostanovili-paromnoe-soobshhenie.html" TargetMode="External"/><Relationship Id="rId59" Type="http://schemas.openxmlformats.org/officeDocument/2006/relationships/hyperlink" Target="https://rns.online/transport/Pravitelstvo-poruchilo-Rosaviatsii-zavershit-raboti-v-aeroportah-RF-na-97-mlrd-rublei-do-2019-goda-2018-05-22/" TargetMode="External"/><Relationship Id="rId60" Type="http://schemas.openxmlformats.org/officeDocument/2006/relationships/hyperlink" Target="https://www.pnp.ru/politics/inostrancy-prebyvayushhie-na-dalniy-vostok-samolyotom-smogut-zaranee-poluchit-elektronnye-vizy.html" TargetMode="External"/><Relationship Id="rId61" Type="http://schemas.openxmlformats.org/officeDocument/2006/relationships/hyperlink" Target="https://www.kommersant.ru/doc/3636603" TargetMode="External"/><Relationship Id="rId62" Type="http://schemas.openxmlformats.org/officeDocument/2006/relationships/hyperlink" Target="http://tass.ru/ekonomika/5221078" TargetMode="External"/><Relationship Id="rId63" Type="http://schemas.openxmlformats.org/officeDocument/2006/relationships/hyperlink" Target="https://rns.online/transport/Passazhiropotok-iz-Domodedovo-v-Egipet-v-aprele-previsil-1-tis-chelovek--2018-05-22/" TargetMode="External"/><Relationship Id="rId64" Type="http://schemas.openxmlformats.org/officeDocument/2006/relationships/hyperlink" Target="https://rns.online/transport/Passazhiropotok-gruppi-S7-v-aprele-viros-na-104--do-114-mln-chelovek-2018-05-22/" TargetMode="External"/><Relationship Id="rId65" Type="http://schemas.openxmlformats.org/officeDocument/2006/relationships/hyperlink" Target="https://regnum.ru/news/2418652.html" TargetMode="External"/><Relationship Id="rId66" Type="http://schemas.openxmlformats.org/officeDocument/2006/relationships/hyperlink" Target="https://www.vedomosti.ru/business/articles/2018/05/23/770381-nalet-sukhoi-superjet" TargetMode="External"/><Relationship Id="rId67" Type="http://schemas.openxmlformats.org/officeDocument/2006/relationships/hyperlink" Target="https://rg.ru/2018/05/22/reg-sibfo/samolet-ne-doletel-do-novosibirska-iz-za-zabolevshej-passazhirki.html" TargetMode="External"/><Relationship Id="rId68" Type="http://schemas.openxmlformats.org/officeDocument/2006/relationships/hyperlink" Target="https://rg.ru/2018/05/22/reg-dfo/iz-za-zhestkoj-posadki-vertoleta-v-habarovskom-krae-zaveli-delo.html"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21:00Z</dcterms:created>
  <dc:creator>Ким</dc:creator>
  <dc:description/>
  <cp:keywords/>
  <dc:language>en-US</dc:language>
  <cp:lastModifiedBy>Anna Yudina</cp:lastModifiedBy>
  <cp:lastPrinted>2008-04-02T17:05:00Z</cp:lastPrinted>
  <dcterms:modified xsi:type="dcterms:W3CDTF">2018-05-23T09:21:00Z</dcterms:modified>
  <cp:revision>2</cp:revision>
  <dc:subject/>
  <dc:title>СОДЕРЖАНИЕ</dc:title>
</cp:coreProperties>
</file>