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МАЯ 2018</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32"/>
        <w:numPr>
          <w:ilvl w:val="0"/>
          <w:numId w:val="0"/>
        </w:numPr>
        <w:spacing w:lineRule="auto" w:line="240" w:before="0" w:after="0"/>
        <w:outlineLvl w:val="0"/>
        <w:rPr>
          <w:b/>
          <w:b/>
          <w:i/>
          <w:i/>
          <w:color w:val="808080"/>
          <w:sz w:val="36"/>
        </w:rPr>
      </w:pPr>
      <w:r>
        <w:rPr>
          <w:b/>
          <w:i/>
          <w:color w:val="808080"/>
          <w:sz w:val="36"/>
        </w:rPr>
        <w:t>Деятельность Министра транспорта</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018.05.22; КАБМИН РФ ОБСУДИТ ПРОЕКТ О РЕГУЛИРОВАНИИ РАБОТЫ СИСТЕМЫ ВЕСОГАБАРИТНОГО КОНТРОЛЯ</w:t>
      </w:r>
    </w:p>
    <w:p>
      <w:pPr>
        <w:pStyle w:val="Normal"/>
        <w:jc w:val="both"/>
        <w:rPr/>
      </w:pPr>
      <w:r>
        <w:rPr/>
        <w:t>Правительство РФ на заседании во вторник рассмотрит законопроект о регулировании работы системы весогабаритного контроля на автодорогах, сообщила пресс-служба кабинета министров.</w:t>
      </w:r>
    </w:p>
    <w:p>
      <w:pPr>
        <w:pStyle w:val="Normal"/>
        <w:jc w:val="both"/>
        <w:rPr/>
      </w:pPr>
      <w:r>
        <w:rPr/>
        <w:t xml:space="preserve">"Законопроектом предлагается расширить полномочия </w:t>
      </w:r>
      <w:r>
        <w:rPr>
          <w:b/>
        </w:rPr>
        <w:t>Минтранс</w:t>
      </w:r>
      <w:r>
        <w:rPr/>
        <w:t>а России в сфере регулирования порядка весогабаритного контроля транспортных средств, в том числе в части организации пунктов весогабаритного контроля, информирования водителей о возможных нарушениях весогабаритных параметров их транспортных средств", — говорится в сообщении.</w:t>
      </w:r>
    </w:p>
    <w:p>
      <w:pPr>
        <w:pStyle w:val="Normal"/>
        <w:jc w:val="both"/>
        <w:rPr/>
      </w:pPr>
      <w:r>
        <w:rPr/>
        <w:t xml:space="preserve">В июле прошлого года </w:t>
      </w:r>
      <w:r>
        <w:rPr>
          <w:b/>
        </w:rPr>
        <w:t>Минтранс</w:t>
      </w:r>
      <w:r>
        <w:rPr/>
        <w:t xml:space="preserve"> сообщал, что ведомство с учетом результатов публичного обсуждения подготовило проект закона о требованиях к работе автоматизированной системы весогабаритного контроля.</w:t>
      </w:r>
    </w:p>
    <w:p>
      <w:pPr>
        <w:pStyle w:val="Normal"/>
        <w:jc w:val="both"/>
        <w:rPr/>
      </w:pPr>
      <w:r>
        <w:rPr/>
        <w:t>Отмечалось, что документ включает предложения, наиболее часто поступавшие от участников рынка. Например, внедрение системы оповещения водителей о выявленных нарушениях весогабаритных параметров по ходу движения и информирование о существующих местах (площадки отдыха, объекты дорожного сервиса), где водители смогут устранить нарушение и продолжить дальнейшее движение с соблюдением закона. Также предлагается установить порядок перемещения на специализированную стоянку и возврата автомобилей с учетом устранения выявленного нарушения.</w:t>
      </w:r>
    </w:p>
    <w:p>
      <w:pPr>
        <w:pStyle w:val="Normal"/>
        <w:jc w:val="both"/>
        <w:rPr/>
      </w:pPr>
      <w:r>
        <w:rPr/>
        <w:t xml:space="preserve">В марте Евгений </w:t>
      </w:r>
      <w:r>
        <w:rPr>
          <w:b/>
        </w:rPr>
        <w:t>Дитрих</w:t>
      </w:r>
      <w:r>
        <w:rPr/>
        <w:t xml:space="preserve">, сейчас возглавляющий </w:t>
      </w:r>
      <w:r>
        <w:rPr>
          <w:b/>
        </w:rPr>
        <w:t>Минтранс</w:t>
      </w:r>
      <w:r>
        <w:rPr/>
        <w:t xml:space="preserve">, а тогда бывший в должности замминистра, заявлял, что министерство планирует поэтапное внедрение системы весогабаритного контроля грузовиков. Как отмечалось, концепция объединенной системы весогабаритного контроля грузовиков разрабатывается </w:t>
      </w:r>
      <w:r>
        <w:rPr>
          <w:b/>
        </w:rPr>
        <w:t>Минтрансом и Росавтодором</w:t>
      </w:r>
      <w:r>
        <w:rPr/>
        <w:t>. Проектом предусматривается создание единой системы контроля большегрузов по весогабаритным параметрам на федеральных трассах страны.</w:t>
      </w:r>
    </w:p>
    <w:p>
      <w:pPr>
        <w:pStyle w:val="Normal"/>
        <w:jc w:val="both"/>
        <w:rPr/>
      </w:pPr>
      <w:r>
        <w:rPr>
          <w:b/>
        </w:rPr>
        <w:t>Минтранс</w:t>
      </w:r>
      <w:r>
        <w:rPr/>
        <w:t xml:space="preserve"> планировал представить концепцию федеральной системы автоматизированного весогабаритного контроля грузовиков к лету.</w:t>
      </w:r>
    </w:p>
    <w:p>
      <w:pPr>
        <w:pStyle w:val="Normal"/>
        <w:rPr/>
      </w:pPr>
      <w:hyperlink r:id="rId2">
        <w:r>
          <w:rPr>
            <w:rStyle w:val="InternetLink"/>
          </w:rPr>
          <w:t>https://1prime.ru/business/20180522/828847329.html</w:t>
        </w:r>
      </w:hyperlink>
    </w:p>
    <w:p>
      <w:pPr>
        <w:pStyle w:val="Heading3"/>
        <w:jc w:val="both"/>
        <w:rPr/>
      </w:pPr>
      <w:r>
        <w:rPr>
          <w:rFonts w:cs="Times New Roman" w:ascii="Times New Roman" w:hAnsi="Times New Roman"/>
          <w:sz w:val="24"/>
          <w:szCs w:val="24"/>
        </w:rPr>
        <w:t>КОММЕРСАНТ; 2018.05.22; РОСАВИАЦИИ МЕНЯЮТ ЭКИПАЖ В АГЕНТСТВЕ МОГУТ НАЧАТЬСЯ УВОЛЬНЕНИЯ ЕЛИЗАВЕТА КУЗНЕЦОВА</w:t>
      </w:r>
    </w:p>
    <w:p>
      <w:pPr>
        <w:pStyle w:val="Normal"/>
        <w:jc w:val="both"/>
        <w:rPr/>
      </w:pPr>
      <w:r>
        <w:rPr/>
        <w:t xml:space="preserve">По сведениям “Ъ”, в ведомствах, курирующих транспорт, могут продолжиться кадровые перестановки. За назначением отраслевого вице-премьера Максима Акимова и нового </w:t>
      </w:r>
      <w:r>
        <w:rPr>
          <w:b/>
        </w:rPr>
        <w:t>министра транспорта</w:t>
      </w:r>
      <w:r>
        <w:rPr/>
        <w:t xml:space="preserve"> Евгения </w:t>
      </w:r>
      <w:r>
        <w:rPr>
          <w:b/>
        </w:rPr>
        <w:t>Дитрих</w:t>
      </w:r>
      <w:r>
        <w:rPr/>
        <w:t xml:space="preserve">а должен последовать уход замглавы </w:t>
      </w:r>
      <w:r>
        <w:rPr>
          <w:b/>
        </w:rPr>
        <w:t>Росавиаци</w:t>
      </w:r>
      <w:r>
        <w:rPr/>
        <w:t xml:space="preserve">и Олега Клима, курирующего авиаперевозки. Господин Клим был в числе чиновников, к которым предъявляли претензии после коллапса «ВИМ-Авиа» в 2017 году, но тогда и он, и его начальник Александр </w:t>
      </w:r>
      <w:r>
        <w:rPr>
          <w:b/>
        </w:rPr>
        <w:t>Нерадько</w:t>
      </w:r>
      <w:r>
        <w:rPr/>
        <w:t xml:space="preserve"> удержались на постах. Ряд источников “Ъ” говорит, что господин </w:t>
      </w:r>
      <w:r>
        <w:rPr>
          <w:b/>
        </w:rPr>
        <w:t>Нерадько</w:t>
      </w:r>
      <w:r>
        <w:rPr/>
        <w:t xml:space="preserve"> не только сохранит пост, но и получил карт-бланш на набор новой команды.</w:t>
      </w:r>
    </w:p>
    <w:p>
      <w:pPr>
        <w:pStyle w:val="Normal"/>
        <w:jc w:val="both"/>
        <w:rPr/>
      </w:pPr>
      <w:r>
        <w:rPr/>
        <w:t xml:space="preserve">В ближайшее время со своей должности может уйти замглавы </w:t>
      </w:r>
      <w:r>
        <w:rPr>
          <w:b/>
        </w:rPr>
        <w:t>Росавиаци</w:t>
      </w:r>
      <w:r>
        <w:rPr/>
        <w:t xml:space="preserve">и Олег Клим, курирующий воздушные перевозки, рассказали “Ъ” источники в отрасли. «Он уже написал заявление об увольнении, вопрос решится в ближайшее время»,– говорит один из собеседников “Ъ”. Его возможным преемником называют начальника управления регулирования авиаперевозок Андрея Круглова. В </w:t>
      </w:r>
      <w:r>
        <w:rPr>
          <w:b/>
        </w:rPr>
        <w:t>Минтрансе</w:t>
      </w:r>
      <w:r>
        <w:rPr/>
        <w:t xml:space="preserve"> и </w:t>
      </w:r>
      <w:r>
        <w:rPr>
          <w:b/>
        </w:rPr>
        <w:t>Росавиаци</w:t>
      </w:r>
      <w:r>
        <w:rPr/>
        <w:t>и отказались комментировать возможность кадровых перестановок.</w:t>
      </w:r>
    </w:p>
    <w:p>
      <w:pPr>
        <w:pStyle w:val="Normal"/>
        <w:jc w:val="both"/>
        <w:rPr/>
      </w:pPr>
      <w:r>
        <w:rPr/>
        <w:t xml:space="preserve">Отставка Олега Клима может стать уже второй заметной кадровой перестановкой в </w:t>
      </w:r>
      <w:r>
        <w:rPr>
          <w:b/>
        </w:rPr>
        <w:t>Росавиаци</w:t>
      </w:r>
      <w:r>
        <w:rPr/>
        <w:t xml:space="preserve">и в последнее время. В апреле Дмитрий Медведев освободил от должности замглавы </w:t>
      </w:r>
      <w:r>
        <w:rPr>
          <w:b/>
        </w:rPr>
        <w:t>Росавиаци</w:t>
      </w:r>
      <w:r>
        <w:rPr/>
        <w:t xml:space="preserve">и Михаила Буланова по его собственной просьбе. Чиновник отвечал за сертификацию и летную годность воздушных судов. Источники “Ъ” тогда связывали это как с достижением господином Булановым пенсионного возраста, так и со сложностями в создании новой системы сертификации – после передачи полномочий от Межгосударственного авиационного комитета (МАК) </w:t>
      </w:r>
      <w:r>
        <w:rPr>
          <w:b/>
        </w:rPr>
        <w:t>Росавиаци</w:t>
      </w:r>
      <w:r>
        <w:rPr/>
        <w:t>и в конце 2015 года. «За два с половиной года не была создана полноценная нормативно-правовая база, признанная всеми зарубежными авиационными властями»,– отметил один из источников “Ъ”.</w:t>
      </w:r>
    </w:p>
    <w:p>
      <w:pPr>
        <w:pStyle w:val="Normal"/>
        <w:jc w:val="both"/>
        <w:rPr/>
      </w:pPr>
      <w:r>
        <w:rPr/>
      </w:r>
    </w:p>
    <w:p>
      <w:pPr>
        <w:pStyle w:val="Normal"/>
        <w:jc w:val="both"/>
        <w:rPr/>
      </w:pPr>
      <w:r>
        <w:rPr/>
        <w:t>В качестве одной из возможных причин ухода господина Клима собеседники “Ъ” указывают на сбор материалов правоохранительными органами, связанный с возможным «необъективным распределением бюджетных средств на субсидирование региональных авиаперевозок» (вопрос также курирует чиновник). В 2018 году правительство выделило на четыре программы 3,8 млрд руб. Но другие источники “Ъ” отмечают, что такие проверки проводятся ежегодно.</w:t>
      </w:r>
    </w:p>
    <w:p>
      <w:pPr>
        <w:pStyle w:val="Normal"/>
        <w:jc w:val="both"/>
        <w:rPr/>
      </w:pPr>
      <w:r>
        <w:rPr/>
        <w:t xml:space="preserve">Собеседники “Ъ”, близкие к ситуации, напоминают, что в конце 2017 года во время коллапса «ВИМ-Авиа» Генпрокуратура внесла представление главе </w:t>
      </w:r>
      <w:r>
        <w:rPr>
          <w:b/>
        </w:rPr>
        <w:t>Минтранса</w:t>
      </w:r>
      <w:r>
        <w:rPr/>
        <w:t xml:space="preserve"> Максиму </w:t>
      </w:r>
      <w:r>
        <w:rPr>
          <w:b/>
        </w:rPr>
        <w:t>Соколов</w:t>
      </w:r>
      <w:r>
        <w:rPr/>
        <w:t xml:space="preserve">у о дисциплинарной ответственности, предложив рассмотреть вопрос о соответствии главы </w:t>
      </w:r>
      <w:r>
        <w:rPr>
          <w:b/>
        </w:rPr>
        <w:t>Росавиаци</w:t>
      </w:r>
      <w:r>
        <w:rPr/>
        <w:t xml:space="preserve">и Александра </w:t>
      </w:r>
      <w:r>
        <w:rPr>
          <w:b/>
        </w:rPr>
        <w:t>Нерадько</w:t>
      </w:r>
      <w:r>
        <w:rPr/>
        <w:t xml:space="preserve"> и Олега Клима занимаемым должностям. Самому господину </w:t>
      </w:r>
      <w:r>
        <w:rPr>
          <w:b/>
        </w:rPr>
        <w:t>Соколов</w:t>
      </w:r>
      <w:r>
        <w:rPr/>
        <w:t xml:space="preserve">у Владимир Путин указал на неполное служебное соответствие. Замгенпрокурора Владимир Малиновский сообщал главе </w:t>
      </w:r>
      <w:r>
        <w:rPr>
          <w:b/>
        </w:rPr>
        <w:t>Минтранса</w:t>
      </w:r>
      <w:r>
        <w:rPr/>
        <w:t xml:space="preserve">, что </w:t>
      </w:r>
      <w:r>
        <w:rPr>
          <w:b/>
        </w:rPr>
        <w:t>Росавиаци</w:t>
      </w:r>
      <w:r>
        <w:rPr/>
        <w:t xml:space="preserve">я проводит сертификационный и лицензионный контроль авиакомпаний «зачастую формально», а процедуры не отвечают требованиям закона. Нерезультативные проверки и ненадлежащее выполнение контрольных функций «носят системный характер», считали в Генпрокуратуре. При проверке выяснились некие «многочисленные факты» решений </w:t>
      </w:r>
      <w:r>
        <w:rPr>
          <w:b/>
        </w:rPr>
        <w:t>Росавиаци</w:t>
      </w:r>
      <w:r>
        <w:rPr/>
        <w:t>и, по которым авиакомпании соответствовали требованиям Федеральных авиационных правил, несмотря на «нестабильное финансово-экономическое состояние и неплатежеспособность».</w:t>
      </w:r>
    </w:p>
    <w:p>
      <w:pPr>
        <w:pStyle w:val="Normal"/>
        <w:jc w:val="both"/>
        <w:rPr/>
      </w:pPr>
      <w:r>
        <w:rPr/>
        <w:t xml:space="preserve">Пока из раскритикованных за «ВИМ-Авиа» чиновников должность удалось сохранить только чиновникам </w:t>
      </w:r>
      <w:r>
        <w:rPr>
          <w:b/>
        </w:rPr>
        <w:t>Росавиаци</w:t>
      </w:r>
      <w:r>
        <w:rPr/>
        <w:t xml:space="preserve">и. За господина </w:t>
      </w:r>
      <w:r>
        <w:rPr>
          <w:b/>
        </w:rPr>
        <w:t>Нерадько</w:t>
      </w:r>
      <w:r>
        <w:rPr/>
        <w:t xml:space="preserve">, говорили источники “Ъ”, вступался экс-вице-премьер Аркадий </w:t>
      </w:r>
      <w:r>
        <w:rPr>
          <w:b/>
        </w:rPr>
        <w:t>Дворкович</w:t>
      </w:r>
      <w:r>
        <w:rPr/>
        <w:t xml:space="preserve"> (не вошел в новое правительство), настаивавший, что чиновнику предстоит контролировать перевозки во время чемпионата мира по футболу. Собеседники “Ъ” сейчас добавляют, что новый министр Евгений </w:t>
      </w:r>
      <w:r>
        <w:rPr>
          <w:b/>
        </w:rPr>
        <w:t>Дитрих</w:t>
      </w:r>
      <w:r>
        <w:rPr/>
        <w:t xml:space="preserve"> еще не погружен в тонкости авиаотрасли, но уверяют, что глава </w:t>
      </w:r>
      <w:r>
        <w:rPr>
          <w:b/>
        </w:rPr>
        <w:t>Росавиаци</w:t>
      </w:r>
      <w:r>
        <w:rPr/>
        <w:t xml:space="preserve">и получил карт-бланш на формирование новой команды, и считают, что его выбор может быть одобрен министром. Источники “Ъ” также не исключили, что кадровые перестановки могут коснуться и других заместителей господина </w:t>
      </w:r>
      <w:r>
        <w:rPr>
          <w:b/>
        </w:rPr>
        <w:t>Нерадько</w:t>
      </w:r>
      <w:r>
        <w:rPr/>
        <w:t xml:space="preserve"> – Олега Сторчевого и Александра Ведерникова.</w:t>
      </w:r>
    </w:p>
    <w:p>
      <w:pPr>
        <w:pStyle w:val="Normal"/>
        <w:jc w:val="both"/>
        <w:rPr/>
      </w:pPr>
      <w:r>
        <w:rPr/>
        <w:t>Главный эксперт Института экономики транспорта и транспортной политики НИУ ВШЭ Федор Борисов говорит, что в гражданской авиации накопилось множество нерешенных проблем: неустойчивое финансовое положение небольших авиакомпаний, концентрация перевозок и тенденция к монополизации рынка, избыточное регулирование малой авиации, дефицит пилотов, закрытие авиационных учебных центров.</w:t>
      </w:r>
    </w:p>
    <w:p>
      <w:pPr>
        <w:pStyle w:val="Normal"/>
        <w:jc w:val="both"/>
        <w:rPr/>
      </w:pPr>
      <w:hyperlink r:id="rId3">
        <w:r>
          <w:rPr>
            <w:rStyle w:val="InternetLink"/>
          </w:rPr>
          <w:t>https://www.kommersant.ru/doc/36359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21; КАЗАХСТАН ГОТОВ РАТИФИЦИРОВАТЬ ВСЕ ИНТЕГРАЦИОННЫЕ СОГЛАШЕНИЯ С РОССИЕЙ</w:t>
      </w:r>
    </w:p>
    <w:p>
      <w:pPr>
        <w:pStyle w:val="Normal"/>
        <w:jc w:val="both"/>
        <w:rPr/>
      </w:pPr>
      <w:r>
        <w:rPr/>
        <w:t>Парламент Казахстана готов в кратчайшие сроки ратифицировать все существующие интеграционные соглашения с Россией. Об этом заявил 21 мая председатель Мажилиса (нижней палаты) Парламента Республики Казахстан Нурлан Нигматулин на встрече со спикером Госдумы Вячеславом Володиным.</w:t>
      </w:r>
    </w:p>
    <w:p>
      <w:pPr>
        <w:pStyle w:val="Normal"/>
        <w:jc w:val="both"/>
        <w:rPr/>
      </w:pPr>
      <w:r>
        <w:rPr/>
        <w:t>«Все соглашения между Казахстаном и Россией носят важный характер, особенно по реализации проектов по увеличению транспортно-логистических возможностей нашей страны. И мы готовы в ускоренном режиме решить все вопросы ратификации интеграционных соглащений», – сказал Нигматулин. Он напомнил, что в 2017 году исполнилось 25 лет дипотношений между двумя странами, и все эти годы совместная работа была динамичной и результативной.</w:t>
      </w:r>
    </w:p>
    <w:p>
      <w:pPr>
        <w:pStyle w:val="Normal"/>
        <w:jc w:val="both"/>
        <w:rPr/>
      </w:pPr>
      <w:r>
        <w:rPr/>
        <w:t>Володин: межпарламентское сотрудничество России и Казахстана должно получить новый импульс развития</w:t>
      </w:r>
    </w:p>
    <w:p>
      <w:pPr>
        <w:pStyle w:val="Normal"/>
        <w:jc w:val="both"/>
        <w:rPr/>
      </w:pPr>
      <w:r>
        <w:rPr/>
        <w:t>«Встреча с коллегами из Госдумы для нас большое событие, хорошая возможность обсудить актуальные вопросы, наметить планы совместных мероприятий», – отметил спикер Мажилиса. Он подчеркнул, что особенно значимым является тот факт, что визит казахских парламентариев проходит после выборов Президента России, куда наблюдателями от республики были направлены более 200 человек, в том числе в рамках различных международных организаций. Например, МПА ОДКБ, МПА СНГ.</w:t>
      </w:r>
    </w:p>
    <w:p>
      <w:pPr>
        <w:pStyle w:val="Normal"/>
        <w:jc w:val="both"/>
        <w:rPr/>
      </w:pPr>
      <w:r>
        <w:rPr/>
        <w:t>«Россия – это стратегический партнёр, надёжный друг, большой партнёр про всем проектам. Как сказал наш лидер Нурсултан Назарбаев, Россия – это Богом данный нам добрый сосед, и мы имеем с ним не только общее историческое прошлое, но и прекрасные отношения в настоящем и перспективы в будущем», – сказал Нурлан Нигматулин.</w:t>
      </w:r>
    </w:p>
    <w:p>
      <w:pPr>
        <w:pStyle w:val="Normal"/>
        <w:jc w:val="both"/>
        <w:rPr/>
      </w:pPr>
      <w:hyperlink r:id="rId4">
        <w:r>
          <w:rPr>
            <w:rStyle w:val="InternetLink"/>
          </w:rPr>
          <w:t>https://www.pnp.ru/politics/kazakhstan-gotov-ratificirovat-vse-integracionnye-soglasheniya-s-rossiey.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21; РФПИ ПРЕДЛАГАЕТ УВЕЛИЧИТЬ ВНУТРЕННИЙ ДОЛГ РФ ДЛЯ ИНВЕСТИЦИЙ В ИНФРАСТРУКТУРУ</w:t>
      </w:r>
    </w:p>
    <w:p>
      <w:pPr>
        <w:pStyle w:val="Normal"/>
        <w:jc w:val="both"/>
        <w:rPr/>
      </w:pPr>
      <w:r>
        <w:rPr/>
        <w:t>Глава Российского фонда прямых инвестиций (РФПИ) Кирилл Дмитриев предложил увеличить внутренний долг России для роста инвестиций в инфраструктуру.</w:t>
      </w:r>
    </w:p>
    <w:p>
      <w:pPr>
        <w:pStyle w:val="Normal"/>
        <w:jc w:val="both"/>
        <w:rPr/>
      </w:pPr>
      <w:r>
        <w:rPr/>
        <w:t>«Для инфраструктурных инвестиций важно, чтобы Россия наращивала внутренний долг, в том числе за счет заимствований, и инвестировала в инфраструктуру через банки, фонды, различные инструменты, которые есть», – сказал журналистам Дмитриев.</w:t>
      </w:r>
    </w:p>
    <w:p>
      <w:pPr>
        <w:pStyle w:val="Normal"/>
        <w:jc w:val="both"/>
        <w:rPr/>
      </w:pPr>
      <w:r>
        <w:rPr/>
        <w:t>Он считает, что в сейчас «самое время наращивать долг, за счет этого долга инвестировать в инфраструктуру». Среди инструментов он назвал рублевые облигации и капитальные гранты.</w:t>
      </w:r>
    </w:p>
    <w:p>
      <w:pPr>
        <w:pStyle w:val="Normal"/>
        <w:jc w:val="both"/>
        <w:rPr/>
      </w:pPr>
      <w:r>
        <w:rPr/>
        <w:t>«Внутренний долг находится на очень незначительном уровне. Он гораздо ниже, чем у других стран», – сказал глава РФПИ.</w:t>
      </w:r>
      <w:r>
        <w:br w:type="page"/>
      </w:r>
    </w:p>
    <w:p>
      <w:pPr>
        <w:pStyle w:val="Normal"/>
        <w:jc w:val="both"/>
        <w:rPr/>
      </w:pPr>
      <w:r>
        <w:rPr/>
        <w:t>Дмитриев отметил, что соответствующие предложения рассматривают члены набсовета РФПИ.</w:t>
      </w:r>
    </w:p>
    <w:p>
      <w:pPr>
        <w:pStyle w:val="Normal"/>
        <w:jc w:val="both"/>
        <w:rPr/>
      </w:pPr>
      <w:hyperlink r:id="rId5">
        <w:r>
          <w:rPr>
            <w:rStyle w:val="InternetLink"/>
          </w:rPr>
          <w:t>https://rns.online/transport/RFPI-predlagaet-uvelichit-vnutrennii-dolg-RF-dlya-investitsii-v-infrastrukturu-2018-05-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1; ЭКСПЕРТЫ: ОТКРЫТИЕ КРЫМСКОГО МОСТА ПРИВЕДЕТ К СНИЖЕНИЮ ЦЕН НА ПЕРЕЛЕТЫ ДЛЯ ЖИТЕЛЕЙ ЮГА РФ</w:t>
      </w:r>
    </w:p>
    <w:p>
      <w:pPr>
        <w:pStyle w:val="Normal"/>
        <w:jc w:val="both"/>
        <w:rPr/>
      </w:pPr>
      <w:r>
        <w:rPr/>
        <w:t>Открытие Крымского моста приведет к снижению спроса на авиаперелеты в Крым и, как следствие, их стоимости из городов Юга России, жители которого предпочтут автомобильные путешествия. При этом опрошенные ТАСС эксперты туристической отрасли не ожидают снижения спроса на авиабилеты от жителей других регионов России.</w:t>
      </w:r>
    </w:p>
    <w:p>
      <w:pPr>
        <w:pStyle w:val="Normal"/>
        <w:jc w:val="both"/>
        <w:rPr/>
      </w:pPr>
      <w:r>
        <w:rPr/>
        <w:t>Автодорожную часть моста, который соединил Крымский полуостров с другими регионами России, планировали открыть в декабре этого года, но достроили на полгода раньше установленного срока. Торжественная церемония ее открытия прошла 15 мая с участием президента РФ Владимира Путина, 16 мая стартовало движение транспорта, в первые сутки по мосту проехало около 21 тыс. транспортных средств.</w:t>
      </w:r>
    </w:p>
    <w:p>
      <w:pPr>
        <w:pStyle w:val="Normal"/>
        <w:jc w:val="both"/>
        <w:rPr/>
      </w:pPr>
      <w:r>
        <w:rPr/>
        <w:t>Ранее глава Крыма Сергей Аксенов попросил ФАС разобраться с завышенными, по его мнению, ценами на авиабилеты в республику. В качестве примера он привел данные о ценах на авиабилеты из Москвы в Сочи, когда время в пути составляет 2 часа 25 минут,  – 8 тыс. рублей, а Москва  – Симферополь при таком же времени перелета  – 30 тыс. рублей.</w:t>
      </w:r>
    </w:p>
    <w:p>
      <w:pPr>
        <w:pStyle w:val="Normal"/>
        <w:jc w:val="both"/>
        <w:rPr/>
      </w:pPr>
      <w:r>
        <w:rPr/>
        <w:t>Разные туристы</w:t>
      </w:r>
    </w:p>
    <w:p>
      <w:pPr>
        <w:pStyle w:val="Normal"/>
        <w:jc w:val="both"/>
        <w:rPr/>
      </w:pPr>
      <w:r>
        <w:rPr/>
        <w:t>По мнению представителей компаний  – туроператоров, путешествие на автомобиле и самолете выбирают разные категории туристов, поэтому можно говорить о том, что открытие Крымского моста даст дополнительный турпоток, но не приведет к снижению спроса на авиаперелет в Крым.</w:t>
      </w:r>
    </w:p>
    <w:p>
      <w:pPr>
        <w:pStyle w:val="Normal"/>
        <w:jc w:val="both"/>
        <w:rPr/>
      </w:pPr>
      <w:r>
        <w:rPr/>
        <w:t>«Мы допускаем снижение спроса на авиабилеты в Симферополь из ближайших аэропортов  – Краснодара, Сочи, Ростова-на-Дону и других. Но их вклад в общий пассажиропоток сегодня незначителен. Спрос пользователей сервиса на авиабилеты в Крым предстоящим летом вырос на 45% по сравнению с предыдущим. Из-за существенного подорожания авиабилетов и туров за рубеж интерес к внутреннему туризму останется высоким до конца года, поэтому открытие автомобильного движения по мосту имеет крайне незначительные шансы оказаться чувствительным для воздушного транспорта»,  – считает руководитель авианаправления сервиса OneTwoTrip Леонид Рябоштан.</w:t>
      </w:r>
    </w:p>
    <w:p>
      <w:pPr>
        <w:pStyle w:val="Normal"/>
        <w:jc w:val="both"/>
        <w:rPr/>
      </w:pPr>
      <w:r>
        <w:rPr/>
        <w:t>Он добавил, что 15 и 16 мая на фоне новостей о Крымском мосте «количество оформленных билетов в Крым выросло по сравнению со средним показателем предыдущих дней мая». Крымские туроператоры придерживаются такого же мнения. «Это может сказаться на перелетах из Краснодара, из Ростова, на дальние  – никоим образом. На перелетах из Москвы в Крым тоже никак не скажется, через Москву в Крым летит огромное число людей с пересадками»,  – считает глава туроператора «СНП-Крым» Иван Коваленко.</w:t>
      </w:r>
    </w:p>
    <w:p>
      <w:pPr>
        <w:pStyle w:val="Normal"/>
        <w:jc w:val="both"/>
        <w:rPr/>
      </w:pPr>
      <w:r>
        <w:rPr/>
        <w:t>В то же время, как заявила гендиректор компании-туроператора «Реди-Рест» Оксана Ковальчук, сегодня уже отмечается дефицит авиабилетов в Крым».</w:t>
      </w:r>
    </w:p>
    <w:p>
      <w:pPr>
        <w:pStyle w:val="Normal"/>
        <w:jc w:val="both"/>
        <w:rPr/>
      </w:pPr>
      <w:r>
        <w:rPr/>
        <w:t>«Поток [отдыхающих, приезжающих на автомобиле] от ближайших регионов  – Ростовской области, Краснодарского края, конечно, увеличится. Это будут те туристы, которые еще не были в Крыму и ждали открытия моста. Те, кто планировал поехать в Крым на самолете, себе изменять не будут»,  – добавила Ковальчук.</w:t>
      </w:r>
    </w:p>
    <w:p>
      <w:pPr>
        <w:pStyle w:val="Normal"/>
        <w:jc w:val="both"/>
        <w:rPr/>
      </w:pPr>
      <w:r>
        <w:rPr/>
        <w:t>Замгендиректора туроператора «Кандагар» Эвелина Руснак напомнила, что у большинства россиян короткие отпуска, поэтому желающих, например, с Урала или из Сибири проехать на машине по мосту в Крым будет не так уже и много.</w:t>
      </w:r>
    </w:p>
    <w:p>
      <w:pPr>
        <w:pStyle w:val="Normal"/>
        <w:jc w:val="both"/>
        <w:rPr/>
      </w:pPr>
      <w:r>
        <w:rPr/>
        <w:t>«К нам приезжают туристы из всех регионов России. Безусловно, поедут люди на машинах, но это не будет такой поток, который нам снизит авиаперевозку. Все-таки на машинах [поедут] больше жители Южного федерального округа, но они и не летали к нам, они ездили через переправу. Из Ростова, из Краснодара на самолетах  – это больше были бизнес-поездки, командировки»,  – рассказала Руснак.</w:t>
      </w:r>
    </w:p>
    <w:p>
      <w:pPr>
        <w:pStyle w:val="Normal"/>
        <w:jc w:val="both"/>
        <w:rPr/>
      </w:pPr>
      <w:r>
        <w:rPr/>
        <w:t>Гендиректор компании-туроператора «Мультитур» Дмитрий Шаров, в свою очередь, считает, что в краткосрочной перспективе открытие моста может снизить спрос на авиаперелеты в Крым, поскольку россияне захотят увидеть это грандиозное сооружение. «Открытие моста  – это значимое событие, достаточно интересное с точки зрения посещения. Объект, который, наверно, хотел бы увидеть каждый россиянин. Я думаю, что кратковременно, какой-то период все-таки большая часть россиян захочет проехать по мосту, поэтому кратковременно, может быть, да (открытие моста приведет снижение спроса на авиаперелеты в Крым), но на более длительный срок вряд ли»,  – сказал собеседник агентства.</w:t>
      </w:r>
    </w:p>
    <w:p>
      <w:pPr>
        <w:pStyle w:val="Normal"/>
        <w:jc w:val="both"/>
        <w:rPr/>
      </w:pPr>
      <w:r>
        <w:rPr/>
        <w:t>Дорогой авиабилет</w:t>
      </w:r>
    </w:p>
    <w:p>
      <w:pPr>
        <w:pStyle w:val="Normal"/>
        <w:jc w:val="both"/>
        <w:rPr/>
      </w:pPr>
      <w:r>
        <w:rPr/>
        <w:t>Власти и представители турфирм обратили внимание, что на выбор автомобильного путешествия в Крым вместо авиаперелета может повлиять не столько открытие Крымского моста, сколько высокие цены на авиабилеты. «Мы понимаем, что спрос на авиаперелеты упадет, насколько  – сказать сейчас сложно, но будем откровенны, сейчас билеты в Крым достаточно дорогие»,  – сказала ТАСС менеджер севастопольской туркомпании «Ласпи» Елена Володина.</w:t>
      </w:r>
    </w:p>
    <w:p>
      <w:pPr>
        <w:pStyle w:val="Normal"/>
        <w:jc w:val="both"/>
        <w:rPr/>
      </w:pPr>
      <w:r>
        <w:rPr/>
        <w:t>Председатель комитета Госсовета республики по санаторно-курортному комплексу и туризму Алексей Черняк уверен, что, если снизится спрос на авиаперелеты в Крым, то вслед за этим снизится стоимость авиабилетов. «Мы понимаем, что спрос всегда порождает цену. Открытие моста, конечно, может дать какой-то отток покупки авиабилетов, что, соответственно, сделает шаг на удешевление [авиабилетов]. Если спрос упадет, если будет отток в сторону автомобильных путешествий, то однозначно будет шаг назад в цене [авиабилетов в Крым], это будет плюс в пользу Крыма»,  – сказал он ТАСС.</w:t>
      </w:r>
    </w:p>
    <w:p>
      <w:pPr>
        <w:pStyle w:val="Normal"/>
        <w:jc w:val="both"/>
        <w:rPr/>
      </w:pPr>
      <w:r>
        <w:rPr/>
        <w:t>По мнению старшего научного сотрудника Центра экономики транспорта Высшей школы экономики (ВШЭ) Екатерины Решетовой, тарифы на авиабилеты будут меняться «методом проб и ошибок». «Если мост окажется более выгодным для людей, то, возможно, авиакомпании пойдут на снижение тарифов. Если при первоначальном тарифе на проезд по мосту будет мало народу, и будет популярно авиасообщение, то можно ожидать снижения тарифов на проезд по мосту»,  – сказала Решетова ТАСС.</w:t>
      </w:r>
    </w:p>
    <w:p>
      <w:pPr>
        <w:pStyle w:val="Normal"/>
        <w:jc w:val="both"/>
        <w:rPr/>
      </w:pPr>
      <w:r>
        <w:rPr/>
        <w:t>В свою очередь, гендиректор крупнейшей ростовской туристической компании «Розовый слон» Алексан Мкртчян считает, что стоимость авиабилетов, если и уменьшится, то не сильно. «Она уменьшится, но абсолютно не сильно. Авиакомпаниям легче снять рейсы, чем значительно снижать стоимость авиабилетов. Потому что есть направления более рентабельные, менее рентабельные, авиакомпания знает, куда поставить рейс, если направление становится мало – или нерентабельным»,  – рассказал собеседник ТАСС.</w:t>
      </w:r>
    </w:p>
    <w:p>
      <w:pPr>
        <w:pStyle w:val="Normal"/>
        <w:jc w:val="both"/>
        <w:rPr/>
      </w:pPr>
      <w:r>
        <w:rPr/>
        <w:t>В турфирмах советуют автотуристам при поездках в Крым выбрать восточный берег, поскольку федеральная трасса «Таврида» еще не построена, и на автодорогах полуострова могут быть пробки. «Мы рассчитываем, что многие приедут на своем транспорте, но удобнее будет остановиться в восточном Крыму, и, когда мы готовили предложения на этот год, мы добавили объекты в Керчи, Феодосии, Коктебеле, то есть если раньше специализировались больше на Южном берегу Крыма, то сейчас понимаем, что удобнее будет остановиться и посмотреть восточный Крым»,  – пояснила Володина.</w:t>
      </w:r>
    </w:p>
    <w:p>
      <w:pPr>
        <w:pStyle w:val="Normal"/>
        <w:jc w:val="both"/>
        <w:rPr/>
      </w:pPr>
      <w:hyperlink r:id="rId6">
        <w:r>
          <w:rPr>
            <w:rStyle w:val="InternetLink"/>
          </w:rPr>
          <w:t>http://tass.ru/obschestvo/521912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1; В МОСКВЕ УСТАНОВЯТ НАВИГАЦИОННЫЕ ЗНАКИ К ФУТБОЛЬНЫМ СТАДИОНАМ</w:t>
      </w:r>
    </w:p>
    <w:p>
      <w:pPr>
        <w:pStyle w:val="Normal"/>
        <w:jc w:val="both"/>
        <w:rPr/>
      </w:pPr>
      <w:r>
        <w:rPr/>
        <w:t>Футбольные болельщики во время проведения матчей чемпионата мира-2018 в Москве смогут добраться до стадионов при помощи более 200 навигационных знаков, сообщается на официальном портале мэра и правительства российской столицы.</w:t>
      </w:r>
    </w:p>
    <w:p>
      <w:pPr>
        <w:pStyle w:val="Normal"/>
        <w:jc w:val="both"/>
        <w:rPr/>
      </w:pPr>
      <w:r>
        <w:rPr/>
        <w:t>«К чемпионату мира по футболу в Москве установят 190 информационных щитов и 30 знаков «последней мили». Навигационные знаки подскажут горожанам и туристам путь к стадионам, на которых пройдут матчи мундиаля – Большой спортивной арене «Лужников» и «Спартаку», – говорится в сообщении.</w:t>
      </w:r>
    </w:p>
    <w:p>
      <w:pPr>
        <w:pStyle w:val="Normal"/>
        <w:jc w:val="both"/>
        <w:rPr/>
      </w:pPr>
      <w:r>
        <w:rPr/>
        <w:t>По словам директора МосгортрансНИИпроекта Александра Полякова, знаки «последней мили» выполнены на ярко-желтом фоне для привлечения внимание болельщиков-автомобилистов и водителей клиентских групп. На них будут обозначены основные логистические пункты рядом со стадионами: КПП, парковки, тренировочные площадки.</w:t>
      </w:r>
    </w:p>
    <w:p>
      <w:pPr>
        <w:pStyle w:val="Normal"/>
        <w:jc w:val="both"/>
        <w:rPr/>
      </w:pPr>
      <w:r>
        <w:rPr/>
        <w:t>Согласно сообщению, «знаки последней мили» установят в Москве временно, на период проведения чемпионата. Они появятся в районе двух километров от объектов, задействованных в проведении чемпионата, до конца мая.</w:t>
      </w:r>
    </w:p>
    <w:p>
      <w:pPr>
        <w:pStyle w:val="Normal"/>
        <w:jc w:val="both"/>
        <w:rPr/>
      </w:pPr>
      <w:r>
        <w:rPr/>
        <w:t>Чемпионат мира по футболу пройдет на территории России с 14 июня по 15 июля. Матчи турнира будут сыграны в Москве, Калининграде, Санкт-Петербурге, Волгограде, Казани, Нижнем Новгороде, Самаре, Саранске, Ростове-на-Дону, Екатеринбурге и Сочи.</w:t>
      </w:r>
    </w:p>
    <w:p>
      <w:pPr>
        <w:pStyle w:val="Normal"/>
        <w:jc w:val="both"/>
        <w:rPr/>
      </w:pPr>
      <w:hyperlink r:id="rId7">
        <w:r>
          <w:rPr>
            <w:rStyle w:val="InternetLink"/>
          </w:rPr>
          <w:t>https://ria.ru/society/20180521/1520972098.html</w:t>
        </w:r>
      </w:hyperlink>
    </w:p>
    <w:p>
      <w:pPr>
        <w:pStyle w:val="Heading3"/>
        <w:jc w:val="both"/>
        <w:rPr/>
      </w:pPr>
      <w:r>
        <w:rPr>
          <w:rFonts w:cs="Times New Roman" w:ascii="Times New Roman" w:hAnsi="Times New Roman"/>
          <w:sz w:val="24"/>
          <w:szCs w:val="24"/>
        </w:rPr>
        <w:t>РОССИЙСКАЯ ГАЗЕТА; 2018.05.22; СОБЯНИН ОСМОТРЕЛ ХОД СТРОИТЕЛЬСТВА ПЛАТФОРМЫ «НОВОХОХЛОВСКАЯ»; СЕРГЕЙ БАБКИН</w:t>
      </w:r>
    </w:p>
    <w:p>
      <w:pPr>
        <w:pStyle w:val="Normal"/>
        <w:jc w:val="both"/>
        <w:rPr/>
      </w:pPr>
      <w:r>
        <w:rPr/>
        <w:t>Осенью этого года на востоке Москвы появится новая пересадка с электричек на МЦК. Такую дату мэр Сергей Собянин назвал на встрече с жителями округа на платформе «Новохохловская». Новость особенно обрадовала рабочих местного завода ЖБИ, которые давно ждут новой возможности быстро доехать до работы.</w:t>
      </w:r>
    </w:p>
    <w:p>
      <w:pPr>
        <w:pStyle w:val="Normal"/>
        <w:jc w:val="both"/>
        <w:rPr/>
      </w:pPr>
      <w:r>
        <w:rPr/>
        <w:t>Сейчас здесь останавливаются только поезда МЦК, но вскоре здесь построят одноименную станцию Курского направления железной дороги. От одной платформы к другой можно будет за 3 минуты пройти по 200-метровой крытой галерее, она практически достроена. Монтажники устанавливают электрохозяйство, инженерные системы и перегородки, доделывают витраж. Подрядчики оценивают готовность в 69%. Когда все работы завершатся, в переходе установят лавочки, лифты, кассы и навигацию.</w:t>
      </w:r>
    </w:p>
    <w:p>
      <w:pPr>
        <w:pStyle w:val="Normal"/>
        <w:jc w:val="both"/>
        <w:rPr/>
      </w:pPr>
      <w:r>
        <w:rPr/>
        <w:t>Собянин рассказал о строительстве крупнейшего транспортно-пересадочного узла Москвы</w:t>
      </w:r>
    </w:p>
    <w:p>
      <w:pPr>
        <w:pStyle w:val="Normal"/>
        <w:jc w:val="both"/>
        <w:rPr/>
      </w:pPr>
      <w:r>
        <w:rPr/>
        <w:t>«Новая станция разгрузит «фиолетовую» ветку метро,  – считает Собянин.  – Сейчас многие ездят на электричках до «Текстильщиков», а скоро появится возможность пересесть еще и на МЦК».</w:t>
      </w:r>
    </w:p>
    <w:p>
      <w:pPr>
        <w:pStyle w:val="Normal"/>
        <w:jc w:val="both"/>
        <w:rPr/>
      </w:pPr>
      <w:r>
        <w:rPr/>
        <w:t>Свободнее станет не только в Текстильщиках, но и на Курском вокзале и в Царицыне, где пассажиры электричек иной раз устраивают столпотворение. А на «Новохловской» относительно свободно. Но это пока. «Тут будет новый квартал реновации,  – сказал Собянин.  – Так что поток пассажиров вырастет с 3 до 12 тысяч в сутки». Как только платформу построят, тысячи сотрудников Московского эндокринного завода, домостроительного комбината и других предприятий окрестной промзоны смогут быстро добираться до работы на электричках. Особенно эта возможность пригодится с запуском диаметра Нахабино  – Подольск, он тоже пройдет через «Новохохловскую». «Надеюсь, этот маршрут мы запустим в конце 2019 года»,  – добавил Собянин.</w:t>
      </w:r>
    </w:p>
    <w:p>
      <w:pPr>
        <w:pStyle w:val="Normal"/>
        <w:jc w:val="both"/>
        <w:rPr/>
      </w:pPr>
      <w:r>
        <w:rPr/>
        <w:t>Сейчас на электричку можно быстро пересесть с шести платформ</w:t>
      </w:r>
    </w:p>
    <w:p>
      <w:pPr>
        <w:pStyle w:val="Normal"/>
        <w:jc w:val="both"/>
        <w:rPr/>
      </w:pPr>
      <w:r>
        <w:rPr/>
        <w:t>Отметим, что это объединение МЦК и «железки»  – уже не первое. Сейчас на электричку можно быстро пересесть с шести платформ кольцевой «Ласточки». И еще проектируется седьмая крытая пересадка между «Лихоборами» и НАТИ. Это позволит полноценно включить московское центральное кольцо в систему транспорта.</w:t>
      </w:r>
    </w:p>
    <w:p>
      <w:pPr>
        <w:pStyle w:val="Normal"/>
        <w:jc w:val="both"/>
        <w:rPr/>
      </w:pPr>
      <w:hyperlink r:id="rId8">
        <w:r>
          <w:rPr>
            <w:rStyle w:val="InternetLink"/>
          </w:rPr>
          <w:t>https://rg.ru/2018/05/21/reg-cfo/sobianin-osmotrel-hod-stroitelstva-platformy-novohohlovskaia.html</w:t>
        </w:r>
      </w:hyperlink>
    </w:p>
    <w:p>
      <w:pPr>
        <w:pStyle w:val="Heading3"/>
        <w:jc w:val="both"/>
        <w:rPr/>
      </w:pPr>
      <w:r>
        <w:rPr>
          <w:rFonts w:cs="Times New Roman" w:ascii="Times New Roman" w:hAnsi="Times New Roman"/>
          <w:sz w:val="24"/>
          <w:szCs w:val="24"/>
        </w:rPr>
        <w:t>ИНТЕРФАКС-ЮГ; 2018.05.21; НОВЫЙ МАРШРУТ ИЗ НОВОЧЕРКАССКА В АЭРОПОРТ «ПЛАТОВ» ЗАПУСТИЛИ В РОСТОВСКОЙ ОБЛАСТИ</w:t>
      </w:r>
    </w:p>
    <w:p>
      <w:pPr>
        <w:pStyle w:val="Normal"/>
        <w:jc w:val="both"/>
        <w:rPr/>
      </w:pPr>
      <w:r>
        <w:rPr/>
        <w:t>Новый маршрут соединил международный аэропорт «Платов» с несколькими населенными пунктами Ростовской области, сообщает управление информационной политики правительства региона.</w:t>
      </w:r>
    </w:p>
    <w:p>
      <w:pPr>
        <w:pStyle w:val="Normal"/>
        <w:jc w:val="both"/>
        <w:rPr/>
      </w:pPr>
      <w:r>
        <w:rPr/>
        <w:t>«Транспорт по маршруту начал ходить с 21 мая. Стоимость проезда от Новочеркасска до аэропорта «Платов»  – 50 руб. Время в пути  – от 40 до 50 минут»,  – говорится в сообщении.</w:t>
      </w:r>
    </w:p>
    <w:p>
      <w:pPr>
        <w:pStyle w:val="Normal"/>
        <w:jc w:val="both"/>
        <w:rPr/>
      </w:pPr>
      <w:r>
        <w:rPr/>
        <w:t>Маршрут начинается от железнодорожного вокзала Новочеркасска, следует до станции Грушевская, далее по М-4 «Дон» и затем выходит к аэропорту. В обратном направлении автобус минует ст. Грушевскую.</w:t>
      </w:r>
    </w:p>
    <w:p>
      <w:pPr>
        <w:pStyle w:val="Normal"/>
        <w:jc w:val="both"/>
        <w:rPr/>
      </w:pPr>
      <w:r>
        <w:rPr>
          <w:b/>
        </w:rPr>
        <w:t>Министерство транспорта</w:t>
      </w:r>
      <w:r>
        <w:rPr/>
        <w:t xml:space="preserve"> региона предлагает пассажирам мультимодальный маршрут: пригородным поездом до станции Новочеркасск с пересадкой на новый автобусный маршрут N800.</w:t>
      </w:r>
    </w:p>
    <w:p>
      <w:pPr>
        <w:pStyle w:val="Normal"/>
        <w:jc w:val="both"/>
        <w:rPr/>
      </w:pPr>
      <w:r>
        <w:rPr/>
        <w:t xml:space="preserve">Ранее сообщалось, что представители Северо-Кавказской железной дороги совместно с </w:t>
      </w:r>
      <w:r>
        <w:rPr>
          <w:b/>
        </w:rPr>
        <w:t>Минтрансом</w:t>
      </w:r>
      <w:r>
        <w:rPr/>
        <w:t xml:space="preserve"> Ростовской области разрабатывают мультимодальное сообщение с международным аэропортом «Платов» на основе существующих пригородных маршрутов.</w:t>
      </w:r>
    </w:p>
    <w:p>
      <w:pPr>
        <w:pStyle w:val="Normal"/>
        <w:jc w:val="both"/>
        <w:rPr/>
      </w:pPr>
      <w:r>
        <w:rPr/>
        <w:t>«Пассажиров будут перевозить пригородными поездами из Ростова, Таганрога и Батайска до Новочеркасска. Из Новочеркасска в аэропорт их будут отправлять автобусами. Планируется, что продолжительность общего времени поездки из Ростова в аэропорт составит в общей сложности менее 2 часов»,  – сообщала пресс-служба СКЖД в марте.</w:t>
      </w:r>
    </w:p>
    <w:p>
      <w:pPr>
        <w:pStyle w:val="Normal"/>
        <w:jc w:val="both"/>
        <w:rPr/>
      </w:pPr>
      <w:r>
        <w:rPr/>
        <w:t>Такая схема разрабатывается в основном для пиковых часов утром и вечером, когда аэропорт принимает максимальное количество рейсов.</w:t>
      </w:r>
    </w:p>
    <w:p>
      <w:pPr>
        <w:pStyle w:val="Normal"/>
        <w:jc w:val="both"/>
        <w:rPr/>
      </w:pPr>
      <w:r>
        <w:rPr/>
        <w:t>Из Ростова-на-Дону в аэропортовый комплекс «Платов» ходят два маршрута микроавтобусов. Они работают в круглосуточном режиме, интервал движения в среднем составляет 30-40 минут в зависимости от времени суток.</w:t>
      </w:r>
    </w:p>
    <w:p>
      <w:pPr>
        <w:pStyle w:val="Normal"/>
        <w:jc w:val="both"/>
        <w:rPr/>
      </w:pPr>
      <w:r>
        <w:rPr/>
        <w:t>«Платов»  – новый аэропорт Ростова-на-Дону, начал принимать рейсы в декабре 2017 года. Является первым в РФ аэропортовым проектом, который «с нуля» построил частный инвестор  – холдинг «Аэропорты регионов» (входит в «Ренову» Виктора Вексельберга).</w:t>
      </w:r>
    </w:p>
    <w:p>
      <w:pPr>
        <w:pStyle w:val="Normal"/>
        <w:jc w:val="both"/>
        <w:rPr/>
      </w:pPr>
      <w:r>
        <w:rPr/>
        <w:t>На ту же тему:</w:t>
      </w:r>
    </w:p>
    <w:p>
      <w:pPr>
        <w:pStyle w:val="Normal"/>
        <w:jc w:val="both"/>
        <w:rPr/>
      </w:pPr>
      <w:hyperlink r:id="rId9">
        <w:r>
          <w:rPr>
            <w:rStyle w:val="InternetLink"/>
          </w:rPr>
          <w:t>https://worldcup2018.tass.ru/articles/521768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1; ЦЫДЕНОВ: ДОРОГУ К АЭРОПОРТУ УЛАН-УДЭ ОТРЕМОНТИРУЮТ В 2019 ГОДУ</w:t>
      </w:r>
    </w:p>
    <w:p>
      <w:pPr>
        <w:pStyle w:val="Normal"/>
        <w:jc w:val="both"/>
        <w:rPr/>
      </w:pPr>
      <w:r>
        <w:rPr/>
        <w:t>Автодорогу, ведущая к Международному аэропорту Байкал в Улан-Удэ, отремонтируют в 2019 году. Об этом сообщил в понедельник ТАСС на партийной конференции «Направление 2026» в Москве глава Бурятии Алексей Цыденов.</w:t>
      </w:r>
    </w:p>
    <w:p>
      <w:pPr>
        <w:pStyle w:val="Normal"/>
        <w:jc w:val="both"/>
        <w:rPr/>
      </w:pPr>
      <w:r>
        <w:rPr/>
        <w:t xml:space="preserve">В апреле в воздушной гавани столицы Бурятии состоялась церемония закладки первого камня в фундамент нового международного терминала, в ней приняли участие Алексей Цыденов, занимавший тогда пост </w:t>
      </w:r>
      <w:r>
        <w:rPr>
          <w:b/>
        </w:rPr>
        <w:t>министра транспорта</w:t>
      </w:r>
      <w:r>
        <w:rPr/>
        <w:t xml:space="preserve"> РФ Максим </w:t>
      </w:r>
      <w:r>
        <w:rPr>
          <w:b/>
        </w:rPr>
        <w:t>Соколов</w:t>
      </w:r>
      <w:r>
        <w:rPr/>
        <w:t xml:space="preserve"> и новый (с 2017 года) собственник аэропорта  – владелец холдинга «Новапорт» Роман Троценко. Бизнесмен представил проект будущего терминала и, обращаясь к местным властям, рекомендовал обновить инфраструктуру в окрестностях аэропорта.</w:t>
      </w:r>
    </w:p>
    <w:p>
      <w:pPr>
        <w:pStyle w:val="Normal"/>
        <w:jc w:val="both"/>
        <w:rPr/>
      </w:pPr>
      <w:r>
        <w:rPr/>
        <w:t>«Мы, безусловно, сделаем дорогу подъездную. Это наша ответственность, мы ее безусловно сделаем, никаких сомнений нет  – в следующем году сделаем. Она, в принципе, и сейчас, нельзя сказать, что совсем плохая  – ее надо немножко расширить. У нас новый аэропорт будет с новой дорогой»,  – сказал Цыденов.</w:t>
      </w:r>
    </w:p>
    <w:p>
      <w:pPr>
        <w:pStyle w:val="Normal"/>
        <w:jc w:val="both"/>
        <w:rPr/>
      </w:pPr>
      <w:r>
        <w:rPr/>
        <w:t>Он напомнил, что в этом году за счет федеральных 3,9 млрд рублей завершается строительство новой взлетно-посадочной полосы (ВПП). Ее длина составит 3,4 км, ширина  – 45 м, она будет способна принимать все типы воздушных судов, включая многотонные Boeing и тяжеловесные самолеты типа Ан-124 «Руслан». «В августе у нас будет новая ВПП, одна из самых лучших [по характеристикам] ВПП за Уралом»,  – отметил Цыденов.</w:t>
      </w:r>
    </w:p>
    <w:p>
      <w:pPr>
        <w:pStyle w:val="Normal"/>
        <w:jc w:val="both"/>
        <w:rPr/>
      </w:pPr>
      <w:r>
        <w:rPr/>
        <w:t>«То, что касается непосредственно терминала, то в этом году компания «Новапорт» начала работы по его строительству, зашли в проектирование, ожидается, что в конце 2020 года новый терминал пропускной способностью 2 млн пассажиров в год будет запущен»,  – сказал глава региона.</w:t>
      </w:r>
    </w:p>
    <w:p>
      <w:pPr>
        <w:pStyle w:val="Normal"/>
        <w:jc w:val="both"/>
        <w:rPr/>
      </w:pPr>
      <w:r>
        <w:rPr/>
        <w:t xml:space="preserve">Аэропорт Байкал является внутрироссийским узловым аэропортом федерального значения и имеет статус международного. В 2017 году </w:t>
      </w:r>
      <w:r>
        <w:rPr>
          <w:b/>
        </w:rPr>
        <w:t>Министерство транспорта</w:t>
      </w:r>
      <w:r>
        <w:rPr/>
        <w:t xml:space="preserve"> РФ присвоило ему статус пятой степени свободы воздуха, такие же статусы имеют аэропорты Сочи, Владивостока и Калининграда. Одним из преимуществ аэропорта является географическое расположение и возможность принимать рейсы из стран Азиатско-Тихоокеанского региона для технической посадки, дозаправки и наземного обслуживания.</w:t>
      </w:r>
    </w:p>
    <w:p>
      <w:pPr>
        <w:pStyle w:val="Normal"/>
        <w:jc w:val="both"/>
        <w:rPr/>
      </w:pPr>
      <w:hyperlink r:id="rId10">
        <w:r>
          <w:rPr>
            <w:rStyle w:val="InternetLink"/>
          </w:rPr>
          <w:t>http://tass.ru/obschestvo/5219442</w:t>
        </w:r>
      </w:hyperlink>
    </w:p>
    <w:p>
      <w:pPr>
        <w:pStyle w:val="Heading3"/>
        <w:jc w:val="both"/>
        <w:rPr/>
      </w:pPr>
      <w:r>
        <w:rPr>
          <w:rFonts w:cs="Times New Roman" w:ascii="Times New Roman" w:hAnsi="Times New Roman"/>
          <w:sz w:val="24"/>
          <w:szCs w:val="24"/>
        </w:rPr>
        <w:t>ИНТЕРФАКС; 2018.05.21; РОСМОРПОРТ ИЩЕТ ПОДРЯДЧИКА СТРОИТЕЛЬСТВА ПАРОМА ДЛЯ ЛИНИИ УСТЬ-ЛУГА-БАЛТИЙСК ЗА 5 МЛРД РУБ</w:t>
      </w:r>
    </w:p>
    <w:p>
      <w:pPr>
        <w:pStyle w:val="Normal"/>
        <w:jc w:val="both"/>
        <w:rPr/>
      </w:pPr>
      <w:r>
        <w:rPr/>
        <w:t>ФГУП «</w:t>
      </w:r>
      <w:r>
        <w:rPr>
          <w:b/>
        </w:rPr>
        <w:t>Росморпорт</w:t>
      </w:r>
      <w:r>
        <w:rPr/>
        <w:t>» объявило конкурс на проектирование и строительство автомобильно-железнодорожного парома нового поколения для линии Усть-Луга  – Балтийск, сообщается на сайте госсзаказа.</w:t>
      </w:r>
    </w:p>
    <w:p>
      <w:pPr>
        <w:pStyle w:val="Normal"/>
        <w:jc w:val="both"/>
        <w:rPr/>
      </w:pPr>
      <w:r>
        <w:rPr/>
        <w:t>Начальная стоимость контракта составляет 5,1 млрд рублей. Заявки принимаются до 29 мая, итоги планируется подвести 8 июня.</w:t>
      </w:r>
    </w:p>
    <w:p>
      <w:pPr>
        <w:pStyle w:val="Normal"/>
        <w:jc w:val="both"/>
        <w:rPr/>
      </w:pPr>
      <w:r>
        <w:rPr/>
        <w:t>Судно должно быть поставлено до 15 ноября 2020 года.</w:t>
      </w:r>
    </w:p>
    <w:p>
      <w:pPr>
        <w:pStyle w:val="Normal"/>
        <w:jc w:val="both"/>
        <w:rPr/>
      </w:pPr>
      <w:r>
        <w:rPr/>
        <w:t>Паром должен иметь ледовую категорию «Arc4», длину  – около 200 м, ширину  – не более 27,4 метра, осадку  – 7 метров, скорость  – 18 узлов, автономность плавания по топливу  – 10 суток.</w:t>
      </w:r>
    </w:p>
    <w:p>
      <w:pPr>
        <w:pStyle w:val="Normal"/>
        <w:jc w:val="both"/>
        <w:rPr/>
      </w:pPr>
      <w:r>
        <w:rPr/>
        <w:t>Он предназначен для перевозки железнодорожных составов российского стандарта с шириной колеи 1520 мм, других накатных грузов, включая опасные, до 30 рефконтейнеров. Погрузка колесной техники должна осуществляться как с мостов паромных комплексов, так и со съемных береговых ро-ро мостов. Перевозка вагонов с опасными грузами в таре и навалом должна осуществляться согласно классификации IMDG-Code IMO.</w:t>
      </w:r>
    </w:p>
    <w:p>
      <w:pPr>
        <w:pStyle w:val="Normal"/>
        <w:jc w:val="both"/>
        <w:rPr/>
      </w:pPr>
      <w:r>
        <w:rPr/>
        <w:t>Грузовместимость по железнодорожным составам: цистерны четырехосные  – не менее 80; полувагоны четырехосные  – не менее 54; грузовые вагоны четырехосные  – не менее 36. Грузовместимость по автомобильной технике: автопоезд 16,5 метра  – не менее 56 единиц.</w:t>
      </w:r>
    </w:p>
    <w:p>
      <w:pPr>
        <w:pStyle w:val="Normal"/>
        <w:jc w:val="both"/>
        <w:rPr/>
      </w:pPr>
      <w:r>
        <w:rPr/>
        <w:t xml:space="preserve">Ранее сообщалось, что </w:t>
      </w:r>
      <w:r>
        <w:rPr>
          <w:b/>
        </w:rPr>
        <w:t>министерство транспорта</w:t>
      </w:r>
      <w:r>
        <w:rPr/>
        <w:t xml:space="preserve"> РФ считает целесообразным строительство двух новых паромов для линии Усть-Луга  – Балтийск. Ввод новых судов позволит переориентировать на эту линию большую часть грузопотока в Калининградскую область и из Калининградской области, следующего в настоящее время железнодорожным транспортом по территории Белоруссии и Литвы.</w:t>
      </w:r>
    </w:p>
    <w:p>
      <w:pPr>
        <w:pStyle w:val="Normal"/>
        <w:jc w:val="both"/>
        <w:rPr/>
      </w:pPr>
      <w:r>
        <w:rPr/>
        <w:t>На железнодорожно-паромной линии Балтийск  – Усть-Луга работают паромы «Амбал», «Балтийск» и «Санкт-Петербург». Основную номенклатуру грузов из Балтийска составляют жмых, строительные, лесные грузы и грузы в контейнерах, из Усть-Луги  – нефтепродукты, зерно, цемент и строительные грузы.</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22; В РАДЕ ПРИГРОЗИЛИ УНИЧТОЖИТЬ КРЫМСКИЙ МОСТ</w:t>
      </w:r>
    </w:p>
    <w:p>
      <w:pPr>
        <w:pStyle w:val="Normal"/>
        <w:jc w:val="both"/>
        <w:rPr/>
      </w:pPr>
      <w:r>
        <w:rPr/>
        <w:t>Депутат Верховной рады Игорь Мосийчук призвал украинские власти уничтожить Крымский мост через Керченский пролив.</w:t>
      </w:r>
    </w:p>
    <w:p>
      <w:pPr>
        <w:pStyle w:val="Normal"/>
        <w:jc w:val="both"/>
        <w:rPr/>
      </w:pPr>
      <w:r>
        <w:rPr/>
        <w:t>«Керченский мост – это вражеская инфраструктура. Почему вражеская – потому что она соединяет оккупированную территорию с материковой частью страны-агрессора»,– заявил Мосийчук в эфире телеканала «112 Украина».</w:t>
      </w:r>
    </w:p>
    <w:p>
      <w:pPr>
        <w:pStyle w:val="Normal"/>
        <w:jc w:val="both"/>
        <w:rPr/>
      </w:pPr>
      <w:r>
        <w:rPr/>
        <w:t>По его мнению, «любая нормальная страна» в состоянии войны стремится уничтожить вражескую инфраструктуру. При этом, на вопрос, намерен ли он лично уничтожать объект, депутат уточнил, что сделал бы это, будучи министром обороны.</w:t>
      </w:r>
    </w:p>
    <w:p>
      <w:pPr>
        <w:pStyle w:val="Normal"/>
        <w:jc w:val="both"/>
        <w:rPr/>
      </w:pPr>
      <w:hyperlink r:id="rId11">
        <w:r>
          <w:rPr>
            <w:rStyle w:val="InternetLink"/>
          </w:rPr>
          <w:t>https://iz.ru/746256/2018-05-22/v-rade-prigrozili-unichtozhit-krymskii-most</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8.05.22; ПРАВИТЕЛЬСТВО НАШЛО СПОСОБ ОТРЕМОНТИРОВАТЬ 17 000 КМ РЕГИОНАЛЬНЫХ ДОРОГ; В БЛИЖАЙШИЕ 12 ЛЕТ ОНИ СТАНУТ ФЕДЕРАЛЬНЫМИ; ОЛЬГА АДАМЧУК</w:t>
      </w:r>
    </w:p>
    <w:p>
      <w:pPr>
        <w:pStyle w:val="Normal"/>
        <w:jc w:val="both"/>
        <w:rPr/>
      </w:pPr>
      <w:r>
        <w:rPr/>
        <w:t xml:space="preserve">Региональные дорожные фонды не справляются с нормативами содержания дорог </w:t>
      </w:r>
    </w:p>
    <w:p>
      <w:pPr>
        <w:pStyle w:val="Normal"/>
        <w:jc w:val="both"/>
        <w:rPr/>
      </w:pPr>
      <w:r>
        <w:rPr/>
        <w:t xml:space="preserve">Правительственная комиссия по транспорту, в которой до пятницы председательствовал бывший вице-премьер Аркадий </w:t>
      </w:r>
      <w:r>
        <w:rPr>
          <w:b/>
        </w:rPr>
        <w:t>Дворкович</w:t>
      </w:r>
      <w:r>
        <w:rPr/>
        <w:t xml:space="preserve">, в апреле утвердила план </w:t>
      </w:r>
      <w:r>
        <w:rPr>
          <w:b/>
        </w:rPr>
        <w:t>Министерства транспорта</w:t>
      </w:r>
      <w:r>
        <w:rPr/>
        <w:t xml:space="preserve"> перевести 17 572 км автодорог в федеральную собственность, сказано в протоколе заседания комиссии («Ведомости» ознакомились с копией, подлинность подтвердили два участника встречи). Данные подтвердил и представитель </w:t>
      </w:r>
      <w:r>
        <w:rPr>
          <w:b/>
        </w:rPr>
        <w:t>Росавтодор</w:t>
      </w:r>
      <w:r>
        <w:rPr/>
        <w:t>а.</w:t>
      </w:r>
    </w:p>
    <w:p>
      <w:pPr>
        <w:pStyle w:val="Normal"/>
        <w:jc w:val="both"/>
        <w:rPr/>
      </w:pPr>
      <w:r>
        <w:rPr/>
        <w:t xml:space="preserve">Переводить дороги в федеральную собственность планируется в несколько этапов– до 2031 г. федеральный статус получит больше 17 000 км, объяснил представитель </w:t>
      </w:r>
      <w:r>
        <w:rPr>
          <w:b/>
        </w:rPr>
        <w:t>Росавтодор</w:t>
      </w:r>
      <w:r>
        <w:rPr/>
        <w:t xml:space="preserve">а. Но 1000 км до 2021 г. </w:t>
      </w:r>
      <w:r>
        <w:rPr>
          <w:b/>
        </w:rPr>
        <w:t>Росавтодор</w:t>
      </w:r>
      <w:r>
        <w:rPr/>
        <w:t xml:space="preserve"> регионам вернет, продолжает он: эти дороги доведены до нужного транспортно-эксплуатационного состояния.</w:t>
      </w:r>
    </w:p>
    <w:p>
      <w:pPr>
        <w:pStyle w:val="Normal"/>
        <w:jc w:val="both"/>
        <w:rPr/>
      </w:pPr>
      <w:r>
        <w:rPr/>
        <w:t xml:space="preserve">По плану </w:t>
      </w:r>
      <w:r>
        <w:rPr>
          <w:b/>
        </w:rPr>
        <w:t>Минтранса</w:t>
      </w:r>
      <w:r>
        <w:rPr/>
        <w:t xml:space="preserve"> федеральный статус получат, например, дорога, ведущая к Керченскому мосту, обходы Нижнего Новгорода и Читы, трасса Хабаровск– Комсомольск-на-Амуре, перечисляет участник совещания в правительстве. Нужно только дождаться включения дорог в федеральную сеть правительством, предупреждает чиновник.</w:t>
      </w:r>
    </w:p>
    <w:p>
      <w:pPr>
        <w:pStyle w:val="Normal"/>
        <w:jc w:val="both"/>
        <w:rPr/>
      </w:pPr>
      <w:r>
        <w:rPr/>
        <w:t>Прежде такая идея не поддерживалась правительством</w:t>
      </w:r>
    </w:p>
    <w:p>
      <w:pPr>
        <w:pStyle w:val="Normal"/>
        <w:jc w:val="both"/>
        <w:rPr/>
      </w:pPr>
      <w:r>
        <w:rPr/>
        <w:t>Регионам не хватает денег наладить дорожное хозяйство, после передачи их дорожная сеть уменьшится и они из своих дорожных фондов смогут больше тратить на оставшиеся дороги, а наиболее загруженные и выполняющие межрегиональные функции будут отремонтированы за федеральные деньги, комментирует вице-президент Центра экономики инфраструктуры Павел Чистяков. Ситуация аховая, считает он: нормативам не соответствует 40–60% региональных дорог, иногда до 80%; исключения– Ханты-Мансийский и Ямало-Ненецкий округа и другие богатые регионы. Передача дорог позволит улучшить соответствие нормативам в конкретном регионе всего на 5–10 процентных пунктов, продолжает Чистяков: передается всего 17 000, пусть и основных, из 500 000 км.</w:t>
      </w:r>
    </w:p>
    <w:p>
      <w:pPr>
        <w:pStyle w:val="Normal"/>
        <w:jc w:val="both"/>
        <w:rPr/>
      </w:pPr>
      <w:r>
        <w:rPr>
          <w:b/>
        </w:rPr>
        <w:t>Росавтодор</w:t>
      </w:r>
      <w:r>
        <w:rPr/>
        <w:t>у придется потратить порядка 80 млрд руб. до 2030 г.– содержание, ремонт, капитальный ремонт, оценивает Чистяков.</w:t>
      </w:r>
    </w:p>
    <w:p>
      <w:pPr>
        <w:pStyle w:val="Normal"/>
        <w:jc w:val="both"/>
        <w:rPr/>
      </w:pPr>
      <w:r>
        <w:rPr/>
        <w:t>В каждом регионе свой дорожный фонд, но если, например, в Саратовской и Воронежской областях в 2018 г. в них находилось по 10,4 млрд руб., то в Курганской– лишь 2,6 млрд руб. Наполняются они в основном за счет транспортного налога, топливных акцизов (ежегодно их доля, поступающая в региональные фонды, сокращается), а с 2019 г.– еще и за счет штрафов за нарушения на дорогах. Но денег не хватает и бюджет ежегодно добавляет регионам на содержание дорог, говорит Чистяков. Расходы федерального дорожного фонда в 2017 г. составили 675,7 млрд руб., по данным Минфина, из них свыше 260 млрд направлены на ремонт федеральных дорог и более 125 млрд получили из федерального фонда региональные.</w:t>
      </w:r>
    </w:p>
    <w:p>
      <w:pPr>
        <w:pStyle w:val="Normal"/>
        <w:jc w:val="both"/>
        <w:rPr/>
      </w:pPr>
      <w:r>
        <w:rPr/>
        <w:t>К 2024 г. по новому майскому указу президента до нормативного состояния регионам предстоит довести половину дорог. Сделать это возможно, в первую очередь расширяя сеть федеральных дорог, считает чиновник аппарата правительства: регионы часто и просят перевести дороги из региональной в федеральную собственность, так как не имеют средств на их содержание. Чиновники, продолжает он, должны были оценить заявки и определить, какие лучше перевести– с большим местным трафиком или существенные для федерального центра.</w:t>
      </w:r>
    </w:p>
    <w:p>
      <w:pPr>
        <w:pStyle w:val="Normal"/>
        <w:jc w:val="both"/>
        <w:rPr/>
      </w:pPr>
      <w:r>
        <w:rPr/>
        <w:t>Новому фонду дадут 300 млрд рублей госгарантий, но не учтут их как госдолг</w:t>
      </w:r>
    </w:p>
    <w:p>
      <w:pPr>
        <w:pStyle w:val="Normal"/>
        <w:jc w:val="both"/>
        <w:rPr/>
      </w:pPr>
      <w:r>
        <w:rPr/>
        <w:t>Они генерируют межрегиональный трафик, поэтому и важны на федеральном уровне, объясняет Чистяков.</w:t>
      </w:r>
    </w:p>
    <w:p>
      <w:pPr>
        <w:pStyle w:val="Normal"/>
        <w:jc w:val="both"/>
        <w:rPr/>
      </w:pPr>
      <w:r>
        <w:rPr/>
        <w:t xml:space="preserve">Должны значительно вырасти в ближайшие шесть лет и расходы консолидированного бюджета на строительство и обустройство дорог– 11 трлн руб. до 2024 г. против 6,4 трлн в прошлые шесть лет, говорил президент Владимир Путин. В 2018 г. расходы на ремонт федеральных трасс вырастут с 240 млрд до 289 млрд руб., сказал представитель </w:t>
      </w:r>
      <w:r>
        <w:rPr>
          <w:b/>
        </w:rPr>
        <w:t>Росавтодор</w:t>
      </w:r>
      <w:r>
        <w:rPr/>
        <w:t>а, финансирование позволит привести к нормативному состоянию 85% всей федеральной сети дорог уже к началу 2020 г.</w:t>
      </w:r>
    </w:p>
    <w:p>
      <w:pPr>
        <w:pStyle w:val="Normal"/>
        <w:jc w:val="both"/>
        <w:rPr/>
      </w:pPr>
      <w:r>
        <w:rPr/>
        <w:t xml:space="preserve">Регионы расставались с дорогами и раньше, в 2017 г. в оперативное управление </w:t>
      </w:r>
      <w:r>
        <w:rPr>
          <w:b/>
        </w:rPr>
        <w:t>Росавтодор</w:t>
      </w:r>
      <w:r>
        <w:rPr/>
        <w:t xml:space="preserve">у передано почти 1500 км, говорит представитель </w:t>
      </w:r>
      <w:r>
        <w:rPr>
          <w:b/>
        </w:rPr>
        <w:t>Росавтодор</w:t>
      </w:r>
      <w:r>
        <w:rPr/>
        <w:t>а. Самым важным был переход в федеральный статус трассы Р243 Кострома– Шарья– Киров– Пермь. К концу 2019 г. планируется привести к нормативу 80% этой дороги– сейчас ему соответствует чуть более 30%.</w:t>
      </w:r>
    </w:p>
    <w:p>
      <w:pPr>
        <w:pStyle w:val="Normal"/>
        <w:jc w:val="both"/>
        <w:rPr/>
      </w:pPr>
      <w:r>
        <w:rPr/>
        <w:t xml:space="preserve">Ремонт таких дорог, правда, начинается не сразу, предупреждает представитель </w:t>
      </w:r>
      <w:r>
        <w:rPr>
          <w:b/>
        </w:rPr>
        <w:t>Росавтодор</w:t>
      </w:r>
      <w:r>
        <w:rPr/>
        <w:t>а, те, что перешли в федеральное распоряжение в 2016–2017 гг., будут ремонтироваться в 2018–2019 гг.</w:t>
      </w:r>
    </w:p>
    <w:p>
      <w:pPr>
        <w:pStyle w:val="Normal"/>
        <w:jc w:val="both"/>
        <w:rPr/>
      </w:pPr>
      <w:r>
        <w:rPr/>
        <w:t xml:space="preserve">Новый перевод дорог побьет все рекорды, так много не было никогда, говорит директор Института транспорта Высшей школы экономики Михаил Блинкин: раньше были локальные решения. Это действительно крупнейшая передача за все время существования </w:t>
      </w:r>
      <w:r>
        <w:rPr>
          <w:b/>
        </w:rPr>
        <w:t>Росавтодор</w:t>
      </w:r>
      <w:r>
        <w:rPr/>
        <w:t>а, подтверждает его представитель. Решение поможет радикально улучшить ситуацию с дорогами, считает он, но потребуется обеспечить достаточное финансирование процесса и предложить стимулы для частных инвестиций.</w:t>
      </w:r>
    </w:p>
    <w:p>
      <w:pPr>
        <w:pStyle w:val="Normal"/>
        <w:jc w:val="both"/>
        <w:rPr/>
      </w:pPr>
      <w:r>
        <w:rPr/>
        <w:t>На обновление общественного транспорта при Собянине столица потратила 175 млрд рублей</w:t>
      </w:r>
    </w:p>
    <w:p>
      <w:pPr>
        <w:pStyle w:val="Normal"/>
        <w:jc w:val="both"/>
        <w:rPr/>
      </w:pPr>
      <w:r>
        <w:rPr/>
        <w:t>Выиграть от такого проекта могут подрядчики, активно занимающиеся ремонтом автодорог, говорят сотрудники двух крупных дорожных компаний. «Нам известно о решении транспортной комиссии, и мы готовы к ремонтам дорог, тем более что ремонтировать их начнут не сразу»,– сказал совладелец крупной компании в сфере дорожного ремонта. Стоимость ремонта 1 км дороги, по его оценкам,– от 15 млн (поверхностная обработка дорог смесью с эмульсией) до 70 млн руб. (серьезный капитальный ремонт). Ямочный ремонт обычно проходит по строке содержания, а не ремонта, говорит собеседник «Ведомостей».</w:t>
      </w:r>
    </w:p>
    <w:p>
      <w:pPr>
        <w:pStyle w:val="Normal"/>
        <w:jc w:val="both"/>
        <w:rPr/>
      </w:pPr>
      <w:r>
        <w:rPr/>
        <w:t>К новым большим ремонтам готовы, вопрос в качестве проектно-сметной документации, наличии прибыли в сметах, в нахождении объектов, говорит сотрудник одной из крупнейших компаний на рынке дорожного ремонта. Стоимость ремонта 1 км зависит от множества факторов, считает он, а определять среднюю– некорректно, все равно что гадать. Ремонты ремонтам рознь, зависит от задач, расположения, крупных дорожных строек поблизости, перспектив развития местностей, где будут производиться ремонты. У заказчиков сегодня выбор не особо большой: качественных подрядчиков на рынке не так много осталось, заключает он.</w:t>
      </w:r>
    </w:p>
    <w:p>
      <w:pPr>
        <w:pStyle w:val="Normal"/>
        <w:jc w:val="both"/>
        <w:rPr/>
      </w:pPr>
      <w:r>
        <w:rPr/>
        <w:t xml:space="preserve">Представитель </w:t>
      </w:r>
      <w:r>
        <w:rPr>
          <w:b/>
        </w:rPr>
        <w:t>Минтранса</w:t>
      </w:r>
      <w:r>
        <w:rPr/>
        <w:t xml:space="preserve"> не ответил на запрос «Ведомостей».</w:t>
      </w:r>
    </w:p>
    <w:p>
      <w:pPr>
        <w:pStyle w:val="Normal"/>
        <w:jc w:val="both"/>
        <w:rPr/>
      </w:pPr>
      <w:hyperlink r:id="rId12">
        <w:r>
          <w:rPr>
            <w:rStyle w:val="InternetLink"/>
          </w:rPr>
          <w:t>https://www.vedomosti.ru/economics/articles/2018/05/22/770210-otremontirovat-17-000-dorog</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ТУРИЗМ; 2018.05.21; ВОЗРАСТНОЙ ЦЕНЗ ДЛЯ ДЕТСКИХ ТУРИСТИЧЕСКИХ АВТОБУСОВ МОЖЕТ БЫТЬ ОТМЕНЕН</w:t>
      </w:r>
    </w:p>
    <w:p>
      <w:pPr>
        <w:pStyle w:val="Normal"/>
        <w:jc w:val="both"/>
        <w:rPr/>
      </w:pPr>
      <w:r>
        <w:rPr/>
        <w:t xml:space="preserve">Возрастной ценз для детских туристических автобусов может быть отменен, такое поручение вице-премьер Ольга Голодец направила </w:t>
      </w:r>
      <w:r>
        <w:rPr>
          <w:b/>
        </w:rPr>
        <w:t>Минтрансу</w:t>
      </w:r>
      <w:r>
        <w:rPr/>
        <w:t>, сообщила порталу «Интерфакс-Туризм» в понедельник пресс-секретарь Российского союза туриндустрии (РСТ) Ирина Тюрина.</w:t>
      </w:r>
    </w:p>
    <w:p>
      <w:pPr>
        <w:pStyle w:val="Normal"/>
        <w:jc w:val="both"/>
        <w:rPr/>
      </w:pPr>
      <w:r>
        <w:rPr/>
        <w:t xml:space="preserve">«Вице-премьер Ольга Голодец подписала протокол, в котором дала поручение </w:t>
      </w:r>
      <w:r>
        <w:rPr>
          <w:b/>
        </w:rPr>
        <w:t>Минтрансу</w:t>
      </w:r>
      <w:r>
        <w:rPr/>
        <w:t xml:space="preserve"> совместно с Минпромторгом и МВД РФ, внести до 1 июня в правительство нормативный правовой акт, исключающий запрет на использование детских туристических автобусов старше 10 лет», – сказала она.</w:t>
      </w:r>
    </w:p>
    <w:p>
      <w:pPr>
        <w:pStyle w:val="Normal"/>
        <w:jc w:val="both"/>
        <w:rPr/>
      </w:pPr>
      <w:r>
        <w:rPr/>
        <w:t>Ранее правительство РФ перенесло дату вступления в силу правила, устанавливающего возрастной ценз для перевозящих детские группы автобусов, на 1 июля 2018 года.</w:t>
      </w:r>
    </w:p>
    <w:p>
      <w:pPr>
        <w:pStyle w:val="Normal"/>
        <w:jc w:val="both"/>
        <w:rPr/>
      </w:pPr>
      <w:r>
        <w:rPr/>
        <w:t>По словам И.Тюриной, за последние три года аварий с автобусами старше 10 лет по причине их поломки в пути не зафиксировано. Это говорит о том, что правило скорее лоббирует интересы автопрома, нежели обеспечивает безопасность детей, добавила пресс-секретарь РСТ.</w:t>
      </w:r>
    </w:p>
    <w:p>
      <w:pPr>
        <w:pStyle w:val="Normal"/>
        <w:jc w:val="both"/>
        <w:rPr/>
      </w:pPr>
      <w:r>
        <w:rPr/>
        <w:t>«На всех уровнях мы старались убедить власть, что турбизнес крайне заинтересован в безопасности перевозок, но это зависит не от года выпуска автобусов, а от правильного их использования. Запрет надо отменять и сосредотачиваться на производстве качественных и доступных по цене отечественных машин, причем в достаточном количестве», – заявила вице-президент и глава регионального совета РСТ Ольга Санаева.</w:t>
      </w:r>
    </w:p>
    <w:p>
      <w:pPr>
        <w:pStyle w:val="Normal"/>
        <w:jc w:val="both"/>
        <w:rPr/>
      </w:pPr>
      <w:r>
        <w:rPr/>
        <w:t>Как отметила И.Тюрина, в правилах перевозки детских групп есть и другие пункты, требующие отмены или изменения, например, обязательное наличии сухих пайков при перевозке детей свыше трех часов. Это делает перевозку детей дороже, к тому же при таком количестве часов в пути детей зачастую кормят горячими обедами.</w:t>
      </w:r>
    </w:p>
    <w:p>
      <w:pPr>
        <w:pStyle w:val="Normal"/>
        <w:jc w:val="both"/>
        <w:rPr/>
      </w:pPr>
      <w:r>
        <w:rPr/>
        <w:t>Ранее сообщалось, что правительство ограничило возраст автобусов для детских перевозок 10 годами после ряда резонансных ДТП, однако введение этого «ценза» постоянно переносилось из-за неоднократных протестов туристической отрасли. По мнению турбизнеса, в России нет достаточного числа «молодых» автобусов, а значит, уход с рынка машин старше 10 лет приведет к коллапсу детского экскурсионного туризма и в целом перевозок школьных групп с любыми целями.</w:t>
      </w:r>
    </w:p>
    <w:p>
      <w:pPr>
        <w:pStyle w:val="Heading3"/>
        <w:jc w:val="both"/>
        <w:rPr/>
      </w:pPr>
      <w:r>
        <w:rPr>
          <w:rFonts w:cs="Times New Roman" w:ascii="Times New Roman" w:hAnsi="Times New Roman"/>
          <w:sz w:val="24"/>
          <w:szCs w:val="24"/>
        </w:rPr>
        <w:t>RNS; 2018.05.21; «ЕДИНАЯ РОССИЯ» ПРЕДЛОЖИЛА СУЗИТЬ АВТОМОБИЛЬНЫЕ ДОРОГИ ДЛЯ ЭКОНОМИИ СРЕДСТВ</w:t>
      </w:r>
    </w:p>
    <w:p>
      <w:pPr>
        <w:pStyle w:val="Normal"/>
        <w:jc w:val="both"/>
        <w:rPr/>
      </w:pPr>
      <w:r>
        <w:rPr/>
        <w:t>Член генерального совета партии «Единая Россия», председатель Рязанской областной думы Аркадий Фомин предложил уменьшить ширину полос автомобильных дорог для экономии средств.</w:t>
      </w:r>
    </w:p>
    <w:p>
      <w:pPr>
        <w:pStyle w:val="Normal"/>
        <w:jc w:val="both"/>
        <w:rPr/>
      </w:pPr>
      <w:r>
        <w:rPr/>
        <w:t>«Еще можно посмотреть ширину дорог. Мы закладываем бюджетные средства на ремонт дорожного полотна, исходя из существующих регламентов. В Европе, например, ширина полос уже в среднем меньше на 25 см. Возникает вопрос. От того, что у нас большая страна, должны ли быть шире полосы?», – сказал он на конференции «Направление 2026» партии «Единая Россия». Его слова привел RNS официальный представитель регионального отделения партии.</w:t>
      </w:r>
    </w:p>
    <w:p>
      <w:pPr>
        <w:pStyle w:val="Normal"/>
        <w:jc w:val="both"/>
        <w:rPr/>
      </w:pPr>
      <w:r>
        <w:rPr/>
        <w:t>Фомин отметил, что в России ранее в 90-е годы обсуждалось снижение норматива по ширине полосы, но законодательно этот вопрос так и не решен.</w:t>
      </w:r>
    </w:p>
    <w:p>
      <w:pPr>
        <w:pStyle w:val="Normal"/>
        <w:jc w:val="both"/>
        <w:rPr/>
      </w:pPr>
      <w:r>
        <w:rPr/>
        <w:t>«Экономия при сужении полос существенная, и измеряется не миллионами, а миллиардами рублей», – сказал он.</w:t>
      </w:r>
    </w:p>
    <w:p>
      <w:pPr>
        <w:pStyle w:val="Normal"/>
        <w:jc w:val="both"/>
        <w:rPr/>
      </w:pPr>
      <w:hyperlink r:id="rId13">
        <w:r>
          <w:rPr>
            <w:rStyle w:val="InternetLink"/>
          </w:rPr>
          <w:t>https://rns.online/transport/Edinaya-Rossiya-predlozhili-suzit-avtomobilnie-dorogi-dlya-ekonomii-sredstv-2018-05-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2; ТЕСТИРУЮЩИЙ ПЕРЕВОЗКУ ГРУЗОВ ИЗ ДАЛЯНЯ В НОВОСИБИРСК АВТОПРОБЕГ ПЕРЕСЕК ГРАНИЦУ РФ И КНР</w:t>
      </w:r>
    </w:p>
    <w:p>
      <w:pPr>
        <w:pStyle w:val="Normal"/>
        <w:jc w:val="both"/>
        <w:rPr/>
      </w:pPr>
      <w:r>
        <w:rPr/>
        <w:t xml:space="preserve">Участники автопробега, который тестирует доставку грузов из китайского города Далянь в Новосибирск, преодолели более 1,8 тыс. км по территории Китая и во вторник пересекли российско-китайскую границу, въехав в РФ через международный автомобильный пункт пропуска «Забайкальск». Об этом сообщила пресс-служба </w:t>
      </w:r>
      <w:r>
        <w:rPr>
          <w:b/>
        </w:rPr>
        <w:t>Росавтотранса</w:t>
      </w:r>
      <w:r>
        <w:rPr/>
        <w:t>.</w:t>
      </w:r>
    </w:p>
    <w:p>
      <w:pPr>
        <w:pStyle w:val="Normal"/>
        <w:jc w:val="both"/>
        <w:rPr/>
      </w:pPr>
      <w:r>
        <w:rPr/>
        <w:t>«Преодолев по территории Китая более 1,8 тыс. км, колонна транспортных средств, задействованных в тестовом автопробеге по маршруту Далянь  – Новосибирск, пересекла российско-китайскую границу и въехала на территорию нашей страны. На границе грузовые автомобили успешно прошли необходимые таможенные процедуры»,  – говорится в сообщении.</w:t>
      </w:r>
    </w:p>
    <w:p>
      <w:pPr>
        <w:pStyle w:val="Normal"/>
        <w:jc w:val="both"/>
        <w:rPr/>
      </w:pPr>
      <w:r>
        <w:rPr/>
        <w:t>В ходе автопробега по территории Китая представители официальных делегаций смогли оценить дорожную и придорожную инфраструктуру. Кроме того, стороны проинспектировали работу китайско-российского комплекса трансграничной торговли и логистики, проверили условия доставки и хранения грузов в зависимости от их типа. «Полученные сведения будут учитываться в дальнейшем при запуске грузоперевозок по данному маршруту на постоянной основе»,  – приводит пресс-служба слова гендиректора Росавтотранса, координатора пробега Алексея Двойных.</w:t>
      </w:r>
    </w:p>
    <w:p>
      <w:pPr>
        <w:pStyle w:val="Normal"/>
        <w:jc w:val="both"/>
        <w:rPr/>
      </w:pPr>
      <w:r>
        <w:rPr/>
        <w:t>Из Забайкальска колонна отправилась в сторону Читы. Далее она проследует через Улан-Удэ, Иркутск, Красноярск, Кемерово. До точки отгрузки товара в Новосибирске участникам автопробега предстоит преодолеть еще около 4 тыс. км. Завершится автопробег 29 мая.</w:t>
      </w:r>
    </w:p>
    <w:p>
      <w:pPr>
        <w:pStyle w:val="Normal"/>
        <w:jc w:val="both"/>
        <w:rPr/>
      </w:pPr>
      <w:r>
        <w:rPr/>
        <w:t>Грузовой автопробег стартовал 18 мая из китайского города Далянь. В нем участвуют грузовые автомобили российских и китайских перевозчиков, а также два автобуса. Они везут фрукты и овощи.</w:t>
      </w:r>
    </w:p>
    <w:p>
      <w:pPr>
        <w:pStyle w:val="Normal"/>
        <w:jc w:val="both"/>
        <w:rPr/>
      </w:pPr>
      <w:r>
        <w:rPr/>
        <w:t>Мероприятие проходит в рамках развития транспортного коридора из Азии в Европу, где Россия выступает связующим звеном с транзитным потенциалом. Ответственной организацией за проведение пробега с российской стороны стал Росавтотранс. К участию в пробеге привлечен и один из крупнейших автомобильных грузовых FTL-перевозчиков России  – группа компаний Globaltruck.</w:t>
      </w:r>
    </w:p>
    <w:p>
      <w:pPr>
        <w:pStyle w:val="Normal"/>
        <w:jc w:val="both"/>
        <w:rPr/>
      </w:pPr>
      <w:hyperlink r:id="rId14">
        <w:r>
          <w:rPr>
            <w:rStyle w:val="InternetLink"/>
          </w:rPr>
          <w:t>http://tass.ru/ekonomika/5220310</w:t>
        </w:r>
      </w:hyperlink>
    </w:p>
    <w:p>
      <w:pPr>
        <w:pStyle w:val="Heading3"/>
        <w:jc w:val="both"/>
        <w:rPr/>
      </w:pPr>
      <w:r>
        <w:rPr>
          <w:rFonts w:cs="Times New Roman" w:ascii="Times New Roman" w:hAnsi="Times New Roman"/>
          <w:sz w:val="24"/>
          <w:szCs w:val="24"/>
        </w:rPr>
        <w:t>RNS; 2018.05.21; РОСАВТОДОР ПРИОСТАНОВИТ РЕМОНТ ДОРОГ В РЯДЕ РЕГИОНОВ ЧМ-2018</w:t>
      </w:r>
    </w:p>
    <w:p>
      <w:pPr>
        <w:pStyle w:val="Normal"/>
        <w:jc w:val="both"/>
        <w:rPr/>
      </w:pPr>
      <w:r>
        <w:rPr>
          <w:b/>
        </w:rPr>
        <w:t>Федеральное дорожное агентство</w:t>
      </w:r>
      <w:r>
        <w:rPr/>
        <w:t xml:space="preserve"> (</w:t>
      </w:r>
      <w:r>
        <w:rPr>
          <w:b/>
        </w:rPr>
        <w:t>Росавтодор</w:t>
      </w:r>
      <w:r>
        <w:rPr/>
        <w:t xml:space="preserve">) планирует приостановить ремонтные и строительные работы на некоторых участках федеральных трасс для обеспечения беспрепятственного проезда между городами-участниками Чемпионата мира по футболу во время проведения матчей, сообщил RNS официальный представитель </w:t>
      </w:r>
      <w:r>
        <w:rPr>
          <w:b/>
        </w:rPr>
        <w:t>Росавтодор</w:t>
      </w:r>
      <w:r>
        <w:rPr/>
        <w:t>а.</w:t>
      </w:r>
    </w:p>
    <w:p>
      <w:pPr>
        <w:pStyle w:val="Normal"/>
        <w:jc w:val="both"/>
        <w:rPr/>
      </w:pPr>
      <w:r>
        <w:rPr/>
        <w:t xml:space="preserve">«Все работы на участках ремонта объектов </w:t>
      </w:r>
      <w:r>
        <w:rPr>
          <w:b/>
        </w:rPr>
        <w:t>Росавтодор</w:t>
      </w:r>
      <w:r>
        <w:rPr/>
        <w:t>а остановлены не будут. Однако на некоторых участках федеральных трасс, которые находятся в ремонте и при этом являются частью возможного маршрута движения автотранспорта с болельщиками и гостями ЧМ-2018, график работ и/или режим проезда будут скорректированы», – сказал он.</w:t>
      </w:r>
    </w:p>
    <w:p>
      <w:pPr>
        <w:pStyle w:val="Normal"/>
        <w:jc w:val="both"/>
        <w:rPr/>
      </w:pPr>
      <w:r>
        <w:rPr/>
        <w:t>На некоторых участках работы будут вестись, но при этом не затрагивая проезжую часть и не затрудняя проезд автотранспорта– в основном на обочинах, в полосе отвода, в подмостовом пространстве. Часть работ уже выполнены досрочно, уточнили в агентстве.</w:t>
      </w:r>
    </w:p>
    <w:p>
      <w:pPr>
        <w:pStyle w:val="Normal"/>
        <w:jc w:val="both"/>
        <w:rPr/>
      </w:pPr>
      <w:r>
        <w:rPr/>
        <w:t>Например, в Московской области будут временно приостановлены работы на нескольких объектах проведения работ на федеральной трассе М-7 «Волга»: строительство транспортной развязки с 26 по 30 км, ремонт на участке с 62 по 68 км и капитальный ремонт на участке с 84 по 90 км.</w:t>
      </w:r>
    </w:p>
    <w:p>
      <w:pPr>
        <w:pStyle w:val="Normal"/>
        <w:jc w:val="both"/>
        <w:rPr/>
      </w:pPr>
      <w:r>
        <w:rPr/>
        <w:t>График капитального ремонта будет скорректирован и во Владимирской области на трассе М-7 «Волга» с 104 по 108 км.</w:t>
      </w:r>
    </w:p>
    <w:p>
      <w:pPr>
        <w:pStyle w:val="Normal"/>
        <w:jc w:val="both"/>
        <w:rPr/>
      </w:pPr>
      <w:r>
        <w:rPr/>
        <w:t>Подрядчик приостановит работы на время проведения ЧМ-2018 ремонту участка М-7 на обходе Нижнего Новгорода, а также будет скорректирован график работы на нескольких участках трассы Р-158 Нижний Новгород– Саратов.</w:t>
      </w:r>
    </w:p>
    <w:p>
      <w:pPr>
        <w:pStyle w:val="Normal"/>
        <w:jc w:val="both"/>
        <w:rPr/>
      </w:pPr>
      <w:r>
        <w:rPr/>
        <w:t>В Мордовии режим ограничений будет снят на участке трассы Р-158, а также на нескольких участках трассы Р-178 Саранск – Ульяновск.</w:t>
      </w:r>
    </w:p>
    <w:p>
      <w:pPr>
        <w:pStyle w:val="Normal"/>
        <w:jc w:val="both"/>
        <w:rPr/>
      </w:pPr>
      <w:r>
        <w:rPr/>
        <w:t>В Свердловской области будут сняты все ограничения по подъезде к Екатеринбургу на трассе М-5 «Урал». Также будут приостановлены работы с 1 июня по 17 июля по ремонту на участке трассы М-5 «Урал» с 10 по 30 км в Самарской области.</w:t>
      </w:r>
    </w:p>
    <w:p>
      <w:pPr>
        <w:pStyle w:val="Normal"/>
        <w:jc w:val="both"/>
        <w:rPr/>
      </w:pPr>
      <w:r>
        <w:rPr/>
        <w:t>Кроме того, подрядные организации минимизируют строительно-монтажные работы на проезжей части в период проведения ЧМ-2018 на подъездах к Калининграду и Санкт-Петербургу. В Ростовской области будет скорректирован режим движения на участках ремонта и капитального ремонта на автодороге А-260 Волгоград–Каменск-Шахтинский – граница с Украиной.</w:t>
      </w:r>
    </w:p>
    <w:p>
      <w:pPr>
        <w:pStyle w:val="Normal"/>
        <w:jc w:val="both"/>
        <w:rPr/>
      </w:pPr>
      <w:r>
        <w:rPr/>
        <w:t xml:space="preserve">Представитель </w:t>
      </w:r>
      <w:r>
        <w:rPr>
          <w:b/>
        </w:rPr>
        <w:t>Росавтодор</w:t>
      </w:r>
      <w:r>
        <w:rPr/>
        <w:t>а особо отметил, что приостановка основных ремонтных работ на ряде участков трасс в регионах проведения ЧМ-2018 не повлияет на сроки выполнения работ.</w:t>
      </w:r>
    </w:p>
    <w:p>
      <w:pPr>
        <w:pStyle w:val="Normal"/>
        <w:jc w:val="both"/>
        <w:rPr/>
      </w:pPr>
      <w:r>
        <w:rPr/>
        <w:t>ЧМ-2018 пройдет с 14 июня по 15 июля 2018 года в 11 городах России: Москве, Санкт-Петербурге, Казани, Сочи, Нижнем Новгороде, Самаре, Волгограде, Ростове-на-Дону, Калининграде, Екатеринбурге и Саранске.</w:t>
      </w:r>
    </w:p>
    <w:p>
      <w:pPr>
        <w:pStyle w:val="Normal"/>
        <w:jc w:val="both"/>
        <w:rPr/>
      </w:pPr>
      <w:hyperlink r:id="rId15">
        <w:r>
          <w:rPr>
            <w:rStyle w:val="InternetLink"/>
          </w:rPr>
          <w:t>https://rns.online/transport/Rosavtodor-priostanovit-remont-avtodorog-v-ryade-regionov-CHM-2018-2018-05-21/</w:t>
        </w:r>
      </w:hyperlink>
    </w:p>
    <w:p>
      <w:pPr>
        <w:pStyle w:val="Heading3"/>
        <w:jc w:val="both"/>
        <w:rPr/>
      </w:pPr>
      <w:r>
        <w:rPr>
          <w:rFonts w:cs="Times New Roman" w:ascii="Times New Roman" w:hAnsi="Times New Roman"/>
          <w:sz w:val="24"/>
          <w:szCs w:val="24"/>
        </w:rPr>
        <w:t>ИНТЕРФАКС; 2018.05.21; ЧИСЛО ВЫЗОВОВ СИСТЕМЫ «ЭРА-ГЛОНАСС» ПЕРЕВАЛИЛО ЗА МИЛЛИОН</w:t>
      </w:r>
    </w:p>
    <w:p>
      <w:pPr>
        <w:pStyle w:val="Normal"/>
        <w:jc w:val="both"/>
        <w:rPr/>
      </w:pPr>
      <w:r>
        <w:rPr/>
        <w:t>Государственная автоматизированная информационная система (ГАИС) «ЭРА-ГЛОНАСС» приняла и обработала свыше 1 млн экстренных вызовов, сообщила пресс-служба АО «ГЛОНАСС».</w:t>
      </w:r>
    </w:p>
    <w:p>
      <w:pPr>
        <w:pStyle w:val="Normal"/>
        <w:jc w:val="both"/>
        <w:rPr/>
      </w:pPr>
      <w:r>
        <w:rPr/>
        <w:t>«ГАИС «ЭРА-ГЛОНАСС» по состоянию на утро понедельника приняла и обработала свыше 1 млн 90 тысяч экстренных вызовов. Из них 11 886 вызовов потребовали реагирования экстренных оперативных служб, причем 6 232 вызова поступили в автоматическом режиме  – в результате ДТП с сильными повреждениями автомобиля. Всем пострадавшим была оказана помощь»,  – сообщили в пресс-службе.</w:t>
      </w:r>
    </w:p>
    <w:p>
      <w:pPr>
        <w:pStyle w:val="Normal"/>
        <w:jc w:val="both"/>
        <w:rPr/>
      </w:pPr>
      <w:r>
        <w:rPr/>
        <w:t>Как заявил и.о. генерального директора АО «ГЛОНАСС» Аркадий Заикин, вызов экстренных оперативных служб через кнопку «ЭРА-ГЛОНАСС» происходит гораздо эффективнее и быстрее, чем по мобильной связи. «Выше скорость соединения с оператором, а координаты места аварии уже известны. При этом если речь идет не о городах, а о трассах, где водитель не всегда может точно определить свое местонахождение, последнее жизненно важно»,  – сказал А.Заикин, слова которого приводит пресс-служба.</w:t>
      </w:r>
    </w:p>
    <w:p>
      <w:pPr>
        <w:pStyle w:val="Normal"/>
        <w:jc w:val="both"/>
        <w:rPr/>
      </w:pPr>
      <w:r>
        <w:rPr/>
        <w:t>Он отметил, что начиная с августа 2017 года количество автоматических вызовов, поступающих в контакт-центры «ЭРА-ГЛОНАСС», превышает количество вызовов, совершенных нажатием кнопки SOS. «Это свидетельствует о том, насколько необходима наша система. Ведь большинство автоматических вызовов поступают в результате тяжелых аварий и ДТП средней тяжести на оживленных трассах федерального значения»,  – сказал А.Заикин.</w:t>
      </w:r>
    </w:p>
    <w:p>
      <w:pPr>
        <w:pStyle w:val="Normal"/>
        <w:jc w:val="both"/>
        <w:rPr/>
      </w:pPr>
      <w:r>
        <w:rPr/>
        <w:t>Система «ЭРА-ГЛОНАСС» функционирует в полном объеме на всей территории России в круглосуточном режиме. На сегодняшней день в информационном ресурсе системы «ЭРА-ГЛОНАСС» зарегистрированы более 1 968 800 автомобилей. Наибольшее количество экстренных вызовов поступает в систему из регионов с высокой плотностью автомобильного транспорта: Москвы, Подмосковья, Санкт-Петербурга, Краснодарского края, Татарстана, Ростовской области.</w:t>
      </w:r>
    </w:p>
    <w:p>
      <w:pPr>
        <w:pStyle w:val="Normal"/>
        <w:jc w:val="both"/>
        <w:rPr/>
      </w:pPr>
      <w:r>
        <w:rPr/>
        <w:t>Время передачи информации о ДТП из системы «ЭРА-ГЛОНАСС» в Систему-112 в автоматическом режиме не превышает 19 секунд.</w:t>
      </w:r>
    </w:p>
    <w:p>
      <w:pPr>
        <w:pStyle w:val="Heading3"/>
        <w:jc w:val="both"/>
        <w:rPr/>
      </w:pPr>
      <w:r>
        <w:rPr>
          <w:rFonts w:cs="Times New Roman" w:ascii="Times New Roman" w:hAnsi="Times New Roman"/>
          <w:sz w:val="24"/>
          <w:szCs w:val="24"/>
        </w:rPr>
        <w:t>РОССИЙСКАЯ ГАЗЕТА; 2018.05.22; БЕЗ РУЛЯ, НО С ГОЛОВОЙ; БЕСПИЛОТНЫЕ АВТО ВЫЙДУТ НА ДОРОГУ ТОЛЬКО С «ЧЕРНЫМ ЯЩИКОМ»; ТАТЬЯНА ШАДРИНА</w:t>
      </w:r>
    </w:p>
    <w:p>
      <w:pPr>
        <w:pStyle w:val="Normal"/>
        <w:jc w:val="both"/>
        <w:rPr/>
      </w:pPr>
      <w:r>
        <w:rPr/>
        <w:t>Беспилотные автомобили выпустят на дороги общего пользования только при наличии «черных ящиков». И только на те автотрассы, которые оборудованы специальными метками для беспилотных авто. И речь идет не о штатных поездках беспилотников, а о режиме их тестирования.</w:t>
      </w:r>
    </w:p>
    <w:p>
      <w:pPr>
        <w:pStyle w:val="Normal"/>
        <w:jc w:val="both"/>
        <w:rPr/>
      </w:pPr>
      <w:r>
        <w:rPr/>
        <w:t>Нормативы для проезда машин без водителя уже начали разрабатывать. Пока же беспилотник не имеют право выпускать на дороги общего пользования, если в его салоне нет руля. Чтобы сделать возможным в России выезд такого автомобиля без руля на дорогу, необходимо устранить нормативные барьеры и выработать стандарты, которые соблюдали бы все испытатели беспилотников, считает член рабочей группы национальной технологической инициативы (НТИ) «Автонет» по совершенствованию законодательства и устранению административных барьеров Екатерина Кочергина.</w:t>
      </w:r>
    </w:p>
    <w:p>
      <w:pPr>
        <w:pStyle w:val="Normal"/>
        <w:jc w:val="both"/>
        <w:rPr/>
      </w:pPr>
      <w:r>
        <w:rPr/>
        <w:t>Беспилотный автотранспорт в России пройдет испытания до 30 ноября</w:t>
      </w:r>
    </w:p>
    <w:p>
      <w:pPr>
        <w:pStyle w:val="Normal"/>
        <w:jc w:val="both"/>
        <w:rPr/>
      </w:pPr>
      <w:r>
        <w:rPr/>
        <w:t>Что из себя может представлять такой «черный ящик»? Ранее предлагалось использовать для этого как базу аппаратуру ЭРА-ГЛОНАСС, которая устанавливается в обычных автомобилях и может фиксировать ДТП. Сейчас в системе «ЭРА-ГЛОНАСС» зарегистрированы почти два миллиона машин (1 968 800 автомобилей). Есть и другие предложения, более приземленные  – использовать программные решения на основе блокчейна. Оно позволяет определить виновного в ДТП с участием беспилотных автомобилей. Принцип работы довольно прост, через блокчейн записываются все данные о работе беспилотных авто, это делает невозможным корректировку информации автопроизводителем или испытателем «умной» машины в случае ДТП. Какое из предложений может быть выбрано, пока не решено.</w:t>
      </w:r>
    </w:p>
    <w:p>
      <w:pPr>
        <w:pStyle w:val="Normal"/>
        <w:jc w:val="both"/>
        <w:rPr/>
      </w:pPr>
      <w:r>
        <w:rPr/>
        <w:t>Для тестирования беспилотников на дорогах общего пользования «Автонетом» предложено не только устанавливать самописцы в таких машинах, вести обязательную видеофиксацию тестирования, но и дополнительное страхование ответственности владельца. Принятая правительством «дорожная карта» по развитию беспилотников как раз предполагает установление особенностей допуска для тестирования на дорогах общего пользования не только легковых машин и грузовиков, но и «умных» тракторов, самоходной дорожно-строительной техники.</w:t>
      </w:r>
    </w:p>
    <w:p>
      <w:pPr>
        <w:pStyle w:val="Normal"/>
        <w:jc w:val="both"/>
        <w:rPr/>
      </w:pPr>
      <w:r>
        <w:rPr/>
        <w:t>Будущее автономных автомобилей в России будет зависеть и от развития дорожной сети, ее адаптации к «умным авто», особенно в регионах. Если для таких авто не будет дорог, то и спроса на них не ожидается. Получается, что дороги, даже местные, должны стать умными, а это потребует развитие сетей связи, специальных программ, мощностей для обработки потоков информации. В «Автонете» считают, что необходим льготный налоговый режим для разработчиков ПО для автомобилей с высокой степенью автоматизации. Разработчиков нужно мотивировать на эффективное применение «больших данных», которые поступают от автомобилей и интеллектуальных транспортных систем на дорогах.</w:t>
      </w:r>
    </w:p>
    <w:p>
      <w:pPr>
        <w:pStyle w:val="Normal"/>
        <w:jc w:val="both"/>
        <w:rPr/>
      </w:pPr>
      <w:r>
        <w:rPr/>
        <w:t>Самописцы пока хотят сделать обязательными только для «умных машин», которые едут без руля</w:t>
      </w:r>
    </w:p>
    <w:p>
      <w:pPr>
        <w:pStyle w:val="Normal"/>
        <w:jc w:val="both"/>
        <w:rPr/>
      </w:pPr>
      <w:r>
        <w:rPr/>
        <w:t>Что касается других стран, то в Германии уже приняли поправки в закон о дорожном движении, который дает право выпускать беспилотники на дороги. Но с водителя, владельца машины не снимается ответственность за поведение «умного авто», если машина ехала на автопилоте и была признана виновной в ДТП. Исключением может быть то, что авария произошла из-за сбоя в системе, и «черный ящик», как раз поможет определить, кто виноват в аварии  – водитель или его «умная» машина.</w:t>
      </w:r>
    </w:p>
    <w:p>
      <w:pPr>
        <w:pStyle w:val="Normal"/>
        <w:jc w:val="both"/>
        <w:rPr/>
      </w:pPr>
      <w:hyperlink r:id="rId16">
        <w:r>
          <w:rPr>
            <w:rStyle w:val="InternetLink"/>
          </w:rPr>
          <w:t>https://rg.ru/2018/05/21/bespilotnye-avto-vyjdut-na-dorogu-tolko-s-chernym-iashchikom.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2; ВЛАСТИ МОСКВЫ ОТВЕТИЛИ НА ПРЕТЕНЗИЮ ОНФ ПО УСТАНОВКЕ КАМЕР НА ДОРОГАХ</w:t>
      </w:r>
    </w:p>
    <w:p>
      <w:pPr>
        <w:pStyle w:val="Normal"/>
        <w:jc w:val="both"/>
        <w:rPr/>
      </w:pPr>
      <w:r>
        <w:rPr/>
        <w:t>Адреса новых камер, установленных на дорогах Москвы, передаются в навигационные системы, сообщили РИА Новости в пресс-службе «Администратора московского парковочного пространства» (АМПП) в ответ на претензию Общероссийского народного фронта (ОНФ).</w:t>
      </w:r>
    </w:p>
    <w:p>
      <w:pPr>
        <w:pStyle w:val="Normal"/>
        <w:jc w:val="both"/>
        <w:rPr/>
      </w:pPr>
      <w:r>
        <w:rPr/>
        <w:t>Ранее сообщалось, что ОНФ намерен обратиться в прокуратуру Москвы после того, как в городе установили новые камеры на дорогах, не предупредив об этом москвичей. По словам сопредседателя регионального штаба ОНФ в Москве, депутата Госдумы Вячеслава Лысакова, камеры появились в столице неожиданно, без предупреждения, об их установке москвичи узнали уже постфактум, когда получили постановления о штрафах.</w:t>
      </w:r>
    </w:p>
    <w:p>
      <w:pPr>
        <w:pStyle w:val="Normal"/>
        <w:jc w:val="both"/>
        <w:rPr/>
      </w:pPr>
      <w:r>
        <w:rPr/>
        <w:t>«Все адреса согласованы с УГИБДД по Москве– без их согласия ни одна камера в городе не устанавливается. Добавим, все адреса при необходимости передаются во все навигационные системы города», – говорится в сообщении.</w:t>
      </w:r>
    </w:p>
    <w:p>
      <w:pPr>
        <w:pStyle w:val="Normal"/>
        <w:jc w:val="both"/>
        <w:rPr/>
      </w:pPr>
      <w:r>
        <w:rPr/>
        <w:t>В ведомстве отметили, что в местах, где установлены камеры, схема дорожного движения не менялась и знакома большинству автомобилистов.</w:t>
      </w:r>
    </w:p>
    <w:p>
      <w:pPr>
        <w:pStyle w:val="Normal"/>
        <w:jc w:val="both"/>
        <w:rPr/>
      </w:pPr>
      <w:r>
        <w:rPr/>
        <w:t>«Мы получаем большое количество обращений, где говорится, что на этих участках часто нарушают правила дорожного движения нелегальные таксисты. Кроме того, некоторые горожане нагло бросают там свои машины, мешая другим автомобилистам проезжать эти участки», – подчеркнули в АМПП.</w:t>
      </w:r>
    </w:p>
    <w:p>
      <w:pPr>
        <w:pStyle w:val="Normal"/>
        <w:jc w:val="both"/>
        <w:rPr/>
      </w:pPr>
      <w:r>
        <w:rPr/>
        <w:t>Как добавили в пресс-службе, работу новых камер не почувствуют те автомобилисты, кто не нарушает правила дорожного движения – для них движение только улучшится.</w:t>
      </w:r>
    </w:p>
    <w:p>
      <w:pPr>
        <w:pStyle w:val="Normal"/>
        <w:jc w:val="both"/>
        <w:rPr/>
      </w:pPr>
      <w:hyperlink r:id="rId17">
        <w:r>
          <w:rPr>
            <w:rStyle w:val="InternetLink"/>
          </w:rPr>
          <w:t>https://ria.ru/society/20180521/1521041311.html</w:t>
        </w:r>
      </w:hyperlink>
    </w:p>
    <w:p>
      <w:pPr>
        <w:pStyle w:val="Heading3"/>
        <w:jc w:val="both"/>
        <w:rPr/>
      </w:pPr>
      <w:r>
        <w:rPr>
          <w:rFonts w:cs="Times New Roman" w:ascii="Times New Roman" w:hAnsi="Times New Roman"/>
          <w:sz w:val="24"/>
          <w:szCs w:val="24"/>
        </w:rPr>
        <w:t>РИА НОВОСТИ; 2018.05.21; НА РЕМОНТ ТРАССЫ «КОЛЫМА» В 2018 ГОДУ ВЫДЕЛЯТ БОЛЕЕ 2,6 МИЛЛИАРДА РУБЛЕЙ; ЛЮДМИЛА ЩЕРБАКОВА</w:t>
      </w:r>
    </w:p>
    <w:p>
      <w:pPr>
        <w:pStyle w:val="Normal"/>
        <w:jc w:val="both"/>
        <w:rPr/>
      </w:pPr>
      <w:r>
        <w:rPr/>
        <w:t>Более 2,6 миллиарда рублей в 2018 году выделят на ремонт федеральной трассы «Колыма» в Магаданской области, до конца года дорожники освоят один миллиард рублей, сообщает в понедельник правительство региона.</w:t>
      </w:r>
    </w:p>
    <w:p>
      <w:pPr>
        <w:pStyle w:val="Normal"/>
        <w:jc w:val="both"/>
        <w:rPr/>
      </w:pPr>
      <w:r>
        <w:rPr/>
        <w:t>«В 2018 году из федерального бюджета будет выделено более 2,6 миллиарда рублей. В данный момент проводится процедура определения поставщика на оказание услуг по содержанию трассы на период с 1 июля 2018 года по 30 июня 2023 года. В 2018 году запланировано провести дорожных работ на сумму более одного миллиарда рублей. Кроме традиционных дорожных работ в условия контрактов включены работы по обеспыливанию дорог и приведению полос отвода в нормативное состояние», – говорится в сообщении.</w:t>
      </w:r>
    </w:p>
    <w:p>
      <w:pPr>
        <w:pStyle w:val="Normal"/>
        <w:jc w:val="both"/>
        <w:rPr/>
      </w:pPr>
      <w:r>
        <w:rPr/>
        <w:t>Поясняется, что на развитие сети региональных дорог в 2018 году предусмотрено более 800 миллионов рублей, из которых 760 миллионов– областные средства, 52 миллиона– федеральные.</w:t>
      </w:r>
    </w:p>
    <w:p>
      <w:pPr>
        <w:pStyle w:val="Normal"/>
        <w:jc w:val="both"/>
        <w:rPr/>
      </w:pPr>
      <w:r>
        <w:rPr/>
        <w:t>«Капитальные ремонты автополотна в 2018 году запланированы на дорогах «Магадан– Балаганное– Талон», «Авенир– Сеймчан» и «Солнечный– Ола». Работы по строительству и реконструкции автодорог в 2018 году пройдут на дороге «Палатка– Кулу– Нексикан». В поселке Усть-Омчуг планируется завершить строительство моста через реку Омчуг», – дополняет ведомство.</w:t>
      </w:r>
    </w:p>
    <w:p>
      <w:pPr>
        <w:pStyle w:val="Normal"/>
        <w:jc w:val="both"/>
        <w:rPr/>
      </w:pPr>
      <w:r>
        <w:rPr/>
        <w:t>Утончится, что на дорогах региона также будут проводить работы по обеспыливанию. В текущем году на эти цели выделены более 120 миллионов рублей.</w:t>
      </w:r>
    </w:p>
    <w:p>
      <w:pPr>
        <w:pStyle w:val="Normal"/>
        <w:jc w:val="both"/>
        <w:rPr/>
      </w:pPr>
      <w:hyperlink r:id="rId18">
        <w:r>
          <w:rPr>
            <w:rStyle w:val="InternetLink"/>
          </w:rPr>
          <w:t>https://ria.ru/economy/20180521/152096987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1; ЧИСЛО АВТОМОБИЛЕЙ, ВОСПОЛЬЗОВАВШИХСЯ КРЫМСКИМ МОСТОМ, ПРИБЛИЗИЛОСЬ К 100 ТЫСЯЧАМ</w:t>
      </w:r>
    </w:p>
    <w:p>
      <w:pPr>
        <w:pStyle w:val="Normal"/>
        <w:jc w:val="both"/>
        <w:rPr/>
      </w:pPr>
      <w:r>
        <w:rPr/>
        <w:t>Первые выходные после запуска движения по мосту через Керченский пролив показали новый рекорд трафика дороги между Крымом и Кубанью, сообщила пресс-служба заказчика проекта  – ФКУ Упрдор «Тамань» в понедельник утром.</w:t>
      </w:r>
    </w:p>
    <w:p>
      <w:pPr>
        <w:pStyle w:val="Normal"/>
        <w:jc w:val="both"/>
        <w:rPr/>
      </w:pPr>
      <w:r>
        <w:rPr/>
        <w:t>«В воскресенье, 20 мая, по новой автотрассе проехало более 23,1 тыс. транспортных средств в обе стороны, что на 2 тыс. больше, чем было в день открытия движения, 16 мая. В субботу интенсивность движения составляла 20 тыс. транспортных средств в обе стороны»,  – говорится в пресс-релизе.</w:t>
      </w:r>
    </w:p>
    <w:p>
      <w:pPr>
        <w:pStyle w:val="Normal"/>
        <w:jc w:val="both"/>
        <w:rPr/>
      </w:pPr>
      <w:r>
        <w:rPr/>
        <w:t>В целом, за пять суток мостом воспользовались почти 90 тыс. машин, мотоциклов и автобусов. Трафик в Крым несколько выше, чем в Краснодарский край: почти 46 тыс. против примерно 44 тыс.</w:t>
      </w:r>
    </w:p>
    <w:p>
      <w:pPr>
        <w:pStyle w:val="Normal"/>
        <w:jc w:val="both"/>
        <w:rPr/>
      </w:pPr>
      <w:r>
        <w:rPr/>
        <w:t>ФКУ Упрдор «Тамань» добавляет, что самым распространенным нарушением правил дорожного движения на мосту остается остановка водителей на арочном пролете и на въезде на сооружение с таманского берега для фотографирования объекта и вида вокруг.</w:t>
      </w:r>
    </w:p>
    <w:p>
      <w:pPr>
        <w:pStyle w:val="Normal"/>
        <w:jc w:val="both"/>
        <w:rPr/>
      </w:pPr>
      <w:r>
        <w:rPr/>
        <w:t>Крымский мост, протяженность которого составила 19 километров, стал самым длинным в России и соединил полуостров Крым с материковой частью страны. Движение легковых машин и общественного транспорта по нему открыто утром 16 мая, грузовики пустят осенью текущего года, поезда  – в декабре 2019 года.</w:t>
      </w:r>
    </w:p>
    <w:p>
      <w:pPr>
        <w:pStyle w:val="Normal"/>
        <w:jc w:val="both"/>
        <w:rPr/>
      </w:pPr>
      <w:r>
        <w:rPr/>
        <w:t>Стоимость объекта, генподрядчиком строительства которого является компания «Стройгазмонтаж» Аркадия Ротенберга, составляет более 227 млрд рублей.</w:t>
      </w:r>
    </w:p>
    <w:p>
      <w:pPr>
        <w:pStyle w:val="Normal"/>
        <w:jc w:val="both"/>
        <w:rPr/>
      </w:pPr>
      <w:r>
        <w:rPr/>
        <w:t xml:space="preserve">Дорога по мосту  – участок федеральной трассы А-290, имеет четыре полосы движения. Ее пропускная способность составляет 40 тыс. автомобилей в сутки. Участок дороги находится в оперативном управлении ФКУ Упрдор «Тамань» </w:t>
      </w:r>
      <w:r>
        <w:rPr>
          <w:b/>
        </w:rPr>
        <w:t>Росавтодор</w:t>
      </w:r>
      <w:r>
        <w:rPr/>
        <w:t>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1; ОБЪЕМ ФИНАНСИРОВАНИЯ ДОРОЖНОЙ ДЕЯТЕЛЬНОСТИ В КРЫМУ В 2018 ГОДУ ВОЗРАСТЕТ НА 14%; ТАТЬЯНА КУЗНЕЦОВА</w:t>
      </w:r>
    </w:p>
    <w:p>
      <w:pPr>
        <w:pStyle w:val="Normal"/>
        <w:jc w:val="both"/>
        <w:rPr/>
      </w:pPr>
      <w:r>
        <w:rPr/>
        <w:t>Объем финансирования дорожной деятельности в Республике Крым, где около 80% трасс не соответствуют нормативным требованиям к их транспортно-эксплуатационному состоянию, в 2018 году, в сравнении с прошлым годом, с учетом средств федерального бюджета возрастет на 14%  – до 40 млрд рублей. Об этом сообщила ТАСС министр финансов региона Ирина Кивико.</w:t>
      </w:r>
    </w:p>
    <w:p>
      <w:pPr>
        <w:pStyle w:val="Normal"/>
        <w:jc w:val="both"/>
        <w:rPr/>
      </w:pPr>
      <w:r>
        <w:rPr/>
        <w:t>«В бюджете республики на 2018 год на реализацию мероприятий в сфере дорожной деятельности предусмотрено 7,3 млрд рублей, из них федеральный бюджет  – 4,5 млрд рублей, республиканский  – 2,8 млрд рублей… Помимо этого, Крыму в рамках реализации ФЦП социально-экономического развития полуострова на строительство и реконструкцию автодорог в этом году будет выделено 32,7 млрд рублей, в том числе за счет федерального бюджета  – 31,1 млрд рублей, за счет региона  – 1,6 млрд рублей»,  – сказала министр.</w:t>
      </w:r>
    </w:p>
    <w:p>
      <w:pPr>
        <w:pStyle w:val="Normal"/>
        <w:jc w:val="both"/>
        <w:rPr/>
      </w:pPr>
      <w:r>
        <w:rPr/>
        <w:t>Она отметила, что в 2017 году в бюджете республики было предусмотрено на дорожную деятельность 6,4 млрд рублей, в том числе из федерального бюджета 2,5 млрд рублей, из бюджета республики  – 3,9 млрд рублей. А по линии ФЦП Крыму «на эти цели было выделено 29,8 млрд рублей», уточнила министр.</w:t>
      </w:r>
    </w:p>
    <w:p>
      <w:pPr>
        <w:pStyle w:val="Normal"/>
        <w:jc w:val="both"/>
        <w:rPr/>
      </w:pPr>
      <w:r>
        <w:rPr/>
        <w:t>«Рост расходов на дорожную деятельность [в Крыму] в этом году составил 14%»,  – сказала собеседница агентства, уточнив, что средства бюджета идут как на строительство, так и на ремонт, реконструкцию и содержание дорог в регионе.</w:t>
      </w:r>
    </w:p>
    <w:p>
      <w:pPr>
        <w:pStyle w:val="Normal"/>
        <w:jc w:val="both"/>
        <w:rPr/>
      </w:pPr>
      <w:r>
        <w:rPr/>
        <w:t>Кивико также сообщила, что в настоящее время размер дорожного фонда Крыма, который был создан в 2017 году, составляет 2,9 млрд рублей, при этом, к 2020 году его планируется увеличить на 775,2 млрд рублей «за счет увеличения поступлений акцизов на нефтепродукты и транспортного налога».</w:t>
      </w:r>
    </w:p>
    <w:p>
      <w:pPr>
        <w:pStyle w:val="Normal"/>
        <w:jc w:val="both"/>
        <w:rPr/>
      </w:pPr>
      <w:r>
        <w:rPr/>
        <w:t>Средства дорожного фонда также «направляются на капремонт дорог общего пользования, ремонт и содержание дорог, строительство и реконструкцию дорог», уточнила Ирина Кивико.</w:t>
      </w:r>
    </w:p>
    <w:p>
      <w:pPr>
        <w:pStyle w:val="Normal"/>
        <w:jc w:val="both"/>
        <w:rPr/>
      </w:pPr>
      <w:r>
        <w:rPr/>
        <w:t>Масштабный ремонт дорог</w:t>
      </w:r>
    </w:p>
    <w:p>
      <w:pPr>
        <w:pStyle w:val="Normal"/>
        <w:jc w:val="both"/>
        <w:rPr/>
      </w:pPr>
      <w:r>
        <w:rPr/>
        <w:t>Дорожную сеть Крымского полуострова спроектировали и построили в 40  – 50 годы XX века, она не рассчитана на современные нагрузки. Помимо естественного износа крымских дорог, к их разрушению ведет увеличение грузовых перевозок и периодическая активизация оползневых процессов. Негатива на дорогах полуострова добавляет и рост числа машин, особенно в летний период. По данным властей, после воссоединения Крыма с Россией ежегодно автомобильный парк региона стал увеличиваться на 20%, а в 2015 году число машин в республике возросло в 1,5 раза.</w:t>
      </w:r>
    </w:p>
    <w:p>
      <w:pPr>
        <w:pStyle w:val="Normal"/>
        <w:jc w:val="both"/>
        <w:rPr/>
      </w:pPr>
      <w:r>
        <w:rPr/>
        <w:t>Власти прогнозируют, что объем заезжающих в регион автомобилей после ввода в эксплуатацию Крымского моста, связывающего полуостров с остальной Россией, возрастет вдвое. В связи с этим глава республики Сергей Аксенов ранее заявлял, что тема развития транспортной сети в регионе является ключевой. В 2015  – 2016 годы в Крыму удалось отремонтировать порядка 520 км дорог, а до 2021 года в Крыму власти обещали в целом отремонтировать около 700 км.</w:t>
      </w:r>
    </w:p>
    <w:p>
      <w:pPr>
        <w:pStyle w:val="Normal"/>
        <w:jc w:val="both"/>
        <w:rPr/>
      </w:pPr>
      <w:hyperlink r:id="rId19">
        <w:r>
          <w:rPr>
            <w:rStyle w:val="InternetLink"/>
          </w:rPr>
          <w:t>http://tass.ru/ekonomika/521743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018.05.21; МИНФИН КРЫМА ПРЕДСКАЗАЛ ОТКАЗ ОТ ФЕДЕРАЛЬНЫХ ДОТАЦИЙ К 2027 ГОДУ</w:t>
      </w:r>
    </w:p>
    <w:p>
      <w:pPr>
        <w:pStyle w:val="Normal"/>
        <w:jc w:val="both"/>
        <w:rPr/>
      </w:pPr>
      <w:r>
        <w:rPr/>
        <w:t>Крым сможет обходиться без дотаций из федерального бюджета к 2027 г., сообщила ТАСС министр финансов республики Ирина Кивико.</w:t>
      </w:r>
    </w:p>
    <w:p>
      <w:pPr>
        <w:pStyle w:val="Normal"/>
        <w:jc w:val="both"/>
        <w:rPr/>
      </w:pPr>
      <w:r>
        <w:rPr/>
        <w:t>«Считаю, что дотационный характер бюджета Крыма– это явление временное. На протяжении последних лет республика показывает хорошие темпы роста собственных доходов бюджета, он опережает среднероссийские темпы роста,– сказала Кивико.– Я думаю, что к 2027 г. у Крыма есть перспективы стать бездотационным регионом».</w:t>
      </w:r>
    </w:p>
    <w:p>
      <w:pPr>
        <w:pStyle w:val="Normal"/>
        <w:jc w:val="both"/>
        <w:rPr/>
      </w:pPr>
      <w:r>
        <w:rPr/>
        <w:t>По словам министра, этому будет способствовать строительство инфраструктуры на полуострове, которое даст толчок экономике. «К этому времени все будет построено, будут решены инфраструктурные проблемы полуострова, у нас будет новый толчок для развития, увеличатся объемы производства»,– отметила Кивико.</w:t>
      </w:r>
    </w:p>
    <w:p>
      <w:pPr>
        <w:pStyle w:val="Normal"/>
        <w:jc w:val="both"/>
        <w:rPr/>
      </w:pPr>
      <w:r>
        <w:rPr/>
        <w:t>Число регионов-доноров за 10 лет сократилось почти вдвое</w:t>
      </w:r>
    </w:p>
    <w:p>
      <w:pPr>
        <w:pStyle w:val="Normal"/>
        <w:jc w:val="both"/>
        <w:rPr/>
      </w:pPr>
      <w:r>
        <w:rPr/>
        <w:t>В бюджете России на 2018 г. заложены дотации Крыму примерно на уровне прошлого года в 41,8 млрд руб. Общая же сумма безвозмездных поступлений из федерального бюджета возросла на 29,8 млрд руб., до 130,9 млрд, отметила Кивико. Министр объяснила это увеличением субсидий на софинансирование федеральной целевой программы социально-экономического развития Крыма. Основная часть средств пойдет на реконструкцию и строительство трассы «Таврида», обхода Симферополя Дубки-Левадки, автодорог Симферополь– Евпатория и Симферополь– Красноперекопск– Армянск.</w:t>
      </w:r>
    </w:p>
    <w:p>
      <w:pPr>
        <w:pStyle w:val="Normal"/>
        <w:jc w:val="both"/>
        <w:rPr/>
      </w:pPr>
      <w:hyperlink r:id="rId20">
        <w:r>
          <w:rPr>
            <w:rStyle w:val="InternetLink"/>
          </w:rPr>
          <w:t>https://www.vedomosti.ru/economics/news/2018/05/21/770128-minfin-krima-predskazal-otkaz-ot-federalnih-dotatsii</w:t>
        </w:r>
      </w:hyperlink>
    </w:p>
    <w:p>
      <w:pPr>
        <w:pStyle w:val="Heading3"/>
        <w:jc w:val="both"/>
        <w:rPr/>
      </w:pPr>
      <w:r>
        <w:rPr>
          <w:rFonts w:cs="Times New Roman" w:ascii="Times New Roman" w:hAnsi="Times New Roman"/>
          <w:sz w:val="24"/>
          <w:szCs w:val="24"/>
        </w:rPr>
        <w:t>КОМСОМОЛЬСКАЯ ПРАВДА-КРЫМ; 2018.05.21; В МИНТРАНСЕ РФ ОБЪЯСНИЛИ, ПОЧЕМУ АВТОБУСЫ ИЗ КРЫМА НА МАТЕРИК ПО-ПРЕЖНЕМУ ЕДУТ ЧЕРЕЗ ПЕРЕПРАВУ</w:t>
      </w:r>
    </w:p>
    <w:p>
      <w:pPr>
        <w:pStyle w:val="Normal"/>
        <w:jc w:val="both"/>
        <w:rPr/>
      </w:pPr>
      <w:r>
        <w:rPr/>
        <w:t>Оказалось, инициативу должны проявить местные перевозчики</w:t>
      </w:r>
    </w:p>
    <w:p>
      <w:pPr>
        <w:pStyle w:val="Normal"/>
        <w:jc w:val="both"/>
        <w:rPr/>
      </w:pPr>
      <w:r>
        <w:rPr/>
        <w:t xml:space="preserve">В </w:t>
      </w:r>
      <w:r>
        <w:rPr>
          <w:b/>
        </w:rPr>
        <w:t>минтрансе</w:t>
      </w:r>
      <w:r>
        <w:rPr/>
        <w:t xml:space="preserve"> РФ рассказали, почему, несмотря на открытие автодорожного движения по Крымскому мосту, рейсовые пассажирские автобусы по-прежнему следуют из Крыма на материк по-старинке  – через переправу. Оказывается, ни один крымский перевозчик пока не подал соответствующую заявку на изменение маршрута.</w:t>
      </w:r>
    </w:p>
    <w:p>
      <w:pPr>
        <w:pStyle w:val="Normal"/>
        <w:jc w:val="both"/>
        <w:rPr/>
      </w:pPr>
      <w:r>
        <w:rPr/>
        <w:t xml:space="preserve"> – </w:t>
      </w:r>
      <w:r>
        <w:rPr/>
        <w:t xml:space="preserve">Согласно 220-ФЗ перевозчик, заинтересованный в выполнении пассажирских перевозок по регулярным маршрутам, либо в изменении маршрута, может подать соответствующую заявку в </w:t>
      </w:r>
      <w:r>
        <w:rPr>
          <w:b/>
        </w:rPr>
        <w:t>Минтранс</w:t>
      </w:r>
      <w:r>
        <w:rPr/>
        <w:t xml:space="preserve"> России, которые рассматриваются ведомством в установленном порядке,  – разъяснила «Комсомольской правде  – Крым» пресс-служба </w:t>
      </w:r>
      <w:r>
        <w:rPr>
          <w:b/>
        </w:rPr>
        <w:t>министерства транспорта</w:t>
      </w:r>
      <w:r>
        <w:rPr/>
        <w:t xml:space="preserve"> России.</w:t>
      </w:r>
    </w:p>
    <w:p>
      <w:pPr>
        <w:pStyle w:val="Normal"/>
        <w:jc w:val="both"/>
        <w:rPr/>
      </w:pPr>
      <w:r>
        <w:rPr/>
        <w:t>Ранее крымские чиновники заявляли о том, что для движения через крымский мост перевозчикам нужна «отмашка» сверху.</w:t>
      </w:r>
    </w:p>
    <w:p>
      <w:pPr>
        <w:pStyle w:val="Normal"/>
        <w:jc w:val="both"/>
        <w:rPr/>
      </w:pPr>
      <w:r>
        <w:rPr/>
        <w:t xml:space="preserve"> – </w:t>
      </w:r>
      <w:r>
        <w:rPr/>
        <w:t xml:space="preserve">Решения по Крымскому мосту принимают в </w:t>
      </w:r>
      <w:r>
        <w:rPr>
          <w:b/>
        </w:rPr>
        <w:t>Министерстве транспорта</w:t>
      </w:r>
      <w:r>
        <w:rPr/>
        <w:t xml:space="preserve"> РФ, это их ведомство. Мы же пока информацию о том, что рейсовые автобусы на материк запустят по мосту, не получали,  – сообщили в крымском </w:t>
      </w:r>
      <w:r>
        <w:rPr>
          <w:b/>
        </w:rPr>
        <w:t>минтранс</w:t>
      </w:r>
      <w:r>
        <w:rPr/>
        <w:t>порта.</w:t>
      </w:r>
    </w:p>
    <w:p>
      <w:pPr>
        <w:pStyle w:val="Normal"/>
        <w:jc w:val="both"/>
        <w:rPr/>
      </w:pPr>
      <w:r>
        <w:rPr/>
        <w:t>Напомним, движение автомобилей по Крымскому мосту открылось 16 мая. Проехать могут все легковые автомобили, автобусы и грузовики с разрешенной максимальной массой не выше 3,5 тонн. Черед тяжеловесов придет осенью.</w:t>
      </w:r>
    </w:p>
    <w:p>
      <w:pPr>
        <w:pStyle w:val="Normal"/>
        <w:jc w:val="both"/>
        <w:rPr/>
      </w:pPr>
      <w:hyperlink r:id="rId21">
        <w:r>
          <w:rPr>
            <w:rStyle w:val="InternetLink"/>
          </w:rPr>
          <w:t>https://www.crimea.kp.ru/daily/26831.5/387199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ГУДОК; 2018.05.21; ЛИКВИДАЦИЯ ПОСЛЕДСТВИЙ ДТП НА КРЫМСКОМ МОСТУ ЗАЙМЕТ В СРЕДНЕМ 40 МИНУТ; ШАНТ ДАНИЭЛЯН </w:t>
      </w:r>
    </w:p>
    <w:p>
      <w:pPr>
        <w:pStyle w:val="Normal"/>
        <w:jc w:val="both"/>
        <w:rPr/>
      </w:pPr>
      <w:r>
        <w:rPr/>
        <w:t>Для поддержания безопасности дорожного движения на Крымском мосту в Базе эксплуатации круглосуточно дежурят 6 комплексных дорожных машин, 4 автомобиля дорожного мастера, 2 эвакуатора легковых автомобилей и 2– с комплектом для эвакуации автобусов. По берегам пролива и на самом мостовом переходе дежурят бригады быстрого реагирования транспортной безопасности. На таманском и керченском берегу при въезде на мост несут дежурство сотрудники дорожно-патрульной службы.</w:t>
      </w:r>
    </w:p>
    <w:p>
      <w:pPr>
        <w:pStyle w:val="Normal"/>
        <w:jc w:val="both"/>
        <w:rPr/>
      </w:pPr>
      <w:r>
        <w:rPr/>
        <w:t>За несколько дней до открытия движения была проведена тренировка всех подразделений, задействованных в обеспечении безопасности дорожного движения. В том числе разыгрывались варианты ликвидации последствий ДТП. Практические занятия подтвердили предварительные расчеты: для эвакуации транспортных средств и освобождения проезжей части требуется около 30–40 мин. В первые сутки после открытия движения дорожные службы четырежды эвакуировали автомобили (одна остановка из-за поломки и три остановки транспортных средств из-за нехватки бензина). В среднем на эвакуацию уходило 15–20 мин.</w:t>
      </w:r>
    </w:p>
    <w:p>
      <w:pPr>
        <w:pStyle w:val="Normal"/>
        <w:jc w:val="both"/>
        <w:rPr/>
      </w:pPr>
      <w:r>
        <w:rPr/>
        <w:t>Управление всеми системами, обеспечивающими безопасность движения по автодорожной части Крымского моста, сосредоточено в Центре управления производством Эксплуатационной службы, расположенной на таманском берегу. В главном зале центра работают 18 диспетчеров разных служб и 2 главных диспетчера в круглосуточном режиме. Сюда в режиме реального времени стекается и автоматически обрабатывается информация структурированной системы мониторинга инженерных систем и конструкций (СМИСиК). Там анализируются данные о состоянии критически важных элементов сооружения– опор, пролетных строений, арочных пролетов Крымского моста. На них установлены десятки датчиков, которые передают информацию о нагрузках и любых изменениях состояния в ЦУП.</w:t>
      </w:r>
    </w:p>
    <w:p>
      <w:pPr>
        <w:pStyle w:val="Normal"/>
        <w:jc w:val="both"/>
        <w:rPr/>
      </w:pPr>
      <w:r>
        <w:rPr/>
        <w:t>На один из экранов видеостены в диспетчерском зале выведена, в частности, информация с датчиков арочного пролетного строения. В штатном режиме датчики светятся зеленым светом. При изменении состояния арочного пролета– например, резком увеличении нагрузок выше проектных– индикаторы в режиме реального времени начнут светиться красным. В таком случае главный диспетчер, оценив обстановку, незамедлительно примет решение о дальнейших действиях.</w:t>
      </w:r>
    </w:p>
    <w:p>
      <w:pPr>
        <w:pStyle w:val="Normal"/>
        <w:jc w:val="both"/>
        <w:rPr/>
      </w:pPr>
      <w:r>
        <w:rPr/>
        <w:t>Дорожные службы полностью контролируют ситуацию на трассе с помощью автоматизированной системы управления дорожным движением (АСУДД). Система представляет собой интеграцию нескольких подсистем, которые обеспечивают автоматический мониторинг дорожной обстановки, метеоусловий, транспортных потоков, распознавание аварийных ситуаций и других инцидентов. В ЦУП выводится и графическая информация о закрытии полосы движения в аварийных ситуациях, определении веса и категории проезжающего транспорта. В структуре АСУДД работает в том числе система видеонаблюдения, обеспечивающая визуальный контроль по всей 19-километровой трассе.</w:t>
      </w:r>
    </w:p>
    <w:p>
      <w:pPr>
        <w:pStyle w:val="Normal"/>
        <w:jc w:val="both"/>
        <w:rPr/>
      </w:pPr>
      <w:r>
        <w:rPr/>
        <w:t>Стационарные и поворотные камеры обеспечивают не только транслирование изображения в ЦУП, но и сохранение видеоизображения на сервере видеоархива, а также фотофиксацию и считывание государственных регистрационных знаков транспортных средств с формированием соответствующей базы данных. Система в автоматическом режиме детектирует и архивирует внештатные ситуации.</w:t>
      </w:r>
    </w:p>
    <w:p>
      <w:pPr>
        <w:pStyle w:val="Normal"/>
        <w:jc w:val="both"/>
        <w:rPr/>
      </w:pPr>
      <w:r>
        <w:rPr/>
        <w:t>Автоматизированные комплексы контроля дорожного движения способны обрабатывать видеоизображение для выделения и сопровождения всех транспортных средств, движущихся в зоне контроля до 500 м от места установки камеры.</w:t>
      </w:r>
    </w:p>
    <w:p>
      <w:pPr>
        <w:pStyle w:val="Normal"/>
        <w:jc w:val="both"/>
        <w:rPr/>
      </w:pPr>
      <w:r>
        <w:rPr/>
        <w:t>Комплексы фиксируют измерение скорости движения приближающихся и удаляющихся транспортных средств, распознают регистрационные знаки, фиксируют автомобили без номеров или со скрытыми номерами, формируя фотобазу высокого качества.</w:t>
      </w:r>
    </w:p>
    <w:p>
      <w:pPr>
        <w:pStyle w:val="Normal"/>
        <w:jc w:val="both"/>
        <w:rPr/>
      </w:pPr>
      <w:r>
        <w:rPr/>
        <w:t>Комплексы фиксируют движение (или маневры, в том числе остановку, стоянку) на участках, не предназначенных для движения. Затем в автоматическом режиме система формирует пакет данных, включая изображение зафиксированного транспортного средства, дату и время события, фактические географические координаты.</w:t>
      </w:r>
    </w:p>
    <w:p>
      <w:pPr>
        <w:pStyle w:val="Normal"/>
        <w:jc w:val="both"/>
        <w:rPr/>
      </w:pPr>
      <w:r>
        <w:rPr/>
        <w:t>В зависимости от ситуации на дороге АСУДД автоматически предлагает различные сценарии действия. И уже главный диспетчер принимает решение об их исполнении. Водители информируются о состоянии проезда с помощью табло переменной информации через 7 рамок АСУДД на Крымском мосту.</w:t>
      </w:r>
    </w:p>
    <w:p>
      <w:pPr>
        <w:pStyle w:val="Normal"/>
        <w:jc w:val="both"/>
        <w:rPr/>
      </w:pPr>
      <w:r>
        <w:rPr/>
        <w:t>Автоматизированная система Крымского моста была разработана индивидуально для данного объекта. АСУДД контролирует дорожное движение не только на Крымском мосту, но и на автоподходах к нему со стороны Тамани и Керчи. Первые месяцы после открытия движения АСУДД будет находиться в опытной эксплуатации, во время которой специалистам предстоит полностью отработать взаимодействие всех подсистем.</w:t>
      </w:r>
    </w:p>
    <w:p>
      <w:pPr>
        <w:pStyle w:val="Normal"/>
        <w:jc w:val="both"/>
        <w:rPr/>
      </w:pPr>
      <w:hyperlink r:id="rId22">
        <w:r>
          <w:rPr>
            <w:rStyle w:val="InternetLink"/>
          </w:rPr>
          <w:t>http://www.rzd-partner.ru/auto/comments/likvidatsiya-posledstviy-dtp-na-krymskom-mostu-zaymet-v-srednem-40-minut/</w:t>
        </w:r>
      </w:hyperlink>
    </w:p>
    <w:p>
      <w:pPr>
        <w:pStyle w:val="Heading3"/>
        <w:jc w:val="both"/>
        <w:rPr/>
      </w:pPr>
      <w:r>
        <w:rPr>
          <w:rFonts w:cs="Times New Roman" w:ascii="Times New Roman" w:hAnsi="Times New Roman"/>
          <w:sz w:val="24"/>
          <w:szCs w:val="24"/>
        </w:rPr>
        <w:t>КОММЕРСАНТ; 2018.05.21; «МОСТ НАШ!» ; НАТАЛЬЯ РАДУЛОВА, КРЫМ</w:t>
      </w:r>
    </w:p>
    <w:p>
      <w:pPr>
        <w:pStyle w:val="Normal"/>
        <w:jc w:val="both"/>
        <w:rPr/>
      </w:pPr>
      <w:r>
        <w:rPr/>
        <w:t>Наталья Радулова узнала, что дала и чего лишила жителей Крыма эпохальная стройка</w:t>
      </w:r>
    </w:p>
    <w:p>
      <w:pPr>
        <w:pStyle w:val="Normal"/>
        <w:jc w:val="both"/>
        <w:rPr/>
      </w:pPr>
      <w:r>
        <w:rPr/>
        <w:t>За «стройку века» заплатила не только казна, но и местные жители, оказавшиеся в зоне строительства. Счета, понятное дело, у разных людей – разные…</w:t>
      </w:r>
    </w:p>
    <w:p>
      <w:pPr>
        <w:pStyle w:val="Normal"/>
        <w:jc w:val="both"/>
        <w:rPr/>
      </w:pPr>
      <w:r>
        <w:rPr/>
        <w:t>В день открытия Крымского моста житель Керчи Александр Осокин вышел в море как обычно в пять утра – чуть раньше, чем началось праздничное автомобильное движение. Осокин вместе с братом Сергеем и помощниками ловили рыбу, а в нескольких метрах от них автомобилисты и байкеры с флагами, шариками и транспарантами стояли в очереди, торопясь оценить чудо архитектурной и инженерной мысли. «Радость со слезами на глазах»,– вздохнул Александр. Мост, гордость России, идет прямо по его земле, точнее, по его воде. И как к этому относиться, предприниматель пока не знает: ни денежных компенсаций, ни извинений за разрушенную мидийную ферму и отобранную территорию он так и не получил. «Но мост красивый,– признает.– Мы его так ждали».</w:t>
      </w:r>
    </w:p>
    <w:p>
      <w:pPr>
        <w:pStyle w:val="Normal"/>
        <w:jc w:val="both"/>
        <w:rPr/>
      </w:pPr>
      <w:r>
        <w:rPr/>
        <w:t>«Хотим, чтобы все было по закону»</w:t>
      </w:r>
    </w:p>
    <w:p>
      <w:pPr>
        <w:pStyle w:val="Normal"/>
        <w:jc w:val="both"/>
        <w:rPr/>
      </w:pPr>
      <w:r>
        <w:rPr/>
        <w:t>Осокины арендовали этот морской участок еще при Украине – до 2027 года они имеют право выращивать здесь моллюсков и заниматься рыбной ловлей. Но сейчас у братьев осталась лишь пятая часть той зоны, что была. Да и та уже не вся пригодна для их бизнеса: если раньше они получали 36 тонн мидий в год, то теперь всего тонну. «И рыбы, только мелкой, за один месяц путины у нас было больше 70 тонн,– вспоминает Сергей.– А когда строители все миграционные пути рыбы засыпали, мы за весь этот год едва 12 тонн выловили».</w:t>
      </w:r>
    </w:p>
    <w:p>
      <w:pPr>
        <w:pStyle w:val="Normal"/>
        <w:jc w:val="both"/>
        <w:rPr/>
      </w:pPr>
      <w:r>
        <w:rPr/>
        <w:t>А начиналось все хорошо. К братьям в Керчь приезжали эксперты из Санкт-Петербурга, изучали всю документацию их ООО «Галиотис», даже ныряли в море, чтобы подсчитать размеры плантаций мидий, в итоге оценили убытки, которые понесут Осокины из-за стройки, в 55 млн рублей, с учетом всех будущих лет. Но ни копейки из этих денег так никто и не выделил.</w:t>
      </w:r>
    </w:p>
    <w:p>
      <w:pPr>
        <w:pStyle w:val="Normal"/>
        <w:jc w:val="both"/>
        <w:rPr/>
      </w:pPr>
      <w:r>
        <w:rPr/>
        <w:t xml:space="preserve"> </w:t>
      </w:r>
      <w:r>
        <w:rPr/>
        <w:t>«Заказчик строительства Крымского моста – ФКУ «Упрдор «Тамань»«,– как мы слышали по телевизору, получил средства, предназначенные для выплат пострадавшим вроде нас,– говорит Александр.– Но нам они только отписки слали». Обиженные Осокины обратились в администрацию президента. Оттуда их направили в Министерство сельского хозяйства, а в министерстве ответили, что этот вопрос не в их компетенции – разбирайтесь, мол, с «Таманью». Круг замкнулся. Последняя отписка, которая пришла от ФКУ: «Нет оснований для выплаты компенсаций, обращайтесь в суд».</w:t>
      </w:r>
    </w:p>
    <w:p>
      <w:pPr>
        <w:pStyle w:val="Normal"/>
        <w:jc w:val="both"/>
        <w:rPr/>
      </w:pPr>
      <w:r>
        <w:rPr/>
        <w:t>«Основания засыпать мидийную ферму нашлись, а для компенсаций оснований нет?» – недоумевают Осокины и действительно готовятся к суду, хотя этого им хотелось бы меньше всего. Они за мост всеми руками: в Краснодарском крае живет их сестра, теперь к ней можно ездить без оглядки на погоду, ведь паромы иной раз из-за шторма и по три дня не ходили. Самолет у человека в Анапе или похороны – никого это не волновало. А теперь все рады, что смогут быстро добраться к родственникам на материк. Да и на снижение цен крымчане очень рассчитывают – должно же это произойти, когда поставщики перестанут платить за «фуры» на паромах. В крайнем случае, теперь самостоятельно можно ездить на Кубань за картошкой, вон и организаторы шопинг-туров в краснодарский «Ашан», «Леруа-Мерлен» и «Икеа» приуныли, понимают, что после открытия моста клиентов у них поубавится.</w:t>
      </w:r>
    </w:p>
    <w:p>
      <w:pPr>
        <w:pStyle w:val="Normal"/>
        <w:jc w:val="both"/>
        <w:rPr/>
      </w:pPr>
      <w:r>
        <w:rPr/>
        <w:t>Осокины тоже говорят, что мост – транспортная артерия для Крыма. «Мы не против, что нашу территорию изъяли для государственных нужд,– утверждает Александр.– Понимаем, как это важно. Но мы хотим, чтобы все было по закону. Честно сказать: не нужны нам даже эти 55 миллионов. Мы привыкли жить своим трудом, поэтому дали бы нам для работы другие координаты в море, земли чуть-чуть и компенсацию хотя бы за то, что порушили. И хватит нам. Но не дают ведь ничего! Вот мы попали... Мост строят – щепки летят».</w:t>
      </w:r>
    </w:p>
    <w:p>
      <w:pPr>
        <w:pStyle w:val="Normal"/>
        <w:jc w:val="both"/>
        <w:rPr/>
      </w:pPr>
      <w:r>
        <w:rPr/>
        <w:t>«Зачем нам их унитазы!»</w:t>
      </w:r>
    </w:p>
    <w:p>
      <w:pPr>
        <w:pStyle w:val="Normal"/>
        <w:jc w:val="both"/>
        <w:rPr/>
      </w:pPr>
      <w:r>
        <w:rPr/>
        <w:t>«А наши дома разрушили»,– улыбается Мария Аблова, бывшая жительница Цементной слободки, района Керчи, попавшего в санитарную зону Крымского моста и потому подвергнувшегося сносу. Большинство переселенцев этому, как и Мария, обрадовались: их старое жилье, без удобств и с дровяными печами, давно считалось аварийным, а тут такая удача – всероссийская стройка! Но те, кто самостоятельно провел в свои квартиры водопровод, незаконно отхватил землю под огороды и обнес все это великолепие заборами, сначала возмущались: «Мы нормально живем, зачем нам их унитазы!» Они и пугали сами себя: «А что если новые квартиры нам не оформят в собственность?», паниковали, призывали к ответу чиновников и на всякий случай жаловались журналистам. Но слухи так и остались слухами – все оформили как положено, и жители слободки, кто радостно, а кто с ворчанием, все же переехали в два новых дома, построенных специально для них на шоссе Героев Сталинграда.</w:t>
      </w:r>
    </w:p>
    <w:p>
      <w:pPr>
        <w:pStyle w:val="Normal"/>
        <w:jc w:val="both"/>
        <w:rPr/>
      </w:pPr>
      <w:r>
        <w:rPr/>
        <w:t>В Цементной слободке осталась только одна принципиальная женщина – Светлана Галкина, которая категорически отказывается переселяться, судится с администрацией города и держит оборону в своем полуразрушенном бараке без света и воды.</w:t>
      </w:r>
    </w:p>
    <w:p>
      <w:pPr>
        <w:pStyle w:val="Normal"/>
        <w:jc w:val="both"/>
        <w:rPr/>
      </w:pPr>
      <w:r>
        <w:rPr/>
        <w:t>У Светланы и ее семьи было две однушки – в новом доме им выдали взамен этого две двушки. Но Светлана уверена, что этого мало: «Я была прописана с матерью, отчимом и сыном. У нас в этом старом доме было две однокомнатные квартиры. Когда в прошлом году новый дом стали заселять, мне вместе с мамой и отчимом, которые к тому времени развелись, дали двухкомнатную квартиру. Также отдельную двухкомнатную квартиру дали моему сыну, который женился. Но я не хочу жить с родителями, которым по 70 лет. Они же имеют право на старости лет пожить своей нормальной жизнью, и я имею право».</w:t>
      </w:r>
    </w:p>
    <w:p>
      <w:pPr>
        <w:pStyle w:val="Normal"/>
        <w:jc w:val="both"/>
        <w:rPr/>
      </w:pPr>
      <w:r>
        <w:rPr/>
        <w:t>Соседи Светлану жалеют, но не очень понимают. «Не знаю, почему она не переезжает,– пожимает плечами Мария Аблова.– У нас с мужем была точно такая же квартирка в 30 метров, где уже стены сыпались, без отдельной кухни, без ванны. А сейчас мы получили двухкомнатную со всеми удобствами. Да, небольшую, 40 метров с хвостиком. Но зато внуки, когда приезжают, теперь имеют свою комнату, а то ж раньше все вповалку спали. А кухня, а горячая вода? Да вы что, мы так счастливы!»</w:t>
      </w:r>
    </w:p>
    <w:p>
      <w:pPr>
        <w:pStyle w:val="Normal"/>
        <w:jc w:val="both"/>
        <w:rPr/>
      </w:pPr>
      <w:r>
        <w:rPr/>
        <w:t>Лидия и Татьяна Степановы, мать и дочь, тоже получили две квартиры на Героев Сталинграда. Новым жильем они довольны, вот только жаль садика: «У нас там и цветы остались, и деревья. Сюда перевезли и пересадили под окнами молодую елочку, но она вон сохнет. Зато кедр крымский вроде прижился, тьфу-тьфу-тьфу». А еще не нравится Степановым, что в новом доме все существуют как-то обособленно. «Раньше с утра люди выходили во двор, к колонке за водой, все общались, обменивались новостями. А сейчас сидят все по своим квартирам, и во дворе тишина».</w:t>
      </w:r>
    </w:p>
    <w:p>
      <w:pPr>
        <w:pStyle w:val="Normal"/>
        <w:jc w:val="both"/>
        <w:rPr/>
      </w:pPr>
      <w:r>
        <w:rPr/>
        <w:t>Один из жителей, отказавшийся представиться, недоволен шумоизоляцией: «Да, у нас туалет был на улице, но ты шел туда и никому не мешал. А сейчас я иду в туалет – и все знают, что я там делаю. Невозможно к такому привыкнуть!»</w:t>
      </w:r>
    </w:p>
    <w:p>
      <w:pPr>
        <w:pStyle w:val="Normal"/>
        <w:jc w:val="both"/>
        <w:rPr/>
      </w:pPr>
      <w:r>
        <w:rPr/>
        <w:t>А главная беда – мост и новая трасса разделили город на две части, которые связаны между собой лишь одной дорогой. Дети переселенцев в школу «за мост» теперь ходят прямо по этой дороге, никаких пешеходных наземных переходов в Керчи почему-то не предусмотрено. «Вот и мы тащимся на дачу с лопатами, ведрами, с кормом для собак,– вздыхает Татьяна Степанова.– Представляете, какой крюк приходится делать? Разрезал Керчь этот мост пополам. Хотя и без него – никуда».</w:t>
      </w:r>
    </w:p>
    <w:p>
      <w:pPr>
        <w:pStyle w:val="Normal"/>
        <w:jc w:val="both"/>
        <w:rPr/>
      </w:pPr>
      <w:r>
        <w:rPr/>
        <w:t>«Давайте я у своего дома сам....»</w:t>
      </w:r>
    </w:p>
    <w:p>
      <w:pPr>
        <w:pStyle w:val="Normal"/>
        <w:jc w:val="both"/>
        <w:rPr/>
      </w:pPr>
      <w:r>
        <w:rPr/>
        <w:t>Крымский татарин Осман Байдак не спит уже несколько дней: «Сносят нас, вроде теперь окончательно! Все деревья, весь мой сад у дороги спилили!» Федеральная трасса «Таврида», которая через Крымский мост соединит Крым и Кубань, пройдет, как было поначалу объявлено, вне населенных пунктов. Но селу Приятное Свидание в Бахчисарайском районе не повезло – трасса наступает прямо на него, не огибая. Осману местные власти несколько раз сообщали разные сведения: то сносят его дом, то не сносят, то часть его участка изымут, то, может, и пронесет. «Как ножовкой по сердцу – вжик-вжик,– почти стонет Осман.– Приходят каждый раз новые люди, все что-то меряют, считают, разное говорят... Почему никто авторитетный не скажет мне окончательное решение? Сил больше нет!»</w:t>
      </w:r>
    </w:p>
    <w:p>
      <w:pPr>
        <w:pStyle w:val="Normal"/>
        <w:jc w:val="both"/>
        <w:rPr/>
      </w:pPr>
      <w:r>
        <w:rPr/>
        <w:t>Когда вдоль старой дороги, по которой должна пройти новая трасса, начали пилить деревья, Осман не выдержал, подошел к рабочим: «Давайте я у своего дома сам...»</w:t>
      </w:r>
    </w:p>
    <w:p>
      <w:pPr>
        <w:pStyle w:val="Normal"/>
        <w:jc w:val="both"/>
        <w:rPr/>
      </w:pPr>
      <w:r>
        <w:rPr/>
        <w:t>Десятки деревьев он посадил здесь с братом и отцом в начале 1990-х, когда крымские татары вернулись в Крым после депортации. Возили в мешках чернозем, чтобы саженцы принялись на известковой почве, живую изгородь посадили, чтобы защитить деревца от домашней скотины, все эти годы «ведрами воду таскали, поливали» – и вот пришлось своими руками спилить фундук, акации, шелковицу, черешни, сливы. «Одни пеньки остались, видите? – показывает Осман.– Я снял на видео нашу улицу, когда она еще зеленая была, смотрю сам теперь по ночам это кино... Что меня ждет дальше? Инфаркт?»</w:t>
      </w:r>
    </w:p>
    <w:p>
      <w:pPr>
        <w:pStyle w:val="Normal"/>
        <w:jc w:val="both"/>
        <w:rPr/>
      </w:pPr>
      <w:r>
        <w:rPr/>
        <w:t>Мимо дома Османа проезжают друзья, высовываются из окон машин: «Ну как, не снесли вас еще?» Он только рукой машет: «Не знаю. Ждем». Вместе с отцом, 88-летним Смаилом, и старшей дочерью Гульзар крестьянин выходит на околицу – проверить, как близко трасса подобралась к селу. Под угрозой и фруктовый сад, и виноградник семьи: есть подозрения, что их тоже вырубят. «А мы ведь с этого кормимся! – объясняет Осман.– У нас другого заработка нет. Все говорят – да что вы переживаете, вы без компенсации не останетесь. Но это ж не квартира, когда чемоданы взял и пошел. Это хозяйство, которое мы налаживали столько лет: теплицы, сараи, коровы, бычок, овцы! Куда это все?!»</w:t>
      </w:r>
    </w:p>
    <w:p>
      <w:pPr>
        <w:pStyle w:val="Normal"/>
        <w:jc w:val="both"/>
        <w:rPr/>
      </w:pPr>
      <w:r>
        <w:rPr/>
        <w:t>Осман отмечает, что на крымских дорогах «при России машин стало в разы больше». Объяснить этот феномен он не может – то ли деньги у людей появились, то ли машины сейчас дешевле. И он, и его родственники согласны с тем, что новая трасса нужна: «Мы тоже хотим по хорошим дорогам ездить. Но почему нельзя было пустить эту «Тавриду» за селом? Почему нас выселять надо? Вон и отец мой говорит: одну депортацию пережили, теперь еще одну пережить бы».</w:t>
      </w:r>
    </w:p>
    <w:p>
      <w:pPr>
        <w:pStyle w:val="Normal"/>
        <w:jc w:val="both"/>
        <w:rPr/>
      </w:pPr>
      <w:r>
        <w:rPr/>
        <w:t xml:space="preserve">На данный момент «Таврида» готова уже на 30 процентов, </w:t>
      </w:r>
      <w:r>
        <w:rPr>
          <w:b/>
        </w:rPr>
        <w:t>Минтранс</w:t>
      </w:r>
      <w:r>
        <w:rPr/>
        <w:t xml:space="preserve"> России уверяет, что к концу этого года будут открыты две ее полосы – до Симферополя. Прямо по этим, еще не доступным для автомобилей полосам, в Ленинском районе, идет пешком еще один крымский татарин Ислям Кашка – в футболке с портретом Путина: «Своих не бросаем».</w:t>
      </w:r>
    </w:p>
    <w:p>
      <w:pPr>
        <w:pStyle w:val="Normal"/>
        <w:jc w:val="both"/>
        <w:rPr/>
      </w:pPr>
      <w:r>
        <w:rPr/>
        <w:t xml:space="preserve">– </w:t>
      </w:r>
      <w:r>
        <w:rPr/>
        <w:t>Хорошее покрытие,– оценивает асфальт Ислям.– Вообще в России жить хорошо. Турист к нам поехал, а с открытием моста еще больше поедет. И бизнес мой в гору пошел – у меня будочка на пляже «Татарка», я там продаю курицу-гриль, кофе, чай, сладкую вату. При Украине на «копейке» ездил, а сейчас у меня KIA Sportage!</w:t>
      </w:r>
    </w:p>
    <w:p>
      <w:pPr>
        <w:pStyle w:val="Normal"/>
        <w:jc w:val="both"/>
        <w:rPr/>
      </w:pPr>
      <w:r>
        <w:rPr/>
        <w:t>Ислям утверждает, что его друзья, вся его семья из 12 человек поддерживают присоединение к России и инфраструктурные перемены. Но не все селяне разделяют их взгляды – религиозные татары обзывают Исляма «сепаратистом», поэтому он в мечеть перестал ходить. Но не отчаивается: «Всевышний рассудит».</w:t>
      </w:r>
    </w:p>
    <w:p>
      <w:pPr>
        <w:pStyle w:val="Normal"/>
        <w:jc w:val="both"/>
        <w:rPr/>
      </w:pPr>
      <w:r>
        <w:rPr/>
        <w:t>«Скажут, что я сумасшедший»</w:t>
      </w:r>
    </w:p>
    <w:p>
      <w:pPr>
        <w:pStyle w:val="Normal"/>
        <w:jc w:val="both"/>
        <w:rPr/>
      </w:pPr>
      <w:r>
        <w:rPr/>
        <w:t xml:space="preserve">– </w:t>
      </w:r>
      <w:r>
        <w:rPr/>
        <w:t>При Украине у меня с бизнесом все было хорошо,– говорит Максим Кабанов, владелец крымской фирмы «Лаборатория красоты и здоровья «Пантика»«, занимающейся производством косметики и биологически активных добавок из гидробионтов Черного и Азовского морей: моллюсков, водорослей, акулы и ската.– В нашей компании трудились 25 научных сотрудников, мы выпускали 130 наименований, входили в рейтинг «100 лучших товаров Украины», издавали свою научную газету, у нас куча дипломов – кабинет весь увешан. Но после присоединения к России мы все это потеряли. На второй день после референдума украинский банк заблокировал наши счета, мы остались вообще без денег. Когда я поехал в Киев и попытался выяснить, как вернуть финансы, в банке рассмеялись: «А что ты хотел? Голосовать не надо было. Вернетесь вместе с Крымом обратно – тогда и поговорим».</w:t>
      </w:r>
    </w:p>
    <w:p>
      <w:pPr>
        <w:pStyle w:val="Normal"/>
        <w:jc w:val="both"/>
        <w:rPr/>
      </w:pPr>
      <w:r>
        <w:rPr/>
        <w:t>Максим вспоминает, что полная неразбериха была той весной и на полуострове: «Мы писали во все инстанции, задавали вопросы: «Как нам теперь подавать отчетность? Как переоформлять документы?», но никто не знал, что делать, местные власти нас не поддерживали, не помогали. Был полнейший хаос! Нам говорили, что никто не пострадает, но это оказалось враньем. Естественно, пострадали многие. В России мы свою продукцию продавать уже не могли, кредиты нам не давали. Как жить? Пришлось уже в апреле 2014-го всех уволить и закрыться».</w:t>
      </w:r>
    </w:p>
    <w:p>
      <w:pPr>
        <w:pStyle w:val="Normal"/>
        <w:jc w:val="both"/>
        <w:rPr/>
      </w:pPr>
      <w:r>
        <w:rPr/>
        <w:t>Целый год Максим не работал, пытался вникнуть в происходящее. А тут еще и мост через Керченский пролив начали строить. «Стройка века» развернулась на острове Тузла, где у предпринимателя были плантации для выращивания моллюсков и капитальное строение, приобретенное под программу их культивирования. Этот рыбацкий стан, каменный дом в 140 квадратных метров вместе со специальным бассейном, строители моста разобрали и засыпали. «Мы пришли, а нашего здания нет. Спрашиваем: «Как так?», а в ответ – не было, мол, тут ничего, не выдумывайте. Мы обратились в правоохранительные органы, но там тоже ответили, что никакого здания на этом месте не было, одни развалины. А у нас документы на собственность, у нас фотографии – вот же дом!»</w:t>
      </w:r>
    </w:p>
    <w:p>
      <w:pPr>
        <w:pStyle w:val="Normal"/>
        <w:jc w:val="both"/>
        <w:rPr/>
      </w:pPr>
      <w:r>
        <w:rPr/>
        <w:t>До сих пор никакой компенсации Максим тоже так и не получил, он даже не знает, как доказать, что под опорами моста где-то похоронено его имущество. А мидии он сейчас заказывает на озере Донузлав, что на западном побережье Крыма. Получить разрешение на выращивание моллюсков на Керченском полуострове, как уверяет предприниматель, уже нереально: «Охранная зона моста! Туда не подступиться».</w:t>
      </w:r>
    </w:p>
    <w:p>
      <w:pPr>
        <w:pStyle w:val="Normal"/>
        <w:jc w:val="both"/>
        <w:rPr/>
      </w:pPr>
      <w:r>
        <w:rPr/>
        <w:t>Чтобы начать возрождение бизнеса, Кабанов продал свой дорогой автомобиль. Сейчас ему удалось восстановить лишь около 10 процентов того, что у него было. «В России очень много бюрократических сложностей, гораздо больше, чем было при Украине. А, к примеру, чтобы зарегистрировать одну биологически активную добавку заново, требуется минимум 4 месяца и около 150 тысяч рублей – я же не могу все свои продукты зарегистрировать сразу, у меня и денег таких нет. Поэтому пока по чуть-чуть двигаемся». При этом отмечает бизнесмен и плюсы: больше автоматизации в тех же налоговых, почти полное искоренение некогда колоссальной коррупции, возможность «поговорить с чиновником напрямую», огромный рынок сбыта и высокая платежеспособность россиян: «Нам такое при старом режиме и не снилось. Так что надежда, перспективы есть. Пошло возрождение. А проблемы все в конце концов решатся, нужно время, все-таки не каждый день страну меняешь».</w:t>
      </w:r>
    </w:p>
    <w:p>
      <w:pPr>
        <w:pStyle w:val="Normal"/>
        <w:jc w:val="both"/>
        <w:rPr/>
      </w:pPr>
      <w:r>
        <w:rPr/>
        <w:t>Максим даже выпустил для своей продукции новую подарочную упаковку – с изображением Крымского моста. «Я патриот,– немного смущаясь, говорит он.– Украинцы скажут, наверное, что я сумасшедший: все потерял, а радуюсь... Зато я теперь гражданин великой страны, которую люблю и с рождения считаю своей Родиной. Да, пришлось заплатить большую цену за то, чтобы вернуться домой. Но даже если бы я заранее знал, чего мне это будет стоить, все равно бы... Все равно».</w:t>
      </w:r>
    </w:p>
    <w:p>
      <w:pPr>
        <w:pStyle w:val="Normal"/>
        <w:jc w:val="both"/>
        <w:rPr/>
      </w:pPr>
      <w:r>
        <w:rPr/>
        <w:t>По новому мосту он, некогда успешный, а ныне начинающий бизнесмен, едет с дочкой на старенькой «девятке» – мимо «Ночных волков» с флагами, мимо сосредоточившихся уже лишь на железнодорожном полотне строителей, мимо домов с красными крышами, где живут переселенцы, мимо лодок рыбаков Осокиных. Будто парит над морем, над своими загубленными плантациями, над разрушенным своим зданием, ставшим опорой для великой стройки: «Тут все у меня было, прямо это место». А потом улыбается: «Вот он, дочь, смотри. Мост наш!..»</w:t>
      </w:r>
    </w:p>
    <w:p>
      <w:pPr>
        <w:pStyle w:val="Normal"/>
        <w:jc w:val="both"/>
        <w:rPr/>
      </w:pPr>
      <w:hyperlink r:id="rId23">
        <w:r>
          <w:rPr>
            <w:rStyle w:val="InternetLink"/>
          </w:rPr>
          <w:t>https://www.kommersant.ru/doc/3618972</w:t>
        </w:r>
      </w:hyperlink>
    </w:p>
    <w:p>
      <w:pPr>
        <w:pStyle w:val="Heading3"/>
        <w:jc w:val="both"/>
        <w:rPr/>
      </w:pPr>
      <w:r>
        <w:rPr>
          <w:rFonts w:cs="Times New Roman" w:ascii="Times New Roman" w:hAnsi="Times New Roman"/>
          <w:sz w:val="24"/>
          <w:szCs w:val="24"/>
        </w:rPr>
        <w:t>RNS; 2018.05.21; ТАРИФЫ НА ПРОЕЗД ВЫРАСТУТ НА АВТОТРАССЕ М-4 «ДОН» С 28 МАЯ</w:t>
      </w:r>
    </w:p>
    <w:p>
      <w:pPr>
        <w:pStyle w:val="Normal"/>
        <w:jc w:val="both"/>
        <w:rPr/>
      </w:pPr>
      <w:r>
        <w:rPr/>
        <w:t>Размер платы за проезд по участкам федеральной трассы М-4 «Дон» вырастет с 28 мая, тарифы вырастут на 10-30 рублей, сообщила госкомпания «Автодор».</w:t>
      </w:r>
    </w:p>
    <w:p>
      <w:pPr>
        <w:pStyle w:val="Normal"/>
        <w:jc w:val="both"/>
        <w:rPr/>
      </w:pPr>
      <w:r>
        <w:rPr/>
        <w:t>Сезонные тарифы будут действовать до 30 сентября. Стоимость проезда не измениться для владельцев абонементов, уточнили в компании.</w:t>
      </w:r>
    </w:p>
    <w:p>
      <w:pPr>
        <w:pStyle w:val="Normal"/>
        <w:jc w:val="both"/>
        <w:rPr/>
      </w:pPr>
      <w:r>
        <w:rPr/>
        <w:t>«Автодор» объяснил изменение тарифов программой деятельности госкомпании, которая предусматривает ежегодную индексацию платы за проезд с учетом изменения потребительских цен.</w:t>
      </w:r>
    </w:p>
    <w:p>
      <w:pPr>
        <w:pStyle w:val="Normal"/>
        <w:jc w:val="both"/>
        <w:rPr/>
      </w:pPr>
      <w:r>
        <w:rPr/>
        <w:t>Тарифы изменяться на нескольких участках трассы в Московской, Тульской, Липецкой и Воронежской областях.</w:t>
      </w:r>
    </w:p>
    <w:p>
      <w:pPr>
        <w:pStyle w:val="Normal"/>
        <w:jc w:val="both"/>
        <w:rPr/>
      </w:pPr>
      <w:r>
        <w:rPr/>
        <w:t>«Автодор» создан в июне 2009 года. Компания выполняет функции заказчика при проектировании, строительстве и содержании дорог, а также обладает полномочиями концедента при заключении концессионных соглашений, управляет федеральными автотрассами М-1 «Беларусь», М-3 «Украина», М-4 «Дон» и М-11 «Москва– Санкт-Петербург».</w:t>
      </w:r>
    </w:p>
    <w:p>
      <w:pPr>
        <w:pStyle w:val="Normal"/>
        <w:jc w:val="both"/>
        <w:rPr/>
      </w:pPr>
      <w:r>
        <w:rPr/>
        <w:t>Также «Автодор» является исполнителем проекта строительства Центральной кольцевой автодороги в Московской области.</w:t>
      </w:r>
    </w:p>
    <w:p>
      <w:pPr>
        <w:pStyle w:val="Normal"/>
        <w:jc w:val="both"/>
        <w:rPr/>
      </w:pPr>
      <w:hyperlink r:id="rId24">
        <w:r>
          <w:rPr>
            <w:rStyle w:val="InternetLink"/>
          </w:rPr>
          <w:t>https://rns.online/transport/Tarifi-na-proezd-virastut-na-avtotrasse-M-4-Don-s-28-maya-2018-05-21/</w:t>
        </w:r>
      </w:hyperlink>
    </w:p>
    <w:p>
      <w:pPr>
        <w:pStyle w:val="Normal"/>
        <w:jc w:val="both"/>
        <w:rPr/>
      </w:pPr>
      <w:r>
        <w:rPr/>
        <w:t>На ту же тему:</w:t>
      </w:r>
    </w:p>
    <w:p>
      <w:pPr>
        <w:pStyle w:val="Normal"/>
        <w:jc w:val="both"/>
        <w:rPr/>
      </w:pPr>
      <w:hyperlink r:id="rId25">
        <w:r>
          <w:rPr>
            <w:rStyle w:val="InternetLink"/>
          </w:rPr>
          <w:t>https://rg.ru/2018/05/21/na-m-4-don-podnimut-stoimost-proezda.html</w:t>
        </w:r>
      </w:hyperlink>
    </w:p>
    <w:p>
      <w:pPr>
        <w:pStyle w:val="Heading3"/>
        <w:jc w:val="both"/>
        <w:rPr/>
      </w:pPr>
      <w:r>
        <w:rPr>
          <w:rFonts w:cs="Times New Roman" w:ascii="Times New Roman" w:hAnsi="Times New Roman"/>
          <w:sz w:val="24"/>
          <w:szCs w:val="24"/>
        </w:rPr>
        <w:t>КОММЕРСАНТ; 2018.05.22; ПРОБКИ В ДОМОДЕДОВО ДОШЛИ ДО СУДА; ВС ПРОВЕРИТ ЗАКОННОСТЬ БЕСПЛАТНОЙ АЛЬТЕРНАТИВЫ М4 «ДОН» ИВАН БУРАНОВ</w:t>
      </w:r>
    </w:p>
    <w:p>
      <w:pPr>
        <w:pStyle w:val="Normal"/>
        <w:jc w:val="both"/>
        <w:rPr/>
      </w:pPr>
      <w:r>
        <w:rPr/>
        <w:t>В Верховный суд поступило исковое заявление с требованием отменить распоряжение правительства РФ, позволяющее использовать Каширское шоссе в качестве бесплатной альтернативы платной М4 «Дон» в Подмосковье. Власти, считает истец, проигнорировали результаты референдума в Домодедово, в ходе которого жители выступили против того, чтобы автомобили в обход платного участка следовали через город. В госкомпании «Автодор» заметили, что проходящее через Домодедово Каширское шоссе является дорогой общего пользования: запретить пользоваться ею нельзя даже по итогам референдума.</w:t>
      </w:r>
    </w:p>
    <w:p>
      <w:pPr>
        <w:pStyle w:val="Normal"/>
        <w:jc w:val="both"/>
        <w:rPr/>
      </w:pPr>
      <w:r>
        <w:rPr/>
        <w:t>Обратившийся в Верховный суд РФ житель городского округа Домодедово юрист Иван Гусев просит отменить распоряжение правительства №2271-р от 14 ноября 2014 года. Этим документом участок М4 «Дон» в Московской области 20–117 км несколько лет назад был переведен в платный режим до 2019 года. При этом в качестве альтернативного объезда, обязательного по закону, было выбрано Каширское шоссе.</w:t>
      </w:r>
    </w:p>
    <w:p>
      <w:pPr>
        <w:pStyle w:val="Normal"/>
        <w:jc w:val="both"/>
        <w:rPr/>
      </w:pPr>
      <w:r>
        <w:rPr/>
        <w:t xml:space="preserve">Напомним, М4 «Дон» в 2010 году была передана из ведения </w:t>
      </w:r>
      <w:r>
        <w:rPr>
          <w:b/>
        </w:rPr>
        <w:t>Федерального дорожного агентства</w:t>
      </w:r>
      <w:r>
        <w:rPr/>
        <w:t xml:space="preserve"> в доверительное управление госкомпании «Автодор». Дорога стала одной из первых в России, где был введен платный режим проезда: сначала в Липецкой, Тульской областях, затем на подмосковных участках. В 2010–2011 годах на отрезке в Московской области перед поэтапным введением платы число полос было увеличено с четырех до шести, построены новые развязки, мост, появились шумозащитные экраны, заменено цементобетонное покрытие. Сейчас на дороге функционируют десять платных участков, расположенные в разных регионах. В 2018 году планируется ввести еще один – в Краснодарском крае.</w:t>
      </w:r>
    </w:p>
    <w:p>
      <w:pPr>
        <w:pStyle w:val="Normal"/>
        <w:jc w:val="both"/>
        <w:rPr/>
      </w:pPr>
      <w:r>
        <w:rPr/>
        <w:t>Господин Гусев в своем иске обращает внимание, что еще в 2007 году в городском округе Домодедово был проведен референдум в связи с введением платного режима. Вопрос был сформулирован следующим образом: «Согласны ли вы, чтобы автомобильная дорога М4 «Дон» стала платной, а Каширское шоссе – ее бесплатным дублером?» Отрицательно тогда ответили более 95% опрошенных, участвовало более 63 тыс. человек.</w:t>
      </w:r>
    </w:p>
    <w:p>
      <w:pPr>
        <w:pStyle w:val="Normal"/>
        <w:jc w:val="both"/>
        <w:rPr/>
      </w:pPr>
      <w:r>
        <w:rPr/>
        <w:t>Иван Гусев ссылается на закон «Об общих принципах организации местного самоуправления», согласно которому принятое на местном референдуме решение подлежит «обязательному исполнению на территории муниципального образования и не нуждается в утверждении органами государственной власти, их должностными лицами или органами местного самоуправления». «После ввода платы жители Домодедово регулярно наблюдают пробки в городе, особенно летом, когда на М4 идет какой-нибудь ремонт и все устремляются в объезд»,– пояснил “Ъ” господин Гусев. Заседание по иску пройдет в июне 2018 года.</w:t>
      </w:r>
    </w:p>
    <w:p>
      <w:pPr>
        <w:pStyle w:val="Normal"/>
        <w:jc w:val="both"/>
        <w:rPr/>
      </w:pPr>
      <w:r>
        <w:rPr/>
        <w:t>В ЦИКе Московской области подтвердили, что принятые на референдуме 2 декабря 2007 года решения обязательны в соответствии с подмосковным законом 2003 года.</w:t>
      </w:r>
    </w:p>
    <w:p>
      <w:pPr>
        <w:pStyle w:val="Normal"/>
        <w:jc w:val="both"/>
        <w:rPr/>
      </w:pPr>
      <w:r>
        <w:rPr/>
        <w:t>Депутат совета депутатов городского округа Домодедово Александр Пашков позиции Ивана Гусева не разделяет. После референдума пункт взимания платы был перенесен в Ступинский район, отмечает он, и сейчас платный участок начинается уже после Домодедово: значит, ограничений для движения транспорта по М4 нет. «Проблемы не вижу, тем более что грузовикам въезд в город запрещен,– говорит он.– В летний сезон, конечно, пробки будут по пятницам и воскресеньям, при этом стоять будут все местные магистрали – и Каширское, и Симферопольское шоссе, и М4. Так всегда было, есть и будет».</w:t>
      </w:r>
    </w:p>
    <w:p>
      <w:pPr>
        <w:pStyle w:val="Normal"/>
        <w:jc w:val="both"/>
        <w:rPr/>
      </w:pPr>
      <w:r>
        <w:rPr/>
        <w:t>В госкомпании «Автодор» с господином Гусевым также не согласны. «Каширское шоссе является автодорогой общего пользования, никакие референдумы не вправе запрещать кому-либо пользоваться этой дорогой,– заявили “Ъ” в госкомпании.– Платность на участке была введена после того, как участок был реконструирован и стал соответствовать первой технической категории. Число автомобилистов, которые выбирают платный участок, неуклонно растет, в том числе за счет тех, кто ранее пользовался Каширским шоссе». В «Автодоре» также заметили, что для увеличения пропускной способности М4 (а значит, для снижения нагрузки на Каширское шоссе) был проведен комплекс мероприятий, среди которых, в частности, создание шлюзов с реверсивным движением в пунктах взимания платы. Любопытно, что вчера же госкомпания объявила о сезонном повышении тарифов на проезд по М4 с 28 мая.</w:t>
      </w:r>
    </w:p>
    <w:p>
      <w:pPr>
        <w:pStyle w:val="Normal"/>
        <w:jc w:val="both"/>
        <w:rPr/>
      </w:pPr>
      <w:r>
        <w:rPr/>
        <w:t xml:space="preserve">Ситуацию, когда бесплатный объезд платного участка идет через город, является стандартной для России, пояснил “Ъ” глава Общественного совета при </w:t>
      </w:r>
      <w:r>
        <w:rPr>
          <w:b/>
        </w:rPr>
        <w:t>Минтрансе</w:t>
      </w:r>
      <w:r>
        <w:rPr/>
        <w:t xml:space="preserve"> РФ Михаил Блинкин: так, например, обстоят дела с обходом Вышнего Волочка (Тверская область). «К сожалению, дорожная сеть у нас бедная, поэтому конфликты неизбежно возникают,– говорит господин Блинкин.– Жители справедливо возмущаются, а дорожники справедливо замечают, что иной альтернативы нет. Во многих западных странах на каждую платную дорогу приходится по несколько бесплатных».</w:t>
      </w:r>
    </w:p>
    <w:p>
      <w:pPr>
        <w:pStyle w:val="Normal"/>
        <w:jc w:val="both"/>
        <w:rPr/>
      </w:pPr>
      <w:hyperlink r:id="rId26">
        <w:r>
          <w:rPr>
            <w:rStyle w:val="InternetLink"/>
          </w:rPr>
          <w:t>https://www.kommersant.ru/doc/3635793</w:t>
        </w:r>
      </w:hyperlink>
    </w:p>
    <w:p>
      <w:pPr>
        <w:pStyle w:val="Heading3"/>
        <w:jc w:val="both"/>
        <w:rPr/>
      </w:pPr>
      <w:r>
        <w:rPr>
          <w:rFonts w:cs="Times New Roman" w:ascii="Times New Roman" w:hAnsi="Times New Roman"/>
          <w:sz w:val="24"/>
          <w:szCs w:val="24"/>
        </w:rPr>
        <w:t>КОММЕРСАНТ; 2018.05.21; ДОРОГА К ВОРОНЕЖСКИМ ПЛОЩАДКАМ «ЗАРЕЧНОГО» МОЖЕТ ПРОЙТИ ЧЕРЕЗ ЗАПОВЕДНИК; АНДРЕЙ ЦВЕТКОВ</w:t>
      </w:r>
    </w:p>
    <w:p>
      <w:pPr>
        <w:pStyle w:val="Normal"/>
        <w:jc w:val="both"/>
        <w:rPr/>
      </w:pPr>
      <w:r>
        <w:rPr/>
        <w:t>В конце минувшей недели врио губернатора Воронежской области Александр Гусев совершил рабочую поездку в пригородный Рамонский район, где помимо прочего поднимались вопросы логистики. По словам главы региона, «есть одно узкое место в дорожной сфере» района: «В период, когда затапливается мост, отрезанными оказываются села Ступино, Нелжа и предприятие «Заречное». Нам необходимо искать возможность выхода на дорогу, минуя этот мост, что технически возможно. Теперь нужно организационно все сделать, в том числе на федеральном уровне решить некоторые вопросы». «Проблема в том, что для строительства нужно будет пройти через заповедник– это особо охраняемая территория, где определенные требования к объектам капитального строительства, но линейную инфраструктуру, в принципе, можно делать, поэтому будем договариваться»,– отметил господин Гусев.</w:t>
      </w:r>
    </w:p>
    <w:p>
      <w:pPr>
        <w:pStyle w:val="Normal"/>
        <w:jc w:val="both"/>
        <w:rPr/>
      </w:pPr>
      <w:r>
        <w:rPr/>
        <w:t>В ходе поездки, по сообщению пресс-службы облправительства, жители поселка ВНИИСС (в нем проживают около 3 тыс. человек) также обратились к врио губернатора с просьбой о строительстве окружной дороги. Дело в том, что поток транспорта через населенный пункт в летний период, особенно в выходные дни, когда горожане едут на дачи или к природным достопримечательностям района, очень велик. Прежняя дорога в объезд поселка пришла в негодность и сегодня не эксплуатируется. Александр Гусев допустил, что требуемый объект может войти в программу «Безопасные и качественные дороги» в 2019 году. «Нам необходимо разгрузить центральную магистраль к самой Рамони, чтобы обеспечить и безопасность, и комфорт для автомобилистов. Думаю, мы такую дорогу в следующем году построим»,– резюмировал господин Гусев.</w:t>
      </w:r>
    </w:p>
    <w:p>
      <w:pPr>
        <w:pStyle w:val="Normal"/>
        <w:jc w:val="both"/>
        <w:rPr/>
      </w:pPr>
      <w:hyperlink r:id="rId27">
        <w:r>
          <w:rPr>
            <w:rStyle w:val="InternetLink"/>
          </w:rPr>
          <w:t>https://www.kommersant.ru/doc/363542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21; ОРЛОВСКИМ ЛЬГОТНИКАМ ВЕРНУЛИ СКИДКИ НА ПРОЕЗД</w:t>
      </w:r>
    </w:p>
    <w:p>
      <w:pPr>
        <w:pStyle w:val="Normal"/>
        <w:jc w:val="both"/>
        <w:rPr/>
      </w:pPr>
      <w:r>
        <w:rPr/>
        <w:t>В Орловской области суд обязал администрацию райцентра Ливны обеспечить проезд в общественном транспорте по социальным билетам. Об этом сообщает прокуратура региона.</w:t>
      </w:r>
    </w:p>
    <w:p>
      <w:pPr>
        <w:pStyle w:val="Normal"/>
        <w:jc w:val="both"/>
        <w:rPr/>
      </w:pPr>
      <w:r>
        <w:rPr/>
        <w:t>Постановление правительства области о едином социальном билете было издано еще в 2010 году. Такие проездные продаются льготникам по сниженной цене. Выпадающие доходы перевозчикам компенсируют из бюджета.</w:t>
      </w:r>
    </w:p>
    <w:p>
      <w:pPr>
        <w:pStyle w:val="Normal"/>
        <w:jc w:val="both"/>
        <w:rPr/>
      </w:pPr>
      <w:r>
        <w:rPr/>
        <w:t>Однако в Ливнах заключенные администрацией контракты не содержат условия о предоставлении услуг по единому социальному билету. Поэтому перевозчики не принимают их к оплате. Пенсионеры, инвалиды и другие льготники остались без положенной по закону скидки.</w:t>
      </w:r>
    </w:p>
    <w:p>
      <w:pPr>
        <w:pStyle w:val="Normal"/>
        <w:jc w:val="both"/>
        <w:rPr/>
      </w:pPr>
      <w:r>
        <w:rPr/>
        <w:t xml:space="preserve"> – </w:t>
      </w:r>
      <w:r>
        <w:rPr/>
        <w:t>С целью устранения нарушения главе администрации Ливен было внесено представление, требования которого фактически исполнены не были,  – рассказала старший помощник прокурора Орловской области Елена Семина.  – В связи с этим был подан иск, и суд удовлетворил его в полном объеме.</w:t>
      </w:r>
    </w:p>
    <w:p>
      <w:pPr>
        <w:pStyle w:val="Normal"/>
        <w:jc w:val="both"/>
        <w:rPr/>
      </w:pPr>
      <w:r>
        <w:rPr/>
        <w:t>Бездействие администрации райцентра суд признал незаконным. Чиновников обязали включить в контракты с перевозчиками условие о льготном проезде по единому социальному билету.</w:t>
      </w:r>
    </w:p>
    <w:p>
      <w:pPr>
        <w:pStyle w:val="Normal"/>
        <w:jc w:val="both"/>
        <w:rPr/>
      </w:pPr>
      <w:hyperlink r:id="rId28">
        <w:r>
          <w:rPr>
            <w:rStyle w:val="InternetLink"/>
          </w:rPr>
          <w:t>https://rg.ru/2018/05/21/reg-cfo/orlovskih-lgotnikov-ostavili-bez-skidki-na-proezd.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NS; 2018.05.21; СТОИМОСТЬ ПРОЕЗДА В ОБЩЕСТВЕННОМ ТРАНСПОРТЕ ПЛАНИРУЮТ ПРЕВЫСИТЬ В ОРЕНБУРГЕ С ИЮЛЯ</w:t>
      </w:r>
    </w:p>
    <w:p>
      <w:pPr>
        <w:pStyle w:val="Normal"/>
        <w:jc w:val="both"/>
        <w:rPr/>
      </w:pPr>
      <w:r>
        <w:rPr/>
        <w:t>В Оренбурге могут повысить стоимость проезда в троллейбусах и автобусах, начиная с 1 июля, если депутаты местного горсовета одобрят соответствующее предложение начальника управления пассажирского транспорта Оренбурга Дмитрия Анисимова, сообщает «56 медиа».</w:t>
      </w:r>
    </w:p>
    <w:p>
      <w:pPr>
        <w:pStyle w:val="Normal"/>
        <w:jc w:val="both"/>
        <w:rPr/>
      </w:pPr>
      <w:r>
        <w:rPr/>
        <w:t>В настоящее время плата за проезд в троллейбусах города составляет 13 руб., в автобусах – 17 руб. При этом себестоимость проезда значительно выше, чем существующий тариф, около 40 руб., отмечает издание. Тариф предлагается повысить до 20 руб. как в автобусах, так и в троллейбусах. При оплате по безналичному расчету стоимость проезда составит 17 руб.</w:t>
      </w:r>
    </w:p>
    <w:p>
      <w:pPr>
        <w:pStyle w:val="Normal"/>
        <w:jc w:val="both"/>
        <w:rPr/>
      </w:pPr>
      <w:r>
        <w:rPr/>
        <w:t>«В Оренбурге около 70-80% горожан используют всевозможные пластиковые карты, и в случае принятия положительного решения этого вопроса депутатами нововведения начнут действовать уже с 1 июля текущего года», – отметил Анисимов.</w:t>
      </w:r>
    </w:p>
    <w:p>
      <w:pPr>
        <w:pStyle w:val="Normal"/>
        <w:jc w:val="both"/>
        <w:rPr/>
      </w:pPr>
      <w:r>
        <w:rPr/>
        <w:t>Тариф на проезд в Оренбурге не повышался с 2015 года.</w:t>
      </w:r>
    </w:p>
    <w:p>
      <w:pPr>
        <w:pStyle w:val="Normal"/>
        <w:jc w:val="both"/>
        <w:rPr/>
      </w:pPr>
      <w:hyperlink r:id="rId29">
        <w:r>
          <w:rPr>
            <w:rStyle w:val="InternetLink"/>
          </w:rPr>
          <w:t>https://rns.online/regions/Stoimost-proezda-v-obschestvennom-transporte-planiruyut-previsit-v-Orenburge-s-iyulya-2018-05-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2; В ЯРОСЛАВСКОЙ МЭРИИ ОБЪЯСНИЛИ ПОЯВЛЕНИЕ ДОРОЖНОЙ РАЗМЕТКИ НА ПЕСКЕ</w:t>
      </w:r>
    </w:p>
    <w:p>
      <w:pPr>
        <w:pStyle w:val="Normal"/>
        <w:jc w:val="both"/>
        <w:rPr/>
      </w:pPr>
      <w:r>
        <w:rPr/>
        <w:t>Ярославские коммунальщики объяснили появление прерывистой разметки на обочине дороги тестированием специализированной машины, рассказал РИА Новости представитель мэрии.</w:t>
      </w:r>
    </w:p>
    <w:p>
      <w:pPr>
        <w:pStyle w:val="Normal"/>
        <w:jc w:val="both"/>
        <w:rPr/>
      </w:pPr>
      <w:r>
        <w:rPr/>
        <w:t>В понедельник жители Ярославля обнаружили странную разметку на пересечении Юго-западной окружной дороги и улицы Гагарина. На фото, обсуждаемом в интернете, белая прерывистая линия, обозначающая край проезжей части, «сползает» с дороги и уходит на обочину.</w:t>
      </w:r>
    </w:p>
    <w:p>
      <w:pPr>
        <w:pStyle w:val="Normal"/>
        <w:jc w:val="both"/>
        <w:rPr/>
      </w:pPr>
      <w:r>
        <w:rPr/>
        <w:t>В мэрии заверили, что в такой разметке нет ничего странного.</w:t>
      </w:r>
    </w:p>
    <w:p>
      <w:pPr>
        <w:pStyle w:val="Normal"/>
        <w:jc w:val="both"/>
        <w:rPr/>
      </w:pPr>
      <w:r>
        <w:rPr/>
        <w:t>«Дорожники тестировали спецтехнику и нанесли разметку по грунту. В настоящий момент ее уже там нет», – пояснил собеседник агентства.</w:t>
      </w:r>
    </w:p>
    <w:p>
      <w:pPr>
        <w:pStyle w:val="Normal"/>
        <w:jc w:val="both"/>
        <w:rPr/>
      </w:pPr>
      <w:hyperlink r:id="rId30">
        <w:r>
          <w:rPr>
            <w:rStyle w:val="InternetLink"/>
          </w:rPr>
          <w:t>https://ria.ru/society/20180521/1521038496.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1; ПОД ПСКОВОМ СТОЛКНУЛИСЬ ПЯТЬ АВТОМОБИЛЕЙ И МАРШРУТКА</w:t>
      </w:r>
    </w:p>
    <w:p>
      <w:pPr>
        <w:pStyle w:val="Normal"/>
        <w:jc w:val="both"/>
        <w:rPr/>
      </w:pPr>
      <w:r>
        <w:rPr/>
        <w:t>ДТП с участием пяти автомобилей и маршрутки произошло в понедельник на трассе М-9 в Псковской области, пострадали четыре пассажира маршрутки, сообщили РИА Новости в региональном ГУМЧС.</w:t>
      </w:r>
    </w:p>
    <w:p>
      <w:pPr>
        <w:pStyle w:val="Normal"/>
        <w:jc w:val="both"/>
        <w:rPr/>
      </w:pPr>
      <w:r>
        <w:rPr/>
        <w:t>ДТП произошло рано утром в понедельник на 486-м километре трассы М-9 у деревни Брагино Новосокольнического района.</w:t>
      </w:r>
    </w:p>
    <w:p>
      <w:pPr>
        <w:pStyle w:val="Normal"/>
        <w:jc w:val="both"/>
        <w:rPr/>
      </w:pPr>
      <w:r>
        <w:rPr/>
        <w:t>«Произошло столкновение 6 транспортных средств, в том числе маршрутного автобуса «Меrcedes Sprinter», автомобилей «Газель», «Honda Accord», «ВАЗ 2107», «Peugeot 4007» и «Шевроле Нива». Пострадало 4 пассажира маршрутки – мужчина 1949 года рождения, женщина 1952 года рождения, мужчина 1998 года рождения для осмотра и оказания помощи доставлены в Великолукскую межрайонную больницу, а также в Новосокольническую больницу обратился мужчина 1983 года рождения», – рассказал собеседник агентства.</w:t>
      </w:r>
    </w:p>
    <w:p>
      <w:pPr>
        <w:pStyle w:val="Normal"/>
        <w:jc w:val="both"/>
        <w:rPr/>
      </w:pPr>
      <w:r>
        <w:rPr/>
        <w:t>По его словам, маршрутное такси следовало по маршруту Великие Луки – Новосокольники – Псков. Всего в маршрутке находилось 9 человек и водитель.</w:t>
      </w:r>
    </w:p>
    <w:p>
      <w:pPr>
        <w:pStyle w:val="Normal"/>
        <w:jc w:val="both"/>
        <w:rPr/>
      </w:pPr>
      <w:r>
        <w:rPr/>
        <w:t>«По предварительным данным, ДТП произошло в результате недостаточной видимости– тумана», – отметил собеседник агентства.</w:t>
      </w:r>
    </w:p>
    <w:p>
      <w:pPr>
        <w:pStyle w:val="Normal"/>
        <w:jc w:val="both"/>
        <w:rPr/>
      </w:pPr>
      <w:hyperlink r:id="rId31">
        <w:r>
          <w:rPr>
            <w:rStyle w:val="InternetLink"/>
          </w:rPr>
          <w:t>https://ria.ru/incidents/20180521/1520977275.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22; РЖД СМАЗЫВАЕТ СОСЕДСКИЕ РЕЛЬСЫ; НДС НА ПАССАЖИРСКИЕ ПЕРЕВОЗКИ МЕЖДУ СТРАНАМИ СНГ И БАЛТИИ МОГУТ ОБНУЛИТЬ</w:t>
      </w:r>
    </w:p>
    <w:p>
      <w:pPr>
        <w:pStyle w:val="Normal"/>
        <w:jc w:val="both"/>
        <w:rPr/>
      </w:pPr>
      <w:r>
        <w:rPr/>
        <w:t>ОАО РЖД предлагает обнулить НДС на перевозки пассажиров в странах СНГ и Балтии, объединенных общей шириной железнодорожной колеи. Вопрос уже поднимался в 2016 году, но тогда экономическую эффективность меры обосновать не удалось. Не факт, что получится и сейчас: по мнению экспертов, обнуление НДС лишит бюджет РФ до 2 млрд руб., но не стимулирует приток пассажиров на железные дороги.</w:t>
      </w:r>
    </w:p>
    <w:p>
      <w:pPr>
        <w:pStyle w:val="Normal"/>
        <w:jc w:val="both"/>
        <w:rPr/>
      </w:pPr>
      <w:r>
        <w:rPr/>
        <w:t>ОАО РЖД выступает за обнуление НДС на пассажирские перевозки на пространстве 1520 (миллиметров, ширина железнодорожной колеи в России и сопредельных странах), сообщил «Интерфакс» со ссылкой на корпоративное телевидение монополии. Вопрос обсуждался на заседании Совета по железнодорожному транспорту СНГ в Бишкеке. Председатель дирекции совета Петр Кучеренко пояснил РЖД ТВ, что предложения по нулевой ставке НДС за подписью председателя совета и главы ОАО РЖД Олега Белозерова были направлены главам правительств всех входящих в совет стран. Основная цель меры – снижение ценовой нагрузки на пассажира, пояснил господин Кучеренко.</w:t>
      </w:r>
    </w:p>
    <w:p>
      <w:pPr>
        <w:pStyle w:val="Normal"/>
        <w:jc w:val="both"/>
        <w:rPr/>
      </w:pPr>
      <w:r>
        <w:rPr/>
        <w:t>В ОАО РЖД подтвердили “Ъ” факт отправки советом письма с предложением рассмотреть возможность перехода на новую систему расчетов за проследование поездов в международном сообщении и внесения изменений в национальное законодательство для установления нулевой ставки НДС на услуги инфраструктуры при проследовании пассажирских поездов других государств. Такое обнуление НДС является одним из вариантов сокращения убыточности железнодорожных пассажирских перевозок, пояснили в ОАО РЖД. По данным монополии, в ряде железнодорожных администраций уже ответили, что целесообразность такой меры рассматривается.</w:t>
      </w:r>
    </w:p>
    <w:p>
      <w:pPr>
        <w:pStyle w:val="Normal"/>
        <w:jc w:val="both"/>
        <w:rPr/>
      </w:pPr>
      <w:r>
        <w:rPr/>
        <w:t>При росте грузовых перевозок в СНГ и Балтии (на 2,6% в первом квартале, до 493 млн тонн) пассажирские перевозки в регионе демонстрируют отрицательную динамику. По данным РЖД ТВ, если семь лет назад пассажиропоток составлял 60 млн человек, то по итогам 2017 года он не превысил 18 млн пассажиров. Железнодорожное сообщение с одним из крупнейших членов СНГ Украиной со стороны РФ сейчас не осуществляется.</w:t>
      </w:r>
    </w:p>
    <w:p>
      <w:pPr>
        <w:pStyle w:val="Normal"/>
        <w:jc w:val="both"/>
        <w:rPr/>
      </w:pPr>
      <w:r>
        <w:rPr/>
        <w:t>В 2016 году по предложению ОАО РЖД НДС на пассажирские перевозки в дальнем следовании по России был снижен с 18% до 10%, а с 2017 года – обнулен. Совет по железнодорожному транспорту СНГ еще в 2016 году предлагал обнулить НДС на услуги, связанные с проводкой международных пассажирских поездов, в том числе услуги инфраструктуры и тяги. Однако, как отмечал в октябре 2016 года начальник департамента управления бизнес-блоком «Пассажирские перевозки» ОАО РЖД Максим Шнейдер, документ, определяющий экономическую эффективность такого обнуления НДС, на тот момент не был утвержден.</w:t>
      </w:r>
    </w:p>
    <w:p>
      <w:pPr>
        <w:pStyle w:val="Normal"/>
        <w:jc w:val="both"/>
        <w:rPr/>
      </w:pPr>
      <w:r>
        <w:rPr/>
        <w:t xml:space="preserve">В Минфине “Ъ” сообщили, что туда пока не поступали предложения по обнулению НДС на железнодорожные пассажирские перевозки на пространстве 1520. В </w:t>
      </w:r>
      <w:r>
        <w:rPr>
          <w:b/>
        </w:rPr>
        <w:t>Минтрансе</w:t>
      </w:r>
      <w:r>
        <w:rPr/>
        <w:t xml:space="preserve"> также говорят, что никаких документов не получали. Источник “Ъ” в ОАО РЖД утверждает, что всерьез и подробно данное предложение в рамках заседания совета не обсуждалось.</w:t>
      </w:r>
    </w:p>
    <w:p>
      <w:pPr>
        <w:pStyle w:val="Normal"/>
        <w:jc w:val="both"/>
        <w:rPr/>
      </w:pPr>
      <w:r>
        <w:rPr/>
        <w:t>По расчетам главы «Infoline-Аналитики» Михаил Бурмистров, потери российского бюджета при обнулении НДС на пассажирские перевозки на пространстве 1520 могут составить 1–2 млрд руб. в зависимости от динамики перевозок в условиях снижения стоимости билетов на величину НДС. При этом, полагает эксперт, данная мера не позволит решить проблему перетока железнодорожных пассажиров на воздушный транспорт.</w:t>
      </w:r>
    </w:p>
    <w:p>
      <w:pPr>
        <w:pStyle w:val="Normal"/>
        <w:jc w:val="both"/>
        <w:rPr/>
      </w:pPr>
      <w:r>
        <w:rPr/>
        <w:t>Отдел бизнеса</w:t>
      </w:r>
    </w:p>
    <w:p>
      <w:pPr>
        <w:pStyle w:val="Normal"/>
        <w:jc w:val="both"/>
        <w:rPr/>
      </w:pPr>
      <w:r>
        <w:rPr/>
        <w:t>ТМХ и Hitachi открыли СП</w:t>
      </w:r>
    </w:p>
    <w:p>
      <w:pPr>
        <w:pStyle w:val="Normal"/>
        <w:jc w:val="both"/>
        <w:rPr/>
      </w:pPr>
      <w:r>
        <w:rPr/>
        <w:t>Железнодорожный транспорт</w:t>
      </w:r>
    </w:p>
    <w:p>
      <w:pPr>
        <w:pStyle w:val="Normal"/>
        <w:jc w:val="both"/>
        <w:rPr/>
      </w:pPr>
      <w:r>
        <w:rPr/>
        <w:t>«Трансмашхолдинг» (ТМХ) и Hitachi запускают в РФ совместное производство (СП) тяговых приводов для пассажирского транспорта. СП будет работать на базе мощностей «Метровагонмаша» (входит в ТМХ). Уставный капитал предприятия составит 375 млн руб., ТМХ получит 51%, японский партнер – 49%. У ТМХ уже есть СП по производству тяговых приводов, запущенное в 2013 году с Alstom в Новочеркасске. Он выпускает асинхронные тяговые приводы и системы управления для российских и казахстанских моделей электровозов.</w:t>
      </w:r>
    </w:p>
    <w:p>
      <w:pPr>
        <w:pStyle w:val="Normal"/>
        <w:jc w:val="both"/>
        <w:rPr/>
      </w:pPr>
      <w:hyperlink r:id="rId32">
        <w:r>
          <w:rPr>
            <w:rStyle w:val="InternetLink"/>
          </w:rPr>
          <w:t>https://www.kommersant.ru/doc/3635861</w:t>
        </w:r>
      </w:hyperlink>
    </w:p>
    <w:p>
      <w:pPr>
        <w:pStyle w:val="Heading3"/>
        <w:jc w:val="both"/>
        <w:rPr/>
      </w:pPr>
      <w:r>
        <w:rPr>
          <w:rFonts w:cs="Times New Roman" w:ascii="Times New Roman" w:hAnsi="Times New Roman"/>
          <w:sz w:val="24"/>
          <w:szCs w:val="24"/>
        </w:rPr>
        <w:t>ГУДОК; 2018.05.21; БЕЗОПАСНОСТЬ НЕ ЗНАЕТ ГРАНИЦ ; ПРАВИЛА ПЕРЕВОЗКИ ОПАСНЫХ И НАЛИВНЫХ ГРУЗОВ НА «ПРОСТРАНСТВЕ 1520» СОГЛАСУЮТ К ОСЕНИ; КОНСТАНТИН МОЗГОВОЙ</w:t>
      </w:r>
    </w:p>
    <w:p>
      <w:pPr>
        <w:pStyle w:val="Normal"/>
        <w:jc w:val="both"/>
        <w:rPr/>
      </w:pPr>
      <w:r>
        <w:rPr/>
        <w:t>Количество нарушений безопасности движения на объединённой сети железных дорог государств Содружества в прошлом году снизилось на 19% по сравнению с 2016 годом, а удельное число нарушений на 1 млн км пробега уменьшено на 21%.</w:t>
      </w:r>
    </w:p>
    <w:p>
      <w:pPr>
        <w:pStyle w:val="Normal"/>
        <w:jc w:val="both"/>
        <w:rPr/>
      </w:pPr>
      <w:r>
        <w:rPr/>
        <w:t xml:space="preserve">В минувшую пятницу на 68-м заседании Совета по железнодорожному транспорту стран– участниц Содружества участники заседания обсудили состояние грузового подвижного состава. Председатель Дирекции Совета Пётр Кучеренко отметил, что выполнение требований документов, направленных на улучшение качества ремонта и обслуживания подвижного состава в эксплуатации, приводит к снижению числа отцепок вагонов из-за технических неисправностей, к уменьшению числа изломов литых деталей тележек. </w:t>
      </w:r>
    </w:p>
    <w:p>
      <w:pPr>
        <w:pStyle w:val="Normal"/>
        <w:jc w:val="both"/>
        <w:rPr/>
      </w:pPr>
      <w:r>
        <w:rPr/>
        <w:t>При этом железнодорожным администрациям рекомендовано продолжить работу с предприятиями по повышению качества производимой продукции. Наибольшее количество изломов в 2017 году допущено у боковых рам производства ПАО «Кременчугский сталелитейный завод» (КСЗ)– 7 случаев и ЗАО «Азовэлектросталь»– 4 случая. На сети РЖД подвижной состав «Азовэлектростали» и КСЗ «отличился» два и пять раз соответственно. Для справки: сейчас на всём «пространстве 1520» эксплуатируется 1,514 млн грузовых вагонов.</w:t>
      </w:r>
    </w:p>
    <w:p>
      <w:pPr>
        <w:pStyle w:val="Normal"/>
        <w:jc w:val="both"/>
        <w:rPr/>
      </w:pPr>
      <w:r>
        <w:rPr/>
        <w:t>Одна из центральных тем практически каждого заседания Совета– международные пассажирские перевозки. Статистика I квартала 2018 года внушает сдержанный оптимизм: по итогам января– марта текущего года число пассажиров в международном сообщении выросло на 5,1% по сравнению с аналогичным периодом прошлого года, до 3,8 млн пассажиров. Общий пассажирооборот составил 1,5 млрд пасс.-км (увеличен на 0,4%), средняя дальность перевозки пассажиров сократилась на 2%.</w:t>
      </w:r>
    </w:p>
    <w:p>
      <w:pPr>
        <w:pStyle w:val="Normal"/>
        <w:jc w:val="both"/>
        <w:rPr/>
      </w:pPr>
      <w:r>
        <w:rPr/>
        <w:t>«На 59-м заседании Совета (состоялось 19–20 ноября 2013 года в Кишинёве.– Ред.) мы договорились предоставлять информацию о работе пассажирского комплекса,– напомнил руководитель Департамента пассажирской и грузовой работы Дирекции Совета Александр Мишура.– К сожалению, не все администрации выполняют это требование. Просим поручить причастным специалистам своевременно направлять необходимую информацию в Дирекцию Совета».</w:t>
      </w:r>
    </w:p>
    <w:p>
      <w:pPr>
        <w:pStyle w:val="Normal"/>
        <w:jc w:val="both"/>
        <w:rPr/>
      </w:pPr>
      <w:r>
        <w:rPr/>
        <w:t>В частности, представители Министерства железнодорожного транспорта Туркменистана, «Грузинские железные дороги» и АО «Литовские железные дороги» не предоставили информацию о финансовых результатах по итогам расчётов экономической эффективности курсирования поездов. Без учёта этих трёх администраций общая прибыль составила порядка 39,83 млн швейцарских франков.</w:t>
      </w:r>
    </w:p>
    <w:p>
      <w:pPr>
        <w:pStyle w:val="Normal"/>
        <w:jc w:val="both"/>
        <w:rPr/>
      </w:pPr>
      <w:r>
        <w:rPr/>
        <w:t>Несколько вопросов, обсуждённых в Бишкеке, решено перенести на последующие заседания. Один из них касался Правил перевозок опасных грузов, а также жидких грузов наливом в вагонах-цистернах. Председатель СРО «Союз операторов железнодорожного транспорта» Алексей Дружинин на совещании экспертов напомнил, что у операторского сообщества вызывал серьёзное опасение пункт, касающийся уполномоченной организации, которая должна обследовать вагон при любом выявлении течи.</w:t>
      </w:r>
    </w:p>
    <w:p>
      <w:pPr>
        <w:pStyle w:val="Normal"/>
        <w:jc w:val="both"/>
        <w:rPr/>
      </w:pPr>
      <w:r>
        <w:rPr/>
        <w:t>«Доработать документ предполагалось этой весной. К сожалению, между заседаниями Совета по ряду причин необходимые поправки внести не удалось, при этом согласно принятым ранее решениям документ в прежнем виде должен вступить в силу уже 1 июля 2018 года»,– отметил Алексей Дружинин.</w:t>
      </w:r>
    </w:p>
    <w:p>
      <w:pPr>
        <w:pStyle w:val="Normal"/>
        <w:jc w:val="both"/>
        <w:rPr/>
      </w:pPr>
      <w:r>
        <w:rPr/>
        <w:t>В итоге срок вступления в силу указанных документов участники заседания решили перенести на 1 января 2019 года.</w:t>
      </w:r>
    </w:p>
    <w:p>
      <w:pPr>
        <w:pStyle w:val="Normal"/>
        <w:jc w:val="both"/>
        <w:rPr/>
      </w:pPr>
      <w:r>
        <w:rPr/>
        <w:t>Также на заседании Совета произошла важная кадровая перестановка. Председатель Дирекции Совета Пётр Кучеренко сообщил об уходе с должности в связи с выходом на пенсию. Новым председателем участники заседания избрали Виктора Попова, занимавшего до недавнего времени пост начальника Южно-Уральской железной дороги– филиала ОАО «РЖД».</w:t>
      </w:r>
    </w:p>
    <w:p>
      <w:pPr>
        <w:pStyle w:val="Normal"/>
        <w:jc w:val="both"/>
        <w:rPr/>
      </w:pPr>
      <w:r>
        <w:rPr/>
        <w:t>«Благодарю всех руководителей железнодорожных администраций за оказанную поддержку. Сейчас мне необходимо ознакомиться со всеми нормативными документами для выработки дальнейшей программы работы Дирекции»,– сообщил Виктор Попов.</w:t>
      </w:r>
    </w:p>
    <w:p>
      <w:pPr>
        <w:pStyle w:val="Normal"/>
        <w:jc w:val="both"/>
        <w:rPr/>
      </w:pPr>
      <w:r>
        <w:rPr/>
        <w:t>Очередное, 69-е заседание Совета состоится осенью в Ереване.</w:t>
      </w:r>
    </w:p>
    <w:p>
      <w:pPr>
        <w:pStyle w:val="Normal"/>
        <w:jc w:val="both"/>
        <w:rPr/>
      </w:pPr>
      <w:hyperlink r:id="rId33">
        <w:r>
          <w:rPr>
            <w:rStyle w:val="InternetLink"/>
          </w:rPr>
          <w:t>http://www.gudok.ru/freighttrans/?ID=142004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18.05.21; ПОЕЗДА ВСМ МОСКВА–КАЗАНЬ БУДУТ ОСТАНАВЛИВАТЬСЯ В МОСКВЕ НА «РЯЗАНСКОЙ»</w:t>
      </w:r>
    </w:p>
    <w:p>
      <w:pPr>
        <w:pStyle w:val="Normal"/>
        <w:jc w:val="both"/>
        <w:rPr/>
      </w:pPr>
      <w:r>
        <w:rPr/>
        <w:t>В Москве планируют построить еще одну остановку поездов высокоскоростной магистрали (ВСМ) Москва–Казань – на транспортно-пересадочном узле «Рязанская», который появится на пересечении Рязанского проспекта с Нижегородской улицей. Об этом говорится в сообщении ТАСС. Конечной станцией будет Курский вокзал.</w:t>
      </w:r>
    </w:p>
    <w:p>
      <w:pPr>
        <w:pStyle w:val="Normal"/>
        <w:jc w:val="both"/>
        <w:rPr/>
      </w:pPr>
      <w:r>
        <w:rPr/>
        <w:t>На строительство ВСМ до Казани нет средств в бюджете</w:t>
      </w:r>
    </w:p>
    <w:p>
      <w:pPr>
        <w:pStyle w:val="Normal"/>
        <w:jc w:val="both"/>
        <w:rPr/>
      </w:pPr>
      <w:r>
        <w:rPr/>
        <w:t>Как писал „Ъ-Казань“, в апреле на строительство магистрали из федерального бюджета выделили 90 млн руб., при том что ориентировочная стоимость проекта составляет 1,3–1,5 трлн руб.</w:t>
      </w:r>
    </w:p>
    <w:p>
      <w:pPr>
        <w:pStyle w:val="Normal"/>
        <w:jc w:val="both"/>
        <w:rPr/>
      </w:pPr>
      <w:hyperlink r:id="rId34">
        <w:r>
          <w:rPr>
            <w:rStyle w:val="InternetLink"/>
          </w:rPr>
          <w:t>https://www.kommersant.ru/doc/363538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МОСКВА; 2018.05.21; В МОСКВЕ ВЕДУТСЯ РАБОТЫ ПО ИНТЕГРАЦИИ МЦК С ШЕСТЬЮ НАПРАВЛЕНИЯМИ МЖД</w:t>
      </w:r>
    </w:p>
    <w:p>
      <w:pPr>
        <w:pStyle w:val="Normal"/>
        <w:jc w:val="both"/>
        <w:rPr/>
      </w:pPr>
      <w:r>
        <w:rPr/>
        <w:t>Мэр Москвы Сергей Собянин в понедельник ознакомился с ходом строительства платформы «Новохохловская» Курского направления Московской железной дороги (МЖД), которая будет иметь пересадку на одноименную станцию Московского центрального кольца (МЦК).</w:t>
      </w:r>
    </w:p>
    <w:p>
      <w:pPr>
        <w:pStyle w:val="Normal"/>
        <w:jc w:val="both"/>
        <w:rPr/>
      </w:pPr>
      <w:r>
        <w:rPr/>
        <w:t>Общаясь с жителями, мэр отметил, что в настоящее время значительная часть пассажиров пригородных электричек Курского направления пересаживается на станции метро «Текстильщики». Теперь же у них будет возможность пересесть на МЦК.</w:t>
      </w:r>
    </w:p>
    <w:p>
      <w:pPr>
        <w:pStyle w:val="Normal"/>
        <w:jc w:val="both"/>
        <w:rPr/>
      </w:pPr>
      <w:r>
        <w:rPr/>
        <w:t>«На станции «Новохохловская» МЦК было невозможно пересесть на Курское направление железной дороги, доехать до Курского вокзала, до центра. А сейчас будет полная интеграция Курского направления и МЦК. Очень важно, что такую возможность получат жители районов, которые южнее МЦК  – это и Печатники, и Царицыно, и Бутово, и Щербинка, и Подольск. Они все будут иметь возможность не ехать в центр города или не пересаживаться в «Текстильщиках», что тоже важно  – это разгрузит метро»,  – заметил мэр.</w:t>
      </w:r>
    </w:p>
    <w:p>
      <w:pPr>
        <w:pStyle w:val="Normal"/>
        <w:jc w:val="both"/>
        <w:rPr/>
      </w:pPr>
      <w:r>
        <w:rPr/>
        <w:t>По его словам, создание пересадки «Новохохловской» также важно в рамках реализации проекта Московских центральных диаметров (МЦД) Нахабино  – Подольск.</w:t>
      </w:r>
    </w:p>
    <w:p>
      <w:pPr>
        <w:pStyle w:val="Normal"/>
        <w:jc w:val="both"/>
        <w:rPr/>
      </w:pPr>
      <w:r>
        <w:rPr/>
        <w:t>«И когда этот проект будет запущен, а он, надеюсь, будет запущен в конце следующего года, поезда будут ходить чаще. Во-вторых, эти поезда будут комфортнее, и, в-третьих, они будут полностью интегрированы с метрополитеном и МЦК единым билетом»,  – рассказал С.Собянин.</w:t>
      </w:r>
    </w:p>
    <w:p>
      <w:pPr>
        <w:pStyle w:val="Normal"/>
        <w:jc w:val="both"/>
        <w:rPr/>
      </w:pPr>
      <w:r>
        <w:rPr/>
        <w:t>При этом проект тарифов на проезд по МЦД пока еще обсуждается с «Российскими железными дорогами».</w:t>
      </w:r>
    </w:p>
    <w:p>
      <w:pPr>
        <w:pStyle w:val="Normal"/>
        <w:jc w:val="both"/>
        <w:rPr/>
      </w:pPr>
      <w:r>
        <w:rPr/>
        <w:t>Предполагается, что новая платформа на Курском направлении МЖД будет открыта уже этой осенью.</w:t>
      </w:r>
    </w:p>
    <w:p>
      <w:pPr>
        <w:pStyle w:val="Normal"/>
        <w:jc w:val="both"/>
        <w:rPr/>
      </w:pPr>
      <w:r>
        <w:rPr/>
        <w:t>«Чем раньше  – тем лучше. Это очень важное направление»,  – подчеркнул мэр.</w:t>
      </w:r>
    </w:p>
    <w:p>
      <w:pPr>
        <w:pStyle w:val="Normal"/>
        <w:jc w:val="both"/>
        <w:rPr/>
      </w:pPr>
      <w:r>
        <w:rPr/>
        <w:t>Кроме того, по его словам, территория вблизи платформы «Новохохловская» будет благоустроена. Также будет построена дорога между «Новохохловской» и станцией МЦК «Нижегородская».</w:t>
      </w:r>
    </w:p>
    <w:p>
      <w:pPr>
        <w:pStyle w:val="Normal"/>
        <w:jc w:val="both"/>
        <w:rPr/>
      </w:pPr>
      <w:r>
        <w:rPr/>
        <w:t>Также, сообщил мэр, будут реализованы проекты по интеграции МЦК с еще шестью радиальными направления железной дороги.</w:t>
      </w:r>
    </w:p>
    <w:p>
      <w:pPr>
        <w:pStyle w:val="Normal"/>
        <w:jc w:val="both"/>
        <w:rPr/>
      </w:pPr>
      <w:r>
        <w:rPr/>
        <w:t>Ожидается, что после ввода в эксплуатацию новой платформы «Новохохловская» пассажиропоток этого транспортно-пересадочного узла вырастет почти в пять раз.</w:t>
      </w:r>
    </w:p>
    <w:p>
      <w:pPr>
        <w:pStyle w:val="Normal"/>
        <w:jc w:val="both"/>
        <w:rPr/>
      </w:pPr>
      <w:r>
        <w:rPr/>
        <w:t>Помимо этого, добавил мэр, вблизи «Новохохловской» находится квартал, где будут построены дома по программе реновации ветхого жиль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1; ПГК ПЛАНИРУЕТ СОЗДАТЬ ЦЕНТР ОБСЛУЖИВАНИЯ КЛИЕНТОВ В ФОРМЕ ОТДЕЛЬНОЙ КОМПАНИИ</w:t>
      </w:r>
    </w:p>
    <w:p>
      <w:pPr>
        <w:pStyle w:val="Normal"/>
        <w:jc w:val="both"/>
        <w:rPr/>
      </w:pPr>
      <w:r>
        <w:rPr/>
        <w:t>Совет директоров АО «Первая грузовая компания» (ПГК) на заседании во вторник рассмотрит вопрос «об участии в ООО «СПБ», следует из сообщения ПГК.</w:t>
      </w:r>
    </w:p>
    <w:p>
      <w:pPr>
        <w:pStyle w:val="Normal"/>
        <w:jc w:val="both"/>
        <w:rPr/>
      </w:pPr>
      <w:r>
        <w:rPr/>
        <w:t>Регистрационные данные актива не приводятся. Отмечается лишь, что пройдет «согласование учредительных документов» этой фирмы, а также будут приняты решения о выдвижении оператором кандидатов в органы управления ООО.</w:t>
      </w:r>
    </w:p>
    <w:p>
      <w:pPr>
        <w:pStyle w:val="Normal"/>
        <w:jc w:val="both"/>
        <w:rPr/>
      </w:pPr>
      <w:r>
        <w:rPr/>
        <w:t>Представитель «Первой грузовой» пояснил «Интерфаксу», что на заседании будет приниматься решение об учреждении новой компании. «Предполагается, что это наш будущий объединенный центр обслуживания. Проект его создания совет директоров уже рассматривал в ноябре. Название ООО, которое может быть создано для этих целей, расшифровывается как «служба поддержки бизнеса»,  – сообщил собеседник агентства.</w:t>
      </w:r>
    </w:p>
    <w:p>
      <w:pPr>
        <w:pStyle w:val="Normal"/>
        <w:jc w:val="both"/>
        <w:rPr/>
      </w:pPr>
      <w:r>
        <w:rPr/>
        <w:t>«Первая грузовая компания»  – крупнейший в РФ оператор железнодорожных перевозок. Помимо РФ работает в странах СНГ, имеет совместное предприятие с железными дорогами Финляндии. В управлении имеет более 120 тыс. вагонов, в том числе полувагоны, цистерны, платформы и вагоны иных типов. Компания входит в UCL Rail  – ж/д дивизион Universal Cargo Logistics Holding Владимира Лисина. Помимо железнодорожных активов группа объединяет стивидорные компании на северо-западе и юге страны и крупные российские судоходные пред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1; В РЖД ОБЪЯВИЛИ О СКИДКАХ НА БИЛЕТЫ ДО 90%</w:t>
      </w:r>
    </w:p>
    <w:p>
      <w:pPr>
        <w:pStyle w:val="Normal"/>
        <w:jc w:val="both"/>
        <w:rPr/>
      </w:pPr>
      <w:r>
        <w:rPr/>
        <w:t>РЖД начали продавать железнодорожные билеты в некоторые города со скидкой до 90%, рассказали в компании.</w:t>
      </w:r>
    </w:p>
    <w:p>
      <w:pPr>
        <w:pStyle w:val="Normal"/>
        <w:jc w:val="both"/>
        <w:rPr/>
      </w:pPr>
      <w:r>
        <w:rPr/>
        <w:t>Пассажиры смогут ездить по специальным ценам в Брянск, Новосибирск, Омск, Астрахань, Липецк, Москву, Санкт-Петербург, Льгов и Йошкар-Олу.</w:t>
      </w:r>
    </w:p>
    <w:p>
      <w:pPr>
        <w:pStyle w:val="Normal"/>
        <w:jc w:val="both"/>
        <w:rPr/>
      </w:pPr>
      <w:r>
        <w:rPr/>
        <w:t>Для того чтобы поучаствовать в акции, нужно приобрести билет с 21 по 25 мая на даты с 21 мая по 7 июня. На плацкартные места скидка составит 90%, а на верхние полки в купе – 70%.</w:t>
      </w:r>
    </w:p>
    <w:p>
      <w:pPr>
        <w:pStyle w:val="Normal"/>
        <w:jc w:val="both"/>
        <w:rPr/>
      </w:pPr>
      <w:r>
        <w:rPr/>
        <w:t>Акция проходит в рамках «Недели подарков», приуроченной к началу летних школьных каникул. Купить билеты можно как в железнодорожных кассах дальнего следования, так и на сайте РЖД, а также в мобильном приложении «РЖД Пассажирам». Скидки применяются к стоимости проезда без учета сервисных услуг и платы за постельное белье.</w:t>
      </w:r>
    </w:p>
    <w:p>
      <w:pPr>
        <w:pStyle w:val="Normal"/>
        <w:jc w:val="both"/>
        <w:rPr/>
      </w:pPr>
      <w:hyperlink r:id="rId35">
        <w:r>
          <w:rPr>
            <w:rStyle w:val="InternetLink"/>
          </w:rPr>
          <w:t>https://ria.ru/society/20180521/1521028488.html</w:t>
        </w:r>
      </w:hyperlink>
    </w:p>
    <w:p>
      <w:pPr>
        <w:pStyle w:val="Normal"/>
        <w:jc w:val="both"/>
        <w:rPr/>
      </w:pPr>
      <w:r>
        <w:rPr/>
        <w:t>На ту же тему:</w:t>
      </w:r>
    </w:p>
    <w:p>
      <w:pPr>
        <w:pStyle w:val="Normal"/>
        <w:jc w:val="both"/>
        <w:rPr/>
      </w:pPr>
      <w:hyperlink r:id="rId36">
        <w:r>
          <w:rPr>
            <w:rStyle w:val="InternetLink"/>
          </w:rPr>
          <w:t>https://rg.ru/2018/05/21/bilety-na-poezda-stali-prodavat-so-skidkoj-do-90.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21; В ПЕТЕРБУРГЕ ОКОЛО 80 ТЫСЯЧ ЧЕЛОВЕК ВОСПОЛЬЗОВАЛИСЬ МЕТРО В «НОЧЬ МУЗЕЕВ»</w:t>
      </w:r>
    </w:p>
    <w:p>
      <w:pPr>
        <w:pStyle w:val="Normal"/>
        <w:jc w:val="both"/>
        <w:rPr/>
      </w:pPr>
      <w:r>
        <w:rPr/>
        <w:t xml:space="preserve">В Санкт-Петербурге в «Ночь музеев», с 19 на 20 мая, 79 тысяч человек воспользовались метро. Во время акции подземка работала без технологического перерыва, сообщает Inforeactor. </w:t>
      </w:r>
    </w:p>
    <w:p>
      <w:pPr>
        <w:pStyle w:val="Normal"/>
        <w:jc w:val="both"/>
        <w:rPr/>
      </w:pPr>
      <w:r>
        <w:rPr/>
        <w:t>По информации городской администрации, в этом году акция пользовалась большой популярностью у жителей и гостей Петербурга.</w:t>
      </w:r>
    </w:p>
    <w:p>
      <w:pPr>
        <w:pStyle w:val="Normal"/>
        <w:jc w:val="both"/>
        <w:rPr/>
      </w:pPr>
      <w:r>
        <w:rPr/>
        <w:t>Очевидцы рассказали, что у музеев и галерей выстраивались огромные очереди, людям приходилось ждать по нескольку часов, чтобы получить бесплатные билеты на вход.</w:t>
      </w:r>
    </w:p>
    <w:p>
      <w:pPr>
        <w:pStyle w:val="Normal"/>
        <w:jc w:val="both"/>
        <w:rPr/>
      </w:pPr>
      <w:r>
        <w:rPr/>
        <w:t>В 2018 году общероссийская акция «Ночь музеев» проходила с 19 по 20 мая. В ней приняли участие более тысячи учреждений. Помимо выставок, в городах – участниках акции для посетителей были организованы тематические лекции, выставки, викторины и мастер-классы.</w:t>
      </w:r>
    </w:p>
    <w:p>
      <w:pPr>
        <w:pStyle w:val="Normal"/>
        <w:jc w:val="both"/>
        <w:rPr/>
      </w:pPr>
      <w:hyperlink r:id="rId37">
        <w:r>
          <w:rPr>
            <w:rStyle w:val="InternetLink"/>
          </w:rPr>
          <w:t>https://www.pnp.ru/social/v-peterburge-okolo-80-tysyach-chelovek-vospolzovalis-metro-v-noch-muzeev.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5.21; В САНКТ-ПЕТЕРБУРГЕ УВЕЛИЧАТ ШТРАФЫ ЗА МУЗЫКУ В МЕТРО</w:t>
      </w:r>
    </w:p>
    <w:p>
      <w:pPr>
        <w:pStyle w:val="Normal"/>
        <w:jc w:val="both"/>
        <w:rPr/>
      </w:pPr>
      <w:r>
        <w:rPr/>
        <w:t>От одной до трёх тысяч – столько будут платить люди, играющие в метро на музыкальных инструментах. Губернаторские поправки в городской закон «Об административных правонарушениях» уже одобрила комиссия Законодательного собрания по вопросам законности и правопорядка.</w:t>
      </w:r>
    </w:p>
    <w:p>
      <w:pPr>
        <w:pStyle w:val="Normal"/>
        <w:jc w:val="both"/>
        <w:rPr/>
      </w:pPr>
      <w:r>
        <w:rPr/>
        <w:t>На станциях и в переходах в центре города музыкантов можно увидеть часто. Самая любимая их точка – длинный пешеходный тоннель между «Гостиным двором» и «Невским проспектом»: там отличная акустика и много пассажиров.</w:t>
      </w:r>
    </w:p>
    <w:p>
      <w:pPr>
        <w:pStyle w:val="Normal"/>
        <w:jc w:val="both"/>
        <w:rPr/>
      </w:pPr>
      <w:r>
        <w:rPr/>
        <w:t>В настоящее время штраф за незаконное музицирование составляет от 100 до 500 рублей, и нарушителей он не останавливает – всегда находятся желающие усладить слух публики прекрасными звуками и немного подзаработать. В Мариинском дворце и Смольном надеются, что с ужесточением наказания музыкантов поубавится.</w:t>
      </w:r>
    </w:p>
    <w:p>
      <w:pPr>
        <w:pStyle w:val="Normal"/>
        <w:jc w:val="both"/>
        <w:rPr/>
      </w:pPr>
      <w:r>
        <w:rPr/>
        <w:t>«Мы не против музыки, – заверил глава комиссии Заксобрания Александр Кущак. – Но музыканты собирают около себя народ, и это мешает движению. Скопление людей – всегда опасность. Тем более, когда на носу чемпионат мира по футболу. Наше решение продиктовано только этими соображениями, только безопасностью».</w:t>
      </w:r>
    </w:p>
    <w:p>
      <w:pPr>
        <w:pStyle w:val="Normal"/>
        <w:jc w:val="both"/>
        <w:rPr/>
      </w:pPr>
      <w:r>
        <w:rPr/>
        <w:t>«В петербургском метро лучшие музыканты, – уверен кларнетист Артём Лебедев. – В других городах встречаются и хорошие инструменталисты, и откровенные неумехи, уровень которых – это играть дома на кухне для друзей. Но в Питере на улицах и в метро играют или на хорошем, или на отличном уровне. Я сам играл в переходах, когда учился в музыкальном училище. Мне до сих пор приятно, зайдя в метро, услышать хорошую музыку в хорошем исполнении, настроение поднимается».</w:t>
      </w:r>
    </w:p>
    <w:p>
      <w:pPr>
        <w:pStyle w:val="Normal"/>
        <w:jc w:val="both"/>
        <w:rPr/>
      </w:pPr>
      <w:r>
        <w:rPr/>
        <w:t>«Да никто не возражает против музыки! – воскликнул Кущак. – Выходите на улицу и играйте! Но в самом метро не надо. К сожалению, это влияет на безопасность».</w:t>
      </w:r>
    </w:p>
    <w:p>
      <w:pPr>
        <w:pStyle w:val="Normal"/>
        <w:jc w:val="both"/>
        <w:rPr/>
      </w:pPr>
      <w:r>
        <w:rPr/>
        <w:t>«Пассажиропоток должен быть беспрепятственным, – добавила пресс-секретарь петербургского метрополитена Юлия Шавель. – Музыканты этому мешают, возникают проблемы у многих наших служб. Но если вы хотите послушать хорошую музыку в необычных местах, мы тоже готовы этому помочь: мы проводим качественные концерты на станциях метро – там все спланировано и продумано, в том числе с точки зрения безопасности. Ближайший состоится в эту пятницу, ко Дню города – единственный в России роговой оркестр выступит на нашей самой глубокой станции «Адмиралтейская».</w:t>
      </w:r>
    </w:p>
    <w:p>
      <w:pPr>
        <w:pStyle w:val="Normal"/>
        <w:jc w:val="both"/>
        <w:rPr/>
      </w:pPr>
      <w:r>
        <w:rPr/>
        <w:t>Шавель пояснила, что сейчас город шаг за шагом наводит порядок в подземке. В марте приняли новые правила, которые впервые запретили попрошайничество, гадание, несанкционированную торговлю на станциях и в вагонах. Музицирование и прежде не разрешалось, но штрафы были мизерными.</w:t>
      </w:r>
    </w:p>
    <w:p>
      <w:pPr>
        <w:pStyle w:val="Normal"/>
        <w:jc w:val="both"/>
        <w:rPr/>
      </w:pPr>
      <w:r>
        <w:rPr/>
        <w:t>В том, что они вырастут, сомневаться не приходится: за безопасность радеют и в Заксобрании, и в правительстве Петербурга, и в руководстве метрополитена. Но приведет ли ужесточение наказания к результату – вопрос. Ведь штрафовать нарушителей некому: полиция следит за исполнением федеральных законов, городские не входят в ее компетенцию. Сотрудники подземки и вовсе не имеют полномочий составлять протоколы. Такие полномочия есть лишь у чиновников комитета по транспорту, но, во-первых, их мало, а во-вторых, у них и других забот хватает.</w:t>
      </w:r>
    </w:p>
    <w:p>
      <w:pPr>
        <w:pStyle w:val="Normal"/>
        <w:jc w:val="both"/>
        <w:rPr/>
      </w:pPr>
      <w:hyperlink r:id="rId38">
        <w:r>
          <w:rPr>
            <w:rStyle w:val="InternetLink"/>
          </w:rPr>
          <w:t>https://www.pnp.ru/economics/v-sankt-peterburge-uvelichat-shtrafy-za-muzyku-v-metro.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1; ПРОКУРАТУРА ТРЕБУЕТ ОСНАСТИТЬ КАМЕРАМИ ПЕРЕЕЗД В СИМФЕРОПОЛЕ ПОСЛЕ СМЕРТЕЛЬНОГО ДТП</w:t>
      </w:r>
    </w:p>
    <w:p>
      <w:pPr>
        <w:pStyle w:val="Normal"/>
        <w:jc w:val="both"/>
        <w:rPr/>
      </w:pPr>
      <w:r>
        <w:rPr/>
        <w:t>Крымская транспортная прокуратура направила в суд Симферополя исковое заявление с требованием установить на железнодорожном переезде Красноперекопск  – Армянск камеры после смертельной аварии с автобусом. Об этом сообщили ТАСС в пресс-службе Южной транспортной прокуратуры.</w:t>
      </w:r>
    </w:p>
    <w:p>
      <w:pPr>
        <w:pStyle w:val="Normal"/>
        <w:jc w:val="both"/>
        <w:rPr/>
      </w:pPr>
      <w:r>
        <w:rPr/>
        <w:t>Как сообщалось, 8 апреля на железнодорожном переезде Красноперекопск  – Армянск у села Суворово Красноперекопского района на севере полуострова столкнулись электропоезд и микроавтобус. В результате этого погибли пять человек, семеро пострадали.</w:t>
      </w:r>
    </w:p>
    <w:p>
      <w:pPr>
        <w:pStyle w:val="Normal"/>
        <w:jc w:val="both"/>
        <w:rPr/>
      </w:pPr>
      <w:r>
        <w:rPr/>
        <w:t>«Крымской транспортной прокуратурой проведена проверка по факту столкновения локомотива с транспортным средством марки Mercedes Sprinter... В ходе проверки выявлены нарушения требований законодательства при эксплуатации железнодорожных переездов… Прокуратурой в Железнодорожный районный суд города Симферополя направлено исковое заявление с требованием обязать предприятие оснастить железнодорожный переезд, на котором произошло транспортное происшествие, техническими средствами, имеющими функции фото и киносъемки, видеозаписи, для фиксации нарушений правил дорожного движения»,  – говорится в сообщении пресс-службы.</w:t>
      </w:r>
    </w:p>
    <w:p>
      <w:pPr>
        <w:pStyle w:val="Normal"/>
        <w:jc w:val="both"/>
        <w:rPr/>
      </w:pPr>
      <w:r>
        <w:rPr/>
        <w:t>Также прокуратура внесла представление в адрес начальника Джанкойской дистанции пути ФГУП «Крымская железная дорога», на балансе которого находится переезд. В отношении должностного лица, ответственного за содержание железнодорожных переездов, прокуратура вынесла постановление о возбуждении дела об административном правонарушении.</w:t>
      </w:r>
    </w:p>
    <w:p>
      <w:pPr>
        <w:pStyle w:val="Normal"/>
        <w:jc w:val="both"/>
        <w:rPr/>
      </w:pPr>
      <w:hyperlink r:id="rId39">
        <w:r>
          <w:rPr>
            <w:rStyle w:val="InternetLink"/>
          </w:rPr>
          <w:t>http://tass.ru/obschestvo/521784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1; ДВЕ СТАНЦИИ ПЕТЕРБУРГСКОГО МЕТРО ПРОВЕРЯЮТ ИЗ-ЗА ЗАДЫМЛЕНИЯ НА ПЕРЕГОНЕ</w:t>
      </w:r>
    </w:p>
    <w:p>
      <w:pPr>
        <w:pStyle w:val="Normal"/>
        <w:jc w:val="both"/>
        <w:rPr/>
      </w:pPr>
      <w:r>
        <w:rPr/>
        <w:t>Две станции санкт-петербургского метро  – «Технологический институт» и «Сенная площадь»  – проверяют из-за задымления на Фрунзенско-Приморской линии. Информацию об этом подтвердили ТАСС в пресс-службе второго по величине российского метрополитена.</w:t>
      </w:r>
    </w:p>
    <w:p>
      <w:pPr>
        <w:pStyle w:val="Normal"/>
        <w:jc w:val="both"/>
        <w:rPr/>
      </w:pPr>
      <w:r>
        <w:rPr/>
        <w:t>Ранее в понедельник о задымлении между указанными станциями сообщили очевидцы в социальных сетях.</w:t>
      </w:r>
    </w:p>
    <w:p>
      <w:pPr>
        <w:pStyle w:val="Normal"/>
        <w:jc w:val="both"/>
        <w:rPr/>
      </w:pPr>
      <w:r>
        <w:rPr/>
        <w:t>«Задымление в перегоне. Скорее всего, дым из вентиляционной шахты. На график работы не повлияло»,  – сказали в пресс-службе.</w:t>
      </w:r>
    </w:p>
    <w:p>
      <w:pPr>
        <w:pStyle w:val="Normal"/>
        <w:jc w:val="both"/>
        <w:rPr/>
      </w:pPr>
      <w:r>
        <w:rPr/>
        <w:t>В пресс-службе городского главка МЧС агентству сообщили, что на место выехали спасатели.</w:t>
      </w:r>
    </w:p>
    <w:p>
      <w:pPr>
        <w:pStyle w:val="Normal"/>
        <w:jc w:val="both"/>
        <w:rPr/>
      </w:pPr>
      <w:r>
        <w:rPr/>
        <w:t>Проверка показала, что причиной появления запаха гари в метро стал дым от горящего мусоросборника. «Причина задымления  – дым от горящего мусоросборника на улице Бронницкой, который затянуло в вентиляционную шахту метрополитена. В настоящий момент система вентиляции включена в метрополитене, происходит принудительная циркуляция воздуха в тоннеле»,  – сообщили в МЧС.</w:t>
      </w:r>
    </w:p>
    <w:p>
      <w:pPr>
        <w:pStyle w:val="Normal"/>
        <w:jc w:val="both"/>
        <w:rPr/>
      </w:pPr>
      <w:r>
        <w:rPr/>
        <w:t>Обе станции являются пересадочными узлами и находятся в центре Санкт-Петербурга.</w:t>
      </w:r>
    </w:p>
    <w:p>
      <w:pPr>
        <w:pStyle w:val="Normal"/>
        <w:jc w:val="both"/>
        <w:rPr/>
      </w:pPr>
      <w:hyperlink r:id="rId40">
        <w:r>
          <w:rPr>
            <w:rStyle w:val="InternetLink"/>
          </w:rPr>
          <w:t>http://tass.ru/proisshestviya/521761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1; В ПОДМОСКОВЬЕ ЭЛЕКТРИЧКА НАСМЕРТЬ СБИЛА РЕБЕНКА, ПЕРЕХОДИВШЕГО ПУТИ НА ПЕРЕЕЗДЕ ДЛЯ МАШИН</w:t>
      </w:r>
    </w:p>
    <w:p>
      <w:pPr>
        <w:pStyle w:val="Normal"/>
        <w:jc w:val="both"/>
        <w:rPr/>
      </w:pPr>
      <w:r>
        <w:rPr/>
        <w:t>Электричка насмерть сбила девочку, переходившую железнодорожные пути на перегоне Бронницы  – Фаустово Казанского направления. Об этом ТАСС сообщили в пресс-службе управления на транспорте МВД по Центральному федеральному округу.</w:t>
      </w:r>
    </w:p>
    <w:p>
      <w:pPr>
        <w:pStyle w:val="Normal"/>
        <w:jc w:val="both"/>
        <w:rPr/>
      </w:pPr>
      <w:r>
        <w:rPr/>
        <w:t>«На перегоне Броницы-Фаустово Казанского направления смертельно травмирована предположительно несовершеннолетняя девочка электропоездом сообщением Москва  – Виноградово»,  – сказал собеседник агентства, отметив, что ребенок переходил железнодорожные пути на автомобильном переезде.</w:t>
      </w:r>
    </w:p>
    <w:p>
      <w:pPr>
        <w:pStyle w:val="Normal"/>
        <w:jc w:val="both"/>
        <w:rPr/>
      </w:pPr>
      <w:r>
        <w:rPr/>
        <w:t>По словам собеседника, в настоящее время по данному факту проводится проверка.</w:t>
      </w:r>
    </w:p>
    <w:p>
      <w:pPr>
        <w:pStyle w:val="Normal"/>
        <w:jc w:val="both"/>
        <w:rPr/>
      </w:pPr>
      <w:hyperlink r:id="rId41">
        <w:r>
          <w:rPr>
            <w:rStyle w:val="InternetLink"/>
          </w:rPr>
          <w:t>http://tass.ru/proisshestviya/5218240</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2018.05.21; МУЖЧИНА РАНИЛ СКАЛЬПЕЛЕМ ПАССАЖИРА МОСКОВСКОГО МЕТРО</w:t>
      </w:r>
    </w:p>
    <w:p>
      <w:pPr>
        <w:pStyle w:val="Normal"/>
        <w:jc w:val="both"/>
        <w:rPr/>
      </w:pPr>
      <w:r>
        <w:rPr/>
        <w:t>Мужчина напал со скальпелем на пассажира московского метро. Об этом сообщили в правоохранительных органах столицы.</w:t>
      </w:r>
    </w:p>
    <w:p>
      <w:pPr>
        <w:pStyle w:val="Normal"/>
        <w:jc w:val="both"/>
        <w:rPr/>
      </w:pPr>
      <w:r>
        <w:rPr/>
        <w:t xml:space="preserve">Инцидент произошел вечером 20 мая на Серпуховско-Тимирязевской линии подземки. </w:t>
      </w:r>
    </w:p>
    <w:p>
      <w:pPr>
        <w:pStyle w:val="Normal"/>
        <w:jc w:val="both"/>
        <w:rPr/>
      </w:pPr>
      <w:r>
        <w:rPr/>
        <w:t>В вагоне поезда между станциями «Чеховская» и «Менделеевская» один из пассажиров спровоцировал конфликт с другим и ранил его в грудь скальпелем, сообщает агентство городских новостей «Москва».</w:t>
      </w:r>
    </w:p>
    <w:p>
      <w:pPr>
        <w:pStyle w:val="Normal"/>
        <w:jc w:val="both"/>
        <w:rPr/>
      </w:pPr>
      <w:r>
        <w:rPr/>
        <w:t xml:space="preserve">Полицейские по «горячим следам» задержали подозреваемого. Им оказался 22-летний житель Серпухова. Медицинское изделие у него изъяли. Возбуждено уголовное дело о хулиганстве. </w:t>
      </w:r>
    </w:p>
    <w:p>
      <w:pPr>
        <w:pStyle w:val="Normal"/>
        <w:jc w:val="both"/>
        <w:rPr/>
      </w:pPr>
      <w:r>
        <w:rPr/>
        <w:t>Потерпевший с резаной раной груди обратился за помощью в поликлинику.</w:t>
      </w:r>
    </w:p>
    <w:p>
      <w:pPr>
        <w:pStyle w:val="Normal"/>
        <w:jc w:val="both"/>
        <w:rPr/>
      </w:pPr>
      <w:hyperlink r:id="rId42">
        <w:r>
          <w:rPr>
            <w:rStyle w:val="InternetLink"/>
          </w:rPr>
          <w:t>https://iz.ru/746041/2018-05-21/muzhchina-ranil-skalpelem-passazhira-moskovskogo-metro</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1; МЕЖДУНАРОДНАЯ МОРСКАЯ ОРГАНИЗАЦИЯ УТВЕРДИЛА СХЕМУ ДВИЖЕНИЯ СУДОВ В БЕРИНГОВОМ ПРОЛИВЕ</w:t>
      </w:r>
    </w:p>
    <w:p>
      <w:pPr>
        <w:pStyle w:val="Normal"/>
        <w:jc w:val="both"/>
        <w:rPr/>
      </w:pPr>
      <w:r>
        <w:rPr/>
        <w:t>Комитет по безопасности на море Международной морской организации (ИМО) утвердил предложенную российской и американской сторонами схему передвижения судов в Беринговом проливе. Как сообщает пресс – служба Минтранса России, принятая рекомендованная схема передвижения судов начнет действовать с 1 декабря 2018 года.</w:t>
      </w:r>
    </w:p>
    <w:p>
      <w:pPr>
        <w:pStyle w:val="Normal"/>
        <w:jc w:val="both"/>
        <w:rPr/>
      </w:pPr>
      <w:r>
        <w:rPr/>
        <w:t>Документ стал первой международно признанной схемой судоходства, утвержденной ИМО в границах полярных вод.</w:t>
      </w:r>
    </w:p>
    <w:p>
      <w:pPr>
        <w:pStyle w:val="Normal"/>
        <w:jc w:val="both"/>
        <w:rPr/>
      </w:pPr>
      <w:r>
        <w:rPr/>
        <w:t>«Предложенная Россией и США схема предполагает установление шести рекомендованных для движения судов двухсторонних путей шириной четыре морских мили в Беринговом проливе и на подходах к нему с российской и американской сторон, а также шести районов повышенной осторожности в местах начала, окончания путей, пересечения или изменения их направления»,  – отмечается в сообщении.</w:t>
      </w:r>
    </w:p>
    <w:p>
      <w:pPr>
        <w:pStyle w:val="Normal"/>
        <w:jc w:val="both"/>
        <w:rPr/>
      </w:pPr>
      <w:r>
        <w:rPr/>
        <w:t>В частности, схема предполагает, что пути движения судов будут проходить параллельно через российскую и американскую части Берингова пролива. Судоводители смогут выбирать наиболее удобный путь прохождения в зависимости от погодных и ледовых условий.</w:t>
      </w:r>
    </w:p>
    <w:p>
      <w:pPr>
        <w:pStyle w:val="Normal"/>
        <w:jc w:val="both"/>
        <w:rPr/>
      </w:pPr>
      <w:r>
        <w:rPr/>
        <w:t>Отмечается, что утверждение схемы передвижения судов призвано снизить риск возникновения аварийных ситуаций, загрязнения морской среды и позволит более эффективно концентрировать аварийно-спасательные ресурсы прибрежных государств в регионе. Кроме того, эта мера поддержит дальнейшее развитие инфраструктурных проектов на российской территории Арктики, в частности, связанных с вывозом углеводородов, и поспособствует росту транзитных судоперевозок через Северный морской путь.</w:t>
      </w:r>
    </w:p>
    <w:p>
      <w:pPr>
        <w:pStyle w:val="Normal"/>
        <w:jc w:val="both"/>
        <w:rPr/>
      </w:pPr>
      <w:hyperlink r:id="rId43">
        <w:r>
          <w:rPr>
            <w:rStyle w:val="InternetLink"/>
          </w:rPr>
          <w:t>http://tass.ru/ekonomika/521982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КАЗАХСТАН; 2018.05.21; ПАРОМНОЕ СООБЩЕНИЕ ПЛАНИРУЕТСЯ ЗАПУСТИТЬ МЕЖДУ ДАГЕСТАНОМ И КАЗАХСТАНОМ</w:t>
      </w:r>
    </w:p>
    <w:p>
      <w:pPr>
        <w:pStyle w:val="Normal"/>
        <w:jc w:val="both"/>
        <w:rPr/>
      </w:pPr>
      <w:r>
        <w:rPr/>
        <w:t>Паромное сообщение на Каспии планируется запустить между Дагестаном (порт Махачкала) и Казахстаном (порт Актау) в рамках межрегионального сотрудничества, сообщил агентству «Интерфакс-Казахстан» начальник управления министерства по национальной политике Дагестана Газимагомед Гаджиев в ходе посещения Мангистауской области Казахстана.</w:t>
      </w:r>
    </w:p>
    <w:p>
      <w:pPr>
        <w:pStyle w:val="Normal"/>
        <w:jc w:val="both"/>
        <w:rPr/>
      </w:pPr>
      <w:r>
        <w:rPr/>
        <w:t>«В рамках межрегионального торгово-экономического и культурного сотрудничества самое главное  – это вопрос, связанный с сотрудничеством наших портов  – порта Актау и Махачкалинского морского торгового порта (ММТП). Планируется запуск паромного сообщения между Дагестаном и Казахстаном, что позволить сократить транспортные расходы. Экономическая необходимость в нем есть, обе стороны выиграют от этого»,  – сказал Г.Гаджиев.</w:t>
      </w:r>
    </w:p>
    <w:p>
      <w:pPr>
        <w:pStyle w:val="Normal"/>
        <w:jc w:val="both"/>
        <w:rPr/>
      </w:pPr>
      <w:r>
        <w:rPr/>
        <w:t>По его словам, этот вопрос прорабатывается в рамках готовящегося соглашения между Дагестаном и Мангистауской областью.</w:t>
      </w:r>
    </w:p>
    <w:p>
      <w:pPr>
        <w:pStyle w:val="Normal"/>
        <w:jc w:val="both"/>
        <w:rPr/>
      </w:pPr>
      <w:r>
        <w:rPr/>
        <w:t>«Безусловно, экономическая составляющая имеет место быть. Наш порт ближе по сравнению с астраханским. Есть возможность переправлять грузы. В случае запуска паромного сообщения выиграют как Казахстан, так и Дагестан. Мы проанализировали: за первое полугодие 2016 года товарооборот между Казахстаном и Дагестаном составил порядка $2,5 млн, и экспорт и импорт сопоставимы. Думаю, есть возможность увеличения товарооборота»,  – отметил Г.Гаджиев.</w:t>
      </w:r>
    </w:p>
    <w:p>
      <w:pPr>
        <w:pStyle w:val="Normal"/>
        <w:jc w:val="both"/>
        <w:rPr/>
      </w:pPr>
      <w:r>
        <w:rPr/>
        <w:t>Паромное сообщение между Казахстаном и Дагестаном уже запускали в 1999 году, однако из-за отсутствия интенсивного товаропотока паромную линию закрыли.</w:t>
      </w:r>
    </w:p>
    <w:p>
      <w:pPr>
        <w:pStyle w:val="Normal"/>
        <w:jc w:val="both"/>
        <w:rPr/>
      </w:pPr>
      <w:r>
        <w:rPr/>
        <w:t>«Естественно, на сегодня напрашивается паромное сообщение с Махачкалой. Однако все упирается в наличие постоянного товарного потока, дабы не повторять случай в 1999 году. Паромное сообщение будет выгодным для России и Казахстана из-за того, что отправителям не надо сверху на машине огибать Каспий»,  – сказал агентству «Интерфакс-Казахстан» советник гендиректора АО НК «Казмортрансфлот» Куаныш Есетов.</w:t>
      </w:r>
    </w:p>
    <w:p>
      <w:pPr>
        <w:pStyle w:val="Normal"/>
        <w:jc w:val="both"/>
        <w:rPr/>
      </w:pPr>
      <w:r>
        <w:rPr/>
        <w:t>Добраться из Актау в Махачкалу по Каспию, по словам К.Есетова, в благоприятную погоду можно за 14 часов. Однако в случае шторма отправители могут выбрать наземный способ доставки.</w:t>
      </w:r>
    </w:p>
    <w:p>
      <w:pPr>
        <w:pStyle w:val="Normal"/>
        <w:jc w:val="both"/>
        <w:rPr/>
      </w:pPr>
      <w:r>
        <w:rPr/>
        <w:t>«Отправителям может быть быстрее выбрать наземный способ доставки. Однако не стоит забывать еще один фактор: дорога между Атырау и Россией не в лучшем состоянии. Есть вероятность нарушения целостности товара. В целом, идея (запуска парома  – ИФ) привлекательна, но если товарооборот будет интенсивным»,  – заключил К.Есетов.</w:t>
      </w:r>
    </w:p>
    <w:p>
      <w:pPr>
        <w:pStyle w:val="Normal"/>
        <w:jc w:val="both"/>
        <w:rPr/>
      </w:pPr>
      <w:r>
        <w:rPr/>
        <w:t>Как сообщалось, в ноябре 2017 года правительство России утвердило стратегию развития морских портов в Каспийском бассейне, железнодорожных и автомобильных подходов к ним до 2030 года. Стратегию планируется реализовывать в три этапа: первый этап (до 2020 года)  – подготовительный, второй этап (2020-2025 годы)  – основной, третий этап (2026-2030 годы)  – перспективный.</w:t>
      </w:r>
    </w:p>
    <w:p>
      <w:pPr>
        <w:pStyle w:val="Normal"/>
        <w:jc w:val="both"/>
        <w:rPr/>
      </w:pPr>
      <w:r>
        <w:rPr/>
        <w:t>АО «НК «Международный морской торговый порт Актау» находится под управлением национальной компании «Казахстан темир жол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КАЗАХСТАН; 2018.05.21; СУХОГРУЗЫ ИЗ ИРАНА И РОССИИ ЗАДЕРЖАНЫ В КАЗАХСТАНСКИХ ПОРТАХ ИЗ-ЗА НАРУШЕНИЙ ПРАВИЛ ЭКСПЛУАТАЦИИ</w:t>
      </w:r>
    </w:p>
    <w:p>
      <w:pPr>
        <w:pStyle w:val="Normal"/>
        <w:jc w:val="both"/>
        <w:rPr/>
      </w:pPr>
      <w:r>
        <w:rPr/>
        <w:t>В казахстанских портах Актау и Баутино на Каспийском море из-за несоблюдения правил безопасности при эксплуатации задержаны четыре сухогруза из России и Ирана, сообщили агентству «Интерфакс-Казахстан» в пресс-службе министерства по инвестициям и развитию.</w:t>
      </w:r>
    </w:p>
    <w:p>
      <w:pPr>
        <w:pStyle w:val="Normal"/>
        <w:jc w:val="both"/>
        <w:rPr/>
      </w:pPr>
      <w:r>
        <w:rPr/>
        <w:t>«В ходе проверки осмотрено 53 сухогрузных судна под флагами Казахстана, России, Азербайджана и Ирана. В результате проверки для устранения выявленных нарушений были задержаны четыре судна, из них три иранских и одно российское»,  – сообщили в пресс-службе ведомства.</w:t>
      </w:r>
    </w:p>
    <w:p>
      <w:pPr>
        <w:pStyle w:val="Normal"/>
        <w:jc w:val="both"/>
        <w:rPr/>
      </w:pPr>
      <w:r>
        <w:rPr/>
        <w:t>По информации пресс-службы, в числе выявленных нарушений  – не должное функционирование навигационных, противопожарных средств, радиооборудования, отсутствие герметичности, водонепроницаемости дверей грузовых трюмов, несоблюдение требований по остойчивости, коррозия корпуса конструкции судна и оборудования.</w:t>
      </w:r>
    </w:p>
    <w:p>
      <w:pPr>
        <w:pStyle w:val="Normal"/>
        <w:jc w:val="both"/>
        <w:rPr/>
      </w:pPr>
      <w:r>
        <w:rPr/>
        <w:t>«Кроме того, выявлено несоответствие судовых журналов требованиям международных конвенций, а также дипломы и свидетельства экипажа не соответствовали требованиям занимаемой должности»,  – пояснили в пресс-службе.</w:t>
      </w:r>
    </w:p>
    <w:p>
      <w:pPr>
        <w:pStyle w:val="Normal"/>
        <w:jc w:val="both"/>
        <w:rPr/>
      </w:pPr>
      <w:r>
        <w:rPr/>
        <w:t>«Наряду с этим пяти судам из Ирана были выданы замечания, подлежащие устранению до отхода из порта. Они касались компетенции рядового состава экипажа»,  – добавил собеседник.</w:t>
      </w:r>
    </w:p>
    <w:p>
      <w:pPr>
        <w:pStyle w:val="Normal"/>
        <w:jc w:val="both"/>
        <w:rPr/>
      </w:pPr>
      <w:r>
        <w:rPr/>
        <w:t>В пресс-службе также сообщили, что по итогам проверки морской администрацией портов Актау и Баутино будут направлены письма в адрес портовых властей указанных стран о принятии мер по недопущению судов, не соответствующих требованиям безопасности мореплавания, в международное пла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2; В ПОСЕЛКИ ЭВЕНКИИ В НАВИГАЦИЮ-2018 ЗАВЕЗУТ ОКОЛО 40 ТЫС. ТОНН ГРУЗОВ</w:t>
      </w:r>
    </w:p>
    <w:p>
      <w:pPr>
        <w:pStyle w:val="Normal"/>
        <w:jc w:val="both"/>
        <w:rPr/>
      </w:pPr>
      <w:r>
        <w:rPr/>
        <w:t>Около 40 тыс. грузов доставят в поселки Эвенкии на севере Красноярского края в навигацию текущего года. Караван речных судов ждет завершения ледохода, сообщила во вторник пресс-служба Эвенкийского муниципального района.</w:t>
      </w:r>
    </w:p>
    <w:p>
      <w:pPr>
        <w:pStyle w:val="Normal"/>
        <w:jc w:val="both"/>
        <w:rPr/>
      </w:pPr>
      <w:r>
        <w:rPr/>
        <w:t>«Общий объем грузов, которые предполагается доставить северным караваном,  – порядка 40 тыс. тонн. Большая часть из них  – это горюче-смазочные материалы &lt;...&gt; почти 34 тыс. тонн ГСМ»,  – сообщили в администрации.</w:t>
      </w:r>
    </w:p>
    <w:p>
      <w:pPr>
        <w:pStyle w:val="Normal"/>
        <w:jc w:val="both"/>
        <w:rPr/>
      </w:pPr>
      <w:r>
        <w:rPr/>
        <w:t>Реки Эвенкии постепенно освобождаются ото льда: на Подкаменной Тунгуске вода почти освободилась от ледяного плена, на Нижней Тунгуске еще наблюдаются ледяные заторы.</w:t>
      </w:r>
    </w:p>
    <w:p>
      <w:pPr>
        <w:pStyle w:val="Normal"/>
        <w:jc w:val="both"/>
        <w:rPr/>
      </w:pPr>
      <w:r>
        <w:rPr/>
        <w:t>Навигация на реках Эвенкии длится около двух недель, поэтому суда с грузами выходят из Красноярска в сторону северных поселков заранее. Сейчас 23 буксировщика, восемь сухогрузов, четыре танкера и 34 баржи стоят в устье Подкаменной Тунгуски, ждут, когда пройдет последний лед. Чуть позднее, в зависимости от гидрологической обстановки, речные суда двинутся и на Нижнюю Тунгуску.</w:t>
      </w:r>
    </w:p>
    <w:p>
      <w:pPr>
        <w:pStyle w:val="Normal"/>
        <w:jc w:val="both"/>
        <w:rPr/>
      </w:pPr>
      <w:r>
        <w:rPr/>
        <w:t>По прогнозам метеорологов нынешняя навигационная кампания на реках Эвенкии станет более благоприятной в сравнении с прошлыми годами. Уровень воды в реках должен быть приемлем для судоходства, ожидается его поднятие в связи с таянием льда и снега, сообщили в администрации Эвенкии.</w:t>
      </w:r>
    </w:p>
    <w:p>
      <w:pPr>
        <w:pStyle w:val="Normal"/>
        <w:jc w:val="both"/>
        <w:rPr/>
      </w:pPr>
      <w:r>
        <w:rPr/>
        <w:t>Эвенкия расположена на северо-востоке Красноярского края, относится к районам Крайнего севера. Здесь живут более 15 тыс. жителей.</w:t>
      </w:r>
    </w:p>
    <w:p>
      <w:pPr>
        <w:pStyle w:val="Normal"/>
        <w:jc w:val="both"/>
        <w:rPr/>
      </w:pPr>
      <w:hyperlink r:id="rId44">
        <w:r>
          <w:rPr>
            <w:rStyle w:val="InternetLink"/>
          </w:rPr>
          <w:t>http://tass.ru/v-strane/5220263</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1; В АРКТИКЕ ОБЕЩАЮТ ТЕПЛОЕ ЛЕТО, КОТОРОЕ ОБЛЕГЧИТ НАВИГАЦИЮ ПО СЕВЕРНОМУ МОРСКОМУ ПУТИ</w:t>
      </w:r>
    </w:p>
    <w:p>
      <w:pPr>
        <w:pStyle w:val="Normal"/>
        <w:jc w:val="both"/>
        <w:rPr/>
      </w:pPr>
      <w:r>
        <w:rPr/>
        <w:t>Температура в Арктике нынешним летом превысит средние значения. Протяженность ледяного покрова будет ниже, чем обычно, и это обстоятельство облегчит навигацию по Северному морскому пути. К такому выводу пришли участники первой сессии Панарктического форума по климатическим прогнозам (Pan-Arctic Climate Outlook Forum, PARCOF), проведенного в Оттаве (Канада) 15-16 мая при содействии Всемирной метеорологической организации (ВМО).</w:t>
      </w:r>
    </w:p>
    <w:p>
      <w:pPr>
        <w:pStyle w:val="Normal"/>
        <w:jc w:val="both"/>
        <w:rPr/>
      </w:pPr>
      <w:r>
        <w:rPr/>
        <w:t>Льда в Арктике все меньше</w:t>
      </w:r>
    </w:p>
    <w:p>
      <w:pPr>
        <w:pStyle w:val="Normal"/>
        <w:jc w:val="both"/>
        <w:rPr/>
      </w:pPr>
      <w:r>
        <w:rPr/>
        <w:t>Как отмечает женевская штаб-квартира ВМО, основой для прогнозов экспертов стали высокие океанические температуры, доминирующие потоки в атмосфере и распределение льда в Арктике. Метеорологи исходят из того, что с ноября 2017 года по апрель 2018-го средняя температура на поверхности Земли в Арктике севернее 65 параллели была «третьей среди самых высоких с 1949 года». Поэтому эксперты ожидают, что «в июне, июле и августе 2018 года поверхностные температуры останутся выше средних с вероятностью от 40 до 70%».</w:t>
      </w:r>
    </w:p>
    <w:p>
      <w:pPr>
        <w:pStyle w:val="Normal"/>
        <w:jc w:val="both"/>
        <w:rPr/>
      </w:pPr>
      <w:r>
        <w:rPr/>
        <w:t>Протяженность льда в марте в Северном полушарии была «второй самой низкой из зафиксированных» в истории наблюдений. При этом в Беринговом море она было рекордно низкой. Сочетание более высокой, чем обычно, температуры на поверхности Земли в Арктике с низкой протяженностью ледяного покрова дало PARCOF основание для прогноза, что и предстоящим летом площадь льда в большей части Арктики будет меньше, чем считается «нормальным».</w:t>
      </w:r>
    </w:p>
    <w:p>
      <w:pPr>
        <w:pStyle w:val="Normal"/>
        <w:jc w:val="both"/>
        <w:rPr/>
      </w:pPr>
      <w:r>
        <w:rPr/>
        <w:t>При этом на Северном морском пути, являющемся кратчайшим маршрутом из Европы в Восточную Азию, «ледовые условия ожидаются ниже нормальных, за исключением моря Лаптевых, где они ожидаются близкими к нормальным». Уменьшение площади сплошного льда и ледовых массивов вдоль Северного морского пути «облегчит летнюю навигацию», прогнозируют эксперты. Вместе с тем, они предупреждают, что «лед в низких концентрациях является более мобильным и может еще создать трудные условия в некоторых районах». Присутствие «старого льда» возможно в северной части моря Лаптевых, Восточно-Сибирского и Чукотского морей.</w:t>
      </w:r>
    </w:p>
    <w:p>
      <w:pPr>
        <w:pStyle w:val="Normal"/>
        <w:jc w:val="both"/>
        <w:rPr/>
      </w:pPr>
      <w:r>
        <w:rPr/>
        <w:t>Вдоль Северной Америки судам ходить опасно</w:t>
      </w:r>
    </w:p>
    <w:p>
      <w:pPr>
        <w:pStyle w:val="Normal"/>
        <w:jc w:val="both"/>
        <w:rPr/>
      </w:pPr>
      <w:r>
        <w:rPr/>
        <w:t>Метеорологи одновременно пришли к выводу, что более высокая температура в районе Канадского Арктического архипелага «может продлить летний сезон» для навигации по Северо-Западному проходу  – морскому пути вдоль северного берега Северной Америки. Однако присутствие «многолетнего льда» в этом районе в настоящее время может представлять угрозу для летней навигации на южном маршруте прохода, тогда как его северный маршрут по этой же причине «скорее всего» будет оставаться закрытым, констатировал PARCOF.</w:t>
      </w:r>
    </w:p>
    <w:p>
      <w:pPr>
        <w:pStyle w:val="Normal"/>
        <w:jc w:val="both"/>
        <w:rPr/>
      </w:pPr>
      <w:r>
        <w:rPr/>
        <w:t>Что касается интенсивности осадков в Арктике, то, как отмечает ВМО, с сентября 2017 года по март 2018 она была «несколько выше средней». На лето эксперты прогнозируют для восточной части российского Севера, Аляски, западной части Канады и Канадского Арктического архипелага «чуть более высокие шансы» на то, что осадков будет больше, чем обычно, а для Ботнического залива  – такие же шансы на то, что осадков будет меньше.</w:t>
      </w:r>
    </w:p>
    <w:p>
      <w:pPr>
        <w:pStyle w:val="Normal"/>
        <w:jc w:val="both"/>
        <w:rPr/>
      </w:pPr>
      <w:r>
        <w:rPr/>
        <w:t>Как отмечает ВМО, сессии PARCOF будут проводиться дважды в год  – в апреле-мае и в октябре. При этом октябрьские сессии будут «виртуальными». В организации подчеркивают, что PARCOF мыслится как «первый шаг к созданию Арктического регионального центра по климату», который будет опираться на помощь стран-членов Арктического совета и состоять из трех «субрегиональных географических узлов». Первый «узел» будет включать Северную Америку, второй  – Северную Европу и Гренландию и третий  – Евразию.</w:t>
      </w:r>
    </w:p>
    <w:p>
      <w:pPr>
        <w:pStyle w:val="Normal"/>
        <w:jc w:val="both"/>
        <w:rPr/>
      </w:pPr>
      <w:hyperlink r:id="rId45">
        <w:r>
          <w:rPr>
            <w:rStyle w:val="InternetLink"/>
          </w:rPr>
          <w:t>http://tass.ru/obschestvo/5217707</w:t>
        </w:r>
      </w:hyperlink>
    </w:p>
    <w:p>
      <w:pPr>
        <w:pStyle w:val="Heading3"/>
        <w:jc w:val="both"/>
        <w:rPr/>
      </w:pPr>
      <w:r>
        <w:rPr>
          <w:rFonts w:cs="Times New Roman" w:ascii="Times New Roman" w:hAnsi="Times New Roman"/>
          <w:sz w:val="24"/>
          <w:szCs w:val="24"/>
        </w:rPr>
        <w:t>ТАСС; 2018.05.21; СПАСАТЕЛИ ПОТУШИЛИ ПОЖАР НА КОРМЕ ЛЕДОКОЛА «КРАСИН» В ЦЕНТРЕ ПЕТЕРБУРГА</w:t>
      </w:r>
    </w:p>
    <w:p>
      <w:pPr>
        <w:pStyle w:val="Normal"/>
        <w:jc w:val="both"/>
        <w:rPr/>
      </w:pPr>
      <w:r>
        <w:rPr/>
        <w:t>Спасатели потушили горящий мусор на верхней палубе ледокола-музея «Красин» на набережной Лейтенанта Шмидта в центре Санкт-Петербурга. Об этом ТАСС в понедельник сообщили в пресс-службе ГУ МЧС по Петербургу.</w:t>
      </w:r>
    </w:p>
    <w:p>
      <w:pPr>
        <w:pStyle w:val="Normal"/>
        <w:jc w:val="both"/>
        <w:rPr/>
      </w:pPr>
      <w:r>
        <w:rPr/>
        <w:t>«В 14:37 мск поступила заявка. На корме ледокола, на верхней палубе на площади 20 метров горела ветошь, мусор. В 14:50 мск пожар локализован»,  – сказали в пресс-службе управления. На данный момент пожар потушили.</w:t>
      </w:r>
    </w:p>
    <w:p>
      <w:pPr>
        <w:pStyle w:val="Normal"/>
        <w:jc w:val="both"/>
        <w:rPr/>
      </w:pPr>
      <w:r>
        <w:rPr/>
        <w:t>По судовому паспорту 1960 года этот ледокол после капитального ремонта и модернизации определяется как пятипалубный трехвинтовой пароход. Его строительство началось в 1916 году, в 1918 он был затоплен в устье реки Северная Двина и поднят англичанами, в чьем распоряжении и находился до 1921 года, после чего его выкупили у правительства Великобритании при участии дипломата Красина и академика Крылова. В 1927 году он получил название «Красин», ледокол работал на Балтике, в Западной и Восточной Арктике, в 1942 году выполнял ледовую проводку конвоев в Белом и Карском морях, тогда же вернулся во Владивосток и завершил кругосветное плавание, начатое в 1941 году. В 2002 году ледокол «Красин» приняли в Ассоциацию военно-исторических кораблей (HNSA), а спустя два года он стал филиалом музея мирового океана в Санкт-Петербурге.</w:t>
      </w:r>
    </w:p>
    <w:p>
      <w:pPr>
        <w:pStyle w:val="Normal"/>
        <w:jc w:val="both"/>
        <w:rPr/>
      </w:pPr>
      <w:hyperlink r:id="rId46">
        <w:r>
          <w:rPr>
            <w:rStyle w:val="InternetLink"/>
          </w:rPr>
          <w:t>http://tass.ru/proisshestviya/5219039</w:t>
        </w:r>
      </w:hyperlink>
    </w:p>
    <w:p>
      <w:pPr>
        <w:pStyle w:val="Heading3"/>
        <w:jc w:val="both"/>
        <w:rPr/>
      </w:pPr>
      <w:r>
        <w:rPr>
          <w:rFonts w:cs="Times New Roman" w:ascii="Times New Roman" w:hAnsi="Times New Roman"/>
          <w:sz w:val="24"/>
          <w:szCs w:val="24"/>
        </w:rPr>
        <w:t>ТАСС; 2018.05.21; ИСТОЧНИК: АРЕСТОВАННОЕ УКРАИНОЙ СУДНО «ПЕЧОРА» НАХОДИТСЯ В ПОРТУ СЕВАСТОПОЛЯ</w:t>
      </w:r>
    </w:p>
    <w:p>
      <w:pPr>
        <w:pStyle w:val="Normal"/>
        <w:jc w:val="both"/>
        <w:rPr/>
      </w:pPr>
      <w:r>
        <w:rPr/>
        <w:t>Земснаряд «Печора», об аресте которого сообщала украинская прокуратура, находится в порту приписки в Севастополе. Как сообщил в понедельник ТАСС гендиректор компании-владельца судна «Южморсервис» Тимур Гафуров, никаких сообщений о его аресте компании не поступало.</w:t>
      </w:r>
    </w:p>
    <w:p>
      <w:pPr>
        <w:pStyle w:val="Normal"/>
        <w:jc w:val="both"/>
        <w:rPr/>
      </w:pPr>
      <w:r>
        <w:rPr/>
        <w:t>«Кто вам такое сказал [что арестовали «Печору»]? Стоит вон напротив меня»,  – ответил Гафуров на вопрос о том, знает ли он об аресте судна. Собеседник уточнил, что корабль находится в порту приписки  – Севастополе.</w:t>
      </w:r>
    </w:p>
    <w:p>
      <w:pPr>
        <w:pStyle w:val="Normal"/>
        <w:jc w:val="both"/>
        <w:rPr/>
      </w:pPr>
      <w:r>
        <w:rPr/>
        <w:t>Он добавил, что земснаряд не добывает песок в тех местах, на которые указывает прокуратура Украины. Документов, касающихся возбужденного дела, от украинских правоохранительных органов компания не получала, об аресте Гафуров также не знает.</w:t>
      </w:r>
    </w:p>
    <w:p>
      <w:pPr>
        <w:pStyle w:val="Normal"/>
        <w:jc w:val="both"/>
        <w:rPr/>
      </w:pPr>
      <w:r>
        <w:rPr/>
        <w:t>Ранее прокуратура Крыма (входит в состав Генпрокуратуры Украины) сообщала, что украинский суд арестовал российское судно-земсняряд «Печора» из-за незаконной добычи песка в районе Каркинитского залива Черного моря на территории ботанического заказника общегосударственного значения «Малое филлофорное поле». Следователи утверждают, что судно «с середины мая 2015 года совершило более 300 заходов к портам Крыма после вероятной загрузки песком в районе незаконной добычи», в результате чего государству нанесен ущерб на сумму 250 млн гривен (около $9,6 млн). Данная сумма приводится без учета ущерба, причиненного биосфере заповедника.</w:t>
      </w:r>
    </w:p>
    <w:p>
      <w:pPr>
        <w:pStyle w:val="Normal"/>
        <w:jc w:val="both"/>
        <w:rPr/>
      </w:pPr>
      <w:r>
        <w:rPr/>
        <w:t>10 апреля, в рамках этого же дела украинский суд арестовал другое судно  – Seabreeze, принадлежащее российской компании. В прокуратуре утверждали, что земснаряды именно этого судовладельца занимаются противоправной деятельностью в Крыму, и ему же принадлежит «Печора», однако, по данным открытых баз, владельцы у них разные.</w:t>
      </w:r>
    </w:p>
    <w:p>
      <w:pPr>
        <w:pStyle w:val="Normal"/>
        <w:jc w:val="both"/>
        <w:rPr/>
      </w:pPr>
      <w:r>
        <w:rPr/>
        <w:t>По информации генконсульства Российской Федерации в Одессе, экипаж Seabreeze состоит в основном из граждан Украины, российское гражданство имеют только два моряка. В дипмиссии отмечали, что арестом судна киевские власти пытаются вынудить компанию владельцев возместить ущерб за незаконную добычу песка в районе Черного моря, которую, как утверждает украинская сторона, в 2014-2018 годах осуществляло судно компании.</w:t>
      </w:r>
    </w:p>
    <w:p>
      <w:pPr>
        <w:pStyle w:val="Normal"/>
        <w:jc w:val="both"/>
        <w:rPr/>
      </w:pPr>
      <w:hyperlink r:id="rId47">
        <w:r>
          <w:rPr>
            <w:rStyle w:val="InternetLink"/>
          </w:rPr>
          <w:t>http://tass.ru/proisshestviya/522000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1; КТО ПОПАДЕТ В СПИСОК АВИАДЕБОШИРОВ И ЧЕМ ЭТО ГРОЗИТ</w:t>
      </w:r>
    </w:p>
    <w:p>
      <w:pPr>
        <w:pStyle w:val="Normal"/>
        <w:jc w:val="both"/>
        <w:rPr/>
      </w:pPr>
      <w:r>
        <w:rPr/>
        <w:t>Сейчас у авиакомпаний нет права отказывать хулиганам в перевозке. Поправки в Воздушный кодекс уже в июне разрешат авиаперевозчикам формировать реестр лиц, право на перелет которых ограничено.</w:t>
      </w:r>
    </w:p>
    <w:p>
      <w:pPr>
        <w:pStyle w:val="Normal"/>
        <w:jc w:val="both"/>
        <w:rPr/>
      </w:pPr>
      <w:r>
        <w:rPr/>
        <w:t>Кто может попасть в черный список?</w:t>
      </w:r>
    </w:p>
    <w:p>
      <w:pPr>
        <w:pStyle w:val="Normal"/>
        <w:jc w:val="both"/>
        <w:rPr/>
      </w:pPr>
      <w:r>
        <w:rPr/>
        <w:t>Авиакомпании смогут отказать в продаже билета тем пассажирам, которые внесены в черный список. Попасть в него можно за неподчинение требованиям командира воздушного судна, за хулиганство на борту и действия, угрожающие безопасности пассажиров.</w:t>
      </w:r>
    </w:p>
    <w:p>
      <w:pPr>
        <w:pStyle w:val="Normal"/>
        <w:jc w:val="both"/>
        <w:rPr/>
      </w:pPr>
      <w:r>
        <w:rPr/>
        <w:t>В Кодексе об административных правонарушениях (КОАП) говорится, что командир воздушного судна имеет право принимать решения о взлете, посадке, возвращении на аэродром. Для обеспечения безопасности он может отдавать распоряжения любому человеку на борту и требовать их исполнения. Неподчинение наказуемо.</w:t>
      </w:r>
    </w:p>
    <w:p>
      <w:pPr>
        <w:pStyle w:val="Normal"/>
        <w:jc w:val="both"/>
        <w:rPr/>
      </w:pPr>
      <w:r>
        <w:rPr/>
        <w:t>Под хулиганством подразумевается «грубое нарушение общественного порядка, выражающее явное неуважение к обществу». Это, к примеру, угрозы, драки и оскорбления пассажиров и экипажа.</w:t>
      </w:r>
    </w:p>
    <w:p>
      <w:pPr>
        <w:pStyle w:val="Normal"/>
        <w:jc w:val="both"/>
        <w:rPr/>
      </w:pPr>
      <w:r>
        <w:rPr/>
        <w:t>К действиям, угрожающим безопасности пассажиров, можно отнести, например, попытку покинуть летящее воздушное судно, что бывает у нетрезвых пассажиров.</w:t>
      </w:r>
    </w:p>
    <w:p>
      <w:pPr>
        <w:pStyle w:val="Normal"/>
        <w:jc w:val="both"/>
        <w:rPr/>
      </w:pPr>
      <w:r>
        <w:rPr/>
        <w:t>Каждая авиакомпания составит свой реестр?</w:t>
      </w:r>
    </w:p>
    <w:p>
      <w:pPr>
        <w:pStyle w:val="Normal"/>
        <w:jc w:val="both"/>
        <w:rPr/>
      </w:pPr>
      <w:r>
        <w:rPr/>
        <w:t>Да, у каждой авиакомпании будет собственный список.</w:t>
      </w:r>
    </w:p>
    <w:p>
      <w:pPr>
        <w:pStyle w:val="Normal"/>
        <w:jc w:val="both"/>
        <w:rPr/>
      </w:pPr>
      <w:r>
        <w:rPr/>
        <w:t>Кто принимает решение ограничить право человека на перелет?</w:t>
      </w:r>
    </w:p>
    <w:p>
      <w:pPr>
        <w:pStyle w:val="Normal"/>
        <w:jc w:val="both"/>
        <w:rPr/>
      </w:pPr>
      <w:r>
        <w:rPr/>
        <w:t>Включение хулигана в черный список не будет происходить автоматически и по желанию авиакомпании.</w:t>
      </w:r>
    </w:p>
    <w:p>
      <w:pPr>
        <w:pStyle w:val="Normal"/>
        <w:jc w:val="both"/>
        <w:rPr/>
      </w:pPr>
      <w:r>
        <w:rPr/>
        <w:t>Сначала, прямо во время полета, командир корабля должен будет зафиксировать правонарушение. Копию уведомления нужно вручить нарушителю. Если он отказывается ее получить, на документе будет сделана соответствующая отметка.</w:t>
      </w:r>
    </w:p>
    <w:p>
      <w:pPr>
        <w:pStyle w:val="Normal"/>
        <w:jc w:val="both"/>
        <w:rPr/>
      </w:pPr>
      <w:r>
        <w:rPr/>
        <w:t>Затем дебошир будет передан в руки правоохранительных органов, а решение о его привлечении к административной или уголовной ответственности вынесет суд. Только после этого имя человека будет занесено в реестр, и перевозчик направит ему письменно предупреждение об этом. Предупреждение означает, что авиакомпания не продаст билет этому пассажиру и, естественно, не пустит его на борт.</w:t>
      </w:r>
    </w:p>
    <w:p>
      <w:pPr>
        <w:pStyle w:val="Normal"/>
        <w:jc w:val="both"/>
        <w:rPr/>
      </w:pPr>
      <w:r>
        <w:rPr/>
        <w:t>Когда авиакомпания не сможет отказать в перелете хулигану из списка?</w:t>
      </w:r>
    </w:p>
    <w:p>
      <w:pPr>
        <w:pStyle w:val="Normal"/>
        <w:jc w:val="both"/>
        <w:rPr/>
      </w:pPr>
      <w:r>
        <w:rPr/>
        <w:t>Человеку, внесенному в реестр, перевозчик должен будет продать билет, если пассажир возвращается в Россию, и другого способа добраться до пункта назначения у него нет. Также его пустят на борт при депортации, поездке на похороны близкого человека и при полете на лечение и обратно.</w:t>
      </w:r>
    </w:p>
    <w:p>
      <w:pPr>
        <w:pStyle w:val="Normal"/>
        <w:jc w:val="both"/>
        <w:rPr/>
      </w:pPr>
      <w:r>
        <w:rPr/>
        <w:t xml:space="preserve">Во всех этих случаях необходимость перелета пассажир должен будет подтвердить документально. </w:t>
      </w:r>
    </w:p>
    <w:p>
      <w:pPr>
        <w:pStyle w:val="Normal"/>
        <w:jc w:val="both"/>
        <w:rPr/>
      </w:pPr>
      <w:r>
        <w:rPr/>
        <w:t>Внесение в черный список – это единственное наказание для нарушителя?</w:t>
      </w:r>
    </w:p>
    <w:p>
      <w:pPr>
        <w:pStyle w:val="Normal"/>
        <w:jc w:val="both"/>
        <w:rPr/>
      </w:pPr>
      <w:r>
        <w:rPr/>
        <w:t>Нет. Штраф за хулиганство на борту воздушного судна составляет от 150 тыс. до 300 тыс. рублей. Максимальное наказание – до двух лет тюрьмы.</w:t>
      </w:r>
    </w:p>
    <w:p>
      <w:pPr>
        <w:pStyle w:val="Normal"/>
        <w:jc w:val="both"/>
        <w:rPr/>
      </w:pPr>
      <w:r>
        <w:rPr/>
        <w:t>Попавшие в реестр никогда не смогут летать этой авиакомпанией?</w:t>
      </w:r>
    </w:p>
    <w:p>
      <w:pPr>
        <w:pStyle w:val="Normal"/>
        <w:jc w:val="both"/>
        <w:rPr/>
      </w:pPr>
      <w:r>
        <w:rPr/>
        <w:t>Нет. В черный список включают не навсегда – на год. После этого перевозчик снова будет продавать билеты таким клиентам.</w:t>
      </w:r>
    </w:p>
    <w:p>
      <w:pPr>
        <w:pStyle w:val="Normal"/>
        <w:jc w:val="both"/>
        <w:rPr/>
      </w:pPr>
      <w:r>
        <w:rPr/>
        <w:t>Сейчас авиакомпании ведут черные списки пассажиров?</w:t>
      </w:r>
    </w:p>
    <w:p>
      <w:pPr>
        <w:pStyle w:val="Normal"/>
        <w:jc w:val="both"/>
        <w:rPr/>
      </w:pPr>
      <w:r>
        <w:rPr/>
        <w:t>Несмотря на то, что перевозчики пока не могут отказаться продать билет дебоширам, реестр проблемных клиентов они все же ведут. Так, глава компании «Аэрофлот» Виталий Савельев рассказал в интервью телеканалу «Россия 24», что за последние семь-восемь лет в такой список были внесены более 11 тыс. человек.</w:t>
      </w:r>
    </w:p>
    <w:p>
      <w:pPr>
        <w:pStyle w:val="Normal"/>
        <w:jc w:val="both"/>
        <w:rPr/>
      </w:pPr>
      <w:r>
        <w:rPr/>
        <w:t>Билет такой человек купить может. «Но если мы видим пассажира из списка, мы стараемся, чтобы на борту в кабине экипажа был мужчина, мы имеем к нему пристальное внимание. И это не здорово для пассажира», – сказал Савельев.</w:t>
      </w:r>
    </w:p>
    <w:p>
      <w:pPr>
        <w:pStyle w:val="Normal"/>
        <w:jc w:val="both"/>
        <w:rPr/>
      </w:pPr>
      <w:hyperlink r:id="rId48">
        <w:r>
          <w:rPr>
            <w:rStyle w:val="InternetLink"/>
          </w:rPr>
          <w:t>http://tass.ru/ekonomika/5202017</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22; МИЛИ ТЯНУТСЯ В НЕБО; АВИАКОМПАНИИ РАСШИРЯЮТ ПРОГРАММЫ СКИДОК ЧАСТО ЛЕТАЮЩИМ ПАССАЖИРАМ; ЮЛИЯ КРИВОШАПКО</w:t>
      </w:r>
    </w:p>
    <w:p>
      <w:pPr>
        <w:pStyle w:val="Normal"/>
        <w:jc w:val="both"/>
        <w:rPr/>
      </w:pPr>
      <w:r>
        <w:rPr/>
        <w:t>У авиапассажиров появляется больше способов зарабатывать премиальные мили, которые можно тратить на покупку билетов для путешествий. Теперь бонусы начисляют не только за сам перелет или заказ дополнительных услуг на сайте авиаперевозчика. Их можно получить и за стрижку в салоне, обед в кафе или покупку холодильника в интернет-магазине.</w:t>
      </w:r>
    </w:p>
    <w:p>
      <w:pPr>
        <w:pStyle w:val="Normal"/>
        <w:jc w:val="both"/>
        <w:rPr/>
      </w:pPr>
      <w:r>
        <w:rPr/>
        <w:t xml:space="preserve">Лучший способ быстро накопить мили  – летать в бизнес-классе на дальние расстояния.Лучший способ быстро накопить мили  – летать в бизнес-классе на дальние расстояния. Лучший способ быстро накопить мили  – летать в бизнес-классе на дальние расстояния. </w:t>
      </w:r>
    </w:p>
    <w:p>
      <w:pPr>
        <w:pStyle w:val="Normal"/>
        <w:jc w:val="both"/>
        <w:rPr/>
      </w:pPr>
      <w:r>
        <w:rPr/>
        <w:t>Возможность копить авиабонусы при покупке билетов для большинства российских путешественников значит больше, чем питание на борту. Об этом свидетельствуют результаты исследования международного туристического метапоиска Momondo.ru. Участвуя в программах лояльности, можно зарабатывать бесплатные или почти бесплатные перелеты, обменивать купленные билеты в экономклассе на место в бизнес-классе или приобретать товары у партнеров авиаперевозчика.</w:t>
      </w:r>
    </w:p>
    <w:p>
      <w:pPr>
        <w:pStyle w:val="Normal"/>
        <w:jc w:val="both"/>
        <w:rPr/>
      </w:pPr>
      <w:r>
        <w:rPr/>
        <w:t>Копить мили выгодно, если вы совершаете авиаперелеты хотя бы 5-6 раз в год, контролируете состояние своего мильного счета и не ленитесь вникать в детали.</w:t>
      </w:r>
    </w:p>
    <w:p>
      <w:pPr>
        <w:pStyle w:val="Normal"/>
        <w:jc w:val="both"/>
        <w:rPr/>
      </w:pPr>
      <w:r>
        <w:rPr/>
        <w:t>Как накопить</w:t>
      </w:r>
    </w:p>
    <w:p>
      <w:pPr>
        <w:pStyle w:val="Normal"/>
        <w:jc w:val="both"/>
        <w:rPr/>
      </w:pPr>
      <w:r>
        <w:rPr/>
        <w:t>Стать участником программы можно на сайте авиакомпании, в офисе и даже на борту самолета.</w:t>
      </w:r>
    </w:p>
    <w:p>
      <w:pPr>
        <w:pStyle w:val="Normal"/>
        <w:jc w:val="both"/>
        <w:rPr/>
      </w:pPr>
      <w:r>
        <w:rPr/>
        <w:t>Для более быстрого набора миль стоит выбирать одну, максимум две бонусных программы авиакомпаний, которыми вы пользуетесь чаще всего, советует представитель «Момондо» в России Ирина Рябовол.</w:t>
      </w:r>
    </w:p>
    <w:p>
      <w:pPr>
        <w:pStyle w:val="Normal"/>
        <w:jc w:val="both"/>
        <w:rPr/>
      </w:pPr>
      <w:r>
        <w:rPr/>
        <w:t>Мили зачисляются за каждый перелет. Минимум составляет примерно 500-1000 миль за путешествие. Больше бонусов приносят билеты бизнес-класса и полеты на дальние расстояния. На билеты, приобретенные в рамках промоакций, миль начисляется меньше или их не будет вовсе.</w:t>
      </w:r>
    </w:p>
    <w:p>
      <w:pPr>
        <w:pStyle w:val="Normal"/>
        <w:jc w:val="both"/>
        <w:rPr/>
      </w:pPr>
      <w:r>
        <w:rPr/>
        <w:t>Копить мили выгодно, если вы совершаете перелеты хотя бы 5-6 раз в год</w:t>
      </w:r>
    </w:p>
    <w:p>
      <w:pPr>
        <w:pStyle w:val="Normal"/>
        <w:jc w:val="both"/>
        <w:rPr/>
      </w:pPr>
      <w:r>
        <w:rPr/>
        <w:t>Копить мили можно на перелетах компаниями-участницами одного авиационного альянса. В мире есть три крупнейших объединения  – SkyTeam, Oneworld или Star Alliance. В них входят и некоторые российские перевозчики. Мили за перелет одной из авиакомпаний объединения можно потратить на покупку билета другого участника альянса.</w:t>
      </w:r>
    </w:p>
    <w:p>
      <w:pPr>
        <w:pStyle w:val="Normal"/>
        <w:jc w:val="both"/>
        <w:rPr/>
      </w:pPr>
      <w:r>
        <w:rPr/>
        <w:t>У перевозчиков, не входящих ни в один из глобальных «союзов», также могут быть программы поощрения часто летающих пассажиров. «У одного европейского перевозчика есть закрытый клуб для клиентов. Чтобы вступить в него, необходимо оплатить годовой взнос,  – приводит пример Дмитрий Паньшин, руководитель проектного офиса сервиса путешествий OneTwoTrip.  – Участник клуба получает возможность покупать дешевле не только авиабилеты, но и дополнительные услуги. Авиакомпания обещает скидки от 10 евро за каждый билет и от 5 евро за каждое багажное место. Скидками и предложениями разрешено делиться с тревел-компаньонами, которых клиент выбирает при оформлении взноса. В России такой модели пока нет».</w:t>
      </w:r>
    </w:p>
    <w:p>
      <w:pPr>
        <w:pStyle w:val="Normal"/>
        <w:jc w:val="both"/>
        <w:rPr/>
      </w:pPr>
      <w:r>
        <w:rPr/>
        <w:t>У некоторых зарубежных авиакомпаний мили можно даже купить. Впрочем, эта услуга редко бывает выгодной. Еще один способ накопить мили  – пользоваться услугами компаний-партнеров вашего перевозчика. Чаще это отели, сервисы аренды, магазины. Можно завести специальную кредитную или дебетовую банковскую карту путешественника, она позволит копить мили от каждой покупки. Практически у любого банка сейчас можно найти такие предложения.</w:t>
      </w:r>
    </w:p>
    <w:p>
      <w:pPr>
        <w:pStyle w:val="Normal"/>
        <w:jc w:val="both"/>
        <w:rPr/>
      </w:pPr>
      <w:r>
        <w:rPr/>
        <w:t>«Если у вашего банка есть совместная с авиакомпанией программа и вы копите мили, совершая ежедневные покупки, то, чтобы накопить достаточное количество миль для перелетов, нужно стараться все оплачивать картой, избегая наличных,  – советует Дмитрий Паньшин.  – Например, покупать друзьям гаджеты и технику, авиабилеты и отели: они отдают вам деньги наличными, а вы оплачиваете покупки картой и так копите мили. Также часто банки начисляют повышенный кэшбек (мили) за оплату по кредитной, а не дебетовой карте. Так что выгоднее оплачивать все покупки кредиткой, а потом гасить ее в рамках льготного периода».</w:t>
      </w:r>
    </w:p>
    <w:p>
      <w:pPr>
        <w:pStyle w:val="Normal"/>
        <w:jc w:val="both"/>
        <w:rPr/>
      </w:pPr>
      <w:r>
        <w:rPr/>
        <w:t>Также можно «ловить» акции по раздаче миль. Некоторые авиакомпании предлагают их, например, за подписку на новостную рассылку.</w:t>
      </w:r>
    </w:p>
    <w:p>
      <w:pPr>
        <w:pStyle w:val="Normal"/>
        <w:jc w:val="both"/>
        <w:rPr/>
      </w:pPr>
      <w:r>
        <w:rPr/>
        <w:t>На что потратить</w:t>
      </w:r>
    </w:p>
    <w:p>
      <w:pPr>
        <w:pStyle w:val="Normal"/>
        <w:jc w:val="both"/>
        <w:rPr/>
      </w:pPr>
      <w:r>
        <w:rPr/>
        <w:t>Срок «жизни» авиамиль ограничен. У многих авиакомпаний действует правило, согласно которому бонусы сгорают, если их владелец какое-то время, как правило, в течение года, не пользуется услугами перевозчика. И если вам удалось скопить какое-то количество премиальных миль, стоит подумать, как разумнее и выгоднее их потратить.</w:t>
      </w:r>
    </w:p>
    <w:p>
      <w:pPr>
        <w:pStyle w:val="Normal"/>
        <w:jc w:val="both"/>
        <w:rPr/>
      </w:pPr>
      <w:r>
        <w:rPr/>
        <w:t>Бонусы можно использовать для повышения класса обслуживания на борту, это особенно актуально для длительных перелетов. Так, в путешествии из Москвы в Пхукет такая услуга может обойтись в среднем в 20 тысяч миль. Если пункт назначения поближе, скажем, Стамбул, то, бонусов придется потратить уже вдвое меньше.</w:t>
      </w:r>
    </w:p>
    <w:p>
      <w:pPr>
        <w:pStyle w:val="Normal"/>
        <w:jc w:val="both"/>
        <w:rPr/>
      </w:pPr>
      <w:r>
        <w:rPr/>
        <w:t>Часто летающим в деловые поездки пассажирам есть смысл копить мили на премиальный билет. В их случае это займет относительно немного времени. Самый дешевый «подарочный» перелет по стране стоит в пределах шести тысяч миль.</w:t>
      </w:r>
    </w:p>
    <w:p>
      <w:pPr>
        <w:pStyle w:val="Normal"/>
        <w:jc w:val="both"/>
        <w:rPr/>
      </w:pPr>
      <w:r>
        <w:rPr/>
        <w:t>Премиальный билет, по словам Ирины Рябовол, лучше всего покупать заранее, потому что авиакомпании часто ограничивают количество таких мест на одном рейсе. «Не забывайте, что небольшую сумму  – топливные и аэропортовые сборы  – в некоторых случаях все же придется оплатить «живыми» деньгами,  – уточняет Рябовол.  – Кроме того, есть авиакомпании, которые разрешают покрывать милями только часть стоимости перелета. Хотя некоторые при этом дают возможность покупать билеты за мили для третьих лиц».</w:t>
      </w:r>
    </w:p>
    <w:p>
      <w:pPr>
        <w:pStyle w:val="Normal"/>
        <w:jc w:val="both"/>
        <w:rPr/>
      </w:pPr>
      <w:r>
        <w:rPr/>
        <w:t>Бонусы можно тратить на подарки. У авиакомпаний есть каталоги товаров, которые можно приобрести за мили. За 15-20 тысяч миль можно, к примеру, стать обладателем большой термосумки или фитнес-браслета, за 53-60 тысяч миль  – газонокосилки. Многие перевозчики предоставляют возможность тратить мили на благотворительность или дарить друзьям и родственникам.</w:t>
      </w:r>
    </w:p>
    <w:p>
      <w:pPr>
        <w:pStyle w:val="Normal"/>
        <w:jc w:val="both"/>
        <w:rPr/>
      </w:pPr>
      <w:hyperlink r:id="rId49">
        <w:r>
          <w:rPr>
            <w:rStyle w:val="InternetLink"/>
          </w:rPr>
          <w:t>https://rg.ru/2018/05/21/kak-priobresti-i-potratit-premialnye-mili.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21; В САМАРЕ УЧЕНЫЕ ЗАПАТЕНТОВАЛИ БЕСПИЛОТНИК С АВТОНОМНОЙ НАВИГАЦИЕЙ; ОЛЬГА ДМИТРЕНКО (САМАРА)</w:t>
      </w:r>
    </w:p>
    <w:p>
      <w:pPr>
        <w:pStyle w:val="Normal"/>
        <w:jc w:val="both"/>
        <w:rPr/>
      </w:pPr>
      <w:r>
        <w:rPr/>
        <w:t>Российская федеральная служба по интеллектуальной собственности, патентам и товарным знакам выдала патент Самарскому национальному исследовательскому университету имени академика С.П. Королева на разработанный в вузе беспилотный летательный аппарат «Фотон 601», сообщает сегодня пресс-служба вуза.</w:t>
      </w:r>
    </w:p>
    <w:p>
      <w:pPr>
        <w:pStyle w:val="Normal"/>
        <w:jc w:val="both"/>
        <w:rPr/>
      </w:pPr>
      <w:r>
        <w:rPr/>
        <w:t>Ученые предложили искать пресную воду в Крыму с высоты птичьего полета</w:t>
      </w:r>
    </w:p>
    <w:p>
      <w:pPr>
        <w:pStyle w:val="Normal"/>
        <w:jc w:val="both"/>
        <w:rPr/>
      </w:pPr>
      <w:r>
        <w:rPr/>
        <w:t>Разработка по своим характеристикам превосходит действующие аналоги, уверяют в университете. «Фотон» не зависит от навигационных систем типа GPS и ГЛОНАСС. Полную его автономность обеспечивает встроенный альтернативный навигационный блок, который сделали самарские ученые.</w:t>
      </w:r>
    </w:p>
    <w:p>
      <w:pPr>
        <w:pStyle w:val="Normal"/>
        <w:jc w:val="both"/>
        <w:rPr/>
      </w:pPr>
      <w:r>
        <w:rPr/>
        <w:t>Этот блок основан на принципах оптической навигации. Благодаря опорным точкам, заранее выставленным на протяжении маршрута, беспилотник способен ориентироваться на местности с помощью «технического зрения» и корректировать курс без использования спутниковых навигационных сигналов. Автономная навигация позволит существенно увеличить радиус действия аппарата до 400 км по сравнению с другими беспилотниками и повысит его надежность. Продолжительность полёта достигает 24 часов.</w:t>
      </w:r>
    </w:p>
    <w:p>
      <w:pPr>
        <w:pStyle w:val="Normal"/>
        <w:jc w:val="both"/>
        <w:rPr/>
      </w:pPr>
      <w:r>
        <w:rPr/>
        <w:t>«Сейчас в России известных аналогов таким аппаратам нет. Есть много беспилотников с разными видами полезной нагрузки, но все они исключительно локального применения»,  – говорится в сообщении вуза.</w:t>
      </w:r>
      <w:r>
        <w:br w:type="page"/>
      </w:r>
    </w:p>
    <w:p>
      <w:pPr>
        <w:pStyle w:val="Normal"/>
        <w:jc w:val="both"/>
        <w:rPr/>
      </w:pPr>
      <w:r>
        <w:rPr/>
        <w:t>По словам разработчиков, возможности «Фотон 601» уже заинтересовали экологические структуры, нефтяные компании, а также силовые ведомства.</w:t>
      </w:r>
    </w:p>
    <w:p>
      <w:pPr>
        <w:pStyle w:val="Normal"/>
        <w:jc w:val="both"/>
        <w:rPr/>
      </w:pPr>
      <w:hyperlink r:id="rId50">
        <w:r>
          <w:rPr>
            <w:rStyle w:val="InternetLink"/>
          </w:rPr>
          <w:t>https://rg.ru/2018/05/21/reg-pfo/v-samare-uchenye-zapatentovali-bespilotnik-s-avtonomnoj-navigaciej.html</w:t>
        </w:r>
      </w:hyperlink>
    </w:p>
    <w:p>
      <w:pPr>
        <w:pStyle w:val="Heading3"/>
        <w:jc w:val="both"/>
        <w:rPr/>
      </w:pPr>
      <w:r>
        <w:rPr>
          <w:rFonts w:cs="Times New Roman" w:ascii="Times New Roman" w:hAnsi="Times New Roman"/>
          <w:sz w:val="24"/>
          <w:szCs w:val="24"/>
        </w:rPr>
        <w:t>ИНТЕРФАКС; 2018.05.21; ТУРОПЕРАТОР «ИНТУРИСТ» ОТМЕНИЛ ВЫЛЕТЫ НА «САРАТОВСКИХ АВИАЛИНИЯХ» ДО 15 ИЮНЯ</w:t>
      </w:r>
    </w:p>
    <w:p>
      <w:pPr>
        <w:pStyle w:val="Normal"/>
        <w:jc w:val="both"/>
        <w:rPr/>
      </w:pPr>
      <w:r>
        <w:rPr/>
        <w:t>Туроператор «Интурист» отменил программу на рейсах авиакомпании «Саратовские авиалинии» из Саратова, Владикавказа и Ярославля до 15 июня, туристам будет предложен вылет из другого города или возврат денег, сообщили порталу «Интерфакс-Туризм» в Ассоциации туроператоров России (АТОР) в понедельник.</w:t>
      </w:r>
    </w:p>
    <w:p>
      <w:pPr>
        <w:pStyle w:val="Normal"/>
        <w:jc w:val="both"/>
        <w:rPr/>
      </w:pPr>
      <w:r>
        <w:rPr/>
        <w:t>«Если не будет явного подтверждения возможности авиакомпании «Саратовские авиалинии» выполнять полеты, возможно, на этой неделе будет снята вся программа туроператора. Сейчас вылеты отменены до 15 июня»,  – рассказали в АТОР.</w:t>
      </w:r>
    </w:p>
    <w:p>
      <w:pPr>
        <w:pStyle w:val="Normal"/>
        <w:jc w:val="both"/>
        <w:rPr/>
      </w:pPr>
      <w:r>
        <w:rPr/>
        <w:t>Старт полетной программы «Интуриста» из Саратова, Владикавказа и Ярославля в Турцию и на юг России на рейсах «Саратовских авиалиний» был запланирован на начало июня. Туристам, чьи рейсы были отменены, будет предложен возврат денежных средств или вылет из других городов.</w:t>
      </w:r>
    </w:p>
    <w:p>
      <w:pPr>
        <w:pStyle w:val="Normal"/>
        <w:jc w:val="both"/>
        <w:rPr/>
      </w:pPr>
      <w:r>
        <w:rPr/>
        <w:t xml:space="preserve">Сертификат эксплуатанта «Саратовских авиалиний» действует до 30 мая. 17 мая перевозчик, получив от </w:t>
      </w:r>
      <w:r>
        <w:rPr>
          <w:b/>
        </w:rPr>
        <w:t>Росавиаци</w:t>
      </w:r>
      <w:r>
        <w:rPr/>
        <w:t>и письмо о необходимости ограничить продажи авиабилетов, сообщил о возможном прекращении деятельности. На следующий день в руководстве «Саратовских авиалиний» заявили о возобновлении продажи авиабилетов и сокращении чартерной программы на 50%.</w:t>
      </w:r>
    </w:p>
    <w:p>
      <w:pPr>
        <w:pStyle w:val="Heading3"/>
        <w:jc w:val="both"/>
        <w:rPr/>
      </w:pPr>
      <w:r>
        <w:rPr>
          <w:rFonts w:cs="Times New Roman" w:ascii="Times New Roman" w:hAnsi="Times New Roman"/>
          <w:sz w:val="24"/>
          <w:szCs w:val="24"/>
        </w:rPr>
        <w:t>ИНТЕРФАКС; 2018.05.21; ГРУППА «АЭРОФЛОТ» УВЕЛИЧИЛА ПЕРЕВОЗКИ В АПРЕЛЕ НА 8,8%, ПРОЦЕНТ ЗАНЯТОСТИ КРЕСЕЛ УПАЛ НА 2 П.П.</w:t>
      </w:r>
    </w:p>
    <w:p>
      <w:pPr>
        <w:pStyle w:val="Normal"/>
        <w:jc w:val="both"/>
        <w:rPr/>
      </w:pPr>
      <w:r>
        <w:rPr/>
        <w:t>Группа «Аэрофлот» в апреле 2018 г. увеличила перевозки на 8,8% по сравнению с показателям за апрель 2017 г., до 4,2 млн человек, сообщила компания.</w:t>
      </w:r>
    </w:p>
    <w:p>
      <w:pPr>
        <w:pStyle w:val="Normal"/>
        <w:jc w:val="both"/>
        <w:rPr/>
      </w:pPr>
      <w:r>
        <w:rPr/>
        <w:t>На внутренних линиях группа перевезла 2,3 млн пассажиров (+9%), на международных  – 1,9 млн человек (+8,6%). Пассажирооборот за отчетный период увеличился на 8,4%, до 10,8 млрд пассажиро-километров. Процент занятости кресел снизился на 2 процентных пункта, до 80,7%. Коммерческая загрузка уменьшилась на 0,6 п.п., до 68,3%.</w:t>
      </w:r>
    </w:p>
    <w:p>
      <w:pPr>
        <w:pStyle w:val="Normal"/>
        <w:jc w:val="both"/>
        <w:rPr/>
      </w:pPr>
      <w:r>
        <w:rPr/>
        <w:t>Авиакомпания «Аэрофлот  – российские авиалинии» (MOEX: AFLT) в прошлом месяце перевезла 2,8 млн человек (+7,5%). Внутренние перевозки выросли на 10,2%, до 1,38 млн человек, международные  – на 4,9%, до 1,44 млн человек. Пассажирооборот увеличился на 5,6%, до 7,8 млрд пассажиро-километров. Процент занятости кресел снизился на 4,2 п.п., до 79,3%. Коммерческая загрузка уменьшилась на 3,1 п.п., до 67%.</w:t>
      </w:r>
    </w:p>
    <w:p>
      <w:pPr>
        <w:pStyle w:val="Normal"/>
        <w:jc w:val="both"/>
        <w:rPr/>
      </w:pPr>
      <w:r>
        <w:rPr/>
        <w:t>Комментируя падение процента занятости кресел, в компании заявили, что это обусловлено «преимущественно значительным ростом показателя в сопоставимом периоде прошлого года на фоне укрепления курса рубля, что формирует высокую базу сравнения и объясняет незначительную нормализацию показателя в отчетном периоде». Рост занятости пассажирских кресел в апреле 2017 года против апреля 2016 года составил 3,3 п.п. для группы и 3 п.п. для компании, напоминает «Аэрофлот».</w:t>
      </w:r>
    </w:p>
    <w:p>
      <w:pPr>
        <w:pStyle w:val="Normal"/>
        <w:jc w:val="both"/>
        <w:rPr/>
      </w:pPr>
      <w:r>
        <w:rPr/>
        <w:t>В апреле флагманская авиакомпания группы ввела в эксплуатацию четыре лайнера: два А320, два Boeing-737-800. При этом был выведен один A321. На конец отчетного периода парк авиакомпании «Аэрофлот» насчитывал 235 воздушных судов. Еще один Boeing-777-300 в прошлом месяце поступил в парк одной из «дочек» «Аэрофлота», следует из сообщения. Всего парк группы на конец апреля насчитывал 340 судов.</w:t>
      </w:r>
    </w:p>
    <w:p>
      <w:pPr>
        <w:pStyle w:val="Normal"/>
        <w:jc w:val="both"/>
        <w:rPr/>
      </w:pPr>
      <w:r>
        <w:rPr/>
        <w:t>В январе-апреле группа «Аэрофлот» перевезла 15,2 млн пассажиров (+7,2%), авиакомпания «Аэрофлот»  – 10,2 млн пассажиров (+6%).</w:t>
      </w:r>
    </w:p>
    <w:p>
      <w:pPr>
        <w:pStyle w:val="Normal"/>
        <w:jc w:val="both"/>
        <w:rPr/>
      </w:pPr>
      <w:r>
        <w:rPr/>
        <w:t>«Аэрофлот»  – крупнейшая группа авиакомпаний в РФ, объединяет одноименного перевозчика, работающего в премиальном сегменте, а также дочерние компании «Россия» (средний сегмент), «Победа» (низкобюджетный сегмент) и работающую на Дальнем Востоке «Аврору». Основной акционер  – Росимущество (51,2%), 3,5% владеет госкорпорация «Ростех», 5,6% принадлежат физлицам, 0,1%  – менеджменту «Аэрофлота», 45,8% находятся в свободном обращении.</w:t>
      </w:r>
    </w:p>
    <w:p>
      <w:pPr>
        <w:pStyle w:val="Heading3"/>
        <w:jc w:val="both"/>
        <w:rPr/>
      </w:pPr>
      <w:r>
        <w:rPr>
          <w:rFonts w:cs="Times New Roman" w:ascii="Times New Roman" w:hAnsi="Times New Roman"/>
          <w:sz w:val="24"/>
          <w:szCs w:val="24"/>
        </w:rPr>
        <w:t>ИНТЕРФАКС; 2018.05.21; «ДОЧКА» КАНАДСКОЙ COLLIERS ИЗУЧИТ ПЕРЕПРОФИЛИРОВАНИЕ СТАРЫХ ТЕРМИНАЛОВ АЭРОПОРТА СИМФЕРОПОЛЯ</w:t>
      </w:r>
    </w:p>
    <w:p>
      <w:pPr>
        <w:pStyle w:val="Normal"/>
        <w:jc w:val="both"/>
        <w:rPr/>
      </w:pPr>
      <w:r>
        <w:rPr/>
        <w:t>Российское подразделение канадской консалтинговой компании Colliers International разработает концепцию перепрофилирования старых терминалов аэропорта Симферополя, свидетельствуют материалы системы «СПАРК-Маркетинг».</w:t>
      </w:r>
    </w:p>
    <w:p>
      <w:pPr>
        <w:pStyle w:val="Normal"/>
        <w:jc w:val="both"/>
        <w:rPr/>
      </w:pPr>
      <w:r>
        <w:rPr/>
        <w:t>Соответствующий договор с ООО «Коллиерз Интернешнл» стоимостью 1,475 млн руб. заключил владелец терминалов  – ООО «Международный аэропорт «Симферополь» (МАС).</w:t>
      </w:r>
    </w:p>
    <w:p>
      <w:pPr>
        <w:pStyle w:val="Normal"/>
        <w:jc w:val="both"/>
        <w:rPr/>
      </w:pPr>
      <w:r>
        <w:rPr/>
        <w:t>Подрядчик должен оценить возможности развития/реконструкции терминалов, их транспортную доступность, «имидж прилегающих территорий», влияние нового аэропортового терминала и строящейся трассы «Таврида», указано в материалах. Цель работы  – определение рыночного потенциала зданий, прогноз доходов от их эксплуатации.</w:t>
      </w:r>
    </w:p>
    <w:p>
      <w:pPr>
        <w:pStyle w:val="Normal"/>
        <w:jc w:val="both"/>
        <w:rPr/>
      </w:pPr>
      <w:r>
        <w:rPr/>
        <w:t>В апреле открылся новый терминальный комплекс аэропорта Симферополя, построенный на деньги его частных инвесторов. При этом старые терминалы, расположенные в 6-ти км от нового, были закрыты. Гендиректор МАС Евгений Плаксин заявлял, что концепция развития старых терминалов будет представлена к лету этого года. Одним из вариантов является перенос туда автовокзала из Симферополя.</w:t>
      </w:r>
    </w:p>
    <w:p>
      <w:pPr>
        <w:pStyle w:val="Normal"/>
        <w:jc w:val="both"/>
        <w:rPr/>
      </w:pPr>
      <w:r>
        <w:rPr/>
        <w:t>По данным системы «СПАРК-Интерфакс», долей в 51% в ООО «МАС» владеет ООО «Аккорд Холдинг», собственники которого  – член совета директоров РНКБ Олег Жестков (60%) и банк «Россия» (40%). Остальные 49% ООО «МАС» принадлежат Минимуществу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5.21; OMAN AIR НАЧНЕТ ПЕРЕЛЕТЫ МАСКАТ-МОСКВА 29 ОКТЯБРЯ</w:t>
      </w:r>
    </w:p>
    <w:p>
      <w:pPr>
        <w:pStyle w:val="Normal"/>
        <w:jc w:val="both"/>
        <w:rPr/>
      </w:pPr>
      <w:r>
        <w:rPr/>
        <w:t>Oman Air запустит ежедневные прямые перелеты из Маската, столицы Омана, в московский аэропорт «Домодедово» с 29 октября.</w:t>
      </w:r>
    </w:p>
    <w:p>
      <w:pPr>
        <w:pStyle w:val="Normal"/>
        <w:jc w:val="both"/>
        <w:rPr/>
      </w:pPr>
      <w:r>
        <w:rPr/>
        <w:t>Об этом сообщается в пресс-релизе авиакомпании Bangkok Airways, которая подписала код-шеринговое соглашение с Oman Air.</w:t>
      </w:r>
    </w:p>
    <w:p>
      <w:pPr>
        <w:pStyle w:val="Normal"/>
        <w:jc w:val="both"/>
        <w:rPr/>
      </w:pPr>
      <w:r>
        <w:rPr/>
        <w:t>Таким образом, пассажиры Bangkok Airways, вылетающие или прилетающие в Москву, смогут воспользоваться удобной пересадкой на рейсы до Самуи, второго по величине острова Таиланда.</w:t>
      </w:r>
    </w:p>
    <w:p>
      <w:pPr>
        <w:pStyle w:val="Heading3"/>
        <w:jc w:val="both"/>
        <w:rPr/>
      </w:pPr>
      <w:r>
        <w:rPr>
          <w:rFonts w:cs="Times New Roman" w:ascii="Times New Roman" w:hAnsi="Times New Roman"/>
          <w:sz w:val="24"/>
          <w:szCs w:val="24"/>
        </w:rPr>
        <w:t>ИНТЕРФАКС; 2018.05.21; АВИАКОМПАНИЯ «РОССИЯ» БУДЕТ ЛЕТАТЬ ИЗ СИМФЕРОПОЛЯ В 11 ГОРОДОВ РФ</w:t>
      </w:r>
    </w:p>
    <w:p>
      <w:pPr>
        <w:pStyle w:val="Normal"/>
        <w:jc w:val="both"/>
        <w:rPr/>
      </w:pPr>
      <w:r>
        <w:rPr/>
        <w:t>Авиакомпания «Россия» в летнем расписании 2018 г., которое действует с 25 марта по 27 октября, будет летать из Симферополя в 11 городов РФ, сообщил крымский аэропорт.</w:t>
      </w:r>
    </w:p>
    <w:p>
      <w:pPr>
        <w:pStyle w:val="Normal"/>
        <w:jc w:val="both"/>
        <w:rPr/>
      </w:pPr>
      <w:r>
        <w:rPr/>
        <w:t>Рейсы будут выполняться в Волгоград, Казань, Минеральные Воды, Оренбург, Уфу, Челябинск, Омск, Нижний Новгород, Пермь, Краснодар и Тюмень.</w:t>
      </w:r>
    </w:p>
    <w:p>
      <w:pPr>
        <w:pStyle w:val="Normal"/>
        <w:jc w:val="both"/>
        <w:rPr/>
      </w:pPr>
      <w:r>
        <w:rPr/>
        <w:t>«На рейсах будут задействованы различные типы воздушных судов, в том числе широкофюзеляжные Boeing-747»,  – указано в сообщении.</w:t>
      </w:r>
    </w:p>
    <w:p>
      <w:pPr>
        <w:pStyle w:val="Normal"/>
        <w:jc w:val="both"/>
        <w:rPr/>
      </w:pPr>
      <w:r>
        <w:rPr/>
        <w:t>В летнем расписании «Россия» также продолжит выполнять ежедневные рейсы в Москву, Санкт-Петербург и Ростов-на-Дону.</w:t>
      </w:r>
    </w:p>
    <w:p>
      <w:pPr>
        <w:pStyle w:val="Normal"/>
        <w:jc w:val="both"/>
        <w:rPr/>
      </w:pPr>
      <w:r>
        <w:rPr/>
        <w:t>«Россия»  – третья крупнейшая по объему перевозок авиакомпания в РФ. Базовые аэропорты перевозчика  – московское «Внуково» и петербургское «Пулково». ПАО «Аэрофлот» (MOEX: AFLT) контролирует 75% минус 1 акцию «России», блокирующий пакет  – у администрации Санкт-Петербурга.</w:t>
      </w:r>
    </w:p>
    <w:p>
      <w:pPr>
        <w:pStyle w:val="Heading3"/>
        <w:jc w:val="both"/>
        <w:rPr/>
      </w:pPr>
      <w:r>
        <w:rPr>
          <w:rFonts w:cs="Times New Roman" w:ascii="Times New Roman" w:hAnsi="Times New Roman"/>
          <w:sz w:val="24"/>
          <w:szCs w:val="24"/>
        </w:rPr>
        <w:t>ИНТЕРФАКС; 2018.05.21; АВИАКОМПАНИЯ «РОССИЯ» ПОЛУЧИЛА ШЕСТОЙ ДАЛЬНЕМАГИСТРАЛЬНЫЙ BOEING-777, ГОТОВИТСЯ ПРИНЯТЬ СЕДЬМОЙ</w:t>
      </w:r>
    </w:p>
    <w:p>
      <w:pPr>
        <w:pStyle w:val="Normal"/>
        <w:jc w:val="both"/>
        <w:rPr/>
      </w:pPr>
      <w:r>
        <w:rPr/>
        <w:t>Авиакомпания «Россия» в апреле пополнила парк шестым дальнемагистральным самолетом Boeing-777-300, следует из сообщения материнского «Аэрофлота».</w:t>
      </w:r>
    </w:p>
    <w:p>
      <w:pPr>
        <w:pStyle w:val="Normal"/>
        <w:jc w:val="both"/>
        <w:rPr/>
      </w:pPr>
      <w:r>
        <w:rPr/>
        <w:t>Представитель «России» подтвердил «Интерфаксу» факт приемки лайнера. По его словам, 20 мая лайнер вылетел в Магадан открыть пятую еженедельную частоту в этот дальневосточный город.</w:t>
      </w:r>
    </w:p>
    <w:p>
      <w:pPr>
        <w:pStyle w:val="Normal"/>
        <w:jc w:val="both"/>
        <w:rPr/>
      </w:pPr>
      <w:r>
        <w:rPr/>
        <w:t>Речь идет о первом из пяти Boeing-777-300ER, заказанных «Россией» в 2016 году, добавил представитель компании. Источник, близкий к группе «Аэрофлот» (MOEX: AFLT), сказал, что приемка второго из пяти самолетов должна завершиться в ближайшее время.</w:t>
      </w:r>
    </w:p>
    <w:p>
      <w:pPr>
        <w:pStyle w:val="Normal"/>
        <w:jc w:val="both"/>
        <w:rPr/>
      </w:pPr>
      <w:r>
        <w:rPr/>
        <w:t>Согласно открытым источникам, возраст заказанных самолетов  – от 10 до 11 лет. Ранее все пять машин находились в лизинге у авиакомпании Emirates (ОАЭ), которая арендовала их у американской ILFC. Последняя с 2014 года принадлежит нидерландской AerCap.</w:t>
      </w:r>
    </w:p>
    <w:p>
      <w:pPr>
        <w:pStyle w:val="Normal"/>
        <w:jc w:val="both"/>
        <w:rPr/>
      </w:pPr>
      <w:r>
        <w:rPr/>
        <w:t>«Россия»  – третья крупнейшая по объему перевозок авиакомпания в РФ. Флот компании в настоящее время включает 31 самолет семейства A320, 16 Boeing-737, девять Boeing-747 и шесть Boeing-777. ПАО «Аэрофлот» контролирует 75% минус 1 акцию «России», блокирующий пакет  – у администрации Санкт-Петербург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1; АЭРОПОРТ ПУЛКОВО ОТКРОЕТ СТОЙКИ РЕГИСТРАЦИИ НА РЕЙСЫ ДЛЯ ГОСТЕЙ ПМЭФ В ЗДАНИИ ЭКСПОФОРУМА</w:t>
      </w:r>
    </w:p>
    <w:p>
      <w:pPr>
        <w:pStyle w:val="Normal"/>
        <w:jc w:val="both"/>
        <w:rPr/>
      </w:pPr>
      <w:r>
        <w:rPr/>
        <w:t>Петербургский аэропорт Пулково впервые в этом году откроет стойки регистрации на рейсы всех авиакомпаний для гостей и участников Петербургского международного экономического форума (ПМЭФ) в здании Экспофорума  – основной площадки мероприятий. Об этом ТАСС сообщили в пресс-службе компании «Воздушные ворота Северной столицы», которая управляет аэропортом.</w:t>
      </w:r>
    </w:p>
    <w:p>
      <w:pPr>
        <w:pStyle w:val="Normal"/>
        <w:jc w:val="both"/>
        <w:rPr/>
      </w:pPr>
      <w:r>
        <w:rPr/>
        <w:t>«В этом году из новинок  – регистрацию на рейсы можно будет осуществить прямо на ПМЭФ. Будут открыты две стойки регистрации прямо в Экспофоруме, где будут круглосуточно работать сотрудники аэропорта. Там можно будет зарегистрироваться на рейсы всех авиакомпаний»,  – сказали в пресс-службе.</w:t>
      </w:r>
    </w:p>
    <w:p>
      <w:pPr>
        <w:pStyle w:val="Normal"/>
        <w:jc w:val="both"/>
        <w:rPr/>
      </w:pPr>
      <w:r>
        <w:rPr/>
        <w:t>На стойках можно будет зарегистрироваться, пройти процедуру взвешивания и регистрации багажа, получить багажную бирку и по приезде в аэропорт просто сдать чемодан, отметили в «Воздушных воротах Северной столицы». В компании отметили, что данное нововведение сделано для удобства гостей и участников ПМЭФ и позволит им сэкономить время перед посадкой на рейсы.</w:t>
      </w:r>
    </w:p>
    <w:p>
      <w:pPr>
        <w:pStyle w:val="Normal"/>
        <w:jc w:val="both"/>
        <w:rPr/>
      </w:pPr>
      <w:r>
        <w:rPr/>
        <w:t>Пулково  – главный воздушный хаб Санкт-Петербурга. В текущем году он планирует обслужить рекордные 18 млн пассажиров за счет ввода новых направлений.</w:t>
      </w:r>
    </w:p>
    <w:p>
      <w:pPr>
        <w:pStyle w:val="Normal"/>
        <w:jc w:val="both"/>
        <w:rPr/>
      </w:pPr>
      <w:hyperlink r:id="rId51">
        <w:r>
          <w:rPr>
            <w:rStyle w:val="InternetLink"/>
          </w:rPr>
          <w:t>http://tass.ru/pmef-2018/articles/521899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ЖД ПАРТНЕР; 2018.05.21; В МАГАДАНСКОЙ ОБЛАСТИ ЗАФИКСИРОВАЛИ РЕЗКИЙ РОСТ СТОИМОСТИ АВИАПЕРЕВОЗКИ КОММЕРЧЕСКИХ ГРУЗОВ; ПАВЕЛ БЕЛОВ</w:t>
      </w:r>
    </w:p>
    <w:p>
      <w:pPr>
        <w:pStyle w:val="Normal"/>
        <w:jc w:val="both"/>
        <w:rPr/>
      </w:pPr>
      <w:r>
        <w:rPr/>
        <w:t>Как следствие, значительно подорожали продукты питания в розничных сетях.</w:t>
      </w:r>
    </w:p>
    <w:p>
      <w:pPr>
        <w:pStyle w:val="Normal"/>
        <w:jc w:val="both"/>
        <w:rPr/>
      </w:pPr>
      <w:r>
        <w:rPr/>
        <w:t>В Магаданской области зафиксировали резкий рост стоимости авиаперевозки коммерческих грузов</w:t>
      </w:r>
    </w:p>
    <w:p>
      <w:pPr>
        <w:pStyle w:val="Normal"/>
        <w:jc w:val="both"/>
        <w:rPr/>
      </w:pPr>
      <w:r>
        <w:rPr/>
        <w:t>Данная проблема обсуждалась на недавнем заседании комитета Госдумы по региональной политике и проблемам Севера и Дальнего Востока. Депутат от Магаданской области Оксана Бондарь подняла на заседании проблему скачка цен– на 30% и более– на привозимые в регион продукты питания.</w:t>
      </w:r>
    </w:p>
    <w:p>
      <w:pPr>
        <w:pStyle w:val="Normal"/>
        <w:jc w:val="both"/>
        <w:rPr/>
      </w:pPr>
      <w:r>
        <w:rPr/>
        <w:t>«Согласно информации правительства Магаданской области, данная проблема связана с увеличением стоимости доставки коммерческих грузов группой компаний «Аэрофлот» на 38%: в марте текущего года в расчете на 1 кг она составляла 250 руб., в апреле– 345 руб.»,– заявила парламентарий.</w:t>
      </w:r>
    </w:p>
    <w:p>
      <w:pPr>
        <w:pStyle w:val="Normal"/>
        <w:jc w:val="both"/>
        <w:rPr/>
      </w:pPr>
      <w:r>
        <w:rPr/>
        <w:t>«Кроме того, по информации правительства региона, произошло уменьшение объемов перевозки грузов в связи с уменьшением числа перевозчиков, что также отрицательно сказалось на цене продуктов»,– добавила депутат.</w:t>
      </w:r>
    </w:p>
    <w:p>
      <w:pPr>
        <w:pStyle w:val="Normal"/>
        <w:jc w:val="both"/>
        <w:rPr/>
      </w:pPr>
      <w:r>
        <w:rPr/>
        <w:t>В связи с этим комитет Госдумы направил запрос в ПАО «Аэрофлот» в целях снижении стоимости грузоперевозок и уменьшения цен на продукты питания, доставляемые на Колыму авиатранспортом, а также с просьбой рассмотреть возможность увеличения объемов доставки грузов.</w:t>
      </w:r>
    </w:p>
    <w:p>
      <w:pPr>
        <w:pStyle w:val="Normal"/>
        <w:jc w:val="both"/>
        <w:rPr/>
      </w:pPr>
      <w:hyperlink r:id="rId52">
        <w:r>
          <w:rPr>
            <w:rStyle w:val="InternetLink"/>
          </w:rPr>
          <w:t>http://www.rzd-partner.ru/aviation/news/v-magadanskoy-oblasti-zafiksirovali-rezkiy-rost-stoimosti-aviaperevozki-kommercheskikh-gruzov/</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1; ЭКС-ДИРЕКТОР АЭРОПОРТА БРЯНСКА ПОЛУЧИЛ ТРИ ГОДА КОЛОНИИ ЗА МОШЕННИЧЕСТВО НА 1,5 МЛН РУБЛЕЙ</w:t>
      </w:r>
    </w:p>
    <w:p>
      <w:pPr>
        <w:pStyle w:val="Normal"/>
        <w:jc w:val="both"/>
        <w:rPr/>
      </w:pPr>
      <w:r>
        <w:rPr/>
        <w:t>Бывший директор аэропорта Брянска получил три года колонии общего режима за мошенничество на сумму более 1,5 млн рублей, сообщили в понедельник в Брянской транспортной прокуратуре.</w:t>
      </w:r>
    </w:p>
    <w:p>
      <w:pPr>
        <w:pStyle w:val="Normal"/>
        <w:jc w:val="both"/>
        <w:rPr/>
      </w:pPr>
      <w:r>
        <w:rPr/>
        <w:t>«Брянский районный суд Брянска вынес приговор по уголовному делу в отношении бывших генерального директора, главного бухгалтера и бухгалтера ОАО «Международный аэропорт «Брянск». Они признаны виновными в совершении преступления, предусмотренного статьей 159 УК РФ «Мошенничество, совершенное в особо крупном размере группой лиц по предварительному сговору». Бывшего директора суд приговорил к трем годам колонии общего режима, главного бухгалтера  – к двум годам и девяти месяцам, а бухгалтера  – к двум с половиной годам колонии общего режима. Последней обвиняемой дана отсрочка исполнения наказания до совершеннолетия ее ребенка»,  – сказали в прокуратуре.</w:t>
      </w:r>
    </w:p>
    <w:p>
      <w:pPr>
        <w:pStyle w:val="Normal"/>
        <w:jc w:val="both"/>
        <w:rPr/>
      </w:pPr>
      <w:r>
        <w:rPr/>
        <w:t>В суде установлено, что руководство аэропорта с января 2014 года по декабрь 2016 года заключало фиктивные трудовые соглашения с гражданами и подписывало акты работ, которые не выполнялись. «Генеральный директор и бывший главный бухгалтер взяты под стражу в зале суда»,  – отмечается в сообщении.</w:t>
      </w:r>
    </w:p>
    <w:p>
      <w:pPr>
        <w:pStyle w:val="Normal"/>
        <w:jc w:val="both"/>
        <w:rPr/>
      </w:pPr>
      <w:r>
        <w:rPr/>
        <w:t>Международный аэропорт Брянск принадлежит правительству Брянской области. Сейчас ведется финансовое оздоровление аэропорта, имеющего множество долгов, решается вопрос о реструктуризации задолженности. Ранее Совет Федерации поддержал просьбу брянских властей о выделении 5 млрд рублей на реконструкцию аэропорта.</w:t>
      </w:r>
    </w:p>
    <w:p>
      <w:pPr>
        <w:pStyle w:val="Normal"/>
        <w:jc w:val="both"/>
        <w:rPr/>
      </w:pPr>
      <w:hyperlink r:id="rId53">
        <w:r>
          <w:rPr>
            <w:rStyle w:val="InternetLink"/>
          </w:rPr>
          <w:t>http://tass.ru/proisshestviya/521849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1; КОМИССИЯ МАК ВЫЯСНИТ ПРИЧИНЫ ЖЕСТКОЙ ПОСАДКИ САМОЛЕТА СУ-29 В ЛЕНОБЛАСТИ</w:t>
      </w:r>
    </w:p>
    <w:p>
      <w:pPr>
        <w:pStyle w:val="Normal"/>
        <w:jc w:val="both"/>
        <w:rPr/>
      </w:pPr>
      <w:r>
        <w:rPr/>
        <w:t>Межгосударственный авиационный комитет (МАК) создал комиссию по расследованию жесткой посадки спортивного самолета Су-29 в Ленинградской области. Об этом в понедельник сообщается на сайте МАК.</w:t>
      </w:r>
    </w:p>
    <w:p>
      <w:pPr>
        <w:pStyle w:val="Normal"/>
        <w:jc w:val="both"/>
        <w:rPr/>
      </w:pPr>
      <w:r>
        <w:rPr/>
        <w:t>«Двадцатого мая в районе посадочной площадки Куммолово Ленинградской области произошло авиационное происшествие с… самолетом Су-29… частного лица. По имеющейся информации, находившийся на борту пилот погиб, воздушное судно разрушилось и сгорело. В соответствии с российским воздушным законодательством МАК сформировал комиссию по расследованию данного авиационного происшествия, комиссия приступила к работе»,  – говорится в сообщении.</w:t>
      </w:r>
    </w:p>
    <w:p>
      <w:pPr>
        <w:pStyle w:val="Normal"/>
        <w:jc w:val="both"/>
        <w:rPr/>
      </w:pPr>
      <w:r>
        <w:rPr/>
        <w:t>ЧП произошло 20 мая около 17:25 мск. Самолет Су-29 совершил жесткую посадку в районе населенного пункта Ломаха Ломоносовского района. Возбуждено уголовное дело.</w:t>
      </w:r>
    </w:p>
    <w:p>
      <w:pPr>
        <w:pStyle w:val="Normal"/>
        <w:jc w:val="both"/>
        <w:rPr/>
      </w:pPr>
      <w:r>
        <w:rPr/>
        <w:t>Как сообщили в пресс-службе Северо-Западного следственного управления на транспорте СК России, за штурвалом был 61-летний мужчина, которому принадлежал самолет.</w:t>
      </w:r>
    </w:p>
    <w:p>
      <w:pPr>
        <w:pStyle w:val="Normal"/>
        <w:jc w:val="both"/>
        <w:rPr/>
      </w:pPr>
      <w:hyperlink r:id="rId54">
        <w:r>
          <w:rPr>
            <w:rStyle w:val="InternetLink"/>
          </w:rPr>
          <w:t>http://tass.ru/proisshestviya/521930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018.05.22; РЫБАЛКА СТАЛА РОКОВОЙ; СК НАЗВАЛ ВОЗМОЖНЫЕ ПРИЧИНЫ АВАРИИ ЧАСТНОГО ВЕРТОЛЕТА; ДИНА НЕПОМНЯЩАЯ</w:t>
      </w:r>
    </w:p>
    <w:p>
      <w:pPr>
        <w:pStyle w:val="Normal"/>
        <w:jc w:val="both"/>
        <w:rPr/>
      </w:pPr>
      <w:r>
        <w:rPr/>
        <w:t>Жесткую посадку частный вертолет Sud-Aviation Gazelle совершил Тугуро-Чумиканском районе Хабаровского края. Воздушным судном управлял совладелец известного приамурского производственного комплекса. Вместе с ним на борту находились еще два человека. Полет был не зарегистрирован. А его конечным пунктом стала глухая тайга.</w:t>
      </w:r>
    </w:p>
    <w:p>
      <w:pPr>
        <w:pStyle w:val="Normal"/>
        <w:jc w:val="both"/>
        <w:rPr/>
      </w:pPr>
      <w:r>
        <w:rPr/>
        <w:t>Во время посадки в районе слияния рек Шекли и Уда воздушное судно воспламенилось. И хотя пассажиры успели эвакуироваться до того, как вертолет загорелся, для одного из них  – генерала-полковника ФСБ в отставке  – этот рейс все же стал роковым. По дороге к охотничьему домику, расположенному в километре от места происшествия, где было решено ждать подмогу, у пассажира случился сердечный приступ. Он скончался.</w:t>
      </w:r>
    </w:p>
    <w:p>
      <w:pPr>
        <w:pStyle w:val="Normal"/>
        <w:jc w:val="both"/>
        <w:rPr/>
      </w:pPr>
      <w:r>
        <w:rPr/>
        <w:t>На авиапроисшествие оперативно среагировали в МЧС. Как сообщили в ведомстве, в городе Свободном Амурской области подготовили к вылету вертолет Ми-8 Хабаровского авиационно-спасательного центра с врачами медицины катастроф.</w:t>
      </w:r>
    </w:p>
    <w:p>
      <w:pPr>
        <w:pStyle w:val="Normal"/>
        <w:jc w:val="both"/>
        <w:rPr/>
      </w:pPr>
      <w:r>
        <w:rPr/>
        <w:t>Однако первую помощь пострадавшим оказал частный вертолет. В ближайшую больницу в поселке Экимчан Амурской области их доставил совладелец хабаровской компании, который были знаком с одним из пострадавших и достоверно знал, что тот летел на рыбалку. В поселковую больницу он привез четырех пассажиров, захватив еще одного человека с зимовья.</w:t>
      </w:r>
    </w:p>
    <w:p>
      <w:pPr>
        <w:pStyle w:val="Normal"/>
        <w:jc w:val="both"/>
        <w:rPr/>
      </w:pPr>
      <w:r>
        <w:rPr/>
        <w:t>Воздушным судном управлял совладелец известного приамурского производственного комплекса</w:t>
      </w:r>
    </w:p>
    <w:p>
      <w:pPr>
        <w:pStyle w:val="Normal"/>
        <w:jc w:val="both"/>
        <w:rPr/>
      </w:pPr>
      <w:r>
        <w:rPr/>
        <w:t>Пациентам незамедлительно оказали помощь. Как вскоре сообщили врачи больницы, один из пассажиров, который получил сотрясение мозга, вскоре самостоятельно покинул больницу. Второй пострадал серьезнее  – получил травму позвоночника. Вскоре было принято решение о том, что тяжелого пациента необходимо отправить в областную больницу в Благовещенске.</w:t>
      </w:r>
    </w:p>
    <w:p>
      <w:pPr>
        <w:pStyle w:val="Normal"/>
        <w:jc w:val="both"/>
        <w:rPr/>
      </w:pPr>
      <w:r>
        <w:rPr/>
        <w:t xml:space="preserve">По факту авиапроисшествия уже начались проверки. Дальневосточное следственное управление на транспорте СК РФ направит на место происшествия следственную группу. Кроме того, обстоятельства жесткой посадки будут выяснять </w:t>
      </w:r>
      <w:r>
        <w:rPr>
          <w:b/>
        </w:rPr>
        <w:t>Ространснадзор</w:t>
      </w:r>
      <w:r>
        <w:rPr/>
        <w:t xml:space="preserve"> и Межгосударственный авиационный комитет.</w:t>
      </w:r>
    </w:p>
    <w:p>
      <w:pPr>
        <w:pStyle w:val="Normal"/>
        <w:jc w:val="both"/>
        <w:rPr/>
      </w:pPr>
      <w:r>
        <w:rPr/>
        <w:t>Следователи назвали три основные версии жесткой посадки вертолета Sud-Aviation Gazelle в Тугуро-Чумиканском районе Хабаровского края. Среди них: погодные условия, техническая неисправность и ошибка пилотирования. Возбуждено уголовное дело о нарушении правил безопасности движения и эксплуатации воздушного транспорта.</w:t>
      </w:r>
    </w:p>
    <w:p>
      <w:pPr>
        <w:pStyle w:val="Normal"/>
        <w:jc w:val="both"/>
        <w:rPr/>
      </w:pPr>
      <w:r>
        <w:rPr/>
        <w:t>Следователи допросят участников авиапроисшествия. Будут назначены необходимые экспертизы, в том числе судебно-медицинская для установления причины смерти погибшего мужчины.</w:t>
      </w:r>
    </w:p>
    <w:p>
      <w:pPr>
        <w:pStyle w:val="Normal"/>
        <w:jc w:val="both"/>
        <w:rPr/>
      </w:pPr>
      <w:hyperlink r:id="rId55">
        <w:r>
          <w:rPr>
            <w:rStyle w:val="InternetLink"/>
          </w:rPr>
          <w:t>https://rg.ru/2018/05/21/reg-dfo/sledovateli-nazvali-versii-zhestkoj-posadki-vertoleta-v-habarovskom-krae.html</w:t>
        </w:r>
      </w:hyperlink>
    </w:p>
    <w:p>
      <w:pPr>
        <w:pStyle w:val="Heading3"/>
        <w:jc w:val="both"/>
        <w:rPr/>
      </w:pPr>
      <w:r>
        <w:rPr>
          <w:rFonts w:cs="Times New Roman" w:ascii="Times New Roman" w:hAnsi="Times New Roman"/>
          <w:sz w:val="24"/>
          <w:szCs w:val="24"/>
        </w:rPr>
        <w:t>ИНТЕРФАКС; 2018.05.21; СЛЕДСТВИЕ ПРОВОДИТ ПРОВЕРКУ ПО ФАКТУ РАЗГЕРМЕТИЗАЦИИ ЛАЙНЕРА А-321, ЛЕТЕВШЕГО ИЗ ТУРЦИИ В ЧЕЛЯБИНСК  – СКР</w:t>
      </w:r>
    </w:p>
    <w:p>
      <w:pPr>
        <w:pStyle w:val="Normal"/>
        <w:jc w:val="both"/>
        <w:rPr/>
      </w:pPr>
      <w:r>
        <w:rPr/>
        <w:t>Следователи в Волгограде выясняют причины разгерметизации «аэробуса» А-321, летевшего из Турции в Челябинск с 226 пассажирами на борту, сообщает Следственный комитет России (СКР) в своем канале в мессенджере «Там-Там».</w:t>
      </w:r>
    </w:p>
    <w:p>
      <w:pPr>
        <w:pStyle w:val="Normal"/>
        <w:jc w:val="both"/>
        <w:rPr/>
      </w:pPr>
      <w:r>
        <w:rPr/>
        <w:t>«В Волгограде проводится доследственная проверка по факту аварийной посадки пассажирского самолета в аэропорту Гумрак (Волгоград). 20 мая Airbus 321 авиакомпании «OnurAir», выполнявший рейс Анталия  – Челябинск, совершил экстренную посадку в аэропорту Волгограда из-за разгерметизации»,  – говорится в сообщении.</w:t>
      </w:r>
    </w:p>
    <w:p>
      <w:pPr>
        <w:pStyle w:val="Normal"/>
        <w:jc w:val="both"/>
        <w:rPr/>
      </w:pPr>
      <w:r>
        <w:rPr/>
        <w:t>В нем отмечается, что на борту авиалайнера находились 226 пассажиров и восемь членов экипажа, никто из них не пострадал.</w:t>
      </w:r>
    </w:p>
    <w:p>
      <w:pPr>
        <w:pStyle w:val="Normal"/>
        <w:jc w:val="both"/>
        <w:rPr/>
      </w:pPr>
      <w:r>
        <w:rPr/>
        <w:t>«Все пассажиры другим самолетом отправлены в Челябинск»,  – сообщили в СКР.</w:t>
      </w:r>
    </w:p>
    <w:p>
      <w:pPr>
        <w:pStyle w:val="Normal"/>
        <w:jc w:val="both"/>
        <w:rPr/>
      </w:pPr>
      <w:r>
        <w:rPr/>
        <w:t>Ранее пресс-секретарь челябинского аэропорта Елена Светлова сообщила «Интерфаксу», что пассажиры самолета в понедельник прибыли в Челябинск резервным бортом.</w:t>
      </w:r>
    </w:p>
    <w:p>
      <w:pPr>
        <w:pStyle w:val="Normal"/>
        <w:jc w:val="both"/>
        <w:rPr/>
      </w:pPr>
      <w:r>
        <w:rPr/>
        <w:t>«Борт из Волгограда благополучно прибыл в Челябинск в 14:40 (12:40 мск). Запросов на оказание медицинской помощи не поступало. Пассажиры были счастливы, что, наконец, дома. Самолет уже отправился обратным рейсом с челябинскими туристами в Турцию»,  – сказала Е.Светлова.</w:t>
      </w:r>
    </w:p>
    <w:p>
      <w:pPr>
        <w:pStyle w:val="Normal"/>
        <w:jc w:val="both"/>
        <w:rPr/>
      </w:pPr>
      <w:r>
        <w:rPr/>
        <w:t>Ранее также сообщалось, что 11 пассажиров с этого борта, экстренно севшего из-за разгерметизации салона, отказались продолжить полет резервным рейсом. 10 пассажиров предпочли добираться до Челябинска иным транспортом, один человек обратился в больницу.</w:t>
      </w:r>
    </w:p>
    <w:p>
      <w:pPr>
        <w:pStyle w:val="Normal"/>
        <w:jc w:val="both"/>
        <w:rPr/>
      </w:pPr>
      <w:r>
        <w:rPr/>
        <w:t>Всего за медпомощью в Волгограде обратились 11 человек с повышением артериального давления, головными болями и ушибами. Всем обратившимся пассажирам была оказана квалифицированная медпомощь, даны рекомендации, госпитализации не потребовалось.</w:t>
      </w:r>
    </w:p>
    <w:p>
      <w:pPr>
        <w:pStyle w:val="Normal"/>
        <w:jc w:val="both"/>
        <w:rPr/>
      </w:pPr>
      <w:r>
        <w:rPr/>
        <w:t>На ту же тему:</w:t>
      </w:r>
    </w:p>
    <w:p>
      <w:pPr>
        <w:pStyle w:val="Normal"/>
        <w:jc w:val="both"/>
        <w:rPr/>
      </w:pPr>
      <w:hyperlink r:id="rId56">
        <w:r>
          <w:rPr>
            <w:rStyle w:val="InternetLink"/>
          </w:rPr>
          <w:t>https://iz.ru/746241/video/passazhiry-rasskazali-ob-ekstrennoi-posadke-airbus-321-v-volgograd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2; В ЯКУТИИ ТРИ ПОСЕЛКА И СЕЛЬСКИЙ АЭРОПОРТ ОСТАЮТСЯ ПОДТОПЛЕННЫМИ ПАВОДКОМ</w:t>
      </w:r>
    </w:p>
    <w:p>
      <w:pPr>
        <w:pStyle w:val="Normal"/>
        <w:jc w:val="both"/>
        <w:rPr/>
      </w:pPr>
      <w:r>
        <w:rPr/>
        <w:t>Три поселка на реке Лена в Якутии, а также взлетно-посадочная полоса поселка Зырянка на утро вторника остаются подтопленными паводком, за минувшие сутки от воды освободились два поселка, сообщается на сайте регионального главка МЧС.</w:t>
      </w:r>
    </w:p>
    <w:p>
      <w:pPr>
        <w:pStyle w:val="Normal"/>
        <w:jc w:val="both"/>
        <w:rPr/>
      </w:pPr>
      <w:r>
        <w:rPr/>
        <w:t>По данным МЧС, за сутки на Лене от воды освободились поселки Хоточчу Хангаласского района и Арбын Намского района. Всего 34 дворовые территории, с населением 172 человека. Все жители вернулись в свои дома, ведутся аварийно-восстановительные работы.</w:t>
      </w:r>
    </w:p>
    <w:p>
      <w:pPr>
        <w:pStyle w:val="Normal"/>
        <w:jc w:val="both"/>
        <w:rPr/>
      </w:pPr>
      <w:r>
        <w:rPr/>
        <w:t>«Всего (на утро вторника) на реке Лена в двух муниципальных районах остается подтопленным три населенных пункта: 145 дворовых территорий, с населением 370 человек … Отселено 172 человека, в том числе 42 ребенка», – говорится в сообщении.</w:t>
      </w:r>
    </w:p>
    <w:p>
      <w:pPr>
        <w:pStyle w:val="Normal"/>
        <w:jc w:val="both"/>
        <w:rPr/>
      </w:pPr>
      <w:r>
        <w:rPr/>
        <w:t>Уточняется, что остаются затопленными поселки Октемцы Хангаласского района, Кальвица и Сангары Кобяйского района.</w:t>
      </w:r>
    </w:p>
    <w:p>
      <w:pPr>
        <w:pStyle w:val="Normal"/>
        <w:jc w:val="both"/>
        <w:rPr/>
      </w:pPr>
      <w:r>
        <w:rPr/>
        <w:t>Отмечается также, что на реке Колыма подтоплена взлетно-посадочная полоса аэропорта поселка Зырянка Верхнеколымского района. Подтопление происходит ежегодно, так как взлетная полоса располагается ниже пойменной части реки Колыма.</w:t>
      </w:r>
    </w:p>
    <w:p>
      <w:pPr>
        <w:pStyle w:val="Normal"/>
        <w:jc w:val="both"/>
        <w:rPr/>
      </w:pPr>
      <w:r>
        <w:rPr/>
        <w:t>Дирекция ФКП «Аэропорты Севера» приняла решение приостановить прием и отправку самолетов Ан-24 и Ан-26 в Зырянке. Посадка и прием вертолетов ведется. Светосигнальные устройства и техническое оборудование взлетной полосы демонтировано.</w:t>
      </w:r>
    </w:p>
    <w:p>
      <w:pPr>
        <w:pStyle w:val="Normal"/>
        <w:jc w:val="both"/>
        <w:rPr/>
      </w:pPr>
      <w:r>
        <w:rPr/>
        <w:t>Отмечается, что на остальных реках обстановка благоприятная. Угрозы подтопления в ближайшие двое суток не прогнозируется.</w:t>
      </w:r>
    </w:p>
    <w:p>
      <w:pPr>
        <w:pStyle w:val="Normal"/>
        <w:jc w:val="both"/>
        <w:rPr/>
      </w:pPr>
      <w:r>
        <w:rPr/>
        <w:t>Ранее сообщалось, что в Якутии паводком было подтоплено около 30 поселков с населением более трех тысяч человек. Ущерб превысил 300 миллионов рублей. В Якутии веден режим ЧС федерального уровня.</w:t>
      </w:r>
    </w:p>
    <w:p>
      <w:pPr>
        <w:pStyle w:val="Normal"/>
        <w:jc w:val="both"/>
        <w:rPr/>
      </w:pPr>
      <w:hyperlink r:id="rId57">
        <w:r>
          <w:rPr>
            <w:rStyle w:val="InternetLink"/>
          </w:rPr>
          <w:t>https://ria.ru/incidents/20180522/1521046808.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5.22; КРАСНОЯРСКИЙ АЭРОПОРТ, ЧАСТИЧНО ЭВАКУИРОВАННЫЙ ИЗ-ЗА СРАБОТАВШЕЙ ПОЖАРНОЙ СИГНАЛИЗАЦИИ, ВОЗОБНОВИЛ РАБОТУ</w:t>
      </w:r>
    </w:p>
    <w:p>
      <w:pPr>
        <w:pStyle w:val="Normal"/>
        <w:jc w:val="both"/>
        <w:rPr/>
      </w:pPr>
      <w:r>
        <w:rPr/>
        <w:t>Пожарные не обнаружили возгорания в красноярском аэропорту «Емельяново», сообщает пресс-служба главного управления МЧС по региону во вторник.</w:t>
      </w:r>
    </w:p>
    <w:p>
      <w:pPr>
        <w:pStyle w:val="Normal"/>
        <w:jc w:val="both"/>
        <w:rPr/>
      </w:pPr>
      <w:r>
        <w:rPr/>
        <w:t>«Возгорания не обнаружено, аэропорт работает в штатном режиме»,  – говорится в пресс-релизе.</w:t>
      </w:r>
    </w:p>
    <w:p>
      <w:pPr>
        <w:pStyle w:val="Normal"/>
        <w:jc w:val="both"/>
        <w:rPr/>
      </w:pPr>
      <w:r>
        <w:rPr/>
        <w:t>В свою очередь пресс-секретарь аэропорта Никита Палеха сообщил агентству «Интерфакс-Сибирь», что возобновлена отправка рейсов, эвакуированные пассажиры вернулись в терминал.</w:t>
      </w:r>
    </w:p>
    <w:p>
      <w:pPr>
        <w:pStyle w:val="Normal"/>
        <w:jc w:val="both"/>
        <w:rPr/>
      </w:pPr>
      <w:r>
        <w:rPr/>
        <w:t>Он добавил, что самолеты не вылетали около двух часов.</w:t>
      </w:r>
    </w:p>
    <w:p>
      <w:pPr>
        <w:pStyle w:val="Normal"/>
        <w:jc w:val="both"/>
        <w:rPr/>
      </w:pPr>
      <w:r>
        <w:rPr/>
        <w:t>Ранее сообщалось, что в аэропорту «Емельяново» сработала пожарная сигнализация, пассажиров частично эвакуировали.</w:t>
      </w:r>
    </w:p>
    <w:p>
      <w:pPr>
        <w:pStyle w:val="Heading3"/>
        <w:jc w:val="both"/>
        <w:rPr/>
      </w:pPr>
      <w:r>
        <w:rPr>
          <w:rFonts w:cs="Times New Roman" w:ascii="Times New Roman" w:hAnsi="Times New Roman"/>
          <w:sz w:val="24"/>
          <w:szCs w:val="24"/>
        </w:rPr>
        <w:t>RNS; 2018.05.21; САМОЛЕТ ТЮМЕНЬ – МОСКВА БЫЛ ВЫНУЖДЕН ВЕРНУТЬСЯ В АЭРОПОРТ ИЗ-ЗА ЗАДЫМЛЕНИЯ</w:t>
      </w:r>
    </w:p>
    <w:p>
      <w:pPr>
        <w:pStyle w:val="Normal"/>
        <w:jc w:val="both"/>
        <w:rPr/>
      </w:pPr>
      <w:r>
        <w:rPr/>
        <w:t>Самолет UTair Boeing-737, вылетевший из Тюмени в Москву, был вынужден совершить экстренную посадку в тюменском аэропорту Рощино из-за срабатывания датчика дыма на борту, сообщает URA.RU со ссылкой на источник в аэропорту.</w:t>
      </w:r>
    </w:p>
    <w:p>
      <w:pPr>
        <w:pStyle w:val="Normal"/>
        <w:jc w:val="both"/>
        <w:rPr/>
      </w:pPr>
      <w:r>
        <w:rPr/>
        <w:t>«На борту самолета сработал датчик, сообщающий о задымлении в туалете. Командир воздушного судна доложил на землю о происшествии и принял решение вернуться», – следует из сообщения.</w:t>
      </w:r>
    </w:p>
    <w:p>
      <w:pPr>
        <w:pStyle w:val="Normal"/>
        <w:jc w:val="both"/>
        <w:rPr/>
      </w:pPr>
      <w:r>
        <w:rPr/>
        <w:t>На борту самолета находились 112 пассажиров и пять членов экипажа. Посадка прошла успешно, в результате ЧП никто не пострадал.</w:t>
      </w:r>
    </w:p>
    <w:p>
      <w:pPr>
        <w:pStyle w:val="Normal"/>
        <w:jc w:val="both"/>
        <w:rPr/>
      </w:pPr>
      <w:r>
        <w:rPr/>
        <w:t>«По данному факту проводится проверка», – рассказал изданию старший помощник руководителя Уральского СУ на транспорте СКР Дмитрий Лебедев.</w:t>
      </w:r>
    </w:p>
    <w:p>
      <w:pPr>
        <w:pStyle w:val="Normal"/>
        <w:jc w:val="both"/>
        <w:rPr/>
      </w:pPr>
      <w:r>
        <w:rPr/>
        <w:t>Ранее самолет Boeing 737 авиакомпании S7 был вынужден совершить посадку в Рощино из-за резкого ухудшения самочувствия одной из пассажирок, сообщал NashGorod.</w:t>
      </w:r>
    </w:p>
    <w:p>
      <w:pPr>
        <w:pStyle w:val="Normal"/>
        <w:jc w:val="both"/>
        <w:rPr/>
      </w:pPr>
      <w:hyperlink r:id="rId58">
        <w:r>
          <w:rPr>
            <w:rStyle w:val="InternetLink"/>
          </w:rPr>
          <w:t>https://rns.online/society/Samolet-Tyumen-Moskva-bil-vinuzhden-vernutsya-v-aeroport-iz-za-zadimleniya-2018-05-21/</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5.21; РЕЙС ИЗ ПЕТЕРБУРГА В СИМФЕРОПОЛЬ ВЫЛЕТЕЛ С ЗАДЕРЖКОЙ ПО ТЕХНИЧЕСКИМ ПРИЧИНАМ</w:t>
      </w:r>
    </w:p>
    <w:p>
      <w:pPr>
        <w:pStyle w:val="Normal"/>
        <w:jc w:val="both"/>
        <w:rPr/>
      </w:pPr>
      <w:r>
        <w:rPr/>
        <w:t>Самолет авиакомпании «Россия» вылетел из петербургского аэропорта Пулково в Симферополь с задержкой почти в три часа по техническим причинам, сообщили в понедельник ТАСС в авиакомпании.</w:t>
      </w:r>
    </w:p>
    <w:p>
      <w:pPr>
        <w:pStyle w:val="Normal"/>
        <w:jc w:val="both"/>
        <w:rPr/>
      </w:pPr>
      <w:r>
        <w:rPr/>
        <w:t>Ранее в некоторых СМИ со ссылкой на очевидцев появилась информация об отмене рейса из-за технической неисправности самолета и возврате пассажиров в терминал аэропорта, однако в авиакомпании опровергли эти сведения.</w:t>
      </w:r>
    </w:p>
    <w:p>
      <w:pPr>
        <w:pStyle w:val="Normal"/>
        <w:jc w:val="both"/>
        <w:rPr/>
      </w:pPr>
      <w:r>
        <w:rPr/>
        <w:t>«Рейс не отменяли, самолет задержался по техническим причинам, сейчас он уже вылетел»,  – сказали в авиакомпании.</w:t>
      </w:r>
    </w:p>
    <w:p>
      <w:pPr>
        <w:pStyle w:val="Normal"/>
        <w:jc w:val="both"/>
        <w:rPr/>
      </w:pPr>
      <w:r>
        <w:rPr/>
        <w:t>Согласно онлайн-табло Пулково, рейс №6891 из Петербурга в Симферополь должен был вылететь в 07:05 мск. Фактическое время вылета значится как 09:44 мск.</w:t>
      </w:r>
    </w:p>
    <w:p>
      <w:pPr>
        <w:pStyle w:val="Normal"/>
        <w:jc w:val="both"/>
        <w:rPr/>
      </w:pPr>
      <w:hyperlink r:id="rId59">
        <w:r>
          <w:rPr>
            <w:rStyle w:val="InternetLink"/>
          </w:rPr>
          <w:t>http://tass.ru/ekonomika/5217697</w:t>
        </w:r>
      </w:hyperlink>
    </w:p>
    <w:p>
      <w:pPr>
        <w:pStyle w:val="Heading3"/>
        <w:jc w:val="both"/>
        <w:rPr/>
      </w:pPr>
      <w:r>
        <w:rPr>
          <w:rFonts w:cs="Times New Roman" w:ascii="Times New Roman" w:hAnsi="Times New Roman"/>
          <w:sz w:val="24"/>
          <w:szCs w:val="24"/>
        </w:rPr>
        <w:t>РБК; 2018.05.21; АВИАКОМПАНИЮ «ПОБЕДА» ОШТРАФОВАЛИ ЗА ЗАДЕРЖКУ РЕЙСА ИЗ ПЕРМИ</w:t>
      </w:r>
    </w:p>
    <w:p>
      <w:pPr>
        <w:pStyle w:val="Normal"/>
        <w:jc w:val="both"/>
        <w:rPr/>
      </w:pPr>
      <w:r>
        <w:rPr/>
        <w:t>Пермская транспортная прокуратура установила, что 6 января 2018 года ООО «Авиакомпания «Победа» допустила задержка вылета авиарейса DP-434 по маршруту «Пермь – Москва». Фактическое время задержки составило 20 часов 44 минуты.</w:t>
      </w:r>
    </w:p>
    <w:p>
      <w:pPr>
        <w:pStyle w:val="Normal"/>
        <w:jc w:val="both"/>
        <w:rPr/>
      </w:pPr>
      <w:r>
        <w:rPr/>
        <w:t xml:space="preserve">Проверка проводилась по жалобе пассажиров. Надзорное ведомство выявило, что перевозчик не оказал в полном объеме услуги по предоставлению горячего питания, размещения в гостинице пассажиров в на время задержки рейса. Это является нарушением положений ст. 102 Воздушного кодекса Российской Федерации, п.99 Федеральными авиационными правилами «Общие правила воздушных перевозок пассажиров, багажа, грузов и требования к обслуживанию пассажиров, грузоотправителей, грузополучателей», утвержденных приказом </w:t>
      </w:r>
      <w:r>
        <w:rPr>
          <w:b/>
        </w:rPr>
        <w:t>Минтранса</w:t>
      </w:r>
      <w:r>
        <w:rPr/>
        <w:t xml:space="preserve"> России от 28.06.2007 №82.</w:t>
      </w:r>
    </w:p>
    <w:p>
      <w:pPr>
        <w:pStyle w:val="Normal"/>
        <w:jc w:val="both"/>
        <w:rPr/>
      </w:pPr>
      <w:r>
        <w:rPr/>
        <w:t>По фактам выявленных нарушений Пермским транспортным прокурором в адрес генерального директора ООО «Авиакомпания «Победа» внесено представление об устранении нарушений законодательства о защите прав потребителей при оказании услуг воздушным транспортом. Кроме того, в отношении ООО «Авиакомпания «Победа» возбуждено дело об административном правонарушении, предусмотренном ч. 1 ст. 14.4 КоАП РФ.</w:t>
      </w:r>
    </w:p>
    <w:p>
      <w:pPr>
        <w:pStyle w:val="Normal"/>
        <w:jc w:val="both"/>
        <w:rPr/>
      </w:pPr>
      <w:r>
        <w:rPr/>
        <w:t>По результатам рассмотрения административного материала управлением Роспотребнадзора по Пермскому краю, юридическое лицо признано виновным с совершении административного правонарушения. Авиакомпании «Победа» назначено наказание в виде штрафа в размере 20 тысяч рублей.</w:t>
      </w:r>
    </w:p>
    <w:p>
      <w:pPr>
        <w:pStyle w:val="Normal"/>
        <w:jc w:val="both"/>
        <w:rPr/>
      </w:pPr>
      <w:r>
        <w:rPr/>
        <w:t>Также в январе 2018 года авиакомпания «Турухан» допустила более чем на сутки задержку вылета самолета Як-42 по маршруту Пермь–Уфа – Нарьян-Мар. Согласно данным расписания международного аэропорта «Пермь», задержки вылетов на данном направлении в 2018 году регистрировались неоднократно. Как пояснили РБК Пермь в транспортной прокуратуре, санкций в отношении «Турухана» не было, поскольку жалобы и претензии пассажиров не поступало.</w:t>
      </w:r>
    </w:p>
    <w:p>
      <w:pPr>
        <w:pStyle w:val="Normal"/>
        <w:jc w:val="both"/>
        <w:rPr/>
      </w:pPr>
      <w:hyperlink r:id="rId60">
        <w:r>
          <w:rPr>
            <w:rStyle w:val="InternetLink"/>
          </w:rPr>
          <w:t>https://perm.rbc.ru/perm/freenews/5b0282d79a79477fb3cf765e</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018.05.21; В ПЕТЕРБУРГЕ ЗАВЕЛИ ДЕЛО НА АВИДЕБОШИРА, КОТОРЫЙ ОСКОРБЛЯЛ ПОЛИЦЕЙСКИХ</w:t>
      </w:r>
    </w:p>
    <w:p>
      <w:pPr>
        <w:pStyle w:val="Normal"/>
        <w:jc w:val="both"/>
        <w:rPr/>
      </w:pPr>
      <w:r>
        <w:rPr/>
        <w:t>Следователи в Санкт-Петербурге завели дело на пьяного авидебошира рейса «Санкт-Петербург – Алматы – Караганда», который не выполнял требования экипажа, матерился и оскорблял полицейских, сообщает СК РФ в мессенджере «ТамТам».</w:t>
      </w:r>
    </w:p>
    <w:p>
      <w:pPr>
        <w:pStyle w:val="Normal"/>
        <w:jc w:val="both"/>
        <w:rPr/>
      </w:pPr>
      <w:r>
        <w:rPr/>
        <w:t>«Уголовное дело об оскорблении представителей власти возбуждено в отношении 51-летнего авиадебошира в Санкт-Петербурге. В состоянии опьянения он вел себя агрессивно в салоне самолета, … не выполнял требования экипажа, матерился и оскорблял вызванных диспетчером полицейских», – говорится в сообщении.</w:t>
      </w:r>
    </w:p>
    <w:p>
      <w:pPr>
        <w:pStyle w:val="Normal"/>
        <w:jc w:val="both"/>
        <w:rPr/>
      </w:pPr>
      <w:hyperlink r:id="rId61">
        <w:r>
          <w:rPr>
            <w:rStyle w:val="InternetLink"/>
          </w:rPr>
          <w:t>https://ria.ru/incidents/20180521/1521017544.html</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МСКГАЗЕТА; 2018.05.21; ВЕЛОПАРАД НА САДОВОМ КОЛЬЦЕ СОБРАЛ БОЛЕЕ 30 ТЫСЯЧ УЧАСТНИКОВ</w:t>
      </w:r>
    </w:p>
    <w:p>
      <w:pPr>
        <w:pStyle w:val="Normal"/>
        <w:jc w:val="both"/>
        <w:rPr/>
      </w:pPr>
      <w:r>
        <w:rPr/>
        <w:t xml:space="preserve">Среди организаторов этого «праздника велосипедов» правительство Москвы, </w:t>
      </w:r>
      <w:r>
        <w:rPr>
          <w:b/>
        </w:rPr>
        <w:t>Минтранс</w:t>
      </w:r>
      <w:r>
        <w:rPr/>
        <w:t>, Театр им. Олега Табакова во главе с художественным руководителем Владимиром Машковым, столичные главки МВД и СКР, ПАО «ВТБ», «Велобайк» и активисты движения «Let’s bike it!». На празднике были проведены и благотворительные акции. Например, профессиональные спортсмены и компания «BMW Russia» подарили двадцать велосипедов и шлемов воспитанникам детских домов.</w:t>
      </w:r>
    </w:p>
    <w:p>
      <w:pPr>
        <w:pStyle w:val="Normal"/>
        <w:jc w:val="both"/>
        <w:rPr/>
      </w:pPr>
      <w:r>
        <w:rPr/>
        <w:t>Как сообщили сетевому изданию «Московские новости» в департаменте, в этом году, несмотря на непогоду, в велопараде приняли участие более 30 тысяч человек, совершивших полный круг по Садовому кольцу.</w:t>
      </w:r>
    </w:p>
    <w:p>
      <w:pPr>
        <w:pStyle w:val="Normal"/>
        <w:jc w:val="both"/>
        <w:rPr/>
      </w:pPr>
      <w:r>
        <w:rPr/>
        <w:t>Старт велопараду был дан на проспекте Сахарова ровно в полдень, когда колонна велосипедистов поехала по перекрытому Садовому кольцу против часовой стрелки. На старте и на финише участников ждали развлекательная программа и конкурсы. Как уточнили в ведомстве, в велопараде участвовали не только москвичи и любители велоспорта из российских регионов, но и гости из двух десятков стран, в том числе посол Европейского Союза в России Маркус Эдерер.</w:t>
      </w:r>
    </w:p>
    <w:p>
      <w:pPr>
        <w:pStyle w:val="Normal"/>
        <w:jc w:val="both"/>
        <w:rPr/>
      </w:pPr>
      <w:r>
        <w:rPr/>
        <w:t>Участие в параде было бесплатным, и единственным условием было соблюдение правил велопробега по центру столицы. Для удобства подмосковных велосипедистов пригородные железнодорожные перевозчики организовали бесплатный провоз велосипедов в электричках. Бесплатно довезти до места старта своего «железного друга» можно было и на наземном общественном транспорте, и по МЦК.</w:t>
      </w:r>
    </w:p>
    <w:p>
      <w:pPr>
        <w:pStyle w:val="Normal"/>
        <w:jc w:val="both"/>
        <w:rPr/>
      </w:pPr>
      <w:r>
        <w:rPr/>
        <w:t xml:space="preserve">Начало традиции велопарадов было положено 20 мая 2012 года проектом по развитию велокультуры Let’s bike it!, когда в Москве прошел первый большой велопарад. Тогда более 8 тысяч участников поддержали главную идею этой акции: «Городу нужна велоинфраструктура!». В сентябре 2015 года </w:t>
      </w:r>
      <w:r>
        <w:rPr>
          <w:b/>
        </w:rPr>
        <w:t>Минтранс</w:t>
      </w:r>
      <w:r>
        <w:rPr/>
        <w:t xml:space="preserve"> поддержал предложение Проекта Let’s bike it! и рекомендовал федеральным и региональным органам исполнительной власти и органам самоуправления установить в качестве единого дня проведения велопарадов в России последнее воскресенье мая. В 2017 году к Единому дню велопарадов присоединились уже более 50 городов, а в нынешнем году велопарады прошли в более чем 80 городах России.</w:t>
      </w:r>
    </w:p>
    <w:p>
      <w:pPr>
        <w:pStyle w:val="Normal"/>
        <w:jc w:val="both"/>
        <w:rPr/>
      </w:pPr>
      <w:hyperlink r:id="rId62">
        <w:r>
          <w:rPr>
            <w:rStyle w:val="InternetLink"/>
          </w:rPr>
          <w:t>http://mskgazeta.ru/obshchestvo/veloparad-na-sadovom-kol-ce-sobral-bolee-30-tysyach-uchastnikov.html</w:t>
        </w:r>
      </w:hyperlink>
    </w:p>
    <w:sectPr>
      <w:headerReference w:type="default" r:id="rId63"/>
      <w:headerReference w:type="first" r:id="rId64"/>
      <w:footerReference w:type="default" r:id="rId65"/>
      <w:footerReference w:type="first" r:id="rId66"/>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1">
    <w:name w:val="Заголовок 1 Знак"/>
    <w:qFormat/>
    <w:rPr>
      <w:rFonts w:cs="Arial"/>
      <w:b/>
      <w:bCs/>
      <w:kern w:val="2"/>
      <w:sz w:val="32"/>
      <w:szCs w:val="32"/>
    </w:rPr>
  </w:style>
  <w:style w:type="character" w:styleId="Source">
    <w:name w:val="source"/>
    <w:qFormat/>
    <w:rPr/>
  </w:style>
  <w:style w:type="character" w:styleId="Emphasis">
    <w:name w:val="Emphasis"/>
    <w:qFormat/>
    <w:rPr>
      <w:i/>
      <w:iCs/>
    </w:rPr>
  </w:style>
  <w:style w:type="character" w:styleId="Paragraph">
    <w:name w:val="paragraph"/>
    <w:qFormat/>
    <w:rPr/>
  </w:style>
  <w:style w:type="character" w:styleId="Style11">
    <w:name w:val="Название Знак"/>
    <w:qFormat/>
    <w:rPr>
      <w:rFonts w:ascii="Cambria" w:hAnsi="Cambria" w:cs="Cambria"/>
      <w:b/>
      <w:bCs/>
      <w:kern w:val="2"/>
      <w:sz w:val="32"/>
      <w:szCs w:val="32"/>
      <w:lang w:val="ru-RU" w:eastAsia="ja-JP" w:bidi="ar-SA"/>
    </w:rPr>
  </w:style>
  <w:style w:type="character" w:styleId="Authorin">
    <w:name w:val="authorin"/>
    <w:qFormat/>
    <w:rPr/>
  </w:style>
  <w:style w:type="character" w:styleId="Searchhighlight1">
    <w:name w:val="searchhighlight1"/>
    <w:qFormat/>
    <w:rPr>
      <w:b/>
      <w:bCs/>
      <w:color w:val="FF0000"/>
    </w:rPr>
  </w:style>
  <w:style w:type="character" w:styleId="Style12">
    <w:name w:val="Текст выноски Знак"/>
    <w:qFormat/>
    <w:rPr>
      <w:rFonts w:ascii="Tahoma" w:hAnsi="Tahoma" w:cs="Tahoma"/>
      <w:sz w:val="16"/>
      <w:szCs w:val="16"/>
    </w:rPr>
  </w:style>
  <w:style w:type="character" w:styleId="Pale">
    <w:name w:val="pale"/>
    <w:qFormat/>
    <w:rPr/>
  </w:style>
  <w:style w:type="character" w:styleId="Anons">
    <w:name w:val="anons"/>
    <w:qFormat/>
    <w:rPr/>
  </w:style>
  <w:style w:type="character" w:styleId="Lighttextsmtext">
    <w:name w:val="light-text sm-text"/>
    <w:qFormat/>
    <w:rPr/>
  </w:style>
  <w:style w:type="character" w:styleId="Fontstyle11">
    <w:name w:val="fontstyle11"/>
    <w:qFormat/>
    <w:rPr/>
  </w:style>
  <w:style w:type="character" w:styleId="Fontstyle12">
    <w:name w:val="fontstyle12"/>
    <w:qFormat/>
    <w:rPr/>
  </w:style>
  <w:style w:type="character" w:styleId="Bheadercurrencyupdated">
    <w:name w:val="b-header-currency-updated"/>
    <w:qFormat/>
    <w:rPr/>
  </w:style>
  <w:style w:type="character" w:styleId="Bheadercurrencyvalue">
    <w:name w:val="b-header-currency-value"/>
    <w:qFormat/>
    <w:rPr/>
  </w:style>
  <w:style w:type="character" w:styleId="Bheadercurrencydirdown">
    <w:name w:val="b-header-currency-dir-down"/>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bfmtopsubject">
    <w:name w:val="b-bfm-top__subject"/>
    <w:qFormat/>
    <w:rPr/>
  </w:style>
  <w:style w:type="character" w:styleId="Bbfmtoptime">
    <w:name w:val="b-bfm-top__time"/>
    <w:qFormat/>
    <w:rPr/>
  </w:style>
  <w:style w:type="character" w:styleId="Bbfmtoptitleinner">
    <w:name w:val="b-bfm-top__title-inner"/>
    <w:qFormat/>
    <w:rPr/>
  </w:style>
  <w:style w:type="character" w:styleId="Bnewsheadingauthors">
    <w:name w:val="b-news-heading-authors"/>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earchhighlight">
    <w:name w:val="searchhighlight"/>
    <w:qFormat/>
    <w:rPr/>
  </w:style>
  <w:style w:type="character" w:styleId="Style13">
    <w:name w:val="Схема документа Знак"/>
    <w:qFormat/>
    <w:rPr>
      <w:rFonts w:ascii="Tahoma" w:hAnsi="Tahoma" w:cs="Tahoma"/>
      <w:shd w:fill="000080" w:val="clear"/>
    </w:rPr>
  </w:style>
  <w:style w:type="character" w:styleId="Style14">
    <w:name w:val="Неразрешенное упоминание"/>
    <w:qFormat/>
    <w:rPr>
      <w:color w:val="808080"/>
      <w:shd w:fill="E6E6E6" w:val="clear"/>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31">
    <w:name w:val="Основной текст 3 Знак"/>
    <w:qFormat/>
    <w:rPr>
      <w:rFonts w:cs="Arial"/>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7">
    <w:name w:val="Обычный (веб)"/>
    <w:basedOn w:val="Normal"/>
    <w:qFormat/>
    <w:pPr>
      <w:spacing w:before="100" w:after="100"/>
    </w:pPr>
    <w:rPr>
      <w:szCs w:val="24"/>
    </w:rPr>
  </w:style>
  <w:style w:type="paragraph" w:styleId="Markerquote3">
    <w:name w:val="marker-quote3"/>
    <w:basedOn w:val="Normal"/>
    <w:qFormat/>
    <w:pPr>
      <w:spacing w:before="100" w:after="100"/>
    </w:pPr>
    <w:rPr>
      <w:szCs w:val="24"/>
    </w:rPr>
  </w:style>
  <w:style w:type="paragraph" w:styleId="Copyrights">
    <w:name w:val="copyrights"/>
    <w:basedOn w:val="Normal"/>
    <w:qFormat/>
    <w:pPr>
      <w:spacing w:before="100" w:after="100"/>
    </w:pPr>
    <w:rPr>
      <w:szCs w:val="24"/>
    </w:rPr>
  </w:style>
  <w:style w:type="paragraph" w:styleId="Style18">
    <w:name w:val="Текст выноски"/>
    <w:basedOn w:val="Normal"/>
    <w:qFormat/>
    <w:pPr/>
    <w:rPr>
      <w:rFonts w:ascii="Tahoma" w:hAnsi="Tahoma" w:cs="Tahoma"/>
      <w:sz w:val="16"/>
      <w:szCs w:val="16"/>
    </w:rPr>
  </w:style>
  <w:style w:type="paragraph" w:styleId="Style19">
    <w:name w:val="style1"/>
    <w:basedOn w:val="Normal"/>
    <w:qFormat/>
    <w:pPr>
      <w:spacing w:before="100" w:after="100"/>
    </w:pPr>
    <w:rPr>
      <w:szCs w:val="24"/>
    </w:rPr>
  </w:style>
  <w:style w:type="paragraph" w:styleId="Style21">
    <w:name w:val="style2"/>
    <w:basedOn w:val="Normal"/>
    <w:qFormat/>
    <w:pPr>
      <w:spacing w:before="100" w:after="100"/>
    </w:pPr>
    <w:rPr>
      <w:szCs w:val="24"/>
    </w:rPr>
  </w:style>
  <w:style w:type="paragraph" w:styleId="Style41">
    <w:name w:val="style4"/>
    <w:basedOn w:val="Normal"/>
    <w:qFormat/>
    <w:pPr>
      <w:spacing w:before="100" w:after="100"/>
    </w:pPr>
    <w:rPr>
      <w:szCs w:val="24"/>
    </w:rPr>
  </w:style>
  <w:style w:type="paragraph" w:styleId="Style51">
    <w:name w:val="style5"/>
    <w:basedOn w:val="Normal"/>
    <w:qFormat/>
    <w:pPr>
      <w:spacing w:before="100" w:after="100"/>
    </w:pPr>
    <w:rPr>
      <w:szCs w:val="24"/>
    </w:rPr>
  </w:style>
  <w:style w:type="paragraph" w:styleId="Style31">
    <w:name w:val="style3"/>
    <w:basedOn w:val="Normal"/>
    <w:qFormat/>
    <w:pPr>
      <w:spacing w:before="100" w:after="100"/>
    </w:pPr>
    <w:rPr>
      <w:szCs w:val="24"/>
    </w:rPr>
  </w:style>
  <w:style w:type="paragraph" w:styleId="Style61">
    <w:name w:val="style6"/>
    <w:basedOn w:val="Normal"/>
    <w:qFormat/>
    <w:pPr>
      <w:spacing w:before="100" w:after="100"/>
    </w:pPr>
    <w:rPr>
      <w:szCs w:val="24"/>
    </w:rPr>
  </w:style>
  <w:style w:type="paragraph" w:styleId="Copyfssminfocopy">
    <w:name w:val="copy f-s-sm info_copy"/>
    <w:basedOn w:val="Normal"/>
    <w:qFormat/>
    <w:pPr>
      <w:spacing w:before="100" w:after="100"/>
    </w:pPr>
    <w:rPr>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prime.ru/business/20180522/828847329.html" TargetMode="External"/><Relationship Id="rId3" Type="http://schemas.openxmlformats.org/officeDocument/2006/relationships/hyperlink" Target="https://www.kommersant.ru/doc/3635934" TargetMode="External"/><Relationship Id="rId4" Type="http://schemas.openxmlformats.org/officeDocument/2006/relationships/hyperlink" Target="https://www.pnp.ru/politics/kazakhstan-gotov-ratificirovat-vse-integracionnye-soglasheniya-s-rossiey.html" TargetMode="External"/><Relationship Id="rId5" Type="http://schemas.openxmlformats.org/officeDocument/2006/relationships/hyperlink" Target="https://rns.online/transport/RFPI-predlagaet-uvelichit-vnutrennii-dolg-RF-dlya-investitsii-v-infrastrukturu-2018-05-21/" TargetMode="External"/><Relationship Id="rId6" Type="http://schemas.openxmlformats.org/officeDocument/2006/relationships/hyperlink" Target="http://tass.ru/obschestvo/5219124" TargetMode="External"/><Relationship Id="rId7" Type="http://schemas.openxmlformats.org/officeDocument/2006/relationships/hyperlink" Target="https://ria.ru/society/20180521/1520972098.html" TargetMode="External"/><Relationship Id="rId8" Type="http://schemas.openxmlformats.org/officeDocument/2006/relationships/hyperlink" Target="https://rg.ru/2018/05/21/reg-cfo/sobianin-osmotrel-hod-stroitelstva-platformy-novohohlovskaia.html" TargetMode="External"/><Relationship Id="rId9" Type="http://schemas.openxmlformats.org/officeDocument/2006/relationships/hyperlink" Target="https://worldcup2018.tass.ru/articles/5217686" TargetMode="External"/><Relationship Id="rId10" Type="http://schemas.openxmlformats.org/officeDocument/2006/relationships/hyperlink" Target="http://tass.ru/obschestvo/5219442" TargetMode="External"/><Relationship Id="rId11" Type="http://schemas.openxmlformats.org/officeDocument/2006/relationships/hyperlink" Target="https://iz.ru/746256/2018-05-22/v-rade-prigrozili-unichtozhit-krymskii-most" TargetMode="External"/><Relationship Id="rId12" Type="http://schemas.openxmlformats.org/officeDocument/2006/relationships/hyperlink" Target="https://www.vedomosti.ru/economics/articles/2018/05/22/770210-otremontirovat-17-000-dorog" TargetMode="External"/><Relationship Id="rId13" Type="http://schemas.openxmlformats.org/officeDocument/2006/relationships/hyperlink" Target="https://rns.online/transport/Edinaya-Rossiya-predlozhili-suzit-avtomobilnie-dorogi-dlya-ekonomii-sredstv-2018-05-21/" TargetMode="External"/><Relationship Id="rId14" Type="http://schemas.openxmlformats.org/officeDocument/2006/relationships/hyperlink" Target="http://tass.ru/ekonomika/5220310" TargetMode="External"/><Relationship Id="rId15" Type="http://schemas.openxmlformats.org/officeDocument/2006/relationships/hyperlink" Target="https://rns.online/transport/Rosavtodor-priostanovit-remont-avtodorog-v-ryade-regionov-CHM-2018-2018-05-21/" TargetMode="External"/><Relationship Id="rId16" Type="http://schemas.openxmlformats.org/officeDocument/2006/relationships/hyperlink" Target="https://rg.ru/2018/05/21/bespilotnye-avto-vyjdut-na-dorogu-tolko-s-chernym-iashchikom.html" TargetMode="External"/><Relationship Id="rId17" Type="http://schemas.openxmlformats.org/officeDocument/2006/relationships/hyperlink" Target="https://ria.ru/society/20180521/1521041311.html" TargetMode="External"/><Relationship Id="rId18" Type="http://schemas.openxmlformats.org/officeDocument/2006/relationships/hyperlink" Target="https://ria.ru/economy/20180521/1520969870.html" TargetMode="External"/><Relationship Id="rId19" Type="http://schemas.openxmlformats.org/officeDocument/2006/relationships/hyperlink" Target="http://tass.ru/ekonomika/5217436" TargetMode="External"/><Relationship Id="rId20" Type="http://schemas.openxmlformats.org/officeDocument/2006/relationships/hyperlink" Target="https://www.vedomosti.ru/economics/news/2018/05/21/770128-minfin-krima-predskazal-otkaz-ot-federalnih-dotatsii" TargetMode="External"/><Relationship Id="rId21" Type="http://schemas.openxmlformats.org/officeDocument/2006/relationships/hyperlink" Target="https://www.crimea.kp.ru/daily/26831.5/3871996/" TargetMode="External"/><Relationship Id="rId22" Type="http://schemas.openxmlformats.org/officeDocument/2006/relationships/hyperlink" Target="http://www.rzd-partner.ru/auto/comments/likvidatsiya-posledstviy-dtp-na-krymskom-mostu-zaymet-v-srednem-40-minut/" TargetMode="External"/><Relationship Id="rId23" Type="http://schemas.openxmlformats.org/officeDocument/2006/relationships/hyperlink" Target="https://www.kommersant.ru/doc/3618972" TargetMode="External"/><Relationship Id="rId24" Type="http://schemas.openxmlformats.org/officeDocument/2006/relationships/hyperlink" Target="https://rns.online/transport/Tarifi-na-proezd-virastut-na-avtotrasse-M-4-Don-s-28-maya-2018-05-21/" TargetMode="External"/><Relationship Id="rId25" Type="http://schemas.openxmlformats.org/officeDocument/2006/relationships/hyperlink" Target="https://rg.ru/2018/05/21/na-m-4-don-podnimut-stoimost-proezda.html" TargetMode="External"/><Relationship Id="rId26" Type="http://schemas.openxmlformats.org/officeDocument/2006/relationships/hyperlink" Target="https://www.kommersant.ru/doc/3635793" TargetMode="External"/><Relationship Id="rId27" Type="http://schemas.openxmlformats.org/officeDocument/2006/relationships/hyperlink" Target="https://www.kommersant.ru/doc/3635425" TargetMode="External"/><Relationship Id="rId28" Type="http://schemas.openxmlformats.org/officeDocument/2006/relationships/hyperlink" Target="https://rg.ru/2018/05/21/reg-cfo/orlovskih-lgotnikov-ostavili-bez-skidki-na-proezd.html" TargetMode="External"/><Relationship Id="rId29" Type="http://schemas.openxmlformats.org/officeDocument/2006/relationships/hyperlink" Target="https://rns.online/regions/Stoimost-proezda-v-obschestvennom-transporte-planiruyut-previsit-v-Orenburge-s-iyulya-2018-05-21/" TargetMode="External"/><Relationship Id="rId30" Type="http://schemas.openxmlformats.org/officeDocument/2006/relationships/hyperlink" Target="https://ria.ru/society/20180521/1521038496.html" TargetMode="External"/><Relationship Id="rId31" Type="http://schemas.openxmlformats.org/officeDocument/2006/relationships/hyperlink" Target="https://ria.ru/incidents/20180521/1520977275.html" TargetMode="External"/><Relationship Id="rId32" Type="http://schemas.openxmlformats.org/officeDocument/2006/relationships/hyperlink" Target="https://www.kommersant.ru/doc/3635861" TargetMode="External"/><Relationship Id="rId33" Type="http://schemas.openxmlformats.org/officeDocument/2006/relationships/hyperlink" Target="http://www.gudok.ru/freighttrans/?ID=1420047" TargetMode="External"/><Relationship Id="rId34" Type="http://schemas.openxmlformats.org/officeDocument/2006/relationships/hyperlink" Target="https://www.kommersant.ru/doc/3635381" TargetMode="External"/><Relationship Id="rId35" Type="http://schemas.openxmlformats.org/officeDocument/2006/relationships/hyperlink" Target="https://ria.ru/society/20180521/1521028488.html" TargetMode="External"/><Relationship Id="rId36" Type="http://schemas.openxmlformats.org/officeDocument/2006/relationships/hyperlink" Target="https://rg.ru/2018/05/21/bilety-na-poezda-stali-prodavat-so-skidkoj-do-90.html" TargetMode="External"/><Relationship Id="rId37" Type="http://schemas.openxmlformats.org/officeDocument/2006/relationships/hyperlink" Target="https://www.pnp.ru/social/v-peterburge-okolo-80-tysyach-chelovek-vospolzovalis-metro-v-noch-muzeev.html" TargetMode="External"/><Relationship Id="rId38" Type="http://schemas.openxmlformats.org/officeDocument/2006/relationships/hyperlink" Target="https://www.pnp.ru/economics/v-sankt-peterburge-uvelichat-shtrafy-za-muzyku-v-metro.html" TargetMode="External"/><Relationship Id="rId39" Type="http://schemas.openxmlformats.org/officeDocument/2006/relationships/hyperlink" Target="http://tass.ru/obschestvo/5217846" TargetMode="External"/><Relationship Id="rId40" Type="http://schemas.openxmlformats.org/officeDocument/2006/relationships/hyperlink" Target="http://tass.ru/proisshestviya/5217616" TargetMode="External"/><Relationship Id="rId41" Type="http://schemas.openxmlformats.org/officeDocument/2006/relationships/hyperlink" Target="http://tass.ru/proisshestviya/5218240" TargetMode="External"/><Relationship Id="rId42" Type="http://schemas.openxmlformats.org/officeDocument/2006/relationships/hyperlink" Target="https://iz.ru/746041/2018-05-21/muzhchina-ranil-skalpelem-passazhira-moskovskogo-metro" TargetMode="External"/><Relationship Id="rId43" Type="http://schemas.openxmlformats.org/officeDocument/2006/relationships/hyperlink" Target="http://tass.ru/ekonomika/5219822" TargetMode="External"/><Relationship Id="rId44" Type="http://schemas.openxmlformats.org/officeDocument/2006/relationships/hyperlink" Target="http://tass.ru/v-strane/5220263" TargetMode="External"/><Relationship Id="rId45" Type="http://schemas.openxmlformats.org/officeDocument/2006/relationships/hyperlink" Target="http://tass.ru/obschestvo/5217707" TargetMode="External"/><Relationship Id="rId46" Type="http://schemas.openxmlformats.org/officeDocument/2006/relationships/hyperlink" Target="http://tass.ru/proisshestviya/5219039" TargetMode="External"/><Relationship Id="rId47" Type="http://schemas.openxmlformats.org/officeDocument/2006/relationships/hyperlink" Target="http://tass.ru/proisshestviya/5220008" TargetMode="External"/><Relationship Id="rId48" Type="http://schemas.openxmlformats.org/officeDocument/2006/relationships/hyperlink" Target="http://tass.ru/ekonomika/5202017" TargetMode="External"/><Relationship Id="rId49" Type="http://schemas.openxmlformats.org/officeDocument/2006/relationships/hyperlink" Target="https://rg.ru/2018/05/21/kak-priobresti-i-potratit-premialnye-mili.html" TargetMode="External"/><Relationship Id="rId50" Type="http://schemas.openxmlformats.org/officeDocument/2006/relationships/hyperlink" Target="https://rg.ru/2018/05/21/reg-pfo/v-samare-uchenye-zapatentovali-bespilotnik-s-avtonomnoj-navigaciej.html" TargetMode="External"/><Relationship Id="rId51" Type="http://schemas.openxmlformats.org/officeDocument/2006/relationships/hyperlink" Target="http://tass.ru/pmef-2018/articles/5218996" TargetMode="External"/><Relationship Id="rId52" Type="http://schemas.openxmlformats.org/officeDocument/2006/relationships/hyperlink" Target="http://www.rzd-partner.ru/aviation/news/v-magadanskoy-oblasti-zafiksirovali-rezkiy-rost-stoimosti-aviaperevozki-kommercheskikh-gruzov/" TargetMode="External"/><Relationship Id="rId53" Type="http://schemas.openxmlformats.org/officeDocument/2006/relationships/hyperlink" Target="http://tass.ru/proisshestviya/5218494" TargetMode="External"/><Relationship Id="rId54" Type="http://schemas.openxmlformats.org/officeDocument/2006/relationships/hyperlink" Target="http://tass.ru/proisshestviya/5219301" TargetMode="External"/><Relationship Id="rId55" Type="http://schemas.openxmlformats.org/officeDocument/2006/relationships/hyperlink" Target="https://rg.ru/2018/05/21/reg-dfo/sledovateli-nazvali-versii-zhestkoj-posadki-vertoleta-v-habarovskom-krae.html" TargetMode="External"/><Relationship Id="rId56" Type="http://schemas.openxmlformats.org/officeDocument/2006/relationships/hyperlink" Target="https://iz.ru/746241/video/passazhiry-rasskazali-ob-ekstrennoi-posadke-airbus-321-v-volgograde" TargetMode="External"/><Relationship Id="rId57" Type="http://schemas.openxmlformats.org/officeDocument/2006/relationships/hyperlink" Target="https://ria.ru/incidents/20180522/1521046808.html" TargetMode="External"/><Relationship Id="rId58" Type="http://schemas.openxmlformats.org/officeDocument/2006/relationships/hyperlink" Target="https://rns.online/society/Samolet-Tyumen-Moskva-bil-vinuzhden-vernutsya-v-aeroport-iz-za-zadimleniya-2018-05-21/" TargetMode="External"/><Relationship Id="rId59" Type="http://schemas.openxmlformats.org/officeDocument/2006/relationships/hyperlink" Target="http://tass.ru/ekonomika/5217697" TargetMode="External"/><Relationship Id="rId60" Type="http://schemas.openxmlformats.org/officeDocument/2006/relationships/hyperlink" Target="https://perm.rbc.ru/perm/freenews/5b0282d79a79477fb3cf765e" TargetMode="External"/><Relationship Id="rId61" Type="http://schemas.openxmlformats.org/officeDocument/2006/relationships/hyperlink" Target="https://ria.ru/incidents/20180521/1521017544.html" TargetMode="External"/><Relationship Id="rId62" Type="http://schemas.openxmlformats.org/officeDocument/2006/relationships/hyperlink" Target="http://mskgazeta.ru/obshchestvo/veloparad-na-sadovom-kol-ce-sobral-bolee-30-tysyach-uchastnikov.html"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Ариадна Тетушка</cp:lastModifiedBy>
  <cp:lastPrinted>2008-04-02T17:05:00Z</cp:lastPrinted>
  <dcterms:modified xsi:type="dcterms:W3CDTF">2018-05-22T06:43:00Z</dcterms:modified>
  <cp:revision>15</cp:revision>
  <dc:subject/>
  <dc:title>СОДЕРЖАНИЕ</dc:title>
</cp:coreProperties>
</file>