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1 МАЯ 2018</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БК; 2018.05.20; НАПОЛОВИНУ НОВОЕ ПРАВИТЕЛЬСТВО; НА ЧТО СПОСОБЕН ПРЕДСТАВЛЕННЫЙ ДМИТРИЕМ МЕДВЕДЕВЫМ КАБИНЕТ</w:t>
      </w:r>
    </w:p>
    <w:p>
      <w:pPr>
        <w:pStyle w:val="Normal"/>
        <w:jc w:val="both"/>
        <w:rPr/>
      </w:pPr>
      <w:r>
        <w:rPr/>
        <w:t>Новая команда в Белом доме  – «компромиссное» для элитных групп правительство лояльных президенту технократов, считают опрошенные РБК эксперты. Министрам предстоит провести «рывок» и непопулярные реформы под контролем Силуанова</w:t>
      </w:r>
    </w:p>
    <w:p>
      <w:pPr>
        <w:pStyle w:val="Normal"/>
        <w:jc w:val="both"/>
        <w:rPr/>
      </w:pPr>
      <w:r>
        <w:rPr/>
        <w:t>Премьер-министр России Дмитрий Медведев 18 мая, в пятницу, днем встретился в Сочи с президентом Владимиром Путиным и представил ему кандидатов в новое правительство.​ Глава государства принял предложение и подписал указ о назначении нового состава кабинета.​</w:t>
      </w:r>
    </w:p>
    <w:p>
      <w:pPr>
        <w:pStyle w:val="Normal"/>
        <w:jc w:val="both"/>
        <w:rPr/>
      </w:pPr>
      <w:r>
        <w:rPr/>
        <w:t>Это правительство должно осуществить «рывок», анонсированный в предвыборной кампании Путина. Выполнять и курировать амбициозный майский указ, объем расходов на который составит 25 трлн руб. (из них еще как минимум 8 трлн руб. правительству предстоит найти), будут проверенные вице-премьеры и министры. Из 32 чиновников в новом кабинете 14 не работали в прежнем правительстве, но часть из них занимали те или иные посты в предыдущих.</w:t>
      </w:r>
    </w:p>
    <w:p>
      <w:pPr>
        <w:pStyle w:val="Normal"/>
        <w:jc w:val="both"/>
        <w:rPr/>
      </w:pPr>
      <w:r>
        <w:rPr/>
        <w:t>Это кабинет с высокой преемственностью в экономической политике, считает директор Центра развития Высшей школы экономики Наталья Акиндинова. Например, финансово-экономический блок правительства возглавит первый вице-премьер Антон Силуанов (с сохранением должности министра финансов), в условиях кризиса отстоявший жесткий подход к дополнительным расходам бюджета. Соцблок будет курировать экс-председатель Счетной палаты Татьяна Голикова, которой доверяет президент. А заниматься сельским хозяйством в статусе вице-премьера будет Алексей Гордеев, проводивший масштабные реформы в отрасли еще в начале 2000-х годов.</w:t>
      </w:r>
    </w:p>
    <w:p>
      <w:pPr>
        <w:pStyle w:val="Normal"/>
        <w:jc w:val="both"/>
        <w:rPr/>
      </w:pPr>
      <w:r>
        <w:rPr/>
        <w:t>Новое правительство  – кабинет, компромиссный для всех. Там есть министры-тяжеловесы, которых можно считать прямыми назначенцами Путина: Сергей Шойгу, Сергей Лавров, Антон Силуанов, Александр Новак и Денис Мантуров, отметил политолог Евгений Минченко. За министрами-новичками стоят серьезные группы влияния, уверен Минченко: за Михаилом Котюковым (Миннауки)  – братья Юрий и Михаил Ковальчуки, за Александром Козловым (Минвостокразвития)  – вице-премьер и полпред Юрий Трутнев, за Дмитрием Патрушевым (Минсельхоз)  – его отец, секретарь Совбеза Николай Патрушев. Хотя знакомство министра с влиятельным чиновником или бизнесменом не значит, что он будет «слепо преследовать его интересы», считает экс-сотрудник администрации президента Андрей Колядин.</w:t>
      </w:r>
    </w:p>
    <w:p>
      <w:pPr>
        <w:pStyle w:val="Normal"/>
        <w:jc w:val="both"/>
        <w:rPr/>
      </w:pPr>
      <w:r>
        <w:rPr/>
        <w:t>От охранника Путина до сына экс-главы ФСБ: новички в правительстве России</w:t>
      </w:r>
    </w:p>
    <w:p>
      <w:pPr>
        <w:pStyle w:val="Normal"/>
        <w:jc w:val="both"/>
        <w:rPr/>
      </w:pPr>
      <w:r>
        <w:rPr/>
        <w:t>Но главной неожиданностью назначений стало «общее ощущение», что в правительстве нет лиц, с которыми можно было бы связать идею «прорыва», заметил политолог Аббас Галлямов.</w:t>
      </w:r>
    </w:p>
    <w:p>
      <w:pPr>
        <w:pStyle w:val="Normal"/>
        <w:jc w:val="both"/>
        <w:rPr/>
      </w:pPr>
      <w:r>
        <w:rPr/>
        <w:t xml:space="preserve">В кабинете крайне мало людей Медведева, но аппарат Белого дома возглавит близкий к нему Константин Чуйченко, экс-начальник контрольного управления президента, и за счет этого глава Белого дома сохранит рычаги влияния на кабмин. Хотя премьер и потерял старого соратника, Аркадия </w:t>
      </w:r>
      <w:r>
        <w:rPr>
          <w:b/>
        </w:rPr>
        <w:t>Дворкович</w:t>
      </w:r>
      <w:r>
        <w:rPr/>
        <w:t>а.</w:t>
      </w:r>
    </w:p>
    <w:p>
      <w:pPr>
        <w:pStyle w:val="Normal"/>
        <w:jc w:val="both"/>
        <w:rPr/>
      </w:pPr>
      <w:r>
        <w:rPr/>
        <w:t>«Высшее чиновничество, сформированное из лояльных путинских технократов, близких к корпорациям, явно занимает более важное место в элите, чем раньше»,  – замечает директор Центра экономических и политических реформ Николай Миронов. Он отмечает иерархичность структуры кабмина с точки зрения аппаратной логики  – вице-премьеры в нем осуществляют идеологические функции, а министры займутся «творческим исполнением».</w:t>
      </w:r>
    </w:p>
    <w:p>
      <w:pPr>
        <w:pStyle w:val="Normal"/>
        <w:jc w:val="both"/>
        <w:rPr/>
      </w:pPr>
      <w:r>
        <w:rPr/>
        <w:t>Команда под майские указы</w:t>
      </w:r>
    </w:p>
    <w:p>
      <w:pPr>
        <w:pStyle w:val="Normal"/>
        <w:jc w:val="both"/>
        <w:rPr/>
      </w:pPr>
      <w:r>
        <w:rPr/>
        <w:t>Министры финансов и экономического развития остались прежними  – Антон Силуанов и Максим Орешкин. При этом впервые в истории современной России министр финансов одновременно займет и пост первого вице-премьера по экономике. Повышение Силуанова означает поддержку политики «удерживания маленького бюджета от больших аппетитов», заметила Александра Суслина из Экономической экспертной группы. Силуанов будет следить за эффективным расходованием 25 трлн руб., необходимых для реализации майского указа Путина, сказал РБК президент «Опоры России» Александр Калинин.</w:t>
      </w:r>
    </w:p>
    <w:p>
      <w:pPr>
        <w:pStyle w:val="Normal"/>
        <w:jc w:val="both"/>
        <w:rPr/>
      </w:pPr>
      <w:r>
        <w:rPr/>
        <w:t>Но отношения между главами двух министерств довольно напряженные, рассказывали РБК два федеральных чиновника. ​Орешкин, возглавив Минэкономразвития, быстро стал самостоятельным игроком и не во всем соглашался с главой Минфина. Например, Минфин прошлой осенью предлагал допустить ужесточение валютного контроля в России в условиях кризиса, а Орешкин выступил против. В феврале этого года ведомства не могли договориться о механизме инфраструктурной ипотеки.</w:t>
      </w:r>
    </w:p>
    <w:p>
      <w:pPr>
        <w:pStyle w:val="Normal"/>
        <w:jc w:val="both"/>
        <w:rPr/>
      </w:pPr>
      <w:r>
        <w:rPr/>
        <w:t>Конкурентные отношения между Минфином, который отвечает за рациональные расходы бюджета, и Минэкономразвития, стремящимся тратить средства, всегда были нормой, говорит политолог Татьяна Становая. Но усиление Минфина ограничивает возможности Минэкономразвития.</w:t>
      </w:r>
    </w:p>
    <w:p>
      <w:pPr>
        <w:pStyle w:val="Normal"/>
        <w:jc w:val="both"/>
        <w:rPr/>
      </w:pPr>
      <w:r>
        <w:rPr/>
        <w:t>Непопулярные реформы «старыми» министрами</w:t>
      </w:r>
    </w:p>
    <w:p>
      <w:pPr>
        <w:pStyle w:val="Normal"/>
        <w:jc w:val="both"/>
        <w:rPr/>
      </w:pPr>
      <w:r>
        <w:rPr/>
        <w:t>Соцблоку правительства предстоят непростые задачи. Путин в новом майском указе поручил к 2024 году вдвое сократить число тех, кто живет за чертой бедности, увеличить продолжительность жизни до 78 лет, добиться роста пенсий выше инфляции и стабильного увеличения доходов населения. Медведев анонсировал повышение пенсионного возраста.</w:t>
      </w:r>
    </w:p>
    <w:p>
      <w:pPr>
        <w:pStyle w:val="Normal"/>
        <w:jc w:val="both"/>
        <w:rPr/>
      </w:pPr>
      <w:r>
        <w:rPr/>
        <w:t>От Шувалова до Ткачева: кто покидает состав российского правительства</w:t>
      </w:r>
    </w:p>
    <w:p>
      <w:pPr>
        <w:pStyle w:val="Normal"/>
        <w:jc w:val="both"/>
        <w:rPr/>
      </w:pPr>
      <w:r>
        <w:rPr/>
        <w:t>Ответственность за эти реформы возьмет возглавлявшая с 2013 года Счетную палату Татьяна Голикова. В остальном реализовывать новый майский указ Путина в социальной сфере будут практически те же люди, что работали в прежнем кабмине,  – руководители Минздрава, Минтруда и Минобрнауки сохранили посты в новом составе правительства, как и предсказывали источники РБК. Отвечать за пенсионную тему в новом правительстве будет прежний министр труда и соцзащиты Максим Топилин. Еще в прошлом году он говорил, что время для повышения пенсионного возраста еще не настало. Теперь же источники РБК сообщили, что ведомство уже обсуждает вариант повышения пенсионного возраста для мужчин до 65 лет, для женщин  – до 60 лет.</w:t>
      </w:r>
    </w:p>
    <w:p>
      <w:pPr>
        <w:pStyle w:val="Normal"/>
        <w:jc w:val="both"/>
        <w:rPr/>
      </w:pPr>
      <w:r>
        <w:rPr/>
        <w:t>Раздельное образование</w:t>
      </w:r>
    </w:p>
    <w:p>
      <w:pPr>
        <w:pStyle w:val="Normal"/>
        <w:jc w:val="both"/>
        <w:rPr/>
      </w:pPr>
      <w:r>
        <w:rPr/>
        <w:t>В новом правительстве власти все-таки попытаются реализовать обсуждавшуюся несколько последних лет концепцию, предполагающую, что у начального и среднего образования с одной стороны и высшей школы и науки  – с другой должны быть свои министерства. Министром просвещения, отколовшимся от Минобрнауки, станет Ольга Васильева, выходец из управления президента по общественным проектам. Изначально, в мае 2016 года, когда Васильева пришла руководить Минобрнауки, предполагалось, что она займет в правительстве именно пост главы Минпросвещения, но разделение ведомства было отложено на период после президентских выборов. Полтора года министерской работы Васильева держала курс на централизацию: предложила перевести управление школами с муниципального уровня на региональный, под ее руководством были разработаны проекты новых федеральных гособразовательных стандартов со сниженной вариативностью в преподавании. Васильеву поддерживают в том числе митрополит Псковский и Порховский Тихон (Шевкунов) и в меньшей степени спикер Госдумы Вячеслав Володин, говорил РБК политолог Минченко.</w:t>
      </w:r>
    </w:p>
    <w:p>
      <w:pPr>
        <w:pStyle w:val="Normal"/>
        <w:jc w:val="both"/>
        <w:rPr/>
      </w:pPr>
      <w:r>
        <w:rPr/>
        <w:t>Пост главы нового Министерства науки и высшего образования занял руководитель Федерального агентства научных организаций Михаил Котюков, который заведовал имуществом Российской академии наук (РАН) и средствами на научные разработки.</w:t>
      </w:r>
    </w:p>
    <w:p>
      <w:pPr>
        <w:pStyle w:val="Normal"/>
        <w:jc w:val="both"/>
        <w:rPr/>
      </w:pPr>
      <w:r>
        <w:rPr/>
        <w:t>Преемственность</w:t>
      </w:r>
    </w:p>
    <w:p>
      <w:pPr>
        <w:pStyle w:val="Normal"/>
        <w:jc w:val="both"/>
        <w:rPr/>
      </w:pPr>
      <w:r>
        <w:rPr/>
        <w:t>Назначение Дмитрия Патрушева на должность министра сельского хозяйства для многих стало неожиданностью. Основатель агрохолдинга «Белая дача» и экс-министр сельского хозяйства Виктор Семенов называет его «человеком-инкогнито». Через своего отца, секретаря Совбеза Николая Патрушева, новый министр представляет влиятельную группу силовиков. На протяжении восьми лет Дмитрий Патрушев возглавлял Россельхозбанк. Он хорошо знаком с системой финансирования сельского хозяйства: через банк проходила значительная часть финансирования госпрограммы развития АПК (в 2016 году  – почти треть рынка кредитования АПК и 75% финансирования сезонных полевых работ).</w:t>
      </w:r>
    </w:p>
    <w:p>
      <w:pPr>
        <w:pStyle w:val="Normal"/>
        <w:jc w:val="both"/>
        <w:rPr/>
      </w:pPr>
      <w:r>
        <w:rPr/>
        <w:t>В качестве главы Минсельхоза Патрушев будет работать с вице-премьером Алексеем Гордеевым, назначенным курировать сельское хозяйство. Именно при его участии был возрожден Россельхозбанк и запущен механизм кредитования аграриев.</w:t>
      </w:r>
    </w:p>
    <w:p>
      <w:pPr>
        <w:pStyle w:val="Normal"/>
        <w:jc w:val="both"/>
        <w:rPr/>
      </w:pPr>
      <w:r>
        <w:rPr/>
        <w:t>«Начинается замещение прежней номенклатуры вторым ее поколением, это напоминает кадровые лифты позднего номенклатурного СССР»,  – оценил политолог Миронов назначение Патрушева-младшего.</w:t>
      </w:r>
    </w:p>
    <w:p>
      <w:pPr>
        <w:pStyle w:val="Normal"/>
        <w:jc w:val="both"/>
        <w:rPr/>
      </w:pPr>
      <w:r>
        <w:rPr/>
        <w:t>Жесткий куратор и министр от НОВАТЭКа</w:t>
      </w:r>
    </w:p>
    <w:p>
      <w:pPr>
        <w:pStyle w:val="Normal"/>
        <w:jc w:val="both"/>
        <w:rPr/>
      </w:pPr>
      <w:r>
        <w:rPr/>
        <w:t>Серьезные изменения претерпел индустриальный блок. Курирующим энергетику и промышленность вице-премьером стал Дмитрий Козак, который занимал пост вице-премьера с 2008 года и курировал пространственное развитие (межбюджетные отношения, инфраструктуру в регионах, ЖКХ и т.д.). После присоединения Крыма к России в 2014 году Козак отвечал в правительстве за его интеграцию. Источники РБК описывали его как жесткого вице-премьера, который на все доклады о срыве сроков поручает представить приказы о наказании виновных вплоть до увольнения.</w:t>
      </w:r>
    </w:p>
    <w:p>
      <w:pPr>
        <w:pStyle w:val="Normal"/>
        <w:jc w:val="both"/>
        <w:rPr/>
      </w:pPr>
      <w:r>
        <w:rPr/>
        <w:t>Новым министром природных ресурсов стал Дмитрий Кобылкин, с 2010 года занимавший пост губернатора одного из ключевых и растущих нефтегазовых регионов в России  – Ямало-Ненецкого автономного округа. В рейтингах эффективности губернаторов традиционно занимал первые строчки.</w:t>
      </w:r>
    </w:p>
    <w:p>
      <w:pPr>
        <w:pStyle w:val="Normal"/>
        <w:jc w:val="both"/>
        <w:rPr/>
      </w:pPr>
      <w:r>
        <w:rPr/>
        <w:t>Кобылкин долгое время работал на предприятиях по добыче газа. Политическую карьеру он начал в 2002 году, а до этого около десяти лет работал в разных структурах компании НОВАТЭК  – одного из главных инвесторов в ЯНАО. В регионе располагается завод по производству сжиженного природного газа «Ямал СПГ», подконтрольный НОВАТЭКу (в открытии его первой очереди в декабре 2017 года принимал участие президент). Три собеседника в отрасли связывают назначение Кобылкина с интересами Леонида Михельсона и Геннадия Тимченко (акционеры НОВАТЭКа). Представитель этой компании отказался от комментариев.​ Кобылкина заметили именно как хорошего специалиста, а не как партийца или «красного директора», отметил знакомый министра.</w:t>
      </w:r>
    </w:p>
    <w:p>
      <w:pPr>
        <w:pStyle w:val="Normal"/>
        <w:jc w:val="both"/>
        <w:rPr/>
      </w:pPr>
      <w:r>
        <w:rPr/>
        <w:t>Александр Новак остался министром энергетики в новом правительстве. Он нейтральный министр, который в целом устраивает рынок, говорит источник РБК в одной из компаний. Главным достижением Новака считается соглашение об ограничении добычи со странами ОПЕК, которое способствовало росту цен на нефть и привлечению в бюджет 1,2 трлн руб.</w:t>
      </w:r>
    </w:p>
    <w:p>
      <w:pPr>
        <w:pStyle w:val="Normal"/>
        <w:jc w:val="both"/>
        <w:rPr/>
      </w:pPr>
      <w:r>
        <w:rPr/>
        <w:t>Министр цифровой экономики</w:t>
      </w:r>
    </w:p>
    <w:p>
      <w:pPr>
        <w:pStyle w:val="Normal"/>
        <w:jc w:val="both"/>
        <w:rPr/>
      </w:pPr>
      <w:r>
        <w:rPr/>
        <w:t>В новом правительстве власти решили пересмотреть подход к сфере связи и ИТ. У отрасли появился новый курирующий вице-премьер Максим Акимов, по инициативе которого было предложено переименовать Минкомсвязь в Министерс​​тво цифрового развития, связи и коммуникаций. На пост главы обновленного министерства был назначен глава Аналитического центра при правительстве России Константин Носков  – близкий друг Акимова, отметили источники РБК на ИТ-рынке. Акимов обладает большим аппаратным весом, сказал РБК гендиректор компании «Новые облачные технологии» Дмитрий Комиссаров. Он участвовал в реализации госпрограммы «Цифровая экономика», бюджет которой составил более 500 млрд руб.</w:t>
      </w:r>
    </w:p>
    <w:p>
      <w:pPr>
        <w:pStyle w:val="Normal"/>
        <w:jc w:val="both"/>
        <w:rPr/>
      </w:pPr>
      <w:r>
        <w:rPr/>
        <w:t>Несколько участников рынка отметили, что Носков не имеет близких связей с основными игроками рынков связи и ИТ. Он «сбалансированная кандидатура»  – курировал административную реформу в аппарате правительства, а сегодня необходим «новый виток» такой реформы  – оптимизация бизнес-процессов за счет цифровых технологий, заявил РБК советник главы департамента информационных технологий Москвы по стратегическим проектам и инновациям Андрей Белозеров. Перед новым министром встанет задача по развитию в стране цифровой экономики на основе инфраструктуры связи, созданной при предыдущем руководстве Минкомсвязи, считает директор Регионального общественного центра интернет-технологий Сергей Гребенников.</w:t>
      </w:r>
    </w:p>
    <w:p>
      <w:pPr>
        <w:pStyle w:val="Normal"/>
        <w:jc w:val="both"/>
        <w:rPr/>
      </w:pPr>
      <w:r>
        <w:rPr/>
        <w:t xml:space="preserve">Помимо Носкова подопечным в правительстве у вице-премьера Акимова будет новый </w:t>
      </w:r>
      <w:r>
        <w:rPr>
          <w:b/>
        </w:rPr>
        <w:t>министр транспорта</w:t>
      </w:r>
      <w:r>
        <w:rPr/>
        <w:t xml:space="preserve">. Как и прогнозировали источники РБК, это Евгений </w:t>
      </w:r>
      <w:r>
        <w:rPr>
          <w:b/>
        </w:rPr>
        <w:t>Дитрих</w:t>
      </w:r>
      <w:r>
        <w:rPr/>
        <w:t xml:space="preserve">, заместитель ушедшего министра Максима </w:t>
      </w:r>
      <w:r>
        <w:rPr>
          <w:b/>
        </w:rPr>
        <w:t>Соколов</w:t>
      </w:r>
      <w:r>
        <w:rPr/>
        <w:t xml:space="preserve">а. В заслугу ему ставят решение проблемы с дальнобойщиками, которые выступали против введения системы «Платон», и подготовку Крымского моста. На отставку </w:t>
      </w:r>
      <w:r>
        <w:rPr>
          <w:b/>
        </w:rPr>
        <w:t>Соколов</w:t>
      </w:r>
      <w:r>
        <w:rPr/>
        <w:t>а повлиял осенний скандал с банкротством «ВИМ-Авиа», которое спровоцировало кризис в пассажирских авиаперевозках.</w:t>
      </w:r>
    </w:p>
    <w:p>
      <w:pPr>
        <w:pStyle w:val="Normal"/>
        <w:jc w:val="both"/>
        <w:rPr/>
      </w:pPr>
      <w:r>
        <w:rPr/>
        <w:t>Человек Собянина на стройку</w:t>
      </w:r>
    </w:p>
    <w:p>
      <w:pPr>
        <w:pStyle w:val="Normal"/>
        <w:jc w:val="both"/>
        <w:rPr/>
      </w:pPr>
      <w:r>
        <w:rPr/>
        <w:t>Владимир Путин принял отставку Владимира Якушева с должности губернатора Тюменской области и назначил его министром строительства и жилищно-коммунального хозяйства. По словам самого Якушева, предложение стать министром он получил за три дня до назначения и как «государев человек» не мог принять иного решения. Новый министр считается человеком, близким к столичному мэру Сергею Собянину,  – с 2001 по 2005 год Собянин был губернатором Тюменской области, а Якушев  – его заместителем.</w:t>
      </w:r>
    </w:p>
    <w:p>
      <w:pPr>
        <w:pStyle w:val="Normal"/>
        <w:jc w:val="both"/>
        <w:rPr/>
      </w:pPr>
      <w:r>
        <w:rPr/>
        <w:t>С приходом Якушева стартовавшая в Москве программа реновации может быть внедрена и в регионах для насыщения рынка доступным жильем, комментировал РБК соучредитель консорциума I-Renovation Александр Вайсфельд. Реновацию позволят себе лишь отдельные регионы из-за отсутствия средств у остальных, парирует старший научный сотрудник Лаборатории исследований бюджетной политики РАНХиГС Александр Дерюгин. Якушев будет работать в кооперации с новым вице-премьером по строительству Виталием Мутко.</w:t>
      </w:r>
    </w:p>
    <w:p>
      <w:pPr>
        <w:pStyle w:val="Normal"/>
        <w:jc w:val="both"/>
        <w:rPr/>
      </w:pPr>
      <w:r>
        <w:rPr/>
        <w:t>Силовой блок без изменений</w:t>
      </w:r>
    </w:p>
    <w:p>
      <w:pPr>
        <w:pStyle w:val="Normal"/>
        <w:jc w:val="both"/>
        <w:rPr/>
      </w:pPr>
      <w:r>
        <w:rPr/>
        <w:t>Силовой блок правительства не претерпел изменений, за исключением МЧС. Замдиректора ФСБ Евгений Зиничев сменит Владимира Пучкова на посту министра по чрезвычайным ситуациям. На пост замдиректора ФСБ он был назначен в ноябре 2016 года, проведя всего 70 дней в должности и.о. губернатора Калининградской области. С 2006 по 2015 год Зиничев служил в Службе безопасности президента личным адъютантом, а с июня 2015 года занимал пост начальника калининградского УФСБ. Источник в спецслужбе, некоторое время проработавший с Зиничевым, описал его как «неглубоко» знакомого с системой МЧС, но человека с репутацией хорошего организатора и исполнителя. Источники РБК, близкие к руководству МЧС, сообщали, что решение об уходе Пучкова было принято в середине апреля  – мартовский пожар в кемеровском ТРК «Зимняя вишня» «стал последней претензией» руководства страны к министру.</w:t>
      </w:r>
    </w:p>
    <w:p>
      <w:pPr>
        <w:pStyle w:val="Normal"/>
        <w:jc w:val="both"/>
        <w:rPr/>
      </w:pPr>
      <w:r>
        <w:rPr/>
        <w:t>Тогда же источник в центральном аппарате МВД прогнозировал, что свой пост сохранит глава МВД Владимир Колокольцев, ведомство которого отвечает за профилактику и пресечение противоправных действий при проведении чемпионата мира по футболу. Несмотря на постоянные прогнозы отставки Колокольцева, в МВД больших проблем нет, объяснял собеседник в центральном аппарате ведомства. Колокольцев не создавал конфликтных ситуаций и «не влезал в политические процессы», сказал РБК генерал-майор в отставке Владимир Ворожцов.</w:t>
      </w:r>
    </w:p>
    <w:p>
      <w:pPr>
        <w:pStyle w:val="Normal"/>
        <w:jc w:val="both"/>
        <w:rPr/>
      </w:pPr>
      <w:r>
        <w:rPr/>
        <w:t>Высокопоставленный источник РБК в Минобороны уверенно прогнозировал, что на занимаемой должности останется и Сергей Шойгу, но «большие зачистки» ждут центральный аппарат военного ведомства.</w:t>
      </w:r>
    </w:p>
    <w:p>
      <w:pPr>
        <w:pStyle w:val="Normal"/>
        <w:jc w:val="both"/>
        <w:rPr/>
      </w:pPr>
      <w:r>
        <w:rPr/>
        <w:t>Экс-заместитель Шойгу, а теперь новый вице-премьер Юрий Борисов в новом правительстве начнет курировать оборонку вместо Дмитрия Рогозина. Источники РБК связывали понижение Рогозина с провалами в космической отрасли. Рогозин, предположительно, возглавит «Роскосмос» с перспективой его реорганизации в ракетно-космический холдинг. Сменщик Рогозина Борисов входил в совет директоров Уралвагонзавода, ОАК и других крупных предприятий ОПК. Он человек Сергея Чемезова, и его приход усилит «Ростех», считает Евгений Минченко.</w:t>
      </w:r>
    </w:p>
    <w:p>
      <w:pPr>
        <w:pStyle w:val="Normal"/>
        <w:jc w:val="both"/>
        <w:rPr/>
      </w:pPr>
      <w:r>
        <w:rPr/>
        <w:t>Свой пост ожидаемо сохранил Александр Коновалов, однокурсник премьера Медведева, возглавляющий Минюст с 2008 года.</w:t>
      </w:r>
    </w:p>
    <w:p>
      <w:pPr>
        <w:pStyle w:val="Normal"/>
        <w:jc w:val="both"/>
        <w:rPr/>
      </w:pPr>
      <w:r>
        <w:rPr/>
        <w:t>Идеолог культуры</w:t>
      </w:r>
    </w:p>
    <w:p>
      <w:pPr>
        <w:pStyle w:val="Normal"/>
        <w:jc w:val="both"/>
        <w:rPr/>
      </w:pPr>
      <w:r>
        <w:rPr/>
        <w:t>Несмотря на то, что за день до оглашения нового состава правительства был задержан по делу о хищениях в Эрмитаже экс-замминистра культуры Григорий Пирумов, Владимир Мединский сохранил пост министра культуры, как и прогнозировали источники РБК.</w:t>
      </w:r>
    </w:p>
    <w:p>
      <w:pPr>
        <w:pStyle w:val="Normal"/>
        <w:jc w:val="both"/>
        <w:rPr/>
      </w:pPr>
      <w:r>
        <w:rPr/>
        <w:t>Мединский устраивает лично Путина и профильного вице-премьера Ольгу Голодец, он имеет высокий уровень доверия и у Кремля, утверждают источники РБК, близкие к ведомству. Голодец осталась в правительстве в качестве вице-премьера, но с изменением сферы кураторства  – вместо здравоохранения и образования она будет курировать культуру и спорт. Кандидатуру Мединского поддерживает в том числе режиссер Никита Михалков, который имеет авторитет в глазах Путина, говорили собеседники РБК. «Как идеолог в области культуры Мединский устраивает Кремль»,  – считает политолог Миронов.</w:t>
      </w:r>
    </w:p>
    <w:p>
      <w:pPr>
        <w:pStyle w:val="Normal"/>
        <w:jc w:val="both"/>
        <w:rPr/>
      </w:pPr>
      <w:r>
        <w:rPr/>
        <w:t>Министр из-за историй вокруг уголовного ​дела в отношении худрука «Гоголь-центра» Кирилла Серебренникова и отзыва прокатного удостоверения у фильма «Смерть Сталина» считается одиозной фигурой, но только у представителей немногочисленного либерального сообщества, отметил один из источников РБК. По итогам 2017 года рынок кинопроката вырос почти на 11%, до 53,6 млрд руб. Сборы отечественных лент при этом впервые с 2010 года преодолели отметку в 20% и составили 24,3% от общего объема проката. А по итогам прошлого года Россия стала крупнейшим кинорынком Европы по количеству проданных билетов.</w:t>
      </w:r>
    </w:p>
    <w:p>
      <w:pPr>
        <w:pStyle w:val="Normal"/>
        <w:jc w:val="both"/>
        <w:rPr/>
      </w:pPr>
      <w:r>
        <w:rPr/>
        <w:t>Авторы: Владимир Дергачев, Евгения Кузнецова, Антон Фейнберг, Юлия Старостина, Анна Могилевская, Людмила Подобедова, Алина Фадеева, Мария Истомина, Полина Звездина, Дмитрий Серков, Маргарита Алехина, Ирина Парфентьева, Сергей Соболев, Елена Сухорукова, Анна Балашова.</w:t>
      </w:r>
    </w:p>
    <w:p>
      <w:pPr>
        <w:pStyle w:val="Normal"/>
        <w:jc w:val="both"/>
        <w:rPr/>
      </w:pPr>
      <w:hyperlink r:id="rId2">
        <w:r>
          <w:rPr>
            <w:rStyle w:val="InternetLink"/>
          </w:rPr>
          <w:t>https://www.rbc.ru/newspaper/2018/05/21/5afeaf1b9a7947bdc11df4fc</w:t>
        </w:r>
      </w:hyperlink>
    </w:p>
    <w:p>
      <w:pPr>
        <w:pStyle w:val="Normal"/>
        <w:jc w:val="both"/>
        <w:rPr/>
      </w:pPr>
      <w:r>
        <w:rPr/>
        <w:t>На ту же тему:</w:t>
      </w:r>
    </w:p>
    <w:p>
      <w:pPr>
        <w:pStyle w:val="Normal"/>
        <w:jc w:val="both"/>
        <w:rPr/>
      </w:pPr>
      <w:hyperlink r:id="rId3">
        <w:r>
          <w:rPr>
            <w:rStyle w:val="InternetLink"/>
          </w:rPr>
          <w:t>https://www.vedomosti.ru/opinion/articles/2018/05/21/770084-sbornaya-medvedeva</w:t>
        </w:r>
      </w:hyperlink>
    </w:p>
    <w:p>
      <w:pPr>
        <w:pStyle w:val="Normal"/>
        <w:jc w:val="both"/>
        <w:rPr/>
      </w:pPr>
      <w:hyperlink r:id="rId4">
        <w:r>
          <w:rPr>
            <w:rStyle w:val="InternetLink"/>
          </w:rPr>
          <w:t>https://www.vedomosti.ru/politics/articles/2018/05/20/770075-novoe-pravitelstvo</w:t>
        </w:r>
      </w:hyperlink>
    </w:p>
    <w:p>
      <w:pPr>
        <w:pStyle w:val="Normal"/>
        <w:jc w:val="both"/>
        <w:rPr/>
      </w:pPr>
      <w:hyperlink r:id="rId5">
        <w:r>
          <w:rPr>
            <w:rStyle w:val="InternetLink"/>
          </w:rPr>
          <w:t>https://www.vedomosti.ru/politics/articles/2018/05/18/769974-chem-izvestni</w:t>
        </w:r>
      </w:hyperlink>
    </w:p>
    <w:p>
      <w:pPr>
        <w:pStyle w:val="Normal"/>
        <w:jc w:val="both"/>
        <w:rPr/>
      </w:pPr>
      <w:hyperlink r:id="rId6">
        <w:r>
          <w:rPr>
            <w:rStyle w:val="InternetLink"/>
          </w:rPr>
          <w:t>https://www.kommersant.ru/doc/3634455</w:t>
        </w:r>
      </w:hyperlink>
    </w:p>
    <w:p>
      <w:pPr>
        <w:pStyle w:val="Heading3"/>
        <w:jc w:val="both"/>
        <w:rPr/>
      </w:pPr>
      <w:r>
        <w:rPr>
          <w:rFonts w:cs="Times New Roman" w:ascii="Times New Roman" w:hAnsi="Times New Roman"/>
          <w:sz w:val="24"/>
          <w:szCs w:val="24"/>
        </w:rPr>
        <w:t>ТАСС; 2018.05.18; НОВЫЙ ГЛАВА МИНТРАНСА НАЗВАЛ СКОРЕЙШЕЕ ИСПОЛНЕНИЕ УКАЗОВ ПРЕЗИДЕНТА ПРИОРИТЕТОМ ВЕДОМСТВА</w:t>
      </w:r>
    </w:p>
    <w:p>
      <w:pPr>
        <w:pStyle w:val="Normal"/>
        <w:jc w:val="both"/>
        <w:rPr/>
      </w:pPr>
      <w:r>
        <w:rPr/>
        <w:t xml:space="preserve">Скорейшее исполнение указов президента РФ Владимира Путина стоит в приоритетах </w:t>
      </w:r>
      <w:r>
        <w:rPr>
          <w:b/>
        </w:rPr>
        <w:t>Министерства транспорта</w:t>
      </w:r>
      <w:r>
        <w:rPr/>
        <w:t xml:space="preserve"> РФ, заявил в эфире телеканала «Россия 24» глава ведомства Евгений </w:t>
      </w:r>
      <w:r>
        <w:rPr>
          <w:b/>
        </w:rPr>
        <w:t>Дитрих</w:t>
      </w:r>
      <w:r>
        <w:rPr/>
        <w:t>, назначенный на должность в пятницу.</w:t>
      </w:r>
    </w:p>
    <w:p>
      <w:pPr>
        <w:pStyle w:val="Normal"/>
        <w:jc w:val="both"/>
        <w:rPr/>
      </w:pPr>
      <w:r>
        <w:rPr/>
        <w:t xml:space="preserve">«Среди ближайших приоритетов должно быть обозначено скорейшее исполнение, начало исполнения указов президента в части двух проектов, которые транспортники должны обеспечить  – это создание плана развития и модернизации магистральной транспортной инфраструктуры и не менее амбициозный, национальный проект, обозначенный в указе как развитие безопасных и качественных автомобильных дорог»,  – сказал </w:t>
      </w:r>
      <w:r>
        <w:rPr>
          <w:b/>
        </w:rPr>
        <w:t>Дитрих</w:t>
      </w:r>
      <w:r>
        <w:rPr/>
        <w:t>.</w:t>
      </w:r>
    </w:p>
    <w:p>
      <w:pPr>
        <w:pStyle w:val="Normal"/>
        <w:jc w:val="both"/>
        <w:rPr/>
      </w:pPr>
      <w:hyperlink r:id="rId7">
        <w:r>
          <w:rPr>
            <w:rStyle w:val="InternetLink"/>
          </w:rPr>
          <w:t>http://tass.ru/ekonomika/5213976</w:t>
        </w:r>
      </w:hyperlink>
    </w:p>
    <w:p>
      <w:pPr>
        <w:pStyle w:val="Normal"/>
        <w:jc w:val="both"/>
        <w:rPr/>
      </w:pPr>
      <w:r>
        <w:rPr/>
        <w:t>На ту же тему:</w:t>
      </w:r>
    </w:p>
    <w:p>
      <w:pPr>
        <w:pStyle w:val="Normal"/>
        <w:jc w:val="both"/>
        <w:rPr/>
      </w:pPr>
      <w:hyperlink r:id="rId8">
        <w:r>
          <w:rPr>
            <w:rStyle w:val="InternetLink"/>
          </w:rPr>
          <w:t>https://rg.ru/2018/05/20/novye-ministry-nazvali-prioritety-svoih-vedomstv.html</w:t>
        </w:r>
      </w:hyperlink>
    </w:p>
    <w:p>
      <w:pPr>
        <w:pStyle w:val="Normal"/>
        <w:jc w:val="both"/>
        <w:rPr/>
      </w:pPr>
      <w:hyperlink r:id="rId9">
        <w:r>
          <w:rPr>
            <w:rStyle w:val="InternetLink"/>
          </w:rPr>
          <w:t>https://www.vesti.ru/videos/show/vid/754548/cid/5/#</w:t>
        </w:r>
      </w:hyperlink>
    </w:p>
    <w:p>
      <w:pPr>
        <w:pStyle w:val="Normal"/>
        <w:jc w:val="both"/>
        <w:rPr/>
      </w:pPr>
      <w:hyperlink r:id="rId10">
        <w:r>
          <w:rPr>
            <w:rStyle w:val="InternetLink"/>
          </w:rPr>
          <w:t>https://rns.online/transport/Novii-glava-Mintransa-Evgenii-Ditrih-nazval-pervoocherednie-zadachi-vedomstva---2018-05-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5.21; ПРАВИТЕЛЬСТВО ТЕХНОЛОГИЙ; В НОВЫЙ КАБИНЕТ МИНИСТРОВ ПРИШЛИ ТЕХНОКРАТЫ И СПЕЦИАЛИСТЫ ПО «ЦИФРЕ»</w:t>
      </w:r>
    </w:p>
    <w:p>
      <w:pPr>
        <w:pStyle w:val="Normal"/>
        <w:jc w:val="both"/>
        <w:rPr/>
      </w:pPr>
      <w:r>
        <w:rPr/>
        <w:t>Состав правительства обновлен почти наполовину. Новые лица появились на приоритетных «цифровых» направлениях. При этом социально-экономический блок и министерства, подчиненные главе государства, сохранили прежнее руководство. Эксперты отмечают, что во многих сферах политиков заменили технократы, а корпус вице-премьеров стал более «президентским».</w:t>
      </w:r>
    </w:p>
    <w:p>
      <w:pPr>
        <w:pStyle w:val="Normal"/>
        <w:jc w:val="both"/>
        <w:rPr/>
      </w:pPr>
      <w:r>
        <w:rPr/>
        <w:t xml:space="preserve"> </w:t>
      </w:r>
      <w:r>
        <w:rPr/>
        <w:t>«Цифра» вместо политики</w:t>
      </w:r>
    </w:p>
    <w:p>
      <w:pPr>
        <w:pStyle w:val="Normal"/>
        <w:jc w:val="both"/>
        <w:rPr/>
      </w:pPr>
      <w:r>
        <w:rPr/>
        <w:t>Существенные изменения коснулись корпуса вице-премьеров  – большинство из них либо назначены впервые, либо сменили сферу деятельности.</w:t>
      </w:r>
    </w:p>
    <w:p>
      <w:pPr>
        <w:pStyle w:val="Normal"/>
        <w:jc w:val="both"/>
        <w:rPr/>
      </w:pPr>
      <w:r>
        <w:rPr/>
        <w:t>Курировать ключевые технологические направления предстоит вице-премьеру по вопросам транспорта, связи и цифровизации экономики Максиму Акимову. Работая в аппарате правительства, он отвечал за масштабную программу цифровизации страны. Максим Акимов успел зарекомендовать себя как человек, способный эффективно отбирать проекты в сфере развития инфраструктуры, транспорта и цифровых технологий, отметил глава Агентства политических и экономических коммуникаций Дмитрий Орлов. Эксперт уверен, что профильный вице-премьер и обновленное Минкомсвязи должны будут стать «проектным офисом новой экономики» в правительстве.</w:t>
      </w:r>
    </w:p>
    <w:p>
      <w:pPr>
        <w:pStyle w:val="Normal"/>
        <w:jc w:val="both"/>
        <w:rPr/>
      </w:pPr>
      <w:r>
        <w:rPr/>
        <w:t>Курировать ключевые технологические направления предстоит вице-премьеру по вопросам транспорта, связи и цифровизации экономики Максиму Акимову</w:t>
      </w:r>
    </w:p>
    <w:p>
      <w:pPr>
        <w:pStyle w:val="Normal"/>
        <w:jc w:val="both"/>
        <w:rPr/>
      </w:pPr>
      <w:r>
        <w:rPr/>
        <w:t>Первое заседание нового кабмина состоится до начала ПМЭФ</w:t>
      </w:r>
    </w:p>
    <w:p>
      <w:pPr>
        <w:pStyle w:val="Normal"/>
        <w:jc w:val="both"/>
        <w:rPr/>
      </w:pPr>
      <w:r>
        <w:rPr/>
        <w:t xml:space="preserve">Большой опыт работы с «цифрой» и у вице-премьера по развитию ОПК Юрия Борисова. До недавнего времени он занимал пост замминистра обороны и был ответственным секретарем Военно-промышленной комиссии РФ. Комментируя это назначение, эксперты отмечают, что бывший куратор ОПК Дмитрий Рогозин был в первую очередь политическим вице-премьером, необходимым в период сложных отношений между ОПК и Минобороны. Директор Центра анализа стратегий и технологий Руслан Пухов подчеркнул, что сейчас отрасли нужен скорее технократ, а Юрий Борисов сочетает компетенции радиоэлектронщика и управленца и вполне подходит на эту роль. Юрий Борисов хорошо понимает, как устроен «хайтековский» бизнес, отметил он. </w:t>
      </w:r>
    </w:p>
    <w:p>
      <w:pPr>
        <w:pStyle w:val="Normal"/>
        <w:jc w:val="both"/>
        <w:rPr/>
      </w:pPr>
      <w:r>
        <w:rPr/>
        <w:t>Третий вице-премьер, впервые включенный в состав правительства,  – выходец из Кремля. Бывший помощник главы государства и начальник Контрольного управления президента Константин Чуйченко возглавит аппарат правительства. Его основная задача  – гарантировать эффективную работу аппарата в условиях обновления, считает глава АПЭК Дмитрий Орлов.</w:t>
      </w:r>
    </w:p>
    <w:p>
      <w:pPr>
        <w:pStyle w:val="Normal"/>
        <w:jc w:val="both"/>
        <w:rPr/>
      </w:pPr>
      <w:r>
        <w:rPr/>
        <w:t xml:space="preserve"> – </w:t>
      </w:r>
      <w:r>
        <w:rPr/>
        <w:t>Как руководитель аппарата он способен решить те задачи по оптимизации деятельности кабинета, которые, очевидно, сейчас поставит перед ним премьер Дмитрий Медведев,  – отметил политолог.</w:t>
      </w:r>
    </w:p>
    <w:p>
      <w:pPr>
        <w:pStyle w:val="Normal"/>
        <w:jc w:val="both"/>
        <w:rPr/>
      </w:pPr>
      <w:r>
        <w:rPr/>
        <w:t>Заслуженные вице-премьеры</w:t>
      </w:r>
    </w:p>
    <w:p>
      <w:pPr>
        <w:pStyle w:val="Normal"/>
        <w:jc w:val="both"/>
        <w:rPr/>
      </w:pPr>
      <w:r>
        <w:rPr/>
        <w:t>В новый состав на должности вице-премьеров позвали и членов предыдущих кабинетов  – Татьяна Голикова, возглавлявшая Минздравсоцразвития в 2007–2012 годах, стала вице-премьером по вопросам здравоохранения, образования и соцполитики. Алексей Гордеев, руководивший Минсельхозом в 1999–2009 годы, вернется в кабмин в качестве зампреда-куратора АПК.</w:t>
      </w:r>
    </w:p>
    <w:p>
      <w:pPr>
        <w:pStyle w:val="Normal"/>
        <w:jc w:val="both"/>
        <w:rPr/>
      </w:pPr>
      <w:r>
        <w:rPr/>
        <w:t>В новый состав на должности вице-премьеров позвали и членов предыдущих кабинетов  – Татьяна Голикова, возглавлявшая Минздравсоцразвития в 2007–2012 годах, стала вице-премьером по вопросам здравоохранения, образования и соцполитики</w:t>
      </w:r>
    </w:p>
    <w:p>
      <w:pPr>
        <w:pStyle w:val="Normal"/>
        <w:jc w:val="both"/>
        <w:rPr/>
      </w:pPr>
      <w:r>
        <w:rPr/>
        <w:t>Некоторые члены правительства сменили специализацию. Так, вице-премьер Дмитрий Козак перешел с региональных вопросов и строительства на промышленность и энергетику, Виталий Мутко  – со спорта на строительство.</w:t>
      </w:r>
    </w:p>
    <w:p>
      <w:pPr>
        <w:pStyle w:val="Normal"/>
        <w:jc w:val="both"/>
        <w:rPr/>
      </w:pPr>
      <w:r>
        <w:rPr/>
        <w:t>Прошлись по кабинету</w:t>
      </w:r>
    </w:p>
    <w:p>
      <w:pPr>
        <w:pStyle w:val="Normal"/>
        <w:jc w:val="both"/>
        <w:rPr/>
      </w:pPr>
      <w:r>
        <w:rPr/>
        <w:t>Кто не удержался в кресле министра</w:t>
      </w:r>
    </w:p>
    <w:p>
      <w:pPr>
        <w:pStyle w:val="Normal"/>
        <w:jc w:val="both"/>
        <w:rPr/>
      </w:pPr>
      <w:r>
        <w:rPr/>
        <w:t>Ольга Голодец передаст часть социальных вопросов Татьяне Голиковой и получит взамен спорт. Из прежних полномочий у нее сохранится только кураторство сферы культуры. Она много занималась культурными проектами в последнее время, отметил народный артист России Игорь Бутман. Ольга Голодец  – «ответственный человек» и может сходу отличить творческие и прогрессивные проекты.</w:t>
      </w:r>
    </w:p>
    <w:p>
      <w:pPr>
        <w:pStyle w:val="Normal"/>
        <w:jc w:val="both"/>
        <w:rPr/>
      </w:pPr>
      <w:r>
        <w:rPr/>
        <w:t>Не изменились полномочия только у одного зампреда правительства  – Юрия Трутнева, который сохранил и пост полпреда президента в ДФО.</w:t>
      </w:r>
    </w:p>
    <w:p>
      <w:pPr>
        <w:pStyle w:val="Normal"/>
        <w:jc w:val="both"/>
        <w:rPr/>
      </w:pPr>
      <w:r>
        <w:rPr/>
        <w:t>В целом же корпус вице-премьеров на этот раз получился более «президентским», считает глава фонда «Петербургская политика» Михаил Виноградов.</w:t>
      </w:r>
    </w:p>
    <w:p>
      <w:pPr>
        <w:pStyle w:val="Normal"/>
        <w:jc w:val="both"/>
        <w:rPr/>
      </w:pPr>
      <w:r>
        <w:rPr/>
        <w:t>Прогрессивные министры</w:t>
      </w:r>
    </w:p>
    <w:p>
      <w:pPr>
        <w:pStyle w:val="Normal"/>
        <w:jc w:val="both"/>
        <w:rPr/>
      </w:pPr>
      <w:r>
        <w:rPr/>
        <w:t>Как и в корпусе вице-премьеров, среди новых министров выделяются чиновники с «цифровым» прошлым  – они будут отвечать за наиболее технологичные и прогрессивные отрасли.</w:t>
      </w:r>
    </w:p>
    <w:p>
      <w:pPr>
        <w:pStyle w:val="Normal"/>
        <w:jc w:val="both"/>
        <w:rPr/>
      </w:pPr>
      <w:r>
        <w:rPr/>
        <w:t>Так, руководитель Аналитического центра при правительстве РФ Константин Носков возглавит Министерство цифрового развития, связи и массовых коммуникаций. Он успешно реализовал проекты по оцифровке государственной деятельности, отметил президент Российской ассоциации криптовалют и блокчейна Юрий Припачкин.</w:t>
      </w:r>
    </w:p>
    <w:p>
      <w:pPr>
        <w:pStyle w:val="Normal"/>
        <w:jc w:val="both"/>
        <w:rPr/>
      </w:pPr>
      <w:r>
        <w:rPr/>
        <w:t>Константин Носков возглавит Министерство цифрового развития, связи и массовых коммуникаций</w:t>
      </w:r>
    </w:p>
    <w:p>
      <w:pPr>
        <w:pStyle w:val="Normal"/>
        <w:jc w:val="both"/>
        <w:rPr/>
      </w:pPr>
      <w:r>
        <w:rPr/>
        <w:t>Министерство просвещения займется цифровизацией школ</w:t>
      </w:r>
    </w:p>
    <w:p>
      <w:pPr>
        <w:pStyle w:val="Normal"/>
        <w:jc w:val="both"/>
        <w:rPr/>
      </w:pPr>
      <w:r>
        <w:rPr/>
        <w:t xml:space="preserve"> – </w:t>
      </w:r>
      <w:r>
        <w:rPr/>
        <w:t>Если ранее Минкомсвязи отвечало за строительство сетей и выстраивание отношений с контент-производителями, то сегодня стало актуальным внедрение сквозных цифровых технологий. Поэтому потребовалось введение поста вице-премьера, который отвечает за это направление,  – считает эксперт.</w:t>
      </w:r>
    </w:p>
    <w:p>
      <w:pPr>
        <w:pStyle w:val="Normal"/>
        <w:jc w:val="both"/>
        <w:rPr/>
      </w:pPr>
      <w:r>
        <w:rPr/>
        <w:t>Еще одним «прорывным» ведомством  – Министерством науки и высшего образования  – будет руководить Михаил Котюков, ранее возглавлявший Федеральное агентство научных организацией. Эксперты также относят его к новому поколению технократов.</w:t>
      </w:r>
    </w:p>
    <w:p>
      <w:pPr>
        <w:pStyle w:val="Normal"/>
        <w:jc w:val="both"/>
        <w:rPr/>
      </w:pPr>
      <w:r>
        <w:rPr/>
        <w:t xml:space="preserve">Главой </w:t>
      </w:r>
      <w:r>
        <w:rPr>
          <w:b/>
        </w:rPr>
        <w:t>Минтранса</w:t>
      </w:r>
      <w:r>
        <w:rPr/>
        <w:t xml:space="preserve"> назначен бывший замглавы ведомства Евгений </w:t>
      </w:r>
      <w:r>
        <w:rPr>
          <w:b/>
        </w:rPr>
        <w:t>Дитрих</w:t>
      </w:r>
      <w:r>
        <w:rPr/>
        <w:t xml:space="preserve">. Директор Института экономики транспорта и транспортной политики НИУ ВШЭ Михаил Блинкин назвал его «коренным человеком» ведомства и подчеркнул, что Евгений </w:t>
      </w:r>
      <w:r>
        <w:rPr>
          <w:b/>
        </w:rPr>
        <w:t>Дитрих</w:t>
      </w:r>
      <w:r>
        <w:rPr/>
        <w:t xml:space="preserve"> глубоко погружен в вопросы цифровизации транспорта. Эксперт ожидает, что новый министр сделает акцент на двух направлениях  – цифровизации перевозок и транспортных коридоров, а также создании транспортного слоя «умных городов».</w:t>
      </w:r>
    </w:p>
    <w:p>
      <w:pPr>
        <w:pStyle w:val="Normal"/>
        <w:jc w:val="both"/>
        <w:rPr/>
      </w:pPr>
      <w:r>
        <w:rPr/>
        <w:t>Регионы для регионов</w:t>
      </w:r>
    </w:p>
    <w:p>
      <w:pPr>
        <w:pStyle w:val="Normal"/>
        <w:jc w:val="both"/>
        <w:rPr/>
      </w:pPr>
      <w:r>
        <w:rPr/>
        <w:t>Орешкин рассказал о полномочиях обновленного Минэкономразвития</w:t>
      </w:r>
    </w:p>
    <w:p>
      <w:pPr>
        <w:pStyle w:val="Normal"/>
        <w:jc w:val="both"/>
        <w:rPr/>
      </w:pPr>
      <w:r>
        <w:rPr/>
        <w:t>Три назначенца  – региональные лидеры, которым теперь предстоит решать наиболее острые для субъектов проблемы и отвечать за развитие отдельных территорий.</w:t>
      </w:r>
    </w:p>
    <w:p>
      <w:pPr>
        <w:pStyle w:val="Normal"/>
        <w:jc w:val="both"/>
        <w:rPr/>
      </w:pPr>
      <w:r>
        <w:rPr/>
        <w:t>Министром строительства и ЖКХ стал экс-губернатор Тюменской области Владимир Якушев, который работал в регионе еще в период губернаторства Сергея Собянина. Это опытный государственный управленец, характеризует его президент Национального объединения застройщиков жилья Леонид Казинец. При этом он понимает, как работает банковская система и какие проекты готова финансировать, говорит эксперт. В новой должности Владимиру Якушеву предстоит сформировать и реализовать стратегию по увеличению объемов строительства жилья до 120 млн кв. м ежегодно, отметил Леонид Казинец. И для этого пригодится накопленный в регионе опыт переговоров с подрядчиками.</w:t>
      </w:r>
    </w:p>
    <w:p>
      <w:pPr>
        <w:pStyle w:val="Normal"/>
        <w:jc w:val="both"/>
        <w:rPr/>
      </w:pPr>
      <w:r>
        <w:rPr/>
        <w:t>Министром природных ресурсов и экологии назначен еще один чиновник из Тюмени  – Дмитрий Кобылкин, ранее руководивший Ямало-Ненецким округом. Новый глава Минприроды  – выходец из структур «Новатэка», отметил ведущий эксперт Фонда национальной энергетической безопасности Станислав Митрахович. Опыт взаимодействия с ресурсодобытчиками в ЯНАО поможет Дмитрию Кобылкину найти с ними общий язык в новой должности, уверен эксперт. Он также полагает, что новый министр успешно справится с решением экологических вопросов.</w:t>
      </w:r>
    </w:p>
    <w:p>
      <w:pPr>
        <w:pStyle w:val="Normal"/>
        <w:jc w:val="both"/>
        <w:rPr/>
      </w:pPr>
      <w:r>
        <w:rPr/>
        <w:t>Министром природных ресурсов и экологии назначен еще один чиновник из Тюмени  – Дмитрий Кобылкин, ранее руководивший Ямало-Ненецким округом</w:t>
      </w:r>
    </w:p>
    <w:p>
      <w:pPr>
        <w:pStyle w:val="Normal"/>
        <w:jc w:val="both"/>
        <w:rPr/>
      </w:pPr>
      <w:r>
        <w:rPr/>
        <w:t>Выходец с Дальнего Востока, экс-глава Амурской области Александр Козлов возглавит Минвостокразвития. До прихода на должность губернатора он был мэром Благовещенска и замминистра строительства в областном правительстве. По словам большинства экспертов, к бывшему министру Александру Галушке не было серьезных претензий. По мнению политолога Дмитрия Бадовского, решающее значение при назначении нового министра имела позиция вице-премьера Юрия Трутнева, который курирует Дальний Восток.</w:t>
      </w:r>
    </w:p>
    <w:p>
      <w:pPr>
        <w:pStyle w:val="Normal"/>
        <w:jc w:val="both"/>
        <w:rPr/>
      </w:pPr>
      <w:r>
        <w:rPr/>
        <w:t>Володин назвал новую структуру правительства оптимальной</w:t>
      </w:r>
    </w:p>
    <w:p>
      <w:pPr>
        <w:pStyle w:val="Normal"/>
        <w:jc w:val="both"/>
        <w:rPr/>
      </w:pPr>
      <w:r>
        <w:rPr/>
        <w:t xml:space="preserve"> – </w:t>
      </w:r>
      <w:r>
        <w:rPr/>
        <w:t>Ему было важно иметь на этой позиции более командного для него человека,  – считает политолог.</w:t>
      </w:r>
    </w:p>
    <w:p>
      <w:pPr>
        <w:pStyle w:val="Normal"/>
        <w:jc w:val="both"/>
        <w:rPr/>
      </w:pPr>
      <w:r>
        <w:rPr/>
        <w:t>Наиболее сложное региональное направление  – Северный Кавказ  – доверили выходцу из Кремля. Новый глава Минкавказа Сергей Чеботарев работал замначальника Управления президента по межрегиональным и культурным связям с зарубежными странами.</w:t>
      </w:r>
    </w:p>
    <w:p>
      <w:pPr>
        <w:pStyle w:val="Normal"/>
        <w:jc w:val="both"/>
        <w:rPr/>
      </w:pPr>
      <w:r>
        <w:rPr/>
        <w:t xml:space="preserve"> – </w:t>
      </w:r>
      <w:r>
        <w:rPr/>
        <w:t>Минкавказа  – ведомство в достаточной степени политическое в силу особенностей региона и тонкостей управления им,  – полагает глава ИСЭПИ Дмитрий Бадовский. Поэтому приход на эту должность представителя администрации президента, то есть политического органа управления, тоже вполне логичен.</w:t>
      </w:r>
    </w:p>
    <w:p>
      <w:pPr>
        <w:pStyle w:val="Normal"/>
        <w:jc w:val="both"/>
        <w:rPr/>
      </w:pPr>
      <w:r>
        <w:rPr/>
        <w:t>По мнению политолога, это назначение еще раз подчеркивает, что в кавказском регионе «задачи политического и хозяйственного управления достаточно тесно взаимосвязаны».</w:t>
      </w:r>
    </w:p>
    <w:p>
      <w:pPr>
        <w:pStyle w:val="Normal"/>
        <w:jc w:val="both"/>
        <w:rPr/>
      </w:pPr>
      <w:r>
        <w:rPr/>
        <w:t>Соцполитика и экономика: почти без изменений</w:t>
      </w:r>
    </w:p>
    <w:p>
      <w:pPr>
        <w:pStyle w:val="Normal"/>
        <w:jc w:val="both"/>
        <w:rPr/>
      </w:pPr>
      <w:r>
        <w:rPr/>
        <w:t>Небольшие корректировки произошли в финансово-экономическом и социальном блоках. В основном они касаются не персонального состава, а уточнения полномочий действующих чиновников. Министр финансов Антон Силуанов стал единственным первым вице-премьером, сохранив пост главы ведомства.</w:t>
      </w:r>
    </w:p>
    <w:p>
      <w:pPr>
        <w:pStyle w:val="Normal"/>
        <w:jc w:val="both"/>
        <w:rPr/>
      </w:pPr>
      <w:r>
        <w:rPr/>
        <w:t>Министр финансов Антон Силуанов стал единственным первым вице-премьером, сохранив пост главы ведомства</w:t>
      </w:r>
    </w:p>
    <w:p>
      <w:pPr>
        <w:pStyle w:val="Normal"/>
        <w:jc w:val="both"/>
        <w:rPr/>
      </w:pPr>
      <w:r>
        <w:rPr/>
        <w:t xml:space="preserve"> – </w:t>
      </w:r>
      <w:r>
        <w:rPr/>
        <w:t>Ситуация, когда министр финансов будет совмещать свою работу с деятельностью первого вице-премьера федерального правительства, ответственного за весь финансово-экономический блок, складывается впервые. И здесь, очевидно, возникает немало новых вопросов,  – отметил завкафедрой госрегулирования экономики РАНХиГС Владимир Климанов.</w:t>
      </w:r>
    </w:p>
    <w:p>
      <w:pPr>
        <w:pStyle w:val="Normal"/>
        <w:jc w:val="both"/>
        <w:rPr/>
      </w:pPr>
      <w:r>
        <w:rPr/>
      </w:r>
    </w:p>
    <w:p>
      <w:pPr>
        <w:pStyle w:val="Normal"/>
        <w:jc w:val="both"/>
        <w:rPr/>
      </w:pPr>
      <w:r>
        <w:rPr/>
        <w:t>Путин поставил задачи правительству до 2024 года</w:t>
      </w:r>
    </w:p>
    <w:p>
      <w:pPr>
        <w:pStyle w:val="Normal"/>
        <w:jc w:val="both"/>
        <w:rPr/>
      </w:pPr>
      <w:r>
        <w:rPr/>
        <w:t>По его словам, функциональная направленность в деятельности Министерства финансов и Министерства экономического развития традиционно не просто различается, но иногда носит взаимоисключающий характер.</w:t>
      </w:r>
    </w:p>
    <w:p>
      <w:pPr>
        <w:pStyle w:val="Normal"/>
        <w:jc w:val="both"/>
        <w:rPr/>
      </w:pPr>
      <w:r>
        <w:rPr/>
        <w:t xml:space="preserve"> – </w:t>
      </w:r>
      <w:r>
        <w:rPr/>
        <w:t>Поэтому при принятии решений новому первому вице-премьеру придется сталкиваться с необходимостью искать сложные компромиссы по очень многим вопросам,  – считает Владимир Климанов.</w:t>
      </w:r>
    </w:p>
    <w:p>
      <w:pPr>
        <w:pStyle w:val="Normal"/>
        <w:jc w:val="both"/>
        <w:rPr/>
      </w:pPr>
      <w:r>
        <w:rPr/>
        <w:t>Он добавил также, что при совмещении двух столь важных должностей любой управленец должен делегировать часть своего функционала другим руководителям. Скорее всего, в этой связи произойдет и определенная перегруппировка сил внутри самого Министерства финансов, полагает эксперт.</w:t>
      </w:r>
    </w:p>
    <w:p>
      <w:pPr>
        <w:pStyle w:val="Normal"/>
        <w:jc w:val="both"/>
        <w:rPr/>
      </w:pPr>
      <w:r>
        <w:rPr/>
        <w:t>Изменились полномочия и у бывшей главы Минобрнауки Ольги Васильевой. После разделения ведомства она возглавит Минпросвещения и сосредоточится на направлении, которое ей удавалось лучше всего  – среднем образовании. Она обещала повысить учителям зарплаты, внести изменения в систему итоговой аттестации школьников и добилась здесь ощутимого прогресса, отметила директор Института развития образования ГУ ВШЭ Ирина Абанкина.</w:t>
      </w:r>
    </w:p>
    <w:p>
      <w:pPr>
        <w:pStyle w:val="Normal"/>
        <w:jc w:val="both"/>
        <w:rPr/>
      </w:pPr>
      <w:r>
        <w:rPr/>
        <w:t>Президентский блок: перемены в МЧС</w:t>
      </w:r>
    </w:p>
    <w:p>
      <w:pPr>
        <w:pStyle w:val="Normal"/>
        <w:jc w:val="both"/>
        <w:rPr/>
      </w:pPr>
      <w:r>
        <w:rPr/>
        <w:t>Сохранили свои посты почти все министры, чьи ведомства напрямую подчинены президенту,  – Минобороны, МИД, Минюст. Их руководители  – сами по себе популярные политики, и успешно справляются со своими задачами, говорят политологи.</w:t>
      </w:r>
    </w:p>
    <w:p>
      <w:pPr>
        <w:pStyle w:val="Normal"/>
        <w:jc w:val="both"/>
        <w:rPr/>
      </w:pPr>
      <w:r>
        <w:rPr/>
        <w:t>Произошла лишь одна вполне предсказуемая замена  – вскоре после трагедии в ТЦ «Зимняя вишня» в отставку отправлен глава МЧС Владимир Пучков. На его место назначен работавший ранее заместителем директора ФСБ Евгений Зиничев. Гендиректор АПЭК Дмитрий Орлов ожидает от нового министра «серьезной зачистки МЧС». По его мнению, Евгений Зиничев приходит на пост «с достаточно жестким напутствием от президента и премьера».</w:t>
      </w:r>
    </w:p>
    <w:p>
      <w:pPr>
        <w:pStyle w:val="Normal"/>
        <w:jc w:val="both"/>
        <w:rPr/>
      </w:pPr>
      <w:r>
        <w:rPr/>
      </w:r>
    </w:p>
    <w:p>
      <w:pPr>
        <w:pStyle w:val="Normal"/>
        <w:jc w:val="both"/>
        <w:rPr/>
      </w:pPr>
      <w:r>
        <w:rPr/>
        <w:t>На место главы МЧС назначен работавший ранее заместителем директора ФСБ Евгений Зиничев</w:t>
      </w:r>
    </w:p>
    <w:p>
      <w:pPr>
        <w:pStyle w:val="Normal"/>
        <w:jc w:val="both"/>
        <w:rPr/>
      </w:pPr>
      <w:r>
        <w:rPr/>
        <w:t>К работе ведомства и у президента, и у населения накопилось много вопросов, отметил глава фонда ИСЭПИ Дмитрий Бадовский.</w:t>
      </w:r>
    </w:p>
    <w:p>
      <w:pPr>
        <w:pStyle w:val="Normal"/>
        <w:jc w:val="both"/>
        <w:rPr/>
      </w:pPr>
      <w:r>
        <w:rPr/>
        <w:t xml:space="preserve"> – </w:t>
      </w:r>
      <w:r>
        <w:rPr/>
        <w:t>Назначение четко показывает, что президенту принципиально важно навести порядок в работе министерства,  – считает политолог.</w:t>
      </w:r>
    </w:p>
    <w:p>
      <w:pPr>
        <w:pStyle w:val="Normal"/>
        <w:jc w:val="both"/>
        <w:rPr/>
      </w:pPr>
      <w:r>
        <w:rPr/>
        <w:t>В целом, по его мнению, обновление кабинета «достаточно серьезное», но ключевые, опорные фигуры остались на своих местах.</w:t>
      </w:r>
    </w:p>
    <w:p>
      <w:pPr>
        <w:pStyle w:val="Normal"/>
        <w:jc w:val="both"/>
        <w:rPr/>
      </w:pPr>
      <w:r>
        <w:rPr/>
        <w:t xml:space="preserve"> – </w:t>
      </w:r>
      <w:r>
        <w:rPr/>
        <w:t>Премьер-министр Дмитрий Медведев резко усилил свою роль,  – считает политолог Дмитрий Орлов.  – А те деятели, которые стремились играть против него или занять пост премьера, оказались либо вытесненными из правительства, либо никак не расширили свое влияние.</w:t>
      </w:r>
    </w:p>
    <w:p>
      <w:pPr>
        <w:pStyle w:val="Normal"/>
        <w:jc w:val="both"/>
        <w:rPr/>
      </w:pPr>
      <w:r>
        <w:rPr/>
        <w:t>Новым членам кабинета министров потребуется от трех до пяти месяцев, чтобы войти в курс дела, полагает эксперт. Первое заседание обновленного правительства, как ожидается, пройдет уже на этой неделе.</w:t>
      </w:r>
    </w:p>
    <w:p>
      <w:pPr>
        <w:pStyle w:val="Normal"/>
        <w:jc w:val="both"/>
        <w:rPr/>
      </w:pPr>
      <w:hyperlink r:id="rId11">
        <w:r>
          <w:rPr>
            <w:rStyle w:val="InternetLink"/>
          </w:rPr>
          <w:t>https://iz.ru/745773/iuliia-makarova-arsenii-pogosian-evgeniia-pertceva-marat-seleznev-svetlana-volokhina-elina/pravitelstvo-tekhnologi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ОМСКПОРТАЛ; 2018.05.20; АЛЕКСАНДР БУРКОВ ПОЗДРАВИЛ ЧЛЕНОВ НОВОГО ФЕДЕРАЛЬНОГО ПРАВИТЕЛЬСТВА С НАЗНАЧЕНИЕМ</w:t>
      </w:r>
    </w:p>
    <w:p>
      <w:pPr>
        <w:pStyle w:val="Normal"/>
        <w:jc w:val="both"/>
        <w:rPr/>
      </w:pPr>
      <w:r>
        <w:rPr/>
        <w:t>В адрес членов обновлённого федерального правительства Александр Бурков направил телеграммы и личные поздравления.</w:t>
      </w:r>
    </w:p>
    <w:p>
      <w:pPr>
        <w:pStyle w:val="Normal"/>
        <w:jc w:val="both"/>
        <w:rPr/>
      </w:pPr>
      <w:r>
        <w:rPr/>
        <w:t>«Руководство страны высоко оценивает Ваши профессиональные заслуги. Это назначение  – тому подтверждение»,  – подчеркнул Александр Бурков в личных поздравлениях федеральным министрам, которые уделяют особое внимание взаимодействию с Омской областью  – министру обороны Сергею Шойгу, министру иностранных дел Сергею Лаврову, министру здравоохранения Веронике Скворцовой, министру культуры Владимиру Мединскому, министру промышленности Денису Мантурову, министру экономического развития Максиму Орешкину.</w:t>
      </w:r>
    </w:p>
    <w:p>
      <w:pPr>
        <w:pStyle w:val="Normal"/>
        <w:jc w:val="both"/>
        <w:rPr/>
      </w:pPr>
      <w:r>
        <w:rPr/>
        <w:t xml:space="preserve">С пожеланием успехов и перспектив в сотрудничестве направлены личные поздравления министру науки и высшего образования Михаилу Котюкову, министру сельского хозяйства Дмитрию Патрушеву, министру спорта Павлу Колобкову, министру транспорта Евгению </w:t>
      </w:r>
      <w:r>
        <w:rPr>
          <w:b/>
        </w:rPr>
        <w:t>Дитрих</w:t>
      </w:r>
      <w:r>
        <w:rPr/>
        <w:t>у, министру труда и социальной защиты Максиму Топилину, министру цифрового развития, связи и массовых коммуникаций Константину Носкову, министру по делам гражданской обороны, чрезвычайным ситуациям и ликвидации последствий стихийных бедствий Евгению Зиничеву.</w:t>
      </w:r>
    </w:p>
    <w:p>
      <w:pPr>
        <w:pStyle w:val="Normal"/>
        <w:jc w:val="both"/>
        <w:rPr/>
      </w:pPr>
      <w:r>
        <w:rPr/>
        <w:t>Вдохновения и неиссякаемой энергии для новых достижений в ответственной государственной деятельности на благо России Александр Бурков пожелал бывшим коллегам-губернаторам: министру природных ресурсов и экологии Дмитрию Кобылкину и министру строительства и ЖКХ Владимиру Якушеву.</w:t>
      </w:r>
    </w:p>
    <w:p>
      <w:pPr>
        <w:pStyle w:val="Normal"/>
        <w:jc w:val="both"/>
        <w:rPr/>
      </w:pPr>
      <w:r>
        <w:rPr/>
        <w:t>«Региональный кабинет министров работает над предложениями по реализации «майского» указа Владимира Путина. В ближайшие 5 лет мы ставим перед собой серьезную задачу – интегрировать мощнейший потенциал Омской области в экономику России, мы можем и должны участвовать во всех передовых проектах по модернизации инфраструктуры и развитию новых производств, внедрению социальных программ поддержки населения, которые по поручению Президента РФ Путина реализует Правительство России. Поэтому участие в федеральных целевых программах, компетентное и настойчивое взаимодействие с федеральными ведомствами является прямой задачей и ответственностью перед жителями Омской области. Убежден, только от нас, от ежедневной, планомерной и слаженной работы правительства зависит эффективность взаимодействия с обновлённым кабинетом федеральных министров. По опыту могу сказать: Под лежачий камень вода не течет! Мы должны не упустить свой шанс»,  – поделился Александр Бурков.</w:t>
      </w:r>
    </w:p>
    <w:p>
      <w:pPr>
        <w:pStyle w:val="Normal"/>
        <w:jc w:val="both"/>
        <w:rPr/>
      </w:pPr>
      <w:hyperlink r:id="rId12">
        <w:r>
          <w:rPr>
            <w:rStyle w:val="InternetLink"/>
          </w:rPr>
          <w:t>http://omskportal.ru/ru/government/News/2018/05/19/152671365094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8; ГЛАВА ИНГУШЕТИИ НАЗВАЛ ХОРОШИМИ УПРАВЛЕНЦАМИ НОВЫХ МИНИСТРОВ ЯКУШЕВА И КОБЫЛКИНА</w:t>
      </w:r>
    </w:p>
    <w:p>
      <w:pPr>
        <w:pStyle w:val="Normal"/>
        <w:jc w:val="both"/>
        <w:rPr/>
      </w:pPr>
      <w:r>
        <w:rPr/>
        <w:t>Экс-губернатор Тюменской области Владимир Якушев, который возглавил Минстрой РФ, и экс-глава ЯНАО Дмитрий Кобылкин, возглавивший Минприроды РФ, хорошо знают ситуацию на местах, главам регионов будет комфортно работать с ними, считает глава Ингушетии Юнус-Бек Евкуров.</w:t>
      </w:r>
    </w:p>
    <w:p>
      <w:pPr>
        <w:pStyle w:val="Normal"/>
        <w:jc w:val="both"/>
        <w:rPr/>
      </w:pPr>
      <w:r>
        <w:rPr/>
        <w:t>«Уверен, что новые люди, вчерашние губернаторы, с учетом опыта и [знания] реальной ситуации, которая складывается в губерниях, на территориях, будут продолжать дела своих предшественников,  – сказал Евкуров в беседе с ТАСС.  – Якушева и Кобылкина знаю более чем хорошо, они грамотные, хорошие управленцы. Говорилось, что в министерства надо ставить известных или опытных губернаторов, которые уже знают, что творится на земле. Поэтому обновление кабинета министров выходцами из губерний мы приветствуем, нам это приятно, легче и комфортнее будет работать. Хотя с предыдущим, еще раз говорю, у нас были более чем комфортные отношения, рабочие отношения».</w:t>
      </w:r>
    </w:p>
    <w:p>
      <w:pPr>
        <w:pStyle w:val="Normal"/>
        <w:jc w:val="both"/>
        <w:rPr/>
      </w:pPr>
      <w:r>
        <w:rPr/>
        <w:t xml:space="preserve">«Приятно, что остались те люди, с которыми мы работали, но и, конечно, чуть-чуть огорчает, что нет тех, с кем мы работали, в том числе Александра Хлопонина, Дмитрия Рогозина, </w:t>
      </w:r>
      <w:r>
        <w:rPr>
          <w:b/>
        </w:rPr>
        <w:t>министра транспорта</w:t>
      </w:r>
      <w:r>
        <w:rPr/>
        <w:t xml:space="preserve"> Максима </w:t>
      </w:r>
      <w:r>
        <w:rPr>
          <w:b/>
        </w:rPr>
        <w:t>Соколов</w:t>
      </w:r>
      <w:r>
        <w:rPr/>
        <w:t xml:space="preserve">а и Сергея Донского. Но новые люди, которые назначены, не раз себя проявляли, поэтому я уверен, что мы со всеми сработаемся, будем задачи общие выполнять. В </w:t>
      </w:r>
      <w:r>
        <w:rPr>
          <w:b/>
        </w:rPr>
        <w:t>Министерстве транспорта</w:t>
      </w:r>
      <w:r>
        <w:rPr/>
        <w:t xml:space="preserve"> человек, с кем мы напрямую всегда работали, заместитель министра (Евгений </w:t>
      </w:r>
      <w:r>
        <w:rPr>
          <w:b/>
        </w:rPr>
        <w:t>Дитрих</w:t>
      </w:r>
      <w:r>
        <w:rPr/>
        <w:t xml:space="preserve">  – прим. ТАСС)  – он нам не раз оказывал помощь, поддержку, проекты вместе мы реализовывали»,  – отметил глава Ингушетии.</w:t>
      </w:r>
    </w:p>
    <w:p>
      <w:pPr>
        <w:pStyle w:val="Normal"/>
        <w:jc w:val="both"/>
        <w:rPr/>
      </w:pPr>
      <w:r>
        <w:rPr/>
        <w:t>Властям республики было «более, чем комфортно работать с Львом Кузнецовым», который в прежнем кабмине возглавлял Минкавказ. «Ему огромное спасибо за ту помощь и поддержку, которую он оказывал, многие направления мы вместе реализовали. Сейчас, я уверен, мы с Сергеем Чеботаревым (новый глава Минкавказа  – прим. ТАСС) так же будем работать плотно и взаимодействовать. Мы пару раз виделись по работе, на совещаниях, на мероприятиях, уверен, что сработаемся, будем работать, выполнять общие задачи на благо нашего Северного Кавказа, российского Кавказа и на благо Республики Ингушетии»,  – сказал он.</w:t>
      </w:r>
    </w:p>
    <w:p>
      <w:pPr>
        <w:pStyle w:val="Normal"/>
        <w:jc w:val="both"/>
        <w:rPr/>
      </w:pPr>
      <w:r>
        <w:rPr/>
        <w:t>Евкуров отметил, что в республике рассчитывают с новым составом правительства РФ приступить к реализации майских указов президента РФ.</w:t>
      </w:r>
    </w:p>
    <w:p>
      <w:pPr>
        <w:pStyle w:val="Normal"/>
        <w:jc w:val="both"/>
        <w:rPr/>
      </w:pPr>
      <w:hyperlink r:id="rId13">
        <w:r>
          <w:rPr>
            <w:rStyle w:val="InternetLink"/>
          </w:rPr>
          <w:t>http://tass.ru/politika/521412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8; В ПРОФИЛЬНОМ КОМИТЕТЕ ГОСДУМЫ ДОВОЛЬНЫ НАЗНАЧЕНИЕМ ДИТРИХА НА ПОСТ МИНИСТРА ТРАНСПОРТА</w:t>
      </w:r>
    </w:p>
    <w:p>
      <w:pPr>
        <w:pStyle w:val="Normal"/>
        <w:jc w:val="both"/>
        <w:rPr/>
      </w:pPr>
      <w:r>
        <w:rPr/>
        <w:t xml:space="preserve">В комитете Госдумы по транспорту ожидали назначения Евгения </w:t>
      </w:r>
      <w:r>
        <w:rPr>
          <w:b/>
        </w:rPr>
        <w:t>Дитрих</w:t>
      </w:r>
      <w:r>
        <w:rPr/>
        <w:t>а министром транспорта, «всем сердцем» приветствуют его в новой должности и выражают готовность работать вместе на «пятерку с плюсом».</w:t>
      </w:r>
    </w:p>
    <w:p>
      <w:pPr>
        <w:pStyle w:val="Normal"/>
        <w:jc w:val="both"/>
        <w:rPr/>
      </w:pPr>
      <w:r>
        <w:rPr/>
        <w:t xml:space="preserve">«Очень рад, что Евгений </w:t>
      </w:r>
      <w:r>
        <w:rPr>
          <w:b/>
        </w:rPr>
        <w:t>Иванов</w:t>
      </w:r>
      <w:r>
        <w:rPr/>
        <w:t>ич назначен министром транспорта. Еще когда он был первым замом министра, мы ставили задачи стратегии по развитию транспортной отрасли. Он  – в гуще событий, вёл все дела»,  – сказал «Интерфаксу» в пятницу глава комитета Госдумы по транспорту Евгений Москвичев.</w:t>
      </w:r>
    </w:p>
    <w:p>
      <w:pPr>
        <w:pStyle w:val="Normal"/>
        <w:jc w:val="both"/>
        <w:rPr/>
      </w:pPr>
      <w:r>
        <w:rPr/>
        <w:t xml:space="preserve">Он добавил, что «после назначения Евгения </w:t>
      </w:r>
      <w:r>
        <w:rPr>
          <w:b/>
        </w:rPr>
        <w:t>Дитрих</w:t>
      </w:r>
      <w:r>
        <w:rPr/>
        <w:t>а, когда он в должность вступит, мы пригласим его в комитет по транспорту, обсудим все вопросы».</w:t>
      </w:r>
    </w:p>
    <w:p>
      <w:pPr>
        <w:pStyle w:val="Normal"/>
        <w:jc w:val="both"/>
        <w:rPr/>
      </w:pPr>
      <w:r>
        <w:rPr/>
        <w:t>«Мы как работали взаимосвязанно и слыша друг друга для того, чтобы развивать транспортную систему, так и будем работать, принимать законы, и поддерживать, особенно, развитие автомобильных дорог, железнодорожного транспорта, авиации и других видов транспорта»,  – также отметил парламентарий.</w:t>
      </w:r>
    </w:p>
    <w:p>
      <w:pPr>
        <w:pStyle w:val="Normal"/>
        <w:jc w:val="both"/>
        <w:rPr/>
      </w:pPr>
      <w:r>
        <w:rPr/>
        <w:t>Он еще раз отметил, что для него, как главы комитета, в назначении Е.</w:t>
      </w:r>
      <w:r>
        <w:rPr>
          <w:b/>
        </w:rPr>
        <w:t>Дитрих</w:t>
      </w:r>
      <w:r>
        <w:rPr/>
        <w:t>а «неожиданности никакой нет, мы это знали душой и сердцем, и всем нутром, только есть одно желание  – работать вместо пятёрки на пять с плюсом».</w:t>
      </w:r>
    </w:p>
    <w:p>
      <w:pPr>
        <w:pStyle w:val="Heading3"/>
        <w:jc w:val="both"/>
        <w:rPr/>
      </w:pPr>
      <w:r>
        <w:rPr>
          <w:rFonts w:cs="Times New Roman" w:ascii="Times New Roman" w:hAnsi="Times New Roman"/>
          <w:sz w:val="24"/>
          <w:szCs w:val="24"/>
        </w:rPr>
        <w:t>КОММЕРСАНТ; 2018.05.18; ТРАНСПОРТУ ДАЛИ НОВОГО МИНИСТРА; МИНТРАНС ВОЗГЛАВИЛ «АВТОДОРОЖНИК» ЕВГЕНИЙ ДИТРИХ; НАТАЛЬЯ СКОРЛЫГИНА, ИВАН БУРАНОВ</w:t>
      </w:r>
    </w:p>
    <w:p>
      <w:pPr>
        <w:pStyle w:val="Normal"/>
        <w:jc w:val="both"/>
        <w:rPr/>
      </w:pPr>
      <w:r>
        <w:rPr/>
        <w:t xml:space="preserve">Кресло </w:t>
      </w:r>
      <w:r>
        <w:rPr>
          <w:b/>
        </w:rPr>
        <w:t>министра транспорта</w:t>
      </w:r>
      <w:r>
        <w:rPr/>
        <w:t xml:space="preserve"> в новом правительстве занял первый замминистра Евгений </w:t>
      </w:r>
      <w:r>
        <w:rPr>
          <w:b/>
        </w:rPr>
        <w:t>Дитрих</w:t>
      </w:r>
      <w:r>
        <w:rPr/>
        <w:t xml:space="preserve">. Он сменил на этом посту Максима </w:t>
      </w:r>
      <w:r>
        <w:rPr>
          <w:b/>
        </w:rPr>
        <w:t>Соколов</w:t>
      </w:r>
      <w:r>
        <w:rPr/>
        <w:t xml:space="preserve">а, чье дальнейшее место работы пока не известно. Господин </w:t>
      </w:r>
      <w:r>
        <w:rPr>
          <w:b/>
        </w:rPr>
        <w:t>Дитрих</w:t>
      </w:r>
      <w:r>
        <w:rPr/>
        <w:t xml:space="preserve"> курировал дорожный сектор, и его назначение высоко оценивает отрасль, ожидающая притока денег в дорожное строительство, – президент пообещал на это 11 трлн руб. Курировать работу нового министра будет новый профильный вице-премьер –первый замруководителя аппарата правительства Максим Акимов, который пришел на смену вице-премьеру Аркадию </w:t>
      </w:r>
      <w:r>
        <w:rPr>
          <w:b/>
        </w:rPr>
        <w:t>Дворкович</w:t>
      </w:r>
      <w:r>
        <w:rPr/>
        <w:t>у.</w:t>
      </w:r>
    </w:p>
    <w:p>
      <w:pPr>
        <w:pStyle w:val="Normal"/>
        <w:jc w:val="both"/>
        <w:rPr/>
      </w:pPr>
      <w:r>
        <w:rPr/>
        <w:t xml:space="preserve">В пятницу Дмитрий Медведев предложил президенту ввести в состав нового правительства в качестве </w:t>
      </w:r>
      <w:r>
        <w:rPr>
          <w:b/>
        </w:rPr>
        <w:t>министра транспорта</w:t>
      </w:r>
      <w:r>
        <w:rPr/>
        <w:t xml:space="preserve"> Евгения </w:t>
      </w:r>
      <w:r>
        <w:rPr>
          <w:b/>
        </w:rPr>
        <w:t>Дитрих</w:t>
      </w:r>
      <w:r>
        <w:rPr/>
        <w:t xml:space="preserve">а, занимавшего до этого момента кресло первого заместителя главы министерства. На этом посту он сменил Максима </w:t>
      </w:r>
      <w:r>
        <w:rPr>
          <w:b/>
        </w:rPr>
        <w:t>Соколов</w:t>
      </w:r>
      <w:r>
        <w:rPr/>
        <w:t xml:space="preserve">а, возглавлявшего министерство с 2012 года. Президент утвердил кандидатуру господина </w:t>
      </w:r>
      <w:r>
        <w:rPr>
          <w:b/>
        </w:rPr>
        <w:t>Дитрих</w:t>
      </w:r>
      <w:r>
        <w:rPr/>
        <w:t>а.</w:t>
      </w:r>
    </w:p>
    <w:p>
      <w:pPr>
        <w:pStyle w:val="Normal"/>
        <w:jc w:val="both"/>
        <w:rPr/>
      </w:pPr>
      <w:r>
        <w:rPr/>
        <w:t>Кто вошел в правительство Дмитрия Медведева</w:t>
      </w:r>
    </w:p>
    <w:p>
      <w:pPr>
        <w:pStyle w:val="Normal"/>
        <w:jc w:val="both"/>
        <w:rPr/>
      </w:pPr>
      <w:r>
        <w:rPr/>
        <w:t>Читать далее</w:t>
      </w:r>
    </w:p>
    <w:p>
      <w:pPr>
        <w:pStyle w:val="Normal"/>
        <w:jc w:val="both"/>
        <w:rPr/>
      </w:pPr>
      <w:r>
        <w:rPr/>
        <w:t xml:space="preserve">О том, что Максим </w:t>
      </w:r>
      <w:r>
        <w:rPr>
          <w:b/>
        </w:rPr>
        <w:t>Соколов</w:t>
      </w:r>
      <w:r>
        <w:rPr/>
        <w:t xml:space="preserve"> может не войти в состав нового правительства, заговорили после того, как 29 сентября 2017 года министр получил от президента дисциплинарное взыскание в связи с ситуацией с «ВИМ-Авиа». Компания в сентябре начала допускать сбои с вывозом пассажиров, а в октябре из-за отсутствия средств была вынуждена остановить полеты. А в конце декабря, когда вице-премьер Юрий Трутнев предложил наложить еще одно взыскание за проблемы со строительством и реконструкцией аэропортов Дальнего Востока, подозрение о грядущей потере поста лишь укрепилось (см. “Ъ” от 25 декабря 2017 года). Дисциплинарное взыскание за «ВИМ-Авиа», впрочем, президент 6 мая своим указом снял.</w:t>
      </w:r>
    </w:p>
    <w:p>
      <w:pPr>
        <w:pStyle w:val="Normal"/>
        <w:jc w:val="both"/>
        <w:rPr/>
      </w:pPr>
      <w:r>
        <w:rPr/>
        <w:t>Что известно о новых людях в правительстве Дмитрия Медведева</w:t>
      </w:r>
    </w:p>
    <w:p>
      <w:pPr>
        <w:pStyle w:val="Normal"/>
        <w:jc w:val="both"/>
        <w:rPr/>
      </w:pPr>
      <w:r>
        <w:rPr/>
        <w:t>Читать далее</w:t>
      </w:r>
    </w:p>
    <w:p>
      <w:pPr>
        <w:pStyle w:val="Normal"/>
        <w:jc w:val="both"/>
        <w:rPr/>
      </w:pPr>
      <w:r>
        <w:rPr/>
        <w:t xml:space="preserve">Евгения </w:t>
      </w:r>
      <w:r>
        <w:rPr>
          <w:b/>
        </w:rPr>
        <w:t>Дитрих</w:t>
      </w:r>
      <w:r>
        <w:rPr/>
        <w:t xml:space="preserve">а прочили в преемники господина </w:t>
      </w:r>
      <w:r>
        <w:rPr>
          <w:b/>
        </w:rPr>
        <w:t>Соколов</w:t>
      </w:r>
      <w:r>
        <w:rPr/>
        <w:t xml:space="preserve">а с конца апреля, однако до последнего момента интрига не разрешалась. Среди других возможных кандидатур на этот пост назывались глава ОАО РЖД Олег Белозеров (до назначения в ОАО РЖД в 2015 году был замом господина </w:t>
      </w:r>
      <w:r>
        <w:rPr>
          <w:b/>
        </w:rPr>
        <w:t>Соколов</w:t>
      </w:r>
      <w:r>
        <w:rPr/>
        <w:t xml:space="preserve">а в </w:t>
      </w:r>
      <w:r>
        <w:rPr>
          <w:b/>
        </w:rPr>
        <w:t>Минтрансе</w:t>
      </w:r>
      <w:r>
        <w:rPr/>
        <w:t xml:space="preserve">), гендиректор «Аэрофлота» Виталий Савельев, экс-глава </w:t>
      </w:r>
      <w:r>
        <w:rPr>
          <w:b/>
        </w:rPr>
        <w:t>Минтранса</w:t>
      </w:r>
      <w:r>
        <w:rPr/>
        <w:t xml:space="preserve">, а ныне помощник президента </w:t>
      </w:r>
      <w:r>
        <w:rPr>
          <w:b/>
        </w:rPr>
        <w:t>Игорь Левитин</w:t>
      </w:r>
      <w:r>
        <w:rPr/>
        <w:t>, глава «Автодора» Сергей Кельбах.</w:t>
      </w:r>
    </w:p>
    <w:p>
      <w:pPr>
        <w:pStyle w:val="Normal"/>
        <w:jc w:val="both"/>
        <w:rPr/>
      </w:pPr>
      <w:r>
        <w:rPr/>
        <w:t xml:space="preserve">Евгений </w:t>
      </w:r>
      <w:r>
        <w:rPr>
          <w:b/>
        </w:rPr>
        <w:t>Дитрих</w:t>
      </w:r>
      <w:r>
        <w:rPr/>
        <w:t xml:space="preserve"> родился в Мытищах в 1973 году, окончил МИФИ по специальности «прикладная математика». Работал в Минимуществе, Минэкономики, с 2005 по 2012 год занимал должность замглавы </w:t>
      </w:r>
      <w:r>
        <w:rPr>
          <w:b/>
        </w:rPr>
        <w:t>Росавтодор</w:t>
      </w:r>
      <w:r>
        <w:rPr/>
        <w:t xml:space="preserve">а, с 2012 по 2015 год работал в аппарате правительства, параллельно возглавляя </w:t>
      </w:r>
      <w:r>
        <w:rPr>
          <w:b/>
        </w:rPr>
        <w:t>Ространснадзор</w:t>
      </w:r>
      <w:r>
        <w:rPr/>
        <w:t>. 14 октября 2015 года назначен первым зам</w:t>
      </w:r>
      <w:r>
        <w:rPr>
          <w:b/>
        </w:rPr>
        <w:t>министра транспорта</w:t>
      </w:r>
      <w:r>
        <w:rPr/>
        <w:t>.</w:t>
      </w:r>
    </w:p>
    <w:p>
      <w:pPr>
        <w:pStyle w:val="Normal"/>
        <w:jc w:val="both"/>
        <w:rPr/>
      </w:pPr>
      <w:r>
        <w:rPr/>
        <w:t xml:space="preserve">В </w:t>
      </w:r>
      <w:r>
        <w:rPr>
          <w:b/>
        </w:rPr>
        <w:t>Минтрансе</w:t>
      </w:r>
      <w:r>
        <w:rPr/>
        <w:t xml:space="preserve"> господин </w:t>
      </w:r>
      <w:r>
        <w:rPr>
          <w:b/>
        </w:rPr>
        <w:t>Дитрих</w:t>
      </w:r>
      <w:r>
        <w:rPr/>
        <w:t xml:space="preserve"> курировал автодорожную отрасль. Эту отрасль ожидает масштабный приток средств: в марте в послании Федеральному собранию Владимир Путин пообещал «в ближайшие шесть лет практически удвоить расходы на автомобильные дороги, направить на эти цели более 11 трлн руб.».</w:t>
      </w:r>
    </w:p>
    <w:p>
      <w:pPr>
        <w:pStyle w:val="Normal"/>
        <w:jc w:val="both"/>
        <w:rPr/>
      </w:pPr>
      <w:r>
        <w:rPr/>
        <w:t>Какие цели поставлены перед новым правительством</w:t>
      </w:r>
    </w:p>
    <w:p>
      <w:pPr>
        <w:pStyle w:val="Normal"/>
        <w:jc w:val="both"/>
        <w:rPr/>
      </w:pPr>
      <w:r>
        <w:rPr/>
        <w:t xml:space="preserve"> </w:t>
      </w:r>
      <w:r>
        <w:rPr/>
        <w:t xml:space="preserve">«Несмотря на то что Евгений </w:t>
      </w:r>
      <w:r>
        <w:rPr>
          <w:b/>
        </w:rPr>
        <w:t>Дитрих</w:t>
      </w:r>
      <w:r>
        <w:rPr/>
        <w:t xml:space="preserve"> в ранге первого зама курировал </w:t>
      </w:r>
      <w:r>
        <w:rPr>
          <w:b/>
        </w:rPr>
        <w:t>Росавтодор</w:t>
      </w:r>
      <w:r>
        <w:rPr/>
        <w:t xml:space="preserve">, госкомпанию “Автодор”, проект “Безопасные качественные дороги”, ошибочно будет считать, что министром стал отраслевик-дорожник, – говорит глава общественного совета при </w:t>
      </w:r>
      <w:r>
        <w:rPr>
          <w:b/>
        </w:rPr>
        <w:t>Минтрансе</w:t>
      </w:r>
      <w:r>
        <w:rPr/>
        <w:t xml:space="preserve"> РФ Михаил Блинкин. – Нет: это универсальный человек, владеющий всеми транспортными темами, разбирающийся во всех видах транспорта. Вводом Крымского моста он тоже занимался, и этот факт, уверен, ему тоже поставили в плюс». Евгений </w:t>
      </w:r>
      <w:r>
        <w:rPr>
          <w:b/>
        </w:rPr>
        <w:t>Дитрих</w:t>
      </w:r>
      <w:r>
        <w:rPr/>
        <w:t xml:space="preserve"> давно известен в транспортной и управленческой сфере, рассказывает глава Союза пассажиров России, член общественного совета при </w:t>
      </w:r>
      <w:r>
        <w:rPr>
          <w:b/>
        </w:rPr>
        <w:t>Минтрансе</w:t>
      </w:r>
      <w:r>
        <w:rPr/>
        <w:t xml:space="preserve"> Кирилл Янков. «За это время он себя ничем особо не запятнал, как, впрочем, ничем особым себя и не проявил, – говорит он. – У него статус очень старательного чиновника. Думаю, что теперь у него появится возможность себя показать и, надеюсь, с лучшей стороны. Надеюсь, что в транспортной сфере, куда скоро пойдут большие деньги, теперь произойдут какие-то серьезные изменения».</w:t>
      </w:r>
    </w:p>
    <w:p>
      <w:pPr>
        <w:pStyle w:val="Normal"/>
        <w:jc w:val="both"/>
        <w:rPr/>
      </w:pPr>
      <w:r>
        <w:rPr/>
        <w:t xml:space="preserve">В транспортном сегменте часто возникают разного рода конфликты, добавляет Михаил Блинкин: «То дальнобойщики бастуют, то еще что-то». «Евгений </w:t>
      </w:r>
      <w:r>
        <w:rPr>
          <w:b/>
        </w:rPr>
        <w:t>Дитрих</w:t>
      </w:r>
      <w:r>
        <w:rPr/>
        <w:t xml:space="preserve"> в этом плане бесстрашный и политически отважный  – готов со всеми встречаться, ругаться, доказывать свою точку зрения», – говорит он.</w:t>
      </w:r>
    </w:p>
    <w:p>
      <w:pPr>
        <w:pStyle w:val="Normal"/>
        <w:jc w:val="both"/>
        <w:rPr/>
      </w:pPr>
      <w:r>
        <w:rPr/>
        <w:t xml:space="preserve">Президент ассоциации «Грузавтотранс» Владимир Матягин вспоминает, что именно господин </w:t>
      </w:r>
      <w:r>
        <w:rPr>
          <w:b/>
        </w:rPr>
        <w:t>Дитрих</w:t>
      </w:r>
      <w:r>
        <w:rPr/>
        <w:t xml:space="preserve"> вел переговоры с дальнобойщиками и перевозчиками во время запуска системы «Платон» в 2015 году. «Тогда он себя показал, как человек понимающий, здравомыслящий, вникающий в проблемы, – говорит господин Матягин. – На рабочих группах он выступал своеобразным арбитром между перевозчиками и своими коллегами-чиновникам». По его словам, когда перевозчики предложили в рамках системы «Платон» ввести систему постоплаты, возникла «жаркая дискуссия», но в итоге с подачи Евгения </w:t>
      </w:r>
      <w:r>
        <w:rPr>
          <w:b/>
        </w:rPr>
        <w:t>Дитрих</w:t>
      </w:r>
      <w:r>
        <w:rPr/>
        <w:t>а идея была поддержана. «На мой взгляд, назначение его министром  – это положительная тенденция, – отмечает Владимир Матягин. – Вероятно, теперь он будет менять структуру министерства. Мы рассчитываем, что новый министр будет больше уделять внимания проблемам грузового транспорта, возможно, для этого создадут новый департамент».</w:t>
      </w:r>
    </w:p>
    <w:p>
      <w:pPr>
        <w:pStyle w:val="Normal"/>
        <w:jc w:val="both"/>
        <w:rPr/>
      </w:pPr>
      <w:r>
        <w:rPr/>
        <w:t>Где и как протестовали против введения «Платона»</w:t>
      </w:r>
    </w:p>
    <w:p>
      <w:pPr>
        <w:pStyle w:val="Normal"/>
        <w:jc w:val="both"/>
        <w:rPr/>
      </w:pPr>
      <w:r>
        <w:rPr/>
        <w:t>Одновременно с этим в новом составе правительства, как и прогнозировалось, новым вице-премьером, курирующим транспорт, будет Максим Акимов, работавший ранее вице-губернатором Калужской области (2007–2012 годы) и замруководителя аппарата кабмина (2012–2018 годы). В связи с этим определенная интрига сохраняется вокруг дальнейшей судьбы правительственной комиссии по безопасности дорожного движения  – важного консультационного органа, потенциально способного повлиять на судьбы всех автомобилистов в России. Это комиссию, судя по всему, теперь возглавит господин Акимов.</w:t>
      </w:r>
    </w:p>
    <w:p>
      <w:pPr>
        <w:pStyle w:val="Normal"/>
        <w:jc w:val="both"/>
        <w:rPr/>
      </w:pPr>
      <w:r>
        <w:rPr/>
        <w:t>Чем известен Максим Акимов</w:t>
      </w:r>
    </w:p>
    <w:p>
      <w:pPr>
        <w:pStyle w:val="Normal"/>
        <w:jc w:val="both"/>
        <w:rPr/>
      </w:pPr>
      <w:r>
        <w:rPr/>
        <w:t>Дело в том, что в прежнем составе правительства ее возглавлял Игорь Шувалов, известный тем, что на заседаниях часто выслушивал представителей общественности (фаворитом был экспертный центр Probok.net) и давал ГИБДД поручения проработать тот или иной вопрос. Так, к примеру, было с разрешением поворота на красный свет светофора (вопрос так и не решился), введением приоритетного проезда на круговом движении (по итогам были внесены поправки в ПДД), разрешением ездить мотоциклистам между рядами (от этой идеи отказались), применением камер «Автодория» на дорогах Москвы (не применяется в столице с прошлого года) и т. д. По данным “Ъ”, ГИБДД часто выступала против многих инициатив, озвученных на комиссии, но решением господина Шувалова некоторые из них воплощались. Кроме того, через комиссию лоббировались различные поправки к правилам дорожного движения, необходимые и нужные столичному правительству и департаменту транспорту Москвы: известно, что у вице-мэра Максима Ликсутова и Игоря Шувалова были хорошие отношения.</w:t>
      </w:r>
    </w:p>
    <w:p>
      <w:pPr>
        <w:pStyle w:val="Normal"/>
        <w:jc w:val="both"/>
        <w:rPr/>
      </w:pPr>
      <w:r>
        <w:rPr/>
        <w:t xml:space="preserve">Как идет реформа ГИБДД </w:t>
      </w:r>
    </w:p>
    <w:p>
      <w:pPr>
        <w:pStyle w:val="Normal"/>
        <w:jc w:val="both"/>
        <w:rPr/>
      </w:pPr>
      <w:r>
        <w:rPr/>
        <w:t>А вот депутаты, ответственные за безопасность движения в Госдуме (в частности, Вячеслав Лысаков), господина Шувалова, как правило, критиковали и в состав комиссии не входили. Отчасти по этой причине многие законодательные инициативы, рожденные в недрах комиссии (например, законопроект о передаче полномочий по администрированию штрафов), долго тормозились.</w:t>
      </w:r>
    </w:p>
    <w:p>
      <w:pPr>
        <w:pStyle w:val="Normal"/>
        <w:jc w:val="both"/>
        <w:rPr/>
      </w:pPr>
      <w:r>
        <w:rPr/>
        <w:t>На данный момент не ясно, будет ли меняться состав участников комиссии в связи с приходом нового вице-премьера. «В прежнем виде в этом органе я видел мало смысла, – заявил “Ъ” господин Лысаков. – Работа его была довольно бессистемная, собиралась комиссия нечасто. Состав был странный  – представители всех ведомств входили, но почему-то представителей нашего, ответственного за административное законодательство, не было. Специалистов, глубоко разбиравшихся в проблематике, в аппарате комиссии тоже не было. Нужно, чтобы комиссия стала влиятельным координирующим органом  – неким правительственным информационным центром, и новый вице-премьер, надеюсь, сделает все для этого. Если же комиссия продолжит работать по прежней схеме, то смысла в ней не вижу».</w:t>
      </w:r>
    </w:p>
    <w:p>
      <w:pPr>
        <w:pStyle w:val="Normal"/>
        <w:jc w:val="both"/>
        <w:rPr/>
      </w:pPr>
      <w:r>
        <w:rPr/>
        <w:t>Впрочем, глава экспертного центра Probok Александр Шумский с господином Лысаковым не согласен. «Все реальные обсуждения и дискуссии по теме безопасности движения проходили именно в рамках комиссии, – заявил он “Ъ”. – Обычно решения принимаются в одном, двух кабинетах, но на комиссии, наоборот, всегда звучали разные точки зрения». По его словам, именно в рамках совещаний было принято решение использовать уменьшенные дорожные знаки  – сначала в Москве в качестве эксперимента, затем это их закрепили в ГОСТе. «Эту идею, кстати, вынашивали очень много лет, но пока она не дошла до правительственной комиссии, ничего не делалось», – отмечает господин Шумский.</w:t>
      </w:r>
    </w:p>
    <w:p>
      <w:pPr>
        <w:pStyle w:val="Normal"/>
        <w:jc w:val="both"/>
        <w:rPr/>
      </w:pPr>
      <w:r>
        <w:rPr/>
        <w:t>Он также напомнил про недавно утвержденную стратегию по повышению безопасности дорожного движения до 2024 года, предполагающую радикальное снижение смертности: документ также готовился правительственной комиссией и Госавтоинспекцией. «Игорь Шувалов брал на себя ответственность за принятие решений, не боялся критики, – подчеркнул Александр Шумский. –</w:t>
      </w:r>
    </w:p>
    <w:p>
      <w:pPr>
        <w:pStyle w:val="Normal"/>
        <w:jc w:val="both"/>
        <w:rPr/>
      </w:pPr>
      <w:r>
        <w:rPr/>
        <w:t>Раньше ГИБДД отрицало любые инициативы, сейчас руководство современное и мы надеемся на совсем другой подход в работе».</w:t>
      </w:r>
    </w:p>
    <w:p>
      <w:pPr>
        <w:pStyle w:val="Normal"/>
        <w:jc w:val="both"/>
        <w:rPr/>
      </w:pPr>
      <w:r>
        <w:rPr/>
        <w:t>Источник, знакомый с работой комиссии, также напомнил о термине «Опасное вождение», появившийся в ПДД после общественного обсуждения в 2016 году во многом по инициативе комиссии и господина Шувалова. А ранее, говорит собеседник “Ъ”, был утвержден правительственный план по снижению числа выездов на встречную полосу и ужесточены требования к автошколам, что также дало результат в виде снижения аварийности.</w:t>
      </w:r>
    </w:p>
    <w:p>
      <w:pPr>
        <w:pStyle w:val="Normal"/>
        <w:jc w:val="both"/>
        <w:rPr/>
      </w:pPr>
      <w:hyperlink r:id="rId14">
        <w:r>
          <w:rPr>
            <w:rStyle w:val="InternetLink"/>
          </w:rPr>
          <w:t>https://www.kommersant.ru/doc/3634365</w:t>
        </w:r>
      </w:hyperlink>
    </w:p>
    <w:p>
      <w:pPr>
        <w:pStyle w:val="Heading3"/>
        <w:jc w:val="both"/>
        <w:rPr/>
      </w:pPr>
      <w:r>
        <w:rPr>
          <w:rFonts w:cs="Times New Roman" w:ascii="Times New Roman" w:hAnsi="Times New Roman"/>
          <w:sz w:val="24"/>
          <w:szCs w:val="24"/>
        </w:rPr>
        <w:t>РБК; 2018.05.18; «САРАТОВСКИЕ АВИАЛИНИИ» УШЛИ НА ВТОРОЙ КРУГ; ВАСИЛИЙ МАРИНИН, ВАЛЕРИЯ КОМАРОВА, МАРИЯ КОКОРЕВА</w:t>
      </w:r>
    </w:p>
    <w:p>
      <w:pPr>
        <w:pStyle w:val="Normal"/>
        <w:jc w:val="both"/>
        <w:rPr/>
      </w:pPr>
      <w:r>
        <w:rPr/>
        <w:t>Региональная авиакомпания отказалась от прекращения полетов</w:t>
      </w:r>
    </w:p>
    <w:p>
      <w:pPr>
        <w:pStyle w:val="Normal"/>
        <w:jc w:val="both"/>
        <w:rPr/>
      </w:pPr>
      <w:r>
        <w:rPr/>
        <w:t>Спустя три месяца после катастрофы в Подмосковье «Саратовские авиалинии» заявили о прекращении работы, а на следующий день  – о продолжении полетов. РБК разбирался в последствиях этого решения для рынка региональных перевозок</w:t>
      </w:r>
    </w:p>
    <w:p>
      <w:pPr>
        <w:pStyle w:val="Normal"/>
        <w:jc w:val="both"/>
        <w:rPr/>
      </w:pPr>
      <w:r>
        <w:rPr/>
        <w:t xml:space="preserve">«Саратовские авиалинии» 17 мая заявили о прекращении деятельности компании с 31 мая и досрочном увольнении сотрудников с 18 июля. Причину компания объяснила требованием </w:t>
      </w:r>
      <w:r>
        <w:rPr>
          <w:b/>
        </w:rPr>
        <w:t>Росавиаци</w:t>
      </w:r>
      <w:r>
        <w:rPr/>
        <w:t>и.</w:t>
      </w:r>
    </w:p>
    <w:p>
      <w:pPr>
        <w:pStyle w:val="Normal"/>
        <w:jc w:val="both"/>
        <w:rPr/>
      </w:pPr>
      <w:r>
        <w:rPr/>
        <w:t xml:space="preserve">11 февраля самолет Ан-148 «Саратовских авиалиний» разбился в Подмосковье почти сразу после вылета из аэропорта Домодедово, 71 ​​человек погиб. После этого в отношении авиакомпании начались проверки, в результате которых </w:t>
      </w:r>
      <w:r>
        <w:rPr>
          <w:b/>
        </w:rPr>
        <w:t>Росавиаци</w:t>
      </w:r>
      <w:r>
        <w:rPr/>
        <w:t>я ограничила срок действия сертификата эксплуатанта сначала до 27 апреля, а затем до 30 мая. До этого времени авиакомпания должна была устранить замечания регулятора (конкретные претензии стороны не раскрывали).</w:t>
      </w:r>
    </w:p>
    <w:p>
      <w:pPr>
        <w:pStyle w:val="Normal"/>
        <w:jc w:val="both"/>
        <w:rPr/>
      </w:pPr>
      <w:r>
        <w:rPr/>
        <w:t xml:space="preserve">Представитель компании заявил, что она выполнила все требования </w:t>
      </w:r>
      <w:r>
        <w:rPr>
          <w:b/>
        </w:rPr>
        <w:t>Росавиаци</w:t>
      </w:r>
      <w:r>
        <w:rPr/>
        <w:t xml:space="preserve">и и «приняла все меры по исправлению в установленный срок всех замечаний». «Все несоответствия были устранены, отчеты были приняты </w:t>
      </w:r>
      <w:r>
        <w:rPr>
          <w:b/>
        </w:rPr>
        <w:t>Росавиаци</w:t>
      </w:r>
      <w:r>
        <w:rPr/>
        <w:t>ей и ее подразделениями»,  – говорится в сообщении компании, разосланном 17 мая. Однако регулятор принял решение о запрете продаж авиабилетов и тем самым «фактически обрек одно из старейших авиапредприятий России на гибель», сообщила компания.​</w:t>
      </w:r>
    </w:p>
    <w:p>
      <w:pPr>
        <w:pStyle w:val="Normal"/>
        <w:jc w:val="both"/>
        <w:rPr/>
      </w:pPr>
      <w:r>
        <w:rPr/>
        <w:t xml:space="preserve">Отправка отчетов не означает, что «Саратовские авиалинии» устранили все нарушения, рассказал представитель </w:t>
      </w:r>
      <w:r>
        <w:rPr>
          <w:b/>
        </w:rPr>
        <w:t>Росавиаци</w:t>
      </w:r>
      <w:r>
        <w:rPr/>
        <w:t xml:space="preserve">и. Именно потому, что замечания остались, ведомство и попросило прекратить продажу билетов с 31 мая, объяснил он. Впрочем, уже в пятницу, 18 мая, авиакомпания заявила, что состоялось экстренное заседание ее совета директоров, на котором был рассмотрен вопрос выполнения требований госорганов технического надзора и регулирования авиационной деятельности в целях снятия ограничений сертификата эксплуатанта. Компания решила не прекращать полеты и возобновила продажи билетов в обычном порядке (правда, только внутри России). Билеты на сайте авиакомпании с отправлением после 31 мая действительно можно купить. «В настоящий момент в </w:t>
      </w:r>
      <w:r>
        <w:rPr>
          <w:b/>
        </w:rPr>
        <w:t>Росавиаци</w:t>
      </w:r>
      <w:r>
        <w:rPr/>
        <w:t>и рассматривается заявка АО «Саратовские авиалинии» о снятии ограничений с сертификата эксплуатанта. Решение должно быть принято не позднее 27 мая 2018 года»,  – говорится в сообщении компании. Сохранение рабочих мест и высокопрофессионального коллектива авиакомпании является приоритетной задачей совета директоров, отметили в компании.</w:t>
      </w:r>
    </w:p>
    <w:p>
      <w:pPr>
        <w:pStyle w:val="Normal"/>
        <w:jc w:val="both"/>
        <w:rPr/>
      </w:pPr>
      <w:r>
        <w:rPr/>
        <w:t xml:space="preserve">Между </w:t>
      </w:r>
      <w:r>
        <w:rPr>
          <w:b/>
        </w:rPr>
        <w:t>Росавиаци</w:t>
      </w:r>
      <w:r>
        <w:rPr/>
        <w:t xml:space="preserve">ей и «Саратовскими авиалиниями» было уже несколько публичных споров. Например, в апреле глава </w:t>
      </w:r>
      <w:r>
        <w:rPr>
          <w:b/>
        </w:rPr>
        <w:t>Росавиаци</w:t>
      </w:r>
      <w:r>
        <w:rPr/>
        <w:t xml:space="preserve">и Александр </w:t>
      </w:r>
      <w:r>
        <w:rPr>
          <w:b/>
        </w:rPr>
        <w:t>Нерадько</w:t>
      </w:r>
      <w:r>
        <w:rPr/>
        <w:t xml:space="preserve"> обвинял авиакомпанию в безответственности, из-за того что, подав заявку на снятие ограничений, компания в нее вписала имена пилотов, погибших в февральской катастрофе. В апреле же </w:t>
      </w:r>
      <w:r>
        <w:rPr>
          <w:b/>
        </w:rPr>
        <w:t>Росавиаци</w:t>
      </w:r>
      <w:r>
        <w:rPr/>
        <w:t>я обвинила руководство перевозчика в безответственном отношении к безопасности полетов. ​В итоге ведомство предложило руководству добровольно прекратить работу авиакомпании и «сосредоточиться исключительно на аэропортовой деятельности». «Саратовским авиалиниям» принадлежит единственный аэропорт в Саратове.</w:t>
      </w:r>
    </w:p>
    <w:p>
      <w:pPr>
        <w:pStyle w:val="Normal"/>
        <w:jc w:val="both"/>
        <w:rPr/>
      </w:pPr>
      <w:r>
        <w:rPr/>
        <w:t>Последствия крушения пассажирского Ан-148 в Подмосковье. Фоторепортаж</w:t>
      </w:r>
    </w:p>
    <w:p>
      <w:pPr>
        <w:pStyle w:val="Normal"/>
        <w:jc w:val="both"/>
        <w:rPr/>
      </w:pPr>
      <w:r>
        <w:rPr/>
        <w:t xml:space="preserve">Недостатки, влияющие на уровень безопасности полетов, которые выявила </w:t>
      </w:r>
      <w:r>
        <w:rPr>
          <w:b/>
        </w:rPr>
        <w:t>Росавиаци</w:t>
      </w:r>
      <w:r>
        <w:rPr/>
        <w:t xml:space="preserve">я, «в настоящий момент устраняются авиакомпанией», сообщила РБК представитель </w:t>
      </w:r>
      <w:r>
        <w:rPr>
          <w:b/>
        </w:rPr>
        <w:t>Минтранса</w:t>
      </w:r>
      <w:r>
        <w:rPr/>
        <w:t xml:space="preserve">. При необходимости специалисты авиационных властей готовы оказывать консультационную помощь перевозчику в этом вопросе, добавил он. По его словам, «для анализа ситуации» в ближайшее время в </w:t>
      </w:r>
      <w:r>
        <w:rPr>
          <w:b/>
        </w:rPr>
        <w:t>Минтрансе</w:t>
      </w:r>
      <w:r>
        <w:rPr/>
        <w:t xml:space="preserve"> состоится совещание с участием заинтересованных сторон.</w:t>
      </w:r>
    </w:p>
    <w:p>
      <w:pPr>
        <w:pStyle w:val="Normal"/>
        <w:jc w:val="both"/>
        <w:rPr/>
      </w:pPr>
      <w:r>
        <w:rPr/>
        <w:t>Смена вывески</w:t>
      </w:r>
    </w:p>
    <w:p>
      <w:pPr>
        <w:pStyle w:val="Normal"/>
        <w:jc w:val="both"/>
        <w:rPr/>
      </w:pPr>
      <w:r>
        <w:rPr/>
        <w:t>После авиакатастрофы «Саратовские авиалинии» заявили о смене бренда. 12 апреля в интервью ТАСС гендиректор авиакомпании Игорь Натыкан сообщил, что компания будет работать под маркой «Иволга». Авиакомпания «Сибирь» после авиакатастрофы в 2006 году также сменила бренд, которым пользовалась 14 лет, на S7.</w:t>
      </w:r>
    </w:p>
    <w:p>
      <w:pPr>
        <w:pStyle w:val="Normal"/>
        <w:jc w:val="both"/>
        <w:rPr/>
      </w:pPr>
      <w:r>
        <w:rPr/>
        <w:t>Шантаж аэропортом</w:t>
      </w:r>
    </w:p>
    <w:p>
      <w:pPr>
        <w:pStyle w:val="Normal"/>
        <w:jc w:val="both"/>
        <w:rPr/>
      </w:pPr>
      <w:r>
        <w:rPr/>
        <w:t>Вслед за заявлением о прекращении деятельности руководство «Саратовских авиалиний» предупредило, что может закрыть аэропорт Саратова. Первый заместитель гендиректора авиаперевозчика Михаил Герасименко сказал агентству ТАСС, что без авиационного бизнеса у предприятия не будет денежных средств для поддержания аэропорта, поэтому он будет закрыт. Однако правительство Саратовской области «приложит все усилия, чтобы избежать закрытия», сказал РБК зам</w:t>
      </w:r>
      <w:r>
        <w:rPr>
          <w:b/>
        </w:rPr>
        <w:t>министра транспорта</w:t>
      </w:r>
      <w:r>
        <w:rPr/>
        <w:t xml:space="preserve"> и дорожного хозяйства Саратовской области Сергей Балакин. По его словам, в крайнем случае могут быть запущены автобусы до аэропорта Курумоч в Самарской области (около 450 км от Саратова).</w:t>
      </w:r>
    </w:p>
    <w:p>
      <w:pPr>
        <w:pStyle w:val="Normal"/>
        <w:jc w:val="both"/>
        <w:rPr/>
      </w:pPr>
      <w:r>
        <w:rPr/>
        <w:t>Аэропорт Саратов-Центральный расположен в Кировском районе города. Его пассажиропоток за 2017 год увеличился на 11,1%, до 481,5 тыс. человек. Он может принимать небольшие самолеты типа Як-40, Як-42, Bombardier CRJ 100/200, Embraer ERJ-145, Embraer E-190, Sukhoi Superjet 100, а также вертолеты всех типов.</w:t>
      </w:r>
    </w:p>
    <w:p>
      <w:pPr>
        <w:pStyle w:val="Normal"/>
        <w:jc w:val="both"/>
        <w:rPr/>
      </w:pPr>
      <w:r>
        <w:rPr/>
        <w:t>Старший аналитик группы корпоративных рейтингов АКРА Александр Гущин отметил, что в 2017 году у авиакомпании значительно снизилась операционная рентабельность, денег хватило только на покрытие операционных расходов и лизинг. «Снижение рентабельности было свойственно многим авиакомпаниям в 2017 году: с одной стороны, выручка растет из-за роста объема перевозок, с другой  – ее ограничивает сильная ценовая конкуренция на рынке», добавил он. По данным системы СПАРК, выручка «Саратовских авиалиний» в 2017 году возросла на 51%, до 5,73 млрд руб., а чистая прибыль сократилась на 18,7%, до 123,4 млн руб.</w:t>
      </w:r>
    </w:p>
    <w:p>
      <w:pPr>
        <w:pStyle w:val="Normal"/>
        <w:jc w:val="both"/>
        <w:rPr/>
      </w:pPr>
      <w:r>
        <w:rPr/>
        <w:t>Руководитель портала Avia.ru Роман Гусаров отметил, что заявление «Саратовских авиалиний» о возможном закрытии аэропорта «сродни шантажу». По его словам, аэропортовая деятельность прибыльная, в том числе в Саратове. А в случае ухода «Саратовских авиалиний», которые получают более выгодные условия от этого аэропорта, компанию заменят другие перевозчики, что может привести к увеличению числа рейсов и, соответственно, к росту денежного потока, предположил он.</w:t>
      </w:r>
    </w:p>
    <w:p>
      <w:pPr>
        <w:pStyle w:val="Normal"/>
        <w:jc w:val="both"/>
        <w:rPr/>
      </w:pPr>
      <w:r>
        <w:rPr/>
        <w:t>С ним согласился источник в профильном ведомстве: это попытка давления. Но уже в следующем году такого рычага у руководства авиакомпании не будет, потому что в Саратове откроют новый аэропорт, в 50 км от города, добавил собеседник РБК. Строительство инфраструктуры финансируется за счет федерального и регионального бюджетов (9,6 млрд руб.), а за аэровокзальный комплекс отвечает компания «Аэропорты Регионов» Виктора Вексельберга (7,7 млрд руб.). Его пропускная способность должна составить 1 млн человек в год.</w:t>
      </w:r>
    </w:p>
    <w:p>
      <w:pPr>
        <w:pStyle w:val="Normal"/>
        <w:jc w:val="both"/>
        <w:rPr/>
      </w:pPr>
      <w:r>
        <w:rPr/>
        <w:t>Замена для Саратова</w:t>
      </w:r>
    </w:p>
    <w:p>
      <w:pPr>
        <w:pStyle w:val="Normal"/>
        <w:jc w:val="both"/>
        <w:rPr/>
      </w:pPr>
      <w:r>
        <w:rPr/>
        <w:t>У «Саратовских авиалиний» 31 уникальный маршрут, по которым не летает больше ни одна компания, подсчитали в билетном агентстве OneTwoTrip. В основном это региональные направления в обход Москвы.</w:t>
      </w:r>
    </w:p>
    <w:p>
      <w:pPr>
        <w:pStyle w:val="Normal"/>
        <w:jc w:val="both"/>
        <w:rPr/>
      </w:pPr>
      <w:r>
        <w:rPr/>
        <w:t xml:space="preserve">«В случае остановки деятельности большая часть этих направлений должна заинтересовать другие авиакомпании, имеющие аналогичный по вместимости воздушный флот»,  – считает директор авианаправления OneTwoTrip Леонид Рябоштан. Роман Гусаров также уверен, что в случае ухода «Саратовских авиалиний» их место быстро займут другие игроки. Министерство сейчас ведет переговоры с другими авиаперевозчиками, приглашая их к сотрудничеству, а также с </w:t>
      </w:r>
      <w:r>
        <w:rPr>
          <w:b/>
        </w:rPr>
        <w:t>Росавиаци</w:t>
      </w:r>
      <w:r>
        <w:rPr/>
        <w:t>ей, рассказал Балакин.</w:t>
      </w:r>
    </w:p>
    <w:p>
      <w:pPr>
        <w:pStyle w:val="Normal"/>
        <w:jc w:val="both"/>
        <w:rPr/>
      </w:pPr>
      <w:r>
        <w:rPr/>
        <w:t xml:space="preserve">Часть маршрутов «Саратовских авиалиний» уже заместили другие авиакомпании, после того как </w:t>
      </w:r>
      <w:r>
        <w:rPr>
          <w:b/>
        </w:rPr>
        <w:t>Росавиаци</w:t>
      </w:r>
      <w:r>
        <w:rPr/>
        <w:t>я запретила эксплуатацию самолетов Ан-148. Например, из Кирова в Москву начал летать «Руслайн», а из Орска в Москву  – «Нордавиа». В этих авиакомпаниях пока не ответили на запросы РБК. А представители аэропортов Емельяново (Красноярск) и Минеральные воды сказали РБК, что «Саратовские авиалинии» не предупреждали их о прекращении полетов.</w:t>
      </w:r>
    </w:p>
    <w:p>
      <w:pPr>
        <w:pStyle w:val="Normal"/>
        <w:jc w:val="both"/>
        <w:rPr/>
      </w:pPr>
      <w:r>
        <w:rPr/>
        <w:t xml:space="preserve">По итогам 2017 года «Саратовские авиалинии», которые принадлежат Аркадию Евстафьеву, выпускнику высшей академии КГБ СССР, перевезли более 796 тыс. человек, по этому показателю компания занимает 19-е место среди российских перевозчиков. «Региональных перевозчиков будет становиться все меньше, и останутся те, у кого есть невыгодные для крупных авиакомпаний маршруты»,  – отметил аналитик «Атон» Михаил Ганелин. Вместе с тем предложение </w:t>
      </w:r>
      <w:r>
        <w:rPr>
          <w:b/>
        </w:rPr>
        <w:t>Минтранса</w:t>
      </w:r>
      <w:r>
        <w:rPr/>
        <w:t xml:space="preserve"> об обнулении НДС на маршрутах в обход Москвы может поддержать региональные авиакомпании, добавил он. Именно в этой нише такие крупные игроки, как «Аэрофлот», не смогут конкурировать с региональными компаниями, поскольку у них разные бизнес-модели, считает эксперт. Представитель «Аэрофлота» не ответил на запрос РБК.</w:t>
      </w:r>
    </w:p>
    <w:p>
      <w:pPr>
        <w:pStyle w:val="Normal"/>
        <w:jc w:val="both"/>
        <w:rPr/>
      </w:pPr>
      <w:r>
        <w:rPr/>
        <w:t xml:space="preserve">Исполнительный директор агентства «Авиапорт» Олег Пантелеев отметил, что уход любого участника рынка ведет к сокращению конкуренции и негативно отражается на клиентах. Однако и «Саратовские авиалинии», и «ВИМ-Авиа», которая прекратила полеты в октябре 2017 года, были небольшими компаниями, и их пассажироп​оток распределится не в пользу какого-то одного игрока, а между несколькими, считает эксперт. По его словам, сейчас региональные маршруты активно развивают S7, «Руслайн», «ИрАэро» и другие перевозчики, которые конкурируют между собой. Более </w:t>
      </w:r>
      <w:r>
        <w:br w:type="page"/>
      </w:r>
    </w:p>
    <w:p>
      <w:pPr>
        <w:pStyle w:val="Normal"/>
        <w:jc w:val="both"/>
        <w:rPr/>
      </w:pPr>
      <w:r>
        <w:rPr/>
        <w:t>того, на некоторых региональных направлениях есть еще и сильная конкуренция с другими видами транспорта, отметил Пантелеев.</w:t>
      </w:r>
    </w:p>
    <w:p>
      <w:pPr>
        <w:pStyle w:val="Normal"/>
        <w:jc w:val="both"/>
        <w:rPr/>
      </w:pPr>
      <w:hyperlink r:id="rId15">
        <w:r>
          <w:rPr>
            <w:rStyle w:val="InternetLink"/>
          </w:rPr>
          <w:t>https://www.rbc.ru/newspaper/2018/05/21/5afe9f7f9a7947b84c4ba0d1</w:t>
        </w:r>
      </w:hyperlink>
    </w:p>
    <w:p>
      <w:pPr>
        <w:pStyle w:val="Normal"/>
        <w:jc w:val="both"/>
        <w:rPr/>
      </w:pPr>
      <w:r>
        <w:rPr/>
        <w:t>На ту же тему:</w:t>
      </w:r>
    </w:p>
    <w:p>
      <w:pPr>
        <w:pStyle w:val="Normal"/>
        <w:jc w:val="both"/>
        <w:rPr/>
      </w:pPr>
      <w:hyperlink r:id="rId16">
        <w:r>
          <w:rPr>
            <w:rStyle w:val="InternetLink"/>
          </w:rPr>
          <w:t>https://www.kommersant.ru/doc/3635045</w:t>
        </w:r>
      </w:hyperlink>
    </w:p>
    <w:p>
      <w:pPr>
        <w:pStyle w:val="Heading3"/>
        <w:jc w:val="both"/>
        <w:rPr/>
      </w:pPr>
      <w:r>
        <w:rPr>
          <w:rFonts w:cs="Times New Roman" w:ascii="Times New Roman" w:hAnsi="Times New Roman"/>
          <w:sz w:val="24"/>
          <w:szCs w:val="24"/>
        </w:rPr>
        <w:t>ИНТЕРФАКС; 2018.05.18; ПЯТЬ СОТРУДНИКОВ РОСТРАНСНАДЗОРА В ПОДМОСКОВЬЕ ЗАДЕРЖАНЫ ПО ПОДОЗРЕНИЮ ВО ВЗЯТОЧНИЧЕСТВЕ  – ГСУ СК РФ ПО РЕГИОНУ</w:t>
      </w:r>
    </w:p>
    <w:p>
      <w:pPr>
        <w:pStyle w:val="Normal"/>
        <w:jc w:val="both"/>
        <w:rPr/>
      </w:pPr>
      <w:r>
        <w:rPr/>
        <w:t xml:space="preserve">Пять сотрудников подмосковного управления </w:t>
      </w:r>
      <w:r>
        <w:rPr>
          <w:b/>
        </w:rPr>
        <w:t>Ространснадзор</w:t>
      </w:r>
      <w:r>
        <w:rPr/>
        <w:t>а подозреваются во взяточничестве, сообщила «Интерфаксу» в пятницу представитель регионального главка Следственного комитета РФ Ольга Врадий.</w:t>
      </w:r>
    </w:p>
    <w:p>
      <w:pPr>
        <w:pStyle w:val="Normal"/>
        <w:jc w:val="both"/>
        <w:rPr/>
      </w:pPr>
      <w:r>
        <w:rPr/>
        <w:t>«Предъявлены обвинения пяти фигурантам уголовного дела по фактам совершения коррупционных преступлений. В зависимости от роли каждого они обвиняются по ст. 290 УК РФ (получение взятки) и ст. 291 УК РФ (дача взятки)»,  – сказала О.Врадий.</w:t>
      </w:r>
    </w:p>
    <w:p>
      <w:pPr>
        <w:pStyle w:val="Normal"/>
        <w:jc w:val="both"/>
        <w:rPr/>
      </w:pPr>
      <w:r>
        <w:rPr/>
        <w:t xml:space="preserve">По ее словам, с лета до конца 2017 года сотрудники подмосковного одинцовского отдела </w:t>
      </w:r>
      <w:r>
        <w:rPr>
          <w:b/>
        </w:rPr>
        <w:t>Федеральной службы по надзору в сфере транспорта</w:t>
      </w:r>
      <w:r>
        <w:rPr/>
        <w:t xml:space="preserve"> регулярно получали взятки от пассажирских и грузовых перевозчиков за непринятие мер во время нарушений перевозок, превышения разрешенного веса груза, за предупреждение о грядущих проверках и «общее покровительство» их деятельности.</w:t>
      </w:r>
    </w:p>
    <w:p>
      <w:pPr>
        <w:pStyle w:val="Normal"/>
        <w:jc w:val="both"/>
        <w:rPr/>
      </w:pPr>
      <w:r>
        <w:rPr/>
        <w:t>«По уголовному делу произвели 22 обыска, допрошено более 10 свидетелей, задержано 5 лиц, которым предъявлены соответствующие обвинения. Следствием готовятся в суд ходатайства об избрании обвиняемым меры пресечения»,  – добавила О.Врадий.</w:t>
      </w:r>
    </w:p>
    <w:p>
      <w:pPr>
        <w:pStyle w:val="Heading3"/>
        <w:jc w:val="both"/>
        <w:rPr/>
      </w:pPr>
      <w:r>
        <w:rPr>
          <w:rFonts w:cs="Times New Roman" w:ascii="Times New Roman" w:hAnsi="Times New Roman"/>
          <w:sz w:val="24"/>
          <w:szCs w:val="24"/>
        </w:rPr>
        <w:t>ИНТЕРФАКС СЕВЕРО-ЗАПАД; 2018.05.21; НОВАЯ ПЛАТНАЯ МАГИСТРАЛЬ НА СЕВЕРО-ВОСТОКЕ ПЕТЕРБУРГА МОЖЕТ БЫТЬ ПОСТРОЕНА К 2022Г  – ПОЛТАВЧЕНКО</w:t>
      </w:r>
    </w:p>
    <w:p>
      <w:pPr>
        <w:pStyle w:val="Normal"/>
        <w:jc w:val="both"/>
        <w:rPr/>
      </w:pPr>
      <w:r>
        <w:rPr/>
        <w:t>Проект новой платной трассы на северо-востоке Петербурга получил название «Широтная скоростная магистраль» и может быть реализован к 2022 году, сообщил губернатор северной столицы Георгий Полтавченко в интервью информационным агентствам.</w:t>
      </w:r>
    </w:p>
    <w:p>
      <w:pPr>
        <w:pStyle w:val="Normal"/>
        <w:jc w:val="both"/>
        <w:rPr/>
      </w:pPr>
      <w:r>
        <w:rPr/>
        <w:t>«В последнее время мы чаще используем другое рабочее название этого проекта  – «Широтная скоростная магистраль» (вместо «Восточного скоростного радиуса»  – ИФ). Процесс идет неплохо. Мы уже сделали трассировку с учетом инженерных коммуникаций, наличия жилых зданий и так далее. Мы учли все интересы и определили пути решения всех возможных проблем»,  – уточнил градоначальник.</w:t>
      </w:r>
    </w:p>
    <w:p>
      <w:pPr>
        <w:pStyle w:val="Normal"/>
        <w:jc w:val="both"/>
        <w:rPr/>
      </w:pPr>
      <w:r>
        <w:rPr/>
        <w:t>В настоящее время ведется проектирование первого этапа объекта от Западного скоростного диаметра до Витебского проспекта. Работу финансирует АО «Западный скоростной диаметр».</w:t>
      </w:r>
    </w:p>
    <w:p>
      <w:pPr>
        <w:pStyle w:val="Normal"/>
        <w:jc w:val="both"/>
        <w:rPr/>
      </w:pPr>
      <w:r>
        <w:rPr/>
        <w:t>«В мае 2019 года получим полностью готовый проект и после этого объявим открытый конкурс по его реализации на основе государственно-частного партнерства. Заключить концессионное соглашение планируем осенью 2019 года, чтобы еще до начала 2020 года выйти на строительную площадку и к концу 2022 года построить магистраль»,  – сказал Г.Полтавченко.</w:t>
      </w:r>
    </w:p>
    <w:p>
      <w:pPr>
        <w:pStyle w:val="Normal"/>
        <w:jc w:val="both"/>
        <w:rPr/>
      </w:pPr>
      <w:r>
        <w:rPr/>
        <w:t>Ранее сообщалось, что власти Петербурга планируют до конца 2018 года объявить конкурс на строительство всех трех участков Восточного скоростного радиуса, строительство может начаться в 2019 году.</w:t>
      </w:r>
    </w:p>
    <w:p>
      <w:pPr>
        <w:pStyle w:val="Normal"/>
        <w:jc w:val="both"/>
        <w:rPr/>
      </w:pPr>
      <w:r>
        <w:rPr/>
        <w:t>Восточный скоростной радиус  – трасса от Западного скоростного диаметра по Благодатной улице до Софийской, затем через Фаянсовую улицу, новый мост вдоль Финляндского железнодорожного вокзала, Зольную улицу, мимо Ладожского вокзала с выходом на Кольцевую автодорог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8; МОСТ ЧЕРЕЗ КОТОРОСЛЬ В ЯРОСЛАВЛЕ СДАДУТ В КОНЦЕ ИЮНЯ</w:t>
      </w:r>
    </w:p>
    <w:p>
      <w:pPr>
        <w:pStyle w:val="Normal"/>
        <w:jc w:val="both"/>
        <w:rPr/>
      </w:pPr>
      <w:r>
        <w:rPr/>
        <w:t>Мост через реку Которосль в черте Ярославля, который свяжет три района областного центра, откроется в конце июня, сообщил в пятницу губернатор Ярославской области Дмитрий Миронов.</w:t>
      </w:r>
    </w:p>
    <w:p>
      <w:pPr>
        <w:pStyle w:val="Normal"/>
        <w:jc w:val="both"/>
        <w:rPr/>
      </w:pPr>
      <w:r>
        <w:rPr/>
        <w:t>«Возведение нового моста через Которосль близится к финалу. Последняя надвижка пролетного строения запланирована на 1 июня. После этого подрядчик приступит к работам по гидроизоляции, покраске моста и асфальтировке. Открыть его для движения транспорта планируем в конце июня»,  – написал Миронов на своей странице в Facebook.</w:t>
      </w:r>
    </w:p>
    <w:p>
      <w:pPr>
        <w:pStyle w:val="Normal"/>
        <w:jc w:val="both"/>
        <w:rPr/>
      </w:pPr>
      <w:r>
        <w:rPr/>
        <w:t>Ранее сообщалось, что строительство моста завершится в марте. Работы на объекте начались в 2017 году. Средства на строительство были выделены из федерального бюджета по поручению президента Владимира Путина. Общая стоимость проекта составляет 642 млн рублей.</w:t>
      </w:r>
    </w:p>
    <w:p>
      <w:pPr>
        <w:pStyle w:val="Normal"/>
        <w:jc w:val="both"/>
        <w:rPr/>
      </w:pPr>
      <w:r>
        <w:rPr/>
        <w:t>Президент РФ Владимир Путин в сентябре 2017 года в Ярославле встретился с губернатором Мироновым и попросил его обратить внимание на ряд проблем в регионе. В частности, речь шла о строительстве моста в Красноперекопском районе Ярославля.</w:t>
      </w:r>
    </w:p>
    <w:p>
      <w:pPr>
        <w:pStyle w:val="Normal"/>
        <w:jc w:val="both"/>
        <w:rPr/>
      </w:pPr>
      <w:r>
        <w:rPr/>
        <w:t>Автодорожный мост через реку Которосль связывает три района Ярославля, имеет транзитное направление на Юго-Западную окружную дорогу, которая является участком федеральной трассы М8 «Холмогоры». Мост находился в предаварийном состоянии и был признан непригодным для дальнейшего движения транспортных средств. За 57 лет эксплуатации он износился более чем на 70%, а отдельные конструкции  – полностью.</w:t>
      </w:r>
    </w:p>
    <w:p>
      <w:pPr>
        <w:pStyle w:val="Normal"/>
        <w:jc w:val="both"/>
        <w:rPr/>
      </w:pPr>
      <w:hyperlink r:id="rId17">
        <w:r>
          <w:rPr>
            <w:rStyle w:val="InternetLink"/>
          </w:rPr>
          <w:t>http://tass.ru/v-strane/521444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8; ДИРЕКЦИЯ ПЕРЕХОДНОГО ТИПА; КРАЕВЫЕ ВЛАСТИ СОЗДАДУТ НАДЗОРНОЕ УЧРЕЖДЕНИЕ ПО СТРОИТЕЛЬСТВУ ЧУСОВСКОГО МОСТА; ЮЛИЯ КОЛБИНА</w:t>
      </w:r>
    </w:p>
    <w:p>
      <w:pPr>
        <w:pStyle w:val="Normal"/>
        <w:jc w:val="both"/>
        <w:rPr/>
      </w:pPr>
      <w:r>
        <w:rPr/>
        <w:t xml:space="preserve">Для строительства моста через Чусовую на условиях ГЧП краевые власти создадут специальную дирекцию. Основной целью создаваемой структуры станет контроль расходования краевых и федеральных средств, поскольку на проект тратится свыше 11 млрд руб. из федерального и краевого бюджета. Эксперты уверены, что в кадровом составе дирекции должны быть не чиновники, а технические специалисты. </w:t>
      </w:r>
    </w:p>
    <w:p>
      <w:pPr>
        <w:pStyle w:val="Normal"/>
        <w:jc w:val="both"/>
        <w:rPr/>
      </w:pPr>
      <w:r>
        <w:rPr/>
        <w:t>Краевое правительство планирует создать дирекцию по строительству Чусовского моста. В краевом минстрое подтвердили данную информацию. Источник в кабмине уточнил, что основной задачей дирекции станет контроль бюджетных средств. «Представляете  – 9 млрд руб. федеральных денег и 1,7 млрд руб. краевых. И кто за их расходованием наблюдает? Концессионер да подрядчик?»  – пояснил источник.</w:t>
      </w:r>
    </w:p>
    <w:p>
      <w:pPr>
        <w:pStyle w:val="Normal"/>
        <w:jc w:val="both"/>
        <w:rPr/>
      </w:pPr>
      <w:r>
        <w:rPr/>
        <w:t>Напомним, концессионное соглашение по строительству нового моста через Чусовую было подписано 21 июня 2017 года с ООО «Пермская концессионная компания». По данным «СПАРК-Интерфакс», ООО «Пермская концессионная компания» учреждено в 2016 году, директор Алексей Шулепов. Основной вид деятельности  – строительство автомобильных дорог. Общество зарегистрировано в Москве, но головной компанией является нижегородское ООО «Актив». По условиям договора, срок концессии 15 лет, из них три с половиной года уйдет на строительство моста, 12 лет  – эксплуатационный период, за который концессионер будет возмещать инвестированные в проект средства. Общая стоимость работ превышает 15 млрд руб. Финансирование будет осуществляться из трех источников: федерального и регионального бюджетов (9,6 и 1,8 млрд руб.) и внебюджетных источников (3,3 млрд руб.). Право собственности на объект останется за Пермским краем.</w:t>
      </w:r>
    </w:p>
    <w:p>
      <w:pPr>
        <w:pStyle w:val="Normal"/>
        <w:jc w:val="both"/>
        <w:rPr/>
      </w:pPr>
      <w:r>
        <w:rPr/>
        <w:t>Подрядчиком выбрано АО «Стройтрансгаз» бизнесмена Геннадия Тимченко, которое в данный момент отбирает проектировщика проекта.</w:t>
      </w:r>
    </w:p>
    <w:p>
      <w:pPr>
        <w:pStyle w:val="Normal"/>
        <w:jc w:val="both"/>
        <w:rPr/>
      </w:pPr>
      <w:r>
        <w:rPr/>
        <w:t>Связаться с ООО «Пермская концессионная компания» не удалось. Известные редакции телефоны не отвечали. Оперативно на запрос редакции не смогли ответить и в компании «Стройтрансгаз».</w:t>
      </w:r>
    </w:p>
    <w:p>
      <w:pPr>
        <w:pStyle w:val="Normal"/>
        <w:jc w:val="both"/>
        <w:rPr/>
      </w:pPr>
      <w:r>
        <w:rPr/>
        <w:t>«Информация о создании дирекции пока через депутатов не проходила. Но если будет вынесена, будем обсуждать. Это очень серьезный и необходимый проект. Нужно эффективное использование денежных средств, контроль их расходования, а также контроль качества»,  – считает Александр Щицын, член инфраструктурного комитета заксобрания края.</w:t>
      </w:r>
    </w:p>
    <w:p>
      <w:pPr>
        <w:pStyle w:val="Normal"/>
        <w:jc w:val="both"/>
        <w:rPr/>
      </w:pPr>
      <w:r>
        <w:rPr/>
        <w:t>Начальник филиала ЗАО «Уралмостострой» «Мосто</w:t>
        <w:softHyphen/>
        <w:t>отряда №123» Юрий Истягин позитивно оценил планы по созданию дирекции: «Средства контролировать нужно, безусловно». На вопрос „Ъ-Прикамье“, не скажется ли наличие дополнительной структуры на скорости принятия и согласования решений, господин Истягин сказал: «В любом случае, есть заказчик, это Пермский край. Он должен контролировать процесс. А как он будет это делать  – без разницы, главное, чтобы процесс уже начался».</w:t>
      </w:r>
    </w:p>
    <w:p>
      <w:pPr>
        <w:pStyle w:val="Normal"/>
        <w:jc w:val="both"/>
        <w:rPr/>
      </w:pPr>
      <w:r>
        <w:rPr/>
        <w:t>Председатель комитета Пермской городской думы по инвестициям и управлению муниципальными ресурсами Сергей Богуславский говорит, что создание дирекции  – обычная прак</w:t>
        <w:softHyphen/>
        <w:t>тика при возведении таких объектов. «Но в дирекции должны быть квалифицированные специалисты. Минстрой все-таки орган нормотворческий и управленческий, а по объекту нужна конкретная приемка. Поэтому необходимы инженер проекта, специалисты в соответствующих областях: по фундаментам, дорожному покрытию, прочности металла и другие»,  – отметил господин Богуславский.</w:t>
      </w:r>
    </w:p>
    <w:p>
      <w:pPr>
        <w:pStyle w:val="Normal"/>
        <w:jc w:val="both"/>
        <w:rPr/>
      </w:pPr>
      <w:r>
        <w:rPr/>
        <w:t>С этим мнением согласен и председатель правления Start City Group, вице-президент СРО «Гильдия пермских строителей» Александр Кашеваров. «Все зависит от того, какими функ</w:t>
        <w:softHyphen/>
        <w:t xml:space="preserve">циями наделят дирекцию. Если это будет технический заказчик, тогда есть смысл, а если следить за финансовыми потоками, то для этого есть и </w:t>
      </w:r>
      <w:r>
        <w:rPr>
          <w:b/>
        </w:rPr>
        <w:t>минтранс</w:t>
      </w:r>
      <w:r>
        <w:rPr/>
        <w:t>, и инвестор, который сам проконтролирует свои средства»,  – подчеркнул господин Кашеваров.</w:t>
      </w:r>
    </w:p>
    <w:p>
      <w:pPr>
        <w:pStyle w:val="Normal"/>
        <w:jc w:val="both"/>
        <w:rPr/>
      </w:pPr>
      <w:r>
        <w:rPr/>
        <w:t>По мнению аналитика АО «Финам» Алексея Калачева, создание дирекции не потребовалось бы, если бы средства на строительство моста полностью изыскал инвестор. «Если бы это была чистая концессия, и мост строился бы концессионером полностью за свой счет, то в дополнительном контроле не было бы необходимости,  – его средства, его риски. Если бы, напротив, мост строился подрядчиком по госзаказу, то проект находился бы под плотным казначейским сопровождением, то есть все расчеты проходили бы через лицевые счета в территориальном органе Федерального казначейства. В данном же случае ГЧП предполагает, что „Пермская концессионная компания“ вкладывает лишь часть своими средствами, остальное  – средства федерального и краевого бюджетов. Вряд ли средства будут поступать едино</w:t>
        <w:softHyphen/>
        <w:t>временно и тратиться сразу. Соответственно, необходима структура, которая будет контролировать поступление средств и их расходование по назначению»,  – пояс</w:t>
        <w:softHyphen/>
        <w:t>нил эксперт.</w:t>
      </w:r>
    </w:p>
    <w:p>
      <w:pPr>
        <w:pStyle w:val="Normal"/>
        <w:jc w:val="both"/>
        <w:rPr/>
      </w:pPr>
      <w:hyperlink r:id="rId18">
        <w:r>
          <w:rPr>
            <w:rStyle w:val="InternetLink"/>
          </w:rPr>
          <w:t>https://www.kommersant.ru/doc/36309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8.05.21; НА КУРИЛЬСКОМ ОСТРОВЕ ШИКОТАН ВПЕРВЫЕ ПОЯВЯТСЯ АСФАЛЬТИРОВАННЫЕ ДОРОГИ</w:t>
      </w:r>
    </w:p>
    <w:p>
      <w:pPr>
        <w:pStyle w:val="Normal"/>
        <w:jc w:val="both"/>
        <w:rPr/>
      </w:pPr>
      <w:r>
        <w:rPr/>
        <w:t>На курильском острове Шикотан впервые за всю историю появятся асфальтированные дороги, сообщает в понедельник пресс-служба губернатора Сахалинской области.</w:t>
      </w:r>
    </w:p>
    <w:p>
      <w:pPr>
        <w:pStyle w:val="Normal"/>
        <w:jc w:val="both"/>
        <w:rPr/>
      </w:pPr>
      <w:r>
        <w:rPr/>
        <w:t>«Современное асфальтобетонное покрытие получит 10-километровый участок трассы между селами Малокурильское и Крабозаводское. А в самих населенных пунктах новое дорожное полотно будет уложено на четырех центральных улицах – Советской, Терешковой, Торговой и Комсомольской»,  – говорится в сообщении.</w:t>
      </w:r>
    </w:p>
    <w:p>
      <w:pPr>
        <w:pStyle w:val="Normal"/>
        <w:jc w:val="both"/>
        <w:rPr/>
      </w:pPr>
      <w:r>
        <w:rPr/>
        <w:t>Завершиться работы должны в 2020 году, уточнили в пресс-службе.</w:t>
      </w:r>
    </w:p>
    <w:p>
      <w:pPr>
        <w:pStyle w:val="Normal"/>
        <w:jc w:val="both"/>
        <w:rPr/>
      </w:pPr>
      <w:r>
        <w:rPr/>
        <w:t>«Проектная документация сейчас проходит госэкспертизу, в нее вносятся необходимые корректировки. Планируется, что дорожные работы начнутся уже в этом году. Участки трассы, проходящие через населенные пункты, должны иметь тротуары и освещение. Это обязательное требование»,  – приводит пресс-служба слова губернатора Олега Кожемяко.</w:t>
      </w:r>
    </w:p>
    <w:p>
      <w:pPr>
        <w:pStyle w:val="Normal"/>
        <w:jc w:val="both"/>
        <w:rPr/>
      </w:pPr>
      <w:r>
        <w:rPr/>
        <w:t>На Шикотане сейчас проживают почти три тысячи человек.</w:t>
      </w:r>
    </w:p>
    <w:p>
      <w:pPr>
        <w:pStyle w:val="Normal"/>
        <w:jc w:val="both"/>
        <w:rPr/>
      </w:pPr>
      <w:hyperlink r:id="rId19">
        <w:r>
          <w:rPr>
            <w:rStyle w:val="InternetLink"/>
          </w:rPr>
          <w:t>https://ria.ru/society/20180521/152096733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5.21; «ВЫСШИЙ УРОВЕНЬ  – ЭТО АВТОМОБИЛЬ БЕЗ РУЛЯ, ПЕДАЛЕЙ И ЗЕРКАЛ»</w:t>
      </w:r>
    </w:p>
    <w:p>
      <w:pPr>
        <w:pStyle w:val="Normal"/>
        <w:jc w:val="both"/>
        <w:rPr/>
      </w:pPr>
      <w:r>
        <w:rPr/>
        <w:t>Соруководитель рабочей группы «Автонет» Национальной технологической инициативы Александр Гурко  – о перспективах выезда машин без водителя на дороги России</w:t>
      </w:r>
    </w:p>
    <w:p>
      <w:pPr>
        <w:pStyle w:val="Normal"/>
        <w:jc w:val="both"/>
        <w:rPr/>
      </w:pPr>
      <w:r>
        <w:rPr/>
        <w:t>Совет по модернизации экономики РФ под руководством главы правительства Дмитрия Медведева принял новую «дорожную карту» «Автонет 2.0» Национальной технологической инициативы (НТИ). Это план мероприятий НТИ по поддержке современных автомобильных технологий до 2035 года. О значении этого документа для соответствующей индустрии «Известиям» рассказал один из его разработчиков, соруководитель рабочей группы «Автонет» НТИ Александр Гурко.</w:t>
      </w:r>
    </w:p>
    <w:p>
      <w:pPr>
        <w:pStyle w:val="Normal"/>
        <w:jc w:val="both"/>
        <w:rPr/>
      </w:pPr>
      <w:r>
        <w:rPr/>
        <w:t xml:space="preserve"> – </w:t>
      </w:r>
      <w:r>
        <w:rPr/>
        <w:t>Какие направления охвачены новой «дорожной картой»?</w:t>
      </w:r>
    </w:p>
    <w:p>
      <w:pPr>
        <w:pStyle w:val="Normal"/>
        <w:jc w:val="both"/>
        <w:rPr/>
      </w:pPr>
      <w:r>
        <w:rPr/>
        <w:t xml:space="preserve"> – </w:t>
      </w:r>
      <w:r>
        <w:rPr/>
        <w:t>Она носит межотраслевой и междисциплинарный характер. Ключевые направления рынка «Автонет»  – это транспортно-логистические услуги, интеллектуальная городская мобильность, телематические транспортные и информационные системы. На каждом из этих рынков есть свои тренды и системообразующие инфраструктурные проекты, вокруг которых выстраивается «дорожная карта» «Автонет».</w:t>
      </w:r>
    </w:p>
    <w:p>
      <w:pPr>
        <w:pStyle w:val="Normal"/>
        <w:jc w:val="both"/>
        <w:rPr/>
      </w:pPr>
      <w:r>
        <w:rPr/>
        <w:t>Закон о беспилотном транспорте примут в течение года</w:t>
      </w:r>
    </w:p>
    <w:p>
      <w:pPr>
        <w:pStyle w:val="Normal"/>
        <w:jc w:val="both"/>
        <w:rPr/>
      </w:pPr>
      <w:r>
        <w:rPr/>
        <w:t>Важное место уделено и совершенствованию нормативной базы. На рынке создаются новые форматы и услуги, которые нуждаются в регуляторной поддержке. Например, большую популярность приобретает каршеринг, появляются новые форматы пассажирских перевозок, маркетплейсы по оказанию услуг перевозки различных грузов. Внедряются платформы сбора и обработки данных о состоянии машины и водителя, поведении транспортного средства на дороге, взаимодействии с инфраструктурой. Создаются онлайн-платформы по продаже новых и подержанных автомобилей.</w:t>
      </w:r>
    </w:p>
    <w:p>
      <w:pPr>
        <w:pStyle w:val="Normal"/>
        <w:jc w:val="both"/>
        <w:rPr/>
      </w:pPr>
      <w:r>
        <w:rPr/>
        <w:t>Разрабатываемые модели и технические решения требуют новой нормативной базы. К примеру, понятия «беспилотное транспортное средство» нет пока ни в одном техническом регламенте. В техрегламентах Таможенного союза используется термин «инновационное транспортное средство».</w:t>
      </w:r>
    </w:p>
    <w:p>
      <w:pPr>
        <w:pStyle w:val="Normal"/>
        <w:jc w:val="both"/>
        <w:rPr/>
      </w:pPr>
      <w:r>
        <w:rPr/>
        <w:t xml:space="preserve"> – </w:t>
      </w:r>
      <w:r>
        <w:rPr/>
        <w:t>Как скоро вы надеетесь вывести беспилотные автомобили из этого «нелегального положения»?</w:t>
      </w:r>
    </w:p>
    <w:p>
      <w:pPr>
        <w:pStyle w:val="Normal"/>
        <w:jc w:val="both"/>
        <w:rPr/>
      </w:pPr>
      <w:r>
        <w:rPr/>
        <w:t xml:space="preserve"> – </w:t>
      </w:r>
      <w:r>
        <w:rPr/>
        <w:t>Правительство одобрило «дорожную карту» по совершенствованию законодательства, в ее рамках ведется активная работа. Однако о сроках вывода беспилотных автомобилей в правовое поле говорить рано. Впрочем, тут корректнее говорить не о «беспилотности» автомобиля, а об уровнях его автоматизации. Первый уровень  – электроника помогает водителю в процессе управления, второй  – частичная автоматизация, третий  – автономное вождение с ограниченной самоуправляемостью, четвертый  – системы с полной самоуправляемостью. Эти уровни предполагают наличие водителя и его возможность вмешаться в процесс управления. Однако высший уровень  – пятый  – это автомобиль без руля, педалей и зеркал заднего вида. В рамках этой регуляторики мы должны разработать в том числе стандарты, которые описывают разные уровни автоматизации.</w:t>
      </w:r>
    </w:p>
    <w:p>
      <w:pPr>
        <w:pStyle w:val="Normal"/>
        <w:jc w:val="both"/>
        <w:rPr/>
      </w:pPr>
      <w:r>
        <w:rPr/>
        <w:t>Следующий этап  – создать методику тестирования таких транспортных средств на закрытых территориях, на дорогах общего пользования.</w:t>
      </w:r>
    </w:p>
    <w:p>
      <w:pPr>
        <w:pStyle w:val="Normal"/>
        <w:jc w:val="both"/>
        <w:rPr/>
      </w:pPr>
      <w:r>
        <w:rPr/>
        <w:t xml:space="preserve"> – </w:t>
      </w:r>
      <w:r>
        <w:rPr/>
        <w:t>Что вы считаете самым важным в принятой «дорожной карте»?</w:t>
      </w:r>
    </w:p>
    <w:p>
      <w:pPr>
        <w:pStyle w:val="Normal"/>
        <w:jc w:val="both"/>
        <w:rPr/>
      </w:pPr>
      <w:r>
        <w:rPr/>
        <w:t xml:space="preserve"> – </w:t>
      </w:r>
      <w:r>
        <w:rPr/>
        <w:t>Системообразующие инфраструктурные проекты. Они позволяют консолидировать усилия бизнеса и государства вокруг прорывных технологий и бизнес-моделей. Например, проект «Автодата», который реализуется во исполнение поручения президента по созданию российской сервисной телематической информационной платформы. Он предусматривает создание большого массива данных с информацией о поведении водителя, автомобиля, взаимодействии с инфраструктурой. Сейчас эти данные фрагментированы: они накапливаются у разных участников рынка  – автопроизводителей, операторов таких систем, как «Платон» или ЭРА-ГЛОНАСС, в Российском союзе автостраховщиков и др. Консолидация необходима для создания приложений на основе новых бизнес-моделей и проектирования новых транспортных средств, в том числе беспилотных.</w:t>
      </w:r>
    </w:p>
    <w:p>
      <w:pPr>
        <w:pStyle w:val="Normal"/>
        <w:jc w:val="both"/>
        <w:rPr/>
      </w:pPr>
      <w:r>
        <w:rPr/>
        <w:t>Осенью в Москве покажут беспилотный трамвай</w:t>
      </w:r>
    </w:p>
    <w:p>
      <w:pPr>
        <w:pStyle w:val="Normal"/>
        <w:jc w:val="both"/>
        <w:rPr/>
      </w:pPr>
      <w:r>
        <w:rPr/>
        <w:t>В рамках проекта планируется создать государственную автоматизированную информационную систему, которая будет обрабатывать большие данные и предоставлять их различным пользователям. Это могут быть муниципалитеты, отвечающие за управление дорожным движением, сервис-провайдеры, которые оказывают коммерческие услуги, автопроизводители, владельцы машин.</w:t>
      </w:r>
    </w:p>
    <w:p>
      <w:pPr>
        <w:pStyle w:val="Normal"/>
        <w:jc w:val="both"/>
        <w:rPr/>
      </w:pPr>
      <w:r>
        <w:rPr/>
        <w:t xml:space="preserve"> – </w:t>
      </w:r>
      <w:r>
        <w:rPr/>
        <w:t>Какие еще крупные проекты предусмотрены «дорожной картой»?</w:t>
      </w:r>
    </w:p>
    <w:p>
      <w:pPr>
        <w:pStyle w:val="Normal"/>
        <w:jc w:val="both"/>
        <w:rPr/>
      </w:pPr>
      <w:r>
        <w:rPr/>
        <w:t xml:space="preserve"> – </w:t>
      </w:r>
      <w:r>
        <w:rPr/>
        <w:t>Еще один интересный проект, который, на мой взгляд, позволит обеспечить дополнительный доход около 10 млрд рублей в бюджет Российской Федерации, называется «Автомаркет». Это аукционная торговля автомобилями на вторичном рынке.</w:t>
      </w:r>
    </w:p>
    <w:p>
      <w:pPr>
        <w:pStyle w:val="Normal"/>
        <w:jc w:val="both"/>
        <w:rPr/>
      </w:pPr>
      <w:r>
        <w:rPr/>
        <w:t>В настоящий момент 80% продаж осуществляется между физическими лицами, что увеличивает непрозрачность рынка. 39% составляют сделки в теневой зоне. Развитию рынка препятствует система налогообложения.</w:t>
      </w:r>
    </w:p>
    <w:p>
      <w:pPr>
        <w:pStyle w:val="Normal"/>
        <w:jc w:val="both"/>
        <w:rPr/>
      </w:pPr>
      <w:r>
        <w:rPr/>
        <w:t>Когда автодилер приобретает на условиях трейд-ин чей-то подержанный автомобиль, он сталкивается со сложной процедурой. Компания, покупающая для перепродажи транспортное средство, должна заплатить НДС со всего объема сделки. Это фактически блокирует B2B-продажи машин, в том числе развитие аукционной торговли подержанными авто. Между тем во многих странах это колоссальный бизнес с оборотом в десятки миллиардов долларов. В России из-за неразвитости этого сектора, по нашим оценкам, государство теряет десятки миллиардов рублей.</w:t>
      </w:r>
    </w:p>
    <w:p>
      <w:pPr>
        <w:pStyle w:val="Normal"/>
        <w:jc w:val="both"/>
        <w:rPr/>
      </w:pPr>
      <w:r>
        <w:rPr/>
        <w:t>Проект «Автомаркет», помимо создания условий для формирования нормативной базы B2B-продаж, предусматривает создание официальной базы цифровых историй автомобилей  – о ремонтах, авариях, страховых случаях, залогах и т.п. При продаже подержанной машины она поможет корректно оценивать ее остаточную стоимость и позволит онлайн-магазинам таких авто активнее развивать свой бизнес, масштабироваться.</w:t>
      </w:r>
    </w:p>
    <w:p>
      <w:pPr>
        <w:pStyle w:val="Normal"/>
        <w:jc w:val="both"/>
        <w:rPr/>
      </w:pPr>
      <w:r>
        <w:rPr/>
        <w:t>Другой интересный большой проект  – создание Международного дизайн-центра по разработке перспективных российских навигационных чипсетов, навигационных модулей и телематического оборудования с последующей реализацией разработанных продуктов на мировом рынке с привлечением иностранных партнеров. К сожалению, российский рынок навигационного оборудования сейчас полностью контролируется зарубежными компаниями. При наличии собственной спутниковой системы ГЛОНАСС в России за последние пять лет не разработано и не произведено ни одного отечественного навигационного приемника для гражданского рынка. Для обеспечения суверенитета и технологической независимости в этой сфере, для коммерческих целей важно иметь линейку собственных продуктов в этой области.</w:t>
      </w:r>
    </w:p>
    <w:p>
      <w:pPr>
        <w:pStyle w:val="Normal"/>
        <w:jc w:val="both"/>
        <w:rPr/>
      </w:pPr>
      <w:r>
        <w:rPr/>
        <w:t>Медведев поручил «Автодору» выбрать трассу для тестирования беспилотников</w:t>
      </w:r>
    </w:p>
    <w:p>
      <w:pPr>
        <w:pStyle w:val="Normal"/>
        <w:jc w:val="both"/>
        <w:rPr/>
      </w:pPr>
      <w:r>
        <w:rPr/>
        <w:t xml:space="preserve"> – </w:t>
      </w:r>
      <w:r>
        <w:rPr/>
        <w:t>Как повлияет принятие новой «дорожной карты» на деятельность рабочей группы «Автонет» в НТИ?</w:t>
      </w:r>
    </w:p>
    <w:p>
      <w:pPr>
        <w:pStyle w:val="Normal"/>
        <w:jc w:val="both"/>
        <w:rPr/>
      </w:pPr>
      <w:r>
        <w:rPr/>
        <w:t xml:space="preserve"> – </w:t>
      </w:r>
      <w:r>
        <w:rPr/>
        <w:t>«Дорожная карта»  – это стратегия развития, в которую мы интегрируем проекты разного масштаба  – крупные инфраструктурные компании и небольшие стартапы. Сейчас мы находимся в стадии формирования портфеля проектов для рынка «Автонет». Их было рассмотрено около 90, из которых 35 предварительно одобрены. Сформирован портфель более чем на 15 млрд рублей.</w:t>
      </w:r>
    </w:p>
    <w:p>
      <w:pPr>
        <w:pStyle w:val="Normal"/>
        <w:jc w:val="both"/>
        <w:rPr/>
      </w:pPr>
      <w:r>
        <w:rPr/>
        <w:t>Финансовым партнером рабочей группы «Автонет» является Фонд содействия инновациям, который распределяет гранты,  – до 20 млн рублей на компанию. Сейчас идет конкурс по предоставлению средств. Фонд НТИ создан два года назад и активно работает с более крупными проектами при помощи Российской венчурной компании. Надеемся, что сейчас активно начнет функциониовать и «ВЭБ Инновации», дочерняя компания Внешэкономбанка. Skolkovo Ventures также наш хороший партнер по финансированию крупных проектов.</w:t>
      </w:r>
    </w:p>
    <w:p>
      <w:pPr>
        <w:pStyle w:val="Normal"/>
        <w:jc w:val="both"/>
        <w:rPr/>
      </w:pPr>
      <w:r>
        <w:rPr/>
        <w:t xml:space="preserve"> – </w:t>
      </w:r>
      <w:r>
        <w:rPr/>
        <w:t>По каким показателям будет оцениваться успех «Автонета»?</w:t>
      </w:r>
    </w:p>
    <w:p>
      <w:pPr>
        <w:pStyle w:val="Normal"/>
        <w:jc w:val="both"/>
        <w:rPr/>
      </w:pPr>
      <w:r>
        <w:rPr/>
        <w:t xml:space="preserve"> – </w:t>
      </w:r>
      <w:r>
        <w:rPr/>
        <w:t>В рамках «дорожной карты» наша задача  – привлечь максимальное количество компаний для реализации конкретных проектов. В «дорожной карте» предусмотрена поддержка более 100 стартапов на различных рынках «Автонет»  – это транспортно-логистические услуги, интеллектуальная городская мобильность, телематические транспортные и информационные системы.</w:t>
      </w:r>
    </w:p>
    <w:p>
      <w:pPr>
        <w:pStyle w:val="Normal"/>
        <w:jc w:val="both"/>
        <w:rPr/>
      </w:pPr>
      <w:r>
        <w:rPr/>
        <w:t>Кроме того, мы должны вырастить для этих отраслей минимум пять лидеров, национальных чемпионов, которые заняли бы существенную долю мирового рынка.</w:t>
      </w:r>
    </w:p>
    <w:p>
      <w:pPr>
        <w:pStyle w:val="Normal"/>
        <w:jc w:val="both"/>
        <w:rPr/>
      </w:pPr>
      <w:hyperlink r:id="rId20">
        <w:r>
          <w:rPr>
            <w:rStyle w:val="InternetLink"/>
          </w:rPr>
          <w:t>https://iz.ru/743218/dmitrii-liudmirskii/vysshii-uroven-eto-avtomobil-bez-rulia-pedalei-i-zerkal</w:t>
        </w:r>
      </w:hyperlink>
    </w:p>
    <w:p>
      <w:pPr>
        <w:pStyle w:val="Heading3"/>
        <w:jc w:val="both"/>
        <w:rPr/>
      </w:pPr>
      <w:r>
        <w:rPr>
          <w:rFonts w:cs="Times New Roman" w:ascii="Times New Roman" w:hAnsi="Times New Roman"/>
          <w:sz w:val="24"/>
          <w:szCs w:val="24"/>
        </w:rPr>
        <w:t>РОССИЙСКАЯ ГАЗЕТА; 2018.05.21; ТРАНСПОРТ ПРИЕХАЛ В НЕГОДНОСТЬ; МИНПРОМТОРГ РАССКАЗАЛ, ГДЕ ВЗЯТЬ ДЕНЬГИ НА НОВЫЕ АВТОБУСЫ ДЛЯ ДЕТЕЙ. ТУРБИЗНЕС ОТВЕТИЛ: «МАЛО!»; НИНА ЕГОРШЕВА</w:t>
      </w:r>
    </w:p>
    <w:p>
      <w:pPr>
        <w:pStyle w:val="Normal"/>
        <w:jc w:val="both"/>
        <w:rPr/>
      </w:pPr>
      <w:r>
        <w:rPr/>
        <w:t>Минпромторг сообщил «Российской газете», что необходимые условия для приобретения новых автобусов для перевозки детей уже обеспечены. Таким образом в ведомстве ответили на жалобы транспортных компаний и турфирм, которые негативно отреагировали на введение в России запрета на использование машин старше десяти лет для организованных детских групп, поставив под сомнение будущее детских перевозок как таковых.</w:t>
      </w:r>
    </w:p>
    <w:p>
      <w:pPr>
        <w:pStyle w:val="Normal"/>
        <w:jc w:val="both"/>
        <w:rPr/>
      </w:pPr>
      <w:r>
        <w:rPr/>
        <w:t>Сегодня в России около 30 процентов парка школьных автобусов перешагнули десятилетний рубеж. Фото: РИА НовостиСегодня в России около 30 процентов парка школьных автобусов перешагнули десятилетний рубеж. Фото: РИА Новости Сегодня в России около 30 процентов парка школьных автобусов перешагнули десятилетний рубеж. Фото: РИА Новости</w:t>
      </w:r>
    </w:p>
    <w:p>
      <w:pPr>
        <w:pStyle w:val="Normal"/>
        <w:jc w:val="both"/>
        <w:rPr/>
      </w:pPr>
      <w:r>
        <w:rPr/>
        <w:t>Существуют программы льготного лизинга, перечислили в ведомстве, а также программы «Свое дело» и «Российский тягач», которые предоставляют более выгодные условия для покупки машин за счет госучастия. Они распространяются и на автобусы. Например, по программе лизинга колесных машин скидка на уплату авансового платежа составляет 10 процентов, но не более 500 тысяч. А по программе «Свое дело»  – 12,5, но не более 625 тысяч. Еще даются скидки для авто на газу  – до 20 процентов от цены. Правда, скидки актуальны для техники российского производства.</w:t>
      </w:r>
    </w:p>
    <w:p>
      <w:pPr>
        <w:pStyle w:val="Normal"/>
        <w:jc w:val="both"/>
        <w:rPr/>
      </w:pPr>
      <w:r>
        <w:rPr/>
        <w:t>Но не все в туротрасли знакомы с этими программами господдержки. Глава турфирмы «Анкор» Ольга Санаева, чья компания специализируется на автобусных турах, объясняет: «Ни со стороны ведомств, производителей или лизинговых компаний мы не получали таких предложений. А нам это было бы очень интересно».</w:t>
      </w:r>
    </w:p>
    <w:p>
      <w:pPr>
        <w:pStyle w:val="Normal"/>
        <w:jc w:val="both"/>
        <w:rPr/>
      </w:pPr>
      <w:r>
        <w:rPr/>
        <w:t>Напомним, введение возрастного ценза на автобусы для детской перевозки откладывали шесть раз из-за протестов организаторов детских перевозок. Теперь его решили разделить на несколько этапов. С 1 июля 2018 года вступит в силу запрет на использование машин старше 10 лет на маршрутах, начальные или конечные пункты назначения которых расположены в Москве и Подмосковье, а также в Санкт-Петербурге и Ленинградской области. Для остальных регионов  – с 1 апреля 2019 года. Правило действует для машин до пяти тонн. Это так называемые маршрутки, рассчитанные на 18 мест. Для более тяжелых автобусов, способных перевозить группы из 40-50 человек, установлены другие сроки: в столичном регионе, Петербурге и Ленинградской области  – с 1 октября 2018 года, а по другим маршрутам  – с 1 октября 2019 года.</w:t>
      </w:r>
    </w:p>
    <w:p>
      <w:pPr>
        <w:pStyle w:val="Normal"/>
        <w:jc w:val="both"/>
        <w:rPr/>
      </w:pPr>
      <w:r>
        <w:rPr/>
        <w:t>О том, что старые автобусы не должны эксплуатироваться, заговорили еще в 2013 году. Тогда произошло несколько трагических ДТП с участием автобусов, которые перевозили детей. Сегодня в России около 30 процентов парка школьных автобусов и 90 процентов туристических автобусов перешагнули десятилетний рубеж, и автобусы продолжают стареть. Перевозчики не спешат их обновлять, ссылаясь на дороговизну транспорта. Новый автобус российского производства стоит около 13 миллионов рублей, автобус китайской сборки  – 9 миллионов.</w:t>
      </w:r>
    </w:p>
    <w:p>
      <w:pPr>
        <w:pStyle w:val="Normal"/>
        <w:jc w:val="both"/>
        <w:rPr/>
      </w:pPr>
      <w:r>
        <w:rPr/>
        <w:t>Чтобы отбить покупку нового автобуса, его надо 8 лет использовать каждый день без профилактики и поломок</w:t>
      </w:r>
    </w:p>
    <w:p>
      <w:pPr>
        <w:pStyle w:val="Normal"/>
        <w:jc w:val="both"/>
        <w:rPr/>
      </w:pPr>
      <w:r>
        <w:rPr/>
        <w:t>А экономика детских перевозок такова, дает расклад глава комиссии по автобусному туризму Российского союза туриндустрии Владимир Рабинков. По его словам, средняя цена за час работы туристического автобуса составляет 1,5 тысячи рублей. Средняя продолжительность заказа, например, свозить детей в музей или на соревнования, занимает примерно семь часов с учетом подачи-возврата автобуса. Это порядка 10,5 тысячи рублей дохода. Однако из этой суммы затраты на зарплату водителя, механика, мойку, парковку, бензин составят не менее 7 тысяч рублей в день. Чистого дохода выходит примерно три тысячи. Чтобы окупить покупку нового автобуса, его надо использовать ежедневно, без профилактик и поломок, минимум восемь лет.</w:t>
      </w:r>
    </w:p>
    <w:p>
      <w:pPr>
        <w:pStyle w:val="Normal"/>
        <w:jc w:val="both"/>
        <w:rPr/>
      </w:pPr>
      <w:r>
        <w:rPr/>
        <w:t>Наиболее простым выходом из сложившейся ситуации эксперты всегда называли именно льготный лизинг. Однако Ольга Санаева обращает внимание, что при существующих ценах на новые автобусы даже предлагаемые минпромторгом меры не в состоянии оказать серьезной финансовой поддержки перевозчикам. «Государство за свой счет покрывает менее половины от первоначального взноса. А поскольку автобусов нужно сразу несколько, расходы бизнеса на их покупку возрастают в геометрической прогрессии»,  – говорит Санаева.</w:t>
      </w:r>
    </w:p>
    <w:p>
      <w:pPr>
        <w:pStyle w:val="Normal"/>
        <w:jc w:val="both"/>
        <w:rPr/>
      </w:pPr>
      <w:r>
        <w:rPr/>
        <w:t>Что же делать? Возить детей на старой технике? Нет, конечно. Евразийская экономическая комиссия четыре года назад подняла ставку импортных пошлин на туристические автобусы с 0 до 18 процентов. Эксперты говорят о том, что для «детских» закупок их нужно снова обнулить. В России автобусы туристического класса почти не производятся, а из-за рубежа сегодня ввозится лишь 200 «молодых» автобусов в год.</w:t>
      </w:r>
    </w:p>
    <w:p>
      <w:pPr>
        <w:pStyle w:val="Normal"/>
        <w:jc w:val="both"/>
        <w:rPr/>
      </w:pPr>
      <w:r>
        <w:rPr/>
        <w:t>Также гендиректор компании «Интерс» Татьяна Козловская напомнила, что несколько лет назад в Москве существовала программа поддержки малого бизнеса. В ее рамках турфирмы могли получить на покупку новых автобусов до 5 миллионов рублей. «Чтобы сберечь детские перевозки, нужно вести речь именно о такой финансовой поддержке»,  – убеждена Козловская. Она привела в пример собственную компанию: из пяти автобусов, имеющихся в парке, к возрасту 10 лет подошли четыре машины. «Чтобы по-прежнему возить детские группы, мне нужно эти машины продать и купить на вырученные деньги один новый автобус. Но вряд ли я смогу в этом случае что-то заработать»,  – заключила она, добавив, что реальной возможности для обновления парка пока не видит. Чтобы компании не работали себе в убыток, тариф должен быть не менее 5 тысяч рублей в час, подсчитал Владимир Рабинков. Но родители сами не захотят платить такие деньги. «Даже на большую группу проще будет заказать такси, на которых автобусные правила перевозки детей не распространяются»,  – заключил представитель РСТ.</w:t>
      </w:r>
    </w:p>
    <w:p>
      <w:pPr>
        <w:pStyle w:val="Normal"/>
        <w:jc w:val="both"/>
        <w:rPr/>
      </w:pPr>
      <w:hyperlink r:id="rId21">
        <w:r>
          <w:rPr>
            <w:rStyle w:val="InternetLink"/>
          </w:rPr>
          <w:t>https://rg.ru/2018/05/20/minpromtorg-otvetil-na-zhaloby-turfirm-o-perevozke-detej.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5.18; МИНПРОМТОРГ РФ В 2018 Г. ВЫДЕЛЯЕТ 3,3 МЛРД РУБ. НА СУБСИДИРОВАНИЕ ПРОИЗВОДИТЕЛЕЙ АВТОТРАНСПОРТА НА ГАЗОМОТОРНОМ ТОПЛИВЕ</w:t>
      </w:r>
    </w:p>
    <w:p>
      <w:pPr>
        <w:pStyle w:val="Normal"/>
        <w:jc w:val="both"/>
        <w:rPr/>
      </w:pPr>
      <w:r>
        <w:rPr/>
        <w:t>Минпромторг РФ в текущем году направит 3,3 млрд рублей на субсидирование производителей автотехники, работающей на газомоторном топливе, производство можно увеличить в десятки раз, заявил глава департамента автопрома и железнодорожного машиностроения министерства Денис Пак в Новосибирске в пятницу.</w:t>
      </w:r>
    </w:p>
    <w:p>
      <w:pPr>
        <w:pStyle w:val="Normal"/>
        <w:jc w:val="both"/>
        <w:rPr/>
      </w:pPr>
      <w:r>
        <w:rPr/>
        <w:t>«С 2014 года наше министерство реализует программу поддержки и стимулирования закупок газомоторного автотранспорта, за это время мы поддержали продажи почти 9 тыс. автомобилей, было закуплено 9 тыс. автомобилей на сумму 14,7 млрд рублей, в 2018 году у нас предусмотрены средства (на субсидирование  – ИФ) в объеме 3,3 млрд рублей»,  – сказал он на окружном совещании, посвященном переводу автотранспорта на газомоторное топливо.</w:t>
      </w:r>
    </w:p>
    <w:p>
      <w:pPr>
        <w:pStyle w:val="Normal"/>
        <w:jc w:val="both"/>
        <w:rPr/>
      </w:pPr>
      <w:r>
        <w:rPr/>
        <w:t>В среднем скидка на один автомобиль составляет 20%, в результате, например, газомоторный автобус по цене не превышает дизельный автобус.</w:t>
      </w:r>
    </w:p>
    <w:p>
      <w:pPr>
        <w:pStyle w:val="Normal"/>
        <w:jc w:val="both"/>
        <w:rPr/>
      </w:pPr>
      <w:r>
        <w:rPr/>
        <w:t>В то же время, сказал он, в Сибири в рамках программы закуплено не более 2% газомоторной техники  – 154 единицы.</w:t>
      </w:r>
    </w:p>
    <w:p>
      <w:pPr>
        <w:pStyle w:val="Normal"/>
        <w:jc w:val="both"/>
        <w:rPr/>
      </w:pPr>
      <w:r>
        <w:rPr/>
        <w:t>Он также напомнил, что в настоящее время Минпромторг субсидирует производителей газомоторной автотехники, предоставляющих скидку покупателям.</w:t>
      </w:r>
    </w:p>
    <w:p>
      <w:pPr>
        <w:pStyle w:val="Normal"/>
        <w:jc w:val="both"/>
        <w:rPr/>
      </w:pPr>
      <w:r>
        <w:rPr/>
        <w:t>«У нас все автопроизводители выпускают технику, работающую на компримированном (сжатом) газе: есть автобусная техника, общественный транспорт, есть коммунальная техника, есть даже легковые автомобили, которые выпускает компания АвтоВАЗ. Есть даже автомобили уже на сжиженном газе»,  – сказал он.</w:t>
      </w:r>
    </w:p>
    <w:p>
      <w:pPr>
        <w:pStyle w:val="Normal"/>
        <w:jc w:val="both"/>
        <w:rPr/>
      </w:pPr>
      <w:r>
        <w:rPr/>
        <w:t>«Мы можем увеличить производство такой техники в десятки раз»,  – подчеркнул Д.Пак.</w:t>
      </w:r>
    </w:p>
    <w:p>
      <w:pPr>
        <w:pStyle w:val="Normal"/>
        <w:jc w:val="both"/>
        <w:rPr/>
      </w:pPr>
      <w:r>
        <w:rPr/>
        <w:t>В свою очередь полпред президента РФ в СФО Сергей Меняйло отметил, что в регионах Сибири для выполнения соответствующих поручений руководства страны по переводу на газ общественного транспорта необходимо до 2020 года закупить почти 7 тыс. единиц газомоторной авто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8; РОМАНТИКИ СЕВЕРНОГО ЗАВОЗА</w:t>
      </w:r>
    </w:p>
    <w:p>
      <w:pPr>
        <w:pStyle w:val="Normal"/>
        <w:jc w:val="both"/>
        <w:rPr/>
      </w:pPr>
      <w:r>
        <w:rPr/>
        <w:t>Якутские дальнобойщики доставляют в труднодоступные регионы грузы и еду. Они преодолевают тысячи километров арктических дорог, проходят через опасные перевалы и пургу и остаются в живых</w:t>
      </w:r>
    </w:p>
    <w:p>
      <w:pPr>
        <w:pStyle w:val="Normal"/>
        <w:jc w:val="both"/>
        <w:rPr/>
      </w:pPr>
      <w:r>
        <w:rPr/>
        <w:t>Суровые климатические условия и позднее открытие автозимников из-за изменения климата не помешали дальнобойщикам Якутии доставить в этом году более 680 тыс. тонн грузов (при плане 644) для жителей 13 арктических районов, с которыми наземное сообщение возможно только в зимнее время. Около 70% из 36 тыс. км дорог Якутии приходится на временные автозимники, сооружаемые по руслам северных рек. По ним завозят самое необходимое  – сахар, муку, крупы, топливо для котельных, оборудование для промышленных компаний.</w:t>
      </w:r>
    </w:p>
    <w:p>
      <w:pPr>
        <w:pStyle w:val="Normal"/>
        <w:jc w:val="both"/>
        <w:rPr/>
      </w:pPr>
      <w:r>
        <w:rPr/>
        <w:t>Учитывая капризы северной природы, это необходимое стараются привезти с запасом  – ведь неизвестно, какой будет летняя навигация, а доставлять грузы авиацией из-за дороговизны приходится только в экстренных случаях.</w:t>
      </w:r>
    </w:p>
    <w:p>
      <w:pPr>
        <w:pStyle w:val="Normal"/>
        <w:jc w:val="both"/>
        <w:rPr/>
      </w:pPr>
      <w:r>
        <w:rPr/>
        <w:t>Экстремально абсолютно все</w:t>
      </w:r>
    </w:p>
    <w:p>
      <w:pPr>
        <w:pStyle w:val="Normal"/>
        <w:jc w:val="both"/>
        <w:rPr/>
      </w:pPr>
      <w:r>
        <w:rPr/>
        <w:t>Зимники в Якутии сооружают, как только толщина льда на северных реках позволяет грузовым автомобилям передвигаться по ним. Обычно это происходит в ноябре, но глобальное потепление дает о себе знать и на Севере. Вот уже третий год движение по ним открывается примерно на месяц позже  – в конце декабря.</w:t>
      </w:r>
    </w:p>
    <w:p>
      <w:pPr>
        <w:pStyle w:val="Normal"/>
        <w:jc w:val="both"/>
        <w:rPr/>
      </w:pPr>
      <w:r>
        <w:rPr/>
        <w:t>«Как таковой дороги нет. Снег уплотняют и разгребают грейдерами, а на реках намораживают ледовые переправы. Зимники также проходят непосредственно по замерзшим руслам Лены и северных рек,  – рассказывает водитель с 40-летним стажем Никита Порядин.  – Сейчас уже не езжу далеко на север. Раньше за один раз делал до пяти рейсов в Среднеколымск, Тикси. Кстати, путь в Тикси, на Дальний Север, занимает неделю, обратно  – столько же. С учетом погрузки и выгрузки выходит три недели».</w:t>
      </w:r>
    </w:p>
    <w:p>
      <w:pPr>
        <w:pStyle w:val="Normal"/>
        <w:jc w:val="both"/>
        <w:rPr/>
      </w:pPr>
      <w:r>
        <w:rPr/>
        <w:t xml:space="preserve">Пурга и наледи  – главные препятствия для якутских водителей. «Очень плохо, если запуржит. В считаные минуты дорогу, вернее, направление, по которому едут машины, занесет и будет невероятно сложно пробиться хоть куда-нибудь. Можно застрять на несколько дней,  – делится опытнейший дальнобойщик Петр Ноев.  – По наледи (когда вода выходит на лед и начинает замерзать) ехать можно, но лед не толстый, и машины проваливаются». </w:t>
      </w:r>
    </w:p>
    <w:p>
      <w:pPr>
        <w:pStyle w:val="Normal"/>
        <w:jc w:val="both"/>
        <w:rPr/>
      </w:pPr>
      <w:r>
        <w:rPr/>
        <w:t xml:space="preserve">Удивительно, но в Арктике, где бывает, что кругом ни души, могут возникнуть пробки. Это происходит на горных перевалах. «Пробки образовываются именно там. Иной раз неопытный водитель не справляется с подъемом на высокую скалу и может «уронить» свой прицеп на узкий участок дороги»,  – пояснил Егор Федосеев.  </w:t>
      </w:r>
    </w:p>
    <w:p>
      <w:pPr>
        <w:pStyle w:val="Normal"/>
        <w:jc w:val="both"/>
        <w:rPr/>
      </w:pPr>
      <w:r>
        <w:rPr/>
        <w:t>«Можно сказать, что в работе дальнобойщика экстремально абсолютно все. Все проходит в спешке  – надо успеть как можно быстрее доехать и выгрузиться, пока не налетела пурга или не размыло дорогу. Зимой работаем, стараясь не упускать ни одного дня, просыпаясь утром в 6 и засыпая только к 12 ночи  – все остальное время проводим в пути»,  – добавил собеседник.</w:t>
      </w:r>
    </w:p>
    <w:p>
      <w:pPr>
        <w:pStyle w:val="Normal"/>
        <w:jc w:val="both"/>
        <w:rPr/>
      </w:pPr>
      <w:r>
        <w:rPr/>
        <w:t>С экстремальными морозами справляются по-разному. По словам Игоря Постникова, также ветерана и водителя-наставника, в этом году морозы выдались особенно крепкие  – доходило до минус 62 градусов. Из-за низких температур водителям приходилось спать по два-три часа в сутки.</w:t>
      </w:r>
    </w:p>
    <w:p>
      <w:pPr>
        <w:pStyle w:val="Normal"/>
        <w:jc w:val="both"/>
        <w:rPr/>
      </w:pPr>
      <w:r>
        <w:rPr/>
        <w:t>«Как только выключишь мотор надолго  – считай, пропал. К тому же нужно экономить топливо. Случись что, надежда только на себя или проезжающие машины»,  – рассказал Постников, который совершил десятидневный рейс в Верхоянский район  – 1400 км от Якутска. «Из-за морозов снижается скорость. Приходится рисковать  – без спутниковых телефонов, заправок и гостиниц по пути. Но есть и плюсы  – красивое северное сияние, которое приходит с холодами».</w:t>
      </w:r>
    </w:p>
    <w:p>
      <w:pPr>
        <w:pStyle w:val="Normal"/>
        <w:jc w:val="both"/>
        <w:rPr/>
      </w:pPr>
      <w:r>
        <w:rPr/>
        <w:t xml:space="preserve">Колым-баки  – так местные водители называют дополнительные топливные баки. В ситуации отсутствия заправок они необходимы. «Например, колым-бак на «КамАЗ» дает запас на тонну топлива. Плюс полтонны с основного бака. Этого обычно хватает туда-обратно  – где-то более 2 тыс. км»,  – объяснил один из водителей.  </w:t>
      </w:r>
    </w:p>
    <w:p>
      <w:pPr>
        <w:pStyle w:val="Normal"/>
        <w:jc w:val="both"/>
        <w:rPr/>
      </w:pPr>
      <w:r>
        <w:rPr/>
        <w:t xml:space="preserve">Романтика северных дорог привлекает не только дальнобойщиков, но и туристов. Якутский туроператор «Визит-Якутия» везет гостей Севера, в основном иностранных, по арктическим автозимникам. </w:t>
      </w:r>
    </w:p>
    <w:p>
      <w:pPr>
        <w:pStyle w:val="Normal"/>
        <w:jc w:val="both"/>
        <w:rPr/>
      </w:pPr>
      <w:r>
        <w:rPr/>
        <w:t xml:space="preserve">«Когда в первый раз едешь по льду, кажется, что провалишься. Но со временем чувство страха пропадает. И не было ни одного туриста, который не впечатлился бы от дороги по зимнику. Дорога экстремальная  – берем с собой розжиг, газовые горелки, топор, лопаты. С помощью лома долбишь и проверяешь, насколько опасна и глубока наледь, можно ли провалиться под нее и проехать дальше»,  – говорит водитель Вадим Широков.   </w:t>
      </w:r>
    </w:p>
    <w:p>
      <w:pPr>
        <w:pStyle w:val="Normal"/>
        <w:jc w:val="both"/>
        <w:rPr/>
      </w:pPr>
      <w:r>
        <w:rPr/>
        <w:t>По пути следования нет привычных для западных туристов кафе и гостиниц. «Дальнобойщики и водители, ездящие по зимникам, останавливаются ночевать на холмах  – там теплее на 10–15 градусов»,  – добавил он.</w:t>
      </w:r>
    </w:p>
    <w:p>
      <w:pPr>
        <w:pStyle w:val="Normal"/>
        <w:jc w:val="both"/>
        <w:rPr/>
      </w:pPr>
      <w:r>
        <w:rPr/>
        <w:t>Законы арктических дорог</w:t>
      </w:r>
    </w:p>
    <w:p>
      <w:pPr>
        <w:pStyle w:val="Normal"/>
        <w:jc w:val="both"/>
        <w:rPr/>
      </w:pPr>
      <w:r>
        <w:rPr/>
        <w:t>Негласные законы Арктики формировались годами. Они отличаются взаимовыручкой и традициями. Водители, которые годами ездят по одним и тем же маршрутам, дружат с местными жителями, охотниками и оленеводами, которые являются их единственными спутниками на дороге.</w:t>
      </w:r>
    </w:p>
    <w:p>
      <w:pPr>
        <w:pStyle w:val="Normal"/>
        <w:jc w:val="both"/>
        <w:rPr/>
      </w:pPr>
      <w:r>
        <w:rPr/>
        <w:t>«Вне зависимости от национальности  – будь это якут, русский или азербайджанец  – мы останавливаемся, чтобы помочь. Это закон, и никто его на моей памяти не нарушал»,  – рассказал молодой водитель Иван Матвеев.</w:t>
      </w:r>
    </w:p>
    <w:p>
      <w:pPr>
        <w:pStyle w:val="Normal"/>
        <w:jc w:val="both"/>
        <w:rPr/>
      </w:pPr>
      <w:r>
        <w:rPr/>
        <w:t>Хозяева больших фур уважительно относятся к духам природы: просят у хозяина местности благословения на хороший день. Они совершают так называемый ритуал кормления духов природы, дороги. «Такие посты, где совершаются обряды, обычно установлены на пересечении границ районов. Именно там мы останавливаемся, пьем чай и просим у духов благополучной дороги»,  – рассказывают водители.</w:t>
      </w:r>
    </w:p>
    <w:p>
      <w:pPr>
        <w:pStyle w:val="Normal"/>
        <w:jc w:val="both"/>
        <w:rPr/>
      </w:pPr>
      <w:r>
        <w:rPr/>
        <w:t>Некоторые из них видят в арктических дорогах романтику бесконечного снежного безмолвия, перебегающих дорогу стад диких оленей и северного сияния.</w:t>
      </w:r>
    </w:p>
    <w:p>
      <w:pPr>
        <w:pStyle w:val="Normal"/>
        <w:jc w:val="both"/>
        <w:rPr/>
      </w:pPr>
      <w:r>
        <w:rPr/>
        <w:t>«Мне нравится преодолевать большие расстояния в полном одиночестве. Тот, у кого не получается работать в подобном ритме, вряд ли справится с этой профессией. Невозможно взять и начать работать дальнобойщиком просто так  – только если вам хочется этого от всего сердца»,  – считает ветеран-дальнобойщик Никита Порядин. «Случайные люди на Север не ездят»,  – заключает собеседник.</w:t>
      </w:r>
    </w:p>
    <w:p>
      <w:pPr>
        <w:pStyle w:val="Normal"/>
        <w:jc w:val="both"/>
        <w:rPr/>
      </w:pPr>
      <w:r>
        <w:rPr/>
        <w:t>Однако понятно, что дальнобойщики ездят не из-за одной романтики. По местным меркам, ездить в рейсы в арктические районы  – прибыльное дело. Как рассказал ТАСС один из дальнобойщиков, за сезон можно заработать до 3 млн рублей. «За рейс из Якутска до Анабарского района платят около 400 тыс. рублей, но 150 из них уходит на солярку»,  – рассказывает Матвеев, который в этом году проездил по арктическим дорогам порядка 25 тыс. км.</w:t>
      </w:r>
    </w:p>
    <w:p>
      <w:pPr>
        <w:pStyle w:val="Normal"/>
        <w:jc w:val="both"/>
        <w:rPr/>
      </w:pPr>
      <w:r>
        <w:rPr/>
        <w:t>Петр Ноев начал ездить в Арктику в 90-е годы. «Не каждый может выдержать такой ритм. Заработки хорошие, но нужно понимать, что все риски берешь на себя. В этом году один водитель потопил в реке груз с мукой и сахаром. Убыток в 1,6 млн рублей ему пришлось погашать самому. Самое приятное для меня чувство  – когда выгрузил многомиллионный груз на складе. На душе становится легко и радостно»,  – рассказал он.</w:t>
      </w:r>
    </w:p>
    <w:p>
      <w:pPr>
        <w:pStyle w:val="Normal"/>
        <w:jc w:val="both"/>
        <w:rPr/>
      </w:pPr>
      <w:r>
        <w:rPr/>
        <w:t>Беспилотники могут оставить без работы дальнобойщиков</w:t>
      </w:r>
    </w:p>
    <w:p>
      <w:pPr>
        <w:pStyle w:val="Normal"/>
        <w:jc w:val="both"/>
        <w:rPr/>
      </w:pPr>
      <w:r>
        <w:rPr/>
        <w:t>«У нас нет праздников, отпусков и выходных. Ты либо в дороге, либо в гараже. Летом езжу в близлежащие улусы. Везу в основном стройматериалы. Нужно уметь договариваться, находить заказы. Многие водители предпочитают ездить на «КамАЗах». Так надежнее. Если сломаешься, на отечественные авто можно быстрее найти запчасти. Однако молодые все же берут в лизинг машины Volvo, которые и стоят недешево»,  – добавил Ноев.</w:t>
      </w:r>
    </w:p>
    <w:p>
      <w:pPr>
        <w:pStyle w:val="Normal"/>
        <w:jc w:val="both"/>
        <w:rPr/>
      </w:pPr>
      <w:r>
        <w:rPr/>
        <w:t>По словам водителей, несмотря на все сложности, в последнее время стало больше конкуренции. «Немного упали расценки, раньше с этим было, конечно, лучше. Из-за снижения цен стараемся загрузиться побольше, из-за чего возрастает опасность провалиться в лед»,  – делится Егор Федосеев.</w:t>
      </w:r>
    </w:p>
    <w:p>
      <w:pPr>
        <w:pStyle w:val="Normal"/>
        <w:jc w:val="both"/>
        <w:rPr/>
      </w:pPr>
      <w:r>
        <w:rPr/>
        <w:t>Ассоциация дальнобойщиков</w:t>
      </w:r>
    </w:p>
    <w:p>
      <w:pPr>
        <w:pStyle w:val="Normal"/>
        <w:jc w:val="both"/>
        <w:rPr/>
      </w:pPr>
      <w:r>
        <w:rPr/>
        <w:t xml:space="preserve">Год назад дальнобойщики Якутии объединились в ассоциацию  – чтобы защищать свои интересы и продвигать необходимые поправки. Альянс помогает нам чувствовать себя защищеннее, говорят водители. </w:t>
      </w:r>
    </w:p>
    <w:p>
      <w:pPr>
        <w:pStyle w:val="Normal"/>
        <w:jc w:val="both"/>
        <w:rPr/>
      </w:pPr>
      <w:r>
        <w:rPr/>
        <w:t>За короткий срок существования ассоциации уже приняты важные изменения на региональном уровне. В частности, с руководством региональной Госавтоинспекции  – о совместном переоборудовании дополнительных баков и фар дальнего освещения, без которых сложно ездить в арктические районы.</w:t>
      </w:r>
    </w:p>
    <w:p>
      <w:pPr>
        <w:pStyle w:val="Normal"/>
        <w:jc w:val="both"/>
        <w:rPr/>
      </w:pPr>
      <w:r>
        <w:rPr/>
        <w:t xml:space="preserve">Задача на ближайшее время  – добиться исключения правила пользования тахографами, устройствами, предназначенными для регистрации скорости движения, режима труда и отдыха водителей. По мнению дальнобойщиков, они не совсем пригодны для арктических условий. «Может быть, это хорошо для центральных регионов, где развита дорожная инфраструктура. У нас же все иначе, и это заставляет водителя самостоятельно регламентировать режим труда»,  – рассказала председатель ассоциации, отметив, что региональный </w:t>
      </w:r>
      <w:r>
        <w:rPr>
          <w:b/>
        </w:rPr>
        <w:t>Минтранс</w:t>
      </w:r>
      <w:r>
        <w:rPr/>
        <w:t xml:space="preserve"> и депутат Госдумы от региона уже согласовывают изменения на федеральном уровне.</w:t>
      </w:r>
    </w:p>
    <w:p>
      <w:pPr>
        <w:pStyle w:val="Normal"/>
        <w:jc w:val="both"/>
        <w:rPr/>
      </w:pPr>
      <w:hyperlink r:id="rId22">
        <w:r>
          <w:rPr>
            <w:rStyle w:val="InternetLink"/>
          </w:rPr>
          <w:t>http://tass.ru/v-strane/5201310</w:t>
        </w:r>
      </w:hyperlink>
    </w:p>
    <w:p>
      <w:pPr>
        <w:pStyle w:val="Heading3"/>
        <w:jc w:val="both"/>
        <w:rPr/>
      </w:pPr>
      <w:r>
        <w:rPr>
          <w:rFonts w:cs="Times New Roman" w:ascii="Times New Roman" w:hAnsi="Times New Roman"/>
          <w:sz w:val="24"/>
          <w:szCs w:val="24"/>
        </w:rPr>
        <w:t>ИНТЕРФАКС-МОСКВА; 2018.05.19; ПАССАЖИРОВ В ГОРЕВШЕМ НА МКАД АВТОБУСЕ НЕ БЫЛО  – МОСГОРТРАНС</w:t>
      </w:r>
    </w:p>
    <w:p>
      <w:pPr>
        <w:pStyle w:val="Normal"/>
        <w:jc w:val="both"/>
        <w:rPr/>
      </w:pPr>
      <w:r>
        <w:rPr/>
        <w:t>В результате возгорания пассажирского автобуса на 22 км МКАД в субботу вечером никто не пострадал, сообщили «Интерфаксу» в пресс-службе ГУП «Мосгортранс».</w:t>
      </w:r>
    </w:p>
    <w:p>
      <w:pPr>
        <w:pStyle w:val="Normal"/>
        <w:jc w:val="both"/>
        <w:rPr/>
      </w:pPr>
      <w:r>
        <w:rPr/>
        <w:t>«Возгорание произошло около 20:00. Оперативно прибывший на место пожарный расчет ликвидировал возгорание. В результате инцидента никто не пострадал»,  – сказал собеседник агентства.</w:t>
      </w:r>
    </w:p>
    <w:p>
      <w:pPr>
        <w:pStyle w:val="Normal"/>
        <w:jc w:val="both"/>
        <w:rPr/>
      </w:pPr>
      <w:r>
        <w:rPr/>
        <w:t>Он уточнил, что в момент возгорания пассажиров в автобусе не было, он следовал в парк.</w:t>
      </w:r>
    </w:p>
    <w:p>
      <w:pPr>
        <w:pStyle w:val="Normal"/>
        <w:jc w:val="both"/>
        <w:rPr/>
      </w:pPr>
      <w:r>
        <w:rPr/>
        <w:t>«Обстоятельства произошедшего выясняются»,  – добави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0; НА СЕВЕРЕ МОСКВЫ АЭРОЭКСПРЕСС СБИЛ ПОДРОСТКА</w:t>
      </w:r>
    </w:p>
    <w:p>
      <w:pPr>
        <w:pStyle w:val="Normal"/>
        <w:jc w:val="both"/>
        <w:rPr/>
      </w:pPr>
      <w:r>
        <w:rPr/>
        <w:t>Аэроэкспресс «Москва-Шереметьево» смертельно травмировал несовершеннолетнего в районе платформы Дегунино на севере Москвы, сообщили РИА Новости в управлении на транспорте МВД по Центральному федеральному округу.</w:t>
      </w:r>
    </w:p>
    <w:p>
      <w:pPr>
        <w:pStyle w:val="Normal"/>
        <w:jc w:val="both"/>
        <w:rPr/>
      </w:pPr>
      <w:r>
        <w:rPr/>
        <w:t>«В районе железнодорожной станции Дегунино (Савёловское направление) произошло смертельное травмирование несовершеннолетнего, аэроэкспресс «Москва-Шереметьево»,  – рассказали в транспортной полиции.</w:t>
      </w:r>
    </w:p>
    <w:p>
      <w:pPr>
        <w:pStyle w:val="Normal"/>
        <w:jc w:val="both"/>
        <w:rPr/>
      </w:pPr>
      <w:r>
        <w:rPr/>
        <w:t>По предварительным данным, подросток перебегал перед аэроэкспрессом железнодорожные пути по пешеходному настилу. На месте работают транспортные полицейские, устанавливаются все обстоятельства произошедшего. Проводится проверка.</w:t>
      </w:r>
    </w:p>
    <w:p>
      <w:pPr>
        <w:pStyle w:val="Normal"/>
        <w:jc w:val="both"/>
        <w:rPr/>
      </w:pPr>
      <w:hyperlink r:id="rId23">
        <w:r>
          <w:rPr>
            <w:rStyle w:val="InternetLink"/>
          </w:rPr>
          <w:t>https://ria.ru/incidents/20180520/152096326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8; НОВАТЭК СОЗДАЕТ ТРАНСПОРТНУЮ КОМПАНИЮ ДЛЯ УПРАВЛЕНИЯ АРКТИЧЕСКИМ ФЛОТОМ</w:t>
      </w:r>
    </w:p>
    <w:p>
      <w:pPr>
        <w:pStyle w:val="Normal"/>
        <w:jc w:val="both"/>
        <w:rPr/>
      </w:pPr>
      <w:r>
        <w:rPr/>
        <w:t>Совет директоров «НОВАТЭКа» (MOEX: NVTK) принял решение о создании собственной транспортной компании  – дочернего общества ООО «Морской арктический транспорт» в целях управления транспортными затратами и их оптимизации, наращивания уникальных компетенций арктического мореплавания и централизованного управления арктическим флотом, говорится в ее сообщении.</w:t>
      </w:r>
    </w:p>
    <w:p>
      <w:pPr>
        <w:pStyle w:val="Normal"/>
        <w:jc w:val="both"/>
        <w:rPr/>
      </w:pPr>
      <w:r>
        <w:rPr/>
        <w:t>«Долгосрочная стратегия развития «НОВАТЭКа» предусматривает рост производства СПГ в арктическом регионе к 2030 году до уровня 55 млн тонн и более в год. Поэтому организация эффективной модели морской транспортировки по Северному морскому пути является одним из наших приоритетов. Создание собственной транспортной компании полностью соответствует этой цели и позволит обеспечить сбалансированное управление транспортными затратами для повышения конкурентоспособности арктических проектов «НОВАТЭКа»,  – приводятся слова главы компании Леонида Михельсона.</w:t>
      </w:r>
    </w:p>
    <w:p>
      <w:pPr>
        <w:pStyle w:val="Normal"/>
        <w:jc w:val="both"/>
        <w:rPr/>
      </w:pPr>
      <w:r>
        <w:rPr/>
        <w:t>На ту же тему:</w:t>
      </w:r>
    </w:p>
    <w:p>
      <w:pPr>
        <w:pStyle w:val="Normal"/>
        <w:jc w:val="both"/>
        <w:rPr/>
      </w:pPr>
      <w:hyperlink r:id="rId24">
        <w:r>
          <w:rPr>
            <w:rStyle w:val="InternetLink"/>
          </w:rPr>
          <w:t>https://www.kommersant.ru/doc/36351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19; В ОСК РАССКАЗАЛИ О ГОТОВНОСТИ КОРПОРАЦИИ К ВЫПОЛНЕНИЮ ПРОЕКТОВ ПО АРКТИКЕ</w:t>
      </w:r>
    </w:p>
    <w:p>
      <w:pPr>
        <w:pStyle w:val="Normal"/>
        <w:jc w:val="both"/>
        <w:rPr/>
      </w:pPr>
      <w:r>
        <w:rPr/>
        <w:t>Объединенная судостроительная корпорация (ОСК) сможет через семь-восемь лет практически полностью обеспечить Северный морской путь (СМП) проводками судов с помощью 60-мегаваттных и 120-мегаваттных ледоколов, сообщил журналистам глава ОСК Алексей Рахманов.</w:t>
      </w:r>
    </w:p>
    <w:p>
      <w:pPr>
        <w:pStyle w:val="Normal"/>
        <w:jc w:val="both"/>
        <w:rPr/>
      </w:pPr>
      <w:r>
        <w:rPr/>
        <w:t>Отвечая на вопрос о готовности ОСК к выполнению проектов по Арктике, глава корпорации напомнил о том, что сейчас строятся три ледокола мощностью 60 мегаватт.</w:t>
      </w:r>
    </w:p>
    <w:p>
      <w:pPr>
        <w:pStyle w:val="Normal"/>
        <w:jc w:val="both"/>
        <w:rPr/>
      </w:pPr>
      <w:r>
        <w:rPr/>
        <w:t>«В перспективе нас ждут еще дополнительные заказы, решение в ближайшее время окончательное в этом направлении будет принято. Это значит, что мы сможем через приблизительно семь-восемь лет уже практически полностью обеспечить Северный морской путь проводками судов с помощью как ледоколов ЛК-60, которые строятся на балтийском заводе, так и в будущем ледоколами-гигантами 120 мегаватт, ледоколами, которые, собственно, смогут обеспечить свободное хождение крупнотоннажных судов по северному морскому пути»,  – сказал Рахманов.</w:t>
      </w:r>
    </w:p>
    <w:p>
      <w:pPr>
        <w:pStyle w:val="Normal"/>
        <w:jc w:val="both"/>
        <w:rPr/>
      </w:pPr>
      <w:hyperlink r:id="rId25">
        <w:r>
          <w:rPr>
            <w:rStyle w:val="InternetLink"/>
          </w:rPr>
          <w:t>https://ria.ru/economy/20180519/152091787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1; ПОЛТАВЧЕНКО: В ПЕТЕРБУРГЕ ОБСУЖДАЮТ ПЕРЕНОС ПОРТА ЗА ПРЕДЕЛЫ ГОРОДА</w:t>
      </w:r>
    </w:p>
    <w:p>
      <w:pPr>
        <w:pStyle w:val="Normal"/>
        <w:jc w:val="both"/>
        <w:rPr/>
      </w:pPr>
      <w:r>
        <w:rPr/>
        <w:t>Власти Санкт-Петербурга рассматривают возможность поэтапного перевода порта за пределы города, сообщил в интервью ведущим информагентствам России губернатор города Георгий Полтавченко.</w:t>
      </w:r>
    </w:p>
    <w:p>
      <w:pPr>
        <w:pStyle w:val="Normal"/>
        <w:jc w:val="both"/>
        <w:rPr/>
      </w:pPr>
      <w:r>
        <w:rPr/>
        <w:t>«Портовая составляющая для нашего города  – одна из градообразующих отраслей. Мы строились как город-порт. Но сейчас Петербург подходит к новому, несколько иному этапу развития портового хозяйства. Его уже прошли такие крупные портовые города, как Гамбург, Роттердам и другие. Порт в его нынешних границах реально поджимают жилые кварталы, и он теряет перспективы развития. А городская инфраструктура получает ненужную нагрузку от работы порта, я имею в виду перевалку грузов и их перевозку через территорию Петербурга»,  – сказал он.</w:t>
      </w:r>
    </w:p>
    <w:p>
      <w:pPr>
        <w:pStyle w:val="Normal"/>
        <w:jc w:val="both"/>
        <w:rPr/>
      </w:pPr>
      <w:r>
        <w:rPr/>
        <w:t>«И мы сейчас основательно задумались о необходимости поэтапного перевода порта в другое место. Туда, где он мог бы развиваться и спокойно наращивать мощности без ущерба для людей и инфраструктуры»,  – добавил губернатор.</w:t>
      </w:r>
    </w:p>
    <w:p>
      <w:pPr>
        <w:pStyle w:val="Normal"/>
        <w:jc w:val="both"/>
        <w:rPr/>
      </w:pPr>
      <w:r>
        <w:rPr/>
        <w:t>По его словам, «самый подходящий для города вариант  – это порт Бронка».</w:t>
      </w:r>
    </w:p>
    <w:p>
      <w:pPr>
        <w:pStyle w:val="Normal"/>
        <w:jc w:val="both"/>
        <w:rPr/>
      </w:pPr>
      <w:r>
        <w:rPr/>
        <w:t>«Очень интересный, глубоководный, и он ближе всего расположен к нынешним портовым мощностям. Такой переезд позволит и городу сохранить все доходы, и стивидорным компаниям максимально сохранить персонал. Там, конечно, необходимо дальше развивать портово-производственную территорию, транспортную составляющую, в первую очередь, железнодорожную – и мы на эту тему думаем. Это вопрос затратный, но решаемый»,  – сказал Полтавченко.</w:t>
      </w:r>
    </w:p>
    <w:p>
      <w:pPr>
        <w:pStyle w:val="Normal"/>
        <w:jc w:val="both"/>
        <w:rPr/>
      </w:pPr>
      <w:r>
        <w:rPr/>
        <w:t>Он отметил, что детальную проработку перемещения порта планируется выполнить при подготовке нового генплана Санкт-Петербурга. «Говорить о конкретных сроках пока рано. Самое раннее, когда можно перевести 1-й и 2-й грузовые районы, – это 2025-й год. После этого может быть реализован перенос 3-го и 4-го грузовых районов»,  – заключил губернатор.</w:t>
      </w:r>
    </w:p>
    <w:p>
      <w:pPr>
        <w:pStyle w:val="Normal"/>
        <w:jc w:val="both"/>
        <w:rPr/>
      </w:pPr>
      <w:hyperlink r:id="rId26">
        <w:r>
          <w:rPr>
            <w:rStyle w:val="InternetLink"/>
          </w:rPr>
          <w:t>https://ria.ru/economy/20180521/1520966027.html</w:t>
        </w:r>
      </w:hyperlink>
    </w:p>
    <w:p>
      <w:pPr>
        <w:pStyle w:val="Normal"/>
        <w:jc w:val="both"/>
        <w:rPr/>
      </w:pPr>
      <w:r>
        <w:rPr/>
        <w:t>На ту же тему:</w:t>
      </w:r>
    </w:p>
    <w:p>
      <w:pPr>
        <w:pStyle w:val="Normal"/>
        <w:jc w:val="both"/>
        <w:rPr/>
      </w:pPr>
      <w:hyperlink r:id="rId27">
        <w:r>
          <w:rPr>
            <w:rStyle w:val="InternetLink"/>
          </w:rPr>
          <w:t>https://ria.ru/interview/20180521/1520954607.html</w:t>
        </w:r>
      </w:hyperlink>
    </w:p>
    <w:p>
      <w:pPr>
        <w:pStyle w:val="Heading3"/>
        <w:jc w:val="both"/>
        <w:rPr/>
      </w:pPr>
      <w:r>
        <w:rPr>
          <w:rFonts w:cs="Times New Roman" w:ascii="Times New Roman" w:hAnsi="Times New Roman"/>
          <w:sz w:val="24"/>
          <w:szCs w:val="24"/>
        </w:rPr>
        <w:t>ИНТЕРФАКС СЕВЕРО-ЗАПАД; 2018.05.21; ДЛЯ СОЗДАНИЯ СОБСТВЕННОГО ПАРОМНОГО ОПЕРАТОРА ПЕТЕРБУРГ МОЖЕТ ЗАКУПИТЬ СУДА TALLINK ИЛИ VIKING LINE  – ГУБЕРНАТОР</w:t>
      </w:r>
    </w:p>
    <w:p>
      <w:pPr>
        <w:pStyle w:val="Normal"/>
        <w:jc w:val="both"/>
        <w:rPr/>
      </w:pPr>
      <w:r>
        <w:rPr/>
        <w:t>Смольный прорабатывает вопрос создания собственного паромного оператора и ведет переговоры о закупке судов, сообщил губернатор Санкт-Петербурга Георгий Полтавченко в интервью информационным агентствам.</w:t>
      </w:r>
    </w:p>
    <w:p>
      <w:pPr>
        <w:pStyle w:val="Normal"/>
        <w:jc w:val="both"/>
        <w:rPr/>
      </w:pPr>
      <w:r>
        <w:rPr/>
        <w:t>«Полгода назад мы получили одобрение федерального центра. Сегодня идут переговоры с рядом потенциальных инвесторов о партнерстве по созданию судоходной компании. Так как Петербург будет начальный и конечный пункт, то новый круизный оператор увеличит туристический поток в наш город»,  – отметил Г.Полтавченко.</w:t>
      </w:r>
    </w:p>
    <w:p>
      <w:pPr>
        <w:pStyle w:val="Normal"/>
        <w:jc w:val="both"/>
        <w:rPr/>
      </w:pPr>
      <w:r>
        <w:rPr/>
        <w:t>По его словам, перспективным эксперты считают маршрут Петербург  – Хельсинки  – Стокгольм  – порт Пионерский (Калининградская область)  – Таллинн  – Петербург.</w:t>
      </w:r>
    </w:p>
    <w:p>
      <w:pPr>
        <w:pStyle w:val="Normal"/>
        <w:jc w:val="both"/>
        <w:rPr/>
      </w:pPr>
      <w:r>
        <w:rPr/>
        <w:t>«Кроме того, мы ведем поиск судов ледового класса, чтобы это была круглогодичная линия. Вместимость  – около 2,5 тыс. пассажиров. Переговоры о покупке судна ведутся с несколькими компаниями, в том числе с эстонской «AS Tallink», финским концерном «Viking Line» и другими. Также рассматривается возможность строительства такого судна на российских судостроительных верфях»,  – добавил Г.Полтавченко.</w:t>
      </w:r>
    </w:p>
    <w:p>
      <w:pPr>
        <w:pStyle w:val="Normal"/>
        <w:jc w:val="both"/>
        <w:rPr/>
      </w:pPr>
      <w:r>
        <w:rPr/>
        <w:t>На ту же тему:</w:t>
      </w:r>
    </w:p>
    <w:p>
      <w:pPr>
        <w:pStyle w:val="Normal"/>
        <w:jc w:val="both"/>
        <w:rPr/>
      </w:pPr>
      <w:hyperlink r:id="rId28">
        <w:r>
          <w:rPr>
            <w:rStyle w:val="InternetLink"/>
          </w:rPr>
          <w:t>http://www.interfax-russia.ru/NorthWest/exclusives.asp?id=93502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ОРТНЬЮС; 2018.05.18; КОМИТЕТ ПО РАЗВИТИЮ ТУРИЗМА САНКТ-ПЕТЕРБУРГА НАМЕРЕН РАЗРАБОТАТЬ КОНЦЕПЦИЮ РАЗВИТИЯ ГОРОДСКИХ ПРИЧАЛОВ ДЛЯ ПРОГУЛОЧНЫХ СУДОВ</w:t>
      </w:r>
    </w:p>
    <w:p>
      <w:pPr>
        <w:pStyle w:val="Normal"/>
        <w:jc w:val="both"/>
        <w:rPr/>
      </w:pPr>
      <w:r>
        <w:rPr/>
        <w:t>Комитет по развитию туризма Санкт-Петербурга до конца навигации 2018 года намерен разработать новую концепцию развития городских причалов для обслуживания экскурсионно-прогулочных судов, включая формирование новых мест швартовки и создание единой тарификации оплаты подходов судов. Как передает корреспондент ИАА «ПортНьюс», об этом председатель комитета Андрей Мушкарев сообщил 17 мая 2018 года в ходе заседания комиссии по развитию водного туризма Общественного совета при комитете по развитию туризма. Предполагается, что концепция будет создана с учетом предложения членов Общественного совета.</w:t>
      </w:r>
    </w:p>
    <w:p>
      <w:pPr>
        <w:pStyle w:val="Normal"/>
        <w:jc w:val="both"/>
        <w:rPr/>
      </w:pPr>
      <w:r>
        <w:rPr/>
        <w:t>Концепция, в числе прочего, затронет вопросы унификации проектов планировки и оформления как действующих в городе причалов, так и новых, планируемых при необходимости к постройке.</w:t>
      </w:r>
    </w:p>
    <w:p>
      <w:pPr>
        <w:pStyle w:val="Normal"/>
        <w:jc w:val="both"/>
        <w:rPr/>
      </w:pPr>
      <w:r>
        <w:rPr/>
        <w:t>Также в ходе заседания обсудили возможности городского комитета по туризму оказывать содействие судовладельцам в вопросах обновления прогулочного флота.</w:t>
      </w:r>
    </w:p>
    <w:p>
      <w:pPr>
        <w:pStyle w:val="Normal"/>
        <w:jc w:val="both"/>
        <w:rPr/>
      </w:pPr>
      <w:r>
        <w:rPr/>
        <w:t>Рассматривались и вопросы развития яхтенной инфраструктуры.</w:t>
      </w:r>
    </w:p>
    <w:p>
      <w:pPr>
        <w:pStyle w:val="Normal"/>
        <w:jc w:val="both"/>
        <w:rPr/>
      </w:pPr>
      <w:r>
        <w:rPr/>
        <w:t>Напомним, Санкт-Петербургское ГКУ «Агентство внешнего транспорта» (подведомственно комитету по транспорту Санкт-Петербурга) уже проводит работу по созданию сети городских причалов. В целях реализации проекта «Городские причалы Санкт-Петербурга» осуществляется размещение и эксплуатация причальной инфраструктуры. С 2016 года агентством было размещено и обустроено 15 причалов, 10 из которых были смонтированы из плавучих понтонов.</w:t>
      </w:r>
    </w:p>
    <w:p>
      <w:pPr>
        <w:pStyle w:val="Normal"/>
        <w:jc w:val="both"/>
        <w:rPr/>
      </w:pPr>
      <w:r>
        <w:rPr/>
        <w:t xml:space="preserve">Также стоит отметить, что государственные меры поддержки обновления флота в настоящее время разработаны и внедрены двумя федеральными министерствами – </w:t>
      </w:r>
      <w:r>
        <w:rPr>
          <w:b/>
        </w:rPr>
        <w:t>Минтрансом</w:t>
      </w:r>
      <w:r>
        <w:rPr/>
        <w:t xml:space="preserve"> и Минпромторгом России. Они предусматривают льготные лизинговые программы, компенсацию кредитной ставки по привлекаемым кредитам на строительство судов на российских верфях, систему судового утилизационного гранта (по пассажирским судам – наивысший процент).</w:t>
      </w:r>
    </w:p>
    <w:p>
      <w:pPr>
        <w:pStyle w:val="Normal"/>
        <w:jc w:val="both"/>
        <w:rPr/>
      </w:pPr>
      <w:hyperlink r:id="rId29">
        <w:r>
          <w:rPr>
            <w:rStyle w:val="InternetLink"/>
          </w:rPr>
          <w:t>http://portnews.ru/news/258331/</w:t>
        </w:r>
      </w:hyperlink>
    </w:p>
    <w:p>
      <w:pPr>
        <w:pStyle w:val="Heading3"/>
        <w:jc w:val="both"/>
        <w:rPr/>
      </w:pPr>
      <w:r>
        <w:rPr>
          <w:rFonts w:cs="Times New Roman" w:ascii="Times New Roman" w:hAnsi="Times New Roman"/>
          <w:sz w:val="24"/>
          <w:szCs w:val="24"/>
        </w:rPr>
        <w:t>ИНТЕРФАКС  – ДАЛЬНИЙ ВОСТОК; 2018.05.18; САХАЛИНСКИЕ ВЛАСТИ ДЛЯ ПАССАЖИРСКИХ ПЕРЕВОЗОК НА КУРИЛЫ НЫНЕШНИМ ЛЕТОМ ПЛАНИРУЮТ ПРИВЛЕЧЬ ЕЩЕ ОДНО СУДНО</w:t>
      </w:r>
    </w:p>
    <w:p>
      <w:pPr>
        <w:pStyle w:val="Normal"/>
        <w:jc w:val="both"/>
        <w:rPr/>
      </w:pPr>
      <w:r>
        <w:rPr/>
        <w:t>Еще одно судно могут привлечь для пассажирских перевозок между Сахалином и Южными Курилами в летний период текущего года для решения транспортной проблемы, сообщает в пятницу пресс-служба правительства Сахалинской области.</w:t>
      </w:r>
    </w:p>
    <w:p>
      <w:pPr>
        <w:pStyle w:val="Normal"/>
        <w:jc w:val="both"/>
        <w:rPr/>
      </w:pPr>
      <w:r>
        <w:rPr/>
        <w:t>«Изучаются решения, которые должны улучшить транспортное сообщение Сахалина с Курилами и о.Шикотаном в частности. Среди них  – привлечение еще одного судна для пассажирских перевозок на курильском направлении  – переговоры об этом сейчас ведут региональные власти»,  – говорится в сообщении.</w:t>
      </w:r>
    </w:p>
    <w:p>
      <w:pPr>
        <w:pStyle w:val="Normal"/>
        <w:jc w:val="both"/>
        <w:rPr/>
      </w:pPr>
      <w:r>
        <w:rPr/>
        <w:t>По данным пресс-службы, жители Шикотана подняли вопрос о проблеме выехать с этого острова на Сахалин и материк перед губернатором региона, который на этой неделе побывал там с рабочей поездкой.</w:t>
      </w:r>
    </w:p>
    <w:p>
      <w:pPr>
        <w:pStyle w:val="Normal"/>
        <w:jc w:val="both"/>
        <w:rPr/>
      </w:pPr>
      <w:r>
        <w:rPr/>
        <w:t>Они отметили, что курсирующее между Сахалином и Южными Курилами грузопассажирское судно «Игорь Фархутдинов» с переходом на летнее расписание стало ходить на Курилы чаще  – дважды в неделю вместо одного раза. Билеты на судно в этом году можно покупать через Интернет, но не всегда есть свободные места на судне. Большинство билетов разбирается на самом крупном курильском острове Итуруп, куда местные компании завозят временных работников.</w:t>
      </w:r>
    </w:p>
    <w:p>
      <w:pPr>
        <w:pStyle w:val="Normal"/>
        <w:jc w:val="both"/>
        <w:rPr/>
      </w:pPr>
      <w:r>
        <w:rPr/>
        <w:t>«Компании, работающие на Курилах, могут разово выкупить по 50 билетов и более, оставляя местных жителей ни с чем. Такую ситуацию, конечно, нельзя назвать нормальной. Считаю, что именно курильчане  – те люди, которые постоянно проживают на островах, должны иметь приоритетное право в приобретении билетов на теплоход. Все остальные  – по факту наличия свободных мест»,  – цитирует пресс-служба слова губернатора.</w:t>
      </w:r>
    </w:p>
    <w:p>
      <w:pPr>
        <w:pStyle w:val="Normal"/>
        <w:jc w:val="both"/>
        <w:rPr/>
      </w:pPr>
      <w:r>
        <w:rPr/>
        <w:t xml:space="preserve">Он призвал областной </w:t>
      </w:r>
      <w:r>
        <w:rPr>
          <w:b/>
        </w:rPr>
        <w:t>Минтранс</w:t>
      </w:r>
      <w:r>
        <w:rPr/>
        <w:t xml:space="preserve"> задействовать в вопросах транспортного сообщения с Южными Курилами «все возможности, чтобы максимально снизить транспортную напряженность в летний период».</w:t>
      </w:r>
    </w:p>
    <w:p>
      <w:pPr>
        <w:pStyle w:val="Normal"/>
        <w:jc w:val="both"/>
        <w:rPr/>
      </w:pPr>
      <w:r>
        <w:rPr/>
        <w:t xml:space="preserve">По поручению губернатора </w:t>
      </w:r>
      <w:r>
        <w:rPr>
          <w:b/>
        </w:rPr>
        <w:t>Минтранс</w:t>
      </w:r>
      <w:r>
        <w:rPr/>
        <w:t xml:space="preserve"> региона уже разработал новый порядок бронирования билетов на судно «Игорь Фархутдинов»: компания-перевозчик будет резервировать места на теплоходе по заявкам от глав Курильских районов. Планируется также в летний период увеличить частоту рейсов вертолета между Кунаширом и Шикотаном (на Кунашире в Южно-Курильске находится аэропорт «Менделеево», где регулярные рейсы с Сахалином там выполняет авиакомпания «Аврора»  – ИФ).</w:t>
      </w:r>
    </w:p>
    <w:p>
      <w:pPr>
        <w:pStyle w:val="Normal"/>
        <w:jc w:val="both"/>
        <w:rPr/>
      </w:pPr>
      <w:r>
        <w:rPr/>
        <w:t>Пресс-служба также напоминает, что в ближайшие годы для грузопассажирских перевозок между Сахалином и Курилами будут построены два судна, а также планируется организовать прямые авиарейсы «Авроры» из Южно-Сахалинска на Шикотан. Сейчас ведется проектирование новой взлетно-посадочной полосы для Шикотана, которая будет принимать воздушные су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18; РОСТУРИЗМ ПРЕДЛОЖИЛ СОЗДАТЬ СТРАТЕГИЮ РАЗВИТИЯ КРУИЗНОГО ТУРИЗМА В ДФО</w:t>
      </w:r>
    </w:p>
    <w:p>
      <w:pPr>
        <w:pStyle w:val="Normal"/>
        <w:jc w:val="both"/>
        <w:rPr/>
      </w:pPr>
      <w:r>
        <w:rPr/>
        <w:t>Ростуризм считает необходимым создать стратегию развития круизного туризма на Дальнем Востоке, сообщила заместитель начальника управления государственных туристских проектов и безопасности туризма Ростуризма Татьяна Меньшикова.</w:t>
      </w:r>
    </w:p>
    <w:p>
      <w:pPr>
        <w:pStyle w:val="Normal"/>
        <w:jc w:val="both"/>
        <w:rPr/>
      </w:pPr>
      <w:r>
        <w:rPr/>
        <w:t>«Развитие круизного судоходства и инфраструктуры на Дальнем Востоке даст возможность перспективного роста экономическим показателям, повышения качества и уровня жизни населения ДФО. Владивосток является удобной стартовой площадкой для активизации развития морского круизного судоходства. Федеральное агентство по туризму считает необходимой разработку стратегии развития круизного туризма на Дальнем Востоке. Чтобы это был отдельный документ, в который входил комплекс развития круизного туризма»,  – сказала Меньшикова в ходе 4-го Тихоокеанского туристского форума, который проходит во Владивостоке.</w:t>
      </w:r>
    </w:p>
    <w:p>
      <w:pPr>
        <w:pStyle w:val="Normal"/>
        <w:jc w:val="both"/>
        <w:rPr/>
      </w:pPr>
      <w:r>
        <w:rPr/>
        <w:t>По ее словам, помимо круизного судоходства необходимо прорабатывать вопросы причальных стенок, «зеленых зон», береговой инфраструктуры.</w:t>
      </w:r>
    </w:p>
    <w:p>
      <w:pPr>
        <w:pStyle w:val="Normal"/>
        <w:jc w:val="both"/>
        <w:rPr/>
      </w:pPr>
      <w:r>
        <w:rPr/>
        <w:t>«В рамках стратегии можно было бы охватить эти направления и регионы ДФО с привлечением органов власти»,  – добавила она.</w:t>
      </w:r>
    </w:p>
    <w:p>
      <w:pPr>
        <w:pStyle w:val="Normal"/>
        <w:jc w:val="both"/>
        <w:rPr/>
      </w:pPr>
      <w:hyperlink r:id="rId30">
        <w:r>
          <w:rPr>
            <w:rStyle w:val="InternetLink"/>
          </w:rPr>
          <w:t>https://ria.ru/tourism/20180518/1520809479.html</w:t>
        </w:r>
      </w:hyperlink>
    </w:p>
    <w:p>
      <w:pPr>
        <w:pStyle w:val="Heading3"/>
        <w:jc w:val="both"/>
        <w:rPr/>
      </w:pPr>
      <w:r>
        <w:rPr>
          <w:rFonts w:cs="Times New Roman" w:ascii="Times New Roman" w:hAnsi="Times New Roman"/>
          <w:sz w:val="24"/>
          <w:szCs w:val="24"/>
        </w:rPr>
        <w:t>ИНТЕРФАКС  – ДАЛЬНИЙ ВОСТОК; 2018.05.21; ЗАСТРЯВШИЕ В ОАЭ РОССИЙСКИЕ МОРЯКИ МОГУТ ВЕРНУТЬСЯ В РФ НА ЭТОЙ НЕДЕЛЕ  – СУДОВЛАДЕЛЕЦ</w:t>
      </w:r>
    </w:p>
    <w:p>
      <w:pPr>
        <w:pStyle w:val="Normal"/>
        <w:jc w:val="both"/>
        <w:rPr/>
      </w:pPr>
      <w:r>
        <w:rPr/>
        <w:t>Российские моряки с арестованных в Объединенных Арабских Эмиратах (ОАЭ) судов «Кристалл Ист» и «Каролина Винд» могут в конце этой недели вернуться на родину, сообщил в понедельник директор компании-судовладельца «Находка-Портбункер» Вячеслав Цой.</w:t>
      </w:r>
    </w:p>
    <w:p>
      <w:pPr>
        <w:pStyle w:val="Normal"/>
        <w:jc w:val="both"/>
        <w:rPr/>
      </w:pPr>
      <w:r>
        <w:rPr/>
        <w:t>«По информации представителей «Газпромбанка», собраны сменные экипажи. Всего в РФ планируют вернуться девять российских моряков  – шесть членов экипажа «Каролина Винд» и трое с «Кристалл Ист». Сейчас предстоит оформить визы, другие документы. Возможно, в конце этой недели смогут вернуться»,  – сообщил В.Цой агентству «Интерфакс  – Дальний Восток».</w:t>
      </w:r>
    </w:p>
    <w:p>
      <w:pPr>
        <w:pStyle w:val="Normal"/>
        <w:jc w:val="both"/>
        <w:rPr/>
      </w:pPr>
      <w:r>
        <w:rPr/>
        <w:t>Сменные экипажи сформированы из россиян.</w:t>
      </w:r>
    </w:p>
    <w:p>
      <w:pPr>
        <w:pStyle w:val="Normal"/>
        <w:jc w:val="both"/>
        <w:rPr/>
      </w:pPr>
      <w:r>
        <w:rPr/>
        <w:t>В.Цой уточнил, что четверо из семи членов экипажа «Кристал Ист» решили продолжить работу на судне.</w:t>
      </w:r>
    </w:p>
    <w:p>
      <w:pPr>
        <w:pStyle w:val="Normal"/>
        <w:jc w:val="both"/>
        <w:rPr/>
      </w:pPr>
      <w:r>
        <w:rPr/>
        <w:t>Как сообщалось, ранее семь дальневосточных моряков с арестованного танкера «Кристалл Ист» попросили у российских дипломатов помощи в возвращении на родину. Моряки жаловались на ухудшение здоровья, тяжелые условия на судне.</w:t>
      </w:r>
    </w:p>
    <w:p>
      <w:pPr>
        <w:pStyle w:val="Normal"/>
        <w:jc w:val="both"/>
        <w:rPr/>
      </w:pPr>
      <w:r>
        <w:rPr/>
        <w:t>По местному законодательству экипаж не может покинуть судно без предоставления замены или пока судно не будет продано. Документы у моряков изъяли иммиграционные власти.</w:t>
      </w:r>
    </w:p>
    <w:p>
      <w:pPr>
        <w:pStyle w:val="Normal"/>
        <w:jc w:val="both"/>
        <w:rPr/>
      </w:pPr>
      <w:r>
        <w:rPr/>
        <w:t>Написавшие обращение моряки прибыли на судно «Кристалл Ист» в конце ноября 2017 года. Ранее их предшественники оказались в аналогичной ситуации.</w:t>
      </w:r>
    </w:p>
    <w:p>
      <w:pPr>
        <w:pStyle w:val="Normal"/>
        <w:jc w:val="both"/>
        <w:rPr/>
      </w:pPr>
      <w:r>
        <w:rPr/>
        <w:t>Осенью прошлого года моряки с судов «Каролина Винд» и «Кристалл Ист», принадлежащих ООО «Находка-Портбункер», обратились за помощью в репатриации. При содействии властей и профсоюза моряков экипажам удалось вернуться домой.</w:t>
      </w:r>
    </w:p>
    <w:p>
      <w:pPr>
        <w:pStyle w:val="Normal"/>
        <w:jc w:val="both"/>
        <w:rPr/>
      </w:pPr>
      <w:r>
        <w:rPr/>
        <w:t>Эти суда арестовали в ОАЭ из-за долгов судовладельца «Газпромбанку».</w:t>
      </w:r>
    </w:p>
    <w:p>
      <w:pPr>
        <w:pStyle w:val="Normal"/>
        <w:jc w:val="both"/>
        <w:rPr/>
      </w:pPr>
      <w:r>
        <w:rPr/>
        <w:t>На ту же тему:</w:t>
      </w:r>
    </w:p>
    <w:p>
      <w:pPr>
        <w:pStyle w:val="Normal"/>
        <w:jc w:val="both"/>
        <w:rPr/>
      </w:pPr>
      <w:hyperlink r:id="rId31">
        <w:r>
          <w:rPr>
            <w:rStyle w:val="InternetLink"/>
          </w:rPr>
          <w:t>http://tass.ru/v-strane/5217280</w:t>
        </w:r>
      </w:hyperlink>
    </w:p>
    <w:p>
      <w:pPr>
        <w:pStyle w:val="Heading3"/>
        <w:jc w:val="both"/>
        <w:rPr/>
      </w:pPr>
      <w:r>
        <w:rPr>
          <w:rFonts w:cs="Times New Roman" w:ascii="Times New Roman" w:hAnsi="Times New Roman"/>
          <w:sz w:val="24"/>
          <w:szCs w:val="24"/>
        </w:rPr>
        <w:t>ТАСС; 2018.05.21; ПОТЕРЯВШЕЕ ХОД В ОХОТСКОМ МОРЕ РЫБОЛОВНОЕ СУДНО «СВЯТОГОР» ДОСТАВЯТ В МАГАДАН</w:t>
      </w:r>
    </w:p>
    <w:p>
      <w:pPr>
        <w:pStyle w:val="Normal"/>
        <w:jc w:val="both"/>
        <w:rPr/>
      </w:pPr>
      <w:r>
        <w:rPr/>
        <w:t>Спасатель «Сибирский» в ночь на понедельник подошел к рыболовному судну «Святогор», потерявшему из-за технической неисправности ход во время промысла в Охотском море. Аварийное судно взято на буксир и будет доставлено в порт Магадана, сообщил ТАСС дежурный капитан морского спасательного подцентра «Южно-Сахалинск».</w:t>
      </w:r>
    </w:p>
    <w:p>
      <w:pPr>
        <w:pStyle w:val="Normal"/>
        <w:jc w:val="both"/>
        <w:rPr/>
      </w:pPr>
      <w:r>
        <w:rPr/>
        <w:t>«Святогор» потерял ход 19 мая. К «Святогору» был отправлен спасатель «Сибирский», который сегодня ночью подошел к аварийному судну»,  – сказал дежурный капитан.</w:t>
      </w:r>
    </w:p>
    <w:p>
      <w:pPr>
        <w:pStyle w:val="Normal"/>
        <w:jc w:val="both"/>
        <w:rPr/>
      </w:pPr>
      <w:r>
        <w:rPr/>
        <w:t>По его словам, спасатель взял «Святогор» на буксир и движется с ним в направлении порта Магадан. В порт назначения суда должны ориентировочно подойти 23 мая. «Угрозы жизни и здоровью экипажа аварийного судна нет»,  – отметил он.</w:t>
      </w:r>
    </w:p>
    <w:p>
      <w:pPr>
        <w:pStyle w:val="Normal"/>
        <w:jc w:val="both"/>
        <w:rPr/>
      </w:pPr>
      <w:hyperlink r:id="rId32">
        <w:r>
          <w:rPr>
            <w:rStyle w:val="InternetLink"/>
          </w:rPr>
          <w:t>http://tass.ru/v-strane/521723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0; ВОДОЗАБОР В ЯКУТСКЕ МОГУТ ОСТАНОВИТЬ ПОСЛЕ ЧП В ПОРТУ</w:t>
      </w:r>
    </w:p>
    <w:p>
      <w:pPr>
        <w:pStyle w:val="Normal"/>
        <w:jc w:val="both"/>
        <w:rPr/>
      </w:pPr>
      <w:r>
        <w:rPr/>
        <w:t>Содержание нефтепродуктов в пробах воды из Лены после разлива топлива в речном порту Якутска ниже предельно допустимой концентрации (ПДК), но в случае превышения водозабор Якутска могут остановить, сообщается в воскресенье на сайте министерства ЖКХ и энергетики республики Саха (Якутии).</w:t>
      </w:r>
    </w:p>
    <w:p>
      <w:pPr>
        <w:pStyle w:val="Normal"/>
        <w:jc w:val="both"/>
        <w:rPr/>
      </w:pPr>
      <w:r>
        <w:rPr/>
        <w:t>Ранее сообщалось, что 18 мая стало известно о загрязнении городского канала речного порта в Якутске. На территории базы ООО «Судоходная компания «Якутск» во время демонтажа старого речного судна произошел разлив нефтепродуктов. Район загрязнения оцеплен боновыми ограждениями, частично обработан сорбентом. Забор воды производится ниже по течению от места загрязнения и с глубины восемь метров.</w:t>
      </w:r>
    </w:p>
    <w:p>
      <w:pPr>
        <w:pStyle w:val="Normal"/>
        <w:jc w:val="both"/>
        <w:rPr/>
      </w:pPr>
      <w:r>
        <w:rPr/>
        <w:t>«Содержание нефтепродуктов стабильно ниже ПДК. Результаты химического анализа воды с реки Лена в районе акватории водозаборных сооружений показали содержание нефтепродуктов 0,026 мг/дм³, со станции 1-го подъема  – 0,022 мг/дм³. Согласно гигиеническим нормам СанПин, норматив содержания нефтепродуктов для питьевой воды составляет 0,1 мг/дм³»,  – сообщается на сайте.</w:t>
      </w:r>
    </w:p>
    <w:p>
      <w:pPr>
        <w:pStyle w:val="Normal"/>
        <w:jc w:val="both"/>
        <w:rPr/>
      </w:pPr>
      <w:r>
        <w:rPr/>
        <w:t>Отмечается, что при ухудшении ситуации компания «Водоканал» определила меры по обеспечению водоснабжения.</w:t>
      </w:r>
    </w:p>
    <w:p>
      <w:pPr>
        <w:pStyle w:val="Normal"/>
        <w:jc w:val="both"/>
        <w:rPr/>
      </w:pPr>
      <w:r>
        <w:rPr/>
        <w:t>«При фиксации повышения концентрации содержания нефтепродуктов в воде возможна остановка водозабора. Решение об остановке будет приниматься в случае, если загрязнение достигнет зоны 1-го пояса санитарной охраны. В этой связи населению рекомендуется запастись питьевой водой»,  – говорится в сообщении.</w:t>
      </w:r>
    </w:p>
    <w:p>
      <w:pPr>
        <w:pStyle w:val="Normal"/>
        <w:jc w:val="both"/>
        <w:rPr/>
      </w:pPr>
      <w:r>
        <w:rPr/>
        <w:t>Отмечается, что сейчас идет монтаж плавучей насосной станции, что позволит принимать воду из ковша-затона строящихся водозаборных сооружений и снизить риски попадания остатков нефтепродуктов после применения сорбентов.</w:t>
      </w:r>
    </w:p>
    <w:p>
      <w:pPr>
        <w:pStyle w:val="Normal"/>
        <w:jc w:val="both"/>
        <w:rPr/>
      </w:pPr>
      <w:r>
        <w:rPr/>
        <w:t>Также отмечается, что АО «Водоканал» ежечасно проводит отбор проб воды.</w:t>
      </w:r>
    </w:p>
    <w:p>
      <w:pPr>
        <w:pStyle w:val="Normal"/>
        <w:jc w:val="both"/>
        <w:rPr/>
      </w:pPr>
      <w:hyperlink r:id="rId33">
        <w:r>
          <w:rPr>
            <w:rStyle w:val="InternetLink"/>
          </w:rPr>
          <w:t>https://ria.ru/incidents/20180520/1520956847.html</w:t>
        </w:r>
      </w:hyperlink>
    </w:p>
    <w:p>
      <w:pPr>
        <w:pStyle w:val="Heading3"/>
        <w:jc w:val="both"/>
        <w:rPr/>
      </w:pPr>
      <w:r>
        <w:rPr>
          <w:rFonts w:cs="Times New Roman" w:ascii="Times New Roman" w:hAnsi="Times New Roman"/>
          <w:sz w:val="24"/>
          <w:szCs w:val="24"/>
        </w:rPr>
        <w:t>ИА БНК; 2018.05.18; БОРОТЬСЯ С «РЕЧНЫМИ БОМБИЛАМИ» В КОМИ БУДУТ НА ПРАВИТЕЛЬСТВЕННОМ УРОВНЕ</w:t>
      </w:r>
    </w:p>
    <w:p>
      <w:pPr>
        <w:pStyle w:val="Normal"/>
        <w:jc w:val="both"/>
        <w:rPr/>
      </w:pPr>
      <w:r>
        <w:rPr/>
        <w:t>В Коми ежегодно фиксируют случаи перевозки пассажиров судами без лицензии. «Речными бомбилами» часто подрабатывают и владельцы маломерных судов. Такая практика угрожает безопасности людей и несет убытки лицензированным перевозчикам. Для решения проблемы правительством республики будет создана межведомственная рабочая группа, а одним из радикальных методов борьбы с нелегалами станет конфискация судов.</w:t>
      </w:r>
    </w:p>
    <w:p>
      <w:pPr>
        <w:pStyle w:val="Normal"/>
        <w:jc w:val="both"/>
        <w:rPr/>
      </w:pPr>
      <w:r>
        <w:rPr/>
        <w:t>Бороться с «речными бомбилами» в Коми будут на правительственном уровне</w:t>
      </w:r>
    </w:p>
    <w:p>
      <w:pPr>
        <w:pStyle w:val="Normal"/>
        <w:jc w:val="both"/>
        <w:rPr/>
      </w:pPr>
      <w:r>
        <w:rPr/>
        <w:t>Фото Виктора Бобыря из архива БНК, Валентины Захаровой</w:t>
      </w:r>
    </w:p>
    <w:p>
      <w:pPr>
        <w:pStyle w:val="Normal"/>
        <w:jc w:val="both"/>
        <w:rPr/>
      </w:pPr>
      <w:r>
        <w:rPr/>
        <w:t>Об этом 17 мая в ходе выездного заседания региональной комиссии по профилактике правонарушений заявила первый вице-премьер правительства Коми Лариса Максимова.</w:t>
      </w:r>
    </w:p>
    <w:p>
      <w:pPr>
        <w:pStyle w:val="Normal"/>
        <w:jc w:val="both"/>
        <w:rPr/>
      </w:pPr>
      <w:r>
        <w:rPr/>
        <w:t>По словам директора ООО «Региональная транспортная компания» Игоря Зубарева, нелегалы перевозят людей на всем протяжении реки Печора от Вуктыла до Нарьян-Мара. Проблема становится уже межрегиональной. В основном перевозчики без лицензии «захватывают» переправы, а также возят людей вдоль берегов реки. Так, нелегалы сажают пассажиров на борт, руководствуясь расписанием «Региональной транспортной компании», то есть набирает людей на пристани до того, как это сделает официальный перевозчик.</w:t>
      </w:r>
    </w:p>
    <w:p>
      <w:pPr>
        <w:pStyle w:val="Normal"/>
        <w:jc w:val="both"/>
        <w:rPr/>
      </w:pPr>
      <w:r>
        <w:rPr/>
        <w:t>Компания несет серьезные убытки  – половина пассажиропотока уходит к нелегалам. В период навигации 2017 года перевозчик понес 12 млн рублей убытков.</w:t>
      </w:r>
    </w:p>
    <w:p>
      <w:pPr>
        <w:pStyle w:val="Normal"/>
        <w:jc w:val="both"/>
        <w:rPr/>
      </w:pPr>
      <w:r>
        <w:rPr/>
        <w:t>«Бомбят» на собственных лодках и местные жители, которые перевозят односельчан за плату.</w:t>
      </w:r>
    </w:p>
    <w:p>
      <w:pPr>
        <w:pStyle w:val="Normal"/>
        <w:jc w:val="both"/>
        <w:rPr/>
      </w:pPr>
      <w:r>
        <w:rPr/>
        <w:t>Еще одна проблема  – отсутствие в муниципалитетах средств для заключения контракта с «Региональной транспортной компанией». Например, в Троицко-Печорске и на Удоре суда не предназначены для перевозки людей, но на другие просто нет денег в бюджете районов.</w:t>
      </w:r>
    </w:p>
    <w:p>
      <w:pPr>
        <w:pStyle w:val="Normal"/>
        <w:jc w:val="both"/>
        <w:rPr/>
      </w:pPr>
      <w:r>
        <w:rPr/>
        <w:t>Договоры с официальным перевозчиком заключены в Усть-Цильме и Ижме. 30 мая пройдет конкурс в Печоре, а затем в Усинске.</w:t>
      </w:r>
    </w:p>
    <w:p>
      <w:pPr>
        <w:pStyle w:val="Normal"/>
        <w:jc w:val="both"/>
        <w:rPr/>
      </w:pPr>
      <w:r>
        <w:rPr>
          <w:b/>
        </w:rPr>
        <w:t>Минтранс</w:t>
      </w:r>
      <w:r>
        <w:rPr/>
        <w:t xml:space="preserve"> Коми в ходе заседания предложил создать рабочую группу на уровне правительства республики для предметной борьбы с нелегалами. В группу должны войти все заинтересованные структуры.</w:t>
      </w:r>
    </w:p>
    <w:p>
      <w:pPr>
        <w:pStyle w:val="Normal"/>
        <w:jc w:val="both"/>
        <w:rPr/>
      </w:pPr>
      <w:r>
        <w:rPr/>
        <w:t>Лариса Максимова предложение поддержала. К 1 июня рабочая группа будет создана, в нее войдут представители министерств и ведомств, руководители районных администраций, контрольно-надзорных и правоохранительных органов. Кроме того, вице-премьер правительства поручила действовать жестко  – вплоть до конфискации транспортных средств у перевозчиков. А также продумать решение по штрафстоянке для изъятых судов.</w:t>
      </w:r>
    </w:p>
    <w:p>
      <w:pPr>
        <w:pStyle w:val="Normal"/>
        <w:jc w:val="both"/>
        <w:rPr/>
      </w:pPr>
      <w:r>
        <w:rPr/>
        <w:t>Руководителям муниципалитетов она поручила постараться вывести из тени местных перевозчиков, так как процедура лицензирования значительно упростилась.</w:t>
      </w:r>
    </w:p>
    <w:p>
      <w:pPr>
        <w:pStyle w:val="Normal"/>
        <w:jc w:val="both"/>
        <w:rPr/>
      </w:pPr>
      <w:hyperlink r:id="rId34">
        <w:r>
          <w:rPr>
            <w:rStyle w:val="InternetLink"/>
          </w:rPr>
          <w:t>https://www.bnkomi.ru/data/news/7894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0; СТАРАЯ ЛАДОГА В ЛЕНИНГРАДСКОЙ ОБЛАСТИ ПРИНЯЛА ПЕРВЫЙ ПАССАЖИРСКИЙ ЛАЙНЕР НА НОВОМ ПРИЧАЛЕ</w:t>
      </w:r>
    </w:p>
    <w:p>
      <w:pPr>
        <w:pStyle w:val="Normal"/>
        <w:jc w:val="both"/>
        <w:rPr/>
      </w:pPr>
      <w:r>
        <w:rPr/>
        <w:t>Село Старая Ладога встретило первых туристов, которые прибыли сюда на пассажирском лайнере. Прием крупных судов здесь стал возможен после строительства нового причала, сообщили в воскресенье в пресс-службе управления по транспорту Ленинградской области.</w:t>
      </w:r>
    </w:p>
    <w:p>
      <w:pPr>
        <w:pStyle w:val="Normal"/>
        <w:jc w:val="both"/>
        <w:rPr/>
      </w:pPr>
      <w:r>
        <w:rPr/>
        <w:t>«К новому причалу для пассажирских лайнеров в Старой Ладоге подошел первый в этом году теплоход. «Юрий Андропов» привез в первую столицу российской государственности 260 туристов из Москвы и Санкт-Петербурга»,  – рассказали в пресс-службе. Причал был введен в эксплуатацию осенью 2017 года, но поскольку водный туристический сезон был уже завершен, им до сих пор не пользовались. В управлении по транспорту пояснили, что новый водный туристический маршрут проложен из Санкт-Петербурга через Валаам и Старую Ладогу с возвращением в Петербург.</w:t>
      </w:r>
    </w:p>
    <w:p>
      <w:pPr>
        <w:pStyle w:val="Normal"/>
        <w:jc w:val="both"/>
        <w:rPr/>
      </w:pPr>
      <w:r>
        <w:rPr/>
        <w:t>По данным областного правительства, Старую Ладогу ежегодно посещают около 140 тыс. российских и зарубежных туристов. В этом году здесь ожидают не менее 10 тыс. гостей, путешествующих на круизных теплоходах. В управлении по транспорту Ленинградской области сообщили, что туристские компании подтвердили готовность выполнить до 40 судозаходов к новому причалу в Старой Ладоге.</w:t>
      </w:r>
    </w:p>
    <w:p>
      <w:pPr>
        <w:pStyle w:val="Normal"/>
        <w:jc w:val="both"/>
        <w:rPr/>
      </w:pPr>
      <w:r>
        <w:rPr/>
        <w:t>Доступная крепость</w:t>
      </w:r>
    </w:p>
    <w:p>
      <w:pPr>
        <w:pStyle w:val="Normal"/>
        <w:jc w:val="both"/>
        <w:rPr/>
      </w:pPr>
      <w:r>
        <w:rPr/>
        <w:t>Старая Ладога, основанная не позднее середины VII века, на основании летописных данных считается первой столицей Руси. Сюда в 862 году славянскими и финскими племенами был призван легендарный скандинавский князь Рюрик с братьями и дружиной. В поселении насчитывается около 160 памятников истории, археологии и архитектуры VIII-XIX вв. В комплекс памятников Старой Ладоги входят крепость, храмы и два средневековых монастыря.</w:t>
      </w:r>
    </w:p>
    <w:p>
      <w:pPr>
        <w:pStyle w:val="Normal"/>
        <w:jc w:val="both"/>
        <w:rPr/>
      </w:pPr>
      <w:r>
        <w:rPr/>
        <w:t>Для повышения транспортной доступности древних памятников, расположенных на берегах рек и озер, в Ленинградской области решено построить несколько причалов палового типа (из свай, вбитых в дно реки). Причалы такого типа быстро строятся и минимально используют береговую черту, что особенно важно в местах расположения объектов культурного наследия. Паловые причалы планируется построить в ближайшее время в городе Выборге, на Коневце (острове в Ладожском озере, где располагается Коневский мужской монастырь), на реке Свирь недалеко от Александро-Свирского монастыря и на Ореховом острове в истоке Невы, на котором стоит крепость Орешек.</w:t>
      </w:r>
    </w:p>
    <w:p>
      <w:pPr>
        <w:pStyle w:val="Normal"/>
        <w:jc w:val="both"/>
        <w:rPr/>
      </w:pPr>
      <w:hyperlink r:id="rId35">
        <w:r>
          <w:rPr>
            <w:rStyle w:val="InternetLink"/>
          </w:rPr>
          <w:t>http://tass.ru/obschestvo/521673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0; ЛЕДОКОЛ УСПЕШНО РАЗРУШИЛ ЗАТОР ЛЬДА НА РЕКЕ ЛЕНЕ ПОД ЯКУТСКОМ</w:t>
      </w:r>
    </w:p>
    <w:p>
      <w:pPr>
        <w:pStyle w:val="Normal"/>
        <w:jc w:val="both"/>
        <w:rPr/>
      </w:pPr>
      <w:r>
        <w:rPr/>
        <w:t>Ледокол «Капитан Бабичев», который был отправлен разрушить затор льда у села Табага под Якутском, успешно справился с задачей, сообщает администрация города Якутска.</w:t>
      </w:r>
    </w:p>
    <w:p>
      <w:pPr>
        <w:pStyle w:val="Normal"/>
        <w:jc w:val="both"/>
        <w:rPr/>
      </w:pPr>
      <w:r>
        <w:rPr/>
        <w:t>Ранее сообщалось, что ледокол Ленского объединённого речного пароходства отправлен в четверг к селу Табага, входящему в состав Якутска, для ликвидации ледового затора на Лене, который мешал проходу воды. Лед на Лене застрял над магистральным газопроводом, поэтому взрывать его было нельзя.</w:t>
      </w:r>
    </w:p>
    <w:p>
      <w:pPr>
        <w:pStyle w:val="Normal"/>
        <w:jc w:val="both"/>
        <w:rPr/>
      </w:pPr>
      <w:r>
        <w:rPr/>
        <w:t>В Табаге подтоплено 24 дворовых территории и дома 67 человек. Все жители заблаговременно отселены по родственникам и знакомым.</w:t>
      </w:r>
    </w:p>
    <w:p>
      <w:pPr>
        <w:pStyle w:val="Normal"/>
        <w:jc w:val="both"/>
        <w:rPr/>
      </w:pPr>
      <w:r>
        <w:rPr/>
        <w:t>Как сообщают местные власти, двое суток ледокол не мог пробиться к затору на участке Табага – Хатассы из-за толщины льда. Для продвижения ледокола в районе Жатая были проведены взрывные работы. Утром 20 мая судну удалось пробиться к месту назначения в районе Табагинского мыса.</w:t>
      </w:r>
    </w:p>
    <w:p>
      <w:pPr>
        <w:pStyle w:val="Normal"/>
        <w:jc w:val="both"/>
        <w:rPr/>
      </w:pPr>
      <w:r>
        <w:rPr/>
        <w:t>«Утро начал в Табаге. Хорошие новости  – лед тронулся! Экипаж ледокола справился с задачей»,  – приводятся в сообщении администрации города слова главы Якутска Айсена Николаева.</w:t>
      </w:r>
    </w:p>
    <w:p>
      <w:pPr>
        <w:pStyle w:val="Normal"/>
        <w:jc w:val="both"/>
        <w:rPr/>
      </w:pPr>
      <w:r>
        <w:rPr/>
        <w:t>По его словам, за два часа уровень воды в селе Табага упал на 55 сантиметров.</w:t>
      </w:r>
    </w:p>
    <w:p>
      <w:pPr>
        <w:pStyle w:val="Normal"/>
        <w:jc w:val="both"/>
        <w:rPr/>
      </w:pPr>
      <w:hyperlink r:id="rId36">
        <w:r>
          <w:rPr>
            <w:rStyle w:val="InternetLink"/>
          </w:rPr>
          <w:t>https://ria.ru/society/20180520/152095475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21; КОМУ НА ПОСАДКУ; НАД 11 ГОРОДАМИ ПОЯВЯТСЯ ЗАПРЕТНЫЕ ДЛЯ ПОЛЕТОВ ЗОНЫ; ТАТЬЯНА ШАДРИНА</w:t>
      </w:r>
    </w:p>
    <w:p>
      <w:pPr>
        <w:pStyle w:val="Normal"/>
        <w:jc w:val="both"/>
        <w:rPr/>
      </w:pPr>
      <w:r>
        <w:rPr/>
        <w:t xml:space="preserve">С 1 июня по 17 июля этого года в небе над 11 российскими городами, где пройдет чемпионат мира по футболу, ограничат полеты. Об этом сообщила </w:t>
      </w:r>
      <w:r>
        <w:rPr>
          <w:b/>
        </w:rPr>
        <w:t>Росавиаци</w:t>
      </w:r>
      <w:r>
        <w:rPr/>
        <w:t>я. Речь идет о Москве, Калининграде, Санкт-Петербурге, Нижнем Новгороде, Волгограде, а также Казани, Самаре, Саранске, Ростове-на-Дону, Сочи и Екатеринбурге.</w:t>
      </w:r>
    </w:p>
    <w:p>
      <w:pPr>
        <w:pStyle w:val="Normal"/>
        <w:jc w:val="both"/>
        <w:rPr/>
      </w:pPr>
      <w:r>
        <w:rPr/>
        <w:t>Коснется это полетов на малых и средних высотах над стадионами, фан-зонами, базами отдыха и тренировочными площадками футбольных команд. Полетов на высотах выше восьми тысяч метров, где летают пассажирские самолеты по коммерческим рейсам, запрет не затронет. Эти самолеты летают всегда с диспетчерской поддержкой, их маршрут, время вылета и посадки заранее известны.</w:t>
      </w:r>
    </w:p>
    <w:p>
      <w:pPr>
        <w:pStyle w:val="Normal"/>
        <w:jc w:val="both"/>
        <w:rPr/>
      </w:pPr>
      <w:r>
        <w:rPr/>
        <w:t>А вот для небольших бортов на малых высотах действует уведомительный порядок полетов. Пилоты этих бортов даже не пользуются помощью диспетчеров.</w:t>
      </w:r>
    </w:p>
    <w:p>
      <w:pPr>
        <w:pStyle w:val="Normal"/>
        <w:jc w:val="both"/>
        <w:rPr/>
      </w:pPr>
      <w:r>
        <w:rPr/>
        <w:t>На средних высотах необходима диспетчерская поддержка, но здесь нет расписания полетов и борта летают не всегда по одному и тому же маршруту. Эти нюансы как раз и заставили ввести особый порядок полетов в небе над городами, принимающими чемпионат мира по футболу, что позволит обеспечить безопасность в небе и на земле.</w:t>
      </w:r>
    </w:p>
    <w:p>
      <w:pPr>
        <w:pStyle w:val="Normal"/>
        <w:jc w:val="both"/>
        <w:rPr/>
      </w:pPr>
      <w:r>
        <w:rPr/>
        <w:t xml:space="preserve">Полеты вертолетов, самолетов и появление в небе беспилотников все-таки возможны, но только по специальному разрешению. Допускать в небо борт или запрещать полеты  – решение за региональным межведомственным оперативным штабом (РМОШ) по обеспечению безопасности в период чемпионата мира по футболу. Порядок подачи заявки опубликован на сайте </w:t>
      </w:r>
      <w:r>
        <w:rPr>
          <w:b/>
        </w:rPr>
        <w:t>Росавиаци</w:t>
      </w:r>
      <w:r>
        <w:rPr/>
        <w:t>и.</w:t>
      </w:r>
    </w:p>
    <w:p>
      <w:pPr>
        <w:pStyle w:val="Normal"/>
        <w:jc w:val="both"/>
        <w:rPr/>
      </w:pPr>
      <w:r>
        <w:rPr/>
        <w:t xml:space="preserve">Запрос на полеты нужно подавать в центр Единой системы организации воздушного движения Российской Федерации (ЕС ОрВД). И ответ тоже придет из этого центра. Запрос центром ЕС ОрВД передается в РМОШ для принятия окончательного решения, поясняется в сообщении </w:t>
      </w:r>
      <w:r>
        <w:rPr>
          <w:b/>
        </w:rPr>
        <w:t>Росавиаци</w:t>
      </w:r>
      <w:r>
        <w:rPr/>
        <w:t xml:space="preserve">и. Уже сейчас идет большое число обращений со стороны владельцев беспилотных аппаратов, в основном от телеканалов, которые намерены освещать события ЧМ-2018, отметили в </w:t>
      </w:r>
      <w:r>
        <w:rPr>
          <w:b/>
        </w:rPr>
        <w:t>Росавиаци</w:t>
      </w:r>
      <w:r>
        <w:rPr/>
        <w:t>и. И для всех, кто хочет запустить свой беспилотник, агентство специально опубликовало порядок использования воздушного пространства беспилотными воздушными судами.</w:t>
      </w:r>
    </w:p>
    <w:p>
      <w:pPr>
        <w:pStyle w:val="Normal"/>
        <w:jc w:val="both"/>
        <w:rPr/>
      </w:pPr>
      <w:r>
        <w:rPr/>
        <w:t>Вертолеты, самолеты и беспилотники в небе разрешены, но только по спецразрешению</w:t>
      </w:r>
    </w:p>
    <w:p>
      <w:pPr>
        <w:pStyle w:val="Normal"/>
        <w:jc w:val="both"/>
        <w:rPr/>
      </w:pPr>
      <w:r>
        <w:rPr/>
        <w:t xml:space="preserve">В </w:t>
      </w:r>
      <w:r>
        <w:rPr>
          <w:b/>
        </w:rPr>
        <w:t>Росавиаци</w:t>
      </w:r>
      <w:r>
        <w:rPr/>
        <w:t>и констатировали, что в последнее время отмечается значительное увеличение числа нарушений владельцами беспилотных воздушных судов. В отдельных случаях указанные нарушения создавали угрозу не только для безопасности полетов пилотируемых воздушных судов, но и для безопасности людей и объектов на земле, особенно в районах аэродромов. Большинство допустивших нарушения беспилотников относятся к категории любительских (с максимальной взлетной массой до 30 килограмм). Их владельцы просто не знают правил полетов.</w:t>
      </w:r>
    </w:p>
    <w:p>
      <w:pPr>
        <w:pStyle w:val="Normal"/>
        <w:jc w:val="both"/>
        <w:rPr/>
      </w:pPr>
      <w:r>
        <w:rPr/>
        <w:t>Для их выполнения нужно получить разрешение от Единой системы организации воздушного движения. Кроме того, есть зоны, в которых полеты вообще запрещены. Нарушителей правил воздушного движения ждет штраф от двух тысяч рублей (для физических лиц) до 500 тысяч рублей (для юрлиц).</w:t>
      </w:r>
    </w:p>
    <w:p>
      <w:pPr>
        <w:pStyle w:val="Normal"/>
        <w:jc w:val="both"/>
        <w:rPr/>
      </w:pPr>
      <w:hyperlink r:id="rId37">
        <w:r>
          <w:rPr>
            <w:rStyle w:val="InternetLink"/>
          </w:rPr>
          <w:t>https://rg.ru/2018/05/20/nad-neskolkimi-gorodami-rf-poiaviatsia-zapretnye-dlia-poletov-zony.html</w:t>
        </w:r>
      </w:hyperlink>
    </w:p>
    <w:p>
      <w:pPr>
        <w:pStyle w:val="Normal"/>
        <w:jc w:val="both"/>
        <w:rPr/>
      </w:pPr>
      <w:r>
        <w:rPr/>
        <w:t>На ту же тему:</w:t>
      </w:r>
    </w:p>
    <w:p>
      <w:pPr>
        <w:pStyle w:val="Normal"/>
        <w:jc w:val="both"/>
        <w:rPr/>
      </w:pPr>
      <w:hyperlink r:id="rId38">
        <w:r>
          <w:rPr>
            <w:rStyle w:val="InternetLink"/>
          </w:rPr>
          <w:t>https://ria.ru/society/20180519/152090976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5.18; ИНОСТРАННЫЕ ГУМАНИТАРНЫЕ РЕЙСЫ В РФ БУДУТ РАЗРЕШАТЬ БЕЗ ЗАКЛЮЧЕНИЙ РОССИЙСКИХ ПЕРЕВОЗЧИКОВ</w:t>
      </w:r>
    </w:p>
    <w:p>
      <w:pPr>
        <w:pStyle w:val="Normal"/>
        <w:jc w:val="both"/>
        <w:rPr/>
      </w:pPr>
      <w:r>
        <w:rPr/>
        <w:t>Правительство утвердило Правила выдачи иностранным авиационным предприятиям разрешений на перевозку пассажиров, багажа и грузов. Соответствующее постановление кабмина вступило в силу 18 мая.</w:t>
      </w:r>
    </w:p>
    <w:p>
      <w:pPr>
        <w:pStyle w:val="Normal"/>
        <w:jc w:val="both"/>
        <w:rPr/>
      </w:pPr>
      <w:r>
        <w:rPr/>
        <w:t>«Настоящее постановление вступает в силу по истечении 15 дней со дня его официального опубликования и действует до 1 июня 2019 года»,  – говорится в документе.</w:t>
      </w:r>
    </w:p>
    <w:p>
      <w:pPr>
        <w:pStyle w:val="Normal"/>
        <w:jc w:val="both"/>
        <w:rPr/>
      </w:pPr>
      <w:r>
        <w:rPr/>
        <w:t xml:space="preserve">Согласно Правилам, иностранные авиационные предприятия и индивидуальные предприниматели, а также международные эксплуатационные агентства при желании осуществить рейс на территорию России или в обратном направлении должны обращаться за разрешением в </w:t>
      </w:r>
      <w:r>
        <w:rPr>
          <w:b/>
        </w:rPr>
        <w:t>Федеральное агентство воздушного транспорта</w:t>
      </w:r>
      <w:r>
        <w:rPr/>
        <w:t>. Для этого им нужно подать заявку и приложить к ней ряд документов, в том числе свидетельство о регистрации самолёта, страховку и свидетельства членов экипажа.</w:t>
      </w:r>
    </w:p>
    <w:p>
      <w:pPr>
        <w:pStyle w:val="Normal"/>
        <w:jc w:val="both"/>
        <w:rPr/>
      </w:pPr>
      <w:r>
        <w:rPr/>
        <w:t xml:space="preserve">По утверждённым Правилам, если иностранный эксплуатант собирается использовать самолёт вместительностью не более 20 пассажиров, он должен обратиться с заявкой не позднее одного рабочего дня до вылета. Если же воздушное судно может перевезти более 20 пассажиров, то для совершения рейса на территорию России следует обращаться с заявкой за пять рабочих дней, для перевозки из страны  – за 14 дней. </w:t>
      </w:r>
    </w:p>
    <w:p>
      <w:pPr>
        <w:pStyle w:val="Normal"/>
        <w:jc w:val="both"/>
        <w:rPr/>
      </w:pPr>
      <w:r>
        <w:rPr/>
        <w:t xml:space="preserve">«При подготовке заявки иностранный эксплуатант не позднее чем за 5 рабочих дней до представления ее в </w:t>
      </w:r>
      <w:r>
        <w:rPr>
          <w:b/>
        </w:rPr>
        <w:t>Федеральное агентство воздушного транспорта</w:t>
      </w:r>
      <w:r>
        <w:rPr/>
        <w:t xml:space="preserve"> направляет запросы российским эксплуатантам»,  – говорится в документе. Отмечается, что если российские компании готовы самостоятельно выполнить перевозки, предусмотренные заявкой, то в разрешении будет отказано. </w:t>
      </w:r>
    </w:p>
    <w:p>
      <w:pPr>
        <w:pStyle w:val="Normal"/>
        <w:jc w:val="both"/>
        <w:rPr/>
      </w:pPr>
      <w:r>
        <w:rPr/>
        <w:t xml:space="preserve">При этом иностранным эксплуатантам не нужно получать заключения российских коллег, если перевозки осуществляются в целях оказания гуманитарной помощи или медицинской эвакуации, для обеспечения собственных нужд. Не распространяется требование также на перевозку сотрудников и членов российских спортивных команд и на перевозку на воздушных судах вместимостью не более 20 пассажиров. Не нужно заключение российских эксплуатантов при перевозке «участников чемпионата мира по футболу 2018 года, сотрудников и представителей контрагентов Международной федерации футбола (FIFA), зрителей указанных спортивных соревнований, а также иных лиц, включенных в списки FIFA». При этом заявки на последние рейсы принимаются Федеральным агентством воздушного транспорта при наличии согласования автономной некоммерческой организации «Транспортная дирекция чемпионата мира по футболу 2018 года в Российской Федерации». </w:t>
      </w:r>
    </w:p>
    <w:p>
      <w:pPr>
        <w:pStyle w:val="Normal"/>
        <w:jc w:val="both"/>
        <w:rPr/>
      </w:pPr>
      <w:r>
        <w:rPr/>
        <w:t xml:space="preserve">О решении ФАВТ иностранная компания уведомляется по Правилам заранее: не менее чем за три часа для рейсов на самолётах с вместимостью менее 20 человек или не менее чем за три дня для перевозок на более вместительных суднах. Информирование иностранного эксплуатанта о решении, принятом в отношении представленной им заявки, осуществляется через Интернет, почту, телефон и другие средства электросвязи. </w:t>
      </w:r>
    </w:p>
    <w:p>
      <w:pPr>
        <w:pStyle w:val="Normal"/>
        <w:jc w:val="both"/>
        <w:rPr/>
      </w:pPr>
      <w:r>
        <w:rPr/>
        <w:t>Также установлено, что ФАВТ обязано хранить предоставленные иностранными эксплуатантами для получения разрешений документы в течение одного года со дня выдачи (отказа в выдаче) разрешения.</w:t>
      </w:r>
    </w:p>
    <w:p>
      <w:pPr>
        <w:pStyle w:val="Normal"/>
        <w:jc w:val="both"/>
        <w:rPr/>
      </w:pPr>
      <w:hyperlink r:id="rId39">
        <w:r>
          <w:rPr>
            <w:rStyle w:val="InternetLink"/>
          </w:rPr>
          <w:t>https://www.pnp.ru/social/inostrannye-gumanitarnye-reysy-v-rf-budut-razreshat-bez-zaklyucheniy-rossiyskikh-perevozchik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18; РОСТУРИЗМ СООБЩИЛ О НИЗКОЙ АКТИВНОСТИ РЕГИОНОВ ПРИ УЧАСТИИ В ТУРПРОЕКТАХ</w:t>
      </w:r>
    </w:p>
    <w:p>
      <w:pPr>
        <w:pStyle w:val="Normal"/>
        <w:jc w:val="both"/>
        <w:rPr/>
      </w:pPr>
      <w:r>
        <w:rPr/>
        <w:t>Ростуризм готов оказать содействие в обеспечении субсидированных полетов для развития турпроектов на Дальнем Востоке, однако некоторые проекты тормозятся из-за низкой активности регионов, сообщила журналистам заместитель начальника управления государственных туристских проектов и безопасности туризма Ростуризма Татьяна Меньшикова.</w:t>
      </w:r>
    </w:p>
    <w:p>
      <w:pPr>
        <w:pStyle w:val="Normal"/>
        <w:jc w:val="both"/>
        <w:rPr/>
      </w:pPr>
      <w:r>
        <w:rPr/>
        <w:t xml:space="preserve">«Это тема </w:t>
      </w:r>
      <w:r>
        <w:rPr>
          <w:b/>
        </w:rPr>
        <w:t>Минтранса</w:t>
      </w:r>
      <w:r>
        <w:rPr/>
        <w:t xml:space="preserve"> РФ – субсидирование (авиаперелетов), но мы, конечно, готовы оказать содействие. Но почему не работают какие-то проекты  – должна быть активность регионов. Мы поддерживаем, но не всегда регионы активны… Должны быть предложения»,  – сказала Меньшикова в ходе 4-го Тихоокеанского туристского форума, который стартовал 17 мая во Владивостоке.</w:t>
      </w:r>
    </w:p>
    <w:p>
      <w:pPr>
        <w:pStyle w:val="Normal"/>
        <w:jc w:val="both"/>
        <w:rPr/>
      </w:pPr>
      <w:r>
        <w:rPr/>
        <w:t>По ее словам, сегодня в рамках форума такие предложения обсуждались. Среди них  – развитие малой авиации, турнавигации, совместные мероприятия. Меньшикова отметила, что регионам необходимо создать согласованный план мероприятий хотя бы на три года.</w:t>
      </w:r>
    </w:p>
    <w:p>
      <w:pPr>
        <w:pStyle w:val="Normal"/>
        <w:jc w:val="both"/>
        <w:rPr/>
      </w:pPr>
      <w:r>
        <w:rPr/>
        <w:t>Также она добавила, что регионы должны предоставить в 2018 году предложения по проекту «Восточное кольцо», который объединяет несколько субъектов РФ.</w:t>
      </w:r>
    </w:p>
    <w:p>
      <w:pPr>
        <w:pStyle w:val="Normal"/>
        <w:jc w:val="both"/>
        <w:rPr/>
      </w:pPr>
      <w:r>
        <w:rPr/>
        <w:t xml:space="preserve">Ранее и. о. вице-премьера Юрий Трутнев поручил </w:t>
      </w:r>
      <w:r>
        <w:rPr>
          <w:b/>
        </w:rPr>
        <w:t>Минтрансу</w:t>
      </w:r>
      <w:r>
        <w:rPr/>
        <w:t xml:space="preserve">, </w:t>
      </w:r>
      <w:r>
        <w:rPr>
          <w:b/>
        </w:rPr>
        <w:t>Росавиаци</w:t>
      </w:r>
      <w:r>
        <w:rPr/>
        <w:t>и и Минвостокразвития РФ вместе с компанией «Аэрофлот» решить проблему нехватки льготных авиабилетов на Дальний Восток после того, как льготные билеты для дальневосточников у этого перевозчика закончились уже через неделю. Позже он сообщал, что Минфину РФ поручено выделить дополнительные средства на субсидирование авиаперевозок на Дальний Восток.</w:t>
      </w:r>
    </w:p>
    <w:p>
      <w:pPr>
        <w:pStyle w:val="Normal"/>
        <w:jc w:val="both"/>
        <w:rPr/>
      </w:pPr>
      <w:hyperlink r:id="rId40">
        <w:r>
          <w:rPr>
            <w:rStyle w:val="InternetLink"/>
          </w:rPr>
          <w:t>https://ria.ru/tourism/20180518/1520808823.html</w:t>
        </w:r>
      </w:hyperlink>
    </w:p>
    <w:p>
      <w:pPr>
        <w:pStyle w:val="Normal"/>
        <w:jc w:val="both"/>
        <w:rPr/>
      </w:pPr>
      <w:r>
        <w:rPr/>
        <w:t>На ту же тему:</w:t>
      </w:r>
    </w:p>
    <w:p>
      <w:pPr>
        <w:pStyle w:val="Normal"/>
        <w:jc w:val="both"/>
        <w:rPr/>
      </w:pPr>
      <w:hyperlink r:id="rId41">
        <w:r>
          <w:rPr>
            <w:rStyle w:val="InternetLink"/>
          </w:rPr>
          <w:t>https://rg.ru/2018/05/18/rosturizm-subsidirovanie-aviabiletov-tormozit-nizkaia-aktivnost-regionov.html</w:t>
        </w:r>
      </w:hyperlink>
    </w:p>
    <w:p>
      <w:pPr>
        <w:pStyle w:val="Heading3"/>
        <w:jc w:val="both"/>
        <w:rPr/>
      </w:pPr>
      <w:r>
        <w:rPr>
          <w:rFonts w:cs="Times New Roman" w:ascii="Times New Roman" w:hAnsi="Times New Roman"/>
          <w:sz w:val="24"/>
          <w:szCs w:val="24"/>
        </w:rPr>
        <w:t>ИНТЕРФАКС СЕВЕРО-ЗАПАД; 2018.05.21; СМОЛЬНЫЙ НЕ ИСКЛЮЧАЕТ РАСШИРЕНИЯ «ПУЛКОВО» С УЧАСТИЕМ ТЕКУЩИХ ИНВЕСТОРОВ КОНСОРЦИУМА ВВСС</w:t>
      </w:r>
    </w:p>
    <w:p>
      <w:pPr>
        <w:pStyle w:val="Normal"/>
        <w:jc w:val="both"/>
        <w:rPr/>
      </w:pPr>
      <w:r>
        <w:rPr/>
        <w:t>Власти Санкт-Петербурга допускают расширение аэропорта «Пулково» при участии нынешних инвесторов ООО «Воздушные ворота северной столицы» (ООО «ВВСС», управляет аэропортом «Пулково»).</w:t>
      </w:r>
    </w:p>
    <w:p>
      <w:pPr>
        <w:pStyle w:val="Normal"/>
        <w:jc w:val="both"/>
        <w:rPr/>
      </w:pPr>
      <w:r>
        <w:rPr/>
        <w:t>Как сообщил губернатор Санкт-Петербурга Георгий Полтавченко в интервью информационным агентствам, в настоящее время ВВСС производит выбор внешних консультантов для подготовки мастер-плана аэропорта.</w:t>
      </w:r>
    </w:p>
    <w:p>
      <w:pPr>
        <w:pStyle w:val="Normal"/>
        <w:jc w:val="both"/>
        <w:rPr/>
      </w:pPr>
      <w:r>
        <w:rPr/>
        <w:t>«Предварительные результаты будут готовы в декабре 2018 года. После разработки и согласования мастер-плана со всеми заинтересованными сторонами можно будет дать оценку относительно перспектив дальнейшего развития аэропорта, строительства 2-й и последующих очередей»,  – отметил он.</w:t>
      </w:r>
    </w:p>
    <w:p>
      <w:pPr>
        <w:pStyle w:val="Normal"/>
        <w:jc w:val="both"/>
        <w:rPr/>
      </w:pPr>
      <w:r>
        <w:rPr/>
        <w:t>По словам Г.Полтавченко, одновременно с работой над второй очередью аэропорта для пропускной способности «Пулково» будет модернизироваться существующая инфраструктура.</w:t>
      </w:r>
    </w:p>
    <w:p>
      <w:pPr>
        <w:pStyle w:val="Normal"/>
        <w:jc w:val="both"/>
        <w:rPr/>
      </w:pPr>
      <w:r>
        <w:rPr/>
        <w:t>«В частности, планируется расширить подъезды к терминалу и линии досмотра, предложить дополнительные возможности для самостоятельной регистрации и сдачи багажа. Эти меры позволят использовать весь потенциал действующего терминала. Думаю, что с учетом роста пассажиропотока, мы реально начнем строить вторую очередь. И, скорее всего, с теми же инвесторами, которые есть сейчас»,  – отметил губернатор.</w:t>
      </w:r>
    </w:p>
    <w:p>
      <w:pPr>
        <w:pStyle w:val="Normal"/>
        <w:jc w:val="both"/>
        <w:rPr/>
      </w:pPr>
      <w:r>
        <w:rPr/>
        <w:t>Он напомнил, что пропускная способность «Пулково» сегодня составляет 18 млн человек, при этом в 2017 году пассажиропоток аэропорта составил 16 млн человек.</w:t>
      </w:r>
    </w:p>
    <w:p>
      <w:pPr>
        <w:pStyle w:val="Normal"/>
        <w:jc w:val="both"/>
        <w:rPr/>
      </w:pPr>
      <w:r>
        <w:rPr/>
        <w:t>Аэропорт «Пулково» в конце апреля 2010 года передан в управление ВВСС, которое выступает концессионером его реконструкции. Стоимость реализации первой очереди проекта  – 1,2 млрд евр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8; АЭРОПОРТ УФЫ ОБЪЯВИЛ ПОВТОРНЫЕ ТОРГИ НА РЕКОНСТРУКЦИЮ АЭРОВОКЗАЛА, УВЕЛИЧИЛ СТОИМОСТЬ КОНТРАКТА</w:t>
      </w:r>
    </w:p>
    <w:p>
      <w:pPr>
        <w:pStyle w:val="Normal"/>
        <w:jc w:val="both"/>
        <w:rPr/>
      </w:pPr>
      <w:r>
        <w:rPr/>
        <w:t>АО «Международный аэропорт «Уфа» (на 100% принадлежит Башкирии) объявило аукцион на первый этап реконструкции аэровокзального комплекса внутренних воздушных линий, следует из данных системы «СПАРК-Интерфакс».</w:t>
      </w:r>
    </w:p>
    <w:p>
      <w:pPr>
        <w:pStyle w:val="Normal"/>
        <w:jc w:val="both"/>
        <w:rPr/>
      </w:pPr>
      <w:r>
        <w:rPr/>
        <w:t>Начальная стоимость контракта  – 2,088 млрд рублей.</w:t>
      </w:r>
    </w:p>
    <w:p>
      <w:pPr>
        <w:pStyle w:val="Normal"/>
        <w:jc w:val="both"/>
        <w:rPr/>
      </w:pPr>
      <w:r>
        <w:rPr/>
        <w:t>Заявки на торги принимаются до 1 июня включительно, итоги аукциона планируется подвести 13 июня.</w:t>
      </w:r>
    </w:p>
    <w:p>
      <w:pPr>
        <w:pStyle w:val="Normal"/>
        <w:jc w:val="both"/>
        <w:rPr/>
      </w:pPr>
      <w:r>
        <w:rPr/>
        <w:t>Анонсированный ранее аналогичный конкурс с ограниченным участием был признан несостоявшимся в связи с тем, что все поступившие заявки были отклонены. Начальная стоимость контракта составляла тогда 2,073 млрд млн рублей.</w:t>
      </w:r>
    </w:p>
    <w:p>
      <w:pPr>
        <w:pStyle w:val="Normal"/>
        <w:jc w:val="both"/>
        <w:rPr/>
      </w:pPr>
      <w:r>
        <w:rPr/>
        <w:t>Ранее сообщалось, что на предыдущие торги заявлялись два участника: ООО «Стройнефть» (Самара) и ООО «ЯнтарьСервисБалтик» (Калининградская область). Заявка калининградской компании была признана не соответствующей условиям закупки, что послужило в дальнейшем причиной разбирательства в ФАС. Антимонопольная служба согласилась с обоснованностью жалобы ООО и выдала заказчику предписание на устранение нарушений.</w:t>
      </w:r>
    </w:p>
    <w:p>
      <w:pPr>
        <w:pStyle w:val="Normal"/>
        <w:jc w:val="both"/>
        <w:rPr/>
      </w:pPr>
      <w:r>
        <w:rPr/>
        <w:t>«Стройнефть», предложившая за контракт 2 млрд 72,6 млн рублей, сперва была признана победителем, однако позднее, согласно итоговому протоколу, отстранена от торгов.</w:t>
      </w:r>
    </w:p>
    <w:p>
      <w:pPr>
        <w:pStyle w:val="Normal"/>
        <w:jc w:val="both"/>
        <w:rPr/>
      </w:pPr>
      <w:r>
        <w:rPr/>
        <w:t>В перечень работ входят, в том числе, демонтаж существующей инфраструктуры, зданий и сооружений, строительство терминала внутренних воздушных линий, аванперрона, топливохранилища, реконструкция привокзальной площади, систем электро-, тепло – и водоснабжения, благоустройство и озеленение территории. Финансирование осуществляется за счет собственных средств аэропорта и займов, а также средств бюджета Башкирии (500 млн рублей).</w:t>
      </w:r>
    </w:p>
    <w:p>
      <w:pPr>
        <w:pStyle w:val="Normal"/>
        <w:jc w:val="both"/>
        <w:rPr/>
      </w:pPr>
      <w:r>
        <w:rPr/>
        <w:t>Реконструкция комплекса предусматривает два этапа. На первом этапе планируется модернизация 12,5 тыс. кв. м площадей и унификация прилетов с терминалом международных авиалиний, на втором  – реализация концепции единого аэровокзального комплекса. По окончании работ пропускная способность терминала увеличится с 600 до 1,2 тыс. пассажиров в час.</w:t>
      </w:r>
    </w:p>
    <w:p>
      <w:pPr>
        <w:pStyle w:val="Normal"/>
        <w:jc w:val="both"/>
        <w:rPr/>
      </w:pPr>
      <w:r>
        <w:rPr/>
        <w:t>Аэропорт Уфы обслуживает более 40 российских и зарубежных авиакомпаний, имеет две взлетно-посадочные полосы. Аэровокзальный комплекс, состоящий из двух терминалов, обеспечивает общую пропускную способность 1,4 тыс. пассажиров в час. Средний пассажиропоток в год превышает 2,3 млн человек. По итогам реконструкции ожидается увеличение ежегодного пассажиропотока до 4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БАЙКАЛФИНАНС; 2018.05.19; КОМПАНИЯ HUNNU AIR СВЯЖЕТ СКВОЗНЫМИ АВИАРЕЙСАМИ БУРЯТИЮ, МОНГОЛИЮ И КНР</w:t>
      </w:r>
    </w:p>
    <w:p>
      <w:pPr>
        <w:pStyle w:val="Normal"/>
        <w:jc w:val="both"/>
        <w:rPr/>
      </w:pPr>
      <w:r>
        <w:rPr/>
        <w:t>Монгольская авиакомпания Hunnu Air получила разрешение от официальных властей КНР на открытие рейсов по маршруту Улан-Батор-Улан-Удэ-Хайлар. Улан-Батор-Улан-Удэ-Маньчжурия, сообщили в пресс-службе международного аэропорта Улан-Удэ «Байкал»</w:t>
      </w:r>
    </w:p>
    <w:p>
      <w:pPr>
        <w:pStyle w:val="Normal"/>
        <w:jc w:val="both"/>
        <w:rPr/>
      </w:pPr>
      <w:r>
        <w:rPr/>
        <w:t>Рейсы будут осуществляться два раза в неделю по каждому из этих маршрутов. Они дадут возможность российским, монгольским и китайским пассажирам путешествовать между тремя странами. Это, несомненно, ускорит развитие въездного туризма в Бурятию, так как Улан-Батор и Маньчжурия уже соединены ежедневными авиарейсами. Россия, Монголия и Китай будут объединены в своеобразный «туристический треугольник».</w:t>
      </w:r>
    </w:p>
    <w:p>
      <w:pPr>
        <w:pStyle w:val="Normal"/>
        <w:jc w:val="both"/>
        <w:rPr/>
      </w:pPr>
      <w:r>
        <w:rPr/>
        <w:t>В сентябре прошлого года монгольский авиаперевозчик Hunnu Air стал первой иностранной компанией, объявившей о возможности открытия новых рейсов после присвоения аэропорту «Байкал» статуса «пятой степени свободы воздуха». Сейчас авиакомпания Hunnu Air выполняет рейс Улан-Батор – Улан-Удэ – Улан-Батор два раза в неделю на воздушном судне АТР-72-500.</w:t>
      </w:r>
    </w:p>
    <w:p>
      <w:pPr>
        <w:pStyle w:val="Normal"/>
        <w:jc w:val="both"/>
        <w:rPr/>
      </w:pPr>
      <w:r>
        <w:rPr/>
        <w:t xml:space="preserve">Напомним, о том, что </w:t>
      </w:r>
      <w:r>
        <w:rPr>
          <w:b/>
        </w:rPr>
        <w:t>минтранс</w:t>
      </w:r>
      <w:r>
        <w:rPr/>
        <w:t xml:space="preserve"> России принял решение о придании международному аэропорту «Байкал» Улан-Удэ статуса «пятой степени свободы», сообщил 30 августа в столице Бурятии бывший глава ведомства Максим </w:t>
      </w:r>
      <w:r>
        <w:rPr>
          <w:b/>
        </w:rPr>
        <w:t>Соколов</w:t>
      </w:r>
      <w:r>
        <w:rPr/>
        <w:t>. Улан-Удэ стал четвертым городом в стране с аэропортом статуса «открытого неба» высшей степени. Пока такими преимуществами пользуются только воздушные ворота Владивостока, Сочи и Калининграда. «Пятая степень свободы» воздуха предусматривает выполнение полетов в аэропорт любым иностранным перевозчиком почти без ограничений, вне зависимости от условий соглашений об авиасообщении его страны с Россией. При этом иностранные авиакомпании смогут не только без ограничений выполнять международные полеты из Улан-Удэ, но и совершать транзитные перелеты между третьими странами с посадкой в аэропорту «Байкал». Кроме того, перевозчики смогут в аэропорту Улан-Удэ брать на борт новых пассажиров. Для этого от перевозчика достаточно отправить в аэропорт «Байкал» соответствующую заявку.</w:t>
      </w:r>
    </w:p>
    <w:p>
      <w:pPr>
        <w:pStyle w:val="Normal"/>
        <w:jc w:val="both"/>
        <w:rPr/>
      </w:pPr>
      <w:r>
        <w:rPr/>
        <w:t>Аэропорт «Байкал» Улан-Удэ – объект федерального значения, имеет статус международного. Собственник – компания «Новапорт». В августе 2017 года объявлено о присвоении аэропорту «Байкал» пятой степени свободы воздуха (англ.  – the fifth freedom rights) – «открытое небо». Обеспечивает воздушное сообщение с труднодоступными и отдалёнными районами Республики Бурятия, отсюда выполняются прямые ежедневные рейсы в Москву, регулярные рейсы в города Восточной Сибири, международные – в Китай, Монголию, Южную Корею и Вьетнам. Аэропорт расположен в непосредственной близости от озера Байкал, которое является объектом Всемирного наследия ЮНЕСКО. Группа компаний «Метрополь» продала ООО «Аэропорт Байкал» в Улан-Удэ Роману Троценко, владельцу холдинга «Новапорт», в начале сентября 2017 года. Аэропорт «Байкал» входил в группу компаний «Метрополь»« с 2011 года.</w:t>
      </w:r>
    </w:p>
    <w:p>
      <w:pPr>
        <w:pStyle w:val="Normal"/>
        <w:jc w:val="both"/>
        <w:rPr/>
      </w:pPr>
      <w:hyperlink r:id="rId42">
        <w:r>
          <w:rPr>
            <w:rStyle w:val="InternetLink"/>
          </w:rPr>
          <w:t>http://baikalfinans.com/ekonomika/kompaniya-hunnu-air-svyazhet-skvoznyimi-aviareysami-buryatiyu-mongoliyu-i-knr-19052018-1499498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0; МЭР ГЕЛЕНДЖИКА НАДЕЕТСЯ, ЧТО АЭРОПОРТ ПРИ НОВОМ ВЛАДЕЛЬЦЕ СТАНЕТ МЕЖДУНАРОДНЫМ</w:t>
      </w:r>
    </w:p>
    <w:p>
      <w:pPr>
        <w:pStyle w:val="Normal"/>
        <w:jc w:val="both"/>
        <w:rPr/>
      </w:pPr>
      <w:r>
        <w:rPr/>
        <w:t>Глава города Геленджика (Краснодарский край) Виктор Хрестин надеется, что при новом собственнике аэропорт на курорте будет реконструирован и получит статус международного  – это позволит привлечь туристов из Европы. Об этом он сообщил в беседе с корреспондентом ТАСС.</w:t>
      </w:r>
    </w:p>
    <w:p>
      <w:pPr>
        <w:pStyle w:val="Normal"/>
        <w:jc w:val="both"/>
        <w:rPr/>
      </w:pPr>
      <w:r>
        <w:rPr/>
        <w:t>«Общаемся с иностранцами и видим, что у них есть интерес приезжать сегодня со своими предложениями в Геленджик, инвестировать средства. Наши города-побратимы готовы рассматривать вопросы о создании чартерных рейсов  – из Германии, Израиля, Франции. &lt;...&gt; [Благодаря запланированной реконструкции аэропорта] планируется уровень международного. Пока это планы, но надежда есть»,  – ответил Хрестин на вопрос о том, на какие изменения город рассчитывает при новом собственнике воздушной гавани.</w:t>
      </w:r>
    </w:p>
    <w:p>
      <w:pPr>
        <w:pStyle w:val="Normal"/>
        <w:jc w:val="both"/>
        <w:rPr/>
      </w:pPr>
      <w:r>
        <w:rPr/>
        <w:t>Он отметил, что городом интересуются не только зарубежные инвесторы, но и туристы. «Геленджик [как курорт] соответствует международному уровню, и люди из Европы с удовольствием приезжали бы на наши курорты»,  – пояснил собеседник агентства.</w:t>
      </w:r>
    </w:p>
    <w:p>
      <w:pPr>
        <w:pStyle w:val="Normal"/>
        <w:jc w:val="both"/>
        <w:rPr/>
      </w:pPr>
      <w:r>
        <w:rPr/>
        <w:t>Мэр добавил, что с новым собственником обсуждались планы по реконструкции аэропорта  – в том числе, чтобы можно было разместить необходимые для работы с международными рейсами посты таможни и пограничной службы. Также нужно решить вопрос об открытии второго курса взлета самолетов: сейчас они могут подниматься только в сторону моря, взлет в сторону гор запрещен.</w:t>
      </w:r>
    </w:p>
    <w:p>
      <w:pPr>
        <w:pStyle w:val="Normal"/>
        <w:jc w:val="both"/>
        <w:rPr/>
      </w:pPr>
      <w:r>
        <w:rPr/>
        <w:t>«С посадкой проблем нет, но с вылетом возникают, когда дует норд-ост  – есть определенная опасность. Это [второе направление взлета] даст стабильность для рейсовых полетов, потому что если полеты по погодным условиям переносятся в аэропорты Анапы или Краснодара, это чревато сложностями для туристов»,  – пояснил Хрестин.</w:t>
      </w:r>
    </w:p>
    <w:p>
      <w:pPr>
        <w:pStyle w:val="Normal"/>
        <w:jc w:val="both"/>
        <w:rPr/>
      </w:pPr>
      <w:r>
        <w:rPr/>
        <w:t>Ранее сообщалось, что ВТБ и бывший совладелец «Балтики» Таймураз Боллоев весной 2018 года приобрели аэропорт Геленджика у «Базэл Аэро» (51% компании принадлежит «Базовому элементу» Олега Дерипаски, 30%  – Changi, 19%  – Сбербанку), новые собственниками выступают владельцами в равных долях. Аэропорт Геленджика  – единственный аэропорт из четырех в Краснодарском крае, который не имеет статус международного. Его пассажиропоток за прошлый год был самым маленьким  – 304 тысячи человек (прирост 11% к показателю 2016 года).</w:t>
      </w:r>
    </w:p>
    <w:p>
      <w:pPr>
        <w:pStyle w:val="Normal"/>
        <w:jc w:val="both"/>
        <w:rPr/>
      </w:pPr>
      <w:hyperlink r:id="rId43">
        <w:r>
          <w:rPr>
            <w:rStyle w:val="InternetLink"/>
          </w:rPr>
          <w:t>http://tass.ru/v-strane/521566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8; БРИТАНСКАЯ АВИАКОМПАНИЯ CARGOLOGICAIR БУДЕТ ПЕРЕВОЗИТЬ ГРУЗЫ ИЗ ЛОНДОНА В ГОНКОНГ ЧЕРЕЗ КРАСНОЯРСК</w:t>
      </w:r>
    </w:p>
    <w:p>
      <w:pPr>
        <w:pStyle w:val="Normal"/>
        <w:jc w:val="both"/>
        <w:rPr/>
      </w:pPr>
      <w:r>
        <w:rPr/>
        <w:t>Авиакомпания CargoLogicAir (Великобритания, специализируется на грузоперевозках) в ночь на 18 мая выполнила первый регулярный рейс по маршруту Лондон-Гонконг с посадкой в Красноярске, сообщила пресс-служба аэропорта «Емельяново» (Красноярск).</w:t>
      </w:r>
    </w:p>
    <w:p>
      <w:pPr>
        <w:pStyle w:val="Normal"/>
        <w:jc w:val="both"/>
        <w:rPr/>
      </w:pPr>
      <w:r>
        <w:rPr/>
        <w:t>«В красноярском аэропорту британские «грузовики» будут садиться на дозаправку и техобслуживание»,  – уточнили «Интерфаксу» в пресс-службе.</w:t>
      </w:r>
    </w:p>
    <w:p>
      <w:pPr>
        <w:pStyle w:val="Normal"/>
        <w:jc w:val="both"/>
        <w:rPr/>
      </w:pPr>
      <w:r>
        <w:rPr/>
        <w:t>Полеты будут осуществляться два раза в неделю  – по четвергам и воскресеньям  – на воздушных судах Boeing-747-8F и Boeing-747-400F.</w:t>
      </w:r>
    </w:p>
    <w:p>
      <w:pPr>
        <w:pStyle w:val="Normal"/>
        <w:jc w:val="both"/>
        <w:rPr/>
      </w:pPr>
      <w:r>
        <w:rPr/>
        <w:t>Ранее сообщалось, что в январе 2018 года авиакомпания Air Bridge Cargo (входит в ГК «Волга-Днепр», крупнейший российский перевозчик грузов воздушным путем) начала регулярные полеты из Китая в Западную Европу с посадкой в Красноярске.</w:t>
      </w:r>
    </w:p>
    <w:p>
      <w:pPr>
        <w:pStyle w:val="Normal"/>
        <w:jc w:val="both"/>
        <w:rPr/>
      </w:pPr>
      <w:r>
        <w:rPr/>
        <w:t>Российский грузоперевозчик выполняет по шесть авиарейсов в неделю из Гонконга и Шанхая в Амстердам, Франкфурт, Милан и Париж. Полеты осуществляются на воздушных судах Boeing-747-8F и Boeing-747-400F.</w:t>
      </w:r>
    </w:p>
    <w:p>
      <w:pPr>
        <w:pStyle w:val="Normal"/>
        <w:jc w:val="both"/>
        <w:rPr/>
      </w:pPr>
      <w:r>
        <w:rPr/>
        <w:t>В Красноярске самолеты Air Bridge Cargo проходят техобслуживание и дозаправку, а также при необходимости перевалку грузов по технологии Tail-to-Tail (трансферный груз перемещается с борта воздушного судна на другой самолет). Грузовой терминал используется только при обработке грузов, чувствительных к температурным и иным воздействиям.</w:t>
      </w:r>
    </w:p>
    <w:p>
      <w:pPr>
        <w:pStyle w:val="Normal"/>
        <w:jc w:val="both"/>
        <w:rPr/>
      </w:pPr>
      <w:r>
        <w:rPr/>
        <w:t>Авиакомпания CargoLogicAir базируется в лондонском аэропорту «Станстед», является партнером российской Air Bridge Cargo. Авиапредприятие специализируется на грузовых перевозках в Европу, Серверную Америку, Азию и Ближний Восток. В эксплуатации три воздушных судна: Boeing-747-8F, Boeing-747-400ERF и Boeing-747-400F.</w:t>
      </w:r>
    </w:p>
    <w:p>
      <w:pPr>
        <w:pStyle w:val="Normal"/>
        <w:jc w:val="both"/>
        <w:rPr/>
      </w:pPr>
      <w:r>
        <w:rPr/>
        <w:t>Аэропорт «Емельяново» введен в эксплуатацию в октябре 1980 года, постоянно сотрудничает с 28 российскими и зарубежными авиакомпаниями, осуществляющими полеты по 63 направлениям. Базовый перевозчик  – авиакомпания NordStar.</w:t>
      </w:r>
    </w:p>
    <w:p>
      <w:pPr>
        <w:pStyle w:val="Normal"/>
        <w:jc w:val="both"/>
        <w:rPr/>
      </w:pPr>
      <w:r>
        <w:rPr/>
        <w:t>Объем перевозок грузов через «Емельяново» в 2017 году составил 15,4 тыс. тонн, что на 15,6% больше, чем годом ранее. За первые 4 месяца 2018 года грузоперевозки выросли на 29% по сравнению с аналогичным периодом 2017 года, до 5,3 тыс. тонн.</w:t>
      </w:r>
    </w:p>
    <w:p>
      <w:pPr>
        <w:pStyle w:val="Normal"/>
        <w:jc w:val="both"/>
        <w:rPr/>
      </w:pPr>
      <w:r>
        <w:rPr/>
        <w:t>Контрольный пакет акций управляющей компании аэропорта  – АО «ЭРА Групп»  – принадлежит ООО «КрасИнвест» (Дивногорск, Красноярский край), близкому к холдингу «БазЭл».</w:t>
      </w:r>
    </w:p>
    <w:p>
      <w:pPr>
        <w:pStyle w:val="Heading3"/>
        <w:jc w:val="both"/>
        <w:rPr/>
      </w:pPr>
      <w:r>
        <w:rPr>
          <w:rFonts w:cs="Times New Roman" w:ascii="Times New Roman" w:hAnsi="Times New Roman"/>
          <w:sz w:val="24"/>
          <w:szCs w:val="24"/>
        </w:rPr>
        <w:t>ВЕДОМОСТИ; 2018.05.20; «ВЕРТОЛЕТЫ РОССИИ» ВПЕРВЫЕ ЗА ПЯТЬ ЛЕТ НАРАСТИЛИ ПОСТАВКИ ВЕРТОЛЕТОВ</w:t>
      </w:r>
    </w:p>
    <w:p>
      <w:pPr>
        <w:pStyle w:val="Normal"/>
        <w:jc w:val="both"/>
        <w:rPr/>
      </w:pPr>
      <w:r>
        <w:rPr/>
        <w:t>Количество поставленных в прошлом году вертолетов увеличилось на 17% по сравнению с 2016 г., несмотря на перенос ряда закупок по инициативе заказчиков, рассказал представитель «Вертолетов России» «Ведомостям». Свои обязательства по контрактам холдинг выполняет полностью, добавил он. Абсолютную цифру поставок собеседник не говорит. В 2016 г. холдинг, единственный разработчик и производитель вертолетов в стране, продал 189 машин. Следовательно, в 2017 г. был поставлен 221 вертолет.</w:t>
      </w:r>
    </w:p>
    <w:p>
      <w:pPr>
        <w:pStyle w:val="Normal"/>
        <w:jc w:val="both"/>
        <w:rPr/>
      </w:pPr>
      <w:r>
        <w:rPr/>
        <w:t>Впервые за пять лет холдингу удалось нарастить продажи вертолетов, в 2013–2016 гг. поставки снижались из-за падения спроса на боевые вертолеты. «Структура мирового рынка меняется: если в прошедшем десятилетии основные поставки приходились на военные вертолеты благодаря программам перевооружения в России, США, Индии, Китае, странах Восточной Европы и Ближнего Востока, то на следующее десятилетие прогнозируется увеличение спроса на гражданские вертолеты», – объяснял представитель холдинга.</w:t>
      </w:r>
    </w:p>
    <w:p>
      <w:pPr>
        <w:pStyle w:val="Normal"/>
        <w:jc w:val="both"/>
        <w:rPr/>
      </w:pPr>
      <w:r>
        <w:rPr/>
        <w:t>Холдинг поставил задачу довести к 2035 г. долю гражданской продукции в продажах до 40%. В 2016 г. ее доля была менее 10% – всего 17 гражданских машин из 189. В 2017 г. продажи гражданских вертолетов резко выросли – примерно до 70 машин, говорит человек, близкий к холдингу. В том числе были поставлены 29 санитарных вертолетов Государственной транспортной лизинговой компании (ГТЛК), включая 23 Ми-8 и шесть «Ансатов», добавил собеседник. Эта программа имеет трехступенчатую бюджетную поддержку: ГТЛК покупает медицинские вертолеты по льготным ценам (для этого докапитализируется из бюджета), передает их в лизинг авиакомпаниям по льготной, субсидируемой бюджетом ставке, у авиакомпаний услуги санитарной авиации закупают региональные бюджеты. В этом году ГТЛК закупит еще 30 санитарный вертолет.</w:t>
      </w:r>
    </w:p>
    <w:p>
      <w:pPr>
        <w:pStyle w:val="Normal"/>
        <w:jc w:val="both"/>
        <w:rPr/>
      </w:pPr>
      <w:r>
        <w:rPr/>
        <w:t>Минобороны «Вертолеты России» в прошлом году поставили 72 новых вертолета, в этом году планируют 60, сообщал холдинг ранее. В 2018 г. холдинг собирается нарастить поставки вертолетов примерно на 10%, знает человек, близкий к авиастроительной компании.</w:t>
      </w:r>
    </w:p>
    <w:p>
      <w:pPr>
        <w:pStyle w:val="Normal"/>
        <w:jc w:val="both"/>
        <w:rPr/>
      </w:pPr>
      <w:r>
        <w:rPr/>
        <w:t>«Парк санитарной авиации в России недостаточен, эту программу государство планирует продлить и после 2018 г.; другая возможность нарастить внутренние поставки гражданской продукции – назревшее обновление парка Ми-8Т», – говорит научный сотрудник Центра анализа стратегий и технологий Никита Ломов. На октябрь 2017 г. парк гражданских вертолетов России составлял 2682, из них 1190 (45%) – вертолеты Ми-8, из которых 881 (32% всего парка) – возрастной парк из ранних серий, отмечал в докладе на 10-м Вертолетном форуме директор департамента «Вертолетов России» Равиль Ахмадеев.</w:t>
      </w:r>
    </w:p>
    <w:p>
      <w:pPr>
        <w:pStyle w:val="Normal"/>
        <w:jc w:val="both"/>
        <w:rPr/>
      </w:pPr>
      <w:r>
        <w:rPr/>
        <w:t>Правда, за 1,5–2 года внутренние цены на гражданские вертолеты выросли почти вдвое, а стоимость вертолетных работ остается почти неизменной – это снижает возможности авиакомпаний по инвестициям в парк, плюс в отдельных сегментах (например, в мониторинге трубопроводов) вертолетчики испытывают конкуренцию со стороны беспилотной авиации, добавляет Ломов.</w:t>
      </w:r>
    </w:p>
    <w:p>
      <w:pPr>
        <w:pStyle w:val="Normal"/>
        <w:jc w:val="both"/>
        <w:rPr/>
      </w:pPr>
      <w:r>
        <w:rPr/>
        <w:t>«В 2017 г. холдинг получил 228 млрд руб. выручки по МСФО (рекорд. – «Ведомости») и 26,9 млрд руб. чистой прибыли (второй лучший результат после 2015 г.)», – сказал на пресс-конференции на прошлой неделе гендиректор «Вертолетов России» Андрей Богинский. Холдинг на 87,5% принадлежит структурам «Ростеха», 12,5% – у консорциума РФПИ и ближневосточных фондов.</w:t>
      </w:r>
    </w:p>
    <w:p>
      <w:pPr>
        <w:pStyle w:val="Normal"/>
        <w:jc w:val="both"/>
        <w:rPr/>
      </w:pPr>
      <w:hyperlink r:id="rId44">
        <w:r>
          <w:rPr>
            <w:rStyle w:val="InternetLink"/>
          </w:rPr>
          <w:t>https://www.vedomosti.ru/business/articles/2018/05/21/770091-narastili-postavki-vertoletov</w:t>
        </w:r>
      </w:hyperlink>
    </w:p>
    <w:p>
      <w:pPr>
        <w:pStyle w:val="Heading3"/>
        <w:jc w:val="both"/>
        <w:rPr/>
      </w:pPr>
      <w:r>
        <w:rPr>
          <w:rFonts w:cs="Times New Roman" w:ascii="Times New Roman" w:hAnsi="Times New Roman"/>
          <w:sz w:val="24"/>
          <w:szCs w:val="24"/>
        </w:rPr>
        <w:t>ИНТЕРФАКС; 2018.05.18; РОСАВИАЦИЯ СОКРАТИЛА ЧАРТЕРНУЮ ПРОГРАММУ ТРЕХ АВИАКОМПАНИЙ</w:t>
      </w:r>
    </w:p>
    <w:p>
      <w:pPr>
        <w:pStyle w:val="Normal"/>
        <w:jc w:val="both"/>
        <w:rPr/>
      </w:pPr>
      <w:r>
        <w:rPr>
          <w:b/>
        </w:rPr>
        <w:t>Росавиаци</w:t>
      </w:r>
      <w:r>
        <w:rPr/>
        <w:t>я сократила чартерную программу авиакомпаний iFly, Royal Flight и «Саратовские авиалинии», сообщает в пятницу Ростуризм.</w:t>
      </w:r>
    </w:p>
    <w:p>
      <w:pPr>
        <w:pStyle w:val="Normal"/>
        <w:jc w:val="both"/>
        <w:rPr/>
      </w:pPr>
      <w:r>
        <w:rPr/>
        <w:t>«В связи с многочисленными задержками и отменами рейсов в период с 15 апреля по 14 мая, а также несоответствием представленных чартерных программ полетов имеющемуся резерву воздушных судов, принято решение о сокращении запланированных на июнь чартерных программ авиаперевозчиков iFly  – на 10%, Royal Flight  – на 15%, «Саратовские авиалинии»  – на 50%»,  – говорится в сообщении.</w:t>
      </w:r>
    </w:p>
    <w:p>
      <w:pPr>
        <w:pStyle w:val="Normal"/>
        <w:jc w:val="both"/>
        <w:rPr/>
      </w:pPr>
      <w:r>
        <w:rPr/>
        <w:t>В Ростуризме призвали туроператоров, имеющих договорные отношения с вышеуказанными авиакомпаниями по перевозке пассажиров чартерными рейсами в пункты иностранных государств, учесть данную информацию в работе во избежание нарушения прав туристов.</w:t>
      </w:r>
    </w:p>
    <w:p>
      <w:pPr>
        <w:pStyle w:val="Heading3"/>
        <w:jc w:val="both"/>
        <w:rPr/>
      </w:pPr>
      <w:r>
        <w:rPr>
          <w:rFonts w:cs="Times New Roman" w:ascii="Times New Roman" w:hAnsi="Times New Roman"/>
          <w:sz w:val="24"/>
          <w:szCs w:val="24"/>
        </w:rPr>
        <w:t>ИНТЕРФАКС  – ДАЛЬНИЙ ВОСТОК ; 2018.05.19; «ЯКУТПРОЕКТ» ПОДОЗРЕВАЕТСЯ В ОСОБО КРУПНОМ МОШЕННИЧЕСТВЕ ПРИ РЕКОНСТРУКЦИИ АЭРОПОРТА НЕРЮНГРИ</w:t>
      </w:r>
    </w:p>
    <w:p>
      <w:pPr>
        <w:pStyle w:val="Normal"/>
        <w:jc w:val="both"/>
        <w:rPr/>
      </w:pPr>
      <w:r>
        <w:rPr/>
        <w:t>Проверка прокуратуры выявила, что ОАО РППИ «Якутпроект» не выполнил обязательства госконтракта по проектированию реконструкции аэропорта Нерюнгри, причинив имущественный ущерб в сумме более 84 млн рублей, сообщает пресс-служба генеральной прокуратуры РФ.</w:t>
      </w:r>
    </w:p>
    <w:p>
      <w:pPr>
        <w:pStyle w:val="Normal"/>
        <w:jc w:val="both"/>
        <w:rPr/>
      </w:pPr>
      <w:r>
        <w:rPr/>
        <w:t>По результатам прокурорской проверки возбуждено уголовное дело по признакам состава преступления, предусмотренного ч. 4 ст. 159 УК РФ (мошенничество, совершенное в особо крупном размере).</w:t>
      </w:r>
    </w:p>
    <w:p>
      <w:pPr>
        <w:pStyle w:val="Normal"/>
        <w:jc w:val="both"/>
        <w:rPr/>
      </w:pPr>
      <w:r>
        <w:rPr/>
        <w:t>«Установлено, что в июле 2014 года между ФКП «Аэропорты Севера» и ОАО Республиканский проектно-изыскательский институт «Якутпроект» заключен государственный контракт на выполнение работ по проектированию объекта «Реконструкция аэропорта Нерюнгри» общей стоимостью более 84 млн рублей. Срок исполнения контракта  – первый квартал 2015 года»,  – говорится в сообщении.</w:t>
      </w:r>
    </w:p>
    <w:p>
      <w:pPr>
        <w:pStyle w:val="Normal"/>
        <w:jc w:val="both"/>
        <w:rPr/>
      </w:pPr>
      <w:r>
        <w:rPr/>
        <w:t>Сообщается, что в сентябре 2014 года заказчиком на счет ОАО РППИ «Якутпроект» перечислены денежные средств в качества аванса и на выполнение первого этапа работ в сумме более 42 млн. рублей. «Якутпроект» из указанных средств перечислил на основании договора субподряда более 12 млн рублей организации, обладающей всеми признаками фирмы-однодневки.</w:t>
      </w:r>
    </w:p>
    <w:p>
      <w:pPr>
        <w:pStyle w:val="Normal"/>
        <w:jc w:val="both"/>
        <w:rPr/>
      </w:pPr>
      <w:r>
        <w:rPr/>
        <w:t>«Таким образом, согласно материалам прокурорской проверки, имеют место факты вывода денежных средств путем заключения фиктивного договора»,  – сообщает генпрокуратура.</w:t>
      </w:r>
    </w:p>
    <w:p>
      <w:pPr>
        <w:pStyle w:val="Normal"/>
        <w:jc w:val="both"/>
        <w:rPr/>
      </w:pPr>
      <w:r>
        <w:rPr/>
        <w:t>На момент проведения прокурорской проверки обязательства по государственному контракту ОАО РПИИ «Якутпроект» не исполнены, что повлекло имущественный ущерб ФКП «Аэропорты Севера» и федеральному бюджету в особо крупном размере в сумме более 84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018.05.21; УГОЛОВНОЕ ДЕЛО ВОЗБУЖДЕНО ПОСЛЕ КРУШЕНИЯ В ЛЕНОБЛАСТИ ЛЕГКОМОТОРНОГО САМОЛЁТА</w:t>
      </w:r>
    </w:p>
    <w:p>
      <w:pPr>
        <w:pStyle w:val="Normal"/>
        <w:jc w:val="both"/>
        <w:rPr/>
      </w:pPr>
      <w:r>
        <w:rPr/>
        <w:t>Северо-Западное следственное управление на транспорте СКР возбудило уголовное дело по факту крушения в Ленинградской области легкомоторного спортивного самолёта, в результате которого погиб человек, сообщает пресс-служба ведомства.</w:t>
      </w:r>
    </w:p>
    <w:p>
      <w:pPr>
        <w:pStyle w:val="Normal"/>
        <w:jc w:val="both"/>
        <w:rPr/>
      </w:pPr>
      <w:r>
        <w:rPr/>
        <w:t>Инцидент произошёл в воскресенье.</w:t>
      </w:r>
    </w:p>
    <w:p>
      <w:pPr>
        <w:pStyle w:val="Normal"/>
        <w:jc w:val="both"/>
        <w:rPr/>
      </w:pPr>
      <w:r>
        <w:rPr/>
        <w:t>Дело возбуждено по признакам преступления, предусмотренного частью 2 статьи 263 УК РФ (нарушение правил безопасности движения и эксплуатации воздушного транспорта, повлекшее смерть человека).</w:t>
      </w:r>
    </w:p>
    <w:p>
      <w:pPr>
        <w:pStyle w:val="Normal"/>
        <w:jc w:val="both"/>
        <w:rPr/>
      </w:pPr>
      <w:r>
        <w:rPr/>
        <w:t>«По предварительным данным, мужчина 1957 года рождения осуществлял вылет на принадлежащем ему самолете Су-29 с аэродрома Куммолово, после чего самолет потерпел крушение в 300 м от взлетно-посадочной полосы. От полученных травм мужчина скончался на месте»,  – говорится в сообщении СКР.</w:t>
      </w:r>
    </w:p>
    <w:p>
      <w:pPr>
        <w:pStyle w:val="Normal"/>
        <w:jc w:val="both"/>
        <w:rPr/>
      </w:pPr>
      <w:r>
        <w:rPr/>
        <w:t>Следователи выясняют подробности произошедшего.</w:t>
      </w:r>
    </w:p>
    <w:p>
      <w:pPr>
        <w:pStyle w:val="Normal"/>
        <w:jc w:val="both"/>
        <w:rPr/>
      </w:pPr>
      <w:r>
        <w:rPr/>
        <w:t>Су-29  – двухместный спортивно-пилотажный самолёт разработки ОКБ Сухог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9; ПОСОЛЬСТВО РФ НА КУБЕ СООБЩАЕТ, ЧТО ГРАЖДАН РОССИИ НА БОРТУ РАЗБИВШЕГОСЯ БЛИЗ ГАВАНЫ САМОЛЕТА НЕ БЫЛО</w:t>
      </w:r>
    </w:p>
    <w:p>
      <w:pPr>
        <w:pStyle w:val="Normal"/>
        <w:jc w:val="both"/>
        <w:rPr/>
      </w:pPr>
      <w:r>
        <w:rPr/>
        <w:t>Граждан России на борту разбившегося близ Гаваны самолета не было, сообщает в субботу посольство РФ на Кубе</w:t>
      </w:r>
    </w:p>
    <w:p>
      <w:pPr>
        <w:pStyle w:val="Normal"/>
        <w:jc w:val="both"/>
        <w:rPr/>
      </w:pPr>
      <w:r>
        <w:rPr/>
        <w:t>«По информации, полученной от официальных кубинских властей, граждан России на борту разбившегося самолета не было»,  – отмечается в сообщении посольства России на Кубе в Twitter.</w:t>
      </w:r>
    </w:p>
    <w:p>
      <w:pPr>
        <w:pStyle w:val="Normal"/>
        <w:jc w:val="both"/>
        <w:rPr/>
      </w:pPr>
      <w:r>
        <w:rPr/>
        <w:t>Ранее сообщалось, что пассажирский самолет Boeing 737 разбился вскоре после вылета из аэропорта имени Хосе Марти. На борту было более 100 человек.</w:t>
      </w:r>
    </w:p>
    <w:p>
      <w:pPr>
        <w:pStyle w:val="Normal"/>
        <w:jc w:val="both"/>
        <w:rPr/>
      </w:pPr>
      <w:r>
        <w:rPr/>
        <w:t>Согласно информации кубинского государственного телевидения, самолет выполнял внутренний рейс в город Ольгин.</w:t>
      </w:r>
    </w:p>
    <w:p>
      <w:pPr>
        <w:pStyle w:val="Heading3"/>
        <w:jc w:val="both"/>
        <w:rPr/>
      </w:pPr>
      <w:r>
        <w:rPr>
          <w:rFonts w:cs="Times New Roman" w:ascii="Times New Roman" w:hAnsi="Times New Roman"/>
          <w:sz w:val="24"/>
          <w:szCs w:val="24"/>
        </w:rPr>
        <w:t>ИНТЕРФАКС  – ДАЛЬНИЙ ВОСТОК; 2018.05.21; РОСТРАНСНАДЗОР НАЧАЛ ПРЕДПРОВЕРОЧНЫЕ МЕРОПРИЯТИЯ ПО ФАКТУ ЖЕСТКОЙ ПОСАДКИ ВЕРТОЛЕТА В ХАБАРОВСКОМ КРАЕ</w:t>
      </w:r>
    </w:p>
    <w:p>
      <w:pPr>
        <w:pStyle w:val="Normal"/>
        <w:jc w:val="both"/>
        <w:rPr/>
      </w:pPr>
      <w:r>
        <w:rPr/>
        <w:t xml:space="preserve">Специалисты управления </w:t>
      </w:r>
      <w:r>
        <w:rPr>
          <w:b/>
        </w:rPr>
        <w:t>Ространснадзор</w:t>
      </w:r>
      <w:r>
        <w:rPr/>
        <w:t>а начали комплекс мероприятий по выяснению всех обстоятельств жесткой посадки частного вертолета «Газель 342» в Тугуро-Чумиканском районе, сообщил агентству «Интерфакс  – Дальний Восток» и.о. начальника управления Сергей Тихонов.</w:t>
      </w:r>
    </w:p>
    <w:p>
      <w:pPr>
        <w:pStyle w:val="Normal"/>
        <w:jc w:val="both"/>
        <w:rPr/>
      </w:pPr>
      <w:r>
        <w:rPr/>
        <w:t>«Начали предпроверочные мероприятия. Выясняем все обстоятельства. Сложность в том, что вертолет частный, принадлежит владельцу из другого региона. Ранее к владельцу со стороны нашего управления претензий не было»,  – сказал С.Тихонов.</w:t>
      </w:r>
    </w:p>
    <w:p>
      <w:pPr>
        <w:pStyle w:val="Normal"/>
        <w:jc w:val="both"/>
        <w:rPr/>
      </w:pPr>
      <w:r>
        <w:rPr/>
        <w:t>Ранее сообщалось, что в 02:20 по хабаровскому времени в Центр управления в кризисных ситуациях МЧС России по Хабаровскому краю от дежурного отдела МВД России по Тугуро-Чумиканскому району поступило сообщение о том, что в районе слияния рек Шекли и Уда Тугуро-Чумиканского района произошла аварийная посадка частного вертолета «Газель 342».</w:t>
      </w:r>
      <w:r>
        <w:br w:type="page"/>
      </w:r>
    </w:p>
    <w:p>
      <w:pPr>
        <w:pStyle w:val="Normal"/>
        <w:jc w:val="both"/>
        <w:rPr/>
      </w:pPr>
      <w:r>
        <w:rPr/>
        <w:t>По предварительным данным, на борту находилось три человека. Во время жесткой посадки воздушное судно воспламенилось. Люди успели эвакуироваться до того, как вертолет загорелся. По дороге к рядом стоящему охотничьему домику, в километре от места происшествия, у одного человека случился сердечный приступ, в результате чего он скончался. Следователи СУ на транспорте начали процессуальную проверку по факту жесткой посадки воздушного судна. Пострадавшие доставлены в районную больницу поселка Экимчан.</w:t>
      </w:r>
    </w:p>
    <w:p>
      <w:pPr>
        <w:pStyle w:val="Normal"/>
        <w:jc w:val="both"/>
        <w:rPr/>
      </w:pPr>
      <w:r>
        <w:rPr/>
        <w:t>На ту же тему:</w:t>
      </w:r>
    </w:p>
    <w:p>
      <w:pPr>
        <w:pStyle w:val="Normal"/>
        <w:jc w:val="both"/>
        <w:rPr/>
      </w:pPr>
      <w:hyperlink r:id="rId45">
        <w:r>
          <w:rPr>
            <w:rStyle w:val="InternetLink"/>
          </w:rPr>
          <w:t>https://ria.ru/incidents/20180521/152096913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9; СЛЕДОВАТЕЛИ УСТАНОВЯТ ПРИЧИНЫ ОТКАЗА ДВИГАТЕЛЯ САМОЛЕТА, ЭКСТРЕННО СЕВШЕГО ВО ВНУКОВЕ</w:t>
      </w:r>
    </w:p>
    <w:p>
      <w:pPr>
        <w:pStyle w:val="Normal"/>
        <w:jc w:val="both"/>
        <w:rPr/>
      </w:pPr>
      <w:r>
        <w:rPr/>
        <w:t>Следственный комитет организовал доследственную проверку по факту аварийной посадки самолета авиакомпании «Победа», экстренно севшего в столичном аэропорту Внуково из-за отказа двигателя. Об этом сообщила ТАСС представитель Московского межрегионального следственного управления на транспорте (ММСУТ) СК РФ Елена Марковская.</w:t>
      </w:r>
    </w:p>
    <w:p>
      <w:pPr>
        <w:pStyle w:val="Normal"/>
        <w:jc w:val="both"/>
        <w:rPr/>
      </w:pPr>
      <w:r>
        <w:rPr/>
        <w:t>«Следствием организован комплекс необходимых проверочных мероприятий, направленных на установление всех обстоятельств и причин случившегося. По результатам проверки будет принято процессуальное решение»,  – сказала она.</w:t>
      </w:r>
    </w:p>
    <w:p>
      <w:pPr>
        <w:pStyle w:val="Normal"/>
        <w:jc w:val="both"/>
        <w:rPr/>
      </w:pPr>
      <w:r>
        <w:rPr/>
        <w:t>По предварительным данным, утром 19 мая самолет Boeing 737-800, выполнявший рейс Москва  – Астрахань, вернулся в аэропорт Внуково из-за отказа одного из двигателей. На борту воздушного судна находились 183 пассажира, из которых при аварийной посадке никто не пострадал.</w:t>
      </w:r>
    </w:p>
    <w:p>
      <w:pPr>
        <w:pStyle w:val="Normal"/>
        <w:jc w:val="both"/>
        <w:rPr/>
      </w:pPr>
      <w:r>
        <w:rPr/>
        <w:t>Транспортная прокуратура также проводит проверку по данному факту.</w:t>
      </w:r>
    </w:p>
    <w:p>
      <w:pPr>
        <w:pStyle w:val="Normal"/>
        <w:jc w:val="both"/>
        <w:rPr/>
      </w:pPr>
      <w:r>
        <w:rPr/>
        <w:t>Ранее представитель авиакомпании «Победа» сообщил ТАСС, что случай отказа двигателя произошел впервые за все время полетов авиакомпании.</w:t>
      </w:r>
    </w:p>
    <w:p>
      <w:pPr>
        <w:pStyle w:val="Normal"/>
        <w:jc w:val="both"/>
        <w:rPr/>
      </w:pPr>
      <w:hyperlink r:id="rId46">
        <w:r>
          <w:rPr>
            <w:rStyle w:val="InternetLink"/>
          </w:rPr>
          <w:t>http://tass.ru/proisshestviya/5215623</w:t>
        </w:r>
      </w:hyperlink>
    </w:p>
    <w:p>
      <w:pPr>
        <w:pStyle w:val="Heading3"/>
        <w:jc w:val="both"/>
        <w:rPr/>
      </w:pPr>
      <w:r>
        <w:rPr>
          <w:rFonts w:cs="Times New Roman" w:ascii="Times New Roman" w:hAnsi="Times New Roman"/>
          <w:sz w:val="24"/>
          <w:szCs w:val="24"/>
        </w:rPr>
        <w:t>ИНТЕРФАКС  – ДАЛЬНИЙ ВОСТОК; 2018.05.21; АЭРОПОРТ ЯКУТСКОГО СЕЛА ЗЫРЯНКА ПОДТОПИЛО ПАВОДКОМ</w:t>
      </w:r>
    </w:p>
    <w:p>
      <w:pPr>
        <w:pStyle w:val="Normal"/>
        <w:jc w:val="both"/>
        <w:rPr/>
      </w:pPr>
      <w:r>
        <w:rPr/>
        <w:t>Произошло частичное подтопление взлетно-посадочной полосы аэропорта в поселке Зырянка Верхнеколымского района, сообщает пресс-служба Главного управления МЧС России по Якутии.</w:t>
      </w:r>
    </w:p>
    <w:p>
      <w:pPr>
        <w:pStyle w:val="Normal"/>
        <w:jc w:val="both"/>
        <w:rPr/>
      </w:pPr>
      <w:r>
        <w:rPr/>
        <w:t>Данное явление происходит ежегодно, так как взлетная полоса располагается ниже пойменной части реки Колыма. У поселка Зырянка наблюдается подъем уровня воды и выход воды на пойму.</w:t>
      </w:r>
    </w:p>
    <w:p>
      <w:pPr>
        <w:pStyle w:val="Normal"/>
        <w:jc w:val="both"/>
        <w:rPr/>
      </w:pPr>
      <w:r>
        <w:rPr/>
        <w:t>«В превентивных целях дирекцией ФКП (Федерального казенного предприятия  – ИФ) «Аэропорты Севера» для недопущения возникновения аварийных ситуаций принято решение по ограничению работы аэропорта поселка Зырянка по приему и отправке воздушного судна типа Ан-24 и Ан-26»,  – говорится в сообщении.</w:t>
      </w:r>
    </w:p>
    <w:p>
      <w:pPr>
        <w:pStyle w:val="Normal"/>
        <w:jc w:val="both"/>
        <w:rPr/>
      </w:pPr>
      <w:r>
        <w:rPr/>
        <w:t>Сообщается, что аэропорт открыт для приема вертолетной техники. Произведен демонтаж светосигнальных устройств и технического оборудования со взлетной полосы.</w:t>
      </w:r>
    </w:p>
    <w:p>
      <w:pPr>
        <w:pStyle w:val="Heading3"/>
        <w:jc w:val="both"/>
        <w:rPr/>
      </w:pPr>
      <w:r>
        <w:rPr>
          <w:rFonts w:cs="Times New Roman" w:ascii="Times New Roman" w:hAnsi="Times New Roman"/>
          <w:sz w:val="24"/>
          <w:szCs w:val="24"/>
        </w:rPr>
        <w:t>ИНТЕРФАКС  – ДАЛЬНИЙ ВОСТОК; 2018.05.21; САМОЛЕТ «АЛРОСА» ПРЕРВАЛ ВЫЛЕТ В МИРНЫЙ ИЗ-ЗА ОТКАЗА ДВИГАТЕЛЯ, ПАССАЖИРЫ ВЫЛЕТЕЛИ РЕЗЕРВНЫМ БОРТОМ</w:t>
      </w:r>
    </w:p>
    <w:p>
      <w:pPr>
        <w:pStyle w:val="Normal"/>
        <w:jc w:val="both"/>
        <w:rPr/>
      </w:pPr>
      <w:r>
        <w:rPr/>
        <w:t>Отказ двигателя произошел во время взлета самолета 20 мая в аэропорту Пулково, взлет был прерван, никто из 156 находившихся на борту пассажиров не пострадал, сообщает пресс-служба АК «АЛРОСА».</w:t>
      </w:r>
    </w:p>
    <w:p>
      <w:pPr>
        <w:pStyle w:val="Normal"/>
        <w:jc w:val="both"/>
        <w:rPr/>
      </w:pPr>
      <w:r>
        <w:rPr/>
        <w:t>Пассажиры авиакомпании «АЛРОСА» вылетели по маршруту из Санкт-Петербурга в Мирный резервным бортом, прибывшим из Москвы.</w:t>
      </w:r>
    </w:p>
    <w:p>
      <w:pPr>
        <w:pStyle w:val="Normal"/>
        <w:jc w:val="both"/>
        <w:rPr/>
      </w:pPr>
      <w:r>
        <w:rPr/>
        <w:t>«Для расследования происшествия совместно с надзорными органами создана комиссия, по итогам работы которой будет установлена причина поломки двигателя. Перед вылетом на самолете было проведено необходимое в таких случаях техническое обслуживание»,  – говорится в сообщении.</w:t>
      </w:r>
    </w:p>
    <w:p>
      <w:pPr>
        <w:pStyle w:val="Normal"/>
        <w:jc w:val="both"/>
        <w:rPr/>
      </w:pPr>
      <w:r>
        <w:rPr/>
        <w:t>Сообщается, что во время предыдущих полетов контрольные приборы и экипажи самолета не фиксировали каких-либо отклонений в работе двигателя. Отказавший двигатель будет снят с самолета и направлен на исследование и последующий ремонт. Также будут проведены дополнительные процедуры по проверке аналогичных двигателей на других самолетах, находящихся в эксплуатации.</w:t>
      </w:r>
    </w:p>
    <w:p>
      <w:pPr>
        <w:pStyle w:val="Normal"/>
        <w:jc w:val="both"/>
        <w:rPr/>
      </w:pPr>
      <w:r>
        <w:rPr/>
        <w:t>Как сообщает пресс-служба Северо-Западной транспортной прокуратуры, в связи с инцидентом будет организована проверка исполнения законодательства о безопасности полетов. В аэропорт «Пулково» выехал Санкт-Петербургский транспортный прокурор Игорь Лепехин.</w:t>
      </w:r>
    </w:p>
    <w:p>
      <w:pPr>
        <w:pStyle w:val="Normal"/>
        <w:jc w:val="both"/>
        <w:rPr/>
      </w:pPr>
      <w:r>
        <w:rPr/>
        <w:t>На ту же тему:</w:t>
      </w:r>
    </w:p>
    <w:p>
      <w:pPr>
        <w:pStyle w:val="Normal"/>
        <w:jc w:val="both"/>
        <w:rPr/>
      </w:pPr>
      <w:hyperlink r:id="rId47">
        <w:r>
          <w:rPr>
            <w:rStyle w:val="InternetLink"/>
          </w:rPr>
          <w:t>https://ria.ru/incidents/20180520/1520960991.html</w:t>
        </w:r>
      </w:hyperlink>
    </w:p>
    <w:p>
      <w:pPr>
        <w:pStyle w:val="Heading3"/>
        <w:jc w:val="both"/>
        <w:rPr/>
      </w:pPr>
      <w:r>
        <w:rPr>
          <w:rFonts w:cs="Times New Roman" w:ascii="Times New Roman" w:hAnsi="Times New Roman"/>
          <w:sz w:val="24"/>
          <w:szCs w:val="24"/>
        </w:rPr>
        <w:t>ИА «КОМИИНФОРМ; 2018.05.18; В СОВФЕДЕ ОБСУДИЛИ ПРОБЛЕМЫ ОКАЗАНИЯ ЭКСТРЕННОЙ МЕДПОМОЩИ ГРАЖДАНАМ В ГЛУБИНКЕ; ГЕНЯ ДЖАВРШЯН</w:t>
      </w:r>
    </w:p>
    <w:p>
      <w:pPr>
        <w:pStyle w:val="Normal"/>
        <w:jc w:val="both"/>
        <w:rPr/>
      </w:pPr>
      <w:r>
        <w:rPr/>
        <w:t>На прошедшем заседании подкомитета по финансовому контролю Совета Федерации был заслушан доклад аудитора Счетной палаты РФ Александра Филипенко о ходе реализации приоритетного проекта «Обеспечение своевременного оказания экстренной медицинской помощи гражданам, проживающим в труднодоступных регионах РФ».</w:t>
      </w:r>
    </w:p>
    <w:p>
      <w:pPr>
        <w:pStyle w:val="Normal"/>
        <w:jc w:val="both"/>
        <w:rPr/>
      </w:pPr>
      <w:r>
        <w:rPr/>
        <w:t>Данный проект действует с мая 2017 года, в настоящее время в нем задействованы 34 региона России. Эксперты отметили ряд проблемных аспектов его реализации.</w:t>
      </w:r>
    </w:p>
    <w:p>
      <w:pPr>
        <w:pStyle w:val="Normal"/>
        <w:jc w:val="both"/>
        <w:rPr/>
      </w:pPr>
      <w:r>
        <w:rPr/>
        <w:t>Так, было сказано, что в настоящее время отсутствует правовой статус авиационной услуги, не определен статус пациента на борту воздушного судна при осуществлении авиационных работ, что приводит к удорожанию стоимости летного часа.</w:t>
      </w:r>
    </w:p>
    <w:p>
      <w:pPr>
        <w:pStyle w:val="Normal"/>
        <w:jc w:val="both"/>
        <w:rPr/>
      </w:pPr>
      <w:r>
        <w:rPr/>
        <w:t>Одним из факторов также стало отсутствие методики определения себестоимости летного часа, что приводит к разной несопоставимой стоимости конечной услуги. Например, стоимость летного часа на территории Югры (ХМАО) составляет 94 тыс. рублей, в то время как в Республике Саха (Якутия) – 340 тыс. рублей.</w:t>
      </w:r>
    </w:p>
    <w:p>
      <w:pPr>
        <w:pStyle w:val="Normal"/>
        <w:jc w:val="both"/>
        <w:rPr/>
      </w:pPr>
      <w:r>
        <w:rPr/>
        <w:t xml:space="preserve">Сенаторы в ходе обсуждения подняли вопрос о необходимости установления единого поставщика услуг (возможно, МЧС России как основного оператора по проекту), разработки единых нормативов, а также создания межведомственной комиссии с участием представителей Минздрава, </w:t>
      </w:r>
      <w:r>
        <w:rPr>
          <w:b/>
        </w:rPr>
        <w:t>Минтранса</w:t>
      </w:r>
      <w:r>
        <w:rPr/>
        <w:t xml:space="preserve"> и Минфина России для мониторинга ситуации в данном вопросе.</w:t>
      </w:r>
    </w:p>
    <w:p>
      <w:pPr>
        <w:pStyle w:val="Normal"/>
        <w:jc w:val="both"/>
        <w:rPr/>
      </w:pPr>
      <w:r>
        <w:rPr/>
        <w:t xml:space="preserve">Представители Минздрава России отметили, что произвели необходимые расчеты по привлечению в 2019 году дополнительно 44 субъектов РФ к данному проекту и в перспективе рассматривают возможность создания межрегиональной конгломерации для централизации услуг санавиации. </w:t>
      </w:r>
    </w:p>
    <w:p>
      <w:pPr>
        <w:pStyle w:val="Normal"/>
        <w:jc w:val="both"/>
        <w:rPr/>
      </w:pPr>
      <w:r>
        <w:rPr/>
        <w:t>По словам члена Совета Федерации Дмитрия Шатохина, данная программа, которая также реализуется на территории Коми, крайне важна для жителей отдаленных территорий.</w:t>
      </w:r>
    </w:p>
    <w:p>
      <w:pPr>
        <w:pStyle w:val="Normal"/>
        <w:jc w:val="both"/>
        <w:rPr/>
      </w:pPr>
      <w:r>
        <w:rPr/>
        <w:t>«В республике за 2017 год осуществлено более 1 400 вылетов, получили помощь 1 456 человек. Тем не менее, сенаторы обеспокоены финансированием программы из федерального бюджета после 2020 года, когда действие проекта завершится. На данный вопрос в ходе заседания коллеги из Минздрава России ответили, что соответствующие предложения направлены в Минфин России, и вероятность продления финансирования достаточно большая»,  – отметил сенатор.</w:t>
      </w:r>
    </w:p>
    <w:p>
      <w:pPr>
        <w:pStyle w:val="Normal"/>
        <w:jc w:val="both"/>
        <w:rPr/>
      </w:pPr>
      <w:r>
        <w:rPr/>
        <w:t>Подводя промежуточные итоги проекта, эксперты подчеркнули, что всего по всем регионам, участвующим в программе, с мая 2017 года осуществлено 6 000 вылетов, оказана помощь 8 367 пациентам, из них 1 500 – дети (среди которых 800 – дети до года).</w:t>
      </w:r>
    </w:p>
    <w:p>
      <w:pPr>
        <w:pStyle w:val="Normal"/>
        <w:jc w:val="both"/>
        <w:rPr/>
      </w:pPr>
      <w:hyperlink r:id="rId48">
        <w:r>
          <w:rPr>
            <w:rStyle w:val="InternetLink"/>
          </w:rPr>
          <w:t>https://komiinform.ru/news/164243/</w:t>
        </w:r>
      </w:hyperlink>
    </w:p>
    <w:sectPr>
      <w:headerReference w:type="default" r:id="rId49"/>
      <w:headerReference w:type="first" r:id="rId50"/>
      <w:footerReference w:type="default" r:id="rId51"/>
      <w:footerReference w:type="first" r:id="rId52"/>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c.ru/newspaper/2018/05/21/5afeaf1b9a7947bdc11df4fc" TargetMode="External"/><Relationship Id="rId3" Type="http://schemas.openxmlformats.org/officeDocument/2006/relationships/hyperlink" Target="https://www.vedomosti.ru/opinion/articles/2018/05/21/770084-sbornaya-medvedeva" TargetMode="External"/><Relationship Id="rId4" Type="http://schemas.openxmlformats.org/officeDocument/2006/relationships/hyperlink" Target="https://www.vedomosti.ru/politics/articles/2018/05/20/770075-novoe-pravitelstvo" TargetMode="External"/><Relationship Id="rId5" Type="http://schemas.openxmlformats.org/officeDocument/2006/relationships/hyperlink" Target="https://www.vedomosti.ru/politics/articles/2018/05/18/769974-chem-izvestni" TargetMode="External"/><Relationship Id="rId6" Type="http://schemas.openxmlformats.org/officeDocument/2006/relationships/hyperlink" Target="https://www.kommersant.ru/doc/3634455" TargetMode="External"/><Relationship Id="rId7" Type="http://schemas.openxmlformats.org/officeDocument/2006/relationships/hyperlink" Target="http://tass.ru/ekonomika/5213976" TargetMode="External"/><Relationship Id="rId8" Type="http://schemas.openxmlformats.org/officeDocument/2006/relationships/hyperlink" Target="https://rg.ru/2018/05/20/novye-ministry-nazvali-prioritety-svoih-vedomstv.html" TargetMode="External"/><Relationship Id="rId9" Type="http://schemas.openxmlformats.org/officeDocument/2006/relationships/hyperlink" Target="https://www.vesti.ru/videos/show/vid/754548/cid/5/" TargetMode="External"/><Relationship Id="rId10" Type="http://schemas.openxmlformats.org/officeDocument/2006/relationships/hyperlink" Target="https://rns.online/transport/Novii-glava-Mintransa-Evgenii-Ditrih-nazval-pervoocherednie-zadachi-vedomstva---2018-05-18/" TargetMode="External"/><Relationship Id="rId11" Type="http://schemas.openxmlformats.org/officeDocument/2006/relationships/hyperlink" Target="https://iz.ru/745773/iuliia-makarova-arsenii-pogosian-evgeniia-pertceva-marat-seleznev-svetlana-volokhina-elina/pravitelstvo-tekhnologii" TargetMode="External"/><Relationship Id="rId12" Type="http://schemas.openxmlformats.org/officeDocument/2006/relationships/hyperlink" Target="http://omskportal.ru/ru/government/News/2018/05/19/1526713650946.html" TargetMode="External"/><Relationship Id="rId13" Type="http://schemas.openxmlformats.org/officeDocument/2006/relationships/hyperlink" Target="http://tass.ru/politika/5214126" TargetMode="External"/><Relationship Id="rId14" Type="http://schemas.openxmlformats.org/officeDocument/2006/relationships/hyperlink" Target="https://www.kommersant.ru/doc/3634365" TargetMode="External"/><Relationship Id="rId15" Type="http://schemas.openxmlformats.org/officeDocument/2006/relationships/hyperlink" Target="https://www.rbc.ru/newspaper/2018/05/21/5afe9f7f9a7947b84c4ba0d1" TargetMode="External"/><Relationship Id="rId16" Type="http://schemas.openxmlformats.org/officeDocument/2006/relationships/hyperlink" Target="https://www.kommersant.ru/doc/3635045" TargetMode="External"/><Relationship Id="rId17" Type="http://schemas.openxmlformats.org/officeDocument/2006/relationships/hyperlink" Target="http://tass.ru/v-strane/5214447" TargetMode="External"/><Relationship Id="rId18" Type="http://schemas.openxmlformats.org/officeDocument/2006/relationships/hyperlink" Target="https://www.kommersant.ru/doc/3630921" TargetMode="External"/><Relationship Id="rId19" Type="http://schemas.openxmlformats.org/officeDocument/2006/relationships/hyperlink" Target="https://ria.ru/society/20180521/1520967336.html" TargetMode="External"/><Relationship Id="rId20" Type="http://schemas.openxmlformats.org/officeDocument/2006/relationships/hyperlink" Target="https://iz.ru/743218/dmitrii-liudmirskii/vysshii-uroven-eto-avtomobil-bez-rulia-pedalei-i-zerkal" TargetMode="External"/><Relationship Id="rId21" Type="http://schemas.openxmlformats.org/officeDocument/2006/relationships/hyperlink" Target="https://rg.ru/2018/05/20/minpromtorg-otvetil-na-zhaloby-turfirm-o-perevozke-detej.html" TargetMode="External"/><Relationship Id="rId22" Type="http://schemas.openxmlformats.org/officeDocument/2006/relationships/hyperlink" Target="http://tass.ru/v-strane/5201310" TargetMode="External"/><Relationship Id="rId23" Type="http://schemas.openxmlformats.org/officeDocument/2006/relationships/hyperlink" Target="https://ria.ru/incidents/20180520/1520963263.html" TargetMode="External"/><Relationship Id="rId24" Type="http://schemas.openxmlformats.org/officeDocument/2006/relationships/hyperlink" Target="https://www.kommersant.ru/doc/3635122" TargetMode="External"/><Relationship Id="rId25" Type="http://schemas.openxmlformats.org/officeDocument/2006/relationships/hyperlink" Target="https://ria.ru/economy/20180519/1520917877.html" TargetMode="External"/><Relationship Id="rId26" Type="http://schemas.openxmlformats.org/officeDocument/2006/relationships/hyperlink" Target="https://ria.ru/economy/20180521/1520966027.html" TargetMode="External"/><Relationship Id="rId27" Type="http://schemas.openxmlformats.org/officeDocument/2006/relationships/hyperlink" Target="https://ria.ru/interview/20180521/1520954607.html" TargetMode="External"/><Relationship Id="rId28" Type="http://schemas.openxmlformats.org/officeDocument/2006/relationships/hyperlink" Target="http://www.interfax-russia.ru/NorthWest/exclusives.asp?id=935026" TargetMode="External"/><Relationship Id="rId29" Type="http://schemas.openxmlformats.org/officeDocument/2006/relationships/hyperlink" Target="http://portnews.ru/news/258331/" TargetMode="External"/><Relationship Id="rId30" Type="http://schemas.openxmlformats.org/officeDocument/2006/relationships/hyperlink" Target="https://ria.ru/tourism/20180518/1520809479.html" TargetMode="External"/><Relationship Id="rId31" Type="http://schemas.openxmlformats.org/officeDocument/2006/relationships/hyperlink" Target="http://tass.ru/v-strane/5217280" TargetMode="External"/><Relationship Id="rId32" Type="http://schemas.openxmlformats.org/officeDocument/2006/relationships/hyperlink" Target="http://tass.ru/v-strane/5217238" TargetMode="External"/><Relationship Id="rId33" Type="http://schemas.openxmlformats.org/officeDocument/2006/relationships/hyperlink" Target="https://ria.ru/incidents/20180520/1520956847.html" TargetMode="External"/><Relationship Id="rId34" Type="http://schemas.openxmlformats.org/officeDocument/2006/relationships/hyperlink" Target="https://www.bnkomi.ru/data/news/78948/" TargetMode="External"/><Relationship Id="rId35" Type="http://schemas.openxmlformats.org/officeDocument/2006/relationships/hyperlink" Target="http://tass.ru/obschestvo/5216737" TargetMode="External"/><Relationship Id="rId36" Type="http://schemas.openxmlformats.org/officeDocument/2006/relationships/hyperlink" Target="https://ria.ru/society/20180520/1520954757.html" TargetMode="External"/><Relationship Id="rId37" Type="http://schemas.openxmlformats.org/officeDocument/2006/relationships/hyperlink" Target="https://rg.ru/2018/05/20/nad-neskolkimi-gorodami-rf-poiaviatsia-zapretnye-dlia-poletov-zony.html" TargetMode="External"/><Relationship Id="rId38" Type="http://schemas.openxmlformats.org/officeDocument/2006/relationships/hyperlink" Target="https://ria.ru/society/20180519/1520909769.html" TargetMode="External"/><Relationship Id="rId39" Type="http://schemas.openxmlformats.org/officeDocument/2006/relationships/hyperlink" Target="https://www.pnp.ru/social/inostrannye-gumanitarnye-reysy-v-rf-budut-razreshat-bez-zaklyucheniy-rossiyskikh-perevozchikov.html" TargetMode="External"/><Relationship Id="rId40" Type="http://schemas.openxmlformats.org/officeDocument/2006/relationships/hyperlink" Target="https://ria.ru/tourism/20180518/1520808823.html" TargetMode="External"/><Relationship Id="rId41" Type="http://schemas.openxmlformats.org/officeDocument/2006/relationships/hyperlink" Target="https://rg.ru/2018/05/18/rosturizm-subsidirovanie-aviabiletov-tormozit-nizkaia-aktivnost-regionov.html" TargetMode="External"/><Relationship Id="rId42" Type="http://schemas.openxmlformats.org/officeDocument/2006/relationships/hyperlink" Target="http://baikalfinans.com/ekonomika/kompaniya-hunnu-air-svyazhet-skvoznyimi-aviareysami-buryatiyu-mongoliyu-i-knr-19052018-14994980.html" TargetMode="External"/><Relationship Id="rId43" Type="http://schemas.openxmlformats.org/officeDocument/2006/relationships/hyperlink" Target="http://tass.ru/v-strane/5215669" TargetMode="External"/><Relationship Id="rId44" Type="http://schemas.openxmlformats.org/officeDocument/2006/relationships/hyperlink" Target="https://www.vedomosti.ru/business/articles/2018/05/21/770091-narastili-postavki-vertoletov" TargetMode="External"/><Relationship Id="rId45" Type="http://schemas.openxmlformats.org/officeDocument/2006/relationships/hyperlink" Target="https://ria.ru/incidents/20180521/1520969135.html" TargetMode="External"/><Relationship Id="rId46" Type="http://schemas.openxmlformats.org/officeDocument/2006/relationships/hyperlink" Target="http://tass.ru/proisshestviya/5215623" TargetMode="External"/><Relationship Id="rId47" Type="http://schemas.openxmlformats.org/officeDocument/2006/relationships/hyperlink" Target="https://ria.ru/incidents/20180520/1520960991.html" TargetMode="External"/><Relationship Id="rId48" Type="http://schemas.openxmlformats.org/officeDocument/2006/relationships/hyperlink" Target="https://komiinform.ru/news/164243/"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5-21T06:42:00Z</dcterms:modified>
  <cp:revision>13</cp:revision>
  <dc:subject/>
  <dc:title>СОДЕРЖАНИЕ</dc:title>
</cp:coreProperties>
</file>