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8 МАЯ 2018</w:t>
      </w:r>
    </w:p>
    <w:p>
      <w:pPr>
        <w:pStyle w:val="Normal"/>
        <w:jc w:val="right"/>
        <w:rPr>
          <w:b/>
          <w:b/>
          <w:bCs/>
          <w:caps/>
          <w:color w:val="FFFFFF"/>
          <w:sz w:val="32"/>
        </w:rPr>
      </w:pPr>
      <w:bookmarkStart w:id="0" w:name="с0"/>
      <w:r>
        <w:rPr>
          <w:b/>
          <w:bCs/>
          <w:caps/>
          <w:color w:val="FFFFFF"/>
          <w:sz w:val="32"/>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pPr>
      <w:r>
        <w:rPr>
          <w:rFonts w:cs="Times New Roman" w:ascii="Times New Roman" w:hAnsi="Times New Roman"/>
          <w:sz w:val="24"/>
          <w:szCs w:val="24"/>
        </w:rPr>
        <w:t>КОММЕРСАНТ; 2018.05.18; «САРАТОВСКИЕ АВИАЛИНИИ» ПРЕКРАЩАЮТ ПОЛЕТЫ; РОСАВИАЦИЯ РЕШИЛА НЕ ПРОДЛЕВАТЬ СЕРТИФИКАТ ЭКСПЛУАТАНТА АВИАКОМПАНИИ; ЕЛИЗАВЕТА КУЗНЕЦОВА</w:t>
      </w:r>
    </w:p>
    <w:p>
      <w:pPr>
        <w:pStyle w:val="Normal"/>
        <w:jc w:val="both"/>
        <w:rPr/>
      </w:pPr>
      <w:r>
        <w:rPr/>
        <w:t xml:space="preserve">Спустя три месяца после катастрофы Ан-148 «Саратовских авиалиний», унесшей жизни 71 человека, перевозчик полностью прекращает работу. Несмотря на устранение замечаний </w:t>
      </w:r>
      <w:r>
        <w:rPr>
          <w:b/>
        </w:rPr>
        <w:t>Росавиаци</w:t>
      </w:r>
      <w:r>
        <w:rPr/>
        <w:t>и и попытки продолжить полеты под новым брендом «Иволга», регулятор закрыл продажу билетов компании. Последний рейс будет выполнен 31 мая, штат из 1,2 тыс. человек распустят к середине июля. В «Саратовских авиалиниях» не понимают причин решения ведомства, но подчинятся и вернут пассажирам деньги за 70 тыс. проданных билетов.</w:t>
      </w:r>
    </w:p>
    <w:p>
      <w:pPr>
        <w:pStyle w:val="Normal"/>
        <w:jc w:val="both"/>
        <w:rPr/>
      </w:pPr>
      <w:r>
        <w:rPr/>
        <w:t xml:space="preserve">Авиакомпания «Саратовские авиалинии», чей Ан-148, летевший из Домодедово в Орск, разбился 11 февраля в Подмосковье, сообщила об остановке с 31 мая. В адрес перевозчика поступило письмо от начальника управления регулирования перевозок </w:t>
      </w:r>
      <w:r>
        <w:rPr>
          <w:b/>
        </w:rPr>
        <w:t>Росавиаци</w:t>
      </w:r>
      <w:r>
        <w:rPr/>
        <w:t>и Андрея Круглова с запретом продаж авиабилетов с 30 мая. В авиакомпании пришли к выводу, что таким образом вводится ограничение ее сертификата эксплуатанта, и решили прекратить работу, а с 18 июля уволить 1,2 тыс. сотрудников. Деньги за проданные билеты (около 70 тыс. до конца октября) в «Саратовских авиалиниях» обещают вернуть.</w:t>
      </w:r>
    </w:p>
    <w:p>
      <w:pPr>
        <w:pStyle w:val="Normal"/>
        <w:jc w:val="both"/>
        <w:rPr/>
      </w:pPr>
      <w:r>
        <w:rPr/>
        <w:t xml:space="preserve">В самой авиакомпании не понимают, чем вызвано решение </w:t>
      </w:r>
      <w:r>
        <w:rPr>
          <w:b/>
        </w:rPr>
        <w:t>Росавиаци</w:t>
      </w:r>
      <w:r>
        <w:rPr/>
        <w:t>и. Там поясняют, что приняли «все меры по исправлению в установленный срок всех замечаний».</w:t>
      </w:r>
    </w:p>
    <w:p>
      <w:pPr>
        <w:pStyle w:val="Normal"/>
        <w:jc w:val="both"/>
        <w:rPr/>
      </w:pPr>
      <w:r>
        <w:rPr/>
        <w:t xml:space="preserve">В </w:t>
      </w:r>
      <w:r>
        <w:rPr>
          <w:b/>
        </w:rPr>
        <w:t>Росавиаци</w:t>
      </w:r>
      <w:r>
        <w:rPr/>
        <w:t>и сообщили, что сейчас срок действия сертификата эксплуатанта ограничен 30 мая и «решение не отменялось».</w:t>
      </w:r>
    </w:p>
    <w:p>
      <w:pPr>
        <w:pStyle w:val="Normal"/>
        <w:jc w:val="both"/>
        <w:rPr/>
      </w:pPr>
      <w:r>
        <w:rPr/>
        <w:t xml:space="preserve">Александр </w:t>
      </w:r>
      <w:r>
        <w:rPr>
          <w:b/>
        </w:rPr>
        <w:t>Нерадько</w:t>
      </w:r>
      <w:r>
        <w:rPr/>
        <w:t xml:space="preserve">, глава </w:t>
      </w:r>
      <w:r>
        <w:rPr>
          <w:b/>
        </w:rPr>
        <w:t>Росавиаци</w:t>
      </w:r>
      <w:r>
        <w:rPr/>
        <w:t>и, о «Саратовских авиалиниях», 6 апреля</w:t>
      </w:r>
    </w:p>
    <w:p>
      <w:pPr>
        <w:pStyle w:val="Normal"/>
        <w:jc w:val="both"/>
        <w:rPr/>
      </w:pPr>
      <w:r>
        <w:rPr/>
        <w:t>Пренебрегать безопасностью в данном случае мы, конечно же, не можем. Мы проводим дополнительные проверки и будем рассматривать корректирующие мероприятия</w:t>
      </w:r>
    </w:p>
    <w:p>
      <w:pPr>
        <w:pStyle w:val="Normal"/>
        <w:jc w:val="both"/>
        <w:rPr/>
      </w:pPr>
      <w:r>
        <w:rPr/>
        <w:t>Кроме остановки продаж, регулятор потребовал вернуть всех пассажиров «Саратовских авиалиний», находящихся за границей, «чтобы не допустить нарушения их прав и развития кризисной ситуации». Также авиакомпании не рекомендовано отправлять за границу пассажиров с датой возврата после 30 мая.</w:t>
      </w:r>
    </w:p>
    <w:p>
      <w:pPr>
        <w:pStyle w:val="Normal"/>
        <w:jc w:val="both"/>
        <w:rPr/>
      </w:pPr>
      <w:r>
        <w:rPr/>
        <w:t>АО «Саратовские авиалинии» (ранее — «Саравиа») появилось в Саратове в 1931 году. В 1994 году было создано ОАО «Саратовские авиалинии». В 2011 году «Аэрофлот» продал 51% акций компании частным инвесторам. Сейчас авиакомпания принадлежит ЗАО «Инвест-холдинг "Энергосоюз"» и ООО «Союз-Энерго», подконтрольным предпринимателю Аркадию Евстафьеву (экс-глава «Мосэнерго», покинул пост после критики Владимира Путина). По данным Kartoteka.ru, выручка авиакомпании в 2016 году составила 3,8 млрд руб., чистая прибыль — 152 млн руб. Флот состоит из Ан-148-100B, Embraer E195 и Як-42Д.</w:t>
      </w:r>
    </w:p>
    <w:p>
      <w:pPr>
        <w:pStyle w:val="Normal"/>
        <w:jc w:val="both"/>
        <w:rPr/>
      </w:pPr>
      <w:r>
        <w:rPr/>
        <w:t xml:space="preserve">В 2017 году авиакомпания перевезла почти 800 тыс. пассажиров. До февральской катастрофы, в которой погиб 71 человек, у авиакомпании не было происшествий с жертвами. По предварительной версии Межгосударственного авиационного комитета, катастрофа могла произойти из-за серии ошибок пилотов. Сразу после катастрофы </w:t>
      </w:r>
      <w:r>
        <w:rPr>
          <w:b/>
        </w:rPr>
        <w:t>Росавиаци</w:t>
      </w:r>
      <w:r>
        <w:rPr/>
        <w:t xml:space="preserve">я провела внеплановую проверку и ограничила действие сертификата эксплуатанта «Саратовских авиалиний» до конца апреля. Но перевозчик продолжал полеты, и в его парк поступали новые самолеты. В начале апреля </w:t>
      </w:r>
      <w:r>
        <w:rPr>
          <w:b/>
        </w:rPr>
        <w:t>Росавиаци</w:t>
      </w:r>
      <w:r>
        <w:rPr/>
        <w:t>я рекомендовала компании самой отказаться от сертификата эксплуатанта и заняться исключительно аэропортовой деятельностью. Но перевозчик провел ребрендинг и начал летать под товарным знаком «Иволга». Также компания продолжала открывать новые маршруты на Дальнем Востоке.</w:t>
      </w:r>
    </w:p>
    <w:p>
      <w:pPr>
        <w:pStyle w:val="Normal"/>
        <w:jc w:val="both"/>
        <w:rPr/>
      </w:pPr>
      <w:r>
        <w:rPr/>
        <w:t>Чем известна авиакомпания «Саратовские авиалинии»</w:t>
      </w:r>
    </w:p>
    <w:p>
      <w:pPr>
        <w:pStyle w:val="Normal"/>
        <w:jc w:val="both"/>
        <w:rPr/>
      </w:pPr>
      <w:r>
        <w:rPr/>
        <w:t>Это не первый пример ухода авиакомпании с рынка из-за крупной катастрофы. После крушения летом 2011 года Ту-134, летевшего из Москвы в Петрозаводск, была закрыта авиакомпания «Русэйр». В ноябре 2013 года в Казани разбился Boeing 737 авиакомпании «Татарстан», после чего перевозчик прекратил работу. В 2015 году остановила полеты Metrojet («Когалымавиа») после теракта с Airbus A321 над Синайским полуостровом.</w:t>
      </w:r>
    </w:p>
    <w:p>
      <w:pPr>
        <w:pStyle w:val="Normal"/>
        <w:jc w:val="both"/>
        <w:rPr/>
      </w:pPr>
      <w:r>
        <w:rPr/>
        <w:t xml:space="preserve">Исполнительный директор агентства «Авиапорт» Олег Пантелеев отмечает, что на протяжении последних лет авиакомпании, допустившие серьезные происшествия, из-за неудовлетворительной организации летной работы «были безжалостно изгнаны с рынка». При этом размер перевозчика не играл роли: под угрозой остановки находился даже крупнейший чартерный игрок Azur Air (в его деятельности были выявлены «несоответствия и недостатки, касающиеся вопросов поддержания летной годности воздушных судов и организации летной работы»), уточняет эксперт. Поэтому он не считает, что </w:t>
      </w:r>
      <w:r>
        <w:rPr>
          <w:b/>
        </w:rPr>
        <w:t>Росавиаци</w:t>
      </w:r>
      <w:r>
        <w:rPr/>
        <w:t>я использует претензии к безопасности полетов как инструмент очистки рынка и борьбы с мелкими авиакомпаниями.</w:t>
      </w:r>
    </w:p>
    <w:p>
      <w:pPr>
        <w:pStyle w:val="Normal"/>
        <w:jc w:val="both"/>
        <w:rPr/>
      </w:pPr>
      <w:hyperlink r:id="rId2">
        <w:r>
          <w:rPr>
            <w:rStyle w:val="InternetLink"/>
          </w:rPr>
          <w:t>https://www.kommersant.ru/doc/3630896</w:t>
        </w:r>
      </w:hyperlink>
    </w:p>
    <w:p>
      <w:pPr>
        <w:pStyle w:val="Normal"/>
        <w:jc w:val="both"/>
        <w:rPr/>
      </w:pPr>
      <w:r>
        <w:rPr/>
        <w:t>На ту же тему:</w:t>
      </w:r>
    </w:p>
    <w:p>
      <w:pPr>
        <w:pStyle w:val="Normal"/>
        <w:jc w:val="both"/>
        <w:rPr/>
      </w:pPr>
      <w:hyperlink r:id="rId3">
        <w:r>
          <w:rPr>
            <w:rStyle w:val="InternetLink"/>
          </w:rPr>
          <w:t>https://rns.online/transport/Saratovskie-avialinii-obyavili-ob-ostanovke-deyatelnosti-s-31-maya-2018-05-17/</w:t>
        </w:r>
      </w:hyperlink>
    </w:p>
    <w:p>
      <w:pPr>
        <w:pStyle w:val="Normal"/>
        <w:jc w:val="both"/>
        <w:rPr/>
      </w:pPr>
      <w:hyperlink r:id="rId4">
        <w:r>
          <w:rPr>
            <w:rStyle w:val="InternetLink"/>
          </w:rPr>
          <w:t>https://rns.online/transport/Saratovskie-avialinii-planiruet-vernut-dengi-za-prodannie-bileti-posle-31-maya-2018-05-17/</w:t>
        </w:r>
      </w:hyperlink>
    </w:p>
    <w:p>
      <w:pPr>
        <w:pStyle w:val="Normal"/>
        <w:jc w:val="both"/>
        <w:rPr/>
      </w:pPr>
      <w:hyperlink r:id="rId5">
        <w:r>
          <w:rPr>
            <w:rStyle w:val="InternetLink"/>
          </w:rPr>
          <w:t>http://fedpress.ru/news/64/society/2045425</w:t>
        </w:r>
      </w:hyperlink>
    </w:p>
    <w:p>
      <w:pPr>
        <w:pStyle w:val="Heading3"/>
        <w:jc w:val="both"/>
        <w:rPr/>
      </w:pPr>
      <w:r>
        <w:rPr>
          <w:rFonts w:cs="Times New Roman" w:ascii="Times New Roman" w:hAnsi="Times New Roman"/>
          <w:sz w:val="24"/>
          <w:szCs w:val="24"/>
        </w:rPr>
        <w:t>КОММЕРСАНТ; 2018.05.18; МИНТРАНС ОТЦЕПЛЯЕТ ОТ УК СОСТАВ; ОТВЕТСТВЕННОСТЬ МАШИНИСТОВ, ПИЛОТОВ И КАПИТАНОВ МОЖЕТ БЫТЬ СМЯГЧЕНА; ИВАН БУРАНОВ, АНАСТАСИЯ ВЕДЕНЕЕВА, ЕЛИЗАВЕТА КУЗНЕЦОВА</w:t>
      </w:r>
    </w:p>
    <w:p>
      <w:pPr>
        <w:pStyle w:val="Normal"/>
        <w:jc w:val="both"/>
        <w:rPr/>
      </w:pPr>
      <w:r>
        <w:rPr>
          <w:b/>
        </w:rPr>
        <w:t>Минтранс</w:t>
      </w:r>
      <w:r>
        <w:rPr/>
        <w:t xml:space="preserve"> России намерен внести поправки в Уголовный кодекс для повышения привлекательности профессий машиниста поезда, пилота, капитана судна, их помощников, а также техников. Потенциальных соискателей вакантных мест отпугивает уголовная ответственность в случае аварии, считают в ведомстве и предлагают смягчить требования ст. 263 УК РФ. В Госдуме идею поддержали, эксперты призывают со смягчением ответственности не спешить.</w:t>
      </w:r>
    </w:p>
    <w:p>
      <w:pPr>
        <w:pStyle w:val="Normal"/>
        <w:jc w:val="both"/>
        <w:rPr/>
      </w:pPr>
      <w:r>
        <w:rPr>
          <w:b/>
        </w:rPr>
        <w:t>Минтранс</w:t>
      </w:r>
      <w:r>
        <w:rPr/>
        <w:t xml:space="preserve"> приступил к разработке поправок в ч. 1 ст. 263 УК РФ (уведомление размещено на regulation.gov.ru), которой установлена ответственность за нарушение правил безопасности движения и эксплуатации железнодорожного, воздушного, морского и внутреннего водного транспорта и метрополитена. В ней сказано, что допустившие нарушение этих правил работники транспорта наказываются судом штрафом до 300 тыс. руб., либо ограничением свободы на срок до четырех лет, либо принудительными работами до двух лет, либо лишением свободы на срок до двух лет. Квалифицирующим признаком для привлечения к ответственности является нанесение вреда здоровью или нанесенный крупный ущерб (более 1 млн руб.).</w:t>
      </w:r>
    </w:p>
    <w:p>
      <w:pPr>
        <w:pStyle w:val="Normal"/>
        <w:jc w:val="both"/>
        <w:rPr/>
      </w:pPr>
      <w:r>
        <w:rPr/>
        <w:t>По данным судебного департамента Верховного суда, в 2016–2017 годах по этой статье вынесено 35 приговоров. Так, в сентябре 2012 года, по данным ГАС «Правосудие», в Саратовской области машинист и техник грузового поезда были приговорены к ограничению свободы по ст. 263 УК РФ за нарушение правил эксплуатации поездов (несколько цистерн сошло с рельсов) — ущерб составил 13,9 млн руб. В 2013 году в Башкирии пилот вертолета был оштрафован за вылет без учета ухудшавшихся метеоусловий: ему пришлось совершить экстренную посадку, при которой были повреждены винт, шасси и трансмиссия судна. В 2017 году авиатехник аэропорта Толмачево (Новосибирск) был приговорен к ограничению свободы за нарушение правил буксировки самолета, в результате чего «Аэрофлоту» был причинен ущерб на 6,9 млн руб.</w:t>
      </w:r>
    </w:p>
    <w:p>
      <w:pPr>
        <w:pStyle w:val="Normal"/>
        <w:jc w:val="both"/>
        <w:rPr/>
      </w:pPr>
      <w:r>
        <w:rPr/>
        <w:t xml:space="preserve">Поправками необходимо исключить крупный ущерб как квалифицирующий признак в ст. 263 УК РФ, считают в </w:t>
      </w:r>
      <w:r>
        <w:rPr>
          <w:b/>
        </w:rPr>
        <w:t>Минтранс</w:t>
      </w:r>
      <w:r>
        <w:rPr/>
        <w:t>е. «Транспортные происшествия, не связанные с причинением вреда здоровью, в большинстве случаев подпадают под действие указанной статьи УК РФ,— поясняют в ведомстве.— Причинами служат высокая стоимость перевозимых грузов, капиталоемкость ремонтных работ поврежденной транспортной инфраструктуры, цен на ремонтные материалы и запчасти и т. д». В результате каждый пилот, машинист, капитан судна, а также «лица, осуществляющие техобслуживание», потенциально находятся под угрозой привлечения к уголовной ответственности.</w:t>
      </w:r>
    </w:p>
    <w:p>
      <w:pPr>
        <w:pStyle w:val="Normal"/>
        <w:jc w:val="both"/>
        <w:rPr/>
      </w:pPr>
      <w:r>
        <w:rPr/>
        <w:t xml:space="preserve">«Это существенно понижает привлекательность таких профессий»,— говорят в министерстве, поясняя, что риски ответственности перевозчика за причинение вреда имуществу третьих лиц в большинстве случаев застрахованы. В </w:t>
      </w:r>
      <w:r>
        <w:rPr>
          <w:b/>
        </w:rPr>
        <w:t>Минтранс</w:t>
      </w:r>
      <w:r>
        <w:rPr/>
        <w:t>е считают, что достаточно 11-й главы КоАП «Административные нарушения на транспорте». Например, за «действия, угрожающие безопасности полетов», максимальный предусмотренный штраф для должностных лиц составляет 5 тыс. руб., за нарушение правил использования воздушного пространства — 50 тыс. руб., за нарушение «правил плавания» — 2,5 тыс. руб.</w:t>
      </w:r>
    </w:p>
    <w:p>
      <w:pPr>
        <w:pStyle w:val="Normal"/>
        <w:jc w:val="both"/>
        <w:rPr/>
      </w:pPr>
      <w:r>
        <w:rPr/>
        <w:t xml:space="preserve">Глава комитета Госдумы по транспорту Евгений Москвичев идею поддержал: «Если в инциденте нет пострадавших, а пострадали только товары или груз, то к нему нужно относиться как к административному нарушению. Убытки можно возместить». Поддержал идею и первый зампред комитета Госдумы по госстроительству Вячеслав Лысаков: законопроект </w:t>
      </w:r>
      <w:r>
        <w:rPr>
          <w:b/>
        </w:rPr>
        <w:t>Минтранс</w:t>
      </w:r>
      <w:r>
        <w:rPr/>
        <w:t>а укладывается в концепцию либерализации уголовного законодательства.</w:t>
      </w:r>
    </w:p>
    <w:p>
      <w:pPr>
        <w:pStyle w:val="Normal"/>
        <w:jc w:val="both"/>
        <w:rPr/>
      </w:pPr>
      <w:r>
        <w:rPr/>
        <w:t>В РЖД “Ъ” заявили, что законопроект не комментируют, но предоставили статистику: в обеспечении движения поездов задействовано 71 тыс. машинистов и 59 тыс. помощников машинистов. «На железной дороге не каждая авария сопровождается уголовным делом, массовых посадок машинистов не наблюдается,— пояснил “Ъ” глава экспертного совета Института исследования проблем железнодорожного транспорта Павел Иванкин.— Тем не менее возможное уголовное наказание работает как сдерживающий фактор. В советские времена в поездах висела надпись "Проезд на красный — измена Родине", и это откладывалось у машинистов где-то на подкорке».</w:t>
      </w:r>
    </w:p>
    <w:p>
      <w:pPr>
        <w:pStyle w:val="Normal"/>
        <w:jc w:val="both"/>
        <w:rPr/>
      </w:pPr>
      <w:r>
        <w:rPr/>
        <w:t xml:space="preserve">Гендиректор Московского речного пароходства Константин Анисимов считает, что действующая редакция ст. 263 УК РФ «не представляет серьезной проблемы для отрасли»: «Аварии на воде происходят достаточно редко, поэтому нельзя сказать, что санкция отталкивает людей и понижает привлекательность профессии капитана». По его словам, было бы разумнее повысить сумму крупного ущерба — с 1 млн до 5 млн руб. Источник “Ъ” в судоходной отрасли идею </w:t>
      </w:r>
      <w:r>
        <w:rPr>
          <w:b/>
        </w:rPr>
        <w:t>Минтранс</w:t>
      </w:r>
      <w:r>
        <w:rPr/>
        <w:t>а, напротив, поддерживает: лимит ущерба 1 млн руб. был установлен еще в 2010 году, с тех пор цены на восстановительный ремонт водного или морского транспорта выросли. Например, 1 т металла подорожала на 65%, до 38 тыс. руб.</w:t>
      </w:r>
    </w:p>
    <w:p>
      <w:pPr>
        <w:pStyle w:val="Normal"/>
        <w:jc w:val="both"/>
        <w:rPr/>
      </w:pPr>
      <w:r>
        <w:rPr/>
        <w:t>Действующие требования законодательства затрагивают в основном пилотов авиации общего назначения (корпоративные, деловые, спортивные, учебные рейсы), говорит источник “Ъ” в авиаотрасли. «Ежегодно с наступлением летнего сезона и началом полетов на малых воздушных судах регуляторы делают все возможное, чтобы привлечь к ответственности даже там, где не было очевидных нарушений,— говорит он.— В результате многие пилоты вообще перестали подавать план полета, чтобы не привлекать к себе внимания. Так что этот сегмент вообще становится неконтролируемым».</w:t>
      </w:r>
    </w:p>
    <w:p>
      <w:pPr>
        <w:pStyle w:val="Normal"/>
        <w:jc w:val="both"/>
        <w:rPr/>
      </w:pPr>
      <w:hyperlink r:id="rId6">
        <w:r>
          <w:rPr>
            <w:rStyle w:val="InternetLink"/>
          </w:rPr>
          <w:t>https://www.kommersant.ru/doc/3630953</w:t>
        </w:r>
      </w:hyperlink>
    </w:p>
    <w:p>
      <w:pPr>
        <w:pStyle w:val="Heading3"/>
        <w:jc w:val="both"/>
        <w:rPr/>
      </w:pPr>
      <w:r>
        <w:rPr>
          <w:rFonts w:cs="Times New Roman" w:ascii="Times New Roman" w:hAnsi="Times New Roman"/>
          <w:sz w:val="24"/>
          <w:szCs w:val="24"/>
        </w:rPr>
        <w:t>КОММЕРСАНТ; 2018.05.18; МИНТРАНС ВЫЛОВИЛ ДЕНЬГИ ИЗ КОЛЬСКОГО ЗАЛИВА; И ОТДАЛ ИХ НА ЖЕЛЕЗНУЮ ДОРОГУ; АНАСТАСИЯ ВЕДЕНЕЕВА</w:t>
      </w:r>
    </w:p>
    <w:p>
      <w:pPr>
        <w:pStyle w:val="Normal"/>
        <w:jc w:val="both"/>
        <w:rPr/>
      </w:pPr>
      <w:r>
        <w:rPr>
          <w:b/>
        </w:rPr>
        <w:t>Минтранс</w:t>
      </w:r>
      <w:r>
        <w:rPr/>
        <w:t xml:space="preserve"> предлагает снять более 300 млн руб. госфинансирования с морской инфраструктуры порта Лавна под Мурманском, перенеся их на строительство ведущей в порт железнодорожной ветки. Иначе дорогу не удастся достроить к 2020 году, а лишь при ее наличии возможно заключение концессии на строительство в Лавне угольного терминала на 18 млн тонн. Эксперты полагают, что перераспределение средств позволит завершить проект вовремя и способствует реализации всего проекта развития Мурманского транспортного узла.</w:t>
      </w:r>
    </w:p>
    <w:p>
      <w:pPr>
        <w:pStyle w:val="Normal"/>
        <w:jc w:val="both"/>
        <w:rPr/>
      </w:pPr>
      <w:r>
        <w:rPr>
          <w:b/>
        </w:rPr>
        <w:t>Минтранс</w:t>
      </w:r>
      <w:r>
        <w:rPr/>
        <w:t xml:space="preserve"> предлагает в 2018 году дополнительно направить на железнодорожную часть развития Мурманского транспортного узла (МТУ) более 306,1 млн руб., изъяв их из субсидий на создание морской инфраструктуры проекта. Об этом сообщил «Интерфакс» со ссылкой на материалы министерства.</w:t>
      </w:r>
    </w:p>
    <w:p>
      <w:pPr>
        <w:pStyle w:val="Normal"/>
        <w:jc w:val="both"/>
        <w:rPr/>
      </w:pPr>
      <w:r>
        <w:rPr/>
        <w:t>На развитие МТУ запланировано выделение в 2011–2021 годах около 140 млрд руб., в том числе порядка 60 млрд руб.— из бюджета. В рамках проекта планируется развитие портовой инфраструктуры Кольского залива со строительством терминалов для угля, нефти, нефтепродуктов и контейнеров. На первом этапе программа подразумевает строительство железной дороги Выходной—Лавна (46 км), на втором — углубление акватории и водных подходов для угольного терминала и создание базы обслуживающего флота с инфраструктурой, а на третьем — дноуглубительные работы для нефтеналивного терминала.</w:t>
      </w:r>
    </w:p>
    <w:p>
      <w:pPr>
        <w:pStyle w:val="Normal"/>
        <w:jc w:val="both"/>
        <w:rPr/>
      </w:pPr>
      <w:r>
        <w:rPr/>
        <w:t>Общая стоимость ветки — 46,5 млрд руб., дорога должна связать запланированный угольный терминал «Лавна» (проектная мощность — 18 млн тонн в год) на западном берегу Кольского залива. Строительство терминала ведет ООО «Морской торговый порт Лавна» («МТП Лавна»), принадлежащее Государственной транспортной лизинговой компании (ГТЛК). В компании не комментируют действия акционера (</w:t>
      </w:r>
      <w:r>
        <w:rPr>
          <w:b/>
        </w:rPr>
        <w:t>Минтранс</w:t>
      </w:r>
      <w:r>
        <w:rPr/>
        <w:t>а), но напоминают, что «МТП Лавна» предложил правительству концессионное соглашение, по которому за счет внебюджетных средств будет создана морская инфраструктура и построен терминал. Условием концессии является завершение строительства железнодорожной составляющей до конца 2020 года, отметили в ГТЛК. В июне 2017 года ГТЛК договорилась с трейдером Mercuria о долгосрочном контракте на загрузку терминала (вывоз 6–12 млн тонн угля в год на условиях take-or-pay). В марте гендиректор ГТЛК Сергей Храмагин сообщил ТАСС, что Mercuria готовит заявку в ФАС на покупку контрольной доли в «МТП Лавна». Но вопрос с финансированием проекта остается открытым.</w:t>
      </w:r>
    </w:p>
    <w:p>
      <w:pPr>
        <w:pStyle w:val="Normal"/>
        <w:jc w:val="both"/>
        <w:rPr/>
      </w:pPr>
      <w:r>
        <w:rPr/>
        <w:t xml:space="preserve">Как пишет «Интерфакс» со ссылкой на документы </w:t>
      </w:r>
      <w:r>
        <w:rPr>
          <w:b/>
        </w:rPr>
        <w:t>Минтранс</w:t>
      </w:r>
      <w:r>
        <w:rPr/>
        <w:t xml:space="preserve">а, на строительство линии Выходной—Лавна в 2018 году заложено 1,2 млрд руб., в том числе 86,8 млн руб. из бюджета. На начало апреля готовность ветки составила 24%, дебиторская задолженность — 2,4 млрд руб. Строительство дороги не может быть завершено в запланированные сроки в 2020 году из-за «неравномерности финансирования», сообщает </w:t>
      </w:r>
      <w:r>
        <w:rPr>
          <w:b/>
        </w:rPr>
        <w:t>Минтранс</w:t>
      </w:r>
      <w:r>
        <w:rPr/>
        <w:t>, в связи с чем предлагает перенести на эту статью необходимую сумму, отведенную на проектно-изыскательские работы по дноуглублению и морские подходы для терминалов. Источник, близкий к одной из сторон, заявил “Ъ”, что цифры не совсем актуальны (в частности, готовность превышает 30%, а дебиторская задолженность ниже). А перенос финансирования связан не с тем, что нужно ускорить стройку, а с высвобождением средств. «Концессионер принял решение самостоятельно проектировать морскую часть проекта, таким образом взяв на себя риски при его строительстве»,— сообщил собеседник “Ъ”.</w:t>
      </w:r>
    </w:p>
    <w:p>
      <w:pPr>
        <w:pStyle w:val="Normal"/>
        <w:jc w:val="both"/>
        <w:rPr/>
      </w:pPr>
      <w:r>
        <w:rPr/>
        <w:t>Глава «Infoline-Аналитики» Михаил Бурмистров видит логику в подобном перераспределении, поскольку оно позволит повысить эффективность привлечения внебюджетного финансирования и сократить сроки реализации проекта. Ускоренное завершение железнодорожной инфраструктуры за счет госбюджета позволит заключить концессионное соглашение и завершить стройку в срок, уверен эксперт.</w:t>
      </w:r>
    </w:p>
    <w:p>
      <w:pPr>
        <w:pStyle w:val="Normal"/>
        <w:jc w:val="both"/>
        <w:rPr/>
      </w:pPr>
      <w:hyperlink r:id="rId7">
        <w:r>
          <w:rPr>
            <w:rStyle w:val="InternetLink"/>
          </w:rPr>
          <w:t>https://www.kommersant.ru/doc/363092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17; РОССИЙСКИЕ И МЕЖДУНАРОДНЫЕ СМИ С 14 ПО 17 МАЯ УПОМЯНУЛИ КРЫМСКИЙ МОСТ БОЛЕЕ 27 ТЫС. РАЗ</w:t>
      </w:r>
    </w:p>
    <w:p>
      <w:pPr>
        <w:pStyle w:val="Normal"/>
        <w:jc w:val="both"/>
        <w:rPr/>
      </w:pPr>
      <w:r>
        <w:rPr/>
        <w:t>Более 27 тыс. упоминаний Крымского моста было зафиксировано в российских и зарубежных СМИ, начиная со дня накануне торжественной церемонии его открытия (с 14 до 17 мая), сообщили в четверг ТАСС в информационном центре "Крымский мост".</w:t>
      </w:r>
    </w:p>
    <w:p>
      <w:pPr>
        <w:pStyle w:val="Normal"/>
        <w:jc w:val="both"/>
        <w:rPr/>
      </w:pPr>
      <w:r>
        <w:rPr/>
        <w:t>"Всего за период с 14 по 17 мая более 27 тыс. упоминаний Крымского моста в региональных, федеральных и международных СМИ", - сказал собеседник агентства.</w:t>
      </w:r>
    </w:p>
    <w:p>
      <w:pPr>
        <w:pStyle w:val="Normal"/>
        <w:jc w:val="both"/>
        <w:rPr/>
      </w:pPr>
      <w:r>
        <w:rPr/>
        <w:t>Он уточнил, что на телеканалах в эти дни вышло более 220 сюжетов о мосте. Держалась тема открытия транспортного перехода и в топе новостей "Яндекса". "За период 14-17 мая в топе "Яндекса" новости про мост появлялись 26 раз... Новости занимали первые строчки и держались в течение всего дня, сменяя друг друга. 16 мая в течение дня в топе Яндекса держалось четыре новости о мосте из пяти возможных", - рассказали в инфоцентре.</w:t>
      </w:r>
    </w:p>
    <w:p>
      <w:pPr>
        <w:pStyle w:val="Normal"/>
        <w:jc w:val="both"/>
        <w:rPr/>
      </w:pPr>
      <w:r>
        <w:rPr/>
        <w:t>Автодорожную часть моста, который соединил Крымский полуостров с другими регионами России, планировали открыть в декабре этого года, но достроили на полгода раньше установленного срока. Торжественная церемония открытия прошла 15 мая с участием президента РФ Владимира Путина, 16 мая рано утром по мосту стартовало движение транспорта. За первые 12 часов работы моста поток транспорта по нему побил абсолютный суточный рекорд Керченской паромной переправы.</w:t>
      </w:r>
    </w:p>
    <w:p>
      <w:pPr>
        <w:pStyle w:val="Normal"/>
        <w:jc w:val="both"/>
        <w:rPr/>
      </w:pPr>
      <w:hyperlink r:id="rId8">
        <w:r>
          <w:rPr>
            <w:rStyle w:val="InternetLink"/>
          </w:rPr>
          <w:t>http://tass.ru/ekonomika/521036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018.05.17; ЕЩЕ ПОПЛАВАЕМ!; ПОТОК АВТОМОБИЛЕЙ ЧЕРЕЗ ПАРОМНУЮ ПЕРЕПРАВУ СОКРАТИЛСЯ, НО НЕ ИССЯК; СЕРГЕЙ ВИННИК (СИМФЕРОПОЛЬ)</w:t>
      </w:r>
    </w:p>
    <w:p>
      <w:pPr>
        <w:pStyle w:val="Normal"/>
        <w:jc w:val="both"/>
        <w:rPr/>
      </w:pPr>
      <w:r>
        <w:rPr/>
        <w:t>После открытия Крымского моста паромную переправу, четыре года остававшуюся "дорогой жизни" для двух миллионов крымчан, ждут большие перемены. "РГ" решила узнать, как живет теперь уже бывшая основная транспортная артерия полуострова и чем запомнились минувшие четыре года.</w:t>
      </w:r>
    </w:p>
    <w:p>
      <w:pPr>
        <w:pStyle w:val="Normal"/>
        <w:jc w:val="both"/>
        <w:rPr/>
      </w:pPr>
      <w:r>
        <w:rPr/>
        <w:t>Как и следовало ожидать, уже к вечеру 15 мая, когда состоялась официальная церемония открытия моста, количество желающих воспользоваться переправой заметно сократилось. Непривычно опустевшей выглядит теперь стоянка автомобилей, ожидающих очереди, а одинокие легковые авто кажутся просто потерявшимися или сбившимися с пути. Тем не менее ручеек машин и пассажиров полностью не иссяк.</w:t>
      </w:r>
    </w:p>
    <w:p>
      <w:pPr>
        <w:pStyle w:val="Normal"/>
        <w:jc w:val="both"/>
        <w:rPr/>
      </w:pPr>
      <w:r>
        <w:rPr/>
        <w:t>- Сейчас паромной переправой пользуются в основном водители грузовиков и пассажиры без автомобилей, - рассказал "РГ" председатель ликвидационной комиссии Игорь Ворончихин. - В первой половине дня открытия моста переправой воспользовались более 3000 человек.</w:t>
      </w:r>
    </w:p>
    <w:p>
      <w:pPr>
        <w:pStyle w:val="Normal"/>
        <w:jc w:val="both"/>
        <w:rPr/>
      </w:pPr>
      <w:r>
        <w:rPr/>
        <w:t>Уже 16 мая количество перевезенных автомобилей сократилось на 600-700 единиц, до 2000 машин в сутки. До октября, когда мост станет доступен тяжеловозам, переправа останется главной коммуникацией с материком для груженых фур. Поэтому работают все шесть действующих паромов. Потом их количество сократят, пропорционально востребованности.</w:t>
      </w:r>
    </w:p>
    <w:p>
      <w:pPr>
        <w:pStyle w:val="Normal"/>
        <w:jc w:val="both"/>
        <w:rPr/>
      </w:pPr>
      <w:r>
        <w:rPr/>
        <w:t>Спрос, как известно, рождает предложение. Но и осенью переправа полностью не остановится. Даже после открытия движения по железнодорожной части моста, предстоящего в 2019 году, все опасные грузы, будь то топливо или химикаты, пойдут через переправу. Тем не менее, ни для кого не секрет, что в коллективе предстоят большие сокращения.</w:t>
      </w:r>
    </w:p>
    <w:p>
      <w:pPr>
        <w:pStyle w:val="Normal"/>
        <w:jc w:val="both"/>
        <w:rPr/>
      </w:pPr>
      <w:r>
        <w:rPr/>
        <w:t>А минувшие четыре года, безусловно, запомнятся настоящим трудовым подвигом тружеников переправы. О том, как это было, сообщил первый министр транспорта Республики Крым Анатолий Цуркин.</w:t>
      </w:r>
    </w:p>
    <w:p>
      <w:pPr>
        <w:pStyle w:val="Normal"/>
        <w:jc w:val="both"/>
        <w:rPr/>
      </w:pPr>
      <w:r>
        <w:rPr/>
        <w:t>Старые крымские паромы "Ейск" и "Керченский-2", работавшие в проливе до 2014 года, вмещали одну фуру и 30 легковых машин. С их помощью Крым был связан с материком весь 2014 год. Неудивительно, что тогда у переправы выстраивались километровые очереди. Современные двухпалубные паромы "Ионас" и "Олимпиада", вмещавшие уже 120 легковых авто каждый, появились лишь летом 2015 года. Пропускная способность переправы значительно выросла, однако новые суда часто ломались. Верхняя грузовая палуба паромов была с гидравлической аппарелью, которая часто выходила из строя. В одной из поломок потекли какие-то сальники. Заказать их в Греции, где строились корабли, было практически невозможно. И, о чудо, один из механиков случайно купил комплект сальников на блошином рынке в Симферополе, и все подошло!</w:t>
      </w:r>
    </w:p>
    <w:p>
      <w:pPr>
        <w:pStyle w:val="Normal"/>
        <w:jc w:val="both"/>
        <w:rPr/>
      </w:pPr>
      <w:r>
        <w:rPr/>
        <w:t>- Было сложно, но я, с улыбкой на лице и с гордостью вспоминаю то время, - рассказал Анатолий Цуркин.</w:t>
      </w:r>
    </w:p>
    <w:p>
      <w:pPr>
        <w:pStyle w:val="Normal"/>
        <w:jc w:val="both"/>
        <w:rPr/>
      </w:pPr>
      <w:hyperlink r:id="rId9">
        <w:r>
          <w:rPr>
            <w:rStyle w:val="InternetLink"/>
          </w:rPr>
          <w:t>https://rg.ru/2018/05/17/reg-ufo/kerchenskaia-pereprava-soobshchila-o-planah-posle-otkrytiia-krymskogo-mosta.html</w:t>
        </w:r>
      </w:hyperlink>
    </w:p>
    <w:p>
      <w:pPr>
        <w:pStyle w:val="Normal"/>
        <w:jc w:val="both"/>
        <w:rPr/>
      </w:pPr>
      <w:r>
        <w:rPr/>
        <w:t>На ту же тему:</w:t>
      </w:r>
    </w:p>
    <w:p>
      <w:pPr>
        <w:pStyle w:val="Normal"/>
        <w:jc w:val="both"/>
        <w:rPr/>
      </w:pPr>
      <w:hyperlink r:id="rId10">
        <w:r>
          <w:rPr>
            <w:rStyle w:val="InternetLink"/>
          </w:rPr>
          <w:t>http://tass.ru/ekonomika/521074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018.05.17; МАТВИЕНКО ДАЛА СТАРТ ДВИЖЕНИЮ АЭРОЭКСПРЕССОВ В ВОЛГОГРАДЕ; ГАЛИНА МИСЛИВСКАЯ</w:t>
      </w:r>
    </w:p>
    <w:p>
      <w:pPr>
        <w:pStyle w:val="Normal"/>
        <w:jc w:val="both"/>
        <w:rPr/>
      </w:pPr>
      <w:r>
        <w:rPr/>
        <w:t>Спикер Совета Федерации Валентина Матвиенко осмотрела сегодня новый терминал волгоградского аэропорта и дала старт движению аэроэкспресса.</w:t>
      </w:r>
    </w:p>
    <w:p>
      <w:pPr>
        <w:pStyle w:val="Normal"/>
        <w:jc w:val="both"/>
        <w:rPr/>
      </w:pPr>
      <w:r>
        <w:rPr/>
        <w:t>Терминал открылся 8 мая. Он рассчитан на прием и отравление внутренних рейсов. Площадь здания - 5 тысяч квадратных метров, а пропускная способность - 720 пассажиров в час.</w:t>
      </w:r>
    </w:p>
    <w:p>
      <w:pPr>
        <w:pStyle w:val="Normal"/>
        <w:jc w:val="both"/>
        <w:rPr/>
      </w:pPr>
      <w:r>
        <w:rPr/>
        <w:t>Делегация верхней палаты парламента в сопровождении губернатора Волгоградской области Андрея Бочарова, руководителя корпорации AEON Романа Троценко и гендиректора аэропорта Сергея Дмитриева осмотрела зоны регистрации, досмотра, выдачи багажа, оборудованные по всем стандартам современных воздушных гаваней.</w:t>
      </w:r>
    </w:p>
    <w:p>
      <w:pPr>
        <w:pStyle w:val="Normal"/>
        <w:jc w:val="both"/>
        <w:rPr/>
      </w:pPr>
      <w:r>
        <w:rPr/>
        <w:t>Затем Валентина Матвиенко дала старт движению аэроэкспресса, который теперь будет курсировать между аэропортом и центральным железнодорожным вокзалом Волгограда. После символического удара колокола поезд отправился в первый рейс. Время в пути - 25 минут, по маршруту следуют современные отечественные составы с подъемниками для маломобильных пассажиров, интернетом и биотуалетами.</w:t>
      </w:r>
    </w:p>
    <w:p>
      <w:pPr>
        <w:pStyle w:val="Normal"/>
        <w:jc w:val="both"/>
        <w:rPr/>
      </w:pPr>
      <w:r>
        <w:rPr/>
        <w:t>Волгоград входит в число одиннадцати российских городов, которые примут матчи чемпионата мира по футболу. Благоустройство территории вокруг "Волгоград-Арены" идет полным ходом, работы еще много, но местные власти намерены завершить все приготовления за месяц, оставшийся до игры сборных Туниса и Англии, которые сразятся на берегу Волги 18 июня.</w:t>
      </w:r>
    </w:p>
    <w:p>
      <w:pPr>
        <w:pStyle w:val="Normal"/>
        <w:jc w:val="both"/>
        <w:rPr/>
      </w:pPr>
      <w:hyperlink r:id="rId11">
        <w:r>
          <w:rPr>
            <w:rStyle w:val="InternetLink"/>
          </w:rPr>
          <w:t>https://rg.ru/2018/05/17/reg-ufo/matvienko-dala-start-dvizheniiu-aeroekspressov-v-volgograde.html</w:t>
        </w:r>
      </w:hyperlink>
    </w:p>
    <w:p>
      <w:pPr>
        <w:pStyle w:val="Normal"/>
        <w:jc w:val="both"/>
        <w:rPr/>
      </w:pPr>
      <w:r>
        <w:rPr/>
        <w:t>На ту же тему:</w:t>
      </w:r>
    </w:p>
    <w:p>
      <w:pPr>
        <w:pStyle w:val="Normal"/>
        <w:jc w:val="both"/>
        <w:rPr/>
      </w:pPr>
      <w:hyperlink r:id="rId12">
        <w:r>
          <w:rPr>
            <w:rStyle w:val="InternetLink"/>
          </w:rPr>
          <w:t>https://rg.ru/2018/05/17/reg-ufo/matvienko-vlasti-volgogradskoj-oblasti-spravilis-s-podgotovkoj-k-chm.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17; ЭКСПЕРТ: КРЫМ ДОПУСКАЕТ ОТСТАВАНИЕ ПО СТРОИТЕЛЬСТВУ 27,6% ОБЪЕКТОВ ФЦП</w:t>
      </w:r>
    </w:p>
    <w:p>
      <w:pPr>
        <w:pStyle w:val="Normal"/>
        <w:jc w:val="both"/>
        <w:rPr/>
      </w:pPr>
      <w:r>
        <w:rPr/>
        <w:t>Республика Крым и город Севастополь допускают отставание по темпам строительства 169 объектов или 27,6% от общего числа в рамках Федеральной целевой программы по социально-экономическому развитию (ФЦП), сообщил в четверг руководитель аппарата Национального объединения проектировщиков и изыскателей РФ Сергей Кононыхин.</w:t>
      </w:r>
    </w:p>
    <w:p>
      <w:pPr>
        <w:pStyle w:val="Normal"/>
        <w:jc w:val="both"/>
        <w:rPr/>
      </w:pPr>
      <w:r>
        <w:rPr/>
        <w:t>Ранее глава Крыма Сергей Аксенов сообщал, что республика по итогам 2017 года не освоила более 6 млрд рублей по ФЦП, а уровень исполнения программы составил около 87%.</w:t>
      </w:r>
    </w:p>
    <w:p>
      <w:pPr>
        <w:pStyle w:val="Normal"/>
        <w:jc w:val="both"/>
        <w:rPr/>
      </w:pPr>
      <w:r>
        <w:rPr/>
        <w:t>"По нашим данным, на начало апреля 2018 года, из включенных в ФЦП 632 объектов отставание от сроков зафиксировано по 169 объектам. Это 27,6% от общей численности", - сообщил Кононыхин, выступая на заседании правления Российского союза строителей, посвященного строительной отрасли Крыма.</w:t>
      </w:r>
    </w:p>
    <w:p>
      <w:pPr>
        <w:pStyle w:val="Normal"/>
        <w:jc w:val="both"/>
        <w:rPr/>
      </w:pPr>
      <w:r>
        <w:rPr/>
        <w:t>Эксперт связывает низкие темпы строительства со сложной логистикой доставки строительных материалов. "Они привозятся на полуостров с материковой части России по паромной переправе, из-за чего стоимость возрастает в разы. Есть уверенность, что с вводом Крымского моста, цены значительно снизятся", - считает он.</w:t>
      </w:r>
    </w:p>
    <w:p>
      <w:pPr>
        <w:pStyle w:val="Normal"/>
        <w:jc w:val="both"/>
        <w:rPr/>
      </w:pPr>
      <w:r>
        <w:rPr/>
        <w:t>ФЦП социально-экономического развития Крыма и Севастополя до 2020 года была принята в августе 2014 года и призвана модернизировать инженерную, транспортную и социальную инфраструктуру региона. В середине июля 2015 года куратором этой программы стало Минэкономразвития РФ. Главными объектами финансирования остаются жизненно важные для Крыма инфраструктурные проекты: федеральная автотрасса "Таврида", автоподход к Керченскому мосту, объекты энергетики. Общий объем программы составляет 839 млрд рублей.</w:t>
      </w:r>
    </w:p>
    <w:p>
      <w:pPr>
        <w:pStyle w:val="Normal"/>
        <w:jc w:val="both"/>
        <w:rPr/>
      </w:pPr>
      <w:hyperlink r:id="rId13">
        <w:r>
          <w:rPr>
            <w:rStyle w:val="InternetLink"/>
          </w:rPr>
          <w:t>http://tass.ru/ekonomika/520923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5.17; В МОСКВЕ ПОДГОТОВИЛИ АВТОВОКЗАЛЫ, МЕТРОПОЛИТЕН И СТАДИОНЫ К ЧМ-2018</w:t>
      </w:r>
    </w:p>
    <w:p>
      <w:pPr>
        <w:pStyle w:val="Normal"/>
        <w:jc w:val="both"/>
        <w:rPr/>
      </w:pPr>
      <w:r>
        <w:rPr/>
        <w:t>Автовокзалы, метрополитен и стадионы Москвы готовы к чемпионату мира по футболу, сообщили в пресс-службе департамента региональной безопасности и противодействия коррупции в четверг по итогам заседания антитеррористической комиссии города Москвы.</w:t>
      </w:r>
    </w:p>
    <w:p>
      <w:pPr>
        <w:pStyle w:val="Normal"/>
        <w:jc w:val="both"/>
        <w:rPr/>
      </w:pPr>
      <w:r>
        <w:rPr/>
        <w:t>"В настоящий момент все действующие станции московского метрополитена в рамках исполнения комплексной безопасности на транспорте оснащены досмотровым оборудованием, согласованным с ФСБ, ведется работа по аттестации сотрудников службы безопасности метрополитена. Шесть автовокзальных комплексов прошли категорирование, проведена и утверждена дополнительная оценка уязвимости автостанций "Красногвардейская", "Тушинская", "Орехово" и "Теплый Стан", а также международного автовокзала "Южные ворота", — говорится в сообщении.</w:t>
      </w:r>
    </w:p>
    <w:p>
      <w:pPr>
        <w:pStyle w:val="Normal"/>
        <w:jc w:val="both"/>
        <w:rPr/>
      </w:pPr>
      <w:r>
        <w:rPr/>
        <w:t>Кроме этого, все объекты транспортной инфраструктуры столицы оснащены системами видеонаблюдения, охранной сигнализации, локализаторами энергии взрыва, контрольно-пропускные пункты оборудованы системами видеомониторинга и управления контроля доступом, арочными и ручными металлодетекторами, детекторами паров и следов отравляющих и взрывчатых веществ.</w:t>
      </w:r>
    </w:p>
    <w:p>
      <w:pPr>
        <w:pStyle w:val="Normal"/>
        <w:jc w:val="both"/>
        <w:rPr/>
      </w:pPr>
      <w:r>
        <w:rPr/>
        <w:t>Также в ходе заседания было отмечено, что на введенных в эксплуатацию аренах чемпионата – стадионах "Лужники" и "Спартак" — смонтирован комплекс инженерно-технических средств охраны и досмотрового оборудования, который обеспечивает безопасность и антитеррористическую защищенность объектов при проведении матчей чемпионата. Сейчас по системам безопасности стадионов завершается комплекс пуско-наладочных работ, уже составлены паспорта безопасности.</w:t>
      </w:r>
    </w:p>
    <w:p>
      <w:pPr>
        <w:pStyle w:val="Normal"/>
        <w:jc w:val="both"/>
        <w:rPr/>
      </w:pPr>
      <w:r>
        <w:rPr/>
        <w:t>"В полном объеме соответствуют требованиям обеспечения безопасности тренировочные поля на стадионах "ЦСКА" и ФК "Строгино", по которым также проведено категорирование и составлены паспорта безопасности. Введены в эксплуатацию инфраструктуры тренировочных полей", — отмечается в сообщении.</w:t>
      </w:r>
    </w:p>
    <w:p>
      <w:pPr>
        <w:pStyle w:val="Normal"/>
        <w:jc w:val="both"/>
        <w:rPr/>
      </w:pPr>
      <w:r>
        <w:rPr/>
        <w:t>На 95% выполнены производственные работы по реконструкции инфраструктуры тренировочного поля №10 — Спортивный городок на улице Лужники.</w:t>
      </w:r>
    </w:p>
    <w:p>
      <w:pPr>
        <w:pStyle w:val="Normal"/>
        <w:jc w:val="both"/>
        <w:rPr/>
      </w:pPr>
      <w:r>
        <w:rPr/>
        <w:t>В этом месяце также планируется ввести в эксплуатацию тренировочную площадку на спортивной базе "ЦСКА" в поселке Ватутинки.</w:t>
      </w:r>
    </w:p>
    <w:p>
      <w:pPr>
        <w:pStyle w:val="Normal"/>
        <w:jc w:val="both"/>
        <w:rPr/>
      </w:pPr>
      <w:r>
        <w:rPr/>
        <w:t>Таким образом, автовокзалы, метрополитен и стадионы Москвы готовы к чемпионату, подчеркнули в департаменте.</w:t>
      </w:r>
    </w:p>
    <w:p>
      <w:pPr>
        <w:pStyle w:val="Normal"/>
        <w:jc w:val="both"/>
        <w:rPr/>
      </w:pPr>
      <w:r>
        <w:rPr/>
        <w:t>В пресс-службе пояснили что, согласно результатам мониторинга антитеррористической защищенности гостиниц города, по состоянию на 17 мая из 25 гостиниц в 24 паспорта безопасности оформлены.</w:t>
      </w:r>
    </w:p>
    <w:p>
      <w:pPr>
        <w:pStyle w:val="Normal"/>
        <w:jc w:val="both"/>
        <w:rPr/>
      </w:pPr>
      <w:r>
        <w:rPr/>
        <w:t>"В перечень, принятый региональным межведомственным оперативным штабом по обеспечению безопасности в период проведения в Российской Федерации чемпионата, также входят такие объекты транспортной инфраструктуры, находящиеся в ведении города, как Московский метрополитен и шесть автовокзальных комплексов ГУП "Мосгортранс", — заключили в департаменте.</w:t>
      </w:r>
    </w:p>
    <w:p>
      <w:pPr>
        <w:pStyle w:val="Normal"/>
        <w:jc w:val="both"/>
        <w:rPr/>
      </w:pPr>
      <w:hyperlink r:id="rId14">
        <w:r>
          <w:rPr>
            <w:rStyle w:val="InternetLink"/>
          </w:rPr>
          <w:t>https://ria.ru/society/20180517/1520774797.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5.17; ГД ПОДДЕРЖАЛА ПРОЕКТ О ПОЛНОМОЧИЯХ РОСГВАРДИИ ПО ОХРАНЕ КРЫМСКОГО МОСТА</w:t>
      </w:r>
    </w:p>
    <w:p>
      <w:pPr>
        <w:pStyle w:val="Normal"/>
        <w:jc w:val="both"/>
        <w:rPr/>
      </w:pPr>
      <w:r>
        <w:rPr/>
        <w:t>Госдума приняла в первом чтении правительственный законопроект о полномочиях военных Росгвардии при обеспечении безопасности транспортного перехода через Керченский пролив, электросетевого энергомоста РФ — полуостров Крым и магистрального газопровода Краснодарский край — Крым.</w:t>
      </w:r>
    </w:p>
    <w:p>
      <w:pPr>
        <w:pStyle w:val="Normal"/>
        <w:jc w:val="both"/>
        <w:rPr/>
      </w:pPr>
      <w:r>
        <w:rPr/>
        <w:t>В соответствии с принятыми решениями на войска национальной гвардии РФ предусматривается возложить выполнение задач по обеспечению безопасности указанных объектов, в том числе со стороны водного пространства, а также обеспечение безопасности на акваториях водных объектов в районах, запретных для плавания или временно опасных для плавания, говорится в пояснительной записке к проекту.</w:t>
      </w:r>
    </w:p>
    <w:p>
      <w:pPr>
        <w:pStyle w:val="Normal"/>
        <w:jc w:val="both"/>
        <w:rPr/>
      </w:pPr>
      <w:r>
        <w:rPr/>
        <w:t>Как поясняется в документе, сейчас Кодекс об административных правонарушениях (КоАП) не наделяет военнослужащих Росгвардии полномочиями по доставлению судов и физических лиц в порт РФ или на специализированную стоянку за совершение административных правонарушений на акваториях водных объектов в запретных для плавания и временно опасных для плавания районах.</w:t>
      </w:r>
    </w:p>
    <w:p>
      <w:pPr>
        <w:pStyle w:val="Normal"/>
        <w:jc w:val="both"/>
        <w:rPr/>
      </w:pPr>
      <w:r>
        <w:rPr/>
        <w:t>Таким образом, проектом предлагается внести изменения в КоАП и наделить военных Росгвардии полномочиями "по доставлению за административные правонарушения, предусмотренные статьей 11.7 КоАП, в части нарушения правил и границ запретных или временно опасных для плавания районов".</w:t>
      </w:r>
    </w:p>
    <w:p>
      <w:pPr>
        <w:pStyle w:val="Normal"/>
        <w:jc w:val="both"/>
        <w:rPr/>
      </w:pPr>
      <w:r>
        <w:rPr/>
        <w:t>Отмечается, что сотрудники Росгвардии будут иметь право доставлять нарушителей в любое служебное помещение, а не только в отделение полиции, Росгвардии или помещение органов местного самоуправления, при этом суда будут доставляться в порт РФ или на специализированную стоянку.</w:t>
      </w:r>
    </w:p>
    <w:p>
      <w:pPr>
        <w:pStyle w:val="Normal"/>
        <w:jc w:val="both"/>
        <w:rPr/>
      </w:pPr>
      <w:hyperlink r:id="rId15">
        <w:r>
          <w:rPr>
            <w:rStyle w:val="InternetLink"/>
          </w:rPr>
          <w:t>https://ria.ru/society/20180517/1520756030.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БК; 2018.05.17; РЕЙСЫ RYANAIR СТАНУТ ДОСТУПНЕЕ ДЛЯ ПЕТЕРБУРЖЦЕВ; АРКАДИЙ ПОДДУБНЫЙ</w:t>
      </w:r>
    </w:p>
    <w:p>
      <w:pPr>
        <w:pStyle w:val="Normal"/>
        <w:jc w:val="both"/>
        <w:rPr/>
      </w:pPr>
      <w:r>
        <w:rPr/>
        <w:t>Финские власти выдали разрешение на осуществление прямых автобусных рейсов из Петербурга до аэропорта Лаппеенранты. Перевозчиком выступит ООО «Амрон», работающее под брендом Ecolines, пишет «Фонтанка» со ссылкой на директора по маркетингу компании Андрея Волкова.</w:t>
      </w:r>
    </w:p>
    <w:p>
      <w:pPr>
        <w:pStyle w:val="Normal"/>
        <w:jc w:val="both"/>
        <w:rPr/>
      </w:pPr>
      <w:r>
        <w:rPr/>
        <w:t xml:space="preserve">Как сообщил Андрей Волков, заявка об открытии рейсов проходит согласование в </w:t>
      </w:r>
      <w:r>
        <w:rPr>
          <w:b/>
        </w:rPr>
        <w:t>Минтранс</w:t>
      </w:r>
      <w:r>
        <w:rPr/>
        <w:t>е РФ. Сколько времени займет эта процедура, неизвестно, однако в компании надеются получить разрешение к июлю.</w:t>
      </w:r>
    </w:p>
    <w:p>
      <w:pPr>
        <w:pStyle w:val="Normal"/>
        <w:jc w:val="both"/>
        <w:rPr/>
      </w:pPr>
      <w:r>
        <w:rPr/>
        <w:t>График движения автобусов будет привязан к расписанию рейсов ирландского лоукостера Ryanair. В этом году авиакомпания начала полеты из Лаппеенранты в итальянский аэропорт Милан-Бергамо и в Афины.</w:t>
      </w:r>
    </w:p>
    <w:p>
      <w:pPr>
        <w:pStyle w:val="Normal"/>
        <w:jc w:val="both"/>
        <w:rPr/>
      </w:pPr>
      <w:r>
        <w:rPr/>
        <w:t>По предварительным оценкам, объем пассажирского трафика в эти города из финского аэропорта составит 32 тыс. человек за летний сезон. «Примерно половина пассажиров на миланском направлении — итальянцы, на афинском — около половины греков. Часть из них едет в Петербург. Россияне составляют около 30%. Если российских пассажиров не будет, мы просто не сможем поддерживать эти рейсы», — приводит издание слова директора аэропорта Лаппеенранта Эйя Йорро.</w:t>
      </w:r>
    </w:p>
    <w:p>
      <w:pPr>
        <w:pStyle w:val="Normal"/>
        <w:jc w:val="both"/>
        <w:rPr/>
      </w:pPr>
      <w:hyperlink r:id="rId16">
        <w:r>
          <w:rPr>
            <w:rStyle w:val="InternetLink"/>
          </w:rPr>
          <w:t>https://www.rbc.ru/spb_sz/17/05/2018/5afd84f29a79476ecf97e85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17; КРЫМСКИЙ МОСТ ПОСТАВИЛИ НА КАДАСТРОВЫЙ УЧЕТ</w:t>
      </w:r>
    </w:p>
    <w:p>
      <w:pPr>
        <w:pStyle w:val="Normal"/>
        <w:jc w:val="both"/>
        <w:rPr/>
      </w:pPr>
      <w:r>
        <w:rPr/>
        <w:t>Соединивший Керченский и Таманский полуострова мост теперь можно увидеть и на картах "Яндекса" и Google</w:t>
      </w:r>
    </w:p>
    <w:p>
      <w:pPr>
        <w:pStyle w:val="Normal"/>
        <w:jc w:val="both"/>
        <w:rPr/>
      </w:pPr>
      <w:r>
        <w:rPr/>
        <w:t>Федеральная служба государственной регистрации, кадастра и картографии зарегистрировал Крымский мост и поставил его на кадастровый учет, сообщили в пресс-службе Росреестра в четверг.</w:t>
      </w:r>
    </w:p>
    <w:p>
      <w:pPr>
        <w:pStyle w:val="Normal"/>
        <w:jc w:val="both"/>
        <w:rPr/>
      </w:pPr>
      <w:r>
        <w:rPr/>
        <w:t>"Росреестр поставил на кадастровый учет и зарегистрировал право РФ, а также право оперативного управления на автодорожную часть Крымского моста", - говорится в сообщении.</w:t>
      </w:r>
    </w:p>
    <w:p>
      <w:pPr>
        <w:pStyle w:val="Normal"/>
        <w:jc w:val="both"/>
        <w:rPr/>
      </w:pPr>
      <w:r>
        <w:rPr/>
        <w:t>Крымский мост соединил Керченский и Таманский полуострова. Мост поставлен на учет как линейное сооружение, расположенное на территории двух субъектов РФ - Республики Крым и Краснодарского края.</w:t>
      </w:r>
    </w:p>
    <w:p>
      <w:pPr>
        <w:pStyle w:val="Normal"/>
        <w:jc w:val="both"/>
        <w:rPr/>
      </w:pPr>
      <w:r>
        <w:rPr/>
        <w:t>Документы, необходимые при регистрации, предоставлены Федеральным казенным учреждением "Управления Федеральных автомобильных дорог "Тамань" Федерального дорожного агентства".</w:t>
      </w:r>
    </w:p>
    <w:p>
      <w:pPr>
        <w:pStyle w:val="Normal"/>
        <w:jc w:val="both"/>
        <w:rPr/>
      </w:pPr>
      <w:r>
        <w:rPr/>
        <w:t>"Крымский мост стал самым длинным в России и одним из крупнейших в Европе, его протяженность составляет 19 км. Он состоит из автомобильной и железнодорожной частей. Пропускная способность моста - до 40 тыс. автомобилей в сутки", - рассказали в Росреестре. Для прохода судов предусмотрены арочные пролеты высотой 35 метров.</w:t>
      </w:r>
    </w:p>
    <w:p>
      <w:pPr>
        <w:pStyle w:val="Normal"/>
        <w:jc w:val="both"/>
        <w:rPr/>
      </w:pPr>
      <w:r>
        <w:rPr/>
        <w:t>В Службе добавили, что открытие железнодорожной части моста запланировано на 2019 год.</w:t>
      </w:r>
    </w:p>
    <w:p>
      <w:pPr>
        <w:pStyle w:val="Normal"/>
        <w:jc w:val="both"/>
        <w:rPr/>
      </w:pPr>
      <w:r>
        <w:rPr/>
        <w:t>Обозначения Крымского моста также появились в "Яндекс.Картах" и Google Maps.</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17; "МОСТРОСТРОЙ-11" ИНТЕРЕСУЕТСЯ ПОДРЯДОМ НА СТРОИТЕЛЬСТВО МОСТА ЧЕРЕЗ ОБЬ НА ЯМАЛЕ</w:t>
      </w:r>
    </w:p>
    <w:p>
      <w:pPr>
        <w:pStyle w:val="Normal"/>
        <w:jc w:val="both"/>
        <w:rPr/>
      </w:pPr>
      <w:r>
        <w:rPr/>
        <w:t>АО "Мострострой-11" заинтересовано в участии в строительстве моста через реку Обь в Ямало-Ненецком автономном округе, который станет частью "Северного широтного хода" (СШХ, ж/д магистраль Обская-Коротчаево), сообщает пресс-служба губернатора ЯНАО со ссылкой на гендиректора компании Николая Руссу.</w:t>
      </w:r>
    </w:p>
    <w:p>
      <w:pPr>
        <w:pStyle w:val="Normal"/>
        <w:jc w:val="both"/>
        <w:rPr/>
      </w:pPr>
      <w:r>
        <w:rPr/>
        <w:t>"Сегодня мы участвуем в обсуждении строительства моста через реку Обь между Салехардом и Лабытнанги, в корректировке проектной документации и надеемся задействовать наши мощности и наш опыт в реализации этого мегапроекта", - отметил Н.Руссу, слова которого приводятся в сообщении.</w:t>
      </w:r>
    </w:p>
    <w:p>
      <w:pPr>
        <w:pStyle w:val="Normal"/>
        <w:jc w:val="both"/>
        <w:rPr/>
      </w:pPr>
      <w:r>
        <w:rPr/>
        <w:t>Пресс-служба губернатора напоминает, что "Мостострой-11" (MOEX: MSTS) участвовал в возведении Крымского моста, на Ямале достраивал автомобильный мост через реку Надым и в настоящее время работает над возведением мостов на автодороге Надым-Салехард.</w:t>
      </w:r>
    </w:p>
    <w:p>
      <w:pPr>
        <w:pStyle w:val="Normal"/>
        <w:jc w:val="both"/>
        <w:rPr/>
      </w:pPr>
      <w:r>
        <w:rPr/>
        <w:t>АО "Мостострой-11" осуществляет деятельность по строительству и реконструкции автодорожных и железнодорожных мостов, путепроводов, а также других объектов транспортной инфраструктуры, занимается строительством объектов промышленно-гражданского и социально-культурного назначения.</w:t>
      </w:r>
    </w:p>
    <w:p>
      <w:pPr>
        <w:pStyle w:val="Normal"/>
        <w:jc w:val="both"/>
        <w:rPr/>
      </w:pPr>
      <w:r>
        <w:rPr/>
        <w:t>Согласно данным аналитической системы "СПАРК-Интерфакс", компания зарегистрирована в Сургуте (Ханты-Мансийский автономный округ). 25% АО принадлежит ПАО "Мостотрест" (MOEX: MSTT) ("дочка АО "ТФК-Финанс"), 13,75% - Н.Руссу. В числе его крупных партнеров - Сергей Дорохин (8,9%), Александр Косяков (8,69%), Валерий Донадзе (8,1%). Еще 5,8% - у Владимира Геттиха, 4,59% - у Анатолия Лысенкова, 4,52% - у Александра Краснова, 3,46% - у Николая Смехова.</w:t>
      </w:r>
    </w:p>
    <w:p>
      <w:pPr>
        <w:pStyle w:val="Normal"/>
        <w:jc w:val="both"/>
        <w:rPr/>
      </w:pPr>
      <w:r>
        <w:rPr/>
        <w:t>Как ранее заявлял губернатор ЯНАО Дмитрий Кобылкин, строительные бригады, занимающиеся возведением Крымского моста, этим летом будут переброшены на Ямал для сооружения моста через Обь. Также, по его словам, генподрядчик строительства будет выбран через конкурс.</w:t>
      </w:r>
    </w:p>
    <w:p>
      <w:pPr>
        <w:pStyle w:val="Normal"/>
        <w:jc w:val="both"/>
        <w:rPr/>
      </w:pPr>
      <w:r>
        <w:rPr/>
        <w:t>Этой зимой специалисты уже начали проведение инженерных изысканий на месте будущей стройки.</w:t>
      </w:r>
    </w:p>
    <w:p>
      <w:pPr>
        <w:pStyle w:val="Normal"/>
        <w:jc w:val="both"/>
        <w:rPr/>
      </w:pPr>
      <w:r>
        <w:rPr/>
        <w:t>Мост будет состоять из автомобильной и железнодорожной частей, должен связать между собой города Салехард и Лабытнанги и стать ключевой частью СШХ.</w:t>
      </w:r>
    </w:p>
    <w:p>
      <w:pPr>
        <w:pStyle w:val="Normal"/>
        <w:jc w:val="both"/>
        <w:rPr/>
      </w:pPr>
      <w:r>
        <w:rPr/>
        <w:t>СШХ, как ожидается, обеспечит пропуск 23,9 млн тонн грузов, сократит протяженность транспортных маршрутов от месторождений в северных районах Западной Сибири до портов Балтийского, Баренцева и Карского морей. Общая стоимость проекта оценивается в 235,9 млрд рублей.</w:t>
      </w:r>
    </w:p>
    <w:p>
      <w:pPr>
        <w:pStyle w:val="Normal"/>
        <w:jc w:val="both"/>
        <w:rPr/>
      </w:pPr>
      <w:r>
        <w:rPr/>
        <w:t>Реализовать проект планируется с привлечением средств частных инвесторов по концессионной схеме. Предполагается, что основные участники - ОАО "Российские железные дороги", ПАО "Газпром" (MOEX: GAZP) и ЯНАО - профинансируют реконструкцию объектов собственной железнодорожной инфраструктуры, а строительство новых объектов выполнит концессионер.</w:t>
      </w:r>
    </w:p>
    <w:p>
      <w:pPr>
        <w:pStyle w:val="Normal"/>
        <w:jc w:val="both"/>
        <w:rPr/>
      </w:pPr>
      <w:r>
        <w:rPr/>
        <w:t>Концессионер должен обеспечить финансирование, строительство и эксплуатацию линии Обская-Салехард-Надым. Предполагается, в частности, что компания построит железнодорожную часть моста через Обь и подходы к ней, новый ж/д участок Салехард-Надым, а также ж/д часть моста через Надым и подходы к нему.</w:t>
      </w:r>
    </w:p>
    <w:p>
      <w:pPr>
        <w:pStyle w:val="Heading3"/>
        <w:jc w:val="both"/>
        <w:rPr/>
      </w:pPr>
      <w:r>
        <w:rPr>
          <w:rFonts w:cs="Times New Roman" w:ascii="Times New Roman" w:hAnsi="Times New Roman"/>
          <w:sz w:val="24"/>
          <w:szCs w:val="24"/>
        </w:rPr>
        <w:t>ИЗВЕСТИЯ; 2018.05.18; ВЪЕЗД В ГОРОДА ЧМ ЗАКРОЮТ ИНФОРМАЦИОННЫЕ ЩИТЫ; РОСАВТОДОР С ИХ ПОМОЩЬЮ ПРЕДУПРЕДИТ ВОДИТЕЛЕЙ О ЗАПРЕТАХ ДЛЯ АВТОБУСОВ В ДНИ МУНДИАЛЯ</w:t>
      </w:r>
    </w:p>
    <w:p>
      <w:pPr>
        <w:pStyle w:val="Normal"/>
        <w:jc w:val="both"/>
        <w:rPr/>
      </w:pPr>
      <w:r>
        <w:rPr/>
        <w:t xml:space="preserve">До 1 июня на въездах в города, принимающие ЧМ-2018, установят желтые информационные щиты, предупреждающие о запрете на передвижение автобусов. Ограничение не коснется маршрутного транспорта и машин, получивших аккредитацию у организаторов ЧМ или разрешение от МВД. Ранее </w:t>
      </w:r>
      <w:r>
        <w:rPr>
          <w:b/>
        </w:rPr>
        <w:t>Минтранс</w:t>
      </w:r>
      <w:r>
        <w:rPr/>
        <w:t xml:space="preserve"> создал специальный запрещающий дорожный знак для автобусов, но он пока не утвержден. </w:t>
      </w:r>
    </w:p>
    <w:p>
      <w:pPr>
        <w:pStyle w:val="Normal"/>
        <w:jc w:val="both"/>
        <w:rPr/>
      </w:pPr>
      <w:r>
        <w:rPr/>
        <w:t>Россиян обяжут уведомлять полицию о поездках в города ЧМ-2018</w:t>
      </w:r>
    </w:p>
    <w:p>
      <w:pPr>
        <w:pStyle w:val="Normal"/>
        <w:jc w:val="both"/>
        <w:rPr/>
      </w:pPr>
      <w:r>
        <w:rPr/>
        <w:t>С 25 мая по 25 июля временную регистрацию на территории городов мундиаля придется делать даже тем, кто прибыл туда всего на три дня</w:t>
      </w:r>
    </w:p>
    <w:p>
      <w:pPr>
        <w:pStyle w:val="Normal"/>
        <w:jc w:val="both"/>
        <w:rPr/>
      </w:pPr>
      <w:r>
        <w:rPr/>
        <w:t xml:space="preserve">Места размещения информационных конструкций на въездах в города-организаторы ЧМ-2018 сейчас определяются, рассказали «Известиям» в </w:t>
      </w:r>
      <w:r>
        <w:rPr>
          <w:b/>
        </w:rPr>
        <w:t>Росавтодор</w:t>
      </w:r>
      <w:r>
        <w:rPr/>
        <w:t>е. Формат уже разработан — это крупные прямоугольные щиты (их размер в агентстве уточнить не смогли), где на желтом фоне размещено текстовое сообщение о том, что въезд автобусов, не соответствующих п. 5 указа президента № 202 от 9 мая 2017 года, запрещен. Слова «Внимание!» и «Запрещается» выделены красным.</w:t>
      </w:r>
    </w:p>
    <w:p>
      <w:pPr>
        <w:pStyle w:val="Normal"/>
        <w:jc w:val="both"/>
        <w:rPr/>
      </w:pPr>
      <w:r>
        <w:rPr/>
        <w:t xml:space="preserve">— </w:t>
      </w:r>
      <w:r>
        <w:rPr/>
        <w:t xml:space="preserve">Аналогичные временные знаки должны быть установлены и на региональных дорогах, которые подходят к городам проведения ЧМ. За их установку отвечают местные власти, — отметили в </w:t>
      </w:r>
      <w:r>
        <w:rPr>
          <w:b/>
        </w:rPr>
        <w:t>Росавтодор</w:t>
      </w:r>
      <w:r>
        <w:rPr/>
        <w:t xml:space="preserve">е. </w:t>
      </w:r>
    </w:p>
    <w:p>
      <w:pPr>
        <w:pStyle w:val="Normal"/>
        <w:jc w:val="both"/>
        <w:rPr/>
      </w:pPr>
      <w:r>
        <w:rPr/>
        <w:t xml:space="preserve">На федеральных трассах знаки появятся до 1 июня 2018 года, уточнили в </w:t>
      </w:r>
      <w:r>
        <w:rPr>
          <w:b/>
        </w:rPr>
        <w:t>Росавтодор</w:t>
      </w:r>
      <w:r>
        <w:rPr/>
        <w:t>е. По указу президента, с 1 июня по 17 июля будет ограничен въезд автобусов в Казань, Москву, Нижний Новгород, Ростов-на-Дону, Самару, Санкт-Петербург, Сочи. А с 1-го по 30 июня — в Волгоград, Екатеринбург, Калининград и Саранск.</w:t>
      </w:r>
    </w:p>
    <w:p>
      <w:pPr>
        <w:pStyle w:val="Normal"/>
        <w:jc w:val="both"/>
        <w:rPr/>
      </w:pPr>
      <w:r>
        <w:rPr/>
        <w:t>В города, принимающие матчи ЧМ, в эти дни смогут попасть только автобусы, курсирующие по регулярным муниципальным, межмуниципальным, а также смежным межрегиональным маршрутам (например, между Москвой и областью).</w:t>
      </w:r>
    </w:p>
    <w:p>
      <w:pPr>
        <w:pStyle w:val="Normal"/>
        <w:jc w:val="both"/>
        <w:rPr/>
      </w:pPr>
      <w:r>
        <w:rPr/>
        <w:t>Болельщикам ЧМ 2018 года подготовили скидки</w:t>
      </w:r>
    </w:p>
    <w:p>
      <w:pPr>
        <w:pStyle w:val="Normal"/>
        <w:jc w:val="both"/>
        <w:rPr/>
      </w:pPr>
      <w:r>
        <w:rPr/>
        <w:t>Регионы определяют размер дисконтов на посещение музеев и театров для фанатов</w:t>
      </w:r>
    </w:p>
    <w:p>
      <w:pPr>
        <w:pStyle w:val="Normal"/>
        <w:jc w:val="both"/>
        <w:rPr/>
      </w:pPr>
      <w:r>
        <w:rPr/>
        <w:t xml:space="preserve">Из-под запрета выведут автобусы, получившие разрешение на проезд от МВД. Владельцы другого пассажирского транспорта должны были заранее оснастить машины системами спутниковой навигации, подключенными к ЭРА-ГЛОНАСС, и направить в Транспортную дирекцию-2018 заявки на въезд в города-организаторы ЧМ. </w:t>
      </w:r>
    </w:p>
    <w:p>
      <w:pPr>
        <w:pStyle w:val="Normal"/>
        <w:jc w:val="both"/>
        <w:rPr/>
      </w:pPr>
      <w:r>
        <w:rPr/>
        <w:t xml:space="preserve">Ранее </w:t>
      </w:r>
      <w:r>
        <w:rPr>
          <w:b/>
        </w:rPr>
        <w:t>Минтранс</w:t>
      </w:r>
      <w:r>
        <w:rPr/>
        <w:t xml:space="preserve"> предложил ввести с 1 июня этого года новый дорожный знак «Движение автобусов запрещено», представляющий собой круг с красной окантовкой и автобусом внутри. Ведомство подготовило проект изменений в ПДД, но документ пока не принят. В </w:t>
      </w:r>
      <w:r>
        <w:rPr>
          <w:b/>
        </w:rPr>
        <w:t>Минтранс</w:t>
      </w:r>
      <w:r>
        <w:rPr/>
        <w:t>е оперативно не ответили на запрос «Известий» о том, появится ли в итоге новый запрещающий знак.</w:t>
      </w:r>
    </w:p>
    <w:p>
      <w:pPr>
        <w:pStyle w:val="Normal"/>
        <w:jc w:val="both"/>
        <w:rPr/>
      </w:pPr>
      <w:r>
        <w:rPr/>
        <w:t xml:space="preserve">Городские власти на время ЧМ также вводят различные ограничения на въезд грузовиков. Внутри самих городов будут созданы периметры безопасности, куда сможет въехать только аккредитованный транспорт, это касается и такси. </w:t>
      </w:r>
    </w:p>
    <w:p>
      <w:pPr>
        <w:pStyle w:val="Normal"/>
        <w:jc w:val="both"/>
        <w:rPr/>
      </w:pPr>
      <w:r>
        <w:rPr/>
        <w:t>Запреты вводятся в целях безопасности, отметил вице-президент российского отделения комитета по защите прав человека при ООН Александр Ионов. Два года назад в Ницце грузовой автомобиль врезался в толпу людей, которые любовались фейерверком в честь национального праздника Франции — Дня взятия Бастилии. Ограничения на въезд позволят снизить опасность терактов такого рода, считает эксперт.</w:t>
      </w:r>
    </w:p>
    <w:p>
      <w:pPr>
        <w:pStyle w:val="Normal"/>
        <w:jc w:val="both"/>
        <w:rPr/>
      </w:pPr>
      <w:r>
        <w:rPr/>
        <w:t>Опытный билетмейстер</w:t>
      </w:r>
    </w:p>
    <w:p>
      <w:pPr>
        <w:pStyle w:val="Normal"/>
        <w:jc w:val="both"/>
        <w:rPr/>
      </w:pPr>
      <w:r>
        <w:rPr/>
        <w:t>Правительство проконтролирует цены на проезд во время ЧМ по футболу</w:t>
      </w:r>
    </w:p>
    <w:p>
      <w:pPr>
        <w:pStyle w:val="Normal"/>
        <w:jc w:val="both"/>
        <w:rPr/>
      </w:pPr>
      <w:r>
        <w:rPr/>
        <w:t xml:space="preserve">Во время Олимпийских игр в Сочи на период проведения мероприятий были изменены ПДД, напомнил глава проектно-технического комитета «Удобная дорога» при Росстандарте Александр Шумский. Тогда в городе временно были закрыты некоторые дороги для обычного транспорта. По ним могли передвигаться только машины Олимпийских игр. Также были трассы, имеющие выделенную полосу для этих автомобилей. Использовались отдельные знаки с олимпийскими кольцами. Похожая система будет действовать и в дни мундиаля. </w:t>
      </w:r>
    </w:p>
    <w:p>
      <w:pPr>
        <w:pStyle w:val="Normal"/>
        <w:jc w:val="both"/>
        <w:rPr/>
      </w:pPr>
      <w:r>
        <w:rPr/>
        <w:t>Чемпионат мира по футболу пройдет в 11 городах России с 14 июня по 15 июля 2018 года.</w:t>
      </w:r>
    </w:p>
    <w:p>
      <w:pPr>
        <w:pStyle w:val="Normal"/>
        <w:jc w:val="both"/>
        <w:rPr/>
      </w:pPr>
      <w:r>
        <w:rPr/>
        <w:t>Как писали «Известия», к мундиалю в городах установят дополнительную навигацию на русском и английском языках. Это дорожные знаки, стенды и указатели. Они появятся на территориях, прилегающих к стадионам, железнодорожных вокзалах, в аэропортах и в других местах скопления иностранных болельщиков.</w:t>
      </w:r>
    </w:p>
    <w:p>
      <w:pPr>
        <w:pStyle w:val="Normal"/>
        <w:jc w:val="both"/>
        <w:rPr/>
      </w:pPr>
      <w:r>
        <w:rPr/>
        <w:t>https://iz.ru/743937/anzhelina-grigorian/vezd-v-goroda-chm-zakroiut-informatcionnye-shchity</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018.05.17; В ОЖИДАНИИ ВТОРОЙ ВОЛНЫ; ЭКСПЕРТЫ "РГ" ОБСУДИЛИ УРОКИ ВЕСЕННЕГО ПОЛОВОДЬЯ; СЕРГЕЙ ЗЮЗИН (БАРНАУЛ)</w:t>
      </w:r>
    </w:p>
    <w:p>
      <w:pPr>
        <w:pStyle w:val="Normal"/>
        <w:jc w:val="both"/>
        <w:rPr/>
      </w:pPr>
      <w:r>
        <w:rPr/>
        <w:t>В конце мая - начале июня в Алтайском крае ждут вторую волну паводка. В Барнауле при участии "РГ" прошел круглый стол, на котором эксперты обсудили итоги и уроки начала половодья в регионе в 2018 году. Регион организованно и без паники встретил стихийное бедствие, но расслабляться пока рано, ведь в 2014-м, когда Алтай буквально ушел под воду, это произошло в самом конце мая.</w:t>
      </w:r>
    </w:p>
    <w:p>
      <w:pPr>
        <w:pStyle w:val="Normal"/>
        <w:jc w:val="both"/>
        <w:rPr/>
      </w:pPr>
      <w:r>
        <w:rPr/>
        <w:t>Паводок-2018 начался стремительно, непредсказуемо, и по некоторым параметрам он оказался даже более сложным, чем четыре года назад. 28 марта в регионе пришлось вводить режим чрезвычайной ситуации (ЧС), который действовал до 20 апреля.</w:t>
      </w:r>
    </w:p>
    <w:p>
      <w:pPr>
        <w:pStyle w:val="Normal"/>
        <w:jc w:val="both"/>
        <w:rPr/>
      </w:pPr>
      <w:r>
        <w:rPr/>
        <w:t>- Еще в феврале метеорологи предупредили: серьезные проблемы создадут талые стоки со склонов, - подчеркивает зампредседателя правительства Алтайского края Виктор Мещеряков. - Перед всеми муниципалитетами и соответствующим службами были поставлены конкретные задачи. Главная из них - не допустить гибели людей и домашних животных, свести к минимуму возможный ущерб от стихии. На самых проблемных территориях было обеспечено оперативное наращивание мобильных группировок спасателей. Огромную помощь мы получили от Сибирского регионального центра МЧС, обеспечившего своевременную переброску техники и спасателей из других регионов. Решения, принятые на уровне краевой комиссии по ЧС, оказались правильными. Эвакуация проводилась своевременно, людям оказывали необходимую помощь, шел постоянный мониторинг ситуации. Гибели людей мы не допустили.</w:t>
      </w:r>
    </w:p>
    <w:p>
      <w:pPr>
        <w:pStyle w:val="Normal"/>
        <w:jc w:val="both"/>
        <w:rPr/>
      </w:pPr>
      <w:r>
        <w:rPr/>
        <w:t>В Краснощековском районе села начало подтапливать еще 20 марта, когда кругом лежал снег.</w:t>
      </w:r>
    </w:p>
    <w:p>
      <w:pPr>
        <w:pStyle w:val="Normal"/>
        <w:jc w:val="both"/>
        <w:rPr/>
      </w:pPr>
      <w:r>
        <w:rPr/>
        <w:t>- Вода шла холодная, и в землю впитывалась очень медленно, - вспоминает глава Краснощековского района Александр Бобрышев. - Заторы на реках возникали в непредвиденных местах. Из двадцати восьми сел и деревень пострадало четырнадцать, некоторые затапливало по три-четыре раза. Паводок в один момент принес кучу проблем - смыло мост, линия электропередачи повреждена, людей необходимо эвакуировать, вода у плотины поднялась до опасной черты, котельная и школа затоплены. Но МЧС и другие службы оперативно пришли на помощь. За что всем огромное спасибо.</w:t>
      </w:r>
    </w:p>
    <w:p>
      <w:pPr>
        <w:pStyle w:val="Normal"/>
        <w:jc w:val="both"/>
        <w:rPr/>
      </w:pPr>
      <w:r>
        <w:rPr/>
        <w:t>Заместитель председателя правительства края Надежда Капура подчеркнула, что жители края с первых дней откликнулись на призыв о сборе гуманитарной помощи для пострадавших от паводка. Приносили продукты питания, бутилированную питьевую воду, одежду, обувь, постельные принадлежности. Общая стоимость гуманитарной помощи составила около миллиона рублей. Краевое отделение Российского детского фонда открыло специальный счет с пометкой "Для оказания помощи пострадавшим от паводка". На него поступило более 900 тысяч рублей, и их распределили между особо нуждающимися.</w:t>
      </w:r>
    </w:p>
    <w:p>
      <w:pPr>
        <w:pStyle w:val="Normal"/>
        <w:jc w:val="both"/>
        <w:rPr/>
      </w:pPr>
      <w:r>
        <w:rPr/>
        <w:t>Ноев ковчег у Анны</w:t>
      </w:r>
    </w:p>
    <w:p>
      <w:pPr>
        <w:pStyle w:val="Normal"/>
        <w:jc w:val="both"/>
        <w:rPr/>
      </w:pPr>
      <w:r>
        <w:rPr/>
        <w:t>Один из уроков разрушительного паводка 2014 года - необходимость создания в регионе полноценной системы управления и связи в кризисных ситуациях.</w:t>
      </w:r>
    </w:p>
    <w:p>
      <w:pPr>
        <w:pStyle w:val="Normal"/>
        <w:jc w:val="both"/>
        <w:rPr/>
      </w:pPr>
      <w:r>
        <w:rPr/>
        <w:t>- Пункты управления были созданы не только на площадке ГУ МЧС по Алтайскому краю, но и во всех муниципальных образованиях. В момент разгула стихии система сработала без сбоев. Когда начался паводок, все ответственные лица знали, что и как делать, - подчеркнул начальник ГУ МЧС России по Алтайскому краю Игорь Лисин.</w:t>
      </w:r>
    </w:p>
    <w:p>
      <w:pPr>
        <w:pStyle w:val="Normal"/>
        <w:jc w:val="both"/>
        <w:rPr/>
      </w:pPr>
      <w:r>
        <w:rPr/>
        <w:t>Он привел в пример грамотные действия главы Усть-Козлухинского сельсовета Анны Михайловой.</w:t>
      </w:r>
    </w:p>
    <w:p>
      <w:pPr>
        <w:pStyle w:val="Normal"/>
        <w:jc w:val="both"/>
        <w:rPr/>
      </w:pPr>
      <w:r>
        <w:rPr/>
        <w:t>- Деревню топило четыре раза. Я прибыл туда 23 марта в десять часов вечера. Вода стремительно наступала. Глава сельсовета оперативно организовала в школе настоящий Ноев ковчег - базу для спасателей, пункт временного размещения и управления. Всем местным жителям были розданы листовки: на одной стороне номер телефона Михайловой, на другой - органов МЧС. Анна Владимировна принимала звонки круглые сутки, ориентировала спасателей. Я прозвал ее "Анна-МЧС". Мы представили эту мужественную женщину к награде.</w:t>
      </w:r>
    </w:p>
    <w:p>
      <w:pPr>
        <w:pStyle w:val="Normal"/>
        <w:jc w:val="both"/>
        <w:rPr/>
      </w:pPr>
      <w:r>
        <w:rPr/>
        <w:t>Подробности ликвидации крупного ледового затора под Тальменкой раскрыл начальник краевого управления ГОЧС и ПБ Александр Колобов:</w:t>
      </w:r>
    </w:p>
    <w:p>
      <w:pPr>
        <w:pStyle w:val="Normal"/>
        <w:jc w:val="both"/>
        <w:rPr/>
      </w:pPr>
      <w:r>
        <w:rPr/>
        <w:t>- В предыдущие годы было немало сделано, чтобы обезопасить этот крупный населенный пункт от подтоплений, - отметил Колобов. - Но остался один проблемный участок - место, где в Чумыш впадает речка Тальменка. Когда уровень воды в Чумыше поднялся, Тальменка повернула вспять - вода пошла в населенный пункт, пострадали дома и огороды. Непросто было убрать огромный затор у железнодорожного моста, где огромные глыбы льда выползли на берега. Взрывники работали с двух вертолетов, получилась настоящая карусель. Взорвали восемь тонн взрывчатки. И только поздним вечером удалось сорвать затор с места. Мы сделали выводы на будущее - лед на этой излучине Чумыша нужно распиливать заранее.</w:t>
      </w:r>
    </w:p>
    <w:p>
      <w:pPr>
        <w:pStyle w:val="Normal"/>
        <w:jc w:val="both"/>
        <w:rPr/>
      </w:pPr>
      <w:r>
        <w:rPr/>
        <w:t>Работали волшебниками</w:t>
      </w:r>
    </w:p>
    <w:p>
      <w:pPr>
        <w:pStyle w:val="Normal"/>
        <w:jc w:val="both"/>
        <w:rPr/>
      </w:pPr>
      <w:r>
        <w:rPr/>
        <w:t>- Вода, вышедшая из берегов, несла глыбы льда толщиной полтора-два метра, они запросто срезали опоры электропередачи, - вспоминает директор филиала ПАО "МРСК Сибири" - "Алтайэнерго" Николай Пантелеев. - Прежде чем приступить к восстановлению опор, приходилось очищать место ремонта ото льда. Его пилили, глыбы сдвигали тяжелыми тракторами. При этом серьезных технологических нарушений в сетях "Алтайэнерго" не возникло. Мы достаточно быстро восстанавливали энергоснабжение либо по резервным схемам, либо с помощью передвижных источников питания. Четыре таких источника оперативно предоставили коллеги из других регионов Сибири - мы их держали в резерве, на всякий случай.</w:t>
      </w:r>
    </w:p>
    <w:p>
      <w:pPr>
        <w:pStyle w:val="Normal"/>
        <w:jc w:val="both"/>
        <w:rPr/>
      </w:pPr>
      <w:r>
        <w:rPr/>
        <w:t>Однажды энергетикам пришлось за ночь протянуть новую линию в километр длиной. Паводковая ситуация быстро ухудшалась, стало ясно, что деревня Харлово в Краснощековском районе скоро останется без электроэнергии. В 23:00 энергетики приняли решение проложить новую линию, а в 07:00 уже подключили деревню к источнику энергии.</w:t>
      </w:r>
    </w:p>
    <w:p>
      <w:pPr>
        <w:pStyle w:val="Normal"/>
        <w:jc w:val="both"/>
        <w:rPr/>
      </w:pPr>
      <w:r>
        <w:rPr/>
        <w:t>Николай Пантелеев рассказал, что наряду с драматическими моментами были и курьезы. Рядом с одной из деревень Быстро-Истокского района смыло четыре опоры электропередачи. Энергетики организовали питание от передвижной дизель-генераторной установки. Спрашивают у проходящих мимо женщин: "Чем еще помочь?". - "А вы кто? Энергетики? Да вы же волшебники - без проводов свет дали!".</w:t>
      </w:r>
    </w:p>
    <w:p>
      <w:pPr>
        <w:pStyle w:val="Normal"/>
        <w:jc w:val="both"/>
        <w:rPr/>
      </w:pPr>
      <w:r>
        <w:rPr/>
        <w:t>"Боже, выключи воду!"</w:t>
      </w:r>
    </w:p>
    <w:p>
      <w:pPr>
        <w:pStyle w:val="Normal"/>
        <w:jc w:val="both"/>
        <w:rPr/>
      </w:pPr>
      <w:r>
        <w:rPr/>
        <w:t>От паводка пострадало 77 объектов дорожной сети, 39 мостов нужно полностью восстанавливать.</w:t>
      </w:r>
    </w:p>
    <w:p>
      <w:pPr>
        <w:pStyle w:val="Normal"/>
        <w:jc w:val="both"/>
        <w:rPr/>
      </w:pPr>
      <w:r>
        <w:rPr/>
        <w:t>- Как и энергетики, мы каждый год готовимся к паводку. Но всякий раз возникают нестандартные ситуации. К тому же пока вода не уйдет, поврежденные объекты ремонтировать невозможно. Иногда хочется крикнуть: "Боже! Выключи уже воду - и мы все наладим". Пока вода стояла, мы помогали спасателям, энергетикам, местному населению, - сообщил начальник КГКУ "Алтайавтодор" Василий Мотуз.</w:t>
      </w:r>
    </w:p>
    <w:p>
      <w:pPr>
        <w:pStyle w:val="Normal"/>
        <w:jc w:val="both"/>
        <w:rPr/>
      </w:pPr>
      <w:r>
        <w:rPr/>
        <w:t>Дорожники усвоили уроки паводка 2014 года - капитально отстроили пострадавшие тогда объекты. Этой весной все они устояли.</w:t>
      </w:r>
    </w:p>
    <w:p>
      <w:pPr>
        <w:pStyle w:val="Normal"/>
        <w:jc w:val="both"/>
        <w:rPr/>
      </w:pPr>
      <w:r>
        <w:rPr/>
        <w:t>- Опыт последних паводков показывает, что при строительстве мостов требуется комплексный подход: нужно изучать особенности гидрологии, смотреть, как себя ведет река, есть ли рядом излучина, нужно ли чистить русло. Почему, например, в Солонешенском районе дорогу на Сибирячиху затапливает каждый год? В излучине скапливаются льдины, вода поднимается и заливает дорожное полотно.</w:t>
      </w:r>
    </w:p>
    <w:p>
      <w:pPr>
        <w:pStyle w:val="Normal"/>
        <w:jc w:val="both"/>
        <w:rPr/>
      </w:pPr>
      <w:r>
        <w:rPr/>
        <w:t>С выводами Василия Мотуза согласен замдиректора по научной работе Института водных и экологических проблем СО РАН Дмитрий Безматерных.</w:t>
      </w:r>
    </w:p>
    <w:p>
      <w:pPr>
        <w:pStyle w:val="Normal"/>
        <w:jc w:val="both"/>
        <w:rPr/>
      </w:pPr>
      <w:r>
        <w:rPr/>
        <w:t>- Нужно быть очень осторожными при планировании строительства различных объектов, особенно в поймах рек, которые затапливало и будет затапливать. Следует учитывать не только предыдущий опыт, но и моделировать возможные негативные ситуации. Второй вывод: научные наблюдения осенью и зимой - это полдела. Повысить достоверность прогнозов мешает очень редкая, "дырявая" сеть наблюдений. В ИВЭП есть ученые, владеющие современной методикой математического моделирования, однако им не хватает эмпирических данных, того, что дает Росгидромет, для этого мало.</w:t>
      </w:r>
    </w:p>
    <w:p>
      <w:pPr>
        <w:pStyle w:val="Normal"/>
        <w:jc w:val="both"/>
        <w:rPr/>
      </w:pPr>
      <w:r>
        <w:rPr/>
        <w:t>Прямая речь</w:t>
      </w:r>
    </w:p>
    <w:p>
      <w:pPr>
        <w:pStyle w:val="Normal"/>
        <w:jc w:val="both"/>
        <w:rPr/>
      </w:pPr>
      <w:r>
        <w:rPr/>
        <w:t>Александр Люцигер, начальник Алтайского центра по гидрометеорологии и мониторингу окружающей среды:</w:t>
      </w:r>
    </w:p>
    <w:p>
      <w:pPr>
        <w:pStyle w:val="Normal"/>
        <w:jc w:val="both"/>
        <w:rPr/>
      </w:pPr>
      <w:r>
        <w:rPr/>
        <w:t>- Нынешний паводок можно назвать уникальным. Относительно невысокий снежный покров, сильное промерзание почвы. Волна тепла 20-21 марта привела к активному таянию снега и раннему развитию половодья. Вместе с теплом нагрянул циклон, который практически целиком вылился в наших предгорьях. Выпало от одной до трех месячных норм осадков. Обильные дожди совпали с активным снеготаяним, и огромные потоки воды устремились в малые реки, промерзшие до дна. Толщина льда в малых реках оказалась больше, чем в крупных - полтора и более метра. Воде пошла поверх, а потом стала поднимать лед, ломать и нести за собой.</w:t>
      </w:r>
    </w:p>
    <w:p>
      <w:pPr>
        <w:pStyle w:val="Normal"/>
        <w:jc w:val="both"/>
        <w:rPr/>
      </w:pPr>
      <w:r>
        <w:rPr/>
        <w:t>В 2014 году, когда на вторую волну половодья наложился катастрофический объем дождей, снега в горах практически не было. Сейчас ситуация другая - снега 115-120 процентов от нормы. Это много. Снег уйдет в коренную воду, которая обычно начинает прибывать в конце мая - начале июня. Вторая волна паводка может быть сложной.</w:t>
      </w:r>
    </w:p>
    <w:p>
      <w:pPr>
        <w:pStyle w:val="Normal"/>
        <w:jc w:val="both"/>
        <w:rPr/>
      </w:pPr>
      <w:r>
        <w:rPr/>
        <w:t>Кстати</w:t>
      </w:r>
    </w:p>
    <w:p>
      <w:pPr>
        <w:pStyle w:val="Normal"/>
        <w:jc w:val="both"/>
        <w:rPr/>
      </w:pPr>
      <w:r>
        <w:rPr/>
        <w:t xml:space="preserve">От паводка пострадало жилье и имущество более 18 тысяч человек в 115 населенных пунктах, не обошлось без гибели скота и разрушения объектов инфраструктуры. В правительство РФ направлена заявка на компенсацию ущерба. На это требуется 391 миллион рублей. Также отправлена заявка в </w:t>
      </w:r>
      <w:r>
        <w:rPr>
          <w:b/>
        </w:rPr>
        <w:t>минтранс</w:t>
      </w:r>
      <w:r>
        <w:rPr/>
        <w:t xml:space="preserve"> РФ на оказание помощи в восстановление объектов инфраструктуры в объеме 900 миллионов рублей.</w:t>
      </w:r>
    </w:p>
    <w:p>
      <w:pPr>
        <w:pStyle w:val="Normal"/>
        <w:jc w:val="both"/>
        <w:rPr/>
      </w:pPr>
      <w:hyperlink r:id="rId17">
        <w:r>
          <w:rPr>
            <w:rStyle w:val="InternetLink"/>
          </w:rPr>
          <w:t>https://rg.ru/2018/05/17/reg-sibfo/kakoj-budet-vtoraia-volna-pavodka-na-altae.html</w:t>
        </w:r>
      </w:hyperlink>
    </w:p>
    <w:p>
      <w:pPr>
        <w:pStyle w:val="Heading3"/>
        <w:jc w:val="both"/>
        <w:rPr/>
      </w:pPr>
      <w:r>
        <w:rPr>
          <w:rFonts w:cs="Times New Roman" w:ascii="Times New Roman" w:hAnsi="Times New Roman"/>
          <w:sz w:val="24"/>
          <w:szCs w:val="24"/>
        </w:rPr>
        <w:t>ОНФ; 2018.05.17; РОСТРАНСНАДЗОР ПОДТВЕРДИЛ ВЫЯВЛЕННЫЕ ОНФ НАРУШЕНИЯ НА АВТОВОКЗАЛЕ НОВОСИБИРСКА</w:t>
      </w:r>
    </w:p>
    <w:p>
      <w:pPr>
        <w:pStyle w:val="Normal"/>
        <w:jc w:val="both"/>
        <w:rPr/>
      </w:pPr>
      <w:r>
        <w:rPr/>
        <w:t>Управление государственного авиационного надзора и надзора за обеспечением транспортной безопасности по Сибирскому федеральному округу (</w:t>
      </w:r>
      <w:r>
        <w:rPr>
          <w:b/>
        </w:rPr>
        <w:t>Ространснадзор</w:t>
      </w:r>
      <w:r>
        <w:rPr/>
        <w:t>) привлекло к ответственности компанию, оказывающую услуги по региональным пассажироперевозкам на новосибирском автовокзале. Поводом для такого решения стали нарушения, выявленные экспертами регионального отделения Общероссийского народного фронта в Новосибирской области в ходе мониторинга безопасности объектов массового пребывания людей.</w:t>
      </w:r>
    </w:p>
    <w:p>
      <w:pPr>
        <w:pStyle w:val="Normal"/>
        <w:jc w:val="both"/>
        <w:rPr/>
      </w:pPr>
      <w:r>
        <w:rPr/>
        <w:t>Материалы о том, что на автовокзале допускаются грубейшие нарушения правил безопасности перевозок пассажиров, активисты Народного фронта направили в региональную прокуратуру в апреле текущего года. В ходе мониторинга мест массового пребывания людей, который проводили общественники после трагических событий в Кузбассе, на автовокзале были выявлены факты безосновательной задержки и отмены рейсов, автобусы оказались не оборудованы данными о перевозчиках, телефонами экстренных служб на случай ЧП.</w:t>
      </w:r>
    </w:p>
    <w:p>
      <w:pPr>
        <w:pStyle w:val="Normal"/>
        <w:jc w:val="both"/>
        <w:rPr/>
      </w:pPr>
      <w:r>
        <w:rPr/>
        <w:t>«Мы выяснили, что в порядке вещей перевозчики могли себе позволить подать на перрон транспортное средство, которое не было предназначено для перевозки того количества людей, сколько было продано на него билетов. Мы также обратили внимание надзорного ведомства на безопасность людей в самом автовокзале – попросили проверить систему эвакуации пассажиров и персонала на случай ЧП, готовность сотрудников действовать в экстремальных условиях, наличие запасных выходов и многое другое», – сообщил сопредседатель регионального штаба ОНФ в Новосибирской области Сергей Соколов.</w:t>
      </w:r>
    </w:p>
    <w:p>
      <w:pPr>
        <w:pStyle w:val="Normal"/>
        <w:jc w:val="both"/>
        <w:rPr/>
      </w:pPr>
      <w:r>
        <w:rPr/>
        <w:t xml:space="preserve">Сотрудники прокуратуры совместно с экспертами управления </w:t>
      </w:r>
      <w:r>
        <w:rPr>
          <w:b/>
        </w:rPr>
        <w:t>Ространснадзор</w:t>
      </w:r>
      <w:r>
        <w:rPr/>
        <w:t>а провели внеплановую проверку выявленных ОНФ нарушений. «По результатам проверки был составлен акт, вынесены предписания об устранении нарушений «Требований по обеспечению транспортной безопасности», утвержденных постановлением правительства Российской Федерации от 14 сентября 2016 г. №924», – говорится в сообщении федерального ведомства.</w:t>
      </w:r>
    </w:p>
    <w:p>
      <w:pPr>
        <w:pStyle w:val="Normal"/>
        <w:jc w:val="both"/>
        <w:rPr/>
      </w:pPr>
      <w:r>
        <w:rPr/>
        <w:t>«По всем выявленным нарушениям компания, обеспечивающая оказание новосибирцам и гостям города услуг пассажироперевозок, будет привлечена к административной ответственности. А это означает, что виновные будут оштрафованы», – прокомментировал Соколов.</w:t>
      </w:r>
    </w:p>
    <w:p>
      <w:pPr>
        <w:pStyle w:val="Normal"/>
        <w:jc w:val="both"/>
        <w:rPr/>
      </w:pPr>
      <w:r>
        <w:rPr/>
        <w:t>Активисты Народного фронта намерены и дальше отслеживать ситуацию с обеспечением безопасности в местах массового пребывания людей в Новосибирской области.</w:t>
      </w:r>
    </w:p>
    <w:p>
      <w:pPr>
        <w:pStyle w:val="Normal"/>
        <w:jc w:val="both"/>
        <w:rPr/>
      </w:pPr>
      <w:r>
        <w:rPr/>
        <w:t>«Результаты мониторингов ОНФ мы будем оперативно направлять в надзорные органы для принятия решений о наказании виновных должностных лиц, а также для устранения выявляемых нарушений», – отметил Соколов.</w:t>
      </w:r>
    </w:p>
    <w:p>
      <w:pPr>
        <w:pStyle w:val="Normal"/>
        <w:jc w:val="both"/>
        <w:rPr/>
      </w:pPr>
      <w:hyperlink r:id="rId18">
        <w:r>
          <w:rPr>
            <w:rStyle w:val="InternetLink"/>
          </w:rPr>
          <w:t>https://onf.ru/2018/05/17/rostransnadzor-podtverdil-vyyavlennye-onf-narusheniya-na-avtovokzale-novosibirska/</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САМАРСКИЕ ВОДИТЕЛИ РУ; 2018.05.17; КРАСНОГЛИНСКОЕ ШОССЕ НЕ УСПЕЮТ ВВЕСТИ В ЭКСПЛУАТАЦИЮ ДО ЧМ-2018</w:t>
      </w:r>
    </w:p>
    <w:p>
      <w:pPr>
        <w:pStyle w:val="Normal"/>
        <w:jc w:val="both"/>
        <w:rPr/>
      </w:pPr>
      <w:r>
        <w:rPr/>
        <w:t xml:space="preserve">Как стало известно сегодня, 17 мая, на заседании комитета по транспорту, автодорогам и информационным технологиям Самарской Губернской думы, ввести в эксплуатацию Красноглинское шоссе до начала Чемпионата мира по футболу 2018 не успеют. Об этом заявил заместитель </w:t>
      </w:r>
      <w:r>
        <w:rPr>
          <w:b/>
        </w:rPr>
        <w:t>минтранс</w:t>
      </w:r>
      <w:r>
        <w:rPr/>
        <w:t>а Александр Ликомаскин.</w:t>
      </w:r>
    </w:p>
    <w:p>
      <w:pPr>
        <w:pStyle w:val="Normal"/>
        <w:jc w:val="both"/>
        <w:rPr/>
      </w:pPr>
      <w:r>
        <w:rPr/>
        <w:t>При этом проезд для транспорта будет обеспечен. Как отметил Ликомаскин, предстоит выкупать и сносить 3,5 километра заборов.</w:t>
      </w:r>
    </w:p>
    <w:p>
      <w:pPr>
        <w:pStyle w:val="Normal"/>
        <w:jc w:val="both"/>
        <w:rPr/>
      </w:pPr>
      <w:r>
        <w:rPr/>
        <w:t>Напомним, реконструкция Красноглинского шоссе была начата в 2018 году и продолжается в этом году. В результате проезжая часть будет расширена до 4 полос движения.</w:t>
      </w:r>
    </w:p>
    <w:p>
      <w:pPr>
        <w:pStyle w:val="Normal"/>
        <w:jc w:val="both"/>
        <w:rPr/>
      </w:pPr>
      <w:hyperlink r:id="rId19">
        <w:r>
          <w:rPr>
            <w:rStyle w:val="InternetLink"/>
          </w:rPr>
          <w:t>http://www.samarskie-voditeli.ru/news/krasnoglinskoe-shosse-ne-uspeyut-vvesti-v-ekspluataciyu-do-chm-2018.html</w:t>
        </w:r>
      </w:hyperlink>
    </w:p>
    <w:p>
      <w:pPr>
        <w:pStyle w:val="Heading3"/>
        <w:jc w:val="both"/>
        <w:rPr/>
      </w:pPr>
      <w:r>
        <w:rPr>
          <w:rFonts w:cs="Times New Roman" w:ascii="Times New Roman" w:hAnsi="Times New Roman"/>
          <w:sz w:val="24"/>
          <w:szCs w:val="24"/>
        </w:rPr>
        <w:t>KSONLINE; 2018.05.17; РОСАВТОДОР ВЫСКАЗАЛ РЯД ЗАМЕЧАНИЙ МЭРИИ НОВОСИБИРСКА ПО РЕМОНТУ ДОРОГ В ГОРОДЕ; СОФИЯ КОРОТИЧ</w:t>
      </w:r>
    </w:p>
    <w:p>
      <w:pPr>
        <w:pStyle w:val="Normal"/>
        <w:jc w:val="both"/>
        <w:rPr/>
      </w:pPr>
      <w:r>
        <w:rPr/>
        <w:t xml:space="preserve">В четверг, 17 мая руководитель </w:t>
      </w:r>
      <w:r>
        <w:rPr>
          <w:b/>
        </w:rPr>
        <w:t>минтранс</w:t>
      </w:r>
      <w:r>
        <w:rPr/>
        <w:t xml:space="preserve">а Новосибирской области Анатолий Костылевский и замглавы </w:t>
      </w:r>
      <w:r>
        <w:rPr>
          <w:b/>
        </w:rPr>
        <w:t>Росавтодор</w:t>
      </w:r>
      <w:r>
        <w:rPr/>
        <w:t>а Игорь Астахов проинспектировали объекты приоритетного проекта «Безопасные и качественные дороги» в Новосибирске.</w:t>
      </w:r>
    </w:p>
    <w:p>
      <w:pPr>
        <w:pStyle w:val="Normal"/>
        <w:jc w:val="both"/>
        <w:rPr/>
      </w:pPr>
      <w:r>
        <w:rPr/>
        <w:t xml:space="preserve">На дорожные объекты программы «Безопасные и качественные дороги» в Новосибирске сегодня по поручению врио губернатора Новосибирской области с инспекцией выехал глава регионального </w:t>
      </w:r>
      <w:r>
        <w:rPr>
          <w:b/>
        </w:rPr>
        <w:t>минтранс</w:t>
      </w:r>
      <w:r>
        <w:rPr/>
        <w:t xml:space="preserve">а Анатолий Костылевский. Вместе с ним в проверке принимала участие делегация </w:t>
      </w:r>
      <w:r>
        <w:rPr>
          <w:b/>
        </w:rPr>
        <w:t>Росавтодор</w:t>
      </w:r>
      <w:r>
        <w:rPr/>
        <w:t>а во главе с заместителем начальника агентства Игорем Астаховым. Глава региона Андрей Травников уже рекомендовал мэрии Новосибирска улучшить качество дорожного ремонта и усилить контроль за выполнением работ подрядчиками. Передавший слова Травникова врио министра транспорта отметил, что Новосибирск получил «значительный объем средств» по проекту БКД. Напомним, что мэр Новосибирска Анатолий Локоть, напротив, говорил о нехватке средств для потребностей города.</w:t>
      </w:r>
    </w:p>
    <w:p>
      <w:pPr>
        <w:pStyle w:val="Normal"/>
        <w:jc w:val="both"/>
        <w:rPr/>
      </w:pPr>
      <w:r>
        <w:rPr/>
        <w:t>«Новосибирску в рамках приоритетного проекта «Безопасные и качественные дороги» в 2018 году направлен значительный объем средств – 320 млн рублей из областного бюджета и 451 млн – из федерального. Поэтому мероприятия проекта должны выполняться четко, в сроки, с высоким качеством. Каждый рубль должен давать эффект. Одна из основных задач – контроль в сфере ремонта дорог», – подчеркнул врио министра транспорта и дорожного хозяйства региона Анатолий Костылевский, добавив также, что город, помимо, указанного, получил дополнительные средства по решению врио губернатора.</w:t>
      </w:r>
    </w:p>
    <w:p>
      <w:pPr>
        <w:pStyle w:val="Normal"/>
        <w:jc w:val="both"/>
        <w:rPr/>
      </w:pPr>
      <w:r>
        <w:rPr/>
        <w:t>Совершая обход, Анатолий Костылевский рассказал делегации Федерального дорожного агентства, что на некоторых объектах ремонта 2017 года были выявлены дефекты дорожного полотна в результате нарушения технологии и недобросовестной работы подрядчиков. «Мэрии Новосибирска как заказчику необходимо принять меры к тому, чтобы в рамках гарантийных обязательств по контрактам 2017 года недостатки были устранены в кратчайшие сроки за счёт подрядчиков. По объектам 2018 года необходимо соблюдать сроки и усилить контроль за качеством работ, подходить к работам комплексно – такую задачу поставил глава области Андрей Травников», – сказал врио министра.</w:t>
      </w:r>
    </w:p>
    <w:p>
      <w:pPr>
        <w:pStyle w:val="Normal"/>
        <w:jc w:val="both"/>
        <w:rPr/>
      </w:pPr>
      <w:r>
        <w:rPr/>
        <w:t>Игорь Астахов согласился с представителем областного правительства, высказав ряд замечаний в адрес городских властей по технологии ремонта дорог в региональном центре и обозначил предложения, по ремонту, в частности, Красного проспекта.</w:t>
      </w:r>
    </w:p>
    <w:p>
      <w:pPr>
        <w:pStyle w:val="Normal"/>
        <w:jc w:val="both"/>
        <w:rPr/>
      </w:pPr>
      <w:hyperlink r:id="rId20">
        <w:r>
          <w:rPr>
            <w:rStyle w:val="InternetLink"/>
          </w:rPr>
          <w:t>https://ksonline.ru/319763/31976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МОСКВА; 2018.05.17; ПАРТПРОЕКТ «ЕДИНОЙ РОССИИ» ЗАПУСТИЛ МОНИТОРИНГ ОСТАНОВОК ОБЩЕСТВЕННОГО ТРАНСПОРТА В РЕГИОНАХ</w:t>
      </w:r>
    </w:p>
    <w:p>
      <w:pPr>
        <w:pStyle w:val="Normal"/>
        <w:jc w:val="both"/>
        <w:rPr/>
      </w:pPr>
      <w:r>
        <w:rPr/>
        <w:t>Партийный проект «Единой России» «Безопасные дороги» запустил мониторинг остановок общественного транспорта во всех регионах России. Об этом сообщила пресс-служба партии.</w:t>
      </w:r>
    </w:p>
    <w:p>
      <w:pPr>
        <w:pStyle w:val="Normal"/>
        <w:jc w:val="both"/>
        <w:rPr/>
      </w:pPr>
      <w:r>
        <w:rPr/>
        <w:t xml:space="preserve">«Сегодня в рамках работы партпроекта «Безопасные дороги» стартует мониторинг остановок общественного транспорта во всех регионах. Результаты мониторинга будут представлены в конце июля. Выработанные предложения по повышению мер безопасности пассажиров, ожидающих на улице общественный транспорт, будут переданы в </w:t>
      </w:r>
      <w:r>
        <w:rPr>
          <w:b/>
        </w:rPr>
        <w:t>Минтранс</w:t>
      </w:r>
      <w:r>
        <w:rPr/>
        <w:t xml:space="preserve"> России. Необходимо разработать повышенные меры безопасности для пассажиров, ожидающих общественный транспорт на автобусных остановках», – сообщил координатор партпроекта «Единой России» «Безопасные дороги», зампредседателя комитета Госдумы по транспорту и строительству Сергей Бидонько.</w:t>
      </w:r>
    </w:p>
    <w:p>
      <w:pPr>
        <w:pStyle w:val="Normal"/>
        <w:jc w:val="both"/>
        <w:rPr/>
      </w:pPr>
      <w:r>
        <w:rPr/>
        <w:t>По его словам, в последнее время остро назрела проблема с авариями на остановках общественного транспорта.</w:t>
      </w:r>
    </w:p>
    <w:p>
      <w:pPr>
        <w:pStyle w:val="Normal"/>
        <w:jc w:val="both"/>
        <w:rPr/>
      </w:pPr>
      <w:r>
        <w:rPr/>
        <w:t>«Сейчас все чаще можно прочитать в новостях, как очередной автомобиль или автобус въехал в остановку. Увы, но пешеходам не только небезопасно переходить дорогу, но и находиться рядом с проезжей частью. Сегодня для предотвращения таких наездов используются ограждения, представляющие собой пространственную конструкцию из стальных труб, в надземной части заполненные бетоном повышенной прочности, а в подземной – залитые в бетонную плиту. Такие ограждения используются для безопасности граждан, но пока не все остановки ими оснащены», – пояснил С.Бидонько.</w:t>
      </w:r>
    </w:p>
    <w:p>
      <w:pPr>
        <w:pStyle w:val="Normal"/>
        <w:jc w:val="both"/>
        <w:rPr/>
      </w:pPr>
      <w:hyperlink r:id="rId21">
        <w:r>
          <w:rPr>
            <w:rStyle w:val="InternetLink"/>
          </w:rPr>
          <w:t>http://www.mskagency.ru/materials/278105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2018.05.17; АВТОМАТИЧЕСКИЕ ПУНКТЫ ВЕСОГАБАРИТНОГО КОНТРОЛЯ ПЛАНИРУЮТ УСТАНОВИТЬ НА ДОРОГАХ В КАРЕЛИИ</w:t>
      </w:r>
    </w:p>
    <w:p>
      <w:pPr>
        <w:pStyle w:val="Normal"/>
        <w:jc w:val="both"/>
        <w:rPr/>
      </w:pPr>
      <w:r>
        <w:rPr/>
        <w:t>Автоматические пункты весогабаритного контроля планируют установить на автодорогах в Республике Карелия. В частности, «умные весы» могут появиться на трассах «Петрозаводск - Ошта» и «Петрозаводск - Суоярви». Об этом сообщает пресс-служба правительства Карелии по итогам участия в тематических мероприятиях в рамках Сибирского транспортного форума в Новосибирске.</w:t>
      </w:r>
    </w:p>
    <w:p>
      <w:pPr>
        <w:pStyle w:val="Normal"/>
        <w:jc w:val="both"/>
        <w:rPr/>
      </w:pPr>
      <w:r>
        <w:rPr/>
        <w:t>По данным республиканского правительства, на автодорогах регионального значения в Карелии планируют развернуть систему весогабаритного контроля грузовых транспортных средств. С учетом интенсивности движения устройство пунктов контроля, работающих в автоматическом режиме, в первую очередь запланировано на автодорогах «Петрозаводск - Ошта» и «Петрозаводск - Суоярви». Сейчас определяются точки для устройства еще трех рубежей контроля.</w:t>
      </w:r>
    </w:p>
    <w:p>
      <w:pPr>
        <w:pStyle w:val="Normal"/>
        <w:jc w:val="both"/>
        <w:rPr/>
      </w:pPr>
      <w:r>
        <w:rPr/>
        <w:t xml:space="preserve">Напомним, ранее стало известно, что Минюст РФ зарегистрировал приказ </w:t>
      </w:r>
      <w:r>
        <w:rPr>
          <w:b/>
        </w:rPr>
        <w:t>Минтранс</w:t>
      </w:r>
      <w:r>
        <w:rPr/>
        <w:t xml:space="preserve">а РФ о порядке весового и габаритного контроля. Документ в числе прочего вводит институт автоматического весогабаритного контроля. </w:t>
      </w:r>
    </w:p>
    <w:p>
      <w:pPr>
        <w:pStyle w:val="Normal"/>
        <w:jc w:val="both"/>
        <w:rPr/>
      </w:pPr>
      <w:hyperlink r:id="rId22">
        <w:r>
          <w:rPr>
            <w:rStyle w:val="InternetLink"/>
          </w:rPr>
          <w:t>http://dorinfo.ru/star_detail.php?ELEMENT_ID=6490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БК; 2018.05.17; ГОРОДА ЧМ-2018 РАССКАЗАЛИ ОБ ОГРАНИЧЕНИЯХ НА ПРОЕЗД ГРУЗОВИКОВ</w:t>
      </w:r>
    </w:p>
    <w:p>
      <w:pPr>
        <w:pStyle w:val="Normal"/>
        <w:jc w:val="both"/>
        <w:rPr/>
      </w:pPr>
      <w:r>
        <w:rPr/>
        <w:t>Власти Санкт-Петербурга, Екатеринбурга, Казани, Волгограда и Ростова-на-Дону раскрыли порядок ограничения движения грузовиков на время чемпионата мира по футболу. Об этом просили ретейлеры из-за возможных сложностей с поставками</w:t>
      </w:r>
    </w:p>
    <w:p>
      <w:pPr>
        <w:pStyle w:val="Normal"/>
        <w:jc w:val="both"/>
        <w:rPr/>
      </w:pPr>
      <w:r>
        <w:rPr/>
        <w:t>Власти российских городов, принимающих чемпионат мира по футболу, разъяснили, какие ограничения вводятся на время турниров для грузовиков.</w:t>
      </w:r>
    </w:p>
    <w:p>
      <w:pPr>
        <w:pStyle w:val="Normal"/>
        <w:jc w:val="both"/>
        <w:rPr/>
      </w:pPr>
      <w:r>
        <w:rPr/>
        <w:t>В середине апреля, писал «Коммерсантъ», производители и ретейлеры обратились к властям с просьбой дать разъяснения по поводу ограничений. Затягивание процесса, по их мнению, грозит перебоями с поставками продовольствия.</w:t>
      </w:r>
    </w:p>
    <w:p>
      <w:pPr>
        <w:pStyle w:val="Normal"/>
        <w:jc w:val="both"/>
        <w:rPr/>
      </w:pPr>
      <w:r>
        <w:rPr/>
        <w:t>В петербургском комитете по благоустройству РБК сообщили, что временные ограничения на движение автотранспорта, в том числе и большегрузов, вводятся на Крестовском острове. Ограничения движения транспортных средств будут действовать в дни проведения матчей 15, 19, 22 и 26 июня, а также 3, 10 и 14 июля на дорогах на Крестовском.</w:t>
      </w:r>
    </w:p>
    <w:p>
      <w:pPr>
        <w:pStyle w:val="Normal"/>
        <w:jc w:val="both"/>
        <w:rPr/>
      </w:pPr>
      <w:r>
        <w:rPr/>
        <w:t>«В указанные дни проведения футбольных матчей проезд всех транспортных средств на Крестовский остров будет осуществляться по пропускам, а подъездные пути к стадиону «Санкт-Петербург» будут блокированы от улицы Рюхина и улицы Савиной», — рассказала РБК пресс-секретарь комитета Елена Маковиз.</w:t>
      </w:r>
    </w:p>
    <w:p>
      <w:pPr>
        <w:pStyle w:val="Normal"/>
        <w:jc w:val="both"/>
        <w:rPr/>
      </w:pPr>
      <w:r>
        <w:rPr/>
        <w:t>С 14 июня по 15 июля комитет прекратит выдачу специальных разрешений на движение крупногабаритного и тяжеловесного транспорта по дорогам Петербурга, включенным в маршруты движения клиентских групп — организаторов, представителей, болельщиков и сотрудников ФИФА.</w:t>
      </w:r>
    </w:p>
    <w:p>
      <w:pPr>
        <w:pStyle w:val="Normal"/>
        <w:jc w:val="both"/>
        <w:rPr/>
      </w:pPr>
      <w:r>
        <w:rPr/>
        <w:t>Маковиз подчеркнула, что ранее выданные​​ пропуска для грузовиков массой свыше 8 т, действительные в период проведения чемпионата, не будут работать только на Крестовском острове и только в дни матчей.</w:t>
      </w:r>
    </w:p>
    <w:p>
      <w:pPr>
        <w:pStyle w:val="Normal"/>
        <w:jc w:val="both"/>
        <w:rPr/>
      </w:pPr>
      <w:r>
        <w:rPr/>
        <w:t>Ограничения затронут Москву. На сайте Центра организации дорожного движения (ЦОДД) опубликована информация об изменениях в схеме движения в городе на время турнира. По данным ЦОДД, максимальные ограничения движения действуют в день матча и за день до него. В организации уверяют, что в дни, когда на стадионах не будет матчей, ограничения будут максимально сокращены. РБК направил запрос в пресс-службу мэрии Москвы по поводу конкретных ограничений для грузовиков, но пока не получил ответа от городских властей.</w:t>
      </w:r>
    </w:p>
    <w:p>
      <w:pPr>
        <w:pStyle w:val="Normal"/>
        <w:jc w:val="both"/>
        <w:rPr/>
      </w:pPr>
      <w:r>
        <w:rPr/>
        <w:t>Ограничения движения в Екатеринбурге будут действовать вблизи стадиона «Екатеринбург Арена» 15, 21, 24 и 27 июня с 10:00 до 00:00 и в местах проведения фестиваля болельщиков (с 14 июня по 15 июля), сообщили РБК в департаменте информационной политики Свердловской области, напомнив, что в Екатеринбурге действует постоянное ограничение на транзит грузовиков.</w:t>
      </w:r>
    </w:p>
    <w:p>
      <w:pPr>
        <w:pStyle w:val="Normal"/>
        <w:jc w:val="both"/>
        <w:rPr/>
      </w:pPr>
      <w:r>
        <w:rPr/>
        <w:t>В администрации Екатеринбурга говорят, что проводили совещания с руководителями торговых точек внутри «периметра безопасности». «На встречах представителям магазинов разъяснялось, как организовать завоз товаров заранее, либо в часы, когда не действуют транспортные ограничения (с 00:00 до 10:00)», — подчеркнули в департаменте.</w:t>
      </w:r>
    </w:p>
    <w:p>
      <w:pPr>
        <w:pStyle w:val="Normal"/>
        <w:jc w:val="both"/>
        <w:rPr/>
      </w:pPr>
      <w:r>
        <w:rPr/>
        <w:t>В Казани с 1 июня по 10 июля с 5:00 до 1:00 следующего дня будет ограничено движение транспорта массой свыше 5 т, сообщили РБК в пресс-службе мэрии города. Исполнительный комитет Казани принял соответствующее постановление. В мэрии отметили, что с 1 июня по 17 июля также будет ограничен въезд нерейсовых автобусов без спецпропусков.</w:t>
      </w:r>
    </w:p>
    <w:p>
      <w:pPr>
        <w:pStyle w:val="Normal"/>
        <w:jc w:val="both"/>
        <w:rPr/>
      </w:pPr>
      <w:r>
        <w:rPr/>
        <w:t>В администрации Волгограда говорят, что ограничения для грузового транспорта будут вводиться, но без привязки «к массовым мероприятиям, а для сохранения нормативного состояния дорог». В мэрии пояснили, что летом ежегодно ограничивают транзит грузовиков, если температура воздуха превышает 32 градуса. «Дорожное покрытие в жаркую погоду может деформироваться под действием движения тяжелых грузовых автомобилей», — уточнили в пресс-службе.</w:t>
      </w:r>
    </w:p>
    <w:p>
      <w:pPr>
        <w:pStyle w:val="Normal"/>
        <w:jc w:val="both"/>
        <w:rPr/>
      </w:pPr>
      <w:r>
        <w:rPr/>
        <w:t>Производственным и торговым компаниям направлены разъяснения по поводу движения большегрузов, заметили в мэрии Волгограда.</w:t>
      </w:r>
    </w:p>
    <w:p>
      <w:pPr>
        <w:pStyle w:val="Normal"/>
        <w:jc w:val="both"/>
        <w:rPr/>
      </w:pPr>
      <w:r>
        <w:rPr/>
        <w:t>В Министерстве транспорта Ростовской области сообщили, что ограничение движения грузового транспорта будет действовать 17, 20, 23, 26 июня и 2 июля и коснется территории вокруг стадиона «Ростов-Арена», в том числе улиц Левобережная и Чемордачка. В период с 1 июня по 17 июля движение большегрузов будет осуществляться по Западному подъезду к Ростову-на-Дону до транспортной развязки с переходом на улицу 1-я Луговая.</w:t>
      </w:r>
    </w:p>
    <w:p>
      <w:pPr>
        <w:pStyle w:val="Normal"/>
        <w:jc w:val="both"/>
        <w:rPr/>
      </w:pPr>
      <w:r>
        <w:rPr/>
        <w:t>Кроме того, в соответствии с указом президента России с 25 мая по 25 июля в регионе будет приостановлена деятельность опасных производств. «В связи с чем Южным региональным управлением государственного автодорожного надзора Федеральной службы по надзору в сфере транспорта направлены уведомления всем перевозчикам особо опасных грузов 1 класса (взрывчатые вещества) и ядовитых веществ о приостановлении выданных специальных разрешений на перевозку этих грузов с 25 мая по 25 июля 2018 года», — говорится в ответе министерства.</w:t>
      </w:r>
    </w:p>
    <w:p>
      <w:pPr>
        <w:pStyle w:val="Normal"/>
        <w:jc w:val="both"/>
        <w:rPr/>
      </w:pPr>
      <w:r>
        <w:rPr/>
        <w:t>Губернатор Калининградской области Антон Алиханов 14 мая заявлял, что они не планируют вводить длительные ограничения на въезд грузовиков в Калининград из-за ЧМ, сообщает «Калининград.Ru». По его словам, дополнительных ограничений «мы вводить не планируем». «Возможно, будут ограничения за день и во время матчей. Но в длительных запретах смысла нет», — говорил Алиханов.</w:t>
      </w:r>
    </w:p>
    <w:p>
      <w:pPr>
        <w:pStyle w:val="Normal"/>
        <w:jc w:val="both"/>
        <w:rPr/>
      </w:pPr>
      <w:r>
        <w:rPr/>
        <w:t>В министерстве транспорта и автомобильных дорог Нижегородской области РБК сообщили, что перечень улиц, по которым будет ограничено передвижение, будет размещен на сайте администрации Нижнего Новгорода. Но на период ЧМ-2018 не предусмотрено дополнительных мер по ограничению движения конкретно грузовиков, уточнили в министерстве.</w:t>
      </w:r>
    </w:p>
    <w:p>
      <w:pPr>
        <w:pStyle w:val="Normal"/>
        <w:jc w:val="both"/>
        <w:rPr/>
      </w:pPr>
      <w:r>
        <w:rPr/>
        <w:t>В пресс-службах администраций Самарской области, Краснодарского края и Мордовии не ответили на запросы РБК.</w:t>
      </w:r>
    </w:p>
    <w:p>
      <w:pPr>
        <w:pStyle w:val="Normal"/>
        <w:jc w:val="both"/>
        <w:rPr/>
      </w:pPr>
      <w:hyperlink r:id="rId23">
        <w:r>
          <w:rPr>
            <w:rStyle w:val="InternetLink"/>
          </w:rPr>
          <w:t>https://www.rbc.ru/economics/17/05/2018/5afb03ef9a7947414b1e27ef</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17; АУКЦИОН ПО ВЫБОРУ ПОДРЯДЧИКА НА РЕМОНТ КРАСНОГО МОСТА В ВОЛОГДЕ ПРОЙДЕТ В КОНЦЕ МАЯ</w:t>
      </w:r>
    </w:p>
    <w:p>
      <w:pPr>
        <w:pStyle w:val="Normal"/>
        <w:jc w:val="both"/>
        <w:rPr/>
      </w:pPr>
      <w:r>
        <w:rPr/>
        <w:t>Компания-подрядчик, которая займется ремонтом в Вологде Красного моста, на котором 11 мая обрушилась одна из плит перекрытия, будет определена по итогам аукциона, его планируется объявить в конце мая, сообщает пресс-служба правительства Вологодской области.</w:t>
      </w:r>
    </w:p>
    <w:p>
      <w:pPr>
        <w:pStyle w:val="Normal"/>
        <w:jc w:val="both"/>
        <w:rPr/>
      </w:pPr>
      <w:r>
        <w:rPr/>
        <w:t>"Смета (на ремонт моста) в 51 млн рублей предполагает в первую очередь замену фундамента и опор входных групп, где сосредоточена главная проблема. &lt;…&gt; Проект направлен на экспертизу, ее решение будет известно на следующей неделе. Департаментом городского хозяйства начаты конкурсные процедуры. В конце мая планируем объявить аукцион на проведение этих работ, в середине июня должен быть известен подрядчик", - приводятся в сообщении слова мэра Вологды Сергея Воропанова.</w:t>
      </w:r>
    </w:p>
    <w:p>
      <w:pPr>
        <w:pStyle w:val="Normal"/>
        <w:jc w:val="both"/>
        <w:rPr/>
      </w:pPr>
      <w:r>
        <w:rPr/>
        <w:t>Подрядчику предстоит полностью обновить опоры входных групп моста и выложить их гранитной плиткой, снять и обновить покрытие по всей длине моста, уложить гидроизоляцию, установить новое ограждение, а также установить освещение и декоративную подсветку.</w:t>
      </w:r>
    </w:p>
    <w:p>
      <w:pPr>
        <w:pStyle w:val="Normal"/>
        <w:jc w:val="both"/>
        <w:rPr/>
      </w:pPr>
      <w:r>
        <w:rPr/>
        <w:t>Длина Красного моста, построенного в 1972 году, составляет около 100 метров. Он соединяет центр и заречную часть города. Это единственный пешеходный мост через реку Вологду с интенсивным движением. Сейчас в связи с аварийным состоянием проход через мост закрыт, власти города рассматривают возможность временной установки понтонного моста.</w:t>
      </w:r>
    </w:p>
    <w:p>
      <w:pPr>
        <w:pStyle w:val="Normal"/>
        <w:jc w:val="both"/>
        <w:rPr/>
      </w:pPr>
      <w:hyperlink r:id="rId24">
        <w:r>
          <w:rPr>
            <w:rStyle w:val="InternetLink"/>
          </w:rPr>
          <w:t>http://tass.ru/v-strane/520934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17; В НЕНЕЦКОМ АВТОНОМНОМ ОКРУГЕ ПОЯВИЛСЯ НОВЫЙ СУБСИДИРОВАННЫЙ АВТОБУСНЫЙ МАРШРУТ</w:t>
      </w:r>
    </w:p>
    <w:p>
      <w:pPr>
        <w:pStyle w:val="Normal"/>
        <w:jc w:val="both"/>
        <w:rPr/>
      </w:pPr>
      <w:r>
        <w:rPr/>
        <w:t>Новый субсидированный автобусный маршрут из поселка Искателей до аэропорта в городе Нарьян-Мар в Ненецком автономном округе запустят 1 сентября, сообщает в четверг пресс-служба правительства региона.</w:t>
      </w:r>
    </w:p>
    <w:p>
      <w:pPr>
        <w:pStyle w:val="Normal"/>
        <w:jc w:val="both"/>
        <w:rPr/>
      </w:pPr>
      <w:r>
        <w:rPr/>
        <w:t>"Автобус по новому маршруту будет ходить из поселка Искателей в аэропорт города Нарьян-Мара и обратно, начало движения запланировано на первое сентября", - говорится в сообщении.</w:t>
      </w:r>
    </w:p>
    <w:p>
      <w:pPr>
        <w:pStyle w:val="Normal"/>
        <w:jc w:val="both"/>
        <w:rPr/>
      </w:pPr>
      <w:r>
        <w:rPr/>
        <w:t>По данным пресс-службы, специалисты провели анализ пассажиропотока и определили оптимальный интервал движения, с учетом времени прилета и вылета авиарейсов. Стоимость проезда составила 37 рублей, при экономически обоснованном тарифе в 70 рублей. Недополученные перевозчиком доходы будут возмещены за счет средств окружного бюджета.</w:t>
      </w:r>
    </w:p>
    <w:p>
      <w:pPr>
        <w:pStyle w:val="Normal"/>
        <w:jc w:val="both"/>
        <w:rPr/>
      </w:pPr>
      <w:r>
        <w:rPr/>
        <w:t>Врио губернатора НАО Александр Цыбульский поручил расширить автобусную сеть после обращения жителей поселка Искателей.</w:t>
      </w:r>
    </w:p>
    <w:p>
      <w:pPr>
        <w:pStyle w:val="Normal"/>
        <w:jc w:val="both"/>
        <w:rPr/>
      </w:pPr>
      <w:hyperlink r:id="rId25">
        <w:r>
          <w:rPr>
            <w:rStyle w:val="InternetLink"/>
          </w:rPr>
          <w:t>http://tass.ru/v-strane/520845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8.05.17; СОДЕРЖАНИЕ С ПРОДОЛЖЕНИЕМ; КОНТРАКТ НА ЭКСПЛУАТАЦИЮ ФЕДЕРАЛЬНЫХ ДОРОГ В КАЛИНИНГРАДСКОЙ, ПСКОВСКОЙ И ЛЕНИНГРАДСКОЙ ОБЛАСТЯХ ПОЛУЧИЛИ ПРЕЖНИЕ ПОДРЯДЧИКИ</w:t>
      </w:r>
    </w:p>
    <w:p>
      <w:pPr>
        <w:pStyle w:val="Normal"/>
        <w:jc w:val="both"/>
        <w:rPr/>
      </w:pPr>
      <w:r>
        <w:rPr/>
        <w:t xml:space="preserve">ФКУ «Упрдор "Северо-Запад"» (входит в </w:t>
      </w:r>
      <w:r>
        <w:rPr>
          <w:b/>
        </w:rPr>
        <w:t>Росавтодор</w:t>
      </w:r>
      <w:r>
        <w:rPr/>
        <w:t>) подвело итоги пяти аукционов по содержанию участков подведомственных ему федеральных трасс в Ленинградской, Калининградской и Псковской областях на общую сумму 12,8 млрд рублей. Госконтракты со всеми подрядчиками будут заключены на пять лет. Победителями конкурса стали компании, с которыми Упрдор уже имеет пятилетние договоры на содержание дорог в этих регионах, срок которых истекает в конце июня 2018 года.</w:t>
      </w:r>
    </w:p>
    <w:p>
      <w:pPr>
        <w:pStyle w:val="Normal"/>
        <w:jc w:val="both"/>
        <w:rPr/>
      </w:pPr>
      <w:r>
        <w:rPr/>
        <w:t>Согласно информации портала госзакупок, 16 мая ФКУ "Упрдор "Северо-Запад"" объявило итоги трех конкурсов на содержание участков дорог в Ленобласти и двух — в Калининградской и Псковской областях. Госконтракты со всеми компаниями будут заключены на пять лет: с 1 июля 2018 до 30 июня 2023 года. Изначально итоги аукционов должны были быть объявлены 21 мая, однако из-за того, что на каждый заявилось по одному участнику, результаты стали известны раньше.</w:t>
      </w:r>
    </w:p>
    <w:p>
      <w:pPr>
        <w:pStyle w:val="Normal"/>
        <w:jc w:val="both"/>
        <w:rPr/>
      </w:pPr>
      <w:r>
        <w:rPr/>
        <w:t>Победителем самого крупного лота на сумму более 5 млрд рублей стало ООО "Евротрансстрой" (ЕТС). Подрядчик займется содержанием автодороги А-121 "Сортавала" во Всеволожском и Приозерском районах и трассы А-181 "Скандинавия" в Выборгском районе Ленобласти. Подрядчик в настоящее время содержит эти дороги.</w:t>
      </w:r>
    </w:p>
    <w:p>
      <w:pPr>
        <w:pStyle w:val="Normal"/>
        <w:jc w:val="both"/>
        <w:rPr/>
      </w:pPr>
      <w:hyperlink r:id="rId26">
        <w:r>
          <w:rPr>
            <w:rStyle w:val="InternetLink"/>
          </w:rPr>
          <w:t>https://www.kommersant.ru/doc/363011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17; УКЛАДКУ АСФАЛЬТА НА ПЕРЕДАННОЙ ЛЕНОБЛАСТИ НОВГОРОДСКОЙ ДОРОГЕ ОБЕЩАЮТ ЗАВЕРШИТЬ В ИЮНЕ</w:t>
      </w:r>
    </w:p>
    <w:p>
      <w:pPr>
        <w:pStyle w:val="Normal"/>
        <w:jc w:val="both"/>
        <w:rPr/>
      </w:pPr>
      <w:r>
        <w:rPr/>
        <w:t>Новый асфальт на дороге Зуево - Новая Ладога, которую Новгородская область передала в безвозмездное пользование Ленинградской области, уложат до середины июня, сообщили в среду в пресс-службе правительства региона.</w:t>
      </w:r>
    </w:p>
    <w:p>
      <w:pPr>
        <w:pStyle w:val="Normal"/>
        <w:jc w:val="both"/>
        <w:rPr/>
      </w:pPr>
      <w:r>
        <w:rPr/>
        <w:t>"Особое внимание уделяется завершению ремонта участка трассы Зуево - Новая Ладога, частично проходящего в Чудовском районе Новгородской области. Новый асфальт на участке от путепровода на железнодорожной линии Санкт-Петербург - Москва до подъезда к Киришам должен быть полностью уложен к середине июня", - сообщили в пресс-службе правительства Ленинградской области.</w:t>
      </w:r>
    </w:p>
    <w:p>
      <w:pPr>
        <w:pStyle w:val="Normal"/>
        <w:jc w:val="both"/>
        <w:rPr/>
      </w:pPr>
      <w:r>
        <w:rPr/>
        <w:t>В пресс-службе ТАСС пояснили, что ранее из бюджета региона на ремонт дороги . "В прошлом году на ремонт потратили 30 млн рублей. На оставшиеся средства в этом году будет уложен новый асфальт, а также отремонтирован путепровод на железной дороге. Ремонт путепровода будет завершен до конца года", - отметили в пресс-службе.</w:t>
      </w:r>
    </w:p>
    <w:p>
      <w:pPr>
        <w:pStyle w:val="Normal"/>
        <w:jc w:val="both"/>
        <w:rPr/>
      </w:pPr>
      <w:r>
        <w:rPr/>
        <w:t>Участок дороги длиной 19 км, находящийся на территории Новгородской области, ведет из города Кириши Ленинградской области к трассе М10, связывающей Кириши с Петербургом. Как ранее сообщалось, правительство Новгородской области приняло решение передать дорогу в безвозмездное пользование соседнему региону, так как ей преимущественно пользовались жители Ленинградского региона и Санкт-Петербурга. Дорога при передаче находилась в неудовлетворительном состоянии - новгородские власти объясняли это тем, что из-за нехватки средств они отдавали приоритет ремонту трасс, которыми пользуются жители своего региона.</w:t>
      </w:r>
    </w:p>
    <w:p>
      <w:pPr>
        <w:pStyle w:val="Normal"/>
        <w:jc w:val="both"/>
        <w:rPr/>
      </w:pPr>
      <w:r>
        <w:rPr/>
        <w:t>В мае 2017 года достигли договоренность о передаче, благодаря этому Ленинградская область получила возможность заняться ремонтом этой дороги.</w:t>
      </w:r>
    </w:p>
    <w:p>
      <w:pPr>
        <w:pStyle w:val="Normal"/>
        <w:jc w:val="both"/>
        <w:rPr/>
      </w:pPr>
      <w:hyperlink r:id="rId27">
        <w:r>
          <w:rPr>
            <w:rStyle w:val="InternetLink"/>
          </w:rPr>
          <w:t>http://tass.ru/ekonomika/520693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018.05.18; ПОЕЗД ИДЕТ В ДЕПО; ЭЛЕКТРИЧКИ НАЧНУТ БЫСТРЕЕ РЕМОНТИРОВАТЬ И УБИРАТЬ; СВЕТЛАНА БАТОВА</w:t>
      </w:r>
    </w:p>
    <w:p>
      <w:pPr>
        <w:pStyle w:val="Normal"/>
        <w:jc w:val="both"/>
        <w:rPr/>
      </w:pPr>
      <w:r>
        <w:rPr/>
        <w:t>Центральная пригородная пассажирская компания арендовала три депо в Московской области. Комания будет обслуживать свои поезда и составы РЖД в депо Нахабино, Апрелевка и Перерва.</w:t>
      </w:r>
    </w:p>
    <w:p>
      <w:pPr>
        <w:pStyle w:val="Normal"/>
        <w:jc w:val="both"/>
        <w:rPr/>
      </w:pPr>
      <w:r>
        <w:rPr/>
        <w:t>Для пассажиров это означает, что на жалобы по проблемам в электричках реагировать будут быстее.</w:t>
      </w:r>
    </w:p>
    <w:p>
      <w:pPr>
        <w:pStyle w:val="Normal"/>
        <w:jc w:val="both"/>
        <w:rPr/>
      </w:pPr>
      <w:r>
        <w:rPr/>
        <w:t>Как сообщили "РГ" в пресс-службе ЦППК, между ОАО "РЖД" и АО "Центральная ППК" подписаны акты приема-передачи по договору аренды.</w:t>
      </w:r>
    </w:p>
    <w:p>
      <w:pPr>
        <w:pStyle w:val="Normal"/>
        <w:jc w:val="both"/>
        <w:rPr/>
      </w:pPr>
      <w:r>
        <w:rPr/>
        <w:t>Пргородные электрички интегрируют с поездами МЦД</w:t>
      </w:r>
    </w:p>
    <w:p>
      <w:pPr>
        <w:pStyle w:val="Normal"/>
        <w:jc w:val="both"/>
        <w:rPr/>
      </w:pPr>
      <w:r>
        <w:rPr/>
        <w:t>Ранее обслуживанием электричек ЦППК, которые компания активно закупает в последние годы, занималась РЖД. "Происходит так - если человек жалуется что в электропоезде жарко или холодно, не работает туалет, мы вынуждены обращаться к своему исполнителю заказчику РЖД, - рассказывал раннее на встрече с пассажирами директор по операционной деятельности ЦППК Владимир Козлов. - РЖД принято решение, что ЦППК возьмет в аренду три депо чтобы замкнуть цепочку и обеспечить весь цикл выполнения работ и сами реагировать на обращение пассажиров"</w:t>
      </w:r>
    </w:p>
    <w:p>
      <w:pPr>
        <w:pStyle w:val="Normal"/>
        <w:jc w:val="both"/>
        <w:rPr/>
      </w:pPr>
      <w:r>
        <w:rPr/>
        <w:t>Теперь компания будет заниматься решением всех вопросов самостоятельно</w:t>
      </w:r>
    </w:p>
    <w:p>
      <w:pPr>
        <w:pStyle w:val="Normal"/>
        <w:jc w:val="both"/>
        <w:rPr/>
      </w:pPr>
      <w:r>
        <w:rPr/>
        <w:t>По мнению Александра Сыромятникова, преподавателя Института экономики транспорта и транспортной политики НИУ ВШЭ, компания сильно зависит от качества операционного управления той инфраструктурой, на которой она работает. Поэтому непосредственное участие в операционной деятельности, которое предполагает аренда депо, принесет ЦППК большие плюсы.</w:t>
      </w:r>
    </w:p>
    <w:p>
      <w:pPr>
        <w:pStyle w:val="Normal"/>
        <w:jc w:val="both"/>
        <w:rPr/>
      </w:pPr>
      <w:hyperlink r:id="rId28">
        <w:r>
          <w:rPr>
            <w:rStyle w:val="InternetLink"/>
          </w:rPr>
          <w:t>https://rg.ru/2018/05/17/reg-cfo/prigorodnye-elektrichki-budut-remontirovat-i-ubirat-bystree.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18; БЛАГОВЕЩЕНСК И ХЭЙХЭ СВЯЖЕТ ЖЕЛЕЗНОДОРОЖНАЯ ВЕТКА</w:t>
      </w:r>
    </w:p>
    <w:p>
      <w:pPr>
        <w:pStyle w:val="Normal"/>
        <w:jc w:val="both"/>
        <w:rPr/>
      </w:pPr>
      <w:r>
        <w:rPr/>
        <w:t>Железнодорожную ветку через приграничную реку Амур между российским Благовещенском и китайским Хэйхэ планируют построить после ввода в эксплуатацию автомобильного моста между двумя государствами. Об этом сообщил в пятницу губернатор Амурской области Александр Козлов на открытии Амурской международной выставки-форуме "АмурЭкспоФорум".</w:t>
      </w:r>
    </w:p>
    <w:p>
      <w:pPr>
        <w:pStyle w:val="Normal"/>
        <w:jc w:val="both"/>
        <w:rPr/>
      </w:pPr>
      <w:r>
        <w:rPr/>
        <w:t>"Вокруг моста вырастет логистический центр. И сегодня, не стесняясь, нужно задумываться и о следующем проекте - это железнодорожная ветка, потому что исторически место строительства моста выбрано в протоке Каникурган - идет откатка и выход на Транссиб через село Березовка &lt;...&gt; Мост, в первую очередь, направлен не только на перемещение людей, но и - группу товаров", - сказал Козлов.</w:t>
      </w:r>
    </w:p>
    <w:p>
      <w:pPr>
        <w:pStyle w:val="Normal"/>
        <w:jc w:val="both"/>
        <w:rPr/>
      </w:pPr>
      <w:r>
        <w:rPr/>
        <w:t>Строительство трансграничного автомобильного моста через реку Амур началось в конце 2016 года. Общая длина моста составит более одного километра. Пять опор возведут на российской стороне, пять - на китайской. На мосту предусмотрены две полосы движения.</w:t>
      </w:r>
    </w:p>
    <w:p>
      <w:pPr>
        <w:pStyle w:val="Normal"/>
        <w:jc w:val="both"/>
        <w:rPr/>
      </w:pPr>
      <w:r>
        <w:rPr/>
        <w:t>Благовещенск - единственный административный центр субъекта РФ, расположенный непосредственно на государственной границе - напротив него находится китайский город Хэйхэ, их разделяет река Амур. В областном центре проживают около 220 тысяч человек</w:t>
      </w:r>
    </w:p>
    <w:p>
      <w:pPr>
        <w:pStyle w:val="Normal"/>
        <w:jc w:val="both"/>
        <w:rPr/>
      </w:pPr>
      <w:r>
        <w:rPr/>
        <w:t>"АмурЭкспоФорум" проходит в Благовещенске ежегодно с 1992 года и объединяет десятки предприятий, готовых рассказать о своей продукции. В этом году участниками стали более 150 компаний, предоставляющие разные виды услуг из Приамурья, Якутии, Еврейской автономной области, Хабаровского края, Приморья, Екатеринбурга, Московской области. Мероприятие проходит с 18 по 20 мая, за это время запланированы деловые встречи, семинары, подписание соглашений.</w:t>
      </w:r>
    </w:p>
    <w:p>
      <w:pPr>
        <w:pStyle w:val="Normal"/>
        <w:jc w:val="both"/>
        <w:rPr/>
      </w:pPr>
      <w:hyperlink r:id="rId29">
        <w:r>
          <w:rPr>
            <w:rStyle w:val="InternetLink"/>
          </w:rPr>
          <w:t>http://tass.ru/ekonomika/521145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17; РЖД ПРОГНОЗИРУЮТ РОСТ ПОГРУЗКИ В ИЮНЕ НА 3,5%</w:t>
      </w:r>
    </w:p>
    <w:p>
      <w:pPr>
        <w:pStyle w:val="Normal"/>
        <w:jc w:val="both"/>
        <w:rPr/>
      </w:pPr>
      <w:r>
        <w:rPr/>
        <w:t>ОАО "Российские железные дороги" (РЖД) прогнозирует рост погрузки в июне 2018 года на 3,5%, сообщил журналистам заместитель генерального директора компании Павел Иванов.</w:t>
      </w:r>
    </w:p>
    <w:p>
      <w:pPr>
        <w:pStyle w:val="Normal"/>
        <w:jc w:val="both"/>
        <w:rPr/>
      </w:pPr>
      <w:r>
        <w:rPr/>
        <w:t>"На май с ростом 3,5% - это минимум. То же самое на июнь", - сказал он.</w:t>
      </w:r>
    </w:p>
    <w:p>
      <w:pPr>
        <w:pStyle w:val="Normal"/>
        <w:jc w:val="both"/>
        <w:rPr/>
      </w:pPr>
      <w:r>
        <w:rPr/>
        <w:t>Комментируя динамику погрузки в мае, Иванов пояснил: "До конца месяца осталась третья декада, обычно идет всплеск предъявления объемов, как правило. Где-то выше 4% третья декада сложится".</w:t>
      </w:r>
    </w:p>
    <w:p>
      <w:pPr>
        <w:pStyle w:val="Normal"/>
        <w:jc w:val="both"/>
        <w:rPr/>
      </w:pPr>
      <w:r>
        <w:rPr/>
        <w:t>Погрузка на сети РЖД в апреле выросла на 3,4%, до 108,9 млн тонн.</w:t>
      </w:r>
    </w:p>
    <w:p>
      <w:pPr>
        <w:pStyle w:val="Normal"/>
        <w:jc w:val="both"/>
        <w:rPr/>
      </w:pPr>
      <w:hyperlink r:id="rId30">
        <w:r>
          <w:rPr>
            <w:rStyle w:val="InternetLink"/>
          </w:rPr>
          <w:t>http://tass.ru/ekonomika/5207908</w:t>
        </w:r>
      </w:hyperlink>
    </w:p>
    <w:p>
      <w:pPr>
        <w:pStyle w:val="Heading3"/>
        <w:jc w:val="both"/>
        <w:rPr/>
      </w:pPr>
      <w:r>
        <w:rPr>
          <w:rFonts w:cs="Times New Roman" w:ascii="Times New Roman" w:hAnsi="Times New Roman"/>
          <w:sz w:val="24"/>
          <w:szCs w:val="24"/>
        </w:rPr>
        <w:t>РОССИЙСКАЯ ГАЗЕТА; 2018.05.16; НА КАЗАНСКОМ НАПРАВЛЕНИИ ПОЕЗД СТОЛКНУЛСЯ С ГРУЗОВИКОМ; СВЕТЛАНА БАТОВА</w:t>
      </w:r>
    </w:p>
    <w:p>
      <w:pPr>
        <w:pStyle w:val="Normal"/>
        <w:jc w:val="both"/>
        <w:rPr/>
      </w:pPr>
      <w:r>
        <w:rPr/>
        <w:t>Сегодня в 9:45 в городе Раменское Московской области грузовик выехал на железнодорожный переезд на запрещающий сигнал и столкнулся с поездом.</w:t>
      </w:r>
    </w:p>
    <w:p>
      <w:pPr>
        <w:pStyle w:val="Normal"/>
        <w:jc w:val="both"/>
        <w:rPr/>
      </w:pPr>
      <w:r>
        <w:rPr/>
        <w:t>В Подмосковье начинающая автоледи переехала двух отдыхающих на пляже</w:t>
      </w:r>
    </w:p>
    <w:p>
      <w:pPr>
        <w:pStyle w:val="Normal"/>
        <w:jc w:val="both"/>
        <w:rPr/>
      </w:pPr>
      <w:r>
        <w:rPr/>
        <w:t>Как сообщили "РГ" в пресс-службе Московской железной дороги, локомотивная бригада электрички, двигавшейся в сторону Москвы, успела заметить автомобиль и экстренно затормозила. Благодаря этому скорость снизилась и удалось смягчить последствия ДТП - удар пришелся по касательной. По предварительным данным, никто из пассажиров не пострадал и к медикам не обращался. Водителю грузовой машины вызвали скорую помощь.</w:t>
      </w:r>
    </w:p>
    <w:p>
      <w:pPr>
        <w:pStyle w:val="Normal"/>
        <w:jc w:val="both"/>
        <w:rPr/>
      </w:pPr>
      <w:r>
        <w:rPr/>
        <w:t>Поезд продолжил путь. На расписание инцидент не повлиял.</w:t>
      </w:r>
    </w:p>
    <w:p>
      <w:pPr>
        <w:pStyle w:val="Normal"/>
        <w:jc w:val="both"/>
        <w:rPr/>
      </w:pPr>
      <w:r>
        <w:rPr/>
        <w:t>Между тем, в РЖД обеспокоены ростом количества ДТП на переездах. С 14 мая по всей России объявлен конкурс на инновационные решения, которые могли бы помочь предотвратить аварии на переездах.</w:t>
      </w:r>
    </w:p>
    <w:p>
      <w:pPr>
        <w:pStyle w:val="Normal"/>
        <w:jc w:val="both"/>
        <w:rPr/>
      </w:pPr>
      <w:hyperlink r:id="rId31">
        <w:r>
          <w:rPr>
            <w:rStyle w:val="InternetLink"/>
          </w:rPr>
          <w:t>https://rg.ru/2018/05/16/reg-cfo/na-kazanskom-napravlenii-poezd-stolknulsia-s-gruzovikom.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5.17; «ФЕДЕРАЛЬНАЯ ГРУЗОВАЯ КОМПАНИЯ» СНИЗИЛА ПЕРЕВОЗКИ В АПРЕЛЕ НА 15% ИЗ-ЗА СОКРАЩЕНИЯ ПАРКА</w:t>
      </w:r>
    </w:p>
    <w:p>
      <w:pPr>
        <w:pStyle w:val="Normal"/>
        <w:jc w:val="both"/>
        <w:rPr/>
      </w:pPr>
      <w:r>
        <w:rPr/>
        <w:t>«Федеральная грузовая компания» (ФГК, «дочка» РЖД) снизила перевозки грузов в апреле 2018 года по сравнению с апрелем 2017 года на 15,1% — до 14 млн тонн, следует из сообщения ФГК.</w:t>
      </w:r>
    </w:p>
    <w:p>
      <w:pPr>
        <w:pStyle w:val="Normal"/>
        <w:jc w:val="both"/>
        <w:rPr/>
      </w:pPr>
      <w:r>
        <w:rPr/>
        <w:t>Компания связывает снижение показателей с сокращением парка полувагонов в ноябре 2017 года.</w:t>
      </w:r>
    </w:p>
    <w:p>
      <w:pPr>
        <w:pStyle w:val="Normal"/>
        <w:jc w:val="both"/>
        <w:rPr/>
      </w:pPr>
      <w:r>
        <w:rPr/>
        <w:t>Основные объемы погрузки ФГК в апреле пришлись на уголь (40%), строительные грузы (25%), металлы (11%) и руду (10%). Приоритетными направлениями стали Западно-Сибирская железная дорога (полувагоны и платформы), Восточно-Сибирская железная дорога (крытые вагоны) и Южно-Уральская железная дорога (16%).</w:t>
      </w:r>
    </w:p>
    <w:p>
      <w:pPr>
        <w:pStyle w:val="Normal"/>
        <w:jc w:val="both"/>
        <w:rPr/>
      </w:pPr>
      <w:r>
        <w:rPr/>
        <w:t>«Несмотря на существенное сокращение в ноябре 2017 года парка полувагонов в оперировании компании, что привело к снижению объема погрузки, ФГК добивается роста производственных показателей за счет повышения технологической эффективности работы и восполнения выбывшего парка», — сказал первый заместитель генерального директора ФГК Виктор Воронович.</w:t>
      </w:r>
    </w:p>
    <w:p>
      <w:pPr>
        <w:pStyle w:val="Normal"/>
        <w:jc w:val="both"/>
        <w:rPr/>
      </w:pPr>
      <w:r>
        <w:rPr/>
        <w:t>ФГК является одним из крупнейших грузовых железнодорожных операторов в России. Основным видом деятельности компании является предоставление подвижного состава под перевозки грузов, а также оказание транспортно-экспедиционных услуг. Вагонный парк в оперировании ФГК насчитывает 136 тыс. штук подвижного состава.</w:t>
      </w:r>
    </w:p>
    <w:p>
      <w:pPr>
        <w:pStyle w:val="Normal"/>
        <w:jc w:val="both"/>
        <w:rPr/>
      </w:pPr>
      <w:hyperlink r:id="rId32">
        <w:r>
          <w:rPr>
            <w:rStyle w:val="InternetLink"/>
          </w:rPr>
          <w:t>https://rns.online/transport/FGK-snizila-perevozki-gruzov-v-aprele-na-15-iz-za-sokrascheniya-parka-2018-05-1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ЖД ПАРТНЕР; 2018.05.17; КОМПАНИИ РЖД ПРЕДЛОЖИЛИ РАСКРЫТЬ РЕАЛЬНУЮ СЕБЕСТОИМОСТЬ ПЕРЕВОЗОК; ЕЛЕНА БЕЗГОДОВА</w:t>
      </w:r>
    </w:p>
    <w:p>
      <w:pPr>
        <w:pStyle w:val="Normal"/>
        <w:jc w:val="both"/>
        <w:rPr/>
      </w:pPr>
      <w:r>
        <w:rPr/>
        <w:t>Российским железным дорогам следует назвать себестоимость перевозок, не учитывая тарифные надбавки. Так возможно рассчитать реальные потери железных дорог от перехода нефтяных грузов с ж/д транспорта на трубопроводный. Такое мнение на круглом столе, проведенном журналом РЖД-Партнер, высказали эксперты.</w:t>
      </w:r>
    </w:p>
    <w:p>
      <w:pPr>
        <w:pStyle w:val="Normal"/>
        <w:jc w:val="both"/>
        <w:rPr/>
      </w:pPr>
      <w:r>
        <w:rPr/>
        <w:t>В частности, президент Института развития транспортных систем Александр Синев отметил, что только за последние 7 лет от РЖД ушло почти 33 млн т нефтяных продуктов ( снижение с 2010 г. с 55 млн т до 22 млн т). Прирост был зафиксирован на трубопроводе.</w:t>
      </w:r>
    </w:p>
    <w:p>
      <w:pPr>
        <w:pStyle w:val="Normal"/>
        <w:jc w:val="both"/>
        <w:rPr/>
      </w:pPr>
      <w:r>
        <w:rPr/>
        <w:t>Компании РЖД предложили раскрыть реальную себестоимость перевозок</w:t>
      </w:r>
    </w:p>
    <w:p>
      <w:pPr>
        <w:pStyle w:val="Normal"/>
        <w:jc w:val="both"/>
        <w:rPr/>
      </w:pPr>
      <w:r>
        <w:rPr/>
        <w:t xml:space="preserve">А. Синев отметил, что сегодня необходимо создать рабочую группу, куда входили бы представители </w:t>
      </w:r>
      <w:r>
        <w:rPr>
          <w:b/>
        </w:rPr>
        <w:t>Минтранс</w:t>
      </w:r>
      <w:r>
        <w:rPr/>
        <w:t>а, Минэнерго, крупнейших производителей и, конечно, РЖД.</w:t>
      </w:r>
    </w:p>
    <w:p>
      <w:pPr>
        <w:pStyle w:val="Normal"/>
        <w:jc w:val="both"/>
        <w:rPr/>
      </w:pPr>
      <w:r>
        <w:rPr/>
        <w:t>«Нужно по каждому сегменту перевозок раскрыть карты: какие планы по переключению на другие видам транспорта? А РЖД рассказать, сколько на самом деле стоит перевезти груз по железной дороге. Сегодня есть возможность рассчитать реальную себестоимость. Также нужно просчитать, сколько на самом деле потеряет железная дорога, если нефтяные грузы полностью перейдут в трубу», – заключил А. Синев.</w:t>
      </w:r>
    </w:p>
    <w:p>
      <w:pPr>
        <w:pStyle w:val="Normal"/>
        <w:jc w:val="both"/>
        <w:rPr/>
      </w:pPr>
      <w:r>
        <w:rPr/>
        <w:t>Также спикеры отметили, что доля перевозок нефти по железной дороге с каждым годом снижается. И невостребованным в итоге может стать не только парк из 8 тыс. цистерн, но и километры железнодорожных линий.</w:t>
      </w:r>
    </w:p>
    <w:p>
      <w:pPr>
        <w:pStyle w:val="Normal"/>
        <w:jc w:val="both"/>
        <w:rPr/>
      </w:pPr>
      <w:r>
        <w:rPr/>
        <w:t>Обсуждая вопрос о равенстве условий между различными видами транспорта в части перевозки нефти, эксперты рассказали, что необходимо не только уделять внимание тарифной составляющей, но и обращать внимание на обеспечение качественной ж/д инфраструктуры.</w:t>
      </w:r>
    </w:p>
    <w:p>
      <w:pPr>
        <w:pStyle w:val="Normal"/>
        <w:jc w:val="both"/>
        <w:rPr/>
      </w:pPr>
      <w:hyperlink r:id="rId33">
        <w:r>
          <w:rPr>
            <w:rStyle w:val="InternetLink"/>
          </w:rPr>
          <w:t>http://www.rzd-partner.ru/zhd-transport/news/kompanii-rzhd-predlozhili-raskryt-realnuyu-sebestoimost-perevozok/</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ВГУДОК; 2018.05.17; РОССИЙСКИЙ ЛИЗИНГ ПРИРАСТАЕТ ЖЕЛЕЗНОЙ ДОРОГОЙ. ПОСЛЕ РЕКОРДНЫХ РЕЗУЛЬТАТОВ МИНУВШЕГО ГОДА ИГРОКИ УВЕРЕННО СМОТРЯТ В БУДУЩЕЕ</w:t>
      </w:r>
    </w:p>
    <w:p>
      <w:pPr>
        <w:pStyle w:val="Normal"/>
        <w:jc w:val="both"/>
        <w:rPr/>
      </w:pPr>
      <w:r>
        <w:rPr/>
        <w:t>К инструменту лизинга в сфере железнодорожного транспорта в России стали обращаться в начале «нулевых». Очень скоро железнодорожное оборудование и техника стали самой масштабной отраслью национальной лизинговой индустрии. В течение 2000–2005 гг. её доля в общем объёме лизинговых операций в стране выросла в семь раз — с 3,06% до 21,4%. В 2008-2009 годах на лизинг железнодорожной техники приходилась примерно четверть всех новых сделок.</w:t>
      </w:r>
    </w:p>
    <w:p>
      <w:pPr>
        <w:pStyle w:val="Normal"/>
        <w:jc w:val="both"/>
        <w:rPr/>
      </w:pPr>
      <w:r>
        <w:rPr/>
        <w:t>В 2010 году эта доля выросла до 40%, в 2011 — до 50%. Но ещё до общеэкономического спада, а именно в 2012 году, начался кризис уровня доходности в оперировании грузовым подвижным составом, который резко затормозил активность в сегменте железнодорожной техники. В свою очередь многолетний драйвер потащил вниз весь российский лизинговый бизнес. По итогам 2012 года прирост рынка оказался близок к нулю. По итогам первой половины 2013 года сделки в железнодорожном сегменте сократились вдвое, а в 2015 году сегмент железнодорожного лизинга достиг минимума за предшествующие несколько лет.</w:t>
      </w:r>
    </w:p>
    <w:p>
      <w:pPr>
        <w:pStyle w:val="Normal"/>
        <w:jc w:val="both"/>
        <w:rPr/>
      </w:pPr>
      <w:r>
        <w:rPr/>
        <w:t>Программа утилизации старых вагонов породила дефицит подвижного состава и повысила спрос на новые вагоны.</w:t>
      </w:r>
    </w:p>
    <w:p>
      <w:pPr>
        <w:pStyle w:val="Normal"/>
        <w:jc w:val="both"/>
        <w:rPr/>
      </w:pPr>
      <w:r>
        <w:rPr/>
        <w:t xml:space="preserve">И тут вмешалось государство, которое предприняло меры по поддержке отечественного грузового вагоностроения, предоставляя субсидии в размере 90% от суммы затрат лизинговой организации на уплату процентов по кредитам на приобретение инновационных вагонов. Это позволило обеспечить оплаченный спрос приблизительно на 20 тыс. единиц подвижного состава. В конце 2015 года вышел приказ </w:t>
      </w:r>
      <w:r>
        <w:rPr>
          <w:b/>
        </w:rPr>
        <w:t>Минтранс</w:t>
      </w:r>
      <w:r>
        <w:rPr/>
        <w:t>а о запрете с 1 января 2016 года эксплуатации вагонов с продлённым сроком службы. Программа утилизации старых вагонов породила дефицит подвижного состава и повысила спрос на новые вагоны.</w:t>
      </w:r>
    </w:p>
    <w:p>
      <w:pPr>
        <w:pStyle w:val="Normal"/>
        <w:jc w:val="both"/>
        <w:rPr/>
      </w:pPr>
      <w:r>
        <w:rPr/>
        <w:t>Поддержка сказалась не сразу. В 2016 году прирост доли лизинга в портфеле новых заказов был зафиксирован во всех сегментах за исключением железнодорожной техники, где даже было зафиксировано снижение — 1,1%. Но в 2017 году, что называется, «выстрелило».</w:t>
      </w:r>
    </w:p>
    <w:p>
      <w:pPr>
        <w:pStyle w:val="Normal"/>
        <w:jc w:val="both"/>
        <w:rPr/>
      </w:pPr>
      <w:r>
        <w:rPr/>
        <w:t>Согласно данным рейтингового агентства RAEX главным итогом прошлого года стал более чем двукратный рост лизинга железнодорожной техники. Общая сумма контрактов на лизинг вагонов выросла до 219 млрд руб. Объём сделок с участием железнодорожной техники опередил лидеров 2016 года — сегменты авиации, легковых и грузовых автомобилей.</w:t>
      </w:r>
    </w:p>
    <w:p>
      <w:pPr>
        <w:pStyle w:val="Normal"/>
        <w:jc w:val="both"/>
        <w:rPr/>
      </w:pPr>
      <w:r>
        <w:rPr/>
        <w:t>Финансовая аренда железнодорожной техники снова стала главным драйвером лизингового бизнеса. Наибольший портфель железнодорожной техники по итогам 2017 года имели компании «ТрансФин-М», «Государственная транспортная лизинговая компания» (ГТЛК), «ВТБ Лизинг», «ВЭБ-лизинг» и «Сбербанк Лизинг».</w:t>
      </w:r>
    </w:p>
    <w:p>
      <w:pPr>
        <w:pStyle w:val="Normal"/>
        <w:jc w:val="both"/>
        <w:rPr/>
      </w:pPr>
      <w:r>
        <w:rPr/>
        <w:t xml:space="preserve">То же RAEX провело опрос руководителей лизинговых компаний на тему: «Как будет развиваться сегмент лизинга железнодорожной техники в 2018 году, какие виды вагонов будут востребованы лизингополучателями». Поскольку лизинговые компании являются крупнейшими покупателями нового подвижного состава в различных сегментах и напрямую работают с клиентами, именно их специалисты имеют понимание (подтверждённое аналитическими данными и статистикой) тенденций спроса-предложения на рынке грузовых вагонов. А значит, их мнения как минимум требуют изучения. </w:t>
      </w:r>
    </w:p>
    <w:p>
      <w:pPr>
        <w:pStyle w:val="Normal"/>
        <w:jc w:val="both"/>
        <w:rPr/>
      </w:pPr>
      <w:r>
        <w:rPr/>
        <w:t>Владимир Добровольский, заместитель генерального директора по работе с клиентами ПАО «ГТЛК»:</w:t>
      </w:r>
    </w:p>
    <w:p>
      <w:pPr>
        <w:pStyle w:val="Normal"/>
        <w:jc w:val="both"/>
        <w:rPr/>
      </w:pPr>
      <w:r>
        <w:rPr/>
        <w:t>«Все производство железнодорожной техники 2018-го раскуплено, и уже начинаются переговоры о контрактах 2019 года. Если говорить о новой технике, то самыми востребованными являются, конечно, полувагоны. Следом идут спецвагоны типа зерновозов, платформ. Думаем, что в дальнейшем ставки начнут расти в сегменте хопперов-цементовозов. Это связано с тем, что часть зерновозов, на которых не в сезон возили цемент, сейчас отправили на зерно.</w:t>
      </w:r>
    </w:p>
    <w:p>
      <w:pPr>
        <w:pStyle w:val="Normal"/>
        <w:jc w:val="both"/>
        <w:rPr/>
      </w:pPr>
      <w:r>
        <w:rPr/>
        <w:t>Еще год-два ставки останутся на том же уровне. Потом могут снизиться, но не глобально.</w:t>
      </w:r>
    </w:p>
    <w:p>
      <w:pPr>
        <w:pStyle w:val="Normal"/>
        <w:jc w:val="both"/>
        <w:rPr/>
      </w:pPr>
      <w:r>
        <w:rPr/>
        <w:t>По цистернам планируем, что к концу года будет какой-то спрос. Достаточно активно будет развиваться сегмент инновационных вагонов, в том числе повышенной грузоподъемности. В общем, очень позитивно оцениваем и 2018 год, и начало 2019-го. Планируем на этом рынке работать и думаем, что еще год-два ставки останутся на том же уровне. Потом могут снизиться, но не глобально».</w:t>
      </w:r>
    </w:p>
    <w:p>
      <w:pPr>
        <w:pStyle w:val="Normal"/>
        <w:jc w:val="both"/>
        <w:rPr/>
      </w:pPr>
      <w:r>
        <w:rPr/>
        <w:t>Дмитрий Зотов, генеральный директор ПАО «Трансфин-М»:</w:t>
      </w:r>
    </w:p>
    <w:p>
      <w:pPr>
        <w:pStyle w:val="Normal"/>
        <w:jc w:val="both"/>
        <w:rPr/>
      </w:pPr>
      <w:r>
        <w:rPr/>
        <w:t>«…В 2018 году рост ставок на полувагоны приостановится, так как дефицит вагонов уже в прошлом, возможна даже корректировка вниз. Производство полувагонов в 2017 году составило 36,8 тыс. единиц, а списание — в два раза ниже, всего 19,6 тыс. единиц. Ставка аренды в 2018 году немного снизится, до 1 400–1 500 рублей в сутки, если производство также сократится. При сохранении производства полувагонов на высоком уровне ставка доходности может стать даже ниже 1 000 рублей в сутки уже в начале 2019 года.</w:t>
      </w:r>
    </w:p>
    <w:p>
      <w:pPr>
        <w:pStyle w:val="Normal"/>
        <w:jc w:val="both"/>
        <w:rPr/>
      </w:pPr>
      <w:r>
        <w:rPr/>
        <w:t>При этом вероятными причинами роста ставки могут стать снижение скорости на сети РЖД, отзыв большой партии вагонов или увеличение простоя вагонов в ремонте в ожидании запасных частей. На рынке запасных частей возникают локальные дефициты в некоторых регионах. Закупки подвижного состава тоже будут сокращаться, так как списания в 2018–2020 годах будут на низком уровне. Таким образом, покупка именно новых полувагонов в лизинг в 2018 году снизится. Но возможны сделки на вторичном рынке.</w:t>
      </w:r>
    </w:p>
    <w:p>
      <w:pPr>
        <w:pStyle w:val="Normal"/>
        <w:jc w:val="both"/>
        <w:rPr/>
      </w:pPr>
      <w:r>
        <w:rPr/>
        <w:t>Спрос на платформы будет таким, что цены на них могут стать выше цен полувагонов, хотя себестоимость их производства ниже.</w:t>
      </w:r>
    </w:p>
    <w:p>
      <w:pPr>
        <w:pStyle w:val="Normal"/>
        <w:jc w:val="both"/>
        <w:rPr/>
      </w:pPr>
      <w:r>
        <w:rPr/>
        <w:t>Напротив, на специализированные вагоны ожидается спрос. Так, в сегменте платформ в 2017 году произошел существенный рост: производство составило около 11,7 тыс. единиц, что почти в четыре раза выше производства 2016 года. Ставки доходности по всем типам платформ выросли практически так же, как на полувагоны. Однако в сегменте платформ в отличие от полувагонов списания будут высокими, и потребность в платформах сохранится на высоком уровне в течение ближайших трех лет. Спрос на платформы будет таким, что цены на них могут стать выше цен полувагонов, хотя себестоимость их производства ниже. Контейнерооборот на железных дорогах продолжит рост, здесь будет важным развитие транспортного коридора из Китая в Европу.</w:t>
      </w:r>
    </w:p>
    <w:p>
      <w:pPr>
        <w:pStyle w:val="Normal"/>
        <w:jc w:val="both"/>
        <w:rPr/>
      </w:pPr>
      <w:r>
        <w:rPr/>
        <w:t>Сегмент хопперов в 2017 году показал снижение на 20%, до 4,6 тыс. единиц, однако в ближайшие годы списания хопперов будут на высоком уровне: 5-6 тыс. единиц, что также позволит заводам сохранять выпуск хопперов.</w:t>
      </w:r>
    </w:p>
    <w:p>
      <w:pPr>
        <w:pStyle w:val="Normal"/>
        <w:jc w:val="both"/>
        <w:rPr/>
      </w:pPr>
      <w:r>
        <w:rPr/>
        <w:t>Ставки на минераловозы и зерновозы выросли в конце 2017 года, и в течение следующих лет они сохранятся на прежнем уровне, однако в случае роста грузовой базы зерна или минеральных удобрений, скорее всего, увеличатся.</w:t>
      </w:r>
    </w:p>
    <w:p>
      <w:pPr>
        <w:pStyle w:val="Normal"/>
        <w:jc w:val="both"/>
        <w:rPr/>
      </w:pPr>
      <w:r>
        <w:rPr/>
        <w:t>В сегменте крытых вагонов в связи с началом формирования дефицита в конце 2017 года начался рост ставок, многим компаниям требуются большекубовые вагоны объемом 158 или 175 м3. В течение следующих 10 лет в этом сегменте ожидается стабильное списание 3 тыс. крытых вагонов ежегодно, что поддержит уровень спроса на лизинг. В сегменте нефтебензиновых цистерн спрос на новые вагоны восстановится не ранее чем через два-три года, в начале 2020-х».</w:t>
      </w:r>
    </w:p>
    <w:p>
      <w:pPr>
        <w:pStyle w:val="Normal"/>
        <w:jc w:val="both"/>
        <w:rPr/>
      </w:pPr>
      <w:r>
        <w:rPr/>
        <w:t>Александр Кожевников, генеральный директор ООО «МКБ-лизинг»:</w:t>
      </w:r>
    </w:p>
    <w:p>
      <w:pPr>
        <w:pStyle w:val="Normal"/>
        <w:jc w:val="both"/>
        <w:rPr/>
      </w:pPr>
      <w:r>
        <w:rPr/>
        <w:t>«Сегмент железнодорожного лизинга в 2017 году развивался хорошими темпами. Спросом пользовались как новые вагоны, в том числе инновационные, так и подержанные. Причина такой активности кроется в необходимости списания подвижного состава, срок службы которого истек. Кроме того, правительство РФ поддерживает спрос на инновационные вагоны субсидиями. Снижение ключевой ставки также позитивно сказывается на спросе, причем в этом сегменте ее влияние особенно заметно.</w:t>
      </w:r>
    </w:p>
    <w:p>
      <w:pPr>
        <w:pStyle w:val="Normal"/>
        <w:jc w:val="both"/>
        <w:rPr/>
      </w:pPr>
      <w:r>
        <w:rPr/>
        <w:t>Мы видим потенциал у таких видов железнодорожной техники, как полувагоны, универсальные платформы и специализированный подвижной состав.</w:t>
      </w:r>
    </w:p>
    <w:p>
      <w:pPr>
        <w:pStyle w:val="Normal"/>
        <w:jc w:val="both"/>
        <w:rPr/>
      </w:pPr>
      <w:r>
        <w:rPr/>
        <w:t>В 2018 году, по нашим прогнозам, рынок железнодорожной техники войдет в стадию активного роста. Привлекательными для лизингополучателей будут инновационные и специальные вагоны, поскольку на них распространяются государственные меры поддержки. Также мы видим потенциал у таких видов железнодорожной техники, как полувагоны, универсальные платформы и специализированный подвижной состав (хопперы-цементовозы, цистерны для перевозки различных кислот, хопперы-зерновозы и тому подобное)».</w:t>
      </w:r>
    </w:p>
    <w:p>
      <w:pPr>
        <w:pStyle w:val="Normal"/>
        <w:jc w:val="both"/>
        <w:rPr/>
      </w:pPr>
      <w:r>
        <w:rPr/>
        <w:t>Кирилл Царев, генеральный директор АО «Сбербанк Лизинг»:</w:t>
      </w:r>
    </w:p>
    <w:p>
      <w:pPr>
        <w:pStyle w:val="Normal"/>
        <w:jc w:val="both"/>
        <w:rPr/>
      </w:pPr>
      <w:r>
        <w:rPr/>
        <w:t>«На мой взгляд, рынок железнодорожной техники будет развиваться относительно спокойно. С одной стороны, мы видим, что все основные производства загружены; с другой — нас, как и всех участников рынка, волнует баланс спроса и предложения на рынке подвижного состава. Последний год наблюдается дефицит, который может сохраниться еще первые 6 месяцев 2018-го. Ожидать каких-то значительных новых сделок на рынке сложно, за исключением финансирования существующей программы. Возможно рефинансирование портфелей, что приведет к росту нового бизнеса в отчетности лизинговых компаний без роста лизингового портфеля.</w:t>
      </w:r>
    </w:p>
    <w:p>
      <w:pPr>
        <w:pStyle w:val="Normal"/>
        <w:jc w:val="both"/>
        <w:rPr/>
      </w:pPr>
      <w:r>
        <w:rPr/>
        <w:t>Это будет означать, что часть портфеля просто перешла от одной компании к другой. Рынок железнодорожной техники будет основным видом имущества, которое может мигрировать между портфелями лизинговых компаний. Количество клиентов в данном сегменте ограничено, предмет лизинга понятен, и сумма относительно портфелей крупная. Этот рынок наиболее чувствителен к ставкам, и именно он с высокой долей вероятности может рефинансироваться в течение года».</w:t>
      </w:r>
    </w:p>
    <w:p>
      <w:pPr>
        <w:pStyle w:val="Normal"/>
        <w:jc w:val="both"/>
        <w:rPr/>
      </w:pPr>
      <w:hyperlink r:id="rId34">
        <w:r>
          <w:rPr>
            <w:rStyle w:val="InternetLink"/>
          </w:rPr>
          <w:t>https://vgudok.com/lenta/rossiyskiy-lizing-prirastaet-zheleznoy-dorogoy-posle-rekordnyh-rezultatov-minuvshego-goda</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17; В ПЕТЕРБУРГЕ ОТМЕНИЛИ КОНКУРС НА ПРОЕКТИРОВКУ ВТОРОЙ СТАНЦИИ МЕТРО В ЛЕНИНГРАДСКОЙ ОБЛАСТИ</w:t>
      </w:r>
    </w:p>
    <w:p>
      <w:pPr>
        <w:pStyle w:val="Normal"/>
        <w:jc w:val="both"/>
        <w:rPr/>
      </w:pPr>
      <w:r>
        <w:rPr/>
        <w:t>Власти Санкт-Петербурга отменили объявленный ранее конкурс на проектирование второй станции метро, которая будет расположена на территории соседней Ленинградской области. Об этом ТАСС сообщили в комитете по развитию транспортной инфраструктуры города.</w:t>
      </w:r>
    </w:p>
    <w:p>
      <w:pPr>
        <w:pStyle w:val="Normal"/>
        <w:jc w:val="both"/>
        <w:rPr/>
      </w:pPr>
      <w:r>
        <w:rPr/>
        <w:t>Ранее сообщалось, что 8 мая комитет объявил конкурс на проектирование станции в деревне Кудрово. Согласно конкурсной документации, подрядчика должны были выбрать 23 мая и до октября он должен был выполнить работы по инженерным изысканиям. Максимальная стоимость контракта оценивалась в 20,5 млн рублей.</w:t>
      </w:r>
    </w:p>
    <w:p>
      <w:pPr>
        <w:pStyle w:val="Normal"/>
        <w:jc w:val="both"/>
        <w:rPr/>
      </w:pPr>
      <w:r>
        <w:rPr/>
        <w:t>"Комитетом по развитию транспортной инфраструктуры Санкт-Петербурга принято решение об отзыве конкурсной документации для проведения открытого конкурса на право заключения контракта Санкт-Петербурга на выполнение работ по разработке предпроектной документации строительства объекта [станции Кудрово]", - сказали в комитете.</w:t>
      </w:r>
    </w:p>
    <w:p>
      <w:pPr>
        <w:pStyle w:val="Normal"/>
        <w:jc w:val="both"/>
        <w:rPr/>
      </w:pPr>
      <w:r>
        <w:rPr/>
        <w:t>В комитете отметили, что также был отменен конкурс на проектные работы по строительству электродепо "Правобережное", которое должно расположиться в непосредственной близости к новой станции. По данным комитета, это сделано для того, чтобы объединить контракты в один, так как в случае раздельного проектирования объектов могут быть сорваны сроки работ.</w:t>
      </w:r>
    </w:p>
    <w:p>
      <w:pPr>
        <w:pStyle w:val="Normal"/>
        <w:jc w:val="both"/>
        <w:rPr/>
      </w:pPr>
      <w:r>
        <w:rPr/>
        <w:t>"Строительство депо планируется вести одновременно с продолжением линии, поэтому необходимо, чтобы проекты были согласованы между собой. Из-за этого комитет принял решение объединить два открытых конкурса в один, без увеличения сроков выполнения и стоимости работ", - сказали в комитете.</w:t>
      </w:r>
    </w:p>
    <w:p>
      <w:pPr>
        <w:pStyle w:val="Normal"/>
        <w:jc w:val="both"/>
        <w:rPr/>
      </w:pPr>
      <w:r>
        <w:rPr/>
        <w:t>Метро в Ленинградской области</w:t>
      </w:r>
    </w:p>
    <w:p>
      <w:pPr>
        <w:pStyle w:val="Normal"/>
        <w:jc w:val="both"/>
        <w:rPr/>
      </w:pPr>
      <w:r>
        <w:rPr/>
        <w:t>Согласно плану развития петербургского метрополитена, станция метро "Кудрово" должна быть построена к 2025 году. Она станет продолжением Лахтинско-Правобережной линии или четвертой линии подземки. Станция будет расположена на территории одноименной деревни в агломерации Петербурга, где ведется активное жилищное строительство. Строительство станции поможет решить транспортные проблемы населенного пункта, где большинство жителей ежедневно ездят в Петербург.</w:t>
      </w:r>
    </w:p>
    <w:p>
      <w:pPr>
        <w:pStyle w:val="Normal"/>
        <w:jc w:val="both"/>
        <w:rPr/>
      </w:pPr>
      <w:r>
        <w:rPr/>
        <w:t>В случае успешной реализации проекта, станция станет уже второй на территории Ленобласти. В настоящее время единственная станция подземки Петербурга, которая работает на территории соседнего субъекта - Девяткино, открытая в 1978 году в поселке Мурино Всеволожского района.</w:t>
      </w:r>
    </w:p>
    <w:p>
      <w:pPr>
        <w:pStyle w:val="Normal"/>
        <w:jc w:val="both"/>
        <w:rPr/>
      </w:pPr>
      <w:hyperlink r:id="rId35">
        <w:r>
          <w:rPr>
            <w:rStyle w:val="InternetLink"/>
          </w:rPr>
          <w:t>http://tass.ru/obschestvo/520940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17; ПРОЕКТИРОВЩИК МЕТРО ПЕТЕРБУРГА ОСПОРИТ ОБВИНЕНИЯ В НЕЗАКОННОМ ИСПОЛЬЗОВАНИИ ПАТЕНТА</w:t>
      </w:r>
    </w:p>
    <w:p>
      <w:pPr>
        <w:pStyle w:val="Normal"/>
        <w:jc w:val="both"/>
        <w:rPr/>
      </w:pPr>
      <w:r>
        <w:rPr/>
        <w:t>Проектировщик станций метрополитена Санкт-Петербурга "Ленметрогипротранс", против которого региональное управление ФАС возбудило дело, утверждает, что использовал в проектах станций, строившихся к ЧМ-2018, технологии 1980-х годов, не имеющие отношения к запатентованным. Об этом ТАСС сообщил заместитель генерального директора по проектированию научно-исследовательского, проектно-изыскательного института "Ленметрогипротранс" Владимир Марков.</w:t>
      </w:r>
    </w:p>
    <w:p>
      <w:pPr>
        <w:pStyle w:val="Normal"/>
        <w:jc w:val="both"/>
        <w:rPr/>
      </w:pPr>
      <w:r>
        <w:rPr/>
        <w:t>В апреле Санкт-Петербургское УФАС России возбудило дело по признакам нарушения антимонопольного законодательства против института ОАО "Ленметрогипротранс". Организация разрабатывала проектную документацию для станций петербургского метрополитена, возводимых к чемпионату мира по футболу "Новокрестовская" и "Беговая", а также станции "Дунайская". Заявителем по делу выступило ООО "Инженерное бюро Юркевича". По данным компании, институт незаконно использовал патент "буровая железобетонная колонна и способ ее возведения" в проектах станций.</w:t>
      </w:r>
    </w:p>
    <w:p>
      <w:pPr>
        <w:pStyle w:val="Normal"/>
        <w:jc w:val="both"/>
        <w:rPr/>
      </w:pPr>
      <w:r>
        <w:rPr/>
        <w:t>"Указанная претензия основана на публикациях в прессе фотографий построенных объектов, где отсутствует информация о точности и способе выполнения работ. ОАО "Ленметрогипротранс" сообщает, что еще в 80-х годах прошлого столетия выполнялись аналогичные работы при проектировании метрополитена в Самаре и других объектах. [Институт] ознакомился с содержанием указанного патента и не нашел в нем ни одного совпадения с конструкцией и методикой выполнения работ в своих проектах", - отмечает гендиректор.</w:t>
      </w:r>
    </w:p>
    <w:p>
      <w:pPr>
        <w:pStyle w:val="Normal"/>
        <w:jc w:val="both"/>
        <w:rPr/>
      </w:pPr>
      <w:r>
        <w:rPr/>
        <w:t>По его словам, "Ленметрогипротранс" намерен предъявить претензию к ООО "Инженерное бюро Юркевича" за ложную информацию, направленную против деловой репутации института".</w:t>
      </w:r>
    </w:p>
    <w:p>
      <w:pPr>
        <w:pStyle w:val="Normal"/>
        <w:jc w:val="both"/>
        <w:rPr/>
      </w:pPr>
      <w:r>
        <w:rPr/>
        <w:t>Ранее сообщалось, что инженерное бюро Юркевича в заявлении в антимонопольный орган утверждает, что проектная документация станций метрополитена предусматривает их строительство полузакрытым способом top-down с использованием свай-колонн [также иногда именуются как буровые железобетонные колонны и буронабивные сваи], т. е. именно тем способом, который в 2003 году запатентован заявителем.</w:t>
      </w:r>
    </w:p>
    <w:p>
      <w:pPr>
        <w:pStyle w:val="Normal"/>
        <w:jc w:val="both"/>
        <w:rPr/>
      </w:pPr>
      <w:r>
        <w:rPr/>
        <w:t>Станции "Новокрестовская" и "Беговая", которые обеспечат транспортную доступность Крестовского острова и стадиона Санкт-Петербург, и "Дунайская" на юге города планируют завершить в этом году. Всего в 2018 году к сдаче планируется пять станций метро и одно метродепо "Южное".</w:t>
      </w:r>
    </w:p>
    <w:p>
      <w:pPr>
        <w:pStyle w:val="Normal"/>
        <w:jc w:val="both"/>
        <w:rPr/>
      </w:pPr>
      <w:hyperlink r:id="rId36">
        <w:r>
          <w:rPr>
            <w:rStyle w:val="InternetLink"/>
          </w:rPr>
          <w:t>http://tass.ru/obschestvo/520953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ГУДОК; 2018.05.17; НА МЦК УСТАНОВЛЕН РЕКОРД - 450 ТЫС. ПАССАЖИРОВ В ДЕНЬ</w:t>
      </w:r>
    </w:p>
    <w:p>
      <w:pPr>
        <w:pStyle w:val="Normal"/>
        <w:jc w:val="both"/>
        <w:rPr/>
      </w:pPr>
      <w:r>
        <w:rPr/>
        <w:t>Предыдущий рекорд суточного пассажиропотока увеличен на 5 тыс. человек</w:t>
      </w:r>
    </w:p>
    <w:p>
      <w:pPr>
        <w:pStyle w:val="Normal"/>
        <w:jc w:val="both"/>
        <w:rPr/>
      </w:pPr>
      <w:r>
        <w:rPr/>
        <w:t>На Московском центральном кольце 16 мая электропоезда «Ласточка» перевезли 450 тыс. пассажиров, сообщает служба корпоративных коммуникаций Московской железной дороги. Это на 5 тыс. человек больше, чем трафик, зафиксированный 12 апреля 2018 года.</w:t>
      </w:r>
    </w:p>
    <w:p>
      <w:pPr>
        <w:pStyle w:val="Normal"/>
        <w:jc w:val="both"/>
        <w:rPr/>
      </w:pPr>
      <w:r>
        <w:rPr/>
        <w:t>С начала года поездки по Московскому центральному кольцу совершили более 44 млн пассажиров.</w:t>
      </w:r>
    </w:p>
    <w:p>
      <w:pPr>
        <w:pStyle w:val="Normal"/>
        <w:jc w:val="both"/>
        <w:rPr/>
      </w:pPr>
      <w:r>
        <w:rPr/>
        <w:t>ОАО «РЖД» к маю 2018 года полностью обновила парк «Ласточек», используемый на Московском центральном кольце. На МЦК курсируют составы с городской компоновкой: с большей вместительностью за счет изменения схемы кресел, широкими проходами, поручнями, местами для маломобильных пассажиров, провоза велосипедов, удобной навигацией. Все электропоезда выпущены в России, при их сборке преимущественно использовались отечественные комплектующие.</w:t>
      </w:r>
    </w:p>
    <w:p>
      <w:pPr>
        <w:pStyle w:val="Normal"/>
        <w:jc w:val="both"/>
        <w:rPr/>
      </w:pPr>
      <w:r>
        <w:rPr/>
        <w:t>Компания продолжает работы по интеграции МЦК с радиальными направлениями железных дорог, которые улучшат пересадку между пригородными поездами и «Ласточками», а также создадут новые «связки». Работы развернуты на 6 направлениях – Савеловском, Рижском, Ярославском, Павелецком, Курском и Горьковском.</w:t>
      </w:r>
    </w:p>
    <w:p>
      <w:pPr>
        <w:pStyle w:val="Normal"/>
        <w:jc w:val="both"/>
        <w:rPr/>
      </w:pPr>
      <w:r>
        <w:rPr/>
        <w:t>Так, на Савеловском направлении идет перенос остановочного пункта Окружная, на Рижском – Ленинградская, на Ярославском – Северянин. Строится новая современная пассажирская инфраструктура, создается безбарьерная среда для маломобильных граждан. Остановочные пункты получат название существующих остановок, но будут расположены ближе к МЦК. Также идет строительство абсолютно новых остановочных пунктов на Павелецком (Варшавская – для интеграции с Верхними Котлами МЦК) и Курском (Новохохловская – создаст «связку» с одноименным остановочным пунктом МЦК) направлениях. Они создадут удобные и новые пересадочные контуры.</w:t>
      </w:r>
    </w:p>
    <w:p>
      <w:pPr>
        <w:pStyle w:val="Normal"/>
        <w:jc w:val="both"/>
        <w:rPr/>
      </w:pPr>
      <w:r>
        <w:rPr/>
        <w:t>На Горьковском направлении ведется строительство новой зонной станции Карачарово. Она заменит существующий одноименный остановочный пункт, расположится ближе к МЦК, станет конечной и начальной точками маршрута для некоторых электричек. Это позволит не только увеличить пропускную способность на участке до Курского вокзала, но и разгрузить сам вокзал, который принимает пассажиров Курского, Горьковского, Белорусского и Рижского направлений.</w:t>
      </w:r>
    </w:p>
    <w:p>
      <w:pPr>
        <w:pStyle w:val="Normal"/>
        <w:jc w:val="both"/>
        <w:rPr/>
      </w:pPr>
      <w:hyperlink r:id="rId37">
        <w:r>
          <w:rPr>
            <w:rStyle w:val="InternetLink"/>
          </w:rPr>
          <w:t>http://www.gudok.ru/news/?ID=141967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ЖД ПАРТНЕР; 2018.05.17; РЖД УВЕДОМИЛИ ГРУЗООТПРАВИТЕЛЕЙ ОБ ОГРАНИЧЕНИЯХ ПЕРЕВОЗОК ОПАСНЫХ ГРУЗОВ ВО ВРЕМЯ ЧМ-2018</w:t>
      </w:r>
    </w:p>
    <w:p>
      <w:pPr>
        <w:pStyle w:val="Normal"/>
        <w:jc w:val="both"/>
        <w:rPr/>
      </w:pPr>
      <w:r>
        <w:rPr/>
        <w:t>РЖД уведомили грузоотправителей об ограничениях перевозок опасных грузов во время ЧМ-2018</w:t>
      </w:r>
    </w:p>
    <w:p>
      <w:pPr>
        <w:pStyle w:val="Normal"/>
        <w:jc w:val="both"/>
        <w:rPr/>
      </w:pPr>
      <w:r>
        <w:rPr/>
        <w:t>ОАО "Российские железные дороги" (РЖД) уведомило грузоотправителей об ограничениях перевозок опасных грузов на период проведения чемпионата мира по футболу 2018 года, сообщил журналистам заместитель генерального директора компании Павел Иванов.</w:t>
      </w:r>
    </w:p>
    <w:p>
      <w:pPr>
        <w:pStyle w:val="Normal"/>
        <w:jc w:val="both"/>
        <w:rPr/>
      </w:pPr>
      <w:r>
        <w:rPr/>
        <w:t>"Уведомления уже все сделаны на этой неделе, – сказал он. – По субъектам, где будут проводиться матчи чемпионата, перевозка этих грузов не предполагается. По всей остальной территории эти перевозки будут осуществляться". По словам П. Иванова, ограничения будут действовать с 25 мая по 25 июля в соответствии с указом президента.</w:t>
      </w:r>
    </w:p>
    <w:p>
      <w:pPr>
        <w:pStyle w:val="Normal"/>
        <w:jc w:val="both"/>
        <w:rPr/>
      </w:pPr>
      <w:r>
        <w:rPr/>
        <w:t>Он отметил, что список таких грузов согласован и включает 35 наименований.</w:t>
      </w:r>
    </w:p>
    <w:p>
      <w:pPr>
        <w:pStyle w:val="Normal"/>
        <w:jc w:val="both"/>
        <w:rPr/>
      </w:pPr>
      <w:r>
        <w:rPr/>
        <w:t>"Ограничения (перевозок опасных грузов во время ЧМ. – Прим. ТАСС) практически незначительно скажутся на объемах перевозок. Эти ограничения в первую очередь будут касаться перевозки взрывчатых и ядовитых веществ. Это незначительная доля в общем объеме", – сказал замгенерального директора РЖД.</w:t>
      </w:r>
    </w:p>
    <w:p>
      <w:pPr>
        <w:pStyle w:val="Normal"/>
        <w:jc w:val="both"/>
        <w:rPr/>
      </w:pPr>
      <w:r>
        <w:rPr/>
        <w:t xml:space="preserve">Ранее замминистра транспорта Виктор Олерский говорил ТАСС, что ограничения перевалки опасных грузов в портах городов, где будут проходит игры чемпионата мира по футболу, будут временными и не создадут проблем для бизнеса. Ограничения по перевалке опасных грузов в городах ЧМ не относятся к нефти и нефтепродуктам, сообщил ТАСС представитель </w:t>
      </w:r>
      <w:r>
        <w:rPr>
          <w:b/>
        </w:rPr>
        <w:t>Минтранс</w:t>
      </w:r>
      <w:r>
        <w:rPr/>
        <w:t>а России.</w:t>
      </w:r>
    </w:p>
    <w:p>
      <w:pPr>
        <w:pStyle w:val="Normal"/>
        <w:jc w:val="both"/>
        <w:rPr/>
      </w:pPr>
      <w:r>
        <w:rPr/>
        <w:t>Что будет считаться опасными веществами</w:t>
      </w:r>
    </w:p>
    <w:p>
      <w:pPr>
        <w:pStyle w:val="Normal"/>
        <w:jc w:val="both"/>
        <w:rPr/>
      </w:pPr>
      <w:r>
        <w:rPr/>
        <w:t xml:space="preserve">В апреле </w:t>
      </w:r>
      <w:r>
        <w:rPr>
          <w:b/>
        </w:rPr>
        <w:t>Минтранс</w:t>
      </w:r>
      <w:r>
        <w:rPr/>
        <w:t xml:space="preserve"> направил письмо руководителю межведомственного оперативного штаба (МОШ), где предложил считать опасными химическими или биологическими веществами лишь те, которые в соответствии с ГОСТ Р 22.0.05-94 являются веществами, прямое или опосредованное воздействие которых на человека может вызывать острые и хронические заболевания или гибель.</w:t>
      </w:r>
    </w:p>
    <w:p>
      <w:pPr>
        <w:pStyle w:val="Normal"/>
        <w:jc w:val="both"/>
        <w:rPr/>
      </w:pPr>
      <w:r>
        <w:rPr/>
        <w:t>В отношении остальных опасных веществ и грузов (в том числе нефти и нефтепродуктов) требования указа президента и соответствующего постановления правительства не распространяются.</w:t>
      </w:r>
    </w:p>
    <w:p>
      <w:pPr>
        <w:pStyle w:val="Normal"/>
        <w:jc w:val="both"/>
        <w:rPr/>
      </w:pPr>
      <w:hyperlink r:id="rId38">
        <w:r>
          <w:rPr>
            <w:rStyle w:val="InternetLink"/>
          </w:rPr>
          <w:t>http://www.rzd-partner.ru/zhd-transport/news/rzhd-uvedomili-gruzootpraviteley-ob-ogranicheniyakh-perevozok-opasnykh-gruzov-vo-vremya-chm-201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17; "РЖД ЛОГИСТИКА" И CHINA MERCHANTS ОБСУЖДАЮТ ЗАПУСК ПОЕЗДОВ ИЗ КНР В МОСКВУ И МИНСК</w:t>
      </w:r>
    </w:p>
    <w:p>
      <w:pPr>
        <w:pStyle w:val="Normal"/>
        <w:jc w:val="both"/>
        <w:rPr/>
      </w:pPr>
      <w:r>
        <w:rPr/>
        <w:t>АО "РЖД Логистика" (РЖДЛ) и China Merchants рассматривают возможность ускоренной доставки грузов между Китаем и Москвой через пограничный переход Замын-Ууд - Забайкальск, а также между КНР и станцией Колядичи (Белоруссия, пригород Минска).</w:t>
      </w:r>
    </w:p>
    <w:p>
      <w:pPr>
        <w:pStyle w:val="Normal"/>
        <w:jc w:val="both"/>
        <w:rPr/>
      </w:pPr>
      <w:r>
        <w:rPr/>
        <w:t>Согласно сообщению РЖДЛ, стороны отразили эти намерения в подписанном соглашении о совместной организации контейнерных сервисов на направлениях Китай-СНГ и Китай-Европа.</w:t>
      </w:r>
    </w:p>
    <w:p>
      <w:pPr>
        <w:pStyle w:val="Normal"/>
        <w:jc w:val="both"/>
        <w:rPr/>
      </w:pPr>
      <w:r>
        <w:rPr/>
        <w:t>Кроме того, компании намерены проработать вопросы, связанные с перевозками грузов в рефрижераторных контейнерах и "различном подвижном составе". "РЖД Логистика" будет отвечать за организацию транзитных контейнерных поездов по территории России, China Merchants - за (их - ИФ) формирование по маршрутам Китай-Россия-СНГ и Китай-Россия-Европа", - говорится в сообщении.</w:t>
      </w:r>
    </w:p>
    <w:p>
      <w:pPr>
        <w:pStyle w:val="Normal"/>
        <w:jc w:val="both"/>
        <w:rPr/>
      </w:pPr>
      <w:r>
        <w:rPr/>
        <w:t>"РЖД Логистика" обеспечивает перевозку, хранение и экспедирование грузов, занимается комплексным логистическим обслуживанием промышленных предприятий, а также перевозками мелких партий груза. Имеет более чем три десятка филиалов и обособленных подразделений, пять "дочек" и совместных предприятий в Европе и Азии. Входит в группу "Российские железные дороги".</w:t>
      </w:r>
    </w:p>
    <w:p>
      <w:pPr>
        <w:pStyle w:val="Normal"/>
        <w:jc w:val="both"/>
        <w:rPr/>
      </w:pPr>
      <w:r>
        <w:rPr/>
        <w:t>China Merchants - одна из четырех крупнейших корпораций Китая. Структуры группы организуют логистические сервисы более чем в 700 городах КНР, владеют распределительным центром площадью более 2 млн квадратных метров, управляют более 6 тыс. транспортных средст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18; НАВИГАЦИЯ НА САЙМЕНСКОМ КАНАЛЕ ОТКРЫВАЕТСЯ НА МЕСЯЦ ПОЗЖЕ ОБЫЧНОГО ИЗ-ЗА РЕМОНТА ШЛЮЗОВ</w:t>
      </w:r>
    </w:p>
    <w:p>
      <w:pPr>
        <w:pStyle w:val="Normal"/>
        <w:jc w:val="both"/>
        <w:rPr/>
      </w:pPr>
      <w:r>
        <w:rPr/>
        <w:t>Сезон навигации на судоходной магистрали между внутренними районами Финляндии и Балтикой - Сайменском канале открывается в пятницу, на месяц позже обычного из-за замены нижних ворот шлюзов. Об этом ТАСС рассказал исполняющий обязанности руководителя ФГУ "Сайменский канал" Максим Невежин.</w:t>
      </w:r>
    </w:p>
    <w:p>
      <w:pPr>
        <w:pStyle w:val="Normal"/>
        <w:jc w:val="both"/>
        <w:rPr/>
      </w:pPr>
      <w:r>
        <w:rPr/>
        <w:t>"Навигация в этом году откроется 18 мая, на месяц позже обычного, из-за проведения работ по замене нижних ворот шлюзов "Брусничное". Замена нижних ворот даст эффект более быстрого шлюзования судна", - сказал он.</w:t>
      </w:r>
    </w:p>
    <w:p>
      <w:pPr>
        <w:pStyle w:val="Normal"/>
        <w:jc w:val="both"/>
        <w:rPr/>
      </w:pPr>
      <w:r>
        <w:rPr/>
        <w:t>Международная артерия</w:t>
      </w:r>
    </w:p>
    <w:p>
      <w:pPr>
        <w:pStyle w:val="Normal"/>
        <w:jc w:val="both"/>
        <w:rPr/>
      </w:pPr>
      <w:r>
        <w:rPr/>
        <w:t>Сайменский канал, который пролегает по территории двух стран - России и Финляндии, является уникальным для региональной истории примером международного сотрудничества: финская сторона арендует российский участок водной трассы и занимается его эксплуатацией и обслуживанием.</w:t>
      </w:r>
    </w:p>
    <w:p>
      <w:pPr>
        <w:pStyle w:val="Normal"/>
        <w:jc w:val="both"/>
        <w:rPr/>
      </w:pPr>
      <w:r>
        <w:rPr/>
        <w:t>"Ситуация с арендой канала уникальна: Россия отдала часть своей территории, хоть и небольшую, соседнему государству в аренду. Вторая особенность состоит в том, что две страны очень тесно взаимодействуют по эксплуатации не только канала, но и прилегающей территории. Например, электроэнергия на располагающиеся поблизости многосторонние автомобильные пункты пропуска (МАПП) "Брусничное" и "Светогорск" поставляется из Финляндии", - сказал Невежин.</w:t>
      </w:r>
    </w:p>
    <w:p>
      <w:pPr>
        <w:pStyle w:val="Normal"/>
        <w:jc w:val="both"/>
        <w:rPr/>
      </w:pPr>
      <w:hyperlink r:id="rId39">
        <w:r>
          <w:rPr>
            <w:rStyle w:val="InternetLink"/>
          </w:rPr>
          <w:t>http://tass.ru/ekonomika/521128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18; РЕКОНСТРУКЦИЯ ПЯТОГО ПРИЧАЛА МАГАДАНСКОГО ПОРТА ЗАВЕРШИТСЯ 30 ИЮНЯ</w:t>
      </w:r>
    </w:p>
    <w:p>
      <w:pPr>
        <w:pStyle w:val="Normal"/>
        <w:jc w:val="both"/>
        <w:rPr/>
      </w:pPr>
      <w:r>
        <w:rPr/>
        <w:t>Реконструкция пятого причала Магаданского морского торгового порта, проводимая в рамках федеральной целевой программы "Экономическое и социальное развитие Дальнего Востока и Байкальского региона на период до 2018 года", завершится 30 июня. Об этом сообщила в пятницу пресс-служба правительства Магаданской области.</w:t>
      </w:r>
    </w:p>
    <w:p>
      <w:pPr>
        <w:pStyle w:val="Normal"/>
        <w:jc w:val="both"/>
        <w:rPr/>
      </w:pPr>
      <w:r>
        <w:rPr/>
        <w:t>"Сроки реконструкции, которая согласно контракту, должна была завершиться к концу 2017 года перенесены. Это было обусловлено климатическими условиями, не позволившими выполнить ряд работ, которые необходимо было провести до укладки бетона по грунту. Поэтому подрядчик перенес сроки сдачи пятого причала, а заказчик согласовал эти изменения. По новому графику работы должны завершить к 30 июня", - говорится в сообщении.</w:t>
      </w:r>
    </w:p>
    <w:p>
      <w:pPr>
        <w:pStyle w:val="Normal"/>
        <w:jc w:val="both"/>
        <w:rPr/>
      </w:pPr>
      <w:r>
        <w:rPr/>
        <w:t>По данным пресс-службы, работы по реконструкции возобновили после повышения температуры до положительных значений, хотя подготовка велась еще зимой. Сейчас на объекте работают 42 человека, в ближайшие дни компания-подрядчик ООО "Больверк" намерена увеличить число занятых реконструкцией причала.</w:t>
      </w:r>
    </w:p>
    <w:p>
      <w:pPr>
        <w:pStyle w:val="Normal"/>
        <w:jc w:val="both"/>
        <w:rPr/>
      </w:pPr>
      <w:r>
        <w:rPr/>
        <w:t>"Мы безусловно заинтересованы в скорейшем завершении реконструкции для нормальной работы морского порта в активный период завоза грузов. Уже скоро начнется угольная кампания по северному завозу топлива в Магаданскую область, и, в целом, поток грузов в летний период возрастает. Надо запустить реконструированный причал, чтобы порт мог свободно работать. Будем жестко отслеживать выполнение всех работ на этом причале, с тем, чтобы график сдачи к 30 июня был соблюден", - цитирует пресс-служба слова губернатора области Владимира Печеного.</w:t>
      </w:r>
    </w:p>
    <w:p>
      <w:pPr>
        <w:pStyle w:val="Normal"/>
        <w:jc w:val="both"/>
        <w:rPr/>
      </w:pPr>
      <w:r>
        <w:rPr/>
        <w:t>Реконструкция гидротехнических сооружений ведется в рамках ФЦП "Экономическое и социальное развитие Дальнего Востока и Байкальского региона на период до 2018 года". Стоимость контракта 1,14 млрд рублей. Проект предусматривает реконструкцию четвертого (завершена) и пятого причала Магаданского морского торгового порта.</w:t>
      </w:r>
    </w:p>
    <w:p>
      <w:pPr>
        <w:pStyle w:val="Normal"/>
        <w:jc w:val="both"/>
        <w:rPr/>
      </w:pPr>
      <w:r>
        <w:rPr/>
        <w:t>Заказчиком по выполнению изыскательских, проектных и строительных работ определено Федеральное казенное учреждение "Дирекция государственного заказчика программ развития морского транспорта". Генеральный подрядчик, непосредственно ведущий работы в порту - ООО "Больверк".</w:t>
      </w:r>
    </w:p>
    <w:p>
      <w:pPr>
        <w:pStyle w:val="Normal"/>
        <w:jc w:val="both"/>
        <w:rPr/>
      </w:pPr>
      <w:hyperlink r:id="rId40">
        <w:r>
          <w:rPr>
            <w:rStyle w:val="InternetLink"/>
          </w:rPr>
          <w:t>http://tass.ru/ekonomika/521144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18; ВЛАСТИ ПРИМОРЬЯ СООБЩИЛИ, ЧТО НАХОДКА СТАНЕТ ЧАСТЬЮ ДАЛЬНЕВОСТОЧНОЙ КРУИЗНОЙ ЛИНИИ</w:t>
      </w:r>
    </w:p>
    <w:p>
      <w:pPr>
        <w:pStyle w:val="Normal"/>
        <w:jc w:val="both"/>
        <w:rPr/>
      </w:pPr>
      <w:r>
        <w:rPr/>
        <w:t>Морской вокзал Находки в Приморье после реконструкции сможет принимать иностранные круизные лайнеры, которые сейчас заходят в основном во Владивосток, и станет частью дальневосточной линии, по которой будут ходить суда под российскими флагами. Об этом сообщил в пятницу на пленарном заседании "Развитие круизного туризма" четвертого Тихоокеанского туристского форума во Владивостоке временно исполняющий обязанности губернатора Приморье Андрей Тарасенко.</w:t>
      </w:r>
    </w:p>
    <w:p>
      <w:pPr>
        <w:pStyle w:val="Normal"/>
        <w:jc w:val="both"/>
        <w:rPr/>
      </w:pPr>
      <w:r>
        <w:rPr/>
        <w:t>"Сейчас мы ведем работу по восстановлению регулярного круизного сообщения на Дальнем Востоке на судах под российским флагом. Сегодня у нас ведутся работы, проектирование по восстановлению причала Находки с восстановлением морвокзала и будем готовить к открытию данную линию и предлагать заход иностранных судов также в Находку", - сказал Тарасенко.</w:t>
      </w:r>
    </w:p>
    <w:p>
      <w:pPr>
        <w:pStyle w:val="Normal"/>
        <w:jc w:val="both"/>
        <w:rPr/>
      </w:pPr>
      <w:r>
        <w:rPr/>
        <w:t>По его словам, дальневосточные круизы из Владивостока могут стать связующим звеном между российскими портами на Дальнем Востоке и портами Японии, Китая, Республики Корея. В летнюю навигацию планируется организация круизов по дальневосточным регионам России - Сахалину, побережью Хабаровского края, Курильским островам, Камчатке, японскому Хоккайдо.</w:t>
      </w:r>
    </w:p>
    <w:p>
      <w:pPr>
        <w:pStyle w:val="Normal"/>
        <w:jc w:val="both"/>
        <w:rPr/>
      </w:pPr>
      <w:r>
        <w:rPr/>
        <w:t>"Здесь может быть задействован потенциал межрегионального турпроекта "Восточное кольцо России", зимой, когда условия на севере Японского моря и Охотского морей не благоприятствуют туризму, наши круизные лайнеры могут ходить к зарубежным портам в Азии, это Нииагата, Шанхай, далее Сокчо и другие, вплоть до Сингапура", - добавил Тарасенко.</w:t>
      </w:r>
    </w:p>
    <w:p>
      <w:pPr>
        <w:pStyle w:val="Normal"/>
        <w:jc w:val="both"/>
        <w:rPr/>
      </w:pPr>
      <w:hyperlink r:id="rId41">
        <w:r>
          <w:rPr>
            <w:rStyle w:val="InternetLink"/>
          </w:rPr>
          <w:t>http://tass.ru/obschestvo/521145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18; "НОВАТЭК" ПОСТРОИТ СВОЙ ТЕРМИНАЛ В БУХТЕ БЕЧЕВИНСКАЯ НА КАМЧАТКЕ</w:t>
      </w:r>
    </w:p>
    <w:p>
      <w:pPr>
        <w:pStyle w:val="Normal"/>
        <w:jc w:val="both"/>
        <w:rPr/>
      </w:pPr>
      <w:r>
        <w:rPr/>
        <w:t>Компания "Новатэк" определилась с местом строительства терминала для перевалки сжиженного природного газа (СПГ) на Камчатке. Он будет располагаться в бухте Бечевинская, сообщил в пятницу журналистам первый заместитель председателя правления ПАО "Новатэк" Александр Фридман.</w:t>
      </w:r>
    </w:p>
    <w:p>
      <w:pPr>
        <w:pStyle w:val="Normal"/>
        <w:jc w:val="both"/>
        <w:rPr/>
      </w:pPr>
      <w:r>
        <w:rPr/>
        <w:t>"Точка определена, сегодня на совещании с Юрием Трутневым мы ее утвердили - это Бечевинская бухта. Там начаты проектные и изыскательские работы, надо понять, как эти вещи связаны с ветрами, волнами, цунами, которые могут быть раз в тысячу лет, но мы должны это дело просчитать. Наша задача в течение ближайших четырех лет сделать эту работу", - сказал Фридман.</w:t>
      </w:r>
    </w:p>
    <w:p>
      <w:pPr>
        <w:pStyle w:val="Normal"/>
        <w:jc w:val="both"/>
        <w:rPr/>
      </w:pPr>
      <w:r>
        <w:rPr/>
        <w:t>Ранее сообщалось, что правительство Камчатского края и "Новатэк" заключили соглашение о сотрудничестве по созданию морского терминала по перегрузке СПГ мощностью до 20 млн т в год.</w:t>
      </w:r>
    </w:p>
    <w:p>
      <w:pPr>
        <w:pStyle w:val="Normal"/>
        <w:jc w:val="both"/>
        <w:rPr/>
      </w:pPr>
      <w:r>
        <w:rPr/>
        <w:t>"Камчатка находится в том месте, где кончаются ледовые условия, и начинается свободная вода. Именно сюда мы приходим с танкерами ледового класса, а отсюда в Азию спокойно могут уходить простые танкеры без ледового усиления", - добавил Фридман.</w:t>
      </w:r>
    </w:p>
    <w:p>
      <w:pPr>
        <w:pStyle w:val="Normal"/>
        <w:jc w:val="both"/>
        <w:rPr/>
      </w:pPr>
      <w:r>
        <w:rPr/>
        <w:t>По данным правительства Камчатского края, строительство терминала позволит оптимизировать транспортную логистику при доставке СПГ из Арктики потребителям в странах Азиатско-Тихоокеанского региона (АТР), стимулировать использование трасс Северного морского пути, а в дальнейшем создать на базе перевалочного терминала новый независимый центр формирования цены СПГ в АТР. Благодаря проекту Камчатка получит необходимые объемы газа для обеспечения энергетической безопасности региона.</w:t>
      </w:r>
    </w:p>
    <w:p>
      <w:pPr>
        <w:pStyle w:val="Normal"/>
        <w:jc w:val="both"/>
        <w:rPr/>
      </w:pPr>
      <w:hyperlink r:id="rId42">
        <w:r>
          <w:rPr>
            <w:rStyle w:val="InternetLink"/>
          </w:rPr>
          <w:t>http://tass.ru/ekonomika/5211461</w:t>
        </w:r>
      </w:hyperlink>
    </w:p>
    <w:p>
      <w:pPr>
        <w:pStyle w:val="Heading3"/>
        <w:jc w:val="both"/>
        <w:rPr/>
      </w:pPr>
      <w:r>
        <w:rPr>
          <w:rFonts w:cs="Times New Roman" w:ascii="Times New Roman" w:hAnsi="Times New Roman"/>
          <w:sz w:val="24"/>
          <w:szCs w:val="24"/>
        </w:rPr>
        <w:t>ИНТЕРФАКС - ДАЛЬНИЙ ВОСТОК; 2018.05.17; САХАЛИНСКИЙ ГУБЕРНАТОР ПОРУЧИЛ ОБЛАСТНОМУ МИНТРАНСУ УСКОРИТЬ РЕШЕНИЕ ВОПРОСА С ЗАВОЗОМ БЕНЗИНА НА ЮЖНЫЕ КУРИЛЫ</w:t>
      </w:r>
    </w:p>
    <w:p>
      <w:pPr>
        <w:pStyle w:val="Normal"/>
        <w:jc w:val="both"/>
        <w:rPr/>
      </w:pPr>
      <w:r>
        <w:rPr/>
        <w:t>Сахалинские власти намерены помочь стивидорным компаниям Южно-Курильска (о.Кунашир, Южные Курилы) в получении лицензии на выгрузку нефтепродуктов с крупнотоннажных судов, чтобы как можно быстрее решить вопрос доставки бензина на остров, сообщает пресс-служба областного правительства в четверг.</w:t>
      </w:r>
    </w:p>
    <w:p>
      <w:pPr>
        <w:pStyle w:val="Normal"/>
        <w:jc w:val="both"/>
        <w:rPr/>
      </w:pPr>
      <w:r>
        <w:rPr/>
        <w:t xml:space="preserve">"Областной </w:t>
      </w:r>
      <w:r>
        <w:rPr>
          <w:b/>
        </w:rPr>
        <w:t>Минтранс</w:t>
      </w:r>
      <w:r>
        <w:rPr/>
        <w:t xml:space="preserve"> поможет портовым организациям Южных Курил получить лицензии для работы с нефтепродуктами. Такое поручение руководству ведомства дал губернатор Сахалинской области Олег Кожемяко в ходе своей рабочей поездки по Курилам", - говорится в сообщении.</w:t>
      </w:r>
    </w:p>
    <w:p>
      <w:pPr>
        <w:pStyle w:val="Normal"/>
        <w:jc w:val="both"/>
        <w:rPr/>
      </w:pPr>
      <w:r>
        <w:rPr/>
        <w:t>По данным пресс-службы, в конце марта 2018 года судно "Персей" доставило на Кунашир партию нефтепродуктов. "Но Южно-Курильский линейный отдел полиции на транспорте выяснил, что судовладелец имеет лицензию только на перевозку опасного груза - нефтепродуктов, но не на погрузо-разгрузочные операции с ним. Сейчас дело об административном правонарушении рассматривается в суде", - отмечается в пресс-релизе.</w:t>
      </w:r>
    </w:p>
    <w:p>
      <w:pPr>
        <w:pStyle w:val="Normal"/>
        <w:jc w:val="both"/>
        <w:rPr/>
      </w:pPr>
      <w:r>
        <w:rPr/>
        <w:t>Через несколько недель "Персей" подошел к Кунаширу с партией бензина, но выгрузиться уже не смог из-за отсутствия лицензий у стивидоров Южно-Курильского района на выгрузку нефтепродуктов с крупнотоннажных судов.</w:t>
      </w:r>
    </w:p>
    <w:p>
      <w:pPr>
        <w:pStyle w:val="Normal"/>
        <w:jc w:val="both"/>
        <w:rPr/>
      </w:pPr>
      <w:r>
        <w:rPr/>
        <w:t>"В результате на Кунашире образовался острый дефицит бензина. Местный общественный транспорт перешел на сокращенный график работы. На местном черном рынке цена бензина достигла 100 рублей за 1 литр. При этом дефицита дизельного топлива на острове нет", - отмечает пресс-служба.</w:t>
      </w:r>
    </w:p>
    <w:p>
      <w:pPr>
        <w:pStyle w:val="Normal"/>
        <w:jc w:val="both"/>
        <w:rPr/>
      </w:pPr>
      <w:r>
        <w:rPr/>
        <w:t>"Когда принимаются решения, связанные с завозом грузов на такие отдаленные территории, как Курильские острова, надо, прежде всего, отдавать себе отчет о возможных последствиях", - цитирует пресс-служба слова главы региона.</w:t>
      </w:r>
    </w:p>
    <w:p>
      <w:pPr>
        <w:pStyle w:val="Normal"/>
        <w:jc w:val="both"/>
        <w:rPr/>
      </w:pPr>
      <w:r>
        <w:rPr/>
        <w:t>О.Кожемяко подчеркнул, что "здесь от каждого теплохода напрямую зависит жизнь и благополучие местных жителей".</w:t>
      </w:r>
    </w:p>
    <w:p>
      <w:pPr>
        <w:pStyle w:val="Normal"/>
        <w:jc w:val="both"/>
        <w:rPr/>
      </w:pPr>
      <w:r>
        <w:rPr/>
        <w:t>"Нельзя из-за неправильно оформленных бумаг оставлять целый остров без грузов первой необходимости", - заявил О.Кожемяко.</w:t>
      </w:r>
    </w:p>
    <w:p>
      <w:pPr>
        <w:pStyle w:val="Normal"/>
        <w:jc w:val="both"/>
        <w:rPr/>
      </w:pPr>
      <w:r>
        <w:rPr/>
        <w:t>"Считаю, в этой ситуации можно было оштрафовать портовиков, судовладельца, но принять решение в интересах граждан", - добавил он.</w:t>
      </w:r>
    </w:p>
    <w:p>
      <w:pPr>
        <w:pStyle w:val="Normal"/>
        <w:jc w:val="both"/>
        <w:rPr/>
      </w:pPr>
      <w:r>
        <w:rPr/>
        <w:t xml:space="preserve">Губернатор поручил областному </w:t>
      </w:r>
      <w:r>
        <w:rPr>
          <w:b/>
        </w:rPr>
        <w:t>Минтранс</w:t>
      </w:r>
      <w:r>
        <w:rPr/>
        <w:t>у помочь портовым организациям Южных Курил и владельцу теплохода "Персей", чтобы "ускорить оформлении лицензий, необходимых для работы с нефтепродуктами".</w:t>
      </w:r>
    </w:p>
    <w:p>
      <w:pPr>
        <w:pStyle w:val="Normal"/>
        <w:jc w:val="both"/>
        <w:rPr/>
      </w:pPr>
      <w:r>
        <w:rPr/>
        <w:t>Как сообщалось, с начала мая на единственной автозаправочной станции острова Кунашир исчез бензин. Как поясняли ранее агентству "Интерфакс - Дальний Восток" в администрации района, бензины завозили из Владивостока на остров на небольших судах, что отражалось на их высокой стоимости. Поэтому топливо решили доставлять на судах большей тоннажности, а у местных стивидоров в Южно-Курильском портпункте не оказалось лицензии на разгрузку топлива с таких крупных судов.</w:t>
      </w:r>
    </w:p>
    <w:p>
      <w:pPr>
        <w:pStyle w:val="Normal"/>
        <w:jc w:val="both"/>
        <w:rPr/>
      </w:pPr>
      <w:r>
        <w:rPr/>
        <w:t>Две местные стивидорные компании сейчас оформляют разрешительные документы в Госморнадзоре во Владивосток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17; КОНКУРС НА РЕКОНСТРУКЦИЮ СУДОПОДЪЕМНИКА ЧЕРЕЗ КРАСНОЯРСКУЮ ГЭС НЕ СОСТОЯЛСЯ ИЗ-ЗА ОТСУТСТВИЯ ЗАЯВОК</w:t>
      </w:r>
    </w:p>
    <w:p>
      <w:pPr>
        <w:pStyle w:val="Normal"/>
        <w:jc w:val="both"/>
        <w:rPr/>
      </w:pPr>
      <w:r>
        <w:rPr/>
        <w:t>Закупочная комиссия ФБУ "Администрация Енисейского бассейна внутренних водных путей" (Красноярск, региональное подразделение Федерального агентства морского и речного транспорта) признала несостоявшимся конкурс на разработку и реализацию проекта по реконструкции Красноярского судоподъемника (р.Енисей, Дивногорск, Красноярский край).</w:t>
      </w:r>
    </w:p>
    <w:p>
      <w:pPr>
        <w:pStyle w:val="Normal"/>
        <w:jc w:val="both"/>
        <w:rPr/>
      </w:pPr>
      <w:r>
        <w:rPr/>
        <w:t>Как сообщается на сайте госзакупок, комиссия не получила ни одной заявки на участие в торгах. Заявки принимались до 16 мая, итоги конкурса планировалось подвести 23 мая.</w:t>
      </w:r>
    </w:p>
    <w:p>
      <w:pPr>
        <w:pStyle w:val="Normal"/>
        <w:jc w:val="both"/>
        <w:rPr/>
      </w:pPr>
      <w:r>
        <w:rPr/>
        <w:t>Начальная (максимальная) цена контракта была установлена в размере 1,17 млрд рублей. Проект финансируется из средств федерального бюджета.</w:t>
      </w:r>
    </w:p>
    <w:p>
      <w:pPr>
        <w:pStyle w:val="Normal"/>
        <w:jc w:val="both"/>
        <w:rPr/>
      </w:pPr>
      <w:r>
        <w:rPr/>
        <w:t>По условиям аукциона необходимо было до 20 декабря 2020 года разработать проект и провести все необходимые работы по реконструкции судоподъемника: модернизировать судовозную камеру, поворотное устройство, крепления рельсов судовозных путей, специальный козловой кран, двустворчатые ворота, системы автоматики и сигнализации.</w:t>
      </w:r>
    </w:p>
    <w:p>
      <w:pPr>
        <w:pStyle w:val="Normal"/>
        <w:jc w:val="both"/>
        <w:rPr/>
      </w:pPr>
      <w:r>
        <w:rPr/>
        <w:t>Красноярский судоподъемник сдан в эксплуатацию в 1982 году, предназначен для перевозки судов и иных плавсредств через плотину Красноярской ГЭС с преодолением перепада уровней до 100 м. Протяженность гидротехнического сооружения по береговой линии - 2,5 км, удаление от береговой линии - 650 м.</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18;  АВИАКОМПАНИЮ "ИКАР" ОШТРАФОВАЛИ НА 100 ТЫС. РУБЛЕЙ ИЗ-ЗА ЗАДЕРЖЕК РЕЙСОВ</w:t>
      </w:r>
    </w:p>
    <w:p>
      <w:pPr>
        <w:pStyle w:val="Normal"/>
        <w:jc w:val="both"/>
        <w:rPr/>
      </w:pPr>
      <w:r>
        <w:rPr/>
        <w:t>Авиакомпанию "Икар" оштрафовали на 100 тыс. рублей за задержку рейсов в феврале-марте этого года. Об этом сообщила в пятницу пресс-служба Западно-Сибирской транспортной прокуратуры.</w:t>
      </w:r>
    </w:p>
    <w:p>
      <w:pPr>
        <w:pStyle w:val="Normal"/>
        <w:jc w:val="both"/>
        <w:rPr/>
      </w:pPr>
      <w:r>
        <w:rPr/>
        <w:t>"Судом &lt;...&gt; вынесено постановление о назначении ООО "Авиакомпания "Икар" административного наказания в виде штрафа в размере 100 тыс. рублей", - говорится в сообщении прокуратуры.</w:t>
      </w:r>
    </w:p>
    <w:p>
      <w:pPr>
        <w:pStyle w:val="Normal"/>
        <w:jc w:val="both"/>
        <w:rPr/>
      </w:pPr>
      <w:r>
        <w:rPr/>
        <w:t>По данным ведомства, по вине авиакомпании были задержаны четыре рейса по маршрутам Минеральные воды - Москва, Пхукет - Белгород, Пхукет - Красноярск, Жуковский - Баку. При этом в нарушение требований федерального законодательства резервные воздушные суда не предоставлялись, либо выделялись несвоевременно.</w:t>
      </w:r>
    </w:p>
    <w:p>
      <w:pPr>
        <w:pStyle w:val="Normal"/>
        <w:jc w:val="both"/>
        <w:rPr/>
      </w:pPr>
      <w:r>
        <w:rPr/>
        <w:t>Авиакомпания "Икар" базируется в аэропорту Емельяново города Красноярска и выполняет чартерные и регулярные магистральные пассажирские перевозки из городов России в курортные города.</w:t>
      </w:r>
    </w:p>
    <w:p>
      <w:pPr>
        <w:pStyle w:val="Normal"/>
        <w:jc w:val="both"/>
        <w:rPr/>
      </w:pPr>
      <w:hyperlink r:id="rId43">
        <w:r>
          <w:rPr>
            <w:rStyle w:val="InternetLink"/>
          </w:rPr>
          <w:t>http://tass.ru/ekonomika/521146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17; "САРАТОВСКИЕ АВИАЛИНИИ" ПРОДАЛИ 70 ТЫС. БИЛЕТОВ НА РЕГУЛЯРНЫЕ РЕЙСЫ ДО 27 ОКТЯБРЯ</w:t>
      </w:r>
    </w:p>
    <w:p>
      <w:pPr>
        <w:pStyle w:val="Normal"/>
        <w:jc w:val="both"/>
        <w:rPr/>
      </w:pPr>
      <w:r>
        <w:rPr/>
        <w:t>Порядка 70 тыс. билетов продано на регулярные рейсы компании "Саратовские авиалинии" на период до 27 октября. Об этом ТАСС сообщили в пресс-службе компании.</w:t>
      </w:r>
    </w:p>
    <w:p>
      <w:pPr>
        <w:pStyle w:val="Normal"/>
        <w:jc w:val="both"/>
        <w:rPr/>
      </w:pPr>
      <w:r>
        <w:rPr/>
        <w:t>"Порядка 70 тыс. билетов продано на период с сегодняшнего дня до 27 октября на регулярные рейсы", - сказали в пресс-службе.</w:t>
      </w:r>
    </w:p>
    <w:p>
      <w:pPr>
        <w:pStyle w:val="Normal"/>
        <w:jc w:val="both"/>
        <w:rPr/>
      </w:pPr>
      <w:r>
        <w:rPr/>
        <w:t>Как уточнил собеседник агентства, речь идет только о регулярных перевозках, при том, что компания также осуществляет чартерные рейсы, в частности, по северным направлениям для вахтовиков и для туристов - по южным.</w:t>
      </w:r>
    </w:p>
    <w:p>
      <w:pPr>
        <w:pStyle w:val="Normal"/>
        <w:jc w:val="both"/>
        <w:rPr/>
      </w:pPr>
      <w:r>
        <w:rPr/>
        <w:t>"Что касается чартеров, сложно сказать о количестве билетов, так как их продают туроператоры. Но, по нашим данным, загрузки на такие рейсы, особенно летом, - 98-100%", - отметил он.</w:t>
      </w:r>
    </w:p>
    <w:p>
      <w:pPr>
        <w:pStyle w:val="Normal"/>
        <w:jc w:val="both"/>
        <w:rPr/>
      </w:pPr>
      <w:r>
        <w:rPr/>
        <w:t xml:space="preserve">17 мая 2018 года в адрес АО "Саратовские авиалинии" поступило письмо от начальника управления регулирования перевозок </w:t>
      </w:r>
      <w:r>
        <w:rPr>
          <w:b/>
        </w:rPr>
        <w:t>Росавиаци</w:t>
      </w:r>
      <w:r>
        <w:rPr/>
        <w:t xml:space="preserve">и Андрея Круглова о приостановке продаж авиабилетов с 30 мая текущего года. Как следует из письма </w:t>
      </w:r>
      <w:r>
        <w:rPr>
          <w:b/>
        </w:rPr>
        <w:t>Росавиаци</w:t>
      </w:r>
      <w:r>
        <w:rPr/>
        <w:t>и, ведомство просит компанию до 30 мая 2018 года обеспечить вывоз всех пассажиров, находящихся за границей, и не осуществлять завоз пассажиров, срок пребывания за границей которых заканчивается после 30 мая.</w:t>
      </w:r>
    </w:p>
    <w:p>
      <w:pPr>
        <w:pStyle w:val="Normal"/>
        <w:jc w:val="both"/>
        <w:rPr/>
      </w:pPr>
      <w:r>
        <w:rPr/>
        <w:t>Пресс-секретарь авиакомпании Елена Воронова сообщила ТАСС, что "Саратовские авиалинии" вернут пассажирам средства за приобретенные авиабилеты в случае окончательного закрытия авиакомпании.</w:t>
      </w:r>
    </w:p>
    <w:p>
      <w:pPr>
        <w:pStyle w:val="Normal"/>
        <w:jc w:val="both"/>
        <w:rPr/>
      </w:pPr>
      <w:r>
        <w:rPr/>
        <w:t>Ребрендинг и новые самолеты</w:t>
      </w:r>
    </w:p>
    <w:p>
      <w:pPr>
        <w:pStyle w:val="Normal"/>
        <w:jc w:val="both"/>
        <w:rPr/>
      </w:pPr>
      <w:r>
        <w:rPr/>
        <w:t xml:space="preserve">В пресс-службе добавили, что ранее компания предоставила в </w:t>
      </w:r>
      <w:r>
        <w:rPr>
          <w:b/>
        </w:rPr>
        <w:t>Росавиаци</w:t>
      </w:r>
      <w:r>
        <w:rPr/>
        <w:t>ю все необходимые документы, чтобы снять ограничения по сертификату эксплуатанта. При этом "Саратовские авиалинии" планировали не только продолжать работу, но и провести ребрендинг, и называться Ivolga Airlines.</w:t>
      </w:r>
    </w:p>
    <w:p>
      <w:pPr>
        <w:pStyle w:val="Normal"/>
        <w:jc w:val="both"/>
        <w:rPr/>
      </w:pPr>
      <w:r>
        <w:rPr/>
        <w:t>"Компания приобрела новый самолет - Embraer 190. Это новый самолет, который соответствует всем современным требованиям безопасности. Кроме того, у компании нет задолженностей, в том числе по зарплате, задолженностей перед аэропортами, задолженности по налогам - все свои финансовые обязательства мы выполняем", - сказал собеседник агентства.</w:t>
      </w:r>
    </w:p>
    <w:p>
      <w:pPr>
        <w:pStyle w:val="Normal"/>
        <w:jc w:val="both"/>
        <w:rPr/>
      </w:pPr>
      <w:r>
        <w:rPr/>
        <w:t>Как сообщили в компании, авиаперевозчик выполняет полеты по более чем 40 маршрутам по всей России, в том числе в Поволжье, на Дальнем Востоке и Сибири. В штате компании насчитываются более 1 тыс. сотрудников, 100 из них - летный состав. В 2017 году компания перевезла около 796 тыс. пассажиров, из них 46 тыс. - на международных линиях.</w:t>
      </w:r>
    </w:p>
    <w:p>
      <w:pPr>
        <w:pStyle w:val="Normal"/>
        <w:jc w:val="both"/>
        <w:rPr/>
      </w:pPr>
      <w:r>
        <w:rPr/>
        <w:t>11 февраля самолет авиакомпании "Саратовских авиалиний" Ан-148, выполнявший рейс из Москвы в Орск, пропал с экранов радаров через несколько минут после взлета из аэропорта Домодедово. Обломки воздушного судна были найдены в районе деревни Степановское Раменского района Подмосковья. На борту находился 71 человек, никто не выжил.</w:t>
      </w:r>
    </w:p>
    <w:p>
      <w:pPr>
        <w:pStyle w:val="Normal"/>
        <w:jc w:val="both"/>
        <w:rPr/>
      </w:pPr>
      <w:hyperlink r:id="rId44">
        <w:r>
          <w:rPr>
            <w:rStyle w:val="InternetLink"/>
          </w:rPr>
          <w:t>http://tass.ru/ekonomika/521070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БК; 2018.05.17; «АЭРОФЛОТ» ОЦЕНИЛ СТОИМОСТЬ ЛОУКОСТЕРА «ПОБЕДА» В $600 МЛН</w:t>
      </w:r>
    </w:p>
    <w:p>
      <w:pPr>
        <w:pStyle w:val="Normal"/>
        <w:jc w:val="both"/>
        <w:rPr/>
      </w:pPr>
      <w:r>
        <w:rPr/>
        <w:t>Стоимость лоукостера «Победа» составляет $600 млн при инвестициях $50 млн, заявил гендиректор «Аэрофлота» и председатель совета директоров «Победы» Виталий Савельев. Аналитики отмечают, что такая оценка на уровне западных аналогов.</w:t>
      </w:r>
    </w:p>
    <w:p>
      <w:pPr>
        <w:pStyle w:val="Normal"/>
        <w:jc w:val="both"/>
        <w:rPr/>
      </w:pPr>
      <w:r>
        <w:rPr/>
        <w:t xml:space="preserve">Глава «Аэрофлота» Виталий Савельев впервые озвучил оценку дочерней авиакомпании «Победа» — $600 млн. По его словам, такая сумма основывается на данных «западных аналитиков». «Это установлено математическим методом и методом прямого сравнения с лоукостерами», — заявил он в интервью ТАСС. </w:t>
      </w:r>
    </w:p>
    <w:p>
      <w:pPr>
        <w:pStyle w:val="Normal"/>
        <w:jc w:val="both"/>
        <w:rPr/>
      </w:pPr>
      <w:r>
        <w:rPr/>
        <w:t>Представитель «Аэрофлота» пояснил РБК, что оценку делала международная консалтинговая компания Bain &amp; Company.</w:t>
      </w:r>
    </w:p>
    <w:p>
      <w:pPr>
        <w:pStyle w:val="Normal"/>
        <w:jc w:val="both"/>
        <w:rPr/>
      </w:pPr>
      <w:r>
        <w:rPr/>
        <w:t>Савельев сказал, что, когда компания создавалась в конце 2014 года, по бизнес-плану инвестиции в нее предусматривались на уровне $120 млн, а в итоге было вложено только $50 млн. В первый полный год работы (2015-й) «Победа» получила чистую прибыль 37,2 млн руб. согласно данным базы СПАРК. В 2016 году этот показатель равнялся 3,3 млрд руб. По итогам 2017-го чистая прибыль составила 3,5 млрд руб., сообщил представитель «Победы».</w:t>
      </w:r>
    </w:p>
    <w:p>
      <w:pPr>
        <w:pStyle w:val="Normal"/>
        <w:jc w:val="both"/>
        <w:rPr/>
      </w:pPr>
      <w:r>
        <w:rPr/>
        <w:t>«Я считаю, что для «Победы» оценка в $600 млн вполне адекватна, это около десяти прибылей компании», — говорит аналитик «Атона» Михаил Ганелин. По его словам, капитализация самых известных мировых лоукостеров Ryanair и EasyJet составляет 12–15 прибылей.</w:t>
      </w:r>
    </w:p>
    <w:p>
      <w:pPr>
        <w:pStyle w:val="Normal"/>
        <w:jc w:val="both"/>
        <w:rPr/>
      </w:pPr>
      <w:r>
        <w:rPr/>
        <w:t>«Так как «Победа» не публичная, это внутренняя оценка. А сам «Аэрофлот» торгуется как группа по более низким мультипликаторам», — отмечает Ганелин. По его оценке, если бы «Победа» вышла на фондовый рынок, «то имела бы большой интерес у инвесторов».</w:t>
      </w:r>
    </w:p>
    <w:p>
      <w:pPr>
        <w:pStyle w:val="Normal"/>
        <w:jc w:val="both"/>
        <w:rPr/>
      </w:pPr>
      <w:r>
        <w:rPr/>
        <w:t>Капитализация «Аэрофлота» согласно данным Московской биржи составляет около 153 млрд руб. ($2,5 млрд).</w:t>
      </w:r>
    </w:p>
    <w:p>
      <w:pPr>
        <w:pStyle w:val="Normal"/>
        <w:jc w:val="both"/>
        <w:rPr/>
      </w:pPr>
      <w:r>
        <w:rPr/>
        <w:t>Капитализация европейского лоукостера EasyJet, в парке которого 298 самолетов, — £6,9 млрд согласно данным Лондонской биржи (LSE). Капитализация лоукостера Ryanair составляет £15,7 млрд. Ее парк насчитывает почти 400 самолетов согласно годовому отчету компании.</w:t>
      </w:r>
    </w:p>
    <w:p>
      <w:pPr>
        <w:pStyle w:val="Normal"/>
        <w:jc w:val="both"/>
        <w:rPr/>
      </w:pPr>
      <w:r>
        <w:rPr/>
        <w:t>В парке «Победы» 19 самолетов, сказала РБК представитель компании.</w:t>
      </w:r>
    </w:p>
    <w:p>
      <w:pPr>
        <w:pStyle w:val="Normal"/>
        <w:jc w:val="both"/>
        <w:rPr/>
      </w:pPr>
      <w:r>
        <w:rPr/>
        <w:t>«При запуске этого лоукостера на прибыль никто всерьез не рассчитывал, даже «Аэрофлот». Планировалось, что в плюс проект выйдет только через 3–​4 года», — отмечает директор экспертной группы Veta Дмитрий Жарский. По его словам, оценка «Победы» в $600 млн «близка к действительности» и находится на уровне западных аналогов.</w:t>
      </w:r>
    </w:p>
    <w:p>
      <w:pPr>
        <w:pStyle w:val="Normal"/>
        <w:jc w:val="both"/>
        <w:rPr/>
      </w:pPr>
      <w:hyperlink r:id="rId45">
        <w:r>
          <w:rPr>
            <w:rStyle w:val="InternetLink"/>
          </w:rPr>
          <w:t>https://www.rbc.ru/business/17/05/2018/5afd3b1a9a7947502eb66776?from=main</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17; АЭРОПОРТ НАЛЬЧИКА ПРИНЯЛ ПЕРВЫЙ ДОПОЛНИТЕЛЬНЫЙ РЕЙС ИЗ МОСКВЫ</w:t>
      </w:r>
    </w:p>
    <w:p>
      <w:pPr>
        <w:pStyle w:val="Normal"/>
        <w:jc w:val="both"/>
        <w:rPr/>
      </w:pPr>
      <w:r>
        <w:rPr/>
        <w:t>Авиакомпания Utair начала выполнение дополнительного рейса из Москвы в Нальчик, заполняемость первого такого рейса составила 90%. Об этом сообщил ТАСС в четверг менеджер по развитию авиакоммерции и связям с общественностью аэропорта Ислам Шомахов.</w:t>
      </w:r>
    </w:p>
    <w:p>
      <w:pPr>
        <w:pStyle w:val="Normal"/>
        <w:jc w:val="both"/>
        <w:rPr/>
      </w:pPr>
      <w:r>
        <w:rPr/>
        <w:t>"Авиакомпания Utair совершила свой первый вечерний рейс, продажа билетов на него составила 100%, но кто-то опоздал, и заполняемость была 90%... Спрос был большой, … потому что долгое время ждали вечернего рейса из Нальчика. Новый рейс встретили традиционной водяной аркой", - сказал Шомахов.</w:t>
      </w:r>
    </w:p>
    <w:p>
      <w:pPr>
        <w:pStyle w:val="Normal"/>
        <w:jc w:val="both"/>
        <w:rPr/>
      </w:pPr>
      <w:r>
        <w:rPr/>
        <w:t>Рейс будет выполняться на самолетах Boeing-737 ежедневно, из Москвы он будет отправляться в 17:15, в обратном направлении из Нальчика - в 20:50.</w:t>
      </w:r>
    </w:p>
    <w:p>
      <w:pPr>
        <w:pStyle w:val="Normal"/>
        <w:jc w:val="both"/>
        <w:rPr/>
      </w:pPr>
      <w:r>
        <w:rPr/>
        <w:t>Представитель аэропорта также добавил, запуск нового рейса не повлиял на загрузку уже действующего. "Загрузка обеденного рейса в Москву также составляет около 90%", - пояснил собеседник агентства.</w:t>
      </w:r>
    </w:p>
    <w:p>
      <w:pPr>
        <w:pStyle w:val="Normal"/>
        <w:jc w:val="both"/>
        <w:rPr/>
      </w:pPr>
      <w:r>
        <w:rPr/>
        <w:t>По его словам, сейчас аэропорт ведет переговоры с рядом авиакомпаний о запуске рейсов в Санкт-Петербург и Стамбул. При этом авиакомпания "Победа", ранее отказавшаяся от полетов в Нальчик, в ближайшее время не планирует их возобновлять. "Победа", которая заявляла слоты на июнь, аннулировала их, ближайший срок стоит на 17 сентября, но продаж нет, поэтому пока неизвестно, будет этот рейс или нет", - уточнил Шомахов.</w:t>
      </w:r>
    </w:p>
    <w:p>
      <w:pPr>
        <w:pStyle w:val="Normal"/>
        <w:jc w:val="both"/>
        <w:rPr/>
      </w:pPr>
      <w:r>
        <w:rPr/>
        <w:t xml:space="preserve">Ранее сообщалось, что с 7 по 9 апреля в аэропорту Нальчика проводился плановый текущий ремонт взлетно- посадочной полосы (ВПП), рейсы перевели в аэропорт Минеральных Вод. По данным Госкомтранса Кабардино-Балкарии, ремонт осуществлялся в связи с тем, что искусственное покрытие ВПП, рулежные дорожки, места стоянки воздушных судов значительно износились. После ремонта комиссия </w:t>
      </w:r>
      <w:r>
        <w:rPr>
          <w:b/>
        </w:rPr>
        <w:t>Росавиаци</w:t>
      </w:r>
      <w:r>
        <w:rPr/>
        <w:t>и провела проверку ВПП, по итогам которой разрешила аэропорту принимать самолеты.</w:t>
      </w:r>
    </w:p>
    <w:p>
      <w:pPr>
        <w:pStyle w:val="Normal"/>
        <w:jc w:val="both"/>
        <w:rPr/>
      </w:pPr>
      <w:r>
        <w:rPr/>
        <w:t>За прошлый год аэропорт Нальчика перевез 236 тыс. 865 человек, рост составил более 20%. Из них почти 32 тыс. перевезли по международному направлению. В 2017 году аэропорт Нальчика побил рекорд почти 40-летней давности: в 1978 году, когда аэропорт Минеральные Воды закрыли на реконструкцию, годовой пассажиропоток аэропорта Нальчик составил 137 тыс. человек.</w:t>
      </w:r>
    </w:p>
    <w:p>
      <w:pPr>
        <w:pStyle w:val="Normal"/>
        <w:jc w:val="both"/>
        <w:rPr/>
      </w:pPr>
      <w:hyperlink r:id="rId46">
        <w:r>
          <w:rPr>
            <w:rStyle w:val="InternetLink"/>
          </w:rPr>
          <w:t>http://tass.ru/ekonomika/520879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018.05.17; ФАС СДЕЛАЛА АЭРОПОРТ ДОМОДЕДОВО ДОСТУПНЕЕ ДЛЯ ТАКСИСТОВ</w:t>
      </w:r>
    </w:p>
    <w:p>
      <w:pPr>
        <w:pStyle w:val="Normal"/>
        <w:jc w:val="both"/>
        <w:rPr/>
      </w:pPr>
      <w:r>
        <w:rPr/>
        <w:t>Федеральная антимонопольная служба (ФАС) урегулировала ситуацию с доступом такси в аэропорт Домодедово.</w:t>
      </w:r>
    </w:p>
    <w:p>
      <w:pPr>
        <w:pStyle w:val="Normal"/>
        <w:jc w:val="both"/>
        <w:rPr/>
      </w:pPr>
      <w:r>
        <w:rPr/>
        <w:t>Помимо Домодедово ситуацию урегулировали и во Внуково, заявил глава антимонопольного ведомства Игорь Артемьев, сообщает «РИА Новости».</w:t>
      </w:r>
    </w:p>
    <w:p>
      <w:pPr>
        <w:pStyle w:val="Normal"/>
        <w:jc w:val="both"/>
        <w:rPr/>
      </w:pPr>
      <w:r>
        <w:rPr/>
        <w:t>Шашечки или ехать</w:t>
      </w:r>
    </w:p>
    <w:p>
      <w:pPr>
        <w:pStyle w:val="Normal"/>
        <w:jc w:val="both"/>
        <w:rPr/>
      </w:pPr>
      <w:r>
        <w:rPr/>
        <w:t>Почему таксисты объявили агрегаторам всероссийский бойкот</w:t>
      </w:r>
    </w:p>
    <w:p>
      <w:pPr>
        <w:pStyle w:val="Normal"/>
        <w:jc w:val="both"/>
        <w:rPr/>
      </w:pPr>
      <w:r>
        <w:rPr/>
        <w:t>В аэропорту Шереметьево проблема свободного доступа такси остается. «В ближайшее время либо они урегулируют ситуацию до конца, либо… на Шереметьево будет наложен большой штраф», — cказал Артемьев.</w:t>
      </w:r>
    </w:p>
    <w:p>
      <w:pPr>
        <w:pStyle w:val="Normal"/>
        <w:jc w:val="both"/>
        <w:rPr/>
      </w:pPr>
      <w:r>
        <w:rPr/>
        <w:t>В декабре 2017 года глава надзорного ведомства сообщал, что служба вынесла предупреждения аэропортам столичного региона в связи с ущемлением конкуренции при допуске такси.</w:t>
      </w:r>
    </w:p>
    <w:p>
      <w:pPr>
        <w:pStyle w:val="Normal"/>
        <w:jc w:val="both"/>
        <w:rPr/>
      </w:pPr>
      <w:r>
        <w:rPr/>
        <w:t>В марте этого года ФАС возбудил дела против Шереметьево и Домодедово по признакам создания дискриминационных условий для таксопарков. В отношении Внуково дело не возбудили, потому что в этом аэропорту, по словам Игоря Артемьева, было «значительно меньше проблем».</w:t>
      </w:r>
    </w:p>
    <w:p>
      <w:pPr>
        <w:pStyle w:val="Normal"/>
        <w:jc w:val="both"/>
        <w:rPr/>
      </w:pPr>
      <w:hyperlink r:id="rId47">
        <w:r>
          <w:rPr>
            <w:rStyle w:val="InternetLink"/>
          </w:rPr>
          <w:t>https://iz.ru/744590/2018-05-17/fas-sdelala-aeroport-domodedovo-dostupnee-dlia-taksistov</w:t>
        </w:r>
      </w:hyperlink>
    </w:p>
    <w:p>
      <w:pPr>
        <w:pStyle w:val="Heading3"/>
        <w:jc w:val="both"/>
        <w:rPr/>
      </w:pPr>
      <w:r>
        <w:rPr>
          <w:rFonts w:cs="Times New Roman" w:ascii="Times New Roman" w:hAnsi="Times New Roman"/>
          <w:sz w:val="24"/>
          <w:szCs w:val="24"/>
        </w:rPr>
        <w:t>РБК; 2018.05.17; ПРОКУРАТУРА НАШЛА ВИНОВНЫХ В ПОЯВЛЕНИИ «СТОЙКОГО ЗАПАХА» У РЕКИ В МОСКВЕ</w:t>
      </w:r>
    </w:p>
    <w:p>
      <w:pPr>
        <w:pStyle w:val="Normal"/>
        <w:jc w:val="both"/>
        <w:rPr>
          <w:lang w:eastAsia="en-US"/>
        </w:rPr>
      </w:pPr>
      <w:r>
        <w:rPr>
          <w:lang w:eastAsia="en-US"/>
        </w:rPr>
        <w:t>Действия «Мосводостока» привели к превышению загрязняющих веществ в реке Ликова вблизи аэропорта Внуково. Об этом говорится в ответе прокуратуры на письма местных жителей, которые жалуются на плохое самочувствие и неприятный запах</w:t>
      </w:r>
      <w:r>
        <w:rPr>
          <w:lang w:val="en-US" w:eastAsia="en-US"/>
        </w:rPr>
        <w:t>.</w:t>
      </w:r>
      <w:r>
        <w:rPr>
          <w:lang w:eastAsia="en-US"/>
        </w:rPr>
        <w:br/>
        <w:t>«Мосводосток» привлечен к административной ответственности из-за загрязнения реки Ликова недалеко от аэропорта Внуково. Об этом говорится в ответе ​​Межрайонной природоохранной прокуратуры Москвы от 3 мая на обращения жителей, которые несколько лет жалуются на неприятный запах.</w:t>
        <w:br/>
        <w:t>Как говорится в ответе надзорного ведомства на обращения жителей, департамент Росприроднадзора по Центральному федеральному округу выявил факт сброса сточных вод в реку Ликова в одноименной деревне Внуковского района Московской области. Сточные воды, как говорится в документе, сбрасывались через инженерные коммуникации, находящиеся на балансовом обслуживании ГУП «Мосводосток». «Анализ результатов лабораторных исследований сточных вод показал существенные превышения химических загрязняющих веществ, установленных для водоемов рыбохозяйственного назначения», — сказано в документе (РБК ознакомился с копией ответа). «Мосводосток» был привлечен к административной ответственности по ст. 7.6 и 8.13, ч. 4 КоАП России. Организации по этим статьям грозят штрафы от 50 тыс. до 100 тыс. руб. и от 30 тыс. до 40 тыс. руб. соответственно.</w:t>
        <w:br/>
        <w:t>В феврале департамент природопользования Москвы уже обследовал реку в двух точках, говорится в письме ведомства главе экологической комиссии Мосгордумы Зое Зотовой, отправленном в начале апреля (копия имеется в распоряжении РБК). Специалисты выявили «стойкий химический запах» и следы пены в воде. «Согласно информации ГУП «Мосводосток», источником загрязнения реки Ликова в данном районе является аэропорт Внуково, с территории которого в коллектор поступают сточные воды с большим содержанием органических веществ», — указано в документе.</w:t>
        <w:br/>
        <w:t>Ликова является объектом федерального контроля, материалы обследования были направлены в Росприроднадзор.</w:t>
        <w:br/>
        <w:t>Жалобы</w:t>
        <w:br/>
        <w:t>Река Ликова протекает по территории Москвы и Подмосковья, ее протяженность — 21 км. Местные жители говорят, что уже несколько лет страдают от резкого запаха из-за выбросов, попадающих в реку. Проблема обострилась в последние два года. Запах чувствуется в нескольких населенных пунктах, в том числе в городе Московский, Внуково, а также в соседних дачных поселках. Люди, проживающие рядом с рекой, страдают головными болями и аллергией, заявил РБК местный житель Илья Сорокин. У некоторых наблюдаются жжение и отек носоглотки, добавляет местная жительница Юлия. По ее словам, у нее есть анализы крови, подтверждающие симптомы интоксикации. «В этом году выбросы наблюдались раз в шесть-семь дней. Сейчас ситуация стала лучше, но выбросы все равно чувствуются. На воде периодически возникает пена», — говорит Юлия.</w:t>
        <w:br/>
        <w:t>Много предприятий</w:t>
        <w:br/>
        <w:t xml:space="preserve">В пресс-службе Внуково заявили РБК, что на территории аэродрома проводится обработка дорог и покрытий реагентами, сертифицированными </w:t>
      </w:r>
      <w:r>
        <w:rPr>
          <w:b/>
          <w:lang w:eastAsia="en-US"/>
        </w:rPr>
        <w:t>Росавиаци</w:t>
      </w:r>
      <w:r>
        <w:rPr>
          <w:lang w:eastAsia="en-US"/>
        </w:rPr>
        <w:t>ей. Часть сточных вод с аэродрома поступает в ливневыпуск в поселке Внуково, водосточно-дренажная сеть аэропорта присоединена к системе ГУП «Мосводосток». В том же районе находятся промышленные предприятия, с территории которых осуществляется сброс сточных вод по коллекторам или неорганизованный выброс в реку.</w:t>
        <w:br/>
        <w:t xml:space="preserve">Собственных сбросов сточных вод в реку Ликова у аэропорта Внуково нет, заявили в пресс-службе. Водоотведение сточных вод с ливневыпуска запланировано на очистные сооружения. Это городской объект, реконструкция которого планировалась еще до 2005 года, но до сих </w:t>
      </w:r>
      <w:r>
        <w:rPr/>
        <w:t>пор</w:t>
      </w:r>
      <w:r>
        <w:rPr>
          <w:lang w:eastAsia="en-US"/>
        </w:rPr>
        <w:t xml:space="preserve"> не реализована. На противоположном от аэропорта берегу построен микрорайон «Солнцево Парк», который на момент ввода вообще не имел очистных сооружений, добавили в пресс-службе.</w:t>
        <w:br/>
        <w:t>«Аэропорт Внуково работает уже 77 лет, и мы удивлены внезапным возникновением адресных обвинений в загрязнении реки Ликова именно аэропортом Внуково. Тем более что гораздо ближе к этой реке находятся перечисленные выше объекты с объемом водостоков, не уступающим объему водостоков аэропорта», — заключили в пресс-службе.</w:t>
        <w:br/>
        <w:t>РБК направил запросы в «Мосводосток» и Росприроднадзор.</w:t>
      </w:r>
    </w:p>
    <w:p>
      <w:pPr>
        <w:pStyle w:val="Normal"/>
        <w:jc w:val="both"/>
        <w:rPr/>
      </w:pPr>
      <w:hyperlink r:id="rId48">
        <w:r>
          <w:rPr>
            <w:rStyle w:val="InternetLink"/>
          </w:rPr>
          <w:t>https://www.rbc.ru/politics/17/05/2018/5af98f149a7947b686c615b8</w:t>
        </w:r>
      </w:hyperlink>
    </w:p>
    <w:p>
      <w:pPr>
        <w:pStyle w:val="Heading3"/>
        <w:jc w:val="both"/>
        <w:rPr/>
      </w:pPr>
      <w:r>
        <w:rPr>
          <w:rFonts w:cs="Times New Roman" w:ascii="Times New Roman" w:hAnsi="Times New Roman"/>
          <w:sz w:val="24"/>
          <w:szCs w:val="24"/>
        </w:rPr>
        <w:t>РБК; 2018</w:t>
      </w:r>
      <w:r>
        <w:rPr>
          <w:rFonts w:cs="Times New Roman" w:ascii="Times New Roman" w:hAnsi="Times New Roman"/>
          <w:sz w:val="24"/>
          <w:szCs w:val="24"/>
          <w:lang w:val="en-US"/>
        </w:rPr>
        <w:t>.05.17</w:t>
      </w:r>
      <w:r>
        <w:rPr>
          <w:rFonts w:cs="Times New Roman" w:ascii="Times New Roman" w:hAnsi="Times New Roman"/>
          <w:sz w:val="24"/>
          <w:szCs w:val="24"/>
        </w:rPr>
        <w:t>; РОСТОВСКИЙ СУД ОТЛОЖИЛ РАССМОТРЕНИЕ ИСКОВ К FLYDUBAI</w:t>
      </w:r>
    </w:p>
    <w:p>
      <w:pPr>
        <w:pStyle w:val="Normal"/>
        <w:jc w:val="both"/>
        <w:rPr/>
      </w:pPr>
      <w:r>
        <w:rPr/>
        <w:t>Первомайский суд Ростова отложил рассмотрение исков к авиакомпании FlyDubai от родственников жертв авиакатастрофы до 21 июня. Об сообщает ТАСС со ссылкой на материалы суда.</w:t>
        <w:br/>
        <w:t>Отмечается, что заседания по первым семи искам отложены на 21 июня. Стороны заявили ходатайства о предоставлении времени для подготовки к заключению мирового соглашения.</w:t>
        <w:br/>
        <w:t xml:space="preserve">Как ранее сообщал РБК Ростов, иски были поданы родственниками погибших в целях «компенсации морального вреда, в связи с причинением вреда жизни и здоровью». Ранее в ростовский суд к перевозчику и производителю лайнера Boeing был подан иск о взыскании компенсаций от одного из родственников погибших. Третьими лицами привлечены Межгосударственный авиационный комитет и </w:t>
      </w:r>
      <w:r>
        <w:rPr>
          <w:b/>
        </w:rPr>
        <w:t>Росавиаци</w:t>
      </w:r>
      <w:r>
        <w:rPr/>
        <w:t>я. Общая сумма исковых требований составляет более 500 млн руб.</w:t>
        <w:br/>
        <w:t>Самолет Boeing 737-800 компании Flydubai, летевший из Дубая в Ростов-на-Дону, потерпел крушение 19 марта 2016 года при заходе на посадку. На борту лайнера находились 55 пассажиров и семь членов экипажа. Все они погибли. Следствие отрабатывает различные версии трагедии: ошибка в действиях экипажа самолета, техническая неисправность самолета и сложные метеоусловия.</w:t>
      </w:r>
    </w:p>
    <w:p>
      <w:pPr>
        <w:pStyle w:val="Normal"/>
        <w:jc w:val="both"/>
        <w:rPr/>
      </w:pPr>
      <w:hyperlink r:id="rId49">
        <w:r>
          <w:rPr>
            <w:rStyle w:val="InternetLink"/>
          </w:rPr>
          <w:t>https://rostov.rbc.ru/rostov/freenews/5afd30569a79474c42bab65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17; РФ И ЭКВАДОР ОБСУЖДАЮТ ВОЗМОЖНОСТЬ ПРЯМОГО АВИАСООБЩЕНИЯ, ЭТО ОТКРОЕТ РОССИЙСКИМ ТУРИСТАМ ГАЛАПАГОСЫ</w:t>
      </w:r>
    </w:p>
    <w:p>
      <w:pPr>
        <w:pStyle w:val="Normal"/>
        <w:jc w:val="both"/>
        <w:rPr/>
      </w:pPr>
      <w:r>
        <w:rPr/>
        <w:t>Россия и Эквадор обсуждают возможность открытия прямого авиасообщения между Москвой и Кито, сообщил журналистам руководитель Россельхознадзора Сергей Данкверт по итогам заседания российско-эквадорской межправкомиссии в четверг в Москве. Он является сопредседателем комиссии с российской стороны.</w:t>
      </w:r>
    </w:p>
    <w:p>
      <w:pPr>
        <w:pStyle w:val="Normal"/>
        <w:jc w:val="both"/>
        <w:rPr/>
      </w:pPr>
      <w:r>
        <w:rPr/>
        <w:t>"Вопрос в состоянии обсуждения. Мы его обсуждали неоднократно, но все пока упирается в бизнес-проекты", - сказал он.</w:t>
      </w:r>
    </w:p>
    <w:p>
      <w:pPr>
        <w:pStyle w:val="Normal"/>
        <w:jc w:val="both"/>
        <w:rPr/>
      </w:pPr>
      <w:r>
        <w:rPr/>
        <w:t>По его словам, регулярность полетов может быть один раз в неделю или две недели.</w:t>
      </w:r>
    </w:p>
    <w:p>
      <w:pPr>
        <w:pStyle w:val="Normal"/>
        <w:jc w:val="both"/>
        <w:rPr/>
      </w:pPr>
      <w:r>
        <w:rPr/>
        <w:t>В настоящее время прямых рейсов между Россией и Эквадором нет. "Для того, чтобы добраться до Эквадора, надо лететь в Боготу, Мексику, куда угодно, - сказал он. - Но надо понять, что прямой рейс в Эквадор - это дальше весь туризм на Галапагосские острова, потому что на них из Кито или из Гуаякиля, смотря куда самолет будет прилетать, летают самолеты только государственной авиакомпании Эквадора".</w:t>
      </w:r>
    </w:p>
    <w:p>
      <w:pPr>
        <w:pStyle w:val="Normal"/>
        <w:jc w:val="both"/>
        <w:rPr/>
      </w:pPr>
      <w:r>
        <w:rPr/>
        <w:t>С.Данкверт считает, что открытие прямого авиасообщения может увеличить и взаимную торговлю скоропортящейся продукцией между двумя странами, наладить прямые поставки цветов. "Я, к примеру, видел в Эквадоре, как выращиваются розы, и жалко отдавать плоды труда эквадорских фермеров голландским торговцам, которые получают цветы из Эквадора, а потом отправляют нам",- сказал он.</w:t>
      </w:r>
    </w:p>
    <w:p>
      <w:pPr>
        <w:pStyle w:val="Normal"/>
        <w:jc w:val="both"/>
        <w:rPr/>
      </w:pPr>
      <w:r>
        <w:rPr/>
        <w:t>Как сообщил С.Данкверт, обсуждение перспектив организации прямого авиасообщения продолжится. Хорошие перспективы, по его словам, связаны с тем, что авиакомпанию Эквадора возглавляет бывший посол этой страны в РФ.</w:t>
      </w:r>
    </w:p>
    <w:p>
      <w:pPr>
        <w:pStyle w:val="Normal"/>
        <w:jc w:val="both"/>
        <w:rPr/>
      </w:pPr>
      <w:r>
        <w:rPr/>
        <w:t>По его словам, в Эквадоре также сохранился спрос на российские автомобили "Нива" и "Лада". "Уровень жизни в стране невысокий, нужны простые машины. "Нивы" там до сих пор ездят и "Лад" очень много, - отметил он. - Наш Минпромторг и наши предприятия должны понимать, что рынок есть".</w:t>
      </w:r>
    </w:p>
    <w:p>
      <w:pPr>
        <w:pStyle w:val="Heading3"/>
        <w:jc w:val="both"/>
        <w:rPr/>
      </w:pPr>
      <w:r>
        <w:rPr>
          <w:rFonts w:cs="Times New Roman" w:ascii="Times New Roman" w:hAnsi="Times New Roman"/>
          <w:sz w:val="24"/>
          <w:szCs w:val="24"/>
        </w:rPr>
        <w:t>ИНТЕРФАКС; 2018.05.17; МИНТРАНС РФ ОТРИЦАЕТ ПОПЫТКИ БЛОКИРОВАТЬ ПОЛЕТЫ ИСЛАНДСКИХ АВИАКОМПАНИЙ В АЗИЮ</w:t>
      </w:r>
    </w:p>
    <w:p>
      <w:pPr>
        <w:pStyle w:val="Normal"/>
        <w:jc w:val="both"/>
        <w:rPr/>
      </w:pPr>
      <w:r>
        <w:rPr>
          <w:b/>
        </w:rPr>
        <w:t>Минтранс</w:t>
      </w:r>
      <w:r>
        <w:rPr/>
        <w:t xml:space="preserve"> РФ опроверг сообщения о попытках блокировать полеты исландских пассажирских авиакомпаний в Азию через российское воздушное пространство.</w:t>
      </w:r>
    </w:p>
    <w:p>
      <w:pPr>
        <w:pStyle w:val="Normal"/>
        <w:jc w:val="both"/>
        <w:rPr/>
      </w:pPr>
      <w:r>
        <w:rPr/>
        <w:t>Ранее интернет-газета "Фонтанка" со ссылкой на исландское издание Turisti.is сообщила, что переговоры о предоставлении транзита через РФ исландские перевозчики ведут с лета 2017 года. Однако договориться до сих пор не удалось: российские власти "лишь объявили ценник", который составил $100 за пассажира при полете в одну сторону. Источник Turisti.is в МИДе Исландии объяснил поведение РФ тем, что государство присоединилось к европейским санкциям в отношении отдельных российских чиновников и бизнесменов, причастных к присоединению Крыма к России и войне на востоке Украины.</w:t>
      </w:r>
    </w:p>
    <w:p>
      <w:pPr>
        <w:pStyle w:val="Normal"/>
        <w:jc w:val="both"/>
        <w:rPr/>
      </w:pPr>
      <w:r>
        <w:rPr/>
        <w:t xml:space="preserve">Представитель </w:t>
      </w:r>
      <w:r>
        <w:rPr>
          <w:b/>
        </w:rPr>
        <w:t>Минтранс</w:t>
      </w:r>
      <w:r>
        <w:rPr/>
        <w:t>а РФ подтвердил "Интерфаксу", что в рамках консультаций в сентябре 2017 года исландские авиакомпании "отмечали свою заинтересованность в начале выполнения полетов в пункты Юго-Восточной Азии". По итогам двум исландским перевозчикам было предоставлено право полетов в Токио, Пекин, Сеул, Гонконг и Шанхай с использованием Транссибирской системы маршрутов (ТСМ) "на стандартных условиях их эксплуатации".</w:t>
      </w:r>
    </w:p>
    <w:p>
      <w:pPr>
        <w:pStyle w:val="Normal"/>
        <w:jc w:val="both"/>
        <w:rPr/>
      </w:pPr>
      <w:r>
        <w:rPr/>
        <w:t>"По прошествии почти года с момента проведения переговоров исландские перевозчики так и не подали заявок на выполнение полетов в указанные пункты, что свидетельствует об отсутствии заинтересованности исландских авиакомпаний в реализации предоставленных коммерческих прав, а не о нежелании российской стороны подтверждать такие полеты", - заявил собеседник агентства.</w:t>
      </w:r>
    </w:p>
    <w:p>
      <w:pPr>
        <w:pStyle w:val="Normal"/>
        <w:jc w:val="both"/>
        <w:rPr/>
      </w:pPr>
      <w:r>
        <w:rPr/>
        <w:t xml:space="preserve">"Российские авиационные власти выражают свою приверженность двусторонним договоренностям и подчеркивают, что исландские перевозчики могут начать выполнение полетов с использованием ТСМ при условии их назначения на соответствующие маршруты по дипломатическим каналам и достижения общепринятых для всех авиаперевозчиков, выполняющих полеты по ТСМ, договоренностей с назначенным российским авиаперевозчиком", - добавили в </w:t>
      </w:r>
      <w:r>
        <w:rPr>
          <w:b/>
        </w:rPr>
        <w:t>Минтранс</w:t>
      </w:r>
      <w:r>
        <w:rPr/>
        <w:t>е.</w:t>
      </w:r>
    </w:p>
    <w:p>
      <w:pPr>
        <w:pStyle w:val="Normal"/>
        <w:jc w:val="both"/>
        <w:rPr/>
      </w:pPr>
      <w:r>
        <w:rPr/>
        <w:t xml:space="preserve">Транссибирская система маршрутов предполагает беспосадочные полеты из Европы в Азию над Сибирью. Ее преимущество - экономия времени и, соответственно, расходов на полеты (4-5 часов/около $80 тыс. на парный рейс). С 1970-х годов Москва взимает с иностранных авиакомпаний, пользующихся ТСМ, платежи. Львиную долю "транссибирских роялти" получает "Аэрофлот" (MOEX: AFLT), часть денег достается </w:t>
      </w:r>
      <w:r>
        <w:rPr>
          <w:b/>
        </w:rPr>
        <w:t>Росавиаци</w:t>
      </w:r>
      <w:r>
        <w:rPr/>
        <w:t>и на поддержку летных училищ. Размер роялти "Аэрофлот" не раскрывает - по неофициальным данным, это порядка 30-40 млрд руб. в год.</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17; ФАС РОССИИ УТВЕРДИЛА ТАРИФЫ НА УСЛУГИ ЧЕЛЯБИНСКОГО АЭРОПОРТА</w:t>
      </w:r>
    </w:p>
    <w:p>
      <w:pPr>
        <w:pStyle w:val="Normal"/>
        <w:jc w:val="both"/>
        <w:rPr/>
      </w:pPr>
      <w:r>
        <w:rPr/>
        <w:t>ФАС России утвердила для ОАО "Челябинское авиапредприятие" (аэропорт "Челябинск") предельные сборы и тарифы на обслуживание воздушных судов, соответствующий приказ опубликован на официальном портале правовой информации.</w:t>
      </w:r>
    </w:p>
    <w:p>
      <w:pPr>
        <w:pStyle w:val="Normal"/>
        <w:jc w:val="both"/>
        <w:rPr/>
      </w:pPr>
      <w:r>
        <w:rPr/>
        <w:t>Согласно документу, для российских перевозчиков сбор за взлет-посадку составит 560 рублей за тонну максимальной взлетной массы. Сбор за стоянку на аэродроме более 3 часов после посадки для пассажирских и 6 часов для грузовых самолетов установлен в размере 5% от сбора за взлет-посадку за один час.</w:t>
      </w:r>
    </w:p>
    <w:p>
      <w:pPr>
        <w:pStyle w:val="Normal"/>
        <w:jc w:val="both"/>
        <w:rPr/>
      </w:pPr>
      <w:r>
        <w:rPr/>
        <w:t>Стоимость услуги по обеспечению авиационной безопасности составит 270 рублей за тонну максимальной взлетной массы, сбор за предоставление аэровокзального комплекса - 79 рублей за одного пассажира на внутренних линиях и 110 рублей на международных.</w:t>
      </w:r>
    </w:p>
    <w:p>
      <w:pPr>
        <w:pStyle w:val="Normal"/>
        <w:jc w:val="both"/>
        <w:rPr/>
      </w:pPr>
      <w:r>
        <w:rPr/>
        <w:t>Тариф на обслуживание одного пассажира на внутренних линиях установлен в размере 177 рублей, на международных - 222 рубля. Стоимость заправки авиатопливом составит 1,173 тыс. рублей за тонну.</w:t>
      </w:r>
    </w:p>
    <w:p>
      <w:pPr>
        <w:pStyle w:val="Normal"/>
        <w:jc w:val="both"/>
        <w:rPr/>
      </w:pPr>
      <w:r>
        <w:rPr/>
        <w:t>Для зарубежных авиакомпаний размер сбора за взлет-посадку составит $16,2 за тонну максимальной взлетной массы, за обеспечение авиационной безопасности - $6,9. Сбор за предоставление аэровокзального комплекса установлен в размере $3,25 с пассажира, при стоянке более 3 часов после посадки плата составит 15% от сбора за взлет-посадку за сутки.</w:t>
      </w:r>
    </w:p>
    <w:p>
      <w:pPr>
        <w:pStyle w:val="Normal"/>
        <w:jc w:val="both"/>
        <w:rPr/>
      </w:pPr>
      <w:r>
        <w:rPr/>
        <w:t>Международный аэропорт "Челябинск" (ОАО "Челябинское авиапредприятие") находится под управлением холдинга "Новапорт".</w:t>
      </w:r>
    </w:p>
    <w:p>
      <w:pPr>
        <w:pStyle w:val="Normal"/>
        <w:jc w:val="both"/>
        <w:rPr/>
      </w:pPr>
      <w:r>
        <w:rPr/>
        <w:t>Холдинг "Новапорт", созданный в 2002 году, на паритетных началах принадлежит группе AEON Corporation Романа Троценко и инвестиционному холдингу Meridian Capital (Казахстан), управляет аэропортами Новосибирска ("Толмачево"), Барнаула, Кемерово, Томска, Читы, Астрахани, Челябинска, Волгограда ("Гумрак"), Перми, Тюмени ("Рощино"), Мурманска, Минеральных вод, Калининграда ("Храброво").</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018.05.17; САМОЛЕТ ВЕРНУЛСЯ В ДОМОДЕДОВО ИЗ-ЗА ПРОБЛЕМ С ТОРМОЗАМИ</w:t>
      </w:r>
    </w:p>
    <w:p>
      <w:pPr>
        <w:pStyle w:val="Normal"/>
        <w:jc w:val="both"/>
        <w:rPr/>
      </w:pPr>
      <w:r>
        <w:rPr/>
        <w:t>Пассажирский самолет авиакомпании «Уральские авиалинии», следующий из Москвы в Омск, прервал полет и вернулся на стоянку аэропорта Домодедово. Причиной инцидента стали проблемы с тормозами, сообщает телеканал РЕН ТВ.</w:t>
      </w:r>
    </w:p>
    <w:p>
      <w:pPr>
        <w:pStyle w:val="Normal"/>
        <w:jc w:val="both"/>
        <w:rPr/>
      </w:pPr>
      <w:r>
        <w:rPr/>
        <w:t>По его данным, командир воздушного судна доложил о случившемся диспетчеру. В настоящее время выясняются обстоятельства случившегося.</w:t>
      </w:r>
    </w:p>
    <w:p>
      <w:pPr>
        <w:pStyle w:val="Normal"/>
        <w:jc w:val="both"/>
        <w:rPr/>
      </w:pPr>
      <w:hyperlink r:id="rId50">
        <w:r>
          <w:rPr>
            <w:rStyle w:val="InternetLink"/>
          </w:rPr>
          <w:t>https://iz.ru/744416/2018-05-17/samolet-vernulsia-v-domodedovo-iz-za-problem-s-tormozami</w:t>
        </w:r>
      </w:hyperlink>
    </w:p>
    <w:p>
      <w:pPr>
        <w:pStyle w:val="Normal"/>
        <w:rPr/>
      </w:pPr>
      <w:r>
        <w:rPr/>
      </w:r>
    </w:p>
    <w:sectPr>
      <w:headerReference w:type="default" r:id="rId51"/>
      <w:headerReference w:type="first" r:id="rId52"/>
      <w:footerReference w:type="default" r:id="rId53"/>
      <w:footerReference w:type="first" r:id="rId54"/>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cc"/>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CY">
    <w:charset w:val="01"/>
    <w:family w:val="auto"/>
    <w:pitch w:val="variable"/>
  </w:font>
  <w:font w:name="Liberation Sans">
    <w:altName w:val="Arial"/>
    <w:charset w:val="01"/>
    <w:family w:val="swiss"/>
    <w:pitch w:val="variable"/>
  </w:font>
  <w:font w:name="DidonaCTT">
    <w:altName w:val="Times New Roman"/>
    <w:charset w:val="00"/>
    <w:family w:val="auto"/>
    <w:pitch w:val="variable"/>
  </w:font>
  <w:font w:name="Georgia">
    <w:charset w:val="00"/>
    <w:family w:val="auto"/>
    <w:pitch w:val="variable"/>
  </w:font>
  <w:font w:name="Imprint MT Shad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BalloonTextChar">
    <w:name w:val="Balloon Text Char"/>
    <w:qFormat/>
    <w:rPr>
      <w:rFonts w:ascii="Lucida Grande CY" w:hAnsi="Lucida Grande CY" w:cs="Lucida Grande CY"/>
      <w:sz w:val="18"/>
      <w:szCs w:val="18"/>
    </w:rPr>
  </w:style>
  <w:style w:type="character" w:styleId="DocumentMapChar">
    <w:name w:val="Document Map Char"/>
    <w:qFormat/>
    <w:rPr>
      <w:rFonts w:ascii="Lucida Grande CY" w:hAnsi="Lucida Grande CY" w:cs="Lucida Grande CY"/>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spacing w:lineRule="auto" w:line="360" w:before="100" w:after="100"/>
      <w:jc w:val="both"/>
    </w:pPr>
    <w:rPr>
      <w:rFonts w:ascii="Times New Roman" w:hAnsi="Times New Roman" w:cs="Arial"/>
      <w:sz w:val="24"/>
      <w:szCs w:val="24"/>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BalloonText">
    <w:name w:val="Balloon Text"/>
    <w:basedOn w:val="Normal"/>
    <w:qFormat/>
    <w:pPr/>
    <w:rPr>
      <w:rFonts w:ascii="Lucida Grande CY" w:hAnsi="Lucida Grande CY" w:cs="Lucida Grande CY"/>
      <w:sz w:val="18"/>
      <w:szCs w:val="18"/>
    </w:rPr>
  </w:style>
  <w:style w:type="paragraph" w:styleId="DocumentMap">
    <w:name w:val="Document Map"/>
    <w:basedOn w:val="Normal"/>
    <w:qFormat/>
    <w:pPr/>
    <w:rPr>
      <w:rFonts w:ascii="Lucida Grande CY" w:hAnsi="Lucida Grande CY" w:cs="Lucida Grande CY"/>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mmersant.ru/doc/3630896" TargetMode="External"/><Relationship Id="rId3" Type="http://schemas.openxmlformats.org/officeDocument/2006/relationships/hyperlink" Target="https://rns.online/transport/Saratovskie-avialinii-obyavili-ob-ostanovke-deyatelnosti-s-31-maya-2018-05-17/" TargetMode="External"/><Relationship Id="rId4" Type="http://schemas.openxmlformats.org/officeDocument/2006/relationships/hyperlink" Target="https://rns.online/transport/Saratovskie-avialinii-planiruet-vernut-dengi-za-prodannie-bileti-posle-31-maya-2018-05-17/" TargetMode="External"/><Relationship Id="rId5" Type="http://schemas.openxmlformats.org/officeDocument/2006/relationships/hyperlink" Target="http://fedpress.ru/news/64/society/2045425" TargetMode="External"/><Relationship Id="rId6" Type="http://schemas.openxmlformats.org/officeDocument/2006/relationships/hyperlink" Target="https://www.kommersant.ru/doc/3630953" TargetMode="External"/><Relationship Id="rId7" Type="http://schemas.openxmlformats.org/officeDocument/2006/relationships/hyperlink" Target="https://www.kommersant.ru/doc/3630924" TargetMode="External"/><Relationship Id="rId8" Type="http://schemas.openxmlformats.org/officeDocument/2006/relationships/hyperlink" Target="http://tass.ru/ekonomika/5210366" TargetMode="External"/><Relationship Id="rId9" Type="http://schemas.openxmlformats.org/officeDocument/2006/relationships/hyperlink" Target="https://rg.ru/2018/05/17/reg-ufo/kerchenskaia-pereprava-soobshchila-o-planah-posle-otkrytiia-krymskogo-mosta.html" TargetMode="External"/><Relationship Id="rId10" Type="http://schemas.openxmlformats.org/officeDocument/2006/relationships/hyperlink" Target="http://tass.ru/ekonomika/5210741" TargetMode="External"/><Relationship Id="rId11" Type="http://schemas.openxmlformats.org/officeDocument/2006/relationships/hyperlink" Target="https://rg.ru/2018/05/17/reg-ufo/matvienko-dala-start-dvizheniiu-aeroekspressov-v-volgograde.html" TargetMode="External"/><Relationship Id="rId12" Type="http://schemas.openxmlformats.org/officeDocument/2006/relationships/hyperlink" Target="https://rg.ru/2018/05/17/reg-ufo/matvienko-vlasti-volgogradskoj-oblasti-spravilis-s-podgotovkoj-k-chm.html" TargetMode="External"/><Relationship Id="rId13" Type="http://schemas.openxmlformats.org/officeDocument/2006/relationships/hyperlink" Target="http://tass.ru/ekonomika/5209239" TargetMode="External"/><Relationship Id="rId14" Type="http://schemas.openxmlformats.org/officeDocument/2006/relationships/hyperlink" Target="https://ria.ru/society/20180517/1520774797.html" TargetMode="External"/><Relationship Id="rId15" Type="http://schemas.openxmlformats.org/officeDocument/2006/relationships/hyperlink" Target="https://ria.ru/society/20180517/1520756030.html" TargetMode="External"/><Relationship Id="rId16" Type="http://schemas.openxmlformats.org/officeDocument/2006/relationships/hyperlink" Target="https://www.rbc.ru/spb_sz/17/05/2018/5afd84f29a79476ecf97e853" TargetMode="External"/><Relationship Id="rId17" Type="http://schemas.openxmlformats.org/officeDocument/2006/relationships/hyperlink" Target="https://rg.ru/2018/05/17/reg-sibfo/kakoj-budet-vtoraia-volna-pavodka-na-altae.html" TargetMode="External"/><Relationship Id="rId18" Type="http://schemas.openxmlformats.org/officeDocument/2006/relationships/hyperlink" Target="https://onf.ru/2018/05/17/rostransnadzor-podtverdil-vyyavlennye-onf-narusheniya-na-avtovokzale-novosibirska/" TargetMode="External"/><Relationship Id="rId19" Type="http://schemas.openxmlformats.org/officeDocument/2006/relationships/hyperlink" Target="http://www.samarskie-voditeli.ru/news/krasnoglinskoe-shosse-ne-uspeyut-vvesti-v-ekspluataciyu-do-chm-2018.html" TargetMode="External"/><Relationship Id="rId20" Type="http://schemas.openxmlformats.org/officeDocument/2006/relationships/hyperlink" Target="https://ksonline.ru/319763/319763/" TargetMode="External"/><Relationship Id="rId21" Type="http://schemas.openxmlformats.org/officeDocument/2006/relationships/hyperlink" Target="http://www.mskagency.ru/materials/2781052" TargetMode="External"/><Relationship Id="rId22" Type="http://schemas.openxmlformats.org/officeDocument/2006/relationships/hyperlink" Target="http://dorinfo.ru/star_detail.php?ELEMENT_ID=64904" TargetMode="External"/><Relationship Id="rId23" Type="http://schemas.openxmlformats.org/officeDocument/2006/relationships/hyperlink" Target="https://www.rbc.ru/economics/17/05/2018/5afb03ef9a7947414b1e27ef" TargetMode="External"/><Relationship Id="rId24" Type="http://schemas.openxmlformats.org/officeDocument/2006/relationships/hyperlink" Target="http://tass.ru/v-strane/5209341" TargetMode="External"/><Relationship Id="rId25" Type="http://schemas.openxmlformats.org/officeDocument/2006/relationships/hyperlink" Target="http://tass.ru/v-strane/5208459" TargetMode="External"/><Relationship Id="rId26" Type="http://schemas.openxmlformats.org/officeDocument/2006/relationships/hyperlink" Target="https://www.kommersant.ru/doc/3630115" TargetMode="External"/><Relationship Id="rId27" Type="http://schemas.openxmlformats.org/officeDocument/2006/relationships/hyperlink" Target="http://tass.ru/ekonomika/5206937" TargetMode="External"/><Relationship Id="rId28" Type="http://schemas.openxmlformats.org/officeDocument/2006/relationships/hyperlink" Target="https://rg.ru/2018/05/17/reg-cfo/prigorodnye-elektrichki-budut-remontirovat-i-ubirat-bystree.html" TargetMode="External"/><Relationship Id="rId29" Type="http://schemas.openxmlformats.org/officeDocument/2006/relationships/hyperlink" Target="http://tass.ru/ekonomika/5211457" TargetMode="External"/><Relationship Id="rId30" Type="http://schemas.openxmlformats.org/officeDocument/2006/relationships/hyperlink" Target="http://tass.ru/ekonomika/5207908" TargetMode="External"/><Relationship Id="rId31" Type="http://schemas.openxmlformats.org/officeDocument/2006/relationships/hyperlink" Target="https://rg.ru/2018/05/16/reg-cfo/na-kazanskom-napravlenii-poezd-stolknulsia-s-gruzovikom.html" TargetMode="External"/><Relationship Id="rId32" Type="http://schemas.openxmlformats.org/officeDocument/2006/relationships/hyperlink" Target="https://rns.online/transport/FGK-snizila-perevozki-gruzov-v-aprele-na-15-iz-za-sokrascheniya-parka-2018-05-17/" TargetMode="External"/><Relationship Id="rId33" Type="http://schemas.openxmlformats.org/officeDocument/2006/relationships/hyperlink" Target="http://www.rzd-partner.ru/zhd-transport/news/kompanii-rzhd-predlozhili-raskryt-realnuyu-sebestoimost-perevozok/" TargetMode="External"/><Relationship Id="rId34" Type="http://schemas.openxmlformats.org/officeDocument/2006/relationships/hyperlink" Target="https://vgudok.com/lenta/rossiyskiy-lizing-prirastaet-zheleznoy-dorogoy-posle-rekordnyh-rezultatov-minuvshego-goda" TargetMode="External"/><Relationship Id="rId35" Type="http://schemas.openxmlformats.org/officeDocument/2006/relationships/hyperlink" Target="http://tass.ru/obschestvo/5209401" TargetMode="External"/><Relationship Id="rId36" Type="http://schemas.openxmlformats.org/officeDocument/2006/relationships/hyperlink" Target="http://tass.ru/obschestvo/5209530" TargetMode="External"/><Relationship Id="rId37" Type="http://schemas.openxmlformats.org/officeDocument/2006/relationships/hyperlink" Target="http://www.gudok.ru/news/?ID=1419678" TargetMode="External"/><Relationship Id="rId38" Type="http://schemas.openxmlformats.org/officeDocument/2006/relationships/hyperlink" Target="http://www.rzd-partner.ru/zhd-transport/news/rzhd-uvedomili-gruzootpraviteley-ob-ogranicheniyakh-perevozok-opasnykh-gruzov-vo-vremya-chm-2018/" TargetMode="External"/><Relationship Id="rId39" Type="http://schemas.openxmlformats.org/officeDocument/2006/relationships/hyperlink" Target="http://tass.ru/ekonomika/5211286" TargetMode="External"/><Relationship Id="rId40" Type="http://schemas.openxmlformats.org/officeDocument/2006/relationships/hyperlink" Target="http://tass.ru/ekonomika/5211443" TargetMode="External"/><Relationship Id="rId41" Type="http://schemas.openxmlformats.org/officeDocument/2006/relationships/hyperlink" Target="http://tass.ru/obschestvo/5211450" TargetMode="External"/><Relationship Id="rId42" Type="http://schemas.openxmlformats.org/officeDocument/2006/relationships/hyperlink" Target="http://tass.ru/ekonomika/5211461" TargetMode="External"/><Relationship Id="rId43" Type="http://schemas.openxmlformats.org/officeDocument/2006/relationships/hyperlink" Target="http://tass.ru/ekonomika/5211463" TargetMode="External"/><Relationship Id="rId44" Type="http://schemas.openxmlformats.org/officeDocument/2006/relationships/hyperlink" Target="http://tass.ru/ekonomika/5210707" TargetMode="External"/><Relationship Id="rId45" Type="http://schemas.openxmlformats.org/officeDocument/2006/relationships/hyperlink" Target="https://www.rbc.ru/business/17/05/2018/5afd3b1a9a7947502eb66776?from=main" TargetMode="External"/><Relationship Id="rId46" Type="http://schemas.openxmlformats.org/officeDocument/2006/relationships/hyperlink" Target="http://tass.ru/ekonomika/5208797" TargetMode="External"/><Relationship Id="rId47" Type="http://schemas.openxmlformats.org/officeDocument/2006/relationships/hyperlink" Target="https://iz.ru/744590/2018-05-17/fas-sdelala-aeroport-domodedovo-dostupnee-dlia-taksistov" TargetMode="External"/><Relationship Id="rId48" Type="http://schemas.openxmlformats.org/officeDocument/2006/relationships/hyperlink" Target="https://www.rbc.ru/politics/17/05/2018/5af98f149a7947b686c615b8" TargetMode="External"/><Relationship Id="rId49" Type="http://schemas.openxmlformats.org/officeDocument/2006/relationships/hyperlink" Target="https://rostov.rbc.ru/rostov/freenews/5afd30569a79474c42bab653" TargetMode="External"/><Relationship Id="rId50" Type="http://schemas.openxmlformats.org/officeDocument/2006/relationships/hyperlink" Target="https://iz.ru/744416/2018-05-17/samolet-vernulsia-v-domodedovo-iz-za-problem-s-tormozami"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KimDR\Рабочий стол\МИНТРАНС\Министерство 00.04.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admin</cp:lastModifiedBy>
  <cp:lastPrinted>2008-04-02T17:05:00Z</cp:lastPrinted>
  <dcterms:modified xsi:type="dcterms:W3CDTF">2018-05-18T06:33:00Z</dcterms:modified>
  <cp:revision>13</cp:revision>
  <dc:subject/>
  <dc:title>СОДЕРЖАНИЕ</dc:title>
</cp:coreProperties>
</file>