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5.16; ФЕДЕРАЛЬНУЮ ТРАССУ «ТАВРИДА» В КРЫМУ ОТКРОЮТ В 2018 ГОДУ</w:t>
      </w:r>
    </w:p>
    <w:p>
      <w:pPr>
        <w:pStyle w:val="Normal"/>
        <w:jc w:val="both"/>
        <w:rPr/>
      </w:pPr>
      <w:r>
        <w:rPr/>
        <w:t xml:space="preserve">Две новые полосы федеральной трассы «Таврида», которая соединяет Севастополь и Керчь, откроют к концу 2018 года, а в полном объеме трасса заработает к 2020 году. Об этом сообщил </w:t>
      </w:r>
      <w:r>
        <w:rPr>
          <w:b/>
        </w:rPr>
        <w:t>Минтранс</w:t>
      </w:r>
      <w:r>
        <w:rPr/>
        <w:t xml:space="preserve"> РФ.</w:t>
      </w:r>
    </w:p>
    <w:p>
      <w:pPr>
        <w:pStyle w:val="Normal"/>
        <w:jc w:val="both"/>
        <w:rPr/>
      </w:pPr>
      <w:r>
        <w:rPr/>
        <w:t>«Две новые полосы «Тавриды» до Симферополя откроются к концу 2018 года, а в полном объеме трасса, как и планировалось, заработает к 2020 году. Дальние подходы со стороны Краснодарского края заработают в полном объеме в 2022 году»,  – говорится в сообщении министерства.</w:t>
      </w:r>
    </w:p>
    <w:p>
      <w:pPr>
        <w:pStyle w:val="Normal"/>
        <w:jc w:val="both"/>
        <w:rPr/>
      </w:pPr>
      <w:r>
        <w:rPr/>
        <w:t>Ранее запустили движение на автодорожной части Крымского моста для легковых автомобилей и автобусов. Одновременно с мостом заработали также автодорожные подходы к мосту с обоих берегов. Со стороны Кубани это новая 40-километровая четырехполосная трасса. Со стороны Крыма  – аналогичные по пропускной способности 8,6 км скоростной дороги, которая свяжет мост с трассой «Таврида», проходящей через весь полуостров до Севастополя.</w:t>
      </w:r>
    </w:p>
    <w:p>
      <w:pPr>
        <w:pStyle w:val="Normal"/>
        <w:jc w:val="both"/>
        <w:rPr/>
      </w:pPr>
      <w:r>
        <w:rPr/>
        <w:t xml:space="preserve">«Открытие автодорожной части Крымского моста  – знаменательное событие, оно станет важным этапом развития транспортной системы Крыма и Кубани. Это грандиозный момент, которого так ждала страна»,  – отметил и.о. </w:t>
      </w:r>
      <w:r>
        <w:rPr>
          <w:b/>
        </w:rPr>
        <w:t>министра транспорта</w:t>
      </w:r>
      <w:r>
        <w:rPr/>
        <w:t xml:space="preserve"> РФ Максим </w:t>
      </w:r>
      <w:r>
        <w:rPr>
          <w:b/>
        </w:rPr>
        <w:t>Соколов</w:t>
      </w:r>
      <w:r>
        <w:rPr/>
        <w:t xml:space="preserve">, слова которого приводятся в сообщении министерства. «В связи с продолжением по графику строительно-монтажных работ на подходах пробок на некоторых участках не избежать. Но важно было открыть мост к курортному сезону, поэтому, надеюсь, люди отнесутся к неудобствам с пониманием»,  – добавил </w:t>
      </w:r>
      <w:r>
        <w:rPr>
          <w:b/>
        </w:rPr>
        <w:t>Соколов</w:t>
      </w:r>
      <w:r>
        <w:rPr/>
        <w:t>.</w:t>
      </w:r>
    </w:p>
    <w:p>
      <w:pPr>
        <w:pStyle w:val="Normal"/>
        <w:jc w:val="both"/>
        <w:rPr/>
      </w:pPr>
      <w:r>
        <w:rPr/>
        <w:t>Автомобильные подходы к Крымскому мосту являются важной частью развития дорожной инфраструктуры Крыма. Они позволят большому потоку автомобилистов без проблем попасть на мост и продолжить свой путь после пересечения Керченского пролива. Со стороны Крыма автоподход составляет почти 9 км. Его пропускная способность достигнет 40 тыс. автомобилей в сутки, как и у федеральной трассы «Таврида», которая соединит Керчь и Севастополь через весь полуостров.</w:t>
      </w:r>
    </w:p>
    <w:p>
      <w:pPr>
        <w:pStyle w:val="Normal"/>
        <w:jc w:val="both"/>
        <w:rPr/>
      </w:pPr>
      <w:r>
        <w:rPr/>
        <w:t>Со стороны Тамани автодорожный подход к мосту  – это 40 км. Он представляет собой ответвление от федеральной дороги А-290, который проложен в обход населенных пунктов, с минимизацией воздействия на виноградники и исторические памятники. Его пропускная способность  – 36 тыс. автомобилей в сутки.</w:t>
      </w:r>
    </w:p>
    <w:p>
      <w:pPr>
        <w:pStyle w:val="Normal"/>
        <w:jc w:val="both"/>
        <w:rPr/>
      </w:pPr>
      <w:r>
        <w:rPr/>
        <w:t>По данным госкомитета дорожного хозяйства Крыма, работы по трассе «Таврида» идут по графику и сейчас выполнены на 30%. Движение по всей трассе «Таврида» в четырехполосном исполнении до Севастополя планируют открыть в декабре 2020 года. Ее длина превысит 250 км. После завершения строительства трассы в четырехполосном исполнении проезд по «Тавриде» от Керчи до Симферополя займет около двух часов, тогда как сейчас время в пути между двумя этими городами занимает около четырех часов.</w:t>
      </w:r>
    </w:p>
    <w:p>
      <w:pPr>
        <w:pStyle w:val="Normal"/>
        <w:jc w:val="both"/>
        <w:rPr/>
      </w:pPr>
      <w:hyperlink r:id="rId2">
        <w:r>
          <w:rPr>
            <w:rStyle w:val="InternetLink"/>
          </w:rPr>
          <w:t>http://tass.ru/ekonomika/5205752</w:t>
        </w:r>
      </w:hyperlink>
    </w:p>
    <w:p>
      <w:pPr>
        <w:pStyle w:val="Heading3"/>
        <w:jc w:val="both"/>
        <w:rPr/>
      </w:pPr>
      <w:r>
        <w:rPr>
          <w:rFonts w:cs="Times New Roman" w:ascii="Times New Roman" w:hAnsi="Times New Roman"/>
          <w:sz w:val="24"/>
          <w:szCs w:val="24"/>
        </w:rPr>
        <w:t>ИНТЕРФАКС; 2018.05.16; НОВЫЙ ОРГАН ПО РАССЛЕДОВАНИЮ АВИАПРОИСШЕСТВИЙ ПРОХОДИТ СОГЛАСОВАНИЕ В ЕАЭС  – МИНТРАНС РФ</w:t>
      </w:r>
    </w:p>
    <w:p>
      <w:pPr>
        <w:pStyle w:val="Normal"/>
        <w:jc w:val="both"/>
        <w:rPr/>
      </w:pPr>
      <w:r>
        <w:rPr/>
        <w:t>Документация, связанная с созданием нового органа по расследованию авиапроисшествий в ЕАЭС, разработана и в настоящее время проходит согласование в странах союза, сообщил зам</w:t>
      </w:r>
      <w:r>
        <w:rPr>
          <w:b/>
        </w:rPr>
        <w:t>министра транспорта</w:t>
      </w:r>
      <w:r>
        <w:rPr/>
        <w:t xml:space="preserve"> РФ Александр </w:t>
      </w:r>
      <w:r>
        <w:rPr>
          <w:b/>
        </w:rPr>
        <w:t>Юрчик</w:t>
      </w:r>
      <w:r>
        <w:rPr/>
        <w:t>.</w:t>
      </w:r>
    </w:p>
    <w:p>
      <w:pPr>
        <w:pStyle w:val="Normal"/>
        <w:jc w:val="both"/>
        <w:rPr/>
      </w:pPr>
      <w:r>
        <w:rPr/>
        <w:t>«Документ на уровне экспертов всех стран разработан, готов и отправлен в государства для внутренних согласований»,  – сказал он журналистам в Новосибирске. По его словам, процесс согласования может занять несколько месяцев.</w:t>
      </w:r>
    </w:p>
    <w:p>
      <w:pPr>
        <w:pStyle w:val="Normal"/>
        <w:jc w:val="both"/>
        <w:rPr/>
      </w:pPr>
      <w:r>
        <w:rPr/>
        <w:t>А.</w:t>
      </w:r>
      <w:r>
        <w:rPr>
          <w:b/>
        </w:rPr>
        <w:t>Юрчик</w:t>
      </w:r>
      <w:r>
        <w:rPr/>
        <w:t xml:space="preserve"> не исключил при этом, что документ о создании нового органа сначала подпишет только часть государств ЕАЭС «с открытой возможностью для других государств».</w:t>
      </w:r>
    </w:p>
    <w:p>
      <w:pPr>
        <w:pStyle w:val="Normal"/>
        <w:jc w:val="both"/>
        <w:rPr/>
      </w:pPr>
      <w:r>
        <w:rPr/>
        <w:t xml:space="preserve">В настоящее время расследованием авиапроисшествий на территории постсоветского пространства занимается Межгосударственный авиационный комитет (МАК). Но в конце 2015 г. РФ перераспределила функции по сертификации авиатехники российского производства, которые также были закреплены за МАК, в пользу </w:t>
      </w:r>
      <w:r>
        <w:rPr>
          <w:b/>
        </w:rPr>
        <w:t>Росавиаци</w:t>
      </w:r>
      <w:r>
        <w:rPr/>
        <w:t xml:space="preserve">и и Минпромторга. Позднее </w:t>
      </w:r>
      <w:r>
        <w:rPr>
          <w:b/>
        </w:rPr>
        <w:t>Минтранс</w:t>
      </w:r>
      <w:r>
        <w:rPr/>
        <w:t xml:space="preserve"> РФ сообщал, что занимается подготовкой создания нового органа по расследованию авиапроисшествий в ЕАЭС, который бы стал альтернативой МАК.</w:t>
      </w:r>
    </w:p>
    <w:p>
      <w:pPr>
        <w:pStyle w:val="Normal"/>
        <w:jc w:val="both"/>
        <w:rPr/>
      </w:pPr>
      <w:r>
        <w:rPr/>
        <w:t xml:space="preserve">Глава ведомства Максим </w:t>
      </w:r>
      <w:r>
        <w:rPr>
          <w:b/>
        </w:rPr>
        <w:t>Соколов</w:t>
      </w:r>
      <w:r>
        <w:rPr/>
        <w:t xml:space="preserve"> заявлял при этом, что МАК «включает в себя большую площадку», и «сегодня принимать решение способом консенсуса невозможно». «Это касается и позиции Украины, Грузии. Поэтому мы решили эту компетенцию создать на своем евразийском уровне, что вполне логично»,  – говорил он. На вопрос, выйдет ли Россия из МАК после создания нового евразийского агентства, министр заявлял, что решение будет принято позднее. При этом все государства, входящие в ЕАЭС, будут самостоятельно принимать решение об участии в новом органе. Оставаться одновременно в МАК также будет возможным.</w:t>
      </w:r>
    </w:p>
    <w:p>
      <w:pPr>
        <w:pStyle w:val="Normal"/>
        <w:jc w:val="both"/>
        <w:rPr/>
      </w:pPr>
      <w:r>
        <w:rPr/>
        <w:t>Научная база для работы нового агентства, отмечал М.</w:t>
      </w:r>
      <w:r>
        <w:rPr>
          <w:b/>
        </w:rPr>
        <w:t>Соколов</w:t>
      </w:r>
      <w:r>
        <w:rPr/>
        <w:t>, будет прежней: НИИ гражданской авиации, НИИ аэронавигации, ЦАГИ «и многие другие, где проходили необходимые экспертизы».</w:t>
      </w:r>
    </w:p>
    <w:p>
      <w:pPr>
        <w:pStyle w:val="Heading3"/>
        <w:jc w:val="both"/>
        <w:rPr/>
      </w:pPr>
      <w:r>
        <w:rPr>
          <w:rFonts w:cs="Times New Roman" w:ascii="Times New Roman" w:hAnsi="Times New Roman"/>
          <w:sz w:val="24"/>
          <w:szCs w:val="24"/>
        </w:rPr>
        <w:t>ИНТЕРФАКС; 2018.05.16; ДОСТРОЙКА ВПП-2 АЭРОПОРТА ТОЛМАЧЕВО ОЦЕНИВАЕТСЯ В 8,8 МЛРД РУБ.  – ГЕНДИРЕКТОР</w:t>
      </w:r>
    </w:p>
    <w:p>
      <w:pPr>
        <w:pStyle w:val="Normal"/>
        <w:jc w:val="both"/>
        <w:rPr/>
      </w:pPr>
      <w:r>
        <w:rPr/>
        <w:t>Стоимость достройки второй ВПП аэропорта «Толмачево» (Новосибирск) оценивается в 8,8 млрд рублей, сообщил гендиректор аэропорта Евгений Янкилевич в ходе Сибирского транспортного форума в Новосибирске в среду.</w:t>
      </w:r>
    </w:p>
    <w:p>
      <w:pPr>
        <w:pStyle w:val="Normal"/>
        <w:jc w:val="both"/>
        <w:rPr/>
      </w:pPr>
      <w:r>
        <w:rPr/>
        <w:t>«Общее финансирование получается 8,8 млрд рублей»,  – сказал он.</w:t>
      </w:r>
    </w:p>
    <w:p>
      <w:pPr>
        <w:pStyle w:val="Normal"/>
        <w:jc w:val="both"/>
        <w:rPr/>
      </w:pPr>
      <w:r>
        <w:rPr/>
        <w:t>Он отметил, что необходимо построить соединительную рулежную дорожку между двумя ВПП, дополнительную магистральную рулежную дорожку, расширить перрон. В результате этих работа появится возможность увеличить пропускную способность ВПП-2 в 10 раз с нынешних 3-4 взлетно-посадочных операций в час.</w:t>
      </w:r>
    </w:p>
    <w:p>
      <w:pPr>
        <w:pStyle w:val="Normal"/>
        <w:jc w:val="both"/>
        <w:rPr/>
      </w:pPr>
      <w:r>
        <w:rPr/>
        <w:t>Е.Янкилевич отметил, что проект полностью был готов в 2015 году, прошел Главгосэкспертизу, работы могут быть начаты в ближайшее время.</w:t>
      </w:r>
    </w:p>
    <w:p>
      <w:pPr>
        <w:pStyle w:val="Normal"/>
        <w:jc w:val="both"/>
        <w:rPr/>
      </w:pPr>
      <w:r>
        <w:rPr/>
        <w:t>«Толмачево» входит в десятку крупнейших по пассажиропотоку аэропортов РФ. Терминальный комплекс аэропорта находится в собственности холдинга «Новапорт» бизнесмена Романа Троценко, аэродромная инфраструктура принадлежит государству. Последняя уже несколько лет нуждается в развитии: в 2010 году в «Толмачево» открылась построенная на государственные деньги вторая взлетно-посадочная полоса (ВПП-2), но не были созданы ни перрон, ни магистральная рулежная дорожка (МРД), необходимые для ее полноценного использования.</w:t>
      </w:r>
    </w:p>
    <w:p>
      <w:pPr>
        <w:pStyle w:val="Normal"/>
        <w:jc w:val="both"/>
        <w:rPr/>
      </w:pPr>
      <w:r>
        <w:rPr/>
        <w:t>Изначально финансирование этих и других работ в «Толмачево» было предусмотрено в рамках федеральной целевой программы «Развитие транспортной системы России (2010-2020 годы)», но в 2016 году она была секвестирована, а в 2018 году, наряду с другими ФЦП, и вовсе упразднена.</w:t>
      </w:r>
    </w:p>
    <w:p>
      <w:pPr>
        <w:pStyle w:val="Normal"/>
        <w:jc w:val="both"/>
        <w:rPr/>
      </w:pPr>
      <w:r>
        <w:rPr/>
        <w:t xml:space="preserve">В мае прошлого года </w:t>
      </w:r>
      <w:r>
        <w:rPr>
          <w:b/>
        </w:rPr>
        <w:t>министр транспорта РФ</w:t>
      </w:r>
      <w:r>
        <w:rPr/>
        <w:t xml:space="preserve"> Максим </w:t>
      </w:r>
      <w:r>
        <w:rPr>
          <w:b/>
        </w:rPr>
        <w:t>Соколов</w:t>
      </w:r>
      <w:r>
        <w:rPr/>
        <w:t xml:space="preserve"> предложил руководству «Толмачево» провести реконструкцию аэродрома с использованием государственно-частного партнерства  – например, через механизм концессии. В июле Р.Троценко говорил «Интерфаксу», что «Новапорт» готов на условиях концессии построить во второй летной зоне перрон и МРД. «Мы планируем вкладывать денежные средства, но за это мы потом уменьшим объем арендных платежей, которые платим РФ за аренду перронной полосы»,  – говорил он.</w:t>
      </w:r>
    </w:p>
    <w:p>
      <w:pPr>
        <w:pStyle w:val="Normal"/>
        <w:jc w:val="both"/>
        <w:rPr/>
      </w:pPr>
      <w:r>
        <w:rPr/>
        <w:t xml:space="preserve">Тем не менее, по данным источника «Интерфакса», в декабре 2017 года врио губернатора Новосибирской области Андрей Травников обратился в правительство с просьбой выделить на реконструкцию «Толмачево» бюджетные средства в 2019 году. Зампред правительства Аркадий </w:t>
      </w:r>
      <w:r>
        <w:rPr>
          <w:b/>
        </w:rPr>
        <w:t>Дворкович</w:t>
      </w:r>
      <w:r>
        <w:rPr/>
        <w:t xml:space="preserve"> «спустил» обращение в </w:t>
      </w:r>
      <w:r>
        <w:rPr>
          <w:b/>
        </w:rPr>
        <w:t>Минтранс</w:t>
      </w:r>
      <w:r>
        <w:rPr/>
        <w:t xml:space="preserve">, Минэкономразвития и Минфин. В </w:t>
      </w:r>
      <w:r>
        <w:rPr>
          <w:b/>
        </w:rPr>
        <w:t>Минтрансе</w:t>
      </w:r>
      <w:r>
        <w:rPr/>
        <w:t xml:space="preserve"> на это ответили, что запрашивали у правкомиссии по бюджетным корректировкам 8,6 млрд рублей на финансирование проекта в 2018-2020 годах, но получили отказ. В Минэкономразвития обратили внимание, что «проект должен быть рассмотрен с учетом определения перспективной загрузки аэродрома». Позиция Минфина по этому вопросу неизвестна.</w:t>
      </w:r>
    </w:p>
    <w:p>
      <w:pPr>
        <w:pStyle w:val="Heading3"/>
        <w:jc w:val="both"/>
        <w:rPr/>
      </w:pPr>
      <w:r>
        <w:rPr>
          <w:rFonts w:cs="Times New Roman" w:ascii="Times New Roman" w:hAnsi="Times New Roman"/>
          <w:sz w:val="24"/>
          <w:szCs w:val="24"/>
        </w:rPr>
        <w:t>РБК; 2018.05.16; СЧЕТНАЯ ПАЛАТА РАСКРИТИКОВАЛА ЗАКОНОПРОЕКТ «РОСАТОМА» ОБ АРКТИКЕ; СВЕТЛАНА БУРМИСТРОВА</w:t>
      </w:r>
    </w:p>
    <w:p>
      <w:pPr>
        <w:pStyle w:val="Normal"/>
        <w:jc w:val="both"/>
        <w:rPr/>
      </w:pPr>
      <w:r>
        <w:rPr/>
        <w:t>В бюджете нет средств на строительство портовой инфраструктуры, которое предлагает «Росатом» в законопроекте о развитии Арктики, пишут аудиторы Счетной палаты. В госкорпорации заявили, что законопроект этого и не предполагал</w:t>
      </w:r>
    </w:p>
    <w:p>
      <w:pPr>
        <w:pStyle w:val="Normal"/>
        <w:jc w:val="both"/>
        <w:rPr/>
      </w:pPr>
      <w:r>
        <w:rPr/>
        <w:t>Спор за Арктику</w:t>
      </w:r>
    </w:p>
    <w:p>
      <w:pPr>
        <w:pStyle w:val="Normal"/>
        <w:jc w:val="both"/>
        <w:rPr/>
      </w:pPr>
      <w:r>
        <w:rPr/>
        <w:t>В ежегодном докладе Счетной палаты за 2017 год (у РБК есть копия) аудиторы раскритиковали законопроект по наделению «Росатома» полномочиями по надзору и контролю судоходства на Северном морском пути (СМП).</w:t>
      </w:r>
    </w:p>
    <w:p>
      <w:pPr>
        <w:pStyle w:val="Normal"/>
        <w:jc w:val="both"/>
        <w:rPr/>
      </w:pPr>
      <w:r>
        <w:rPr/>
        <w:t>Надзорное ведомство указывает, что средства на портовую инфраструктуру, созданием которой, согласно законопроекту, займется «Росатом», в бюджете до 2020 года не предусмотрены. «Источники финансового обеспечения вновь возлагаемых на госкорпорацию «Росатом» функций и полномочий не определены, что не соответствует требованиям Бюджетного кодекса Российской Федерации», – заключили аудиторы.</w:t>
      </w:r>
    </w:p>
    <w:p>
      <w:pPr>
        <w:pStyle w:val="Normal"/>
        <w:jc w:val="both"/>
        <w:rPr/>
      </w:pPr>
      <w:r>
        <w:rPr/>
        <w:t>Представитель «Росатома», в свою очередь, заявил, что этот законопроект не предполагает привлечения дополнительных бюджетных расходов на обеспечение предусмотренных им полномочий. Госкорпорация никогда не обращалась в правительство по вопросу финансирования портовой инфраструктуры Северного морского пути.</w:t>
      </w:r>
    </w:p>
    <w:p>
      <w:pPr>
        <w:pStyle w:val="Normal"/>
        <w:jc w:val="both"/>
        <w:rPr/>
      </w:pPr>
      <w:r>
        <w:rPr/>
        <w:t>По поручению президента Владимира Путина «Росатом» в ноябре прошлого года подготовил проект федерального закона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Эти поправки предусматривают, что госкорпорация будет наделена функциями по организации прохода судов по Северному морскому пути (СМП). Сейчас разрешения на проход судов по СМП выдает федеральное государственное казенное учреждение «Администрация Северного морского пути», созданное в марте 2013 года, оно же отвечает за обеспечение безопасности мореплавания и защиту морской среды от загрязнения.</w:t>
      </w:r>
    </w:p>
    <w:p>
      <w:pPr>
        <w:pStyle w:val="Normal"/>
        <w:jc w:val="both"/>
        <w:rPr/>
      </w:pPr>
      <w:r>
        <w:rPr/>
        <w:t xml:space="preserve">Администрация СМП подведомственна </w:t>
      </w:r>
      <w:r>
        <w:rPr>
          <w:b/>
        </w:rPr>
        <w:t>Росморречфлот</w:t>
      </w:r>
      <w:r>
        <w:rPr/>
        <w:t xml:space="preserve">у, входящему в структуру </w:t>
      </w:r>
      <w:r>
        <w:rPr>
          <w:b/>
        </w:rPr>
        <w:t>Минтранса</w:t>
      </w:r>
      <w:r>
        <w:rPr/>
        <w:t xml:space="preserve">. «У нас с «Росатомом» единственное разногласие – это администрация Севморпути, кто выдает разрешение на плавание по Северному пути. Мы считаем, что это регулятивная функция, они считают, что так будет удобнее (если «Росатом» сам будет выдавать разрешение на проходку по СМП. – РБК), потому что «Атомфлот» тоже флотовладелец», – говорил в конце апреля глава </w:t>
      </w:r>
      <w:r>
        <w:rPr>
          <w:b/>
        </w:rPr>
        <w:t>Росморречфлот</w:t>
      </w:r>
      <w:r>
        <w:rPr/>
        <w:t xml:space="preserve">а Виктор </w:t>
      </w:r>
      <w:r>
        <w:rPr>
          <w:b/>
        </w:rPr>
        <w:t>Олерский</w:t>
      </w:r>
      <w:r>
        <w:rPr/>
        <w:t xml:space="preserve"> (цитата по «Интерфаксу»).</w:t>
      </w:r>
    </w:p>
    <w:p>
      <w:pPr>
        <w:pStyle w:val="Normal"/>
        <w:jc w:val="both"/>
        <w:rPr/>
      </w:pPr>
      <w:r>
        <w:rPr/>
        <w:t>Счетная палата отмечает, что законопроект предлагает исключить из полномочий «Росатома» разработку предложений по формированию госполитики в области использования атомной энергии, включая научно-техническую, инвестиционную и структурную политику по развитию и безопасному функционированию атомного ледокольного флота. Эти функции предлагается ограничить только судами атомного ледокольного флота, которые работают в акватории Северного морского пути. Предлагаемые законопроектом изменения в этой части, по мнению Счетной палаты, не соответствуют поручению президента и целям создания «Росатома».</w:t>
      </w:r>
    </w:p>
    <w:p>
      <w:pPr>
        <w:pStyle w:val="Normal"/>
        <w:jc w:val="both"/>
        <w:rPr/>
      </w:pPr>
      <w:r>
        <w:rPr/>
        <w:t>Представитель «Росатома» опровергает этот вывод Счетной палаты: «законопроект не исключает из полномочий «Росатома» разработку предложений по формированию госполитики в области использования атомной энергии, включая научно-техническую, инвестиционную и структурную политику по развитию и безопасному функционированию атомного ледокольного флота и не ограничивает эти функции только судами атомного ледокольного флота, которые работают в акватории Северного морского пути, а, напротив – предусматривает наделение госкорпорации этих полномочий».</w:t>
      </w:r>
    </w:p>
    <w:p>
      <w:pPr>
        <w:pStyle w:val="Normal"/>
        <w:jc w:val="both"/>
        <w:rPr/>
      </w:pPr>
      <w:r>
        <w:rPr/>
        <w:t>Дорогие ледоколы</w:t>
      </w:r>
    </w:p>
    <w:p>
      <w:pPr>
        <w:pStyle w:val="Normal"/>
        <w:jc w:val="both"/>
        <w:rPr/>
      </w:pPr>
      <w:r>
        <w:rPr/>
        <w:t>Счетная палата также сообщает, что в ходе проверки, проведенной в августе–декабре 2017 года, обнаружила условия для возникновения коррупционных рисков в процедурах, связанных со строительством ледоколов.</w:t>
      </w:r>
    </w:p>
    <w:p>
      <w:pPr>
        <w:pStyle w:val="Normal"/>
        <w:jc w:val="both"/>
        <w:rPr/>
      </w:pPr>
      <w:r>
        <w:rPr/>
        <w:t xml:space="preserve">Строительство ледоколов осуществляется по разработанному в 2009 году техническому проекту, государственная экспертиза которого не проводилась, пишут аудиторы. В ответ на это представитель «Росатома» заявил, что «на сегодняшний день ни один государственный орган в РФ не обладает полномочиями по проведению госэкспертизы проектов по сооружению судов атомного ледокольного флота». По его словам, в рамках сооружения серии атомных ледоколов нового поколения проект был разработан </w:t>
      </w:r>
      <w:r>
        <w:rPr>
          <w:b/>
        </w:rPr>
        <w:t>Минтрансом</w:t>
      </w:r>
      <w:r>
        <w:rPr/>
        <w:t xml:space="preserve"> и его организациями и согласован Минэкономразвития. «Росатом» не нарушал действующих норм и требований законодательства, резюмировал представитель госкорпорации.</w:t>
      </w:r>
    </w:p>
    <w:p>
      <w:pPr>
        <w:pStyle w:val="Normal"/>
        <w:jc w:val="both"/>
        <w:rPr/>
      </w:pPr>
      <w:r>
        <w:rPr/>
        <w:t>В своем отчете надзорное ведомство также указывает, что проверка достоверности определения сметной стоимости строительства не осуществлялась, в связи с чем выявлены риски завышения общей стоимости строительства атомных ледоколов. При этом, несмотря на опережающий характер финансирования, графики постройки не соблюдались. Так, в 2012–2014 годах значительная часть средств, получаемых генеральным подрядчиком строительства ледоколов «Атомфлотом» в виде авансовых платежей, аккумулировалась на счетах компании и на оплату услуг субподрядчиков своевременно не направлялась.</w:t>
      </w:r>
    </w:p>
    <w:p>
      <w:pPr>
        <w:pStyle w:val="Normal"/>
        <w:jc w:val="both"/>
        <w:rPr/>
      </w:pPr>
      <w:r>
        <w:rPr/>
        <w:t>Летом прошлого года Путин перенес срок сдачи атомного ледокола «Арктика» стоимостью 47 млрд руб., который был запланирован на 2017 год, на 2019 год и поручил принять по факту срыва ранее намеченных сроков «кадровые и организационно-управленческие решения». В середине мая 2017 года Путин допустил возможность переноса сроков реализации программы строительства ледокольного флота, в том числе и из-за нехватки средств.</w:t>
      </w:r>
    </w:p>
    <w:p>
      <w:pPr>
        <w:pStyle w:val="Normal"/>
        <w:jc w:val="both"/>
        <w:rPr/>
      </w:pPr>
      <w:r>
        <w:rPr/>
        <w:t>Кроме того, отмечают аудиторы, в ходе проверки выявлены многочисленные случаи, когда закупки оборудования производились без указания начальной цены. Половина договоров с субподрядчиками и контрагентами заключена с использованием неконкурентных способов закупки. «Росатому» были направлены представления Счетной палаты со сроком исполнения до 1 мая 2018 года, говорится в докладе.</w:t>
      </w:r>
    </w:p>
    <w:p>
      <w:pPr>
        <w:pStyle w:val="Normal"/>
        <w:jc w:val="both"/>
        <w:rPr/>
      </w:pPr>
      <w:r>
        <w:rPr/>
        <w:t>Сотрудник департамента коммуникаций «Росатома» сообщил, что госкорпорация организовала претензионно-исковую работу для устранения нарушений контрактных обязательств с недобросовестными субподрядными организациями. А также «Росатом» создал межведомственную рабочую группу, которая проконтролирует реализацию программы строительства ледокольного флота, чтобы исключить риски срыва ранее намеченных сроков их сдачи.</w:t>
      </w:r>
    </w:p>
    <w:p>
      <w:pPr>
        <w:pStyle w:val="Normal"/>
        <w:jc w:val="both"/>
        <w:rPr/>
      </w:pPr>
      <w:hyperlink r:id="rId3">
        <w:r>
          <w:rPr>
            <w:rStyle w:val="InternetLink"/>
          </w:rPr>
          <w:t>https://www.rbc.ru/business/16/05/2018/5af1c2749a79478ede5d0967</w:t>
        </w:r>
      </w:hyperlink>
    </w:p>
    <w:p>
      <w:pPr>
        <w:pStyle w:val="Heading3"/>
        <w:jc w:val="both"/>
        <w:rPr/>
      </w:pPr>
      <w:r>
        <w:rPr>
          <w:rFonts w:cs="Times New Roman" w:ascii="Times New Roman" w:hAnsi="Times New Roman"/>
          <w:sz w:val="24"/>
          <w:szCs w:val="24"/>
        </w:rPr>
        <w:t>ТАСС; 2018.05.16; ЛАВРОВ: ДОКУМЕНТЫ ПО ЭКОНОМИЧЕСКОМУ КОРИДОРУ РФ  – КНР  – МОНГОЛИЯ ГОТОВЫ И БУДУТ ОДОБРЕНЫ</w:t>
      </w:r>
    </w:p>
    <w:p>
      <w:pPr>
        <w:pStyle w:val="Normal"/>
        <w:jc w:val="both"/>
        <w:rPr/>
      </w:pPr>
      <w:r>
        <w:rPr/>
        <w:t>Документы по проектам экономического коридора РФ  – Китай  – Монголия готовы и в ближайшее время будут одобрены. Об этом сообщил в среду глава МИД РФ Сергей Лавров по итогам переговоров с монгольским коллегой Дамдины Цогтбаатаром.</w:t>
      </w:r>
    </w:p>
    <w:p>
      <w:pPr>
        <w:pStyle w:val="Normal"/>
        <w:jc w:val="both"/>
        <w:rPr/>
      </w:pPr>
      <w:r>
        <w:rPr/>
        <w:t>«В рамках выполнения договоренностей, которые достигались тремя лидерами [России, Китая и Монголии] на предыдущих встречах реализуется проект экономического коридора, который будет соединять три страны. Он будет включать и автомагистраль, ведем мы речь и о железнодорожных логистических проектах, которые достаточно реалистичны,  – подчеркнул глава российского МИД.  – Соответствующие документы готовы и в ближайшее время будут одобрены».</w:t>
      </w:r>
    </w:p>
    <w:p>
      <w:pPr>
        <w:pStyle w:val="Normal"/>
        <w:jc w:val="both"/>
        <w:rPr/>
      </w:pPr>
      <w:r>
        <w:rPr/>
        <w:t>«Мы за то, чтобы в рамках вот этого трехстороннего сотрудничества максимально учитывать интересы Монголии, в том числе ее интерес увеличивать транзит через свою территорию из Китая, из России в Европу,  – отметил Лавров.  – Могу сказать, если мне память не изменяет, что в прошлом году объем контейнерных перевозок через Монголию в Европу вырос в 2,7 раза. В начале этого года, в первые месяцы этого года, динамика тоже весьма и весьма впечатляющая».</w:t>
      </w:r>
    </w:p>
    <w:p>
      <w:pPr>
        <w:pStyle w:val="Normal"/>
        <w:jc w:val="both"/>
        <w:rPr/>
      </w:pPr>
      <w:r>
        <w:rPr/>
        <w:t>«В целом вот эти трехсторонние проекты, которые мы сейчас реализуем вместе с нашими монгольскими и китайскими друзьями, органично вписываются в интеграционные процессы на нашем общем континенте, в том числе в русле проекта так называемого Большого евразийского партнерства через либерализацию, всяческое развитие, сотрудничество в торгово-экономической сфере между странами  – членами ЕАЭС, ШОС и АСЕАН,  – констатировал Лавров.  – И я не сомневаюсь нисколько, что от реализации вот этих замыслов в контексте Большого евразийского партнерства Монголия только выиграет, поэтому будем всячески приветствовать активное участие ее во всех этих начинаниях».</w:t>
      </w:r>
    </w:p>
    <w:p>
      <w:pPr>
        <w:pStyle w:val="Normal"/>
        <w:jc w:val="both"/>
        <w:rPr/>
      </w:pPr>
      <w:r>
        <w:rPr/>
        <w:t>Россия и Монголия намерены продолжать координацию совместных действий на различных многосторонних площадках, в том числе в рамках ООН, ОБСЕ, ШОС и форумов в Азиатско-Тихоокеанском регионе (АТР), заявил Лавров.</w:t>
      </w:r>
    </w:p>
    <w:p>
      <w:pPr>
        <w:pStyle w:val="Normal"/>
        <w:jc w:val="both"/>
        <w:rPr/>
      </w:pPr>
      <w:r>
        <w:rPr/>
        <w:t>«Обменялись мнениями по актуальным международным и региональным проблемам. Договорились продолжать координацию наших действий на различных многосторонних площадках, прежде всего в рамках ООН, ОБСЕ (с 2012 года Монголия является полноправным участником), ШОС и форумов в АТР»,  – отметил Лавров.</w:t>
      </w:r>
    </w:p>
    <w:p>
      <w:pPr>
        <w:pStyle w:val="Normal"/>
        <w:jc w:val="both"/>
        <w:rPr/>
      </w:pPr>
      <w:r>
        <w:rPr/>
        <w:t>«Считаю, что переговоры были полезными и подтвердили обоюдный настрой на энергичную реализацию потенциала двусторонних связей в русле тех договоренностей, которые были достигнуты на встрече президентов России и Монголии»,  – заключил глава МИД РФ.</w:t>
      </w:r>
    </w:p>
    <w:p>
      <w:pPr>
        <w:pStyle w:val="Normal"/>
        <w:jc w:val="both"/>
        <w:rPr/>
      </w:pPr>
      <w:r>
        <w:rPr/>
        <w:t>По его словам, упрочение связей между Евразийским экономическим союзом (ЕАЭС) и Монголией также будет способствовать развитию торгового и инвестиционного сотрудничества.</w:t>
      </w:r>
    </w:p>
    <w:p>
      <w:pPr>
        <w:pStyle w:val="Normal"/>
        <w:jc w:val="both"/>
        <w:rPr/>
      </w:pPr>
      <w:r>
        <w:rPr/>
        <w:t>«Упрочение связей между ЕАЭС и Монголией наверняка будет способствовать и наращиванию взаимной торговли, и инвестиционных проектов, расширению межрегионального и приграничного взаимодействия»,  – сказал он.</w:t>
      </w:r>
    </w:p>
    <w:p>
      <w:pPr>
        <w:pStyle w:val="Normal"/>
        <w:jc w:val="both"/>
        <w:rPr/>
      </w:pPr>
      <w:r>
        <w:rPr/>
        <w:t>Министр пояснил, что стороны «высказались за активизацию переговоров в рамках созданной в 2016 году рабочей группы по взаимодействию между Евразийской экономической комиссией и правительством Монголии». Лавров напомнил, что в феврале 2017 года в Улан-Баторе состоялось второе заседание этой группы. «Рассчитываем, что она будет работать ритмично»,  – сказал он.</w:t>
      </w:r>
    </w:p>
    <w:p>
      <w:pPr>
        <w:pStyle w:val="Normal"/>
        <w:jc w:val="both"/>
        <w:rPr/>
      </w:pPr>
      <w:hyperlink r:id="rId4">
        <w:r>
          <w:rPr>
            <w:rStyle w:val="InternetLink"/>
          </w:rPr>
          <w:t>http://tass.ru/ekonomika/52053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ТУВА РАССЧИТЫВАЕТ НА СОЗДАНИЕ ЧЕТЫРЕХ ТРАНСПОРТНЫХ КОРИДОРОВ С МОНГОЛИЕЙ</w:t>
      </w:r>
    </w:p>
    <w:p>
      <w:pPr>
        <w:pStyle w:val="Normal"/>
        <w:jc w:val="both"/>
        <w:rPr/>
      </w:pPr>
      <w:r>
        <w:rPr/>
        <w:t>Тува рассчитывает на создание четырех транспортных коридоров в рамках сотрудничества с Монголией: автомобильного, авиационного, железнодорожного и энергетического. Об этом на своей странице в Facebook написал по итогам переговоров в Улан-Баторе глава Тувы Шолбан Кара-оол.</w:t>
      </w:r>
    </w:p>
    <w:p>
      <w:pPr>
        <w:pStyle w:val="Normal"/>
        <w:jc w:val="both"/>
        <w:rPr/>
      </w:pPr>
      <w:r>
        <w:rPr/>
        <w:t>«Население и власти этих районов (приграничных) настроены на активное сближение, на торговлю, на совместные предприятия. &lt;...&gt; Задача правительств  – поддержать их, создать максимально благоприятные условия для роста. Мы изложили свое видение, как это сделать. Прежде всего, это выстраивание как минимум четырех транспортных коридоров между нашими странами: автомобильного, авиационного, железнодорожного и энергетического»,  – написал Кара-оол.</w:t>
      </w:r>
    </w:p>
    <w:p>
      <w:pPr>
        <w:pStyle w:val="Normal"/>
        <w:jc w:val="both"/>
        <w:rPr/>
      </w:pPr>
      <w:hyperlink r:id="rId5">
        <w:r>
          <w:rPr>
            <w:rStyle w:val="InternetLink"/>
          </w:rPr>
          <w:t>http://tass.ru/ekonomika/52068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РОССИЯ И КИТАЙ РАЗРАБАТЫВАЮТ МЕМОРАНДУМ О СОВМЕСТНОМ ОСВОЕНИИ АРКТИКИ</w:t>
      </w:r>
    </w:p>
    <w:p>
      <w:pPr>
        <w:pStyle w:val="Normal"/>
        <w:jc w:val="both"/>
        <w:rPr/>
      </w:pPr>
      <w:r>
        <w:rPr/>
        <w:t>Китай готов вместе с Россией осваивать Арктику. Об этом заявил в беседе с российскими журналистами во вторник замдиректора Департамента Центральной Азии и Восточной Европы Министерства коммерции КНР Лю Сюесун.</w:t>
      </w:r>
    </w:p>
    <w:p>
      <w:pPr>
        <w:pStyle w:val="Normal"/>
        <w:jc w:val="both"/>
        <w:rPr/>
      </w:pPr>
      <w:r>
        <w:rPr/>
        <w:t>«Между соответствующими полномочными ведомствами двух стран созданы рабочие группы в этой сфере. Идут переговоры по меморандуму о сотрудничестве КНР и РФ в сфере освоения Арктики. Этот меморандум предоставит институциональную базу для дальнейшего развития и сотрудничества в этой сфере»,  – подчеркнул чиновник.</w:t>
      </w:r>
    </w:p>
    <w:p>
      <w:pPr>
        <w:pStyle w:val="Normal"/>
        <w:jc w:val="both"/>
        <w:rPr/>
      </w:pPr>
      <w:r>
        <w:rPr/>
        <w:t>Представитель Минкоммерции напомнил, что в июне 2017 года председатель КНР Си Цзиньпин и президент РФ Владимир Путин «пришли к договоренности о сотрудничестве по развитию Арктики, строительстве «Ледяного Шелкового пути». «Стороны договорились, что это сотрудничество станет важным направлением в рамках сопряжения концепции «Один пояс, один путь» и ЕАЭС. В ноябре 2017 года во время XXII регулярной встречи глав правительств КНР и РФ состоялся обмен мнениями, и стороны пришли к консенсусу насчет совместного строительства «Ледяного Шелкового пути»,  – добавил Лю Сюесун.</w:t>
      </w:r>
    </w:p>
    <w:p>
      <w:pPr>
        <w:pStyle w:val="Normal"/>
        <w:jc w:val="both"/>
        <w:rPr/>
      </w:pPr>
      <w:r>
        <w:rPr/>
        <w:t>Он обратил внимание на то, что в росийско-китайском сотрудничестве по Арктике уже «достигнуты позитивные результаты». Это, в частности, инвестиции CNPC и «Фонда шелкового пути» в проект «Ямал СПГ».</w:t>
      </w:r>
    </w:p>
    <w:p>
      <w:pPr>
        <w:pStyle w:val="Normal"/>
        <w:jc w:val="both"/>
        <w:rPr/>
      </w:pPr>
      <w:hyperlink r:id="rId6">
        <w:r>
          <w:rPr>
            <w:rStyle w:val="InternetLink"/>
          </w:rPr>
          <w:t>http://tass.ru/mezhdunarodnaya-panorama/5200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6; СМИ: НОВЫЙ ШЕЛКОВЫЙ ПУТЬ ХОТЯТ ПРОЛОЖИТЬ ЧЕРЕЗ КАЛИНИНГРАД В ОБХОД ПОЛЬШИ</w:t>
      </w:r>
    </w:p>
    <w:p>
      <w:pPr>
        <w:pStyle w:val="Normal"/>
        <w:jc w:val="both"/>
        <w:rPr/>
      </w:pPr>
      <w:r>
        <w:rPr/>
        <w:t>Как сообщают польские СМИ, так называемый Новый шелковый путь может пройти из Китая в Калининград и Санкт-Петербург и далее в Европу, минуя Польшу. Об этом сообщает «Радио Польша» со ссылкой на издание Gazeta Polska Codziennie.</w:t>
      </w:r>
    </w:p>
    <w:p>
      <w:pPr>
        <w:pStyle w:val="Normal"/>
        <w:jc w:val="both"/>
        <w:rPr/>
      </w:pPr>
      <w:r>
        <w:rPr/>
        <w:t>По данным журналистов, российская железнодорожная компания «РЖД Логистика» и немецкая компания DB Cargo хотят перенаправить грузы из Китая в Калининград и порты Санкт-Петербурга и Германии в обход соседней республики.</w:t>
      </w:r>
    </w:p>
    <w:p>
      <w:pPr>
        <w:pStyle w:val="Normal"/>
        <w:jc w:val="both"/>
        <w:rPr/>
      </w:pPr>
      <w:r>
        <w:rPr/>
        <w:t>На данный момент товары, перевозимые по железной дороге из Китая, отправляются в Польшу и другие европейские страны, главным образом через Россию и Беларусь. В этом году объем контейнерных грузов на транзитном узле в Бресте увеличится на 100-120% по отношению к 2017 году. «Конечно, россияне намерены дальше зарабатывать на динамично растущем железнодорожном транспорте в рамках Нового Шелкового пути, но они все чаще жалуются на пробки на белорусском и польском направлениях», – отмечается в материале.</w:t>
      </w:r>
    </w:p>
    <w:p>
      <w:pPr>
        <w:pStyle w:val="Normal"/>
        <w:jc w:val="both"/>
        <w:rPr/>
      </w:pPr>
      <w:r>
        <w:rPr/>
        <w:t>Журналисты приводят данные о подписании соглашения между «РЖД Логистика» и немецкой компанией DB Cargo. Которое предусматривает перенаправление грузовых перевозок из Китая в Санкт-Петербург и Калининградскую область, а затем в немецкие порты. «Это Nord Stream 2, но на железной дороге», – заявил президент фонда ProKolej Якуб Маевский в интервью изданию Puls Biznesu, которого цитирует издание.</w:t>
      </w:r>
    </w:p>
    <w:p>
      <w:pPr>
        <w:pStyle w:val="Normal"/>
        <w:jc w:val="both"/>
        <w:rPr/>
      </w:pPr>
      <w:r>
        <w:rPr/>
        <w:t>Как ранее сообщал РБК Калининград, в марте 2018 года губернатор региона Антон Алиханов заявлял, что регион должен будет стать частью Нового шелкового пути.</w:t>
      </w:r>
    </w:p>
    <w:p>
      <w:pPr>
        <w:pStyle w:val="Normal"/>
        <w:jc w:val="both"/>
        <w:rPr/>
      </w:pPr>
      <w:r>
        <w:rPr/>
        <w:t>«Одна из важнейших задач для предприятия – это встраивание в проект «Новый шелковый путь». Калининград будет удобнее, дешевле и быстрее с точки зрения транзита товаров из Азии. Будем использовать конкурентное преимущество нашего порта», – говорил тогда глава области.</w:t>
      </w:r>
    </w:p>
    <w:p>
      <w:pPr>
        <w:pStyle w:val="Normal"/>
        <w:jc w:val="both"/>
        <w:rPr/>
      </w:pPr>
      <w:r>
        <w:rPr/>
        <w:t>Новый шёлковый путь – концепция новой транспортной системы, продвигаемой Китаем в сотрудничестве с Казахстаном, Россией и другими странами. Идея основывается на историческом примере древнего Великого шёлкового пути. Современный маршрут является важнейшей частью стратегии развития Китая. Согласно планам он должен выстроить самые удобные и быстрые транзитные маршруты через центр Евразии. А также усилить экономическое развитие внутренних регионов Китая и соседних стран, а также создать новые рынки для китайских товаров.</w:t>
      </w:r>
    </w:p>
    <w:p>
      <w:pPr>
        <w:pStyle w:val="Normal"/>
        <w:jc w:val="both"/>
        <w:rPr/>
      </w:pPr>
      <w:hyperlink r:id="rId7">
        <w:r>
          <w:rPr>
            <w:rStyle w:val="InternetLink"/>
          </w:rPr>
          <w:t>https://kaliningrad.rbc.ru/kaliningrad/16/05/2018/5afc09a99a7947867d17ca8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МЕЖДУ ВЛАДИВОСТОКОМ И ЮЖНОКОРЕЙСКИМ ПОРТОМ СОКЧО 1 ИЮНЯ ЗАПУСТЯТ ПАРОМНОЕ СООБЩЕНИЕ</w:t>
      </w:r>
    </w:p>
    <w:p>
      <w:pPr>
        <w:pStyle w:val="Normal"/>
        <w:jc w:val="both"/>
        <w:rPr/>
      </w:pPr>
      <w:r>
        <w:rPr/>
        <w:t>Паромное сообщение между Владивостоком и южнокорейским портом Сокчо начнется 1 июня. Об этом сообщил врио губернатора Приморского края Андрей Тарасенко, выступая в среду на открытии VIII Дальневосточного российского-корейского форума во Владивостоке.</w:t>
      </w:r>
    </w:p>
    <w:p>
      <w:pPr>
        <w:pStyle w:val="Normal"/>
        <w:jc w:val="both"/>
        <w:rPr/>
      </w:pPr>
      <w:r>
        <w:rPr/>
        <w:t>«С 1 июня запустят паромное сообщение Владивосток-Сокчо»,  – сообщил Тарасенков, добавив, что этот маршрут должен значительно расширить туристический обмен между Приморьем и Республикой Корея.</w:t>
      </w:r>
    </w:p>
    <w:p>
      <w:pPr>
        <w:pStyle w:val="Normal"/>
        <w:jc w:val="both"/>
        <w:rPr/>
      </w:pPr>
      <w:r>
        <w:rPr/>
        <w:t>По словам главы региона, туризм  – одно из самых динамично развивающихся направлений сотрудничества Приморья и Республики Корея. «В 2017 году в Приморье побывало более 100 тыс. граждан Республики Корея, что в два раза больше, чем в 2016 году»,  – сообщил он.</w:t>
      </w:r>
    </w:p>
    <w:p>
      <w:pPr>
        <w:pStyle w:val="Normal"/>
        <w:jc w:val="both"/>
        <w:rPr/>
      </w:pPr>
      <w:r>
        <w:rPr/>
        <w:t>Также Тарасенко отметил, что на долю Республики Корея по итогам 2017 года приходится 17% внешнеторгового оборота Приморья. В прошлом году торговый оборот с этой страной увеличился на 24% и составил более 1,133 млрд долларов. При этом экспорт вырос на 10% за счет увеличения поставок нефтепродуктов, рыбной продукции, металлов и изделий из них. Импорт вырос в 1,5 раза за счет поставок из Республики Корея в Приморский край машин, оборудования.</w:t>
      </w:r>
    </w:p>
    <w:p>
      <w:pPr>
        <w:pStyle w:val="Normal"/>
        <w:jc w:val="both"/>
        <w:rPr/>
      </w:pPr>
      <w:r>
        <w:rPr/>
        <w:t>При этом, по словам Тарасенко, в Приморье работает пока только 50 предприятий с южнокорейским капиталом, шесть из них  – резиденты ТОР и Свободного порта Владивосток. Общий объем южнокорейских инвестиций в экономику края в 2017 году составил более 100 млн долларов.</w:t>
      </w:r>
    </w:p>
    <w:p>
      <w:pPr>
        <w:pStyle w:val="Normal"/>
        <w:jc w:val="both"/>
        <w:rPr/>
      </w:pPr>
      <w:r>
        <w:rPr/>
        <w:t>Крупные проекты</w:t>
      </w:r>
    </w:p>
    <w:p>
      <w:pPr>
        <w:pStyle w:val="Normal"/>
        <w:jc w:val="both"/>
        <w:rPr/>
      </w:pPr>
      <w:r>
        <w:rPr/>
        <w:t>Среди самых заметных совместных проектов Дальнего Востока и Южной Кореи  – партнерство «Роснефти» с корпорацией Hyundai Heavy Industries в создании судостроительной верфи «Звезда» и строительство завода минеральных удобрений в Приморье. Однако в основном это сотрудничество сводится к торговле, рассказал ТАСС доцент кафедры международных отношений Восточного института – Школы региональных и международных отношений Дальневосточного федерального университета, кандидат политических наук Артем Лукин.</w:t>
      </w:r>
    </w:p>
    <w:p>
      <w:pPr>
        <w:pStyle w:val="Normal"/>
        <w:jc w:val="both"/>
        <w:rPr/>
      </w:pPr>
      <w:r>
        <w:rPr/>
        <w:t>«К сожалению, пока российский Дальний Восток не может похвастаться обилием крупных совместных проектов с Южной Кореей, особенно в инвестиционной и высокотехнологической сферах. В основном, экономическое взаимодействие между нами сводится к простой торговле. Причем Россия поставляет в Корею преимущественно сырье, а получает обратно машины, оборудование, потребительские товары»,  – рассказал эксперт.</w:t>
      </w:r>
    </w:p>
    <w:p>
      <w:pPr>
        <w:pStyle w:val="Normal"/>
        <w:jc w:val="both"/>
        <w:rPr/>
      </w:pPr>
      <w:r>
        <w:rPr/>
        <w:t>Среди недавних сделок в сфере южнокорейских инвестиций он отметил приход в Приморский край концерна Lotte, которой купил у другой корейской корпорации Hyundai ее гостиничный и сельскохозяйственный бизнес в Приморье. «В данном случае речь, однако, идет не о новых инвестициях, а о смене владельца уже давно существующих объектов. Так, перешедший к Lotte отель в центре Владивостока был построен еще в середине 1990-х годов и до сих пор остается единственным пятизвездочным отелем в столице Приморья»,  – рассказал Лукин.</w:t>
      </w:r>
    </w:p>
    <w:p>
      <w:pPr>
        <w:pStyle w:val="Normal"/>
        <w:jc w:val="both"/>
        <w:rPr/>
      </w:pPr>
      <w:r>
        <w:rPr/>
        <w:t>Вместе с тем, отметил он, Lotte заявляет о намерениях расширять свой бизнес в Приморье. В частности, речь идет о создании сети кафе, строительстве еще одной гостиницы, а также развлекательного парка Lotte World. Единственным, по словам эксперта, заметным проектом в высокотехнологической сфере можно назвать сотрудничество «Роснефти» с корпорацией Hyundai Heavy Industries в создании судостроительной верфи «Звезда» в Большом Камне. «Здесь, однако, идет речь не о том, что южные корейцы будут вкладывать деньги в проект. Они лишь готовы выступить подрядчиками и предоставить инжиниринговые услуги в области современных судостроительных технологий»,  – рассказал Артем Лукин.</w:t>
      </w:r>
    </w:p>
    <w:p>
      <w:pPr>
        <w:pStyle w:val="Normal"/>
        <w:jc w:val="both"/>
        <w:rPr/>
      </w:pPr>
      <w:r>
        <w:rPr/>
        <w:t>По его словам, самым масштабным российско-корейским проектом на Дальнем Востоке на сегодняшний день является создание комплекса по производству минеральных удобрений в поселке Козьмино Находкинского городского округа. «В качестве главного инвестора должна выступить Hyundai. По имеющейся информации, южнокорейский бизнес проявляет высокую степень заинтересованности в этом проекте и есть значительные шансы на то, что он все же будет реализован»,  – считает эксперт.</w:t>
      </w:r>
    </w:p>
    <w:p>
      <w:pPr>
        <w:pStyle w:val="Normal"/>
        <w:jc w:val="both"/>
        <w:rPr/>
      </w:pPr>
      <w:r>
        <w:rPr/>
        <w:t>Каковы перспективы?</w:t>
      </w:r>
    </w:p>
    <w:p>
      <w:pPr>
        <w:pStyle w:val="Normal"/>
        <w:jc w:val="both"/>
        <w:rPr/>
      </w:pPr>
      <w:r>
        <w:rPr/>
        <w:t>Говоря о том, каковы перспективы отношений между Дальним Востоком и Южной Кореей, Артем Лукин отметил, что сейчас актуальность сохраняют трехсторонние проекты между Россией, Республикой Корея и КНДР, такие как реконструкция Транскорейской железнодорожной магистрали и ее соединение с Транссибом, а также энергические проекты, такие как газопровод и линии электропередач из России на Корейский полуостров. При этом, по его словам, наиболее многообещающими выглядят транспортные проекты, так как в Панмунджомской декларации, подписанной по итогам межкорейского саммита 27 апреля, особо выделена необходимость стыковки и модернизации автодорожных и железнодорожных транспортных коридоров Севера и Юга.</w:t>
      </w:r>
    </w:p>
    <w:p>
      <w:pPr>
        <w:pStyle w:val="Normal"/>
        <w:jc w:val="both"/>
        <w:rPr/>
      </w:pPr>
      <w:r>
        <w:rPr/>
        <w:t>«Не упоминается прямо, но безусловно подразумевается выход этих межкорейских артерий далее на просторы Евразии через Китай и Россию. В ожидании возможного соединения корейской сети железных дорог с Транссибом южнокорейские железнодорожники уже изучают вопрос о том, как адаптировать свои поезда для российской железнодорожной колеи»,  – рассказал Лукин.</w:t>
      </w:r>
    </w:p>
    <w:p>
      <w:pPr>
        <w:pStyle w:val="Normal"/>
        <w:jc w:val="both"/>
        <w:rPr/>
      </w:pPr>
      <w:r>
        <w:rPr/>
        <w:t>В краткосрочной перспективе, считает эксперт, перспективен проект транспортного проекта Хасан  – Раджин. Он с 2013 года и обеспечивает надежный выход с Транссиба на северокорейский порт Раджин. Изначально, по его словам, предполагалось, что в этом проекте будут участвовать представители Южной Кореи, и в качестве пользователей его транспортных услуг. «Однако из-за роста напряженности на Корейском полуострове Сеул приостановил свое участие в проекте. Сейчас наступает время для возвращения южнокорейского бизнеса в Хасан-Раджин, российская сторона к этому готова, равно как и северокорейская»,  – уверен Лукин.</w:t>
      </w:r>
    </w:p>
    <w:p>
      <w:pPr>
        <w:pStyle w:val="Normal"/>
        <w:jc w:val="both"/>
        <w:rPr/>
      </w:pPr>
      <w:r>
        <w:rPr/>
        <w:t>Еще одним перспективным сектором сотрудничества является туризм. В последние два-три года наблюдается рост интереса туристов из Южной Кореи к российскому Дальнему Востоку, а центром притяжения выступает Владивосток. Притоку южнокорейских туристов способствует введенный в 2014 году безвизовый режим между двумя странами. Во Владивостоке формируется целая индустрия, ориентированная на южнокорейских путешественников, и в этой связи приход во Владивосток Lotte выглядит вполне логичным, считает собеседник агентства.</w:t>
      </w:r>
    </w:p>
    <w:p>
      <w:pPr>
        <w:pStyle w:val="Normal"/>
        <w:jc w:val="both"/>
        <w:rPr/>
      </w:pPr>
      <w:r>
        <w:rPr/>
        <w:t>«Явно не до конца раскрыт потенциал сотрудничества в сельском хозяйстве Дальнем Востока. Здесь могли бы пригодиться южнокорейские капиталы, технологии, а в качестве рабочей силы в каких-то случаях могли бы привлекаться и северные корейцы. Кстати, в отличие от крупномасштабных и капиталоемких промышленных проектов бизнес в сферах туризма и сельского хозяйства гораздо меньше подвержен санкционным рискам»,  – рассказал Артем Лукин.</w:t>
      </w:r>
    </w:p>
    <w:p>
      <w:pPr>
        <w:pStyle w:val="Normal"/>
        <w:jc w:val="both"/>
        <w:rPr/>
      </w:pPr>
      <w:r>
        <w:rPr/>
        <w:t>Какие есть проблемы?</w:t>
      </w:r>
    </w:p>
    <w:p>
      <w:pPr>
        <w:pStyle w:val="Normal"/>
        <w:jc w:val="both"/>
        <w:rPr/>
      </w:pPr>
      <w:r>
        <w:rPr/>
        <w:t>Среди основных причин, которые тормозят рост инвестиций Южной Кореи на Дальний Восток, Артем Лукин отметил высокие риски, которые пока превышают потенциальные выгоды для бизнесменов из этой страны. Также, по его мнению, уровень инвестиционных и технологических вложений южнокорейского бизнеса в Дальний Восток сравнительно невысок из-за санкций и дефицита «историй успеха».</w:t>
      </w:r>
    </w:p>
    <w:p>
      <w:pPr>
        <w:pStyle w:val="Normal"/>
        <w:jc w:val="both"/>
        <w:rPr/>
      </w:pPr>
      <w:r>
        <w:rPr/>
        <w:t>«К сожалению, список неудавшихся проектов, накапливавшийся в течение многих лет, пока гораздо длиннее успешно реализованных инвестиций. Наиболее удачным крупным проектом до сих пор остается история сотового оператора «Новая телефонная компания», которая была создана в 1990-е годы с участием SK Telecom. Новых значительных историй успеха пока нет»,  – считает эксперт.</w:t>
      </w:r>
    </w:p>
    <w:p>
      <w:pPr>
        <w:pStyle w:val="Normal"/>
        <w:jc w:val="both"/>
        <w:rPr/>
      </w:pPr>
      <w:r>
        <w:rPr/>
        <w:t>Еще одним сдерживающим фактором является ограниченность потребительского рынка Дальнего Востока и слабо развитая инфраструктура, которая затрудняет транспортировку ресурсов и повышает стоимость.</w:t>
      </w:r>
    </w:p>
    <w:p>
      <w:pPr>
        <w:pStyle w:val="Normal"/>
        <w:jc w:val="both"/>
        <w:rPr/>
      </w:pPr>
      <w:r>
        <w:rPr/>
        <w:t>Восьмой Дальневосточный российско-корейский форум работает во Владивостоке 16 мая. Его участники, представители власти и бизнеса обеих стран, обсуждают расширение двусторонних связей и поиск новых направлений сотрудничества между Дальним Востоком и регионами Южной Кореи. Работа организована в рамках 4 тематических сессий, посвященных развитию Дальнего Востока и расширению взаимодействия, рыбной отрасли, Северному морскому пути и энергетике.</w:t>
      </w:r>
    </w:p>
    <w:p>
      <w:pPr>
        <w:pStyle w:val="Normal"/>
        <w:jc w:val="both"/>
        <w:rPr/>
      </w:pPr>
      <w:hyperlink r:id="rId8">
        <w:r>
          <w:rPr>
            <w:rStyle w:val="InternetLink"/>
          </w:rPr>
          <w:t>http://tass.ru/obschestvo/52038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6; ПЕТЕРБУРГ СТАЛ САМЫМ ПОПУЛЯРНЫМ НАПРАВЛЕНИЕМ НА ВРЕМЯ ЧМ 2018</w:t>
      </w:r>
    </w:p>
    <w:p>
      <w:pPr>
        <w:pStyle w:val="Normal"/>
        <w:jc w:val="both"/>
        <w:rPr/>
      </w:pPr>
      <w:r>
        <w:rPr/>
        <w:t>Северная столица стала самым популярным направлением по бронированию бесплатных поездов на время Чемпионата мира по футболу 2018. Как рассказал на пресс-конференции директор АНО «Транспортная дирекция чемпионата мира по футболу 2018 года в РФ» Кирилл Поляков, из-за высокого спроса на линии «Москва-Петербург» были добавлены еще шесть дополнительных «Сапсанов» – количество мест для футбольных фанатов увеличилось на 3,5 тыс.</w:t>
      </w:r>
    </w:p>
    <w:p>
      <w:pPr>
        <w:pStyle w:val="Normal"/>
        <w:jc w:val="both"/>
        <w:rPr/>
      </w:pPr>
      <w:r>
        <w:rPr/>
        <w:t>По данным Транспортной дирекции, из Москвы, Сочи, Казани, Нижнего Новгорода в Петербург прибудут 130 поездов, из Петербурга в эти города – 138 поездов. В общей сложности перевозить болельщиков по России будут 734 поезда, для бронирования доступно 448 162 места. Более 74% из них уже забронировано.</w:t>
      </w:r>
    </w:p>
    <w:p>
      <w:pPr>
        <w:pStyle w:val="Normal"/>
        <w:jc w:val="both"/>
        <w:rPr/>
      </w:pPr>
      <w:r>
        <w:rPr/>
        <w:t>Кирилл Поляков не опасается того, что болельщики не выкупят забронированные билеты, и поезда будут ходить полупустыми. «За две недели до даты поездки забронировавшие билеты получат письма, в которых будет указано, как можно отказаться от билета, если планы изменились», – сказал Поляков.</w:t>
      </w:r>
    </w:p>
    <w:p>
      <w:pPr>
        <w:pStyle w:val="Normal"/>
        <w:jc w:val="both"/>
        <w:rPr/>
      </w:pPr>
      <w:r>
        <w:rPr/>
        <w:t>Глава Транспортной дирекции также рассказал журналистам о том, как в Петербурге будут распределяться транспортные потоки во время проведения мундиаля. По его словам, транспортная дирекция может скорректировать зоны перекрытия городских улиц и магистралей в городе – решение будет приниматься после анализа итогов проведения всех тестовых матчей. Измениться могут места остановки автобусов-шатллов и их маршруты. «Мы будем корректировать зоны перекрытия, чтобы не так дискомфортно было другим горожанам, которые просто занимаются своими делами», – уточнил Поляков.</w:t>
      </w:r>
    </w:p>
    <w:p>
      <w:pPr>
        <w:pStyle w:val="Normal"/>
        <w:jc w:val="both"/>
        <w:rPr/>
      </w:pPr>
      <w:hyperlink r:id="rId9">
        <w:r>
          <w:rPr>
            <w:rStyle w:val="InternetLink"/>
          </w:rPr>
          <w:t>https://www.rbc.ru/spb_sz/16/05/2018/5afbe0369a7947753003c323</w:t>
        </w:r>
      </w:hyperlink>
    </w:p>
    <w:p>
      <w:pPr>
        <w:pStyle w:val="Heading3"/>
        <w:jc w:val="both"/>
        <w:rPr/>
      </w:pPr>
      <w:r>
        <w:rPr>
          <w:rFonts w:cs="Times New Roman" w:ascii="Times New Roman" w:hAnsi="Times New Roman"/>
          <w:sz w:val="24"/>
          <w:szCs w:val="24"/>
        </w:rPr>
        <w:t>КОММЕРСАНТ; 2018.05.16; ЭКОНОМИКУ КРЫМА ЖДЕТ «ФАКТОР МОСТА»; ЧТО ЖДЕТ РЕГИОН ПОСЛЕ ЗАВЕРШЕНИЯ ГРАНДИОЗНОГО ПРОЕКТА</w:t>
      </w:r>
    </w:p>
    <w:p>
      <w:pPr>
        <w:pStyle w:val="Normal"/>
        <w:jc w:val="both"/>
        <w:rPr/>
      </w:pPr>
      <w:r>
        <w:rPr/>
        <w:t>Крымский мост с 16 мая открыт для автомобильного движения. Легковой транспорт и пассажирские автобусы стартовали утром в среду одновременно с двух берегов Керченского пролива. Сообщения ждали не только туристы, но и местный бизнес, для которого прямой выход на материк крайне важен. Какого экономического эффекта ждать от открытия крымского моста? Об этом – Сергей Соболев.</w:t>
      </w:r>
    </w:p>
    <w:p>
      <w:pPr>
        <w:pStyle w:val="Normal"/>
        <w:jc w:val="both"/>
        <w:rPr/>
      </w:pPr>
      <w:r>
        <w:rPr/>
        <w:t>Самый амбициозный проект современной России стал доступен простым людям. Но полноценным назвать движение нельзя, пользоваться мостом разрешено только легковому и пассажирскому транспорту. Запуск грузового сообщения ожидается осенью, а железнодорожная часть проекта завершится только в следующем году.</w:t>
      </w:r>
    </w:p>
    <w:p>
      <w:pPr>
        <w:pStyle w:val="Normal"/>
        <w:jc w:val="both"/>
        <w:rPr/>
      </w:pPr>
      <w:r>
        <w:rPr/>
        <w:t>Местных жителей эти мелочи не смущают. Они, как сказал президент Владимир Путин во время церемонии открытия, еще «при царе-батюшке» мечтали о переправе. Теперь крымчане готовы пожинать плоды. В первую очередь, надежда на туристов, которые, хоть и транзитом, но все-таки теперь будут проезжать через Керчь.</w:t>
      </w:r>
    </w:p>
    <w:p>
      <w:pPr>
        <w:pStyle w:val="Normal"/>
        <w:jc w:val="both"/>
        <w:rPr/>
      </w:pPr>
      <w:r>
        <w:rPr/>
        <w:t>По словам местного предпринимателя Дмитрия Ступникова, который владеет кафе недалеко от моста, новая артерия даст толчок развитию малого бизнеса: «Многие рассчитывают на то, что это заметно увеличит количество гостей, соответственно, вырастет и качество услуг.</w:t>
      </w:r>
    </w:p>
    <w:p>
      <w:pPr>
        <w:pStyle w:val="Normal"/>
        <w:jc w:val="both"/>
        <w:rPr/>
      </w:pPr>
      <w:r>
        <w:rPr/>
        <w:t>Ведь приезжие с материка, не хочу сказать, что придирчивы или капризны, но разбираются в том, что им предлагают.</w:t>
      </w:r>
    </w:p>
    <w:p>
      <w:pPr>
        <w:pStyle w:val="Normal"/>
        <w:jc w:val="both"/>
        <w:rPr/>
      </w:pPr>
      <w:r>
        <w:rPr/>
        <w:t>Мы еще ждем дальнейшего, так скажем, развития инфраструктуры. И мы бы, конечно, с удовольствием поучаствовали в проектах именно вдоль дорожных магистралей. Тем более нам есть, что людям предложить».</w:t>
      </w:r>
    </w:p>
    <w:p>
      <w:pPr>
        <w:pStyle w:val="Normal"/>
        <w:jc w:val="both"/>
        <w:rPr/>
      </w:pPr>
      <w:r>
        <w:rPr/>
        <w:t>Керчь – это первый крымский город, в который попадают туристы с материка. И здесь же путешественники сталкиваются с первыми проблемами – отдыхающие жалуются на отсутствие инфраструктуры, плохие дороги и высокие цены. Но теперь, пусть и не сразу, все должно измениться. Прежде всего, мост снизит затраты на транспортировку стройматериалов и продуктов – отсюда дороги, инфраструктура и все остальное, поделился с «Коммерсантъ FM» своим прогнозом глава администрации Керчи Сергей Бороздин.</w:t>
      </w:r>
    </w:p>
    <w:p>
      <w:pPr>
        <w:pStyle w:val="Normal"/>
        <w:jc w:val="both"/>
        <w:rPr/>
      </w:pPr>
      <w:r>
        <w:rPr/>
        <w:t>«Это означает удешевление товаров в магазинах и возможность работать нашим предприятиям совершенно по другой логистической схеме. Это даст дополнительные рабочие места и доход предприятиям. Соответственно, налоги, НДФЛ попадут в казну государства, в том числе и в Керчи. Наши люди теперь спокойно могут поехать не только в Симферополь, но и, например, Краснодар, с целью шопинга, отдыха или даже трудоустройства. То есть жители должны быть рады, это 100%», – подчеркнул господин Бороздин.</w:t>
      </w:r>
    </w:p>
    <w:p>
      <w:pPr>
        <w:pStyle w:val="Normal"/>
        <w:jc w:val="both"/>
        <w:rPr/>
      </w:pPr>
      <w:r>
        <w:rPr/>
        <w:t>Глава Крыма Сергей Аксенов заявил, что переправа не просто упростит жизнь крымчан, а изменит геополитическую и экономическую ситуацию во всем регионе. Ему вторит и местный министр экономического развития Наталья Чабан, которая ожидает положительного эффекта от открытия моста в следующем году.</w:t>
      </w:r>
    </w:p>
    <w:p>
      <w:pPr>
        <w:pStyle w:val="Normal"/>
        <w:jc w:val="both"/>
        <w:rPr/>
      </w:pPr>
      <w:r>
        <w:rPr/>
        <w:t>Но эксперты не склонны видеть все в радужных тонах. Несмотря на то, что запуск моста действительно избавит от многих неудобств в логистике, он не позволит окупить проект стоимостью 228 млрд руб. и с ежегодными вложениями на его поддержку в размере 400 млн руб., считает глава компании «Infoline-Аналитика» Михаил Бурмистров: «Потенциал, конечно, очень серьезный для развития экспортных и импортных перевозок. Но, к сожалению, пока американские санкции ограничивают возможность эффективного использования транспортной инфраструктуры в плоскости транзита экспорта и импорта. Речь идет о том, чтобы действительно повысить качество жизни жителей Крыма. Эта цель достигнута. Но экономические задачи не решить до тех пор, пока действуют санкции».</w:t>
      </w:r>
    </w:p>
    <w:p>
      <w:pPr>
        <w:pStyle w:val="Normal"/>
        <w:jc w:val="both"/>
        <w:rPr/>
      </w:pPr>
      <w:r>
        <w:rPr/>
        <w:t>Не все так гладко и с туризмом, на который так надеются в Крыму. Поток отдыхающих, конечно, не сокращается, но и факторы его роста пока отсутствуют. Наличие моста упрощает жизнь гостям, которые в прошлые годы добирались до полуострова на пароме. К примеру, пропускная способность морского пути – 10 тыс. автомобилей в день. Сухопутный маршрут позволяет пропустить вчетверо больше. Однако есть проблема с подъездными путями. В высокий сезон это создаст серьезные трудности, пояснила директор региональной программы Независимого института социальной политики Наталья Зубаревич.</w:t>
      </w:r>
    </w:p>
    <w:p>
      <w:pPr>
        <w:pStyle w:val="Normal"/>
        <w:jc w:val="both"/>
        <w:rPr/>
      </w:pPr>
      <w:r>
        <w:rPr/>
        <w:t>«Хорошие дороги на подъезд пока не доделаны и с краснодарской стороны, и уж, тем более, с крымской. Там будут адские пробки. Есть и другая проблема на полуострове – низкое качество сервиса по завышенной цене, что туристы чувствуют очень неплохо. Могу добавить третье – адская инфраструктура побережья, где нечистоты сливаются в море, пляжи огорожены заборами, и вообще такой совок совкович. Мост это не лечит», – пояснила она.</w:t>
      </w:r>
    </w:p>
    <w:p>
      <w:pPr>
        <w:pStyle w:val="Normal"/>
        <w:jc w:val="both"/>
        <w:rPr/>
      </w:pPr>
      <w:r>
        <w:rPr/>
        <w:t>Все эти проблемы все же не умаляют уникальности Крымского моста. Он стал самым длинным в России и одним из самых протяженных в Европе – 19 км. Поражают и сроки строительства. Возведение моста началось в 2016-м, а уже спустя два года его ввели в эксплуатацию. Для России показатель почти фантастический. Видимо, как и надежды на то, что когда-нибудь этот проект окупится.</w:t>
      </w:r>
    </w:p>
    <w:p>
      <w:pPr>
        <w:pStyle w:val="Normal"/>
        <w:jc w:val="both"/>
        <w:rPr/>
      </w:pPr>
      <w:hyperlink r:id="rId10">
        <w:r>
          <w:rPr>
            <w:rStyle w:val="InternetLink"/>
          </w:rPr>
          <w:t>https://www.kommersant.ru/doc/36296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6; ДОХОДЫ И РАСХОДЫ БЮДЖЕТА НИЖЕГОРОДСКОЙ ОБЛАСТИ УВЕЛИЧАТ НА 1,2 МЛРД РУБ.</w:t>
      </w:r>
    </w:p>
    <w:p>
      <w:pPr>
        <w:pStyle w:val="Normal"/>
        <w:jc w:val="both"/>
        <w:rPr/>
      </w:pPr>
      <w:r>
        <w:rPr/>
        <w:t>Врио губернатора Нижегородской области Глеб Никитин внёс в законодательное собрание проект поправок в бюджет региона.</w:t>
      </w:r>
    </w:p>
    <w:p>
      <w:pPr>
        <w:pStyle w:val="Normal"/>
        <w:jc w:val="both"/>
        <w:rPr/>
      </w:pPr>
      <w:r>
        <w:rPr/>
        <w:t>Как сообщает областной минфин, доходы и расходы областного бюджета предлагается увеличить на 1,2 млрд руб. – до 146,2 млрд руб. и до 146,2 млрд руб. соответственно. Размер дефицита бюджета, таким образом, не изменится и составит 3 млрд руб.</w:t>
      </w:r>
    </w:p>
    <w:p>
      <w:pPr>
        <w:pStyle w:val="Normal"/>
        <w:jc w:val="both"/>
        <w:rPr/>
      </w:pPr>
      <w:r>
        <w:rPr/>
        <w:t xml:space="preserve">Согласно информации, 645,5 млн руб. планируется направить на завершение работ по строительству станции метро «Стрелка». Средства выделяются из федерального бюджета согласно распоряжению правительства РФ от 24 марта 2018 года. </w:t>
      </w:r>
    </w:p>
    <w:p>
      <w:pPr>
        <w:pStyle w:val="Normal"/>
        <w:jc w:val="both"/>
        <w:rPr/>
      </w:pPr>
      <w:r>
        <w:rPr/>
        <w:t>Ещё 114,6 млн руб. целевых средств из федерального бюджета выделяется на развитие паллиативной медицины, 65,8 млн руб. – на приобретение передвижных комплексов для оказания медицинской помощи жителям населенных пунктов с численностью населения до 100 человек. Также поправки в бюджет предусматривают предоставлений районам области субсидий в размере 39,6 млн руб. для приобретения в лизинг школьных автобусов.</w:t>
      </w:r>
    </w:p>
    <w:p>
      <w:pPr>
        <w:pStyle w:val="Normal"/>
        <w:jc w:val="both"/>
        <w:rPr/>
      </w:pPr>
      <w:hyperlink r:id="rId11">
        <w:r>
          <w:rPr>
            <w:rStyle w:val="InternetLink"/>
          </w:rPr>
          <w:t>https://nn.rbc.ru/nn/freenews/5afbf6b09a79477df94f97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6; ПРОЕКТ РАЗВЯЗКИ В ЖЕЛЕЗНОДОРОЖНОМ РАЙОНЕ ВОРОНЕЖА ЗА 4,3 МЛРД РУБЛЕЙ ВЫНЕСЛИ НА ОБЩЕСТВЕННЫЕ СЛУШАНИЯ</w:t>
      </w:r>
    </w:p>
    <w:p>
      <w:pPr>
        <w:pStyle w:val="Normal"/>
        <w:jc w:val="both"/>
        <w:rPr/>
      </w:pPr>
      <w:r>
        <w:rPr/>
        <w:t>15 июня в доме архитектора состоятся публичные слушания по проектам планировки территории и межевания для строительства дорожной развязки на улицах Остужева и Ленинский проспект в Железнодорожном районе Воронежа, сообщает Defacto со ссылкой на соответствующее постановление мэрии Воронежа.</w:t>
      </w:r>
    </w:p>
    <w:p>
      <w:pPr>
        <w:pStyle w:val="Normal"/>
        <w:jc w:val="both"/>
        <w:rPr/>
      </w:pPr>
      <w:r>
        <w:rPr/>
        <w:t>Согласно документу, развязка должна стать магистральной улицей общегородского значения первого класса с непрерывным регулируемым движением. Напомним, проект планируется реализовать в границах участка площадью 36 га. Особыми условиями для проектирования являлись необходимость согласования будущего проекта с РЖД (участок под проект затрагивает полосу отвода железной дороги) и с «ВЗПП-Микрон» (проектирует реконструкцию своей кабельной линии в том районе). Инвестиции в реализацию проекта ранее оценивались в 4,3 млрд руб. Заказчиком проекта выступило городское управление главного архитектора.</w:t>
      </w:r>
    </w:p>
    <w:p>
      <w:pPr>
        <w:pStyle w:val="Normal"/>
        <w:jc w:val="both"/>
        <w:rPr/>
      </w:pPr>
      <w:hyperlink r:id="rId12">
        <w:r>
          <w:rPr>
            <w:rStyle w:val="InternetLink"/>
          </w:rPr>
          <w:t>https://www.kommersant.ru/doc/36292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5; ПРИВОКЗАЛЬНУЮ ПЛОЩАДЬ В РОСТОВЕ РЕКОНСТРУИРУЮТ НА УСЛОВИЯХ КОНЦЕССИИ</w:t>
      </w:r>
    </w:p>
    <w:p>
      <w:pPr>
        <w:pStyle w:val="Normal"/>
        <w:jc w:val="both"/>
        <w:rPr/>
      </w:pPr>
      <w:r>
        <w:rPr/>
        <w:t>Территорию Привокзальной площади в Ростове планируют реконструировать на условиях концессии, сообщил заместитель главы администрации города по транспорту и дорожному хозяйству Евгений Лебедев.</w:t>
      </w:r>
    </w:p>
    <w:p>
      <w:pPr>
        <w:pStyle w:val="Normal"/>
        <w:jc w:val="both"/>
        <w:rPr/>
      </w:pPr>
      <w:r>
        <w:rPr/>
        <w:t>«Планируется провести проект концессии, то есть за счет средств концессионера привести в порядок всю площадь без вложений бюджетных средств с нормализацией движения не только городского транспорта, но и пригородных и внутриобластных автобусов», – сказал он.</w:t>
      </w:r>
    </w:p>
    <w:p>
      <w:pPr>
        <w:pStyle w:val="Normal"/>
        <w:jc w:val="both"/>
        <w:rPr/>
      </w:pPr>
      <w:r>
        <w:rPr/>
        <w:t>Лебедев также добавил, что в проект концессии будет включаться парковка и диспетчерская. За счет инвестора планируется создать закрытый туннель, по которому с парковки можно будет попасть на железнодорожный вокзал, автовокзал и ул. Пушкинская.</w:t>
      </w:r>
    </w:p>
    <w:p>
      <w:pPr>
        <w:pStyle w:val="Normal"/>
        <w:jc w:val="both"/>
        <w:rPr/>
      </w:pPr>
      <w:r>
        <w:rPr/>
        <w:t xml:space="preserve"> </w:t>
      </w:r>
      <w:r>
        <w:rPr/>
        <w:t>«По нашим данным, в России пока нет таких проектов концессий транспортно-пересадочных логистических узлов. Предполагаем, что зимой концессионер будет разрабатывать проектно-сметную документация и с 2019 года активно приступит к реализации», – рассказал заместитель главы.</w:t>
      </w:r>
    </w:p>
    <w:p>
      <w:pPr>
        <w:pStyle w:val="Normal"/>
        <w:jc w:val="both"/>
        <w:rPr/>
      </w:pPr>
      <w:hyperlink r:id="rId13">
        <w:r>
          <w:rPr>
            <w:rStyle w:val="InternetLink"/>
          </w:rPr>
          <w:t>https://rostov.rbc.ru/rostov/freenews/5afa778f9a7947ee1df99b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5; ПРИГОРОДНЫЙ АВТОВОКЗАЛ РОСТОВА МОЖЕТ ПЕРЕЕХАТЬ НА МЕСТО СТАРОГО АЭРОПОРТА</w:t>
      </w:r>
    </w:p>
    <w:p>
      <w:pPr>
        <w:pStyle w:val="Normal"/>
        <w:jc w:val="both"/>
        <w:rPr/>
      </w:pPr>
      <w:r>
        <w:rPr/>
        <w:t>Пригородный автовокзал Ростова, расположенный на пр.Шолохова, могут перенести на площадку, где располагался старый ростовский аэропорт, об этом рассказал губернатор Ростовской области Василий Голубев в ходе совещания в администрации города.</w:t>
      </w:r>
    </w:p>
    <w:p>
      <w:pPr>
        <w:pStyle w:val="Normal"/>
        <w:jc w:val="both"/>
        <w:rPr/>
      </w:pPr>
      <w:r>
        <w:rPr/>
        <w:t>«С точки зрения размещения вокзала это место поинтереснее будет, чем то, что есть сейчас на Шолохова. Стоянки, подъезды – всё есть, да и выезд из Ростова гораздо ближе. И рядом нет жилых районов, людям никак мешать не будет», – отметил он.</w:t>
      </w:r>
    </w:p>
    <w:p>
      <w:pPr>
        <w:pStyle w:val="Normal"/>
        <w:jc w:val="both"/>
        <w:rPr/>
      </w:pPr>
      <w:r>
        <w:rPr/>
        <w:t xml:space="preserve">По словам </w:t>
      </w:r>
      <w:r>
        <w:rPr>
          <w:b/>
        </w:rPr>
        <w:t>министра транспорта</w:t>
      </w:r>
      <w:r>
        <w:rPr/>
        <w:t xml:space="preserve"> Ростовской области Андрея </w:t>
      </w:r>
      <w:r>
        <w:rPr>
          <w:b/>
        </w:rPr>
        <w:t>Иванов</w:t>
      </w:r>
      <w:r>
        <w:rPr/>
        <w:t>а, подобный вариант развития событий сейчас рассматривается.</w:t>
      </w:r>
    </w:p>
    <w:p>
      <w:pPr>
        <w:pStyle w:val="Normal"/>
        <w:jc w:val="both"/>
        <w:rPr/>
      </w:pPr>
      <w:r>
        <w:rPr/>
        <w:t>Несколько лет назад ростовские чиновники уже говорили о необходимости перевода пригородного автовокзала со старого места на пр.Шолохова. В частности, во время работы бывшего главы администрации Ростова Сергея Горбаня обсуждалось размещение вокзала между старым аэропортом и ТЦ «Мега».</w:t>
      </w:r>
    </w:p>
    <w:p>
      <w:pPr>
        <w:pStyle w:val="Normal"/>
        <w:jc w:val="both"/>
        <w:rPr/>
      </w:pPr>
      <w:r>
        <w:rPr/>
        <w:t>Территория на месте старого аэропорта Ростова освободилась после строительства нового аэропортовский комплекса «Платов». В 2019 году на пр.Шолохова планируют начать строительство жилого района на 100 тыс. жителей.</w:t>
      </w:r>
    </w:p>
    <w:p>
      <w:pPr>
        <w:pStyle w:val="Normal"/>
        <w:jc w:val="both"/>
        <w:rPr/>
      </w:pPr>
      <w:r>
        <w:rPr/>
        <w:t>По словам директора департамента экономики Ростова Светланы Камбуловой, на территории в 350 га будут построены жилые дома, а также объекты социальной и коммерческой инфраструктуры: 18 детских садов на 4,5 тыс. мест, 8 школ на 9,6 тыс. мест, медицинский центр, 6 поликлиник, 6 спортивных комплексов, а также спортивно-деловой и торговый комплексы. Планируется, что после ввода объекта в эксплуатацию, город получит дополнительно 15 тыс. рабочих мест.</w:t>
      </w:r>
    </w:p>
    <w:p>
      <w:pPr>
        <w:pStyle w:val="Normal"/>
        <w:jc w:val="both"/>
        <w:rPr/>
      </w:pPr>
      <w:hyperlink r:id="rId14">
        <w:r>
          <w:rPr>
            <w:rStyle w:val="InternetLink"/>
          </w:rPr>
          <w:t>https://rostov.rbc.ru/rostov/freenews/5afa788d9a7947ee1bbbcb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5; ЧЕМПИОНСКИЙ ТРАФИК: КАК РОССИЙСКИЕ ГОРОДА БУДУТ ПРИНИМАТЬ ФУТБОЛЬНЫХ ФАНАТОВ СО ВСЕГО МИРА</w:t>
      </w:r>
    </w:p>
    <w:p>
      <w:pPr>
        <w:pStyle w:val="Normal"/>
        <w:jc w:val="both"/>
        <w:rPr/>
      </w:pPr>
      <w:r>
        <w:rPr/>
        <w:t>В регионах, где будут проходить матчи, уверены, что смогут достойно принять и обслужить всех участников и гостей чемпионата, каким бы видом транспорта они не пожелали приехать</w:t>
      </w:r>
    </w:p>
    <w:p>
      <w:pPr>
        <w:pStyle w:val="Normal"/>
        <w:jc w:val="both"/>
        <w:rPr/>
      </w:pPr>
      <w:r>
        <w:rPr/>
        <w:t>Поделиться</w:t>
      </w:r>
    </w:p>
    <w:p>
      <w:pPr>
        <w:pStyle w:val="Normal"/>
        <w:jc w:val="both"/>
        <w:rPr/>
      </w:pPr>
      <w:r>
        <w:rPr/>
        <w:t xml:space="preserve"> </w:t>
      </w:r>
      <w:r>
        <w:rPr/>
        <w:t>Здание терминала международного аэропорта Платов</w:t>
      </w:r>
    </w:p>
    <w:p>
      <w:pPr>
        <w:pStyle w:val="Normal"/>
        <w:jc w:val="both"/>
        <w:rPr/>
      </w:pPr>
      <w:r>
        <w:rPr/>
        <w:t>Здание терминала международного аэропорта Платов© Валерий Матыцин/ТАСС</w:t>
      </w:r>
    </w:p>
    <w:p>
      <w:pPr>
        <w:pStyle w:val="Normal"/>
        <w:jc w:val="both"/>
        <w:rPr/>
      </w:pPr>
      <w:r>
        <w:rPr/>
        <w:t>МОСКВА, 15 мая. /ТАСС/. Транспортная инфраструктура городов, принимающих чемпионат мира по футболу, через месяц столкнется с небывалой нагрузкой: пассажирский трафик, согласно прогнозам, будет выше, чем в олимпийском Сочи в 2014 году. Чтобы справиться с такой нагрузкой, в регионах реконструировали основные транспортные узлы, построен даже новый аэропорт  – ростовский Платов. В регионах, где будут проходить матчи, уверены, что смогут достойно принять и обслужить всех участников и гостей чемпионата, каким бы видом транспорта они не пожелали приехать, рассказали ТАСС представители ведомств, ответственных за транспортное обеспечение.</w:t>
      </w:r>
    </w:p>
    <w:p>
      <w:pPr>
        <w:pStyle w:val="Normal"/>
        <w:jc w:val="both"/>
        <w:rPr/>
      </w:pPr>
      <w:r>
        <w:rPr/>
        <w:t>Больше, чем на Олимпиаду</w:t>
      </w:r>
    </w:p>
    <w:p>
      <w:pPr>
        <w:pStyle w:val="Normal"/>
        <w:jc w:val="both"/>
        <w:rPr/>
      </w:pPr>
      <w:r>
        <w:rPr/>
        <w:t>Аэропорты в городах, принимающих чемпионат, готовятся к взрывному росту пассажиропотока  – большинство болельщиков будут прибывать на матчи самолетами. Так, в Храброво (Калининград) на июнь запланировано более 120 дополнительных рейсов. «В аэропорт поступает много заявок на выполнение чартерных рейсов со стороны Англии, Бельгии, Хорватии, Испании»,  – сказали ТАСС в пресс-службе аэропорта, добавив, что пропускная способность авиаузла в дни чемпионата будет увеличена с 1250 до 1950 человек в час.</w:t>
      </w:r>
    </w:p>
    <w:p>
      <w:pPr>
        <w:pStyle w:val="Normal"/>
        <w:jc w:val="both"/>
        <w:rPr/>
      </w:pPr>
      <w:r>
        <w:rPr/>
        <w:t>В Сочи ожидают, что суточный пассажиропоток аэропорта может превысить показатели 2014 года  – в дни матчей здесь готовятся принимать от 28 до 35 тыс. человек.</w:t>
      </w:r>
    </w:p>
    <w:p>
      <w:pPr>
        <w:pStyle w:val="Normal"/>
        <w:jc w:val="both"/>
        <w:rPr/>
      </w:pPr>
      <w:r>
        <w:rPr/>
        <w:t>Практически во всех воздушных гаванях, принимающих гостей чемпионата, проведена серьезная реконструкция для увеличения пропускной способности, например, в Самаре после открытия нового пассажирского терминала она выросла в три раза. Новый терминал и вторая взлетно-посадочная полоса (ВПП) появились после реконструкции аэропорта в Волгограде, в аэропорту Кольцово (Екатеринбург) реконструирован перрон, обеспечивающего стоянку 72 воздушных судов в соответствии с требованиями оргкомитета ЧМ, здесь также построена вторая ВПП.</w:t>
      </w:r>
    </w:p>
    <w:p>
      <w:pPr>
        <w:pStyle w:val="Normal"/>
        <w:jc w:val="both"/>
        <w:rPr/>
      </w:pPr>
      <w:r>
        <w:rPr/>
      </w:r>
    </w:p>
    <w:p>
      <w:pPr>
        <w:pStyle w:val="Normal"/>
        <w:jc w:val="both"/>
        <w:rPr/>
      </w:pPr>
      <w:r>
        <w:rPr/>
        <w:t>В аэропорту Пулково (Санкт-Петербург) для увеличения пропускной способности вводят в эксплуатацию второй терминал Пулково-2, который прекратил свою работу в 2014 году. Во время ЧМ-2018 терминал будет обслуживать чартерные рейсы. По словам операционного директора управляющей компании аэропорта «Воздушные ворота Северной столицы» Оливера Вайса, первый рейс он примет 13 июня. «Далее основной поток чартеров мы ожидаем во время того, как будет играть Египет  – сейчас основной поток чартеров, которые заявлены,  – это с болельщиками из Египта»,  – сказал он.</w:t>
      </w:r>
    </w:p>
    <w:p>
      <w:pPr>
        <w:pStyle w:val="Normal"/>
        <w:jc w:val="both"/>
        <w:rPr/>
      </w:pPr>
      <w:r>
        <w:rPr/>
        <w:t>В международном аэропорту Казани для увеличения пропускной способности был установлен дополнительный временный пункт пропуска площадью 620 кв. м. В дни ЧМ-2018 казанский авиаузел готов обслуживать 1,8 тыс. пассажиров в час, сообщили ТАСС в пресс-службе воздушной гавани. «Уже сейчас к нам поступает информация о чартерных рейсах с болельщиками из Ирана, Франции, Колумбии и других стран. Мы заранее знаем о типах воздушных судов, которые будут к нам прибывать и, соответственно, максимальное число пассажиров на данных рейсах. К примеру, из Колумбии ожидается борт на 457 кресел»,  – уточнили в пресс-службе международного аэропорта Казани.</w:t>
      </w:r>
    </w:p>
    <w:p>
      <w:pPr>
        <w:pStyle w:val="Normal"/>
        <w:jc w:val="both"/>
        <w:rPr/>
      </w:pPr>
      <w:r>
        <w:rPr/>
        <w:t>Чартеры, шаттлы и спецпропуска</w:t>
      </w:r>
    </w:p>
    <w:p>
      <w:pPr>
        <w:pStyle w:val="Normal"/>
        <w:jc w:val="both"/>
        <w:rPr/>
      </w:pPr>
      <w:r>
        <w:rPr/>
        <w:t>Самым масштабным проектом в подготовке транспортной инфраструктуры к мировому турниру стало строительство аэропорта Платов, рассчитанного на обслуживание около 1,8 тыс. пассажиров в час, или 5 млн пассажиров в год). Первый со времен СССР построенный «с нуля» аэропорт начал работу в конце 2017 года. Во врем чемпионата, по прогнозам местных властей, Платов будет принимать около 16 тыс. пассажиров ежедневно.</w:t>
      </w:r>
    </w:p>
    <w:p>
      <w:pPr>
        <w:pStyle w:val="Normal"/>
        <w:jc w:val="both"/>
        <w:rPr/>
      </w:pPr>
      <w:r>
        <w:rPr/>
        <w:t>«На данный момент аэропорт согласовал 150 дополнительных рейсов, которые приходятся на период проведения игр, однако это не финальное количество, работа по формированию чартерного расписания на период ЧМ продолжается. Максимальная нагрузка ожидается 23 июня в день проведения матча Мексики и Южной Кореи (в городе ожидают прибытия около 20 тыс. мексиканских болельщиков  – прим. ТАСС)»,  – сказала ТАСС директор по стратегическим коммуникациям аэропорта Ольга Ладейщикова, отметив, что аэропорт готов к такой нагрузке.</w:t>
      </w:r>
    </w:p>
    <w:p>
      <w:pPr>
        <w:pStyle w:val="Normal"/>
        <w:jc w:val="both"/>
        <w:rPr/>
      </w:pPr>
      <w:r>
        <w:rPr/>
        <w:t>Власти региона обещают, что в дни чемпионата из аэропорта, расположенного в 30 км от Ростова, добраться до города можно будет без проблем  – специально для этого из Платова запустят 12 автобусов большой вместимости, а также автобусы-шаттлы. Старый ростовский аэропорт, находящийся в черте города и закрытый одновременно с открытием Платова, также будет задействован в период чемпионата  – на его территории разместят перехватывающую парковку.</w:t>
      </w:r>
    </w:p>
    <w:p>
      <w:pPr>
        <w:pStyle w:val="Normal"/>
        <w:jc w:val="both"/>
        <w:rPr/>
      </w:pPr>
      <w:r>
        <w:rPr/>
        <w:t xml:space="preserve">«Мы будем задействовать рулежные дорожки, открываем периметр. Все, кто решит воспользоваться перехватывающей парковкой, смогут комфортно добраться на автобусах-шаттлах и до стадиона, и обратно»,  – сказал ТАСС </w:t>
      </w:r>
      <w:r>
        <w:rPr>
          <w:b/>
        </w:rPr>
        <w:t>министр транспорта</w:t>
      </w:r>
      <w:r>
        <w:rPr/>
        <w:t xml:space="preserve"> Ростовской области Андрей </w:t>
      </w:r>
      <w:r>
        <w:rPr>
          <w:b/>
        </w:rPr>
        <w:t>Иванов</w:t>
      </w:r>
      <w:r>
        <w:rPr/>
        <w:t>.</w:t>
      </w:r>
    </w:p>
    <w:p>
      <w:pPr>
        <w:pStyle w:val="Normal"/>
        <w:jc w:val="both"/>
        <w:rPr/>
      </w:pPr>
      <w:r>
        <w:rPr/>
        <w:t>Шаттлы станут основным транспортным средством для болельщиков во всех городах проведения матчей ЧМ-2018. При этом движение остального транспорта в период проведения чемпионата будет ограничено. Так, по информации управления автодорог «Черноморье», в Сочи введут ограничения на въезд автобусов, имеющих более восьми сидячих мест, а также грузовиков разрешенной максимальной массой более 3,5 т.</w:t>
      </w:r>
    </w:p>
    <w:p>
      <w:pPr>
        <w:pStyle w:val="Normal"/>
        <w:jc w:val="both"/>
        <w:rPr/>
      </w:pPr>
      <w:r>
        <w:rPr/>
        <w:t>Во всех городах будет запрещен въезд легкового транспорта на прилегающие к стадионам территории. Проживающие в этих зонах должны специальные пропуски для своих автомобилей. При этом, например, в Волгограде предусмотрели четыре вида таких пропусков. «Красные будут выдаваться жителям Центрального района, синие  – жителям Краснооктябрьского района, зеленые  – юридическим лицам, желтые пропуска будут у такси и другого аккредитованного транспорта. Выданный спецпропуск дает право въезда и выезда, но оставленный без присмотра транспорт будет перемещен за пределы «последней мили»,  – отметили в пресс – службе администрации Волгограда.</w:t>
      </w:r>
    </w:p>
    <w:p>
      <w:pPr>
        <w:pStyle w:val="Normal"/>
        <w:jc w:val="both"/>
        <w:rPr/>
      </w:pPr>
      <w:r>
        <w:rPr/>
        <w:t>Дополнительные поезда и городские электрички</w:t>
      </w:r>
    </w:p>
    <w:p>
      <w:pPr>
        <w:pStyle w:val="Normal"/>
        <w:jc w:val="both"/>
        <w:rPr/>
      </w:pPr>
      <w:r>
        <w:rPr/>
        <w:t>Большая нагрузка во время чемпионата ляжет на железнодорожные вокзалы. Например, на Калининградской железной дороге на направлении Москва-Калининград назначены в общей сложности 32 дополнительных поезда. «Компания назначает по 4 дополнительных поезда в дни проведения матчей, мы прогнозируем, что пассажиропоток в эти дни вырастет в два-четыре раза»,  – сказал ТАСС руководитель пресс-службы КЖД Александр Першин.</w:t>
      </w:r>
    </w:p>
    <w:p>
      <w:pPr>
        <w:pStyle w:val="Normal"/>
        <w:jc w:val="both"/>
        <w:rPr/>
      </w:pPr>
      <w:r>
        <w:rPr/>
        <w:t>По его словам, рост трафика в отдельные дни не вызывает опасений. «Технически и технологически вокзал «Калининград Южный» готов к приему большого количества пассажиров, завершена его модернизация и все его помещения приспособлены для приема большого количества гостей. Входящий и исходящий потоки пассажиров разделены, поэтому всплески пассажиропотока в отдельные дни вряд ли доставят какие-то неудобства гостям и жителям города»,  – сказал собеседник. При этом более 40 сотрудников поездных бригад пассажирского вагонного депо Калининграда прошли обучение на специальных курсах для работы с пассажирами в период ЧМ-2018, в том числе по иностранному языку, международному протоколу, основам безопасности, взаимодействия с болельщиками разных страны и инвалидами.</w:t>
      </w:r>
    </w:p>
    <w:p>
      <w:pPr>
        <w:pStyle w:val="Normal"/>
        <w:jc w:val="both"/>
        <w:rPr/>
      </w:pPr>
      <w:r>
        <w:rPr/>
        <w:t>Модернизация железнодорожных вокзалов, которым предстоит принимать гостей ЧМ-2018, проведена и в других городах. В Мордовии реконструирован вокзал не только в Саранске, но и Рузаевке, в 20 км от аэропорта столицы республики. На вокзале «Ростов-Главный» построен новый досмотровый павильон с пропускной способностью свыше 2 тыс. пассажиров в час, отремонтирован фасад здания и интерьеры залов ожидания, реконструирован зал повышенной комфортности.</w:t>
      </w:r>
    </w:p>
    <w:p>
      <w:pPr>
        <w:pStyle w:val="Normal"/>
        <w:jc w:val="both"/>
        <w:rPr/>
      </w:pPr>
      <w:r>
        <w:rPr/>
        <w:t>В дни ЧМ-2018 трафик возрастет не только на поездах дальнего следования, но и на электропоездах, которые в ряде городов будут задействованы, в том числе, во внутригородских перевозках. В частности, в Волгограде разработан специальный график работы электропоездов, которые, по мнению местных властей, помогут разгрузить городские автодороги.</w:t>
      </w:r>
    </w:p>
    <w:p>
      <w:pPr>
        <w:pStyle w:val="Normal"/>
        <w:jc w:val="both"/>
        <w:rPr/>
      </w:pPr>
      <w:r>
        <w:rPr/>
        <w:t>В Самаре реконструировали вокзальный комплекс: здесь отремонтированы платформы, тоннели, заменено освещение, благоустроена привокзальная территория. Также в городе реконструированы основные транспортные магистрали, построены новые развязки, благодаря чему значительно увеличилась пропускная способность дорог, ведущих в район стадиона. К началу чемпионата на них планируют установить более 5 тыс. дорожных знаков на русском и английском языках.</w:t>
      </w:r>
    </w:p>
    <w:p>
      <w:pPr>
        <w:pStyle w:val="Normal"/>
        <w:jc w:val="both"/>
        <w:rPr/>
      </w:pPr>
      <w:r>
        <w:rPr/>
        <w:t>Усиление на границе</w:t>
      </w:r>
    </w:p>
    <w:p>
      <w:pPr>
        <w:pStyle w:val="Normal"/>
        <w:jc w:val="both"/>
        <w:rPr/>
      </w:pPr>
      <w:r>
        <w:rPr/>
        <w:t>Особое внимание в ходе подготовки к чемпионату уделяется пунктам пропуска через государственную границу. Как пояснили ТАСС в пресс-службе погрануправления ФСБ России по Челябинской области, в ведении которого находится погранпункт аэропорт Кольцово, в аэропорту дополнительно обустроили 17 направлений для пропуска через границу участников и гостей чемпионата мира по футболу. «Это обеспечит пропускную способность международных воздушных линий 900 пассажиров в час в каждом из направлений»,  – отметили в пресс-службе.</w:t>
      </w:r>
    </w:p>
    <w:p>
      <w:pPr>
        <w:pStyle w:val="Normal"/>
        <w:jc w:val="both"/>
        <w:rPr/>
      </w:pPr>
      <w:r>
        <w:rPr/>
        <w:t>Кроме сотрудников пункта пропуска, владеющих английским языком, в Кольцово во время проведения ЧМ будут работать волонтеры, владеющие другими европейскими и азиатскими языками.</w:t>
      </w:r>
    </w:p>
    <w:p>
      <w:pPr>
        <w:pStyle w:val="Normal"/>
        <w:jc w:val="both"/>
        <w:rPr/>
      </w:pPr>
      <w:r>
        <w:rPr/>
        <w:t>Полностью готова к повышенной нагрузке Сочинская таможня. В ведомстве обещают проводить операции «в максимально короткие сроки». В Калининградской области ожидают существенного увеличения нагрузки на пункты пропуска через границы с Литвой и Польшей, причем, по предварительным прогнозам, наибольшее число туристов, которые поедут в регион на своем транспорте, прибудет через польскую границу. Для увеличения скорости прохождения пограничных процедур в период проведения игр здесь планируется ввести реверсивное движение.</w:t>
      </w:r>
    </w:p>
    <w:p>
      <w:pPr>
        <w:pStyle w:val="Normal"/>
        <w:jc w:val="both"/>
        <w:rPr/>
      </w:pPr>
      <w:r>
        <w:rPr/>
        <w:t>Реверсивное движение при необходимости готовы ввести и на пропускных пограничных пунктах в Ленинградской области. Кроме того, как сообщили ТАСС в Северо-Западном таможенном управлении, будут задействованы мобильные досмотровые комплексы, что ускорит пропуск автомобилей через границу.</w:t>
      </w:r>
    </w:p>
    <w:p>
      <w:pPr>
        <w:pStyle w:val="Normal"/>
        <w:jc w:val="both"/>
        <w:rPr/>
      </w:pPr>
      <w:r>
        <w:rPr/>
        <w:t>В морских портах Петербурга, несмотря на крупное спортивное событие, не ожидают существенного увеличения пассажиропотока, так как, по словам гендиректора крупнейшего пассажирского порта на Балтике «Морской Фасад» Вадима Каширина, круизные лайнеры пока остаются достаточно дорогим способом для путешествий. Однако инфраструктура порта все равно будет готова для приема болельщиков: в пассажирских портах будут установлены стойки возврата налога tax free, на всех таможенных постах будут работать сотрудники со знанием иностранных языков.</w:t>
      </w:r>
    </w:p>
    <w:p>
      <w:pPr>
        <w:pStyle w:val="Normal"/>
        <w:jc w:val="both"/>
        <w:rPr/>
      </w:pPr>
      <w:hyperlink r:id="rId15">
        <w:r>
          <w:rPr>
            <w:rStyle w:val="InternetLink"/>
          </w:rPr>
          <w:t>http://tass.ru/ekonomika/52019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2018.05.17; ПРЕЗИДЕНТСКАЯ ДЮЖИНА; ВЛАДИМИР ПУТИН ПОСТАВИЛ ПЕРЕД ПРАВИТЕЛЬСТВОМ ЦЕЛИ ПО 12 НАПРАВЛЕНИЯМ; АЛЕКСАНДРА ВОЗДВИЖЕНСКАЯ, ИГОРЬ ЗУБКОВ</w:t>
      </w:r>
    </w:p>
    <w:p>
      <w:pPr>
        <w:pStyle w:val="Normal"/>
        <w:jc w:val="both"/>
        <w:rPr/>
      </w:pPr>
      <w:r>
        <w:rPr/>
        <w:t>После инаугурации 7 мая президент Владимир Путин подписал указ, в котором поставил перед правительством цели, достичь которых надо до 2024 года. Для этого разработают национальные проекты по 12 направлениям социально-экономического развития. Кабинет министров до 1 октября этого года утвердит их, а также прогноз развития страны. Объем средств на реализацию майского указа составит около 25 триллионов рублей, из которых надо изыскать 8 триллионов. На базе приоритетов, установленных указом, будут переформатированы госпрограммы.</w:t>
      </w:r>
    </w:p>
    <w:p>
      <w:pPr>
        <w:pStyle w:val="Normal"/>
        <w:jc w:val="both"/>
        <w:rPr/>
      </w:pPr>
      <w:r>
        <w:rPr/>
        <w:t>«Считаю своим долгом и смыслом всей своей жизни сделать все для России, для ее настоящего и будущего  – мирного и процветающего, для сбережения и продолжения нашего великого народа, для благополучия в каждой российской семье,  – заявил Владимир Путин во время инаугурации.  – Новое качество жизни, благополучие, безопасность, здоровье человека  – вот что сегодня главное, вот что в центре нашей политики. Наш ориентир  – это Россия для людей, страна возможностей для самореализации каждого человека».</w:t>
      </w:r>
    </w:p>
    <w:p>
      <w:pPr>
        <w:pStyle w:val="Normal"/>
        <w:jc w:val="both"/>
        <w:rPr/>
      </w:pPr>
      <w:r>
        <w:rPr/>
        <w:t>12 национальных проектов  – это прежде всего информация для бизнеса о том, где и что государство будет делать, куда оно вложит ресурсы и какие условия создаст для частной инициативы. Госслужащие из своих кабинетов не в силах, скажем, добиться роста производительности труда ежегодно на пять процентов, но они могут способствовать созданию условий, чтобы этой проблемой занимался бизнес, а работники не болели, повышали квалификацию и так далее.</w:t>
      </w:r>
    </w:p>
    <w:p>
      <w:pPr>
        <w:pStyle w:val="Normal"/>
        <w:jc w:val="both"/>
        <w:rPr/>
      </w:pPr>
      <w:r>
        <w:rPr/>
        <w:t>Так каких показателей надо достичь?</w:t>
      </w:r>
    </w:p>
    <w:p>
      <w:pPr>
        <w:pStyle w:val="Normal"/>
        <w:jc w:val="both"/>
        <w:rPr/>
      </w:pPr>
      <w:r>
        <w:rPr/>
        <w:t>1 Здравоохранение</w:t>
      </w:r>
    </w:p>
    <w:p>
      <w:pPr>
        <w:pStyle w:val="Normal"/>
        <w:jc w:val="both"/>
        <w:rPr/>
      </w:pPr>
      <w:r>
        <w:rPr/>
        <w:t>снижение смертности населения</w:t>
      </w:r>
    </w:p>
    <w:p>
      <w:pPr>
        <w:pStyle w:val="Normal"/>
        <w:jc w:val="both"/>
        <w:rPr/>
      </w:pPr>
      <w:r>
        <w:rPr/>
        <w:t>трудоспособного возраста до 350 случаев на 100 тысяч населения;</w:t>
      </w:r>
    </w:p>
    <w:p>
      <w:pPr>
        <w:pStyle w:val="Normal"/>
        <w:jc w:val="both"/>
        <w:rPr/>
      </w:pPr>
      <w:r>
        <w:rPr/>
        <w:t>смертности от болезней системы кровообращения  – до 450 случаев;</w:t>
      </w:r>
    </w:p>
    <w:p>
      <w:pPr>
        <w:pStyle w:val="Normal"/>
        <w:jc w:val="both"/>
        <w:rPr/>
      </w:pPr>
      <w:r>
        <w:rPr/>
        <w:t>смертности от новообразований  – до 185 случаев;</w:t>
      </w:r>
    </w:p>
    <w:p>
      <w:pPr>
        <w:pStyle w:val="Normal"/>
        <w:jc w:val="both"/>
        <w:rPr/>
      </w:pPr>
      <w:r>
        <w:rPr/>
        <w:t>младенческой смертности  – до 4,5 случая на тысячу родившихся детей;</w:t>
      </w:r>
    </w:p>
    <w:p>
      <w:pPr>
        <w:pStyle w:val="Normal"/>
        <w:jc w:val="both"/>
        <w:rPr/>
      </w:pPr>
      <w:r>
        <w:rPr/>
        <w:t>реализация программ борьбы с онкологическими и сердечно-сосудистыми заболеваниями;</w:t>
      </w:r>
    </w:p>
    <w:p>
      <w:pPr>
        <w:pStyle w:val="Normal"/>
        <w:jc w:val="both"/>
        <w:rPr/>
      </w:pPr>
      <w:r>
        <w:rPr/>
        <w:t>развитие детского здравоохранения, создание современной инфраструктуры оказания медицинской помощи детям;</w:t>
      </w:r>
    </w:p>
    <w:p>
      <w:pPr>
        <w:pStyle w:val="Normal"/>
        <w:jc w:val="both"/>
        <w:rPr/>
      </w:pPr>
      <w:r>
        <w:rPr/>
        <w:t>формирование системы защиты прав пациентов;</w:t>
      </w:r>
    </w:p>
    <w:p>
      <w:pPr>
        <w:pStyle w:val="Normal"/>
        <w:jc w:val="both"/>
        <w:rPr/>
      </w:pPr>
      <w:r>
        <w:rPr/>
        <w:t>увеличение объема экспорта медицинских услуг не менее чем в четыре раза по сравнению с 2017 годом (до миллиарда долларов в год);</w:t>
      </w:r>
    </w:p>
    <w:p>
      <w:pPr>
        <w:pStyle w:val="Normal"/>
        <w:jc w:val="both"/>
        <w:rPr/>
      </w:pPr>
      <w:r>
        <w:rPr/>
        <w:t>Охват всех граждан медосмотром должен быть не реже 1 раза в год</w:t>
      </w:r>
    </w:p>
    <w:p>
      <w:pPr>
        <w:pStyle w:val="Normal"/>
        <w:jc w:val="both"/>
        <w:rPr/>
      </w:pPr>
      <w:r>
        <w:rPr/>
        <w:t>завершение формирования сети медорганизаций первичного звена здравоохранения с использованием геоинформационной системы с учетом необходимости строительства врачебных амбулаторий, фельдшерских и фельдшерско-акушерских пунктов в населенных пунктах с населением от 100 до двух тысяч человек;</w:t>
      </w:r>
    </w:p>
    <w:p>
      <w:pPr>
        <w:pStyle w:val="Normal"/>
        <w:jc w:val="both"/>
        <w:rPr/>
      </w:pPr>
      <w:r>
        <w:rPr/>
        <w:t>та же цель  – с учетом использования мобильных медицинских комплексов в населенных пунктах с численностью населения менее 100 человек.</w:t>
      </w:r>
    </w:p>
    <w:p>
      <w:pPr>
        <w:pStyle w:val="Normal"/>
        <w:jc w:val="both"/>
        <w:rPr/>
      </w:pPr>
      <w:r>
        <w:rPr/>
      </w:r>
    </w:p>
    <w:p>
      <w:pPr>
        <w:pStyle w:val="Normal"/>
        <w:jc w:val="both"/>
        <w:rPr/>
      </w:pPr>
      <w:r>
        <w:rPr/>
        <w:t>2 Образование</w:t>
      </w:r>
    </w:p>
    <w:p>
      <w:pPr>
        <w:pStyle w:val="Normal"/>
        <w:jc w:val="both"/>
        <w:rPr/>
      </w:pPr>
      <w:r>
        <w:rPr/>
        <w:t>вхождение России в число 10 ведущих стран мира по качеству общего образования;</w:t>
      </w:r>
    </w:p>
    <w:p>
      <w:pPr>
        <w:pStyle w:val="Normal"/>
        <w:jc w:val="both"/>
        <w:rPr/>
      </w:pPr>
      <w:r>
        <w:rPr/>
        <w:t>обновление содержания и совершенствование методов обучения предметной области «Технология»;</w:t>
      </w:r>
    </w:p>
    <w:p>
      <w:pPr>
        <w:pStyle w:val="Normal"/>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ориентацию;</w:t>
      </w:r>
    </w:p>
    <w:p>
      <w:pPr>
        <w:pStyle w:val="Normal"/>
        <w:jc w:val="both"/>
        <w:rPr/>
      </w:pPr>
      <w:r>
        <w:rPr/>
        <w:t>создание условий для раннего развития детей до трех лет, реализация программы помощи родителям детей, получающих дошкольное образование в семье;</w:t>
      </w:r>
    </w:p>
    <w:p>
      <w:pPr>
        <w:pStyle w:val="Normal"/>
        <w:jc w:val="both"/>
        <w:rPr/>
      </w:pPr>
      <w:r>
        <w:rPr/>
        <w:t>создание современной и безопасной цифровой образовательной среды;</w:t>
      </w:r>
    </w:p>
    <w:p>
      <w:pPr>
        <w:pStyle w:val="Normal"/>
        <w:jc w:val="both"/>
        <w:rPr/>
      </w:pPr>
      <w:r>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both"/>
        <w:rPr/>
      </w:pPr>
      <w:r>
        <w:rPr/>
        <w:t>создание условий для развития наставничества, поддержки общественных инициатив и проектов, в том числе в сфере волонтерства;</w:t>
      </w:r>
    </w:p>
    <w:p>
      <w:pPr>
        <w:pStyle w:val="Normal"/>
        <w:jc w:val="both"/>
        <w:rPr/>
      </w:pPr>
      <w:r>
        <w:rPr/>
        <w:t>увеличение не менее чем в два раза количества иностранных граждан, обучающихся в вузах и научных организациях, реализация комплекса мер по трудоустройству лучших из них в России.</w:t>
      </w:r>
    </w:p>
    <w:p>
      <w:pPr>
        <w:pStyle w:val="Normal"/>
        <w:jc w:val="both"/>
        <w:rPr/>
      </w:pPr>
      <w:r>
        <w:rPr/>
      </w:r>
    </w:p>
    <w:p>
      <w:pPr>
        <w:pStyle w:val="Normal"/>
        <w:jc w:val="both"/>
        <w:rPr/>
      </w:pPr>
      <w:r>
        <w:rPr/>
        <w:t>3 Жилье и городская среда</w:t>
      </w:r>
    </w:p>
    <w:p>
      <w:pPr>
        <w:pStyle w:val="Normal"/>
        <w:jc w:val="both"/>
        <w:rPr/>
      </w:pPr>
      <w:r>
        <w:rPr/>
        <w:t>обеспечение доступным жильем семей со средним достатком,</w:t>
      </w:r>
    </w:p>
    <w:p>
      <w:pPr>
        <w:pStyle w:val="Normal"/>
        <w:jc w:val="both"/>
        <w:rPr/>
      </w:pPr>
      <w:r>
        <w:rPr/>
        <w:t>в том числе создание возможностей для приобретения и строительства жилья с помощью ипотеки по ставке до 8 процентов годовых;</w:t>
      </w:r>
    </w:p>
    <w:p>
      <w:pPr>
        <w:pStyle w:val="Normal"/>
        <w:jc w:val="both"/>
        <w:rPr/>
      </w:pPr>
      <w:r>
        <w:rPr/>
        <w:t>кардинальное повышение комфортности городской среды, повышение индекса качества городской среды на 30 процентов, сокращение количества городов с неблагоприятной средой в два раза;</w:t>
      </w:r>
    </w:p>
    <w:p>
      <w:pPr>
        <w:pStyle w:val="Normal"/>
        <w:jc w:val="both"/>
        <w:rPr/>
      </w:pPr>
      <w:r>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jc w:val="both"/>
        <w:rPr/>
      </w:pPr>
      <w:r>
        <w:rPr/>
        <w:t>обеспечение устойчивого сокращения непригодного для проживания жилищного фонда;</w:t>
      </w:r>
    </w:p>
    <w:p>
      <w:pPr>
        <w:pStyle w:val="Normal"/>
        <w:jc w:val="both"/>
        <w:rPr/>
      </w:pPr>
      <w:r>
        <w:rPr/>
        <w:t>развитие рынка ипотечных ценных бумаг, поэтапный переход от привлечения денежных средств для долевого строительства к другим формам финансирования, обеспечивающим защиту прав граждан и снижение рисков для них;</w:t>
      </w:r>
    </w:p>
    <w:p>
      <w:pPr>
        <w:pStyle w:val="Normal"/>
        <w:jc w:val="both"/>
        <w:rPr/>
      </w:pPr>
      <w:r>
        <w:rPr/>
        <w:t>снижение административной нагрузки на застройщиков;</w:t>
      </w:r>
    </w:p>
    <w:p>
      <w:pPr>
        <w:pStyle w:val="Normal"/>
        <w:jc w:val="both"/>
        <w:rPr/>
      </w:pPr>
      <w:r>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jc w:val="both"/>
        <w:rPr/>
      </w:pPr>
      <w:r>
        <w:rPr/>
        <w:t>создание механизмов переселения граждан из непригодного для проживания жилищного фонда, обеспечивающих соблюдение их жилищных прав.</w:t>
      </w:r>
    </w:p>
    <w:p>
      <w:pPr>
        <w:pStyle w:val="Normal"/>
        <w:jc w:val="both"/>
        <w:rPr/>
      </w:pPr>
      <w:r>
        <w:rPr/>
      </w:r>
    </w:p>
    <w:p>
      <w:pPr>
        <w:pStyle w:val="Normal"/>
        <w:jc w:val="both"/>
        <w:rPr/>
      </w:pPr>
      <w:r>
        <w:rPr/>
        <w:t>4 Экология</w:t>
      </w:r>
    </w:p>
    <w:p>
      <w:pPr>
        <w:pStyle w:val="Normal"/>
        <w:jc w:val="both"/>
        <w:rPr/>
      </w:pPr>
      <w:r>
        <w:rPr/>
        <w:t>эффективное обращение с отходами производства и потребления, включая ликвидацию всех выявленных на 1 января 2018 г. несанкционированных свалок в границах городов;</w:t>
      </w:r>
    </w:p>
    <w:p>
      <w:pPr>
        <w:pStyle w:val="Normal"/>
        <w:jc w:val="both"/>
        <w:rPr/>
      </w:pPr>
      <w:r>
        <w:rPr/>
        <w:t>кардинальное снижение уровня загрязнения атмосферного воздуха в крупных промышленных центрах,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w:t>
      </w:r>
    </w:p>
    <w:p>
      <w:pPr>
        <w:pStyle w:val="Normal"/>
        <w:jc w:val="both"/>
        <w:rPr/>
      </w:pPr>
      <w:r>
        <w:rPr/>
        <w:t>повышение качества питьевой воды,</w:t>
      </w:r>
    </w:p>
    <w:p>
      <w:pPr>
        <w:pStyle w:val="Normal"/>
        <w:jc w:val="both"/>
        <w:rPr/>
      </w:pPr>
      <w:r>
        <w:rPr/>
        <w:t>в том числе для жителей городов, не оборудованных современными системами централизованного водоснабжения;</w:t>
      </w:r>
    </w:p>
    <w:p>
      <w:pPr>
        <w:pStyle w:val="Normal"/>
        <w:jc w:val="both"/>
        <w:rPr/>
      </w:pPr>
      <w:r>
        <w:rPr/>
        <w:t>сохранение биологического разнообразия, в том числе посредством создания не менее 24 новых особо охраняемых природных территорий;</w:t>
      </w:r>
    </w:p>
    <w:p>
      <w:pPr>
        <w:pStyle w:val="Normal"/>
        <w:jc w:val="both"/>
        <w:rPr/>
      </w:pPr>
      <w:r>
        <w:rPr/>
        <w:t>ликвидация свалок и рекультивация территорий, на которых они размещены, создание условий для вторичной переработки всех запрещенных к захоронению отходов;</w:t>
      </w:r>
    </w:p>
    <w:p>
      <w:pPr>
        <w:pStyle w:val="Normal"/>
        <w:jc w:val="both"/>
        <w:rPr/>
      </w:pPr>
      <w:r>
        <w:rPr/>
        <w:t>создание и эффективное функционирование во всех субъектах РФ системы общественного контроля, направленной на выявление и ликвидацию несанкционированных свалок;</w:t>
      </w:r>
    </w:p>
    <w:p>
      <w:pPr>
        <w:pStyle w:val="Normal"/>
        <w:jc w:val="both"/>
        <w:rPr/>
      </w:pPr>
      <w:r>
        <w:rPr/>
        <w:t xml:space="preserve"> </w:t>
      </w:r>
    </w:p>
    <w:p>
      <w:pPr>
        <w:pStyle w:val="Normal"/>
        <w:jc w:val="both"/>
        <w:rPr/>
      </w:pPr>
      <w:r>
        <w:rPr/>
        <w:t>переселение редких видов животных;</w:t>
      </w:r>
    </w:p>
    <w:p>
      <w:pPr>
        <w:pStyle w:val="Normal"/>
        <w:jc w:val="both"/>
        <w:rPr/>
      </w:pPr>
      <w:r>
        <w:rPr/>
        <w:t>создание современной инфраструктуры по безопасному обращению с отходами I и II классов опасности;</w:t>
      </w:r>
    </w:p>
    <w:p>
      <w:pPr>
        <w:pStyle w:val="Normal"/>
        <w:jc w:val="both"/>
        <w:rPr/>
      </w:pPr>
      <w:r>
        <w:rPr/>
        <w:t>ликвидация наиболее опасных объектов накопленного экологического вреда в России;</w:t>
      </w:r>
    </w:p>
    <w:p>
      <w:pPr>
        <w:pStyle w:val="Normal"/>
        <w:jc w:val="both"/>
        <w:rPr/>
      </w:pPr>
      <w:r>
        <w:rPr/>
        <w:t>модернизация систем водоснабжения с использованием перспективных технологий водоподготовки, включая технологии, разработанные в оборонно-промышленном комплексе;</w:t>
      </w:r>
    </w:p>
    <w:p>
      <w:pPr>
        <w:pStyle w:val="Normal"/>
        <w:jc w:val="both"/>
        <w:rPr/>
      </w:pPr>
      <w:r>
        <w:rPr/>
        <w:t>реализация проекта, направленного на сокращение в три раза доли загрязненных сточных вод, отводимых в реку Волгу, устойчивое функционирование водохозяйственного комплекса Нижней Волги и сохранение экосистемы Волго-Ахтубинской поймы;</w:t>
      </w:r>
    </w:p>
    <w:p>
      <w:pPr>
        <w:pStyle w:val="Normal"/>
        <w:jc w:val="both"/>
        <w:rPr/>
      </w:pPr>
      <w:r>
        <w:rPr/>
        <w:t>очистка от мусора берегов и прибрежной акватории озер Байкал, Телецкое, Ладожское, Онежское и рек Волги, Дона, Оби, Енисея, Амура, Урала, Печоры;</w:t>
      </w:r>
    </w:p>
    <w:p>
      <w:pPr>
        <w:pStyle w:val="Normal"/>
        <w:jc w:val="both"/>
        <w:rPr/>
      </w:pPr>
      <w:r>
        <w:rPr/>
        <w:t>создание инфраструктуры для экотуризма в национальных парках, воспроизводство лесов на всех участках вырубленных и погибших лесных насаждений.</w:t>
      </w:r>
    </w:p>
    <w:p>
      <w:pPr>
        <w:pStyle w:val="Normal"/>
        <w:jc w:val="both"/>
        <w:rPr/>
      </w:pPr>
      <w:r>
        <w:rPr/>
      </w:r>
    </w:p>
    <w:p>
      <w:pPr>
        <w:pStyle w:val="Normal"/>
        <w:jc w:val="both"/>
        <w:rPr/>
      </w:pPr>
      <w:r>
        <w:rPr/>
        <w:t>5 Автодороги</w:t>
      </w:r>
    </w:p>
    <w:p>
      <w:pPr>
        <w:pStyle w:val="Normal"/>
        <w:jc w:val="both"/>
        <w:rPr/>
      </w:pPr>
      <w:r>
        <w:rPr/>
        <w:t>увеличение доли автодорог регионального значения, соответствующих нормативам, в их общей протяженности не менее чем до 50 процентов;</w:t>
      </w:r>
    </w:p>
    <w:p>
      <w:pPr>
        <w:pStyle w:val="Normal"/>
        <w:jc w:val="both"/>
        <w:rPr/>
      </w:pPr>
      <w:r>
        <w:rPr/>
        <w:t>снижение доли перегруженных автодорог федерального и регионального значения в их общей протяженности на 10 процентов;</w:t>
      </w:r>
    </w:p>
    <w:p>
      <w:pPr>
        <w:pStyle w:val="Normal"/>
        <w:jc w:val="both"/>
        <w:rPr/>
      </w:pPr>
      <w:r>
        <w:rPr/>
        <w:t>снижение смертности в ДТП в 3,5 раза по сравнению с 2017 годом;</w:t>
      </w:r>
    </w:p>
    <w:p>
      <w:pPr>
        <w:pStyle w:val="Normal"/>
        <w:jc w:val="both"/>
        <w:rPr/>
      </w:pPr>
      <w:r>
        <w:rPr/>
        <w:t>доведение в крупнейших городских агломерациях доли автодорог, соответствующих нормативам, в их общей протяженности до 85 процентов;</w:t>
      </w:r>
    </w:p>
    <w:p>
      <w:pPr>
        <w:pStyle w:val="Normal"/>
        <w:jc w:val="both"/>
        <w:rPr/>
      </w:pPr>
      <w:r>
        <w:rPr/>
        <w:t>внедрение общедоступной информационной системы контроля за формированием и использованием средств дорожных фондов всех уровней (в 2019 году);</w:t>
      </w:r>
    </w:p>
    <w:p>
      <w:pPr>
        <w:pStyle w:val="Normal"/>
        <w:jc w:val="both"/>
        <w:rPr/>
      </w:pPr>
      <w:r>
        <w:rPr/>
        <w:t>внедрение новых технических требований и стандартов обустройства автодорог, в том числе на основе цифровых технологий, направленных на устранение мест концентрации ДТП;</w:t>
      </w:r>
    </w:p>
    <w:p>
      <w:pPr>
        <w:pStyle w:val="Normal"/>
        <w:jc w:val="both"/>
        <w:rPr/>
      </w:pPr>
      <w:r>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jc w:val="both"/>
        <w:rPr/>
      </w:pPr>
      <w:r>
        <w:rPr/>
      </w:r>
    </w:p>
    <w:p>
      <w:pPr>
        <w:pStyle w:val="Normal"/>
        <w:jc w:val="both"/>
        <w:rPr/>
      </w:pPr>
      <w:r>
        <w:rPr/>
        <w:t>6 Рынок труда</w:t>
      </w:r>
    </w:p>
    <w:p>
      <w:pPr>
        <w:pStyle w:val="Normal"/>
        <w:jc w:val="both"/>
        <w:rPr/>
      </w:pPr>
      <w:r>
        <w:rPr/>
        <w:t>рост производительности на средних и крупных предприятиях базовых несырьевых отраслей экономики не ниже 5 процентов в год;</w:t>
      </w:r>
    </w:p>
    <w:p>
      <w:pPr>
        <w:pStyle w:val="Normal"/>
        <w:jc w:val="both"/>
        <w:rPr/>
      </w:pPr>
      <w:r>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фондов, в том числе через предоставление налоговых преференций;</w:t>
      </w:r>
    </w:p>
    <w:p>
      <w:pPr>
        <w:pStyle w:val="Normal"/>
        <w:jc w:val="both"/>
        <w:rPr/>
      </w:pPr>
      <w:r>
        <w:rPr/>
        <w:t>сокращение административных ограничений, препятствующих росту производительности, а также замещение устаревших рабочих мест;</w:t>
      </w:r>
    </w:p>
    <w:p>
      <w:pPr>
        <w:pStyle w:val="Normal"/>
        <w:jc w:val="both"/>
        <w:rPr/>
      </w:pPr>
      <w:r>
        <w:rPr/>
        <w:t>формирование системы подготовки кадров, направленной на обучение основам повышения производительности труда, в том числе через цифровые технологии.</w:t>
      </w:r>
    </w:p>
    <w:p>
      <w:pPr>
        <w:pStyle w:val="Normal"/>
        <w:jc w:val="both"/>
        <w:rPr/>
      </w:pPr>
      <w:r>
        <w:rPr/>
      </w:r>
    </w:p>
    <w:p>
      <w:pPr>
        <w:pStyle w:val="Normal"/>
        <w:jc w:val="both"/>
        <w:rPr/>
      </w:pPr>
      <w:r>
        <w:rPr/>
        <w:t>7 Наука</w:t>
      </w:r>
    </w:p>
    <w:p>
      <w:pPr>
        <w:pStyle w:val="Normal"/>
        <w:jc w:val="both"/>
        <w:rPr/>
      </w:pPr>
      <w:r>
        <w:rPr/>
        <w:t>обеспечение присутствия Россиив числе пяти ведущих стран мира,</w:t>
      </w:r>
    </w:p>
    <w:p>
      <w:pPr>
        <w:pStyle w:val="Normal"/>
        <w:jc w:val="both"/>
        <w:rPr/>
      </w:pPr>
      <w:r>
        <w:rPr/>
        <w:t>осуществляющих научные исследования и разработки в приоритетных областях;</w:t>
      </w:r>
    </w:p>
    <w:p>
      <w:pPr>
        <w:pStyle w:val="Normal"/>
        <w:jc w:val="both"/>
        <w:rPr/>
      </w:pPr>
      <w:r>
        <w:rPr/>
        <w:t>обеспечение привлекательности работы в России для российских и зарубежных ведущих ученых и молодых перспективных исследователей;</w:t>
      </w:r>
    </w:p>
    <w:p>
      <w:pPr>
        <w:pStyle w:val="Normal"/>
        <w:jc w:val="both"/>
        <w:rPr/>
      </w:pPr>
      <w:r>
        <w:rPr/>
        <w:t>опережающее увеличение внутренних затрат на научные исследования и разработки за счет всех источников по сравнению с ростом внутреннего валового продукта;</w:t>
      </w:r>
    </w:p>
    <w:p>
      <w:pPr>
        <w:pStyle w:val="Normal"/>
        <w:jc w:val="both"/>
        <w:rPr/>
      </w:pPr>
      <w:r>
        <w:rPr/>
        <w:t>создание передовой инфраструктуры научных исследований и разработок, инновационной деятельности, включая создание и развитие сети уникальных научных установок класса «мегасайенс»;</w:t>
      </w:r>
    </w:p>
    <w:p>
      <w:pPr>
        <w:pStyle w:val="Normal"/>
        <w:jc w:val="both"/>
        <w:rPr/>
      </w:pPr>
      <w:r>
        <w:rPr/>
      </w:r>
    </w:p>
    <w:p>
      <w:pPr>
        <w:pStyle w:val="Normal"/>
        <w:jc w:val="both"/>
        <w:rPr/>
      </w:pPr>
      <w:r>
        <w:rPr/>
        <w:t xml:space="preserve">Владимир Путин поставил перед правительством задачу создать условия для развития наставничества, поддержки общественных проектов, в том числе в сфере волонтерства. Это касается и молодежи. </w:t>
      </w:r>
    </w:p>
    <w:p>
      <w:pPr>
        <w:pStyle w:val="Normal"/>
        <w:jc w:val="both"/>
        <w:rPr/>
      </w:pPr>
      <w:r>
        <w:rPr/>
        <w:t>Должны быть созданы не менее 15 научно-образовательных центров мирового уровня на основе интеграции университетов и научных организаций и их кооперации с компаниями реального сектора экономики Российской Федерации</w:t>
      </w:r>
    </w:p>
    <w:p>
      <w:pPr>
        <w:pStyle w:val="Normal"/>
        <w:jc w:val="both"/>
        <w:rPr/>
      </w:pPr>
      <w:r>
        <w:rPr/>
        <w:t>обновление не менее половины приборной базы ведущих организаций, выполняющих научные исследования и разработки;</w:t>
      </w:r>
    </w:p>
    <w:p>
      <w:pPr>
        <w:pStyle w:val="Normal"/>
        <w:jc w:val="both"/>
        <w:rPr/>
      </w:pPr>
      <w:r>
        <w:rPr/>
        <w:t>создание научных центров мирового уровня, включая сеть международных математических центров и центров геномных исследований;</w:t>
      </w:r>
    </w:p>
    <w:p>
      <w:pPr>
        <w:pStyle w:val="Normal"/>
        <w:jc w:val="both"/>
        <w:rPr/>
      </w:pPr>
      <w:r>
        <w:rPr/>
      </w:r>
    </w:p>
    <w:p>
      <w:pPr>
        <w:pStyle w:val="Normal"/>
        <w:jc w:val="both"/>
        <w:rPr/>
      </w:pPr>
      <w:r>
        <w:rPr/>
        <w:t>8 Цифровая экономика</w:t>
      </w:r>
    </w:p>
    <w:p>
      <w:pPr>
        <w:pStyle w:val="Normal"/>
        <w:jc w:val="both"/>
        <w:rPr/>
      </w:pPr>
      <w:r>
        <w:rPr/>
        <w:t>увеличение затрат на развитие цифровой экономики не менее чем в три раза по сравнению с 2017 годом</w:t>
      </w:r>
    </w:p>
    <w:p>
      <w:pPr>
        <w:pStyle w:val="Normal"/>
        <w:jc w:val="both"/>
        <w:rPr/>
      </w:pPr>
      <w:r>
        <w:rPr/>
        <w:t>использование преимущественно отечественного программного обеспечения органами власти и местного самоуправления;</w:t>
      </w:r>
    </w:p>
    <w:p>
      <w:pPr>
        <w:pStyle w:val="Normal"/>
        <w:jc w:val="both"/>
        <w:rPr/>
      </w:pPr>
      <w:r>
        <w:rPr/>
        <w:t>обеспечение информационной безопасности на основе отечественных разработок при передаче, обработке и хранении данных;</w:t>
      </w:r>
    </w:p>
    <w:p>
      <w:pPr>
        <w:pStyle w:val="Normal"/>
        <w:jc w:val="both"/>
        <w:rPr/>
      </w:pPr>
      <w:r>
        <w:rPr/>
        <w:t>внедрение цифровых технологий и платформенных решений в сферах государственного управления и оказания госуслуг;</w:t>
      </w:r>
    </w:p>
    <w:p>
      <w:pPr>
        <w:pStyle w:val="Normal"/>
        <w:jc w:val="both"/>
        <w:rPr/>
      </w:pPr>
      <w:r>
        <w:rPr/>
        <w:t>преобразование здравоохранения, образования, промышленности, сельского хозяйства, строительства, городского хозяйства, транспортной и энергетической инфраструктуры, финансовых услуг посредством внедрения цифровых технологий и платформенных решений.</w:t>
      </w:r>
    </w:p>
    <w:p>
      <w:pPr>
        <w:pStyle w:val="Normal"/>
        <w:jc w:val="both"/>
        <w:rPr/>
      </w:pPr>
      <w:r>
        <w:rPr/>
      </w:r>
    </w:p>
    <w:p>
      <w:pPr>
        <w:pStyle w:val="Normal"/>
        <w:jc w:val="both"/>
        <w:rPr/>
      </w:pPr>
      <w:r>
        <w:rPr/>
        <w:t>9 Культура</w:t>
      </w:r>
    </w:p>
    <w:p>
      <w:pPr>
        <w:pStyle w:val="Normal"/>
        <w:jc w:val="both"/>
        <w:rPr/>
      </w:pPr>
      <w:r>
        <w:rPr/>
        <w:t>укрепление российской гражданской идентичности</w:t>
      </w:r>
    </w:p>
    <w:p>
      <w:pPr>
        <w:pStyle w:val="Normal"/>
        <w:jc w:val="both"/>
        <w:rPr/>
      </w:pPr>
      <w:r>
        <w:rPr/>
        <w:t>на основе духовно-нравственных и культурных ценностей народов;</w:t>
      </w:r>
    </w:p>
    <w:p>
      <w:pPr>
        <w:pStyle w:val="Normal"/>
        <w:jc w:val="both"/>
        <w:rPr/>
      </w:pPr>
      <w:r>
        <w:rPr/>
        <w:t>создание (реконструкция) культурно-образовательных и музейных комплексов, включающих в себя концертные залы, театральные, музыкальные, хореографические и другие творческие школы, а также выставочные пространства;</w:t>
      </w:r>
    </w:p>
    <w:p>
      <w:pPr>
        <w:pStyle w:val="Normal"/>
        <w:jc w:val="both"/>
        <w:rPr/>
      </w:pPr>
      <w:r>
        <w:rPr/>
        <w:t>обеспечение детских музыкальных, художественных, хореографических школ, училищ и школ искусств необходимыми инструментами, оборудованием и материалами;</w:t>
      </w:r>
    </w:p>
    <w:p>
      <w:pPr>
        <w:pStyle w:val="Normal"/>
        <w:jc w:val="both"/>
        <w:rPr/>
      </w:pPr>
      <w:r>
        <w:rPr/>
        <w:t>создание национального молодежного симфонического оркестра;</w:t>
      </w:r>
    </w:p>
    <w:p>
      <w:pPr>
        <w:pStyle w:val="Normal"/>
        <w:jc w:val="both"/>
        <w:rPr/>
      </w:pPr>
      <w:r>
        <w:rPr/>
        <w:t>создание (реконструкция) культурно-досуговых организаций клубного типа в сельских поселениях, создание музейных комплексов, развитие муниципальных библиотек;</w:t>
      </w:r>
    </w:p>
    <w:p>
      <w:pPr>
        <w:pStyle w:val="Normal"/>
        <w:jc w:val="both"/>
        <w:rPr/>
      </w:pPr>
      <w:r>
        <w:rPr/>
        <w:t>создания условий для показа национальных кинофильмов в кинозалах в городах с населением до 500 тысяч человек;</w:t>
      </w:r>
    </w:p>
    <w:p>
      <w:pPr>
        <w:pStyle w:val="Normal"/>
        <w:jc w:val="both"/>
        <w:rPr/>
      </w:pPr>
      <w:r>
        <w:rPr/>
        <w:t>реконструкция и капремонт региональных и муниципальных театров юного зрителя и кукольных театров;</w:t>
      </w:r>
    </w:p>
    <w:p>
      <w:pPr>
        <w:pStyle w:val="Normal"/>
        <w:jc w:val="both"/>
        <w:rPr/>
      </w:pPr>
      <w:r>
        <w:rPr/>
        <w:t>поддержка добровольческих движений, в том числе в сфере сохранения культурного наследия народов РФ.</w:t>
      </w:r>
    </w:p>
    <w:p>
      <w:pPr>
        <w:pStyle w:val="Normal"/>
        <w:jc w:val="both"/>
        <w:rPr/>
      </w:pPr>
      <w:r>
        <w:rPr/>
      </w:r>
    </w:p>
    <w:p>
      <w:pPr>
        <w:pStyle w:val="Normal"/>
        <w:jc w:val="both"/>
        <w:rPr/>
      </w:pPr>
      <w:r>
        <w:rPr/>
        <w:t>10 Малый бизнес</w:t>
      </w:r>
    </w:p>
    <w:p>
      <w:pPr>
        <w:pStyle w:val="Normal"/>
        <w:jc w:val="both"/>
        <w:rPr/>
      </w:pPr>
      <w:r>
        <w:rPr/>
        <w:t>упрощение налоговой отчетности</w:t>
      </w:r>
    </w:p>
    <w:p>
      <w:pPr>
        <w:pStyle w:val="Normal"/>
        <w:jc w:val="both"/>
        <w:rPr/>
      </w:pPr>
      <w:r>
        <w:rPr/>
        <w:t>Президент назвал цифру затрат на выполнение майского указа</w:t>
      </w:r>
    </w:p>
    <w:p>
      <w:pPr>
        <w:pStyle w:val="Normal"/>
        <w:jc w:val="both"/>
        <w:rPr/>
      </w:pPr>
      <w:r>
        <w:rPr/>
        <w:t>для предпринимателей, применяющих контрольно-кассовую технику;</w:t>
      </w:r>
    </w:p>
    <w:p>
      <w:pPr>
        <w:pStyle w:val="Normal"/>
        <w:jc w:val="both"/>
        <w:rPr/>
      </w:pPr>
      <w:r>
        <w:rPr/>
        <w:t>создание цифровой платформы, ориентированной на поддержку производственной и сбытовой деятельности субъектов малого и среднего предпринимательства;</w:t>
      </w:r>
    </w:p>
    <w:p>
      <w:pPr>
        <w:pStyle w:val="Normal"/>
        <w:jc w:val="both"/>
        <w:rPr/>
      </w:pPr>
      <w:r>
        <w:rPr/>
        <w:t>совершенствование системы закупок крупнейшими заказчиками у субъектов малого и среднего бизнеса;</w:t>
      </w:r>
    </w:p>
    <w:p>
      <w:pPr>
        <w:pStyle w:val="Normal"/>
        <w:jc w:val="both"/>
        <w:rPr/>
      </w:pPr>
      <w:r>
        <w:rPr/>
        <w:t>упрощение доступа к льготному финансированию,</w:t>
      </w:r>
    </w:p>
    <w:p>
      <w:pPr>
        <w:pStyle w:val="Normal"/>
        <w:jc w:val="both"/>
        <w:rPr/>
      </w:pPr>
      <w:r>
        <w:rPr/>
        <w:t>в том числе ежегодное увеличение объема льготных кредитов;</w:t>
      </w:r>
    </w:p>
    <w:p>
      <w:pPr>
        <w:pStyle w:val="Normal"/>
        <w:jc w:val="both"/>
        <w:rPr/>
      </w:pPr>
      <w:r>
        <w:rPr/>
        <w:t>модернизация системы поддержки экспортеров, являющихся субъектами малого и среднего предпринимательства, увеличение их доли в общем объеме несырьевого экспорта до 10 процентов;</w:t>
      </w:r>
    </w:p>
    <w:p>
      <w:pPr>
        <w:pStyle w:val="Normal"/>
        <w:jc w:val="both"/>
        <w:rPr/>
      </w:pPr>
      <w:r>
        <w:rPr/>
        <w:t>создание системы поддержки фермеров и развитие сельской кооперации;</w:t>
      </w:r>
    </w:p>
    <w:p>
      <w:pPr>
        <w:pStyle w:val="Normal"/>
        <w:jc w:val="both"/>
        <w:rPr/>
      </w:pPr>
      <w:r>
        <w:rPr/>
        <w:t>создание нового режима налогообложения самозанятых граждан, предусматривающего передачу информации о продажах в налоговые органы в автоматическом режиме, освобождение от обязанности представлять отчетность, уплата единого платежа с выручки, включающего в себя страховые взносы.</w:t>
      </w:r>
    </w:p>
    <w:p>
      <w:pPr>
        <w:pStyle w:val="Normal"/>
        <w:jc w:val="both"/>
        <w:rPr/>
      </w:pPr>
      <w:r>
        <w:rPr/>
      </w:r>
    </w:p>
    <w:p>
      <w:pPr>
        <w:pStyle w:val="Normal"/>
        <w:jc w:val="both"/>
        <w:rPr/>
      </w:pPr>
      <w:r>
        <w:rPr/>
        <w:t>11 Сотрудничество и экспорт</w:t>
      </w:r>
    </w:p>
    <w:p>
      <w:pPr>
        <w:pStyle w:val="Normal"/>
        <w:jc w:val="both"/>
        <w:rPr/>
      </w:pPr>
      <w:r>
        <w:rPr/>
        <w:t>формирование в обрабатывающей промышленности, сельском хозяйстве, сфере услуг глобальных конкурентоспособных несырьевых секторов, общая доля экспорта товаров (работ, услуг) которых составит не менее 20 процентов ВВП;</w:t>
      </w:r>
    </w:p>
    <w:p>
      <w:pPr>
        <w:pStyle w:val="Normal"/>
        <w:jc w:val="both"/>
        <w:rPr/>
      </w:pPr>
      <w:r>
        <w:rPr/>
        <w:t>достижение объема экспорта (в стоимостном выражении) несырьевых неэнергетических товаров в размере 250 миллиардов долларов в год, в том числе продукции машиностроения  – 50 миллиардов долларов и продукции агропромышленного комплекса  – 45 миллиардов долларов;</w:t>
      </w:r>
    </w:p>
    <w:p>
      <w:pPr>
        <w:pStyle w:val="Normal"/>
        <w:jc w:val="both"/>
        <w:rPr/>
      </w:pPr>
      <w:r>
        <w:rPr/>
        <w:t>достижение объема экспорта услуг из России в размере 100 миллиардов долларов в год;</w:t>
      </w:r>
    </w:p>
    <w:p>
      <w:pPr>
        <w:pStyle w:val="Normal"/>
        <w:jc w:val="both"/>
        <w:rPr/>
      </w:pPr>
      <w:r>
        <w:rPr/>
        <w:t>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 членами Союза не менее чем в полтора раза и обеспечения роста объема накопленных взаимных инвестиций в полтора раза.</w:t>
      </w:r>
    </w:p>
    <w:p>
      <w:pPr>
        <w:pStyle w:val="Normal"/>
        <w:jc w:val="both"/>
        <w:rPr/>
      </w:pPr>
      <w:r>
        <w:rPr/>
        <w:t>ориентация промышленной, аграрной и торговой политики, включая применяемые механизмы государственной поддержки, на достижение международной конкурентоспособности российских товаров (работ, услуг) в целях обеспечения их присутствия на внешних рынках;</w:t>
      </w:r>
    </w:p>
    <w:p>
      <w:pPr>
        <w:pStyle w:val="Normal"/>
        <w:jc w:val="both"/>
        <w:rPr/>
      </w:pPr>
      <w:r>
        <w:rPr/>
        <w:t>сокращение административных процедур и барьеров в сфере международной торговли, включая отмену избыточных требований при лицензировании экспорта и осуществлении валютного контроля;</w:t>
      </w:r>
    </w:p>
    <w:p>
      <w:pPr>
        <w:pStyle w:val="Normal"/>
        <w:jc w:val="both"/>
        <w:rPr/>
      </w:pPr>
      <w:r>
        <w:rPr/>
        <w:t>организация к 2021 году взаимодействия субъектов международной торговли с контролирующими органами по принципу «одного окна»;</w:t>
      </w:r>
    </w:p>
    <w:p>
      <w:pPr>
        <w:pStyle w:val="Normal"/>
        <w:jc w:val="both"/>
        <w:rPr/>
      </w:pPr>
      <w:r>
        <w:rPr/>
        <w:t>устранение логистических ограничений при экспорте товаров с использованием железнодорожного, автомобильного и морского транспорта, а также строительство (модернизация) пунктов пропуска через государственную границу;</w:t>
      </w:r>
    </w:p>
    <w:p>
      <w:pPr>
        <w:pStyle w:val="Normal"/>
        <w:jc w:val="both"/>
        <w:rPr/>
      </w:pPr>
      <w:r>
        <w:rPr/>
        <w:t>создание единой системы институтов продвижения экспорта, модернизация торговых представительств за рубежом;</w:t>
      </w:r>
    </w:p>
    <w:p>
      <w:pPr>
        <w:pStyle w:val="Normal"/>
        <w:jc w:val="both"/>
        <w:rPr/>
      </w:pPr>
      <w:r>
        <w:rPr/>
        <w:t>завершение формирования в рамках ЕАЭС общих рынков товаров, услуг, капитала и рабочей силы,</w:t>
      </w:r>
    </w:p>
    <w:p>
      <w:pPr>
        <w:pStyle w:val="Normal"/>
        <w:jc w:val="both"/>
        <w:rPr/>
      </w:pPr>
      <w:r>
        <w:rPr/>
        <w:t>включая окончательное устранение барьеров, ограничений и отмену изъятий в экономическом сотрудничестве, при одновременном активном использовании механизмов совместной проектной деятельности.</w:t>
      </w:r>
    </w:p>
    <w:p>
      <w:pPr>
        <w:pStyle w:val="Normal"/>
        <w:jc w:val="both"/>
        <w:rPr/>
      </w:pPr>
      <w:r>
        <w:rPr/>
        <w:t>12 Магистральная инфраструктура</w:t>
      </w:r>
    </w:p>
    <w:p>
      <w:pPr>
        <w:pStyle w:val="Normal"/>
        <w:jc w:val="both"/>
        <w:rPr/>
      </w:pPr>
      <w:r>
        <w:rPr/>
        <w:t>сокращение времени перевозки контейнеров железнодорожным транспортом, в частности с Дальнего Востока до западной границы до семи дней, и увеличения объема транзитных перевозок контейнеров в четыре раза;</w:t>
      </w:r>
    </w:p>
    <w:p>
      <w:pPr>
        <w:pStyle w:val="Normal"/>
        <w:jc w:val="both"/>
        <w:rPr/>
      </w:pPr>
      <w:r>
        <w:rPr/>
        <w:t>увеличения пропускной способности Байкало-Амурской и Транссибирской железнодорожных магистралей в полтора раза  – до 180 миллионов тонн;</w:t>
      </w:r>
    </w:p>
    <w:p>
      <w:pPr>
        <w:pStyle w:val="Normal"/>
        <w:jc w:val="both"/>
        <w:rPr/>
      </w:pPr>
      <w:r>
        <w:rPr/>
        <w:t>реконструкция инфраструктуры региональных аэропортов</w:t>
      </w:r>
    </w:p>
    <w:p>
      <w:pPr>
        <w:pStyle w:val="Normal"/>
        <w:jc w:val="both"/>
        <w:rPr/>
      </w:pPr>
      <w:r>
        <w:rPr/>
        <w:t>и расширение сети межрегиональных регулярных пассажирских авиамаршрутов, минуя Москву, до 50 процентов от общего числа внутренних регулярных авиамаршрутов;</w:t>
      </w:r>
    </w:p>
    <w:p>
      <w:pPr>
        <w:pStyle w:val="Normal"/>
        <w:jc w:val="both"/>
        <w:rPr/>
      </w:pPr>
      <w:r>
        <w:rPr/>
        <w:t>Указ президента предписал развивать энергоснабжение изолированных территорий. Так, на Чукотке вырабатывать электроэнергию скоро будут силами плавучей атомной ТЭС «Академик Ломоносов». Фото: Антон Ваганов/ТАСС</w:t>
      </w:r>
    </w:p>
    <w:p>
      <w:pPr>
        <w:pStyle w:val="Normal"/>
        <w:jc w:val="both"/>
        <w:rPr/>
      </w:pPr>
      <w:r>
        <w:rPr/>
        <w:t>строительство и модернизация российских участков автодорог, относящихся к международному транспортному маршруту «Европа  – Западный Китай»;</w:t>
      </w:r>
    </w:p>
    <w:p>
      <w:pPr>
        <w:pStyle w:val="Normal"/>
        <w:jc w:val="both"/>
        <w:rPr/>
      </w:pPr>
      <w:r>
        <w:rPr/>
        <w:t>увеличение мощностей морских портов, включая порты Дальневосточного, Северо-Западного, Волго-Каспийского и Азово-Черноморского бассейнов;</w:t>
      </w:r>
    </w:p>
    <w:p>
      <w:pPr>
        <w:pStyle w:val="Normal"/>
        <w:jc w:val="both"/>
        <w:rPr/>
      </w:pPr>
      <w:r>
        <w:rPr/>
        <w:t>увеличение пропускной способности железнодорожных подходов к морским портам Азово-Черноморского бассейна;</w:t>
      </w:r>
    </w:p>
    <w:p>
      <w:pPr>
        <w:pStyle w:val="Normal"/>
        <w:jc w:val="both"/>
        <w:rPr/>
      </w:pPr>
      <w:r>
        <w:rPr/>
        <w:t>гарантированное обеспечение доступной электроэнергией, в том числе за счет развития централизованных энергосистем, в соответствии с потребностями социально-экономического развития, развитие распределенной генерации, в том числе на основе возобновляемых источников энергии.</w:t>
      </w:r>
    </w:p>
    <w:p>
      <w:pPr>
        <w:pStyle w:val="Normal"/>
        <w:jc w:val="both"/>
        <w:rPr/>
      </w:pPr>
      <w:r>
        <w:rPr/>
        <w:t>Справка «РГ»</w:t>
      </w:r>
    </w:p>
    <w:p>
      <w:pPr>
        <w:pStyle w:val="Normal"/>
        <w:jc w:val="both"/>
        <w:rPr/>
      </w:pPr>
      <w:r>
        <w:rPr/>
        <w:t>По итогам диспансеризации 2016 года 1 группу здоровья (не имеют заболеваний, минимальный набор факторов риска их развития) имеют 30,86% населения, 2 группу (высокий риск смерти при скрытом течении болезни)  – 18,32%, 3 группу (заболевания, требующие наблюдения врача)  – 50,82% населения.</w:t>
      </w:r>
    </w:p>
    <w:p>
      <w:pPr>
        <w:pStyle w:val="Normal"/>
        <w:jc w:val="both"/>
        <w:rPr/>
      </w:pPr>
      <w:r>
        <w:rPr/>
        <w:t>Через 6 лет</w:t>
      </w:r>
    </w:p>
    <w:p>
      <w:pPr>
        <w:pStyle w:val="Normal"/>
        <w:jc w:val="both"/>
        <w:rPr/>
      </w:pPr>
      <w:r>
        <w:rPr/>
        <w:t>Если поставленные перед правительством задачи будут выполнены, а цели  – достигнуты, то в итоге это приведет к целому ряду эффектов.</w:t>
      </w:r>
    </w:p>
    <w:p>
      <w:pPr>
        <w:pStyle w:val="Normal"/>
        <w:jc w:val="both"/>
        <w:rPr/>
      </w:pPr>
      <w:r>
        <w:rPr/>
        <w:t>Так, будет обеспечен устойчивый естественный рост численности населения, а продолжительность жизни вырастет до 78 лет. К 2030 году она уже достигнет 80.</w:t>
      </w:r>
    </w:p>
    <w:p>
      <w:pPr>
        <w:pStyle w:val="Normal"/>
        <w:jc w:val="both"/>
        <w:rPr/>
      </w:pPr>
      <w:r>
        <w:rPr/>
        <w:t>Будут устойчиво расти реальные доходы граждан, а также уровень пенсионного обеспечения выше уровня инфляции. Вдвое снизится уровень бедности. Каждый год более пяти миллионов семей смогут улучшить жилищные условия.</w:t>
      </w:r>
    </w:p>
    <w:p>
      <w:pPr>
        <w:pStyle w:val="Normal"/>
        <w:jc w:val="both"/>
        <w:rPr/>
      </w:pPr>
      <w:r>
        <w:rPr/>
        <w:t>Ускорится технологическое развитие России, а число организаций, осуществляющих технологические инновации, вырастет до 50 процентов от их общего числа. Будет идти ускоренное внедрение цифровых технологий в экономике и социальной сфере.</w:t>
      </w:r>
    </w:p>
    <w:p>
      <w:pPr>
        <w:pStyle w:val="Normal"/>
        <w:jc w:val="both"/>
        <w:rPr/>
      </w:pPr>
      <w:r>
        <w:rPr/>
        <w:t>Россия войдет в число пяти крупнейших экономик мира, а темпы экономического роста будут выше среднемировых при сохранении макроэкономической стабильности, в том числе инфляции на уровне, не превышающем четырех процентов.</w:t>
      </w:r>
    </w:p>
    <w:p>
      <w:pPr>
        <w:pStyle w:val="Normal"/>
        <w:jc w:val="both"/>
        <w:rPr/>
      </w:pPr>
      <w:r>
        <w:rPr/>
        <w:t>В базовых отраслях экономики, прежде всего в обрабатывающей промышленности и агропромышленном комплексе, появится высокопроизводительный экспортно ориентированный сектор, развивающийся на основе современных технологий и обеспеченный высококвалифицированными кадрами.</w:t>
      </w:r>
    </w:p>
    <w:p>
      <w:pPr>
        <w:pStyle w:val="Normal"/>
        <w:jc w:val="both"/>
        <w:rPr/>
      </w:pPr>
      <w:hyperlink r:id="rId16">
        <w:r>
          <w:rPr>
            <w:rStyle w:val="InternetLink"/>
          </w:rPr>
          <w:t>https://rg.ru/2018/05/16/vladimir-putin-postavil-pered-pravitelstvom-celi-po-12-napravleniia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6; МИНТРАНС ПРЕДЛОЖИЛ ОТМЕНИТЬ УГОЛОВНУЮ ОТВЕТСТВЕННОСТЬ ЗА КРУПНЫЙ УЩЕРБ ПРИ НЕУМЫШЛЕННОМ НАРУШЕНИИ ПДД</w:t>
      </w:r>
    </w:p>
    <w:p>
      <w:pPr>
        <w:pStyle w:val="Normal"/>
        <w:jc w:val="both"/>
        <w:rPr/>
      </w:pPr>
      <w:r>
        <w:rPr>
          <w:b/>
        </w:rPr>
        <w:t>Министерство транспорта</w:t>
      </w:r>
      <w:r>
        <w:rPr/>
        <w:t xml:space="preserve"> России предлагает внести изменения в статью 263 УК РФ и отменить уголовную ответственность для водителей, пилотов, машинистов, капитанов судов и других занятых в управлении транспортными средствами при неумышленном нарушении правил движения и эксплуатации транспорта с крупным ущербом без пострадавших и погибших, говорится в материалах министерства.</w:t>
      </w:r>
    </w:p>
    <w:p>
      <w:pPr>
        <w:pStyle w:val="Normal"/>
        <w:jc w:val="both"/>
        <w:rPr/>
      </w:pPr>
      <w:r>
        <w:rPr/>
        <w:t>«Транспортные происшествия, не связанные с причинением вреда жизни и/или здоровью граждан, тем не менее, в подавляющем большинстве случаев подпадают под действие указанной статьи УК РФ, так как размер причиненного ущерба превышает сумму 1 млн руб., исходя из дороговизны перевозимых грузов, капиталоемкости ремонтно-восстановительных работ поврежденной транспортной инфраструктуры, а также цен на ремонтные материалы и запасные части», – говорится в материалах.</w:t>
      </w:r>
    </w:p>
    <w:p>
      <w:pPr>
        <w:pStyle w:val="Normal"/>
        <w:jc w:val="both"/>
        <w:rPr/>
      </w:pPr>
      <w:r>
        <w:rPr/>
        <w:t>Крупным ущербом в статье 263 УК РФ признается ущерб, сумма которого превышает 1 миллион руб.</w:t>
      </w:r>
    </w:p>
    <w:p>
      <w:pPr>
        <w:pStyle w:val="Normal"/>
        <w:jc w:val="both"/>
        <w:rPr/>
      </w:pPr>
      <w:r>
        <w:rPr/>
        <w:t xml:space="preserve">Внесение предлагаемых изменений создаст условия для выведения из-под действия сферы уголовной ответственности работников транспортного комплекса, занятых в управлении транспортным средством, что будет способствовать повышению привлекательности «транспортных» профессий, считают в </w:t>
      </w:r>
      <w:r>
        <w:rPr>
          <w:b/>
        </w:rPr>
        <w:t>Минтрансе</w:t>
      </w:r>
      <w:r>
        <w:rPr/>
        <w:t>.</w:t>
      </w:r>
    </w:p>
    <w:p>
      <w:pPr>
        <w:pStyle w:val="Normal"/>
        <w:jc w:val="both"/>
        <w:rPr/>
      </w:pPr>
      <w:r>
        <w:rPr/>
        <w:t>Предполагается, что изменения в УК РФ вступят в силу в октябре 2018 года.</w:t>
      </w:r>
    </w:p>
    <w:p>
      <w:pPr>
        <w:pStyle w:val="Normal"/>
        <w:jc w:val="both"/>
        <w:rPr/>
      </w:pPr>
      <w:hyperlink r:id="rId17">
        <w:r>
          <w:rPr>
            <w:rStyle w:val="InternetLink"/>
          </w:rPr>
          <w:t>https://rns.online/transport/Mintrans-predlozhil-otmenit-ugolovnuyu-otvetstvennost-za-krupnii-uscherb-pri-neumishlennom-narushenii-PDD-2018-05-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16; ЗАКОН О БЕСПИЛОТНОМ ТРАНСПОРТЕ ПРИМУТ В ТЕЧЕНИЕ ГОДА</w:t>
      </w:r>
    </w:p>
    <w:p>
      <w:pPr>
        <w:pStyle w:val="Normal"/>
        <w:jc w:val="both"/>
        <w:rPr/>
      </w:pPr>
      <w:r>
        <w:rPr/>
        <w:t>Премьер-министр Дмитрий Медведев заявил, что закон о регулировании беспилотного транспорта в России появится в течение года. Об этом глава кабмина рассказал в ходе выступления на Международном юридическом форуме.</w:t>
      </w:r>
    </w:p>
    <w:p>
      <w:pPr>
        <w:pStyle w:val="Normal"/>
        <w:jc w:val="both"/>
        <w:rPr/>
      </w:pPr>
      <w:r>
        <w:rPr/>
        <w:t>«Я могу вам твердо сказать – мы постараемся сделать в России во всяком случае, чтобы это регулирование появилось в течение года», – приводит слова Медведева ТАСС. Премьер пояснил, что сфера беспилотного транспорта очень опасна, поэтому в сфере ее регулирования требуется действовать «исключительно быстро», добавляет телеканал «360».</w:t>
      </w:r>
    </w:p>
    <w:p>
      <w:pPr>
        <w:pStyle w:val="Normal"/>
        <w:jc w:val="both"/>
        <w:rPr/>
      </w:pPr>
      <w:r>
        <w:rPr/>
        <w:t>О необходимости регулирования беспилотного транспорта заявил директор компании Gett Дейв Вайсер в ходе пленарной сессии на международном юридическом форуме в Санкт-Петербурге. По его мнению, данный вопрос должен быть решен в течение пяти лет.</w:t>
      </w:r>
    </w:p>
    <w:p>
      <w:pPr>
        <w:pStyle w:val="Normal"/>
        <w:jc w:val="both"/>
        <w:rPr/>
      </w:pPr>
      <w:r>
        <w:rPr/>
        <w:t>8 мая сообщалось, что масштабные тестовые испытания беспилотных «КамАЗов» прошли на подъезде к Крымскому мосту.</w:t>
      </w:r>
    </w:p>
    <w:p>
      <w:pPr>
        <w:pStyle w:val="Normal"/>
        <w:jc w:val="both"/>
        <w:rPr/>
      </w:pPr>
      <w:hyperlink r:id="rId18">
        <w:r>
          <w:rPr>
            <w:rStyle w:val="InternetLink"/>
          </w:rPr>
          <w:t>https://iz.ru/744101/2018-05-16/zakon-o-bespilotnom-transporte-primut-v-techenie-goda</w:t>
        </w:r>
      </w:hyperlink>
    </w:p>
    <w:p>
      <w:pPr>
        <w:pStyle w:val="Normal"/>
        <w:jc w:val="both"/>
        <w:rPr/>
      </w:pPr>
      <w:r>
        <w:rPr/>
        <w:t>На ту же тему:</w:t>
      </w:r>
    </w:p>
    <w:p>
      <w:pPr>
        <w:pStyle w:val="Normal"/>
        <w:jc w:val="both"/>
        <w:rPr/>
      </w:pPr>
      <w:hyperlink r:id="rId19">
        <w:r>
          <w:rPr>
            <w:rStyle w:val="InternetLink"/>
          </w:rPr>
          <w:t>http://tass.ru/ekonomika/5205404</w:t>
        </w:r>
      </w:hyperlink>
    </w:p>
    <w:p>
      <w:pPr>
        <w:pStyle w:val="Normal"/>
        <w:jc w:val="both"/>
        <w:rPr/>
      </w:pPr>
      <w:hyperlink r:id="rId20">
        <w:r>
          <w:rPr>
            <w:rStyle w:val="InternetLink"/>
          </w:rPr>
          <w:t>https://360tv.ru/news/transport/pravitelstvo-primet-zakon-o-bespilotnikah-do-kontsa-goda/</w:t>
        </w:r>
      </w:hyperlink>
    </w:p>
    <w:p>
      <w:pPr>
        <w:pStyle w:val="Normal"/>
        <w:jc w:val="both"/>
        <w:rPr/>
      </w:pPr>
      <w:hyperlink r:id="rId21">
        <w:r>
          <w:rPr>
            <w:rStyle w:val="InternetLink"/>
          </w:rPr>
          <w:t>https://www.zr.ru/content/news/912098-bespilotniki-v-zakone-medvede/</w:t>
        </w:r>
      </w:hyperlink>
    </w:p>
    <w:p>
      <w:pPr>
        <w:pStyle w:val="Normal"/>
        <w:jc w:val="both"/>
        <w:rPr/>
      </w:pPr>
      <w:hyperlink r:id="rId22">
        <w:r>
          <w:rPr>
            <w:rStyle w:val="InternetLink"/>
          </w:rPr>
          <w:t>https://www.kommersant.ru/doc/3629852</w:t>
        </w:r>
      </w:hyperlink>
    </w:p>
    <w:p>
      <w:pPr>
        <w:pStyle w:val="Normal"/>
        <w:jc w:val="both"/>
        <w:rPr/>
      </w:pPr>
      <w:hyperlink r:id="rId23">
        <w:r>
          <w:rPr>
            <w:rStyle w:val="InternetLink"/>
          </w:rPr>
          <w:t>https://www.pnp.ru/economics/medvedev-pravovoe-regulirovanie-bespilotnogo-transporta-mozhet-poyavitsya-v-rf-v-techenie-goda.html</w:t>
        </w:r>
      </w:hyperlink>
    </w:p>
    <w:p>
      <w:pPr>
        <w:pStyle w:val="Heading3"/>
        <w:jc w:val="both"/>
        <w:rPr/>
      </w:pPr>
      <w:r>
        <w:rPr>
          <w:rFonts w:cs="Times New Roman" w:ascii="Times New Roman" w:hAnsi="Times New Roman"/>
          <w:sz w:val="24"/>
          <w:szCs w:val="24"/>
        </w:rPr>
        <w:t>ИНТЕРФАКС; 2018.05.16; ПОЛНОЦЕННЫЕ ИСПЫТАНИЯ ТЕХНОЛОГИЙ И ИНФРАСТРУКТУРЫ ДЛЯ БЕСПИЛОТНОГО ТРАНСПОРТА В РФ НАЧНУТСЯ В 2018 ГОДУ  – МЕДВЕДЕВ</w:t>
      </w:r>
    </w:p>
    <w:p>
      <w:pPr>
        <w:pStyle w:val="Normal"/>
        <w:jc w:val="both"/>
        <w:rPr/>
      </w:pPr>
      <w:r>
        <w:rPr/>
        <w:t>Полноценная подготовка инфраструктуры для беспилотного транспорта в России начнется в текущем году, заявил в среду премьер-министр РФ Дмитрий Медведев.</w:t>
      </w:r>
    </w:p>
    <w:p>
      <w:pPr>
        <w:pStyle w:val="Normal"/>
        <w:jc w:val="both"/>
        <w:rPr/>
      </w:pPr>
      <w:r>
        <w:rPr/>
        <w:t>«Свои образцы беспилотников демонстрируют и российские автомобильные гиганты, и IT-компании, разрабатывают методики машинного обучения и так далее. Уже в этом году у нас пройдут полноценные испытания технологий и инфраструктуры для движения беспилотного транспорта»,  – сказал Д.Медведев, выступая на пленарном заседании Международного юридического форума.</w:t>
      </w:r>
    </w:p>
    <w:p>
      <w:pPr>
        <w:pStyle w:val="Normal"/>
        <w:jc w:val="both"/>
        <w:rPr/>
      </w:pPr>
      <w:r>
        <w:rPr/>
        <w:t>«Это не вопрос будущего, это будущее уже наступило. По сути, беспилотный транспорт уже сейчас существует»,  – отметил глава правительства.</w:t>
      </w:r>
    </w:p>
    <w:p>
      <w:pPr>
        <w:pStyle w:val="Normal"/>
        <w:jc w:val="both"/>
        <w:rPr/>
      </w:pPr>
      <w:r>
        <w:rPr/>
        <w:t>По его словам, для поддержки этого направления правительством должен быть принят целый пакет актов.</w:t>
      </w:r>
    </w:p>
    <w:p>
      <w:pPr>
        <w:pStyle w:val="Normal"/>
        <w:jc w:val="both"/>
        <w:rPr/>
      </w:pPr>
      <w:r>
        <w:rPr/>
        <w:t>«Недавно я разбирался с тем, как идет подготовка этого нормативного материала, идет она довольно плохо, потому что это сложная материя и нужно совместить различные ценности, которые подлежат правовой охране»,  – сказал Д.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ЭКСПЕРТЫ: РАЗВИТИЮ БЕСПИЛОТНОГО ТРАНСПОРТА В РФ МЕШАЕТ ОТСУТСТВИЕ ЗАКОНОДАТЕЛЬНОЙ БАЗЫ</w:t>
      </w:r>
    </w:p>
    <w:p>
      <w:pPr>
        <w:pStyle w:val="Normal"/>
        <w:jc w:val="both"/>
        <w:rPr/>
      </w:pPr>
      <w:r>
        <w:rPr/>
        <w:t>Развитию отрасли беспилотных транспортных средств в России мешает отсутствие правовой базы и инфраструктуры для тестирования. Об этом в среду говорили эксперты сессии «Беспилотный транспорт в России: необходимое регулирование для обеспечения технологического лидерства» в рамках VIII Петербургского международного юридического форума.</w:t>
      </w:r>
    </w:p>
    <w:p>
      <w:pPr>
        <w:pStyle w:val="Normal"/>
        <w:jc w:val="both"/>
        <w:rPr/>
      </w:pPr>
      <w:r>
        <w:rPr/>
        <w:t>«Мы должны решить большое количество юридических и правовых вопросов: кто будет нести гражданско-правовую ответственность, будет ли введена уголовная ответственность, и кто ее будет нести  – оператор или производитель беспилотного транспортного средства. Пока ответов на эти вопросы нет не только в России, но и в большинстве других стран мира»,  – сказал директор департамента автомобильной промышленности и железнодорожного машиностроения Министерства промышленности и торговли РФ Денис Пак.</w:t>
      </w:r>
    </w:p>
    <w:p>
      <w:pPr>
        <w:pStyle w:val="Normal"/>
        <w:jc w:val="both"/>
        <w:rPr/>
      </w:pPr>
      <w:r>
        <w:rPr/>
        <w:t>По его словам, необходима разработка и переработка нормативной базы для сферы беспилотных транспортных средств. Работа в этом направлении ведется вместе с Национальной технологической инициативой (НТИ) «Автонет», уже разработана дорожная карта.</w:t>
      </w:r>
    </w:p>
    <w:p>
      <w:pPr>
        <w:pStyle w:val="Normal"/>
        <w:jc w:val="both"/>
        <w:rPr/>
      </w:pPr>
      <w:r>
        <w:rPr/>
        <w:t>По мнению заместителя руководителя Росстандарта Алексея Кулешова, в России нет ни одного нормативно-правового акта, содержащего определение, что считать беспилотным автомобилем. «Так же нет понятия, как испытывать эти автомобили, как выпускать на дороги общего пользования, как проводить сертификацию и др. Эти вопросы все не отрегулированы, и существует нормативный вакуум»,  – пояснил он.</w:t>
      </w:r>
    </w:p>
    <w:p>
      <w:pPr>
        <w:pStyle w:val="Normal"/>
        <w:jc w:val="both"/>
        <w:rPr/>
      </w:pPr>
      <w:r>
        <w:rPr/>
        <w:t>Инфраструктура для беспилотников</w:t>
      </w:r>
    </w:p>
    <w:p>
      <w:pPr>
        <w:pStyle w:val="Normal"/>
        <w:jc w:val="both"/>
        <w:rPr/>
      </w:pPr>
      <w:r>
        <w:rPr/>
        <w:t>Эксперты также обратили внимание на отсутствие в стране мест для тестов и поездок на беспилотных автомобилях. По словам Пака, в России нет полноценного оборудованного полигона для таких машин. «Есть определенные элементы, определенные площадки, в том числе полигон научного центра «НАМИ». Мы приглашаем все компании, которые имеют свои проекты, сотрудничать и использовать ту площадку, которая сейчас создается»,  – отметил он.</w:t>
      </w:r>
    </w:p>
    <w:p>
      <w:pPr>
        <w:pStyle w:val="Normal"/>
        <w:jc w:val="both"/>
        <w:rPr/>
      </w:pPr>
      <w:r>
        <w:rPr/>
        <w:t>Заместитель гендиректора по стратегическому развитию «НАМИ» Алексей Гогенко рассказал, что многие разработчики спешат сразу вывести беспилотные автомобили на дорогу и продемонстрировать их возможности, но это небезопасно. Поэтому необходимо проводить испытания на закрытых площадках.</w:t>
      </w:r>
    </w:p>
    <w:p>
      <w:pPr>
        <w:pStyle w:val="Normal"/>
        <w:jc w:val="both"/>
        <w:rPr/>
      </w:pPr>
      <w:r>
        <w:rPr/>
        <w:t>Еще один специальный тестовый полигон для испытаний существует в иннограде «Сколково». Председатель правления фонда Игорь Дроздов рассказал, что у «Сколково» уже есть и собственные разработки в этом направлении. «Открою небольшой секрет, мы с проектом «Матрешка» группы компании «Волгобас» хотим осенью реализовать и создать даже в нынешних условиях беспилотный маршрут от парковки к жилым кварталам»,  – сказал он.</w:t>
      </w:r>
    </w:p>
    <w:p>
      <w:pPr>
        <w:pStyle w:val="Normal"/>
        <w:jc w:val="both"/>
        <w:rPr/>
      </w:pPr>
      <w:r>
        <w:rPr/>
        <w:t>Зарубежный опыт</w:t>
      </w:r>
    </w:p>
    <w:p>
      <w:pPr>
        <w:pStyle w:val="Normal"/>
        <w:jc w:val="both"/>
        <w:rPr/>
      </w:pPr>
      <w:r>
        <w:rPr/>
        <w:t>Многие страны мира уже пошли по пути совершенствования законодательства для использования беспилотников. Так, в Германии в июне 2017 года был принят закон о высокоавтоматизированном автомобильном транспорте. «Они увеличили ответственность в два раза, обязали установить «черный ящик» в машинах, и разрешили водителям отвлекаться от вождения. В течение 3-5 секунд водитель должен взять управление в свои руки, если система это потребует»,  – сказал руководитель исследовательского центра проблем регулирования робототехники и искусственного интеллекта АНО «Робоправо» Андрей Незнамов.</w:t>
      </w:r>
    </w:p>
    <w:p>
      <w:pPr>
        <w:pStyle w:val="Normal"/>
        <w:jc w:val="both"/>
        <w:rPr/>
      </w:pPr>
      <w:r>
        <w:rPr/>
        <w:t>В Швеции в 2015 году, по его словам, началось исследование законодательства для приведения его к внедрению беспилотных транспортных средств. «Они пришли к выводу, что Венская конвенция о дорожном движении не препятствуют их тестированию, что обязательно необходимо решить вопрос с ответственностью и др. На основе исследования в 2017 году был принят закон о тестировании беспилотных автомобилей, в том числе без водителей. Вся конкретика  – как и где тестировать, какой страховой [взнос] нужен  – вынесена на уровень подзаконных актов»,  – пояснил он.</w:t>
      </w:r>
    </w:p>
    <w:p>
      <w:pPr>
        <w:pStyle w:val="Normal"/>
        <w:jc w:val="both"/>
        <w:rPr/>
      </w:pPr>
      <w:r>
        <w:rPr/>
        <w:t>По словам Незнамова, на общих основаниях тестировать автомобили-беспилотники практически нигде не разрешается, кроме нескольких штатов США. Все страны, которые имеют и хотят видеть такой транспорт на дорогах, приняли разрешающий тестирование автомобилей закон. Он считает, что в России на уровне федеральных законов необходимо определить категорию высокоавтоматизированного транспорта и обозначить его возможность тестирования.</w:t>
      </w:r>
    </w:p>
    <w:p>
      <w:pPr>
        <w:pStyle w:val="Normal"/>
        <w:jc w:val="both"/>
        <w:rPr/>
      </w:pPr>
      <w:r>
        <w:rPr/>
        <w:t>«Позже можно принимать закон об использовании высокоавтоматизированных машин, в том числе беспилотных, на дорогах общего пользования»,  – добавил Незнамов.</w:t>
      </w:r>
    </w:p>
    <w:p>
      <w:pPr>
        <w:pStyle w:val="Normal"/>
        <w:jc w:val="both"/>
        <w:rPr/>
      </w:pPr>
      <w:hyperlink r:id="rId24">
        <w:r>
          <w:rPr>
            <w:rStyle w:val="InternetLink"/>
          </w:rPr>
          <w:t>http://tass.ru/ekonomika/5207387</w:t>
        </w:r>
      </w:hyperlink>
    </w:p>
    <w:p>
      <w:pPr>
        <w:pStyle w:val="Heading3"/>
        <w:jc w:val="both"/>
        <w:rPr/>
      </w:pPr>
      <w:r>
        <w:rPr>
          <w:rFonts w:cs="Times New Roman" w:ascii="Times New Roman" w:hAnsi="Times New Roman"/>
          <w:sz w:val="24"/>
          <w:szCs w:val="24"/>
        </w:rPr>
        <w:t>ИЗВЕСТИЯ; 2018.05.17; ТЕХОСМОТР АВТОБУСОВ ПЛАНИРУЮТ ПЕРЕДАТЬ ГИБДД; МВД И МИНТРАНС ПРОРАБАТЫВАЮТ ЭТОТ ВОПРОС ПО ПОРУЧЕНИЮ ПРЕЗИДЕНТА; ДАНИИЛ КУЗИН АНЖЕЛИНА ГРИГОРЯН</w:t>
      </w:r>
    </w:p>
    <w:p>
      <w:pPr>
        <w:pStyle w:val="Normal"/>
        <w:jc w:val="both"/>
        <w:rPr/>
      </w:pPr>
      <w:r>
        <w:rPr/>
        <w:t>В России рассматривается вопрос о возвращении техосмотра автобусов под контроль ГИБДД. В МВД считают, что передача этой функции Госавтоинспекции усилит безопасность дорожного движения. Сейчас техосмотр проводят частные операторы, аккредитованные профессиональным объединением страховщиков. По словам экспертов, более эффективным решением может быть повышение ответственности предприятий за аварии с неисправными автобусами.</w:t>
      </w:r>
    </w:p>
    <w:p>
      <w:pPr>
        <w:pStyle w:val="Normal"/>
        <w:jc w:val="both"/>
        <w:rPr/>
      </w:pPr>
      <w:r>
        <w:rPr/>
        <w:t>По всей строгости</w:t>
      </w:r>
    </w:p>
    <w:p>
      <w:pPr>
        <w:pStyle w:val="Normal"/>
        <w:jc w:val="both"/>
        <w:rPr/>
      </w:pPr>
      <w:r>
        <w:rPr/>
        <w:t>Что новые правила техосмотра сулят автомобилистам</w:t>
      </w:r>
    </w:p>
    <w:p>
      <w:pPr>
        <w:pStyle w:val="Normal"/>
        <w:jc w:val="both"/>
        <w:rPr/>
      </w:pPr>
      <w:r>
        <w:rPr/>
        <w:t>Техосмотр автобусов может вернуться под контроль Госавтоинспекции. В МВД «Известиям» сообщили, что это «окажет положительное влияние на состояние безопасности дорожного движения при перевозке пассажиров».</w:t>
      </w:r>
    </w:p>
    <w:p>
      <w:pPr>
        <w:pStyle w:val="Normal"/>
        <w:jc w:val="both"/>
        <w:rPr/>
      </w:pPr>
      <w:r>
        <w:rPr/>
        <w:t xml:space="preserve">Представить предложения по этому вопросу правительству поручил президент по итогам заседания президиума Госсовета осенью прошлого года. В проработке вопроса участвуют МВД и </w:t>
      </w:r>
      <w:r>
        <w:rPr>
          <w:b/>
        </w:rPr>
        <w:t>Минтранс</w:t>
      </w:r>
      <w:r>
        <w:rPr/>
        <w:t>, они должны были сформулировать свои предложения и представить их в Белый дом еще в феврале. Было ли это сделано, в МВД не уточнили.</w:t>
      </w:r>
    </w:p>
    <w:p>
      <w:pPr>
        <w:pStyle w:val="Normal"/>
        <w:jc w:val="both"/>
        <w:rPr/>
      </w:pPr>
      <w:r>
        <w:rPr/>
        <w:t xml:space="preserve">В пресс-службе </w:t>
      </w:r>
      <w:r>
        <w:rPr>
          <w:b/>
        </w:rPr>
        <w:t>Минтранса</w:t>
      </w:r>
      <w:r>
        <w:rPr/>
        <w:t xml:space="preserve"> сообщили «Известиям», что ведомство направило свою позицию в МВД. О том, в чем именно она заключается, в </w:t>
      </w:r>
      <w:r>
        <w:rPr>
          <w:b/>
        </w:rPr>
        <w:t>Минтрансе</w:t>
      </w:r>
      <w:r>
        <w:rPr/>
        <w:t xml:space="preserve"> разъяснить отказались.</w:t>
      </w:r>
    </w:p>
    <w:p>
      <w:pPr>
        <w:pStyle w:val="Normal"/>
        <w:jc w:val="both"/>
        <w:rPr/>
      </w:pPr>
      <w:r>
        <w:rPr/>
        <w:t xml:space="preserve">Контроль за техосмотром всего автопарка забрали у Госавтоинспекции в 2012 году. Таким образом планировали побороть коррупцию в этой сфере. Сейчас технический осмотр проводят частные компании – операторы, аккредитованные Российским союзом автостраховщиков. Автобусы должны проходить эту процедуру один раз в шесть месяцев. Оператор заполняет диагностическую карту, в которой содержатся сведения о том, соответствует ли транспортное средство требованиям безопасности. </w:t>
      </w:r>
    </w:p>
    <w:p>
      <w:pPr>
        <w:pStyle w:val="Normal"/>
        <w:jc w:val="both"/>
        <w:rPr/>
      </w:pPr>
      <w:r>
        <w:rPr/>
        <w:t xml:space="preserve">Ранее начальник ГИБДД Михаил Черников заявлял, что нужно вернуть техосмотр автобусов под контроль Госавтоинспекции, но проводить его на базе оборудования операторов. «Мы видим после ДТП, насколько в хлам убитые (автобусы. – «Известия») осуществляют перевозку людей», – рассказывал он. </w:t>
      </w:r>
    </w:p>
    <w:p>
      <w:pPr>
        <w:pStyle w:val="Normal"/>
        <w:jc w:val="both"/>
        <w:rPr/>
      </w:pPr>
      <w:r>
        <w:rPr/>
        <w:t>ГИБДД попросила передать ей контроль за техосмотром автобусов</w:t>
      </w:r>
    </w:p>
    <w:p>
      <w:pPr>
        <w:pStyle w:val="Normal"/>
        <w:jc w:val="both"/>
        <w:rPr/>
      </w:pPr>
      <w:r>
        <w:rPr/>
        <w:t xml:space="preserve">По словам главы Госавтоинспекции, подготовлен целый пакет документов, усиливающий контроль в сфере техосмотра. В том числе предлагается подключить к процессу систему ГЛОНАСС, чтобы исключить выдачу липовых диагностических карт. Ранее в </w:t>
      </w:r>
      <w:r>
        <w:rPr>
          <w:b/>
        </w:rPr>
        <w:t>Ространснадзор</w:t>
      </w:r>
      <w:r>
        <w:rPr/>
        <w:t>е отмечали, что необходимо ввести фото – и видеофиксацию прохождения техосмотра. Предполагается, что геопозицию машины сравнят с геопозицией техцентра, если они не совпадут – диагностическая карта выдана не будет.</w:t>
      </w:r>
    </w:p>
    <w:p>
      <w:pPr>
        <w:pStyle w:val="Normal"/>
        <w:jc w:val="both"/>
        <w:rPr/>
      </w:pPr>
      <w:r>
        <w:rPr/>
        <w:t xml:space="preserve">Согласно отчету Научного центра безопасности дорожного движения МВД России, в 2017 году было зарегистрировано 6,4 тыс. ДТП из-за неисправности транспортных средств. Это 3,7% от общего количества аварий. В январе–апреле 2018 года тенденция сохранилась: из-за неисправностей произошло 3,8% ДТП (свыше 1,6 тыс.), следует из данных ГИБДД. </w:t>
      </w:r>
    </w:p>
    <w:p>
      <w:pPr>
        <w:pStyle w:val="Normal"/>
        <w:jc w:val="both"/>
        <w:rPr/>
      </w:pPr>
      <w:r>
        <w:rPr/>
        <w:t>Разделение штатного техобслуживания и полицейского техосмотра – это практика времен Советского Союза, заявил директор Института экономики транспорта и транспортной политики ВШЭ Михаил Блинкин. Раньше она имела смысл, так как аттестованные инженеры при ГИБДД были квалифицированными сотрудниками. Сегодня на крупных предприятиях имеется штат работников, которые могут проводить как техобслуживание, так и техосмотр.</w:t>
      </w:r>
    </w:p>
    <w:p>
      <w:pPr>
        <w:pStyle w:val="Normal"/>
        <w:jc w:val="both"/>
        <w:rPr/>
      </w:pPr>
      <w:r>
        <w:rPr/>
        <w:t>Шип и блеск</w:t>
      </w:r>
    </w:p>
    <w:p>
      <w:pPr>
        <w:pStyle w:val="Normal"/>
        <w:jc w:val="both"/>
        <w:rPr/>
      </w:pPr>
      <w:r>
        <w:rPr/>
        <w:t>Что изменилось в правилах прохождения техосмотра</w:t>
      </w:r>
    </w:p>
    <w:p>
      <w:pPr>
        <w:pStyle w:val="Normal"/>
        <w:jc w:val="both"/>
        <w:rPr/>
      </w:pPr>
      <w:r>
        <w:rPr/>
        <w:t>Лучшим решением, по мнению эксперта, будет страхование различных видов ответственности. Например, если автобус попал в аварию и при проверке были выявлены серьезные технические нарушения, владелец предприятия будет обязан выплатить более крупные, чем сейчас, компенсации пострадавшим. В этом случае проверки будут проводиться очень внимательно.</w:t>
      </w:r>
    </w:p>
    <w:p>
      <w:pPr>
        <w:pStyle w:val="Normal"/>
        <w:jc w:val="both"/>
        <w:rPr/>
      </w:pPr>
      <w:r>
        <w:rPr/>
        <w:t>С возвращением контроля за техосмотром автобусов ГИБДД могут вырасти коррупционные риски, считает управляющий партнер BMS Law Firm Алим Бишенов. Независимые проверки могут быть эффективнее государственных, полагает эксперт.</w:t>
      </w:r>
    </w:p>
    <w:p>
      <w:pPr>
        <w:pStyle w:val="Normal"/>
        <w:jc w:val="both"/>
        <w:rPr/>
      </w:pPr>
      <w:r>
        <w:rPr/>
        <w:t>Как писали «Известия», в России выросло количество аварий по вине водителей автобусов. В 2017-м они спровоцировали более 5,6 тыс. ДТП (на 5,9% больше, чем в 2016 году). В январе–апреле 2018 года зафиксировали 1,6 тыс. аварий по вине водителей автобусов, как и в предыдущем году за аналогичный период.</w:t>
      </w:r>
    </w:p>
    <w:p>
      <w:pPr>
        <w:pStyle w:val="Normal"/>
        <w:jc w:val="both"/>
        <w:rPr/>
      </w:pPr>
      <w:hyperlink r:id="rId25">
        <w:r>
          <w:rPr>
            <w:rStyle w:val="InternetLink"/>
          </w:rPr>
          <w:t>https://iz.ru/733784/daniil-kuzin-anzhelina-grigorian/tekhosmotr-avtobusov-planiruiut-peredat-gibd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6; ВЕЛОСИПЕДИСТАМ РАЗРЕШИЛИ ПРОЕЗД ПО КРЫМСКОМУ МОСТУ; ТАТЬЯНА ШАДРИНА</w:t>
      </w:r>
    </w:p>
    <w:p>
      <w:pPr>
        <w:pStyle w:val="Normal"/>
        <w:jc w:val="both"/>
        <w:rPr/>
      </w:pPr>
      <w:r>
        <w:rPr/>
        <w:t>Велосипедам дали «добро» на проезд по Крымскому мосту. Вопрос о том, что можно ли проезжать по мосту на этом транспортном средстве, встал сегодня после запуска движения по этому переходу на полуостров.</w:t>
      </w:r>
    </w:p>
    <w:p>
      <w:pPr>
        <w:pStyle w:val="Normal"/>
        <w:jc w:val="both"/>
        <w:rPr/>
      </w:pPr>
      <w:r>
        <w:rPr/>
        <w:t xml:space="preserve">В </w:t>
      </w:r>
      <w:r>
        <w:rPr>
          <w:b/>
        </w:rPr>
        <w:t>Минтрансе</w:t>
      </w:r>
      <w:r>
        <w:rPr/>
        <w:t xml:space="preserve"> «РГ» пояснили, что разработанной схемой организации дорожного движения на автомобильной части Крымского моста ограничений велосипедного движения не установлено.</w:t>
      </w:r>
    </w:p>
    <w:p>
      <w:pPr>
        <w:pStyle w:val="Normal"/>
        <w:jc w:val="both"/>
        <w:rPr/>
      </w:pPr>
      <w:r>
        <w:rPr/>
        <w:t>Но стоит учесть, что останавливаться на мосту не разрешено. И если велосипедист «возьмет паузу» на мосту, то он станет нарушителем дорожного движения.</w:t>
      </w:r>
    </w:p>
    <w:p>
      <w:pPr>
        <w:pStyle w:val="Normal"/>
        <w:jc w:val="both"/>
        <w:rPr/>
      </w:pPr>
      <w:r>
        <w:rPr/>
        <w:t>Учитывая это, любителям велоспорта, стоит рассчитывать свои силы, зная, что протяженность моста 19 километров. На машине это расстояние можно преодолеть за 15 минут. Что до таких транспортных средств, как велосипед, то здесь время в пути может зависеть не только от водителя, но и от погодных условий. Например, сильного встречного ветра.</w:t>
      </w:r>
    </w:p>
    <w:p>
      <w:pPr>
        <w:pStyle w:val="Normal"/>
        <w:jc w:val="both"/>
        <w:rPr/>
      </w:pPr>
      <w:hyperlink r:id="rId26">
        <w:r>
          <w:rPr>
            <w:rStyle w:val="InternetLink"/>
          </w:rPr>
          <w:t>https://rg.ru/2018/05/16/reg-ufo/velosipedam-razreshili-proezd-po-krymskomu-most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ПОСОЛЬСТВО РФ В США ЖДЕТ ОБЪЯСНЕНИЙ ОТ ЖУРНАЛА, ОПУБЛИКОВАВШЕГО СТАТЬЮ С ПРИЗЫВАМИ ВЗОРВАТЬ КРЫМСКИЙ МОСТ</w:t>
      </w:r>
    </w:p>
    <w:p>
      <w:pPr>
        <w:pStyle w:val="Normal"/>
        <w:jc w:val="both"/>
        <w:rPr/>
      </w:pPr>
      <w:r>
        <w:rPr/>
        <w:t>В посольстве РФ в США потребовали от журнала «The Washington Examiner» объяснений в связи с публикацией статьи с призывами взорвать Крымский мост.</w:t>
      </w:r>
    </w:p>
    <w:p>
      <w:pPr>
        <w:pStyle w:val="Normal"/>
        <w:jc w:val="both"/>
        <w:rPr/>
      </w:pPr>
      <w:r>
        <w:rPr/>
        <w:t>«15 мая издание «Вашингтон Экзаминер» опубликовало провокационную статью Т.Рогана с призывами взорвать Крымский мост. Подобные публикации не вписываются ни в какие рамки журналистской этики. Ожидаем от «Вашингтон Экзаминер» объяснений, насколько данный материал отражает его редакционную политику»,  – говорится в заявлении российской дипмиссии.</w:t>
      </w:r>
    </w:p>
    <w:p>
      <w:pPr>
        <w:pStyle w:val="Normal"/>
        <w:jc w:val="both"/>
        <w:rPr/>
      </w:pPr>
      <w:r>
        <w:rPr/>
        <w:t>Российские дипломаты отметили, что «свобода слова не может служить оправданием призыва к террористическому акту и убийству людей».</w:t>
      </w:r>
    </w:p>
    <w:p>
      <w:pPr>
        <w:pStyle w:val="Normal"/>
        <w:jc w:val="both"/>
        <w:rPr/>
      </w:pPr>
      <w:r>
        <w:rPr/>
        <w:t>«Рассматриваем данный материал как отражение истинных намерений определенной части вашингтонского истеблишмента, продолжающей линию на разжигание ненависти и вражды между Украиной и Россией»,  – подчеркнули в посольстве.</w:t>
      </w:r>
    </w:p>
    <w:p>
      <w:pPr>
        <w:pStyle w:val="Normal"/>
        <w:jc w:val="both"/>
        <w:rPr/>
      </w:pPr>
      <w:r>
        <w:rPr/>
        <w:t>Дипломаты напомнили, что «российское законодательство предусматривает возможность уголовного преследования лиц, выступающих с публичными призывами к осуществлению террористической деятельности, публичным оправданием терроризма, осуществляющих пропаганду терро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6; УКРАИНА ВЫСТАВИТ СЧЕТ РОССИИ ЗА УБЫТКИ ОТ КРЫМСКОГО МОСТА</w:t>
      </w:r>
    </w:p>
    <w:p>
      <w:pPr>
        <w:pStyle w:val="Normal"/>
        <w:jc w:val="both"/>
        <w:rPr/>
      </w:pPr>
      <w:r>
        <w:rPr/>
        <w:t xml:space="preserve">Глава министерства инфрастурктуры Владимир Омелян оценил убытки Украины от запуска Крымского моста в 500 миллионов гривен (более 19 миллионов долларов. – Прим. ред.) в год, сообщает NewsOne. </w:t>
      </w:r>
    </w:p>
    <w:p>
      <w:pPr>
        <w:pStyle w:val="Normal"/>
        <w:jc w:val="both"/>
        <w:rPr/>
      </w:pPr>
      <w:r>
        <w:rPr/>
        <w:t xml:space="preserve">Министр уточнил, что таковы размеры прямых убытков вследствие сокращения тоннажа судов, которые могут зайти в украинские порты по Азовскому морю. </w:t>
      </w:r>
    </w:p>
    <w:p>
      <w:pPr>
        <w:pStyle w:val="Normal"/>
        <w:jc w:val="both"/>
        <w:rPr/>
      </w:pPr>
      <w:r>
        <w:rPr/>
        <w:t>Непрямые убытки, по его словам, исчисляются миллиардами гривен, поскольку «каждую секунду Керченский пролив находится под угрозой закрытия». Омелян заверил, что «все счета России будут выставлены».</w:t>
      </w:r>
    </w:p>
    <w:p>
      <w:pPr>
        <w:pStyle w:val="Normal"/>
        <w:jc w:val="both"/>
        <w:rPr/>
      </w:pPr>
      <w:r>
        <w:rPr/>
        <w:t>«Киев не может поверить»</w:t>
      </w:r>
    </w:p>
    <w:p>
      <w:pPr>
        <w:pStyle w:val="Normal"/>
        <w:jc w:val="both"/>
        <w:rPr/>
      </w:pPr>
      <w:r>
        <w:rPr/>
        <w:t>Заявление украинского министра прокомментировал член Общественной палаты Республики Крым Денис Батурин в эфире радио Sputnik. По его мнению, все подобные высказывания объясняются тем, что Киев до сих пор не может до конца поверить в существование моста.</w:t>
      </w:r>
    </w:p>
    <w:p>
      <w:pPr>
        <w:pStyle w:val="Normal"/>
        <w:jc w:val="both"/>
        <w:rPr/>
      </w:pPr>
      <w:r>
        <w:rPr/>
        <w:t>«Конечно, при желании можно приписать России ответственность за какие угодно убытки, хоть от метеоритного дождя и так далее. Но на самом деле Крымский мост не может принести Украине никаких убытков – все убытки, которые она несет, она наносит себе сама», – отметил Батурин.</w:t>
      </w:r>
    </w:p>
    <w:p>
      <w:pPr>
        <w:pStyle w:val="Normal"/>
        <w:jc w:val="both"/>
        <w:rPr/>
      </w:pPr>
      <w:r>
        <w:rPr/>
        <w:t>Он напомнил, что за все время существования Украины как независимого государства Киев не смог построить подобного сооружения. По его мнению, несмотря на то, что у страны достаточно ресурсов, государственные средства «там всегда шли совсем другим путем».</w:t>
      </w:r>
    </w:p>
    <w:p>
      <w:pPr>
        <w:pStyle w:val="Normal"/>
        <w:jc w:val="both"/>
        <w:rPr/>
      </w:pPr>
      <w:r>
        <w:rPr/>
        <w:t>Не в первый раз</w:t>
      </w:r>
    </w:p>
    <w:p>
      <w:pPr>
        <w:pStyle w:val="Normal"/>
        <w:jc w:val="both"/>
        <w:rPr/>
      </w:pPr>
      <w:r>
        <w:rPr/>
        <w:t>Заявление о многомилионных убытках – не первое высказывание Омеляна о потерях Украины от введения Крымского моста в эксплуатацию. Так, в конце марта он рассказал, что страна понесет убытки в «десятки миллионов гривен по предварительным подсчетам».</w:t>
      </w:r>
    </w:p>
    <w:p>
      <w:pPr>
        <w:pStyle w:val="Normal"/>
        <w:jc w:val="both"/>
        <w:rPr/>
      </w:pPr>
      <w:r>
        <w:rPr/>
        <w:t xml:space="preserve">Министр также посетовал, что российская сторона не стала согласовывать с Киевом вопрос возведения и запуска переправы, и назвал Кубань «украинской». </w:t>
      </w:r>
    </w:p>
    <w:p>
      <w:pPr>
        <w:pStyle w:val="Normal"/>
        <w:jc w:val="both"/>
        <w:rPr/>
      </w:pPr>
      <w:r>
        <w:rPr/>
        <w:t>«С политической точки зрения я вижу, что это мост, который соединит украинский Крым и украинскую Кубань», – сказал тогда Омелян.</w:t>
      </w:r>
    </w:p>
    <w:p>
      <w:pPr>
        <w:pStyle w:val="Normal"/>
        <w:jc w:val="both"/>
        <w:rPr/>
      </w:pPr>
      <w:r>
        <w:rPr/>
        <w:t>Эти подсчеты и заявления оценил в эфире радио Sputnik президент Международного совета российских соотечественников Вадим Колесниченко.</w:t>
      </w:r>
    </w:p>
    <w:p>
      <w:pPr>
        <w:pStyle w:val="Normal"/>
        <w:jc w:val="both"/>
        <w:rPr/>
      </w:pPr>
      <w:r>
        <w:rPr/>
        <w:t>«Рассказы о том, что мост будет между украинской Кубанью и украинским Крымом – это дежавю из рассказов бандеровцев о том, что Кубань – это Украина. Я не знаю, что они курят», – отметил он.</w:t>
      </w:r>
    </w:p>
    <w:p>
      <w:pPr>
        <w:pStyle w:val="Normal"/>
        <w:jc w:val="both"/>
        <w:rPr/>
      </w:pPr>
      <w:r>
        <w:rPr/>
        <w:t>Колесниченко считает, что оценка украинской экономики мало интересует Омеляна, так как его задача – продать на Запад максимум возможного. «Россия свою территорию благоустраивает, обеспечивает инфраструктурную безопасность и дальнейшее развитие. И считать деньги в чужом кармане, как минимум, неприлично», – добавил он.</w:t>
      </w:r>
    </w:p>
    <w:p>
      <w:pPr>
        <w:pStyle w:val="Normal"/>
        <w:jc w:val="both"/>
        <w:rPr/>
      </w:pPr>
      <w:hyperlink r:id="rId27">
        <w:r>
          <w:rPr>
            <w:rStyle w:val="InternetLink"/>
          </w:rPr>
          <w:t>https://ria.ru/economy/20180516/152071763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7; КАНАДА ОСУДИЛА ОТКРЫТИЕ КРЫМСКОГО МОСТА</w:t>
      </w:r>
    </w:p>
    <w:p>
      <w:pPr>
        <w:pStyle w:val="Normal"/>
        <w:jc w:val="both"/>
        <w:rPr/>
      </w:pPr>
      <w:r>
        <w:rPr/>
        <w:t>Канада осудила строительство и частичное открытие моста через Керченский пролив, говорится на сайте МИД страны.</w:t>
      </w:r>
    </w:p>
    <w:p>
      <w:pPr>
        <w:pStyle w:val="Normal"/>
        <w:jc w:val="both"/>
        <w:rPr/>
      </w:pPr>
      <w:r>
        <w:rPr/>
        <w:t>«Мост, связывающий Россию с незаконно аннексированным Крымом, представляет собой еще одно нарушение суверенитета и территориальной целостности Украины со стороны Российской Федерации», – подчеркнула глава ведомства Христя Фриланд.</w:t>
      </w:r>
    </w:p>
    <w:p>
      <w:pPr>
        <w:pStyle w:val="Normal"/>
        <w:jc w:val="both"/>
        <w:rPr/>
      </w:pPr>
      <w:r>
        <w:rPr/>
        <w:t>По ее словам, мост способствует «упрочению незаконного владения Россией полуостровом и насильственное отторжение его от остальной Украины».</w:t>
      </w:r>
    </w:p>
    <w:p>
      <w:pPr>
        <w:pStyle w:val="Normal"/>
        <w:jc w:val="both"/>
        <w:rPr/>
      </w:pPr>
      <w:r>
        <w:rPr/>
        <w:t>«Канада подтверждает свою приверженность суверенитету и территориальной целостности Украины. Мы призываем Российскую Федерацию прекратить нарушения этого основополагающего принципа, закрепленного в нормах международного порядка», – заключила министр.</w:t>
      </w:r>
    </w:p>
    <w:p>
      <w:pPr>
        <w:pStyle w:val="Normal"/>
        <w:jc w:val="both"/>
        <w:rPr/>
      </w:pPr>
      <w:hyperlink r:id="rId28">
        <w:r>
          <w:rPr>
            <w:rStyle w:val="InternetLink"/>
          </w:rPr>
          <w:t>https://ria.ru/world/20180517/1520729486.html?referrer_block=index_main_1</w:t>
        </w:r>
      </w:hyperlink>
    </w:p>
    <w:p>
      <w:pPr>
        <w:pStyle w:val="Heading3"/>
        <w:jc w:val="both"/>
        <w:rPr/>
      </w:pPr>
      <w:r>
        <w:rPr>
          <w:rFonts w:cs="Times New Roman" w:ascii="Times New Roman" w:hAnsi="Times New Roman"/>
          <w:sz w:val="24"/>
          <w:szCs w:val="24"/>
        </w:rPr>
        <w:t>РИА НОВОСТИ; 2018.05.16; «ЯНДЕКС.КАРТЫ» СКОРО БУДУТ ОТОБРАЖАТЬ ЗАГРУЖЕННОСТЬ ВСЕГО КРЫМСКОГО МОСТА</w:t>
      </w:r>
    </w:p>
    <w:p>
      <w:pPr>
        <w:pStyle w:val="Normal"/>
        <w:jc w:val="both"/>
        <w:rPr/>
      </w:pPr>
      <w:r>
        <w:rPr/>
        <w:t>«Яндекс.Карты» в ближайшее время будут показывать загруженность на всей протяженности Крымского моста, сообщили РИА Новости в пресс-службе интернет-компании.</w:t>
      </w:r>
    </w:p>
    <w:p>
      <w:pPr>
        <w:pStyle w:val="Normal"/>
        <w:jc w:val="both"/>
        <w:rPr/>
      </w:pPr>
      <w:r>
        <w:rPr/>
        <w:t>«В ближайшее время загруженность будет отображаться на всей протяженности моста», – сказал представитель «Яндекса».</w:t>
      </w:r>
    </w:p>
    <w:p>
      <w:pPr>
        <w:pStyle w:val="Normal"/>
        <w:jc w:val="both"/>
        <w:rPr/>
      </w:pPr>
      <w:r>
        <w:rPr/>
        <w:t>Сооружение уже появилось в «Яндекс.Картах». Однако загруженность дорог отображается не полностью. Сервис Google Maps вовсе не показывает построенный мост.</w:t>
      </w:r>
    </w:p>
    <w:p>
      <w:pPr>
        <w:pStyle w:val="Normal"/>
        <w:jc w:val="both"/>
        <w:rPr/>
      </w:pPr>
      <w:hyperlink r:id="rId29">
        <w:r>
          <w:rPr>
            <w:rStyle w:val="InternetLink"/>
          </w:rPr>
          <w:t>https://ria.ru/society/20180516/152072240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6; УСПЕЛИ К ЛЕТУ; ПО КРЫМСКОМУ МОСТУ ОТКРЫЛИ РЕГУЛЯРНОЕ АВТОМОБИЛЬНОЕ ДВИЖЕНИЕ; ТАТЬЯНА ШАДРИНА</w:t>
      </w:r>
    </w:p>
    <w:p>
      <w:pPr>
        <w:pStyle w:val="Normal"/>
        <w:jc w:val="both"/>
        <w:rPr/>
      </w:pPr>
      <w:r>
        <w:rPr/>
        <w:t xml:space="preserve">За 12 часов с момента открытия Крымского моста по нему проехало более 14 тысяч машин. Транспортный поток в сторону Крыма и Кубани был одинаковым (по 7 тысяч машин в ту и другую сторону), сообщили в </w:t>
      </w:r>
      <w:r>
        <w:rPr>
          <w:b/>
        </w:rPr>
        <w:t>Росавтодор</w:t>
      </w:r>
      <w:r>
        <w:rPr/>
        <w:t xml:space="preserve">е. Больше всего машин проехало в первый час после открытия моста. Но при этом максимальная занятость дорожного полотна была не более 30 процентов, отметили в </w:t>
      </w:r>
      <w:r>
        <w:rPr>
          <w:b/>
        </w:rPr>
        <w:t>Росавтодор</w:t>
      </w:r>
      <w:r>
        <w:rPr/>
        <w:t>е. Кстати, Керченская паромная переправа показала абсолютный рекорд в августе 2017 года, когда за сутки перевезла в обоих направлениях почти 13 тысяч транспортных средств.</w:t>
      </w:r>
    </w:p>
    <w:p>
      <w:pPr>
        <w:pStyle w:val="Normal"/>
        <w:jc w:val="both"/>
        <w:rPr/>
      </w:pPr>
      <w:r>
        <w:rPr/>
        <w:t>Велосипедам, в отличие от грузовиков, проезд по Крымскому мосту не запретили</w:t>
      </w:r>
    </w:p>
    <w:p>
      <w:pPr>
        <w:pStyle w:val="Normal"/>
        <w:jc w:val="both"/>
        <w:rPr/>
      </w:pPr>
      <w:r>
        <w:rPr/>
        <w:t>В 5 часов 30 минут одновременно с двух берегов Керченского пролива по Крымскому мосту пошли первые машины. В составе колонны, первой отправившейся от Тамани до Крыма, был и автомобиль журналистов «Российской газеты». Чуть больше 15 минут потребовалось нам, чтобы преодолеть расстояние в 19 километров до крымского берега.</w:t>
      </w:r>
    </w:p>
    <w:p>
      <w:pPr>
        <w:pStyle w:val="Normal"/>
        <w:jc w:val="both"/>
        <w:rPr/>
      </w:pPr>
      <w:r>
        <w:rPr/>
        <w:t>На подъездах к транспортному переходу колонна автомобилей начала выстраиваться часа за полтора до начала движения. Приглашение проехать первыми по новенькому мосту получили многие жители Таманского полуострова, в том числе Геннадий Майков  – первый всенародно избранный глава Таманского сельского поселения Темрюкского района Кубани.</w:t>
      </w:r>
    </w:p>
    <w:p>
      <w:pPr>
        <w:pStyle w:val="Normal"/>
        <w:jc w:val="both"/>
        <w:rPr/>
      </w:pPr>
      <w:r>
        <w:rPr/>
        <w:t xml:space="preserve"> – </w:t>
      </w:r>
      <w:r>
        <w:rPr/>
        <w:t>Это проект Евразийского масштаба. В свое время здесь проходил путь, который связал Азию со Средиземноморьем. Еще с античных времен его называли «бычьим бродом», здесь шли караваны торговцев. Этот путь соединял два величайших города: Пантикапей  – Корчев  – Керчь и Гермонасса  – Тмутаракань  – Тамань, каждому из которых свыше 2600 лет. В десятом веке оба они входили в состав Тмутараканского княжества, и еще тогда русский князь Глеб мерил между ними расстояние по льду, что было описано летописцем Нестором в «Повести временных лет». Одним словом, все, что связано с этим местом, наполнено глубоким смыслом, сказал Майков.</w:t>
      </w:r>
    </w:p>
    <w:p>
      <w:pPr>
        <w:pStyle w:val="Normal"/>
        <w:jc w:val="both"/>
        <w:rPr/>
      </w:pPr>
      <w:r>
        <w:rPr/>
        <w:t>Анатолий Владимирович Булах живет в станице Тамань. На Крымский мост привез жену и дочку, а сам вспоминает, как в 1954 году вместе с отцом приехал на открытие паромной переправы в порт Кавказ.</w:t>
      </w:r>
    </w:p>
    <w:p>
      <w:pPr>
        <w:pStyle w:val="Normal"/>
        <w:jc w:val="both"/>
        <w:rPr/>
      </w:pPr>
      <w:r>
        <w:rPr/>
        <w:t xml:space="preserve"> – </w:t>
      </w:r>
      <w:r>
        <w:rPr/>
        <w:t xml:space="preserve">Больше 60 лет мы переправлялись на соседний берег на паромах, а теперь вот по мосту поедем. Берега двух российских полуостровов  – Крымского и Таманского  – удалось соединить всего за два года и три месяца: 816 дней. Предполагалось, что мост откроют только в декабре, но строители сделали практически невозможное. Кроме прекрасной дороги на мосту работает интеллектуальная транспортная система. Так что стоит соблюдать все знаки дорожного движения. На въезде на мост водителей предупреждают, что останавливаться на мосту нельзя, а максимальная скорость движения  – 90 километров в час. За соблюдением этих правил следит автоматизированная система управления дорожным движением (АСУДД). Система может еще распознавать аварийные ситуации и другие инциденты. По трассе установлены 19 камер видеонаблюдения и 10 камер системы предотвращения ДТП. Видеоинформация выводится на мониторы центра управления системой, уточнили в </w:t>
      </w:r>
      <w:r>
        <w:rPr>
          <w:b/>
        </w:rPr>
        <w:t>Росавтодор</w:t>
      </w:r>
      <w:r>
        <w:rPr/>
        <w:t>е.</w:t>
      </w:r>
    </w:p>
    <w:p>
      <w:pPr>
        <w:pStyle w:val="Normal"/>
        <w:jc w:val="both"/>
        <w:rPr/>
      </w:pPr>
      <w:r>
        <w:rPr/>
        <w:t xml:space="preserve">Но все равно возникали вопросы в первые часы работы моста. Например, можно ли двигаться по мосту на велосипеде. Ведь пешеходам по мосту проход запрещен. Как пояснили «РГ» в </w:t>
      </w:r>
      <w:r>
        <w:rPr>
          <w:b/>
        </w:rPr>
        <w:t>минтрансе</w:t>
      </w:r>
      <w:r>
        <w:rPr/>
        <w:t>, в рамках схемы организации дорожного движения на автомобильной части Крымского моста ограничение движения велосипедов не установлено.</w:t>
      </w:r>
    </w:p>
    <w:p>
      <w:pPr>
        <w:pStyle w:val="Normal"/>
        <w:jc w:val="both"/>
        <w:rPr/>
      </w:pPr>
      <w:r>
        <w:rPr/>
        <w:t xml:space="preserve">Были еще опасения, что проезд по мосту через какое-то время сделают платным. В </w:t>
      </w:r>
      <w:r>
        <w:rPr>
          <w:b/>
        </w:rPr>
        <w:t>Росавтодор</w:t>
      </w:r>
      <w:r>
        <w:rPr/>
        <w:t>е напомнили, что проезд по нему будет бесплатным. И пояснили: это федеральная трасса, построенная полностью за государственные средства, отметили там. Кроме того, у любой платной трассы по закону должна быть альтернатива для проезда, а здесь ее нет.</w:t>
      </w:r>
    </w:p>
    <w:p>
      <w:pPr>
        <w:pStyle w:val="Normal"/>
        <w:jc w:val="both"/>
        <w:rPr/>
      </w:pPr>
      <w:r>
        <w:rPr/>
        <w:t>Перспектива</w:t>
      </w:r>
    </w:p>
    <w:p>
      <w:pPr>
        <w:pStyle w:val="Normal"/>
        <w:jc w:val="both"/>
        <w:rPr/>
      </w:pPr>
      <w:r>
        <w:rPr/>
        <w:t>Какие дороги поведут на мост</w:t>
      </w:r>
    </w:p>
    <w:p>
      <w:pPr>
        <w:pStyle w:val="Normal"/>
        <w:jc w:val="both"/>
        <w:rPr/>
      </w:pPr>
      <w:r>
        <w:rPr/>
        <w:t>Федеральная трасса «Таврида» еще только строится, сейчас автомобилистов после девятикилометрового автоподхода к мосту ожидает двухполосная дорога, находящаяся в нелучшем состоянии. Надо немного потерпеть  – говорят дорожники.</w:t>
      </w:r>
    </w:p>
    <w:p>
      <w:pPr>
        <w:pStyle w:val="Normal"/>
        <w:jc w:val="both"/>
        <w:rPr/>
      </w:pPr>
      <w:r>
        <w:rPr/>
        <w:t>Автотрасса «Таврида» длиной 237,478 километра, которую полностью сдадут в эксплуатацию в декабре 2020 года, пройдет через Керчь, Феодосию, Белогорск, Симферополь, Бахчисарай до Севастополя. Это будет магистраль под стать мосту  – и по своим масштабам, и по технологиям дорожного строительства.</w:t>
      </w:r>
    </w:p>
    <w:p>
      <w:pPr>
        <w:pStyle w:val="Normal"/>
        <w:jc w:val="both"/>
        <w:rPr/>
      </w:pPr>
      <w:r>
        <w:rPr/>
        <w:t>По словам председателя Госкомитета дорожного хозяйства Республики Крым Сергея Карпова, по госконтракту движение на участке от Керчи до Симферополя длиной 190 километров в двухполосном исполнении планируется запустить в декабре 2018 года.</w:t>
      </w:r>
    </w:p>
    <w:p>
      <w:pPr>
        <w:pStyle w:val="Normal"/>
        <w:jc w:val="both"/>
        <w:rPr/>
      </w:pPr>
      <w:r>
        <w:rPr/>
        <w:t>На Кубани ведется реконструкция и расширение сразу нескольких дорог, по которым можно будет проехать в Крым. Все они находятся в разной степени готовности.</w:t>
      </w:r>
    </w:p>
    <w:p>
      <w:pPr>
        <w:pStyle w:val="Normal"/>
        <w:jc w:val="both"/>
        <w:rPr/>
      </w:pPr>
      <w:r>
        <w:rPr/>
        <w:t>Захарова ответила на угрозы Украины после открытия моста в Крым</w:t>
      </w:r>
    </w:p>
    <w:p>
      <w:pPr>
        <w:pStyle w:val="Normal"/>
        <w:jc w:val="both"/>
        <w:rPr/>
      </w:pPr>
      <w:r>
        <w:rPr/>
        <w:t xml:space="preserve">По информации </w:t>
      </w:r>
      <w:r>
        <w:rPr>
          <w:b/>
        </w:rPr>
        <w:t>Росавтодор</w:t>
      </w:r>
      <w:r>
        <w:rPr/>
        <w:t>а, после завершения всех работ на Кубани появится новая трасса с четырьмя полосами движения, которая протянется на 40 километров от дороги Новороссийск  – Керченский пролив до косы Тузла. Соединять эту магистраль с другими трассами и отводить поток машин от населенных пунктов будут пять транспортных развязок, которые также построят. Первая развязка соединит новую дорогу с федеральной трассой М-25. Вторая пройдет через дорогу поселок Сенной  – Вышестеблиевская и позволит проезжать над железной дорогой. Третью развязку построят на пересечении с трассой Тамань  – Веселовка, четвертую  – через дорогу Тамань  – Волна. Последняя  – пятая  – появится в районе морского порта «Тамань» на 39-м километре новой трассы. Новая дорога на всем пути будет разделена барьерами и освещена. Строить ее планируется в течение 2018 года, а полностью закончить  – в 2019-м.</w:t>
      </w:r>
    </w:p>
    <w:p>
      <w:pPr>
        <w:pStyle w:val="Normal"/>
        <w:jc w:val="both"/>
        <w:rPr/>
      </w:pPr>
      <w:r>
        <w:rPr/>
        <w:t>На федеральной трассе А-290, частью которой станет дорога через Керченский пролив по мосту, будет сделано расширение полос с двух-трех до четырех. А по ходу движения к Крымскому мосту со стороны Новороссийска готовится строительство обхода Анапы. Возводится и новая транспортная развязка «Новороссийск  – Керчь» в районе поселка Джигинка. Она должна быть введена в эксплуатацию до конца этого года. Уже в этом году планируется приступить к реконструкции почти 30-километрового участка трассы от развязки в Джигинке вплоть до развязки с автоподходами Крымского моста.</w:t>
      </w:r>
    </w:p>
    <w:p>
      <w:pPr>
        <w:pStyle w:val="Normal"/>
        <w:jc w:val="both"/>
        <w:rPr/>
      </w:pPr>
      <w:r>
        <w:rPr/>
        <w:t>Одним из оптимальных маршрутов движения к Крымскому мосту должна стать и федеральная трасса А-146 «Краснодар  – Верхнебаканский». Здесь идут ремонтные работы, закончить которые планируют в этом году.</w:t>
      </w:r>
    </w:p>
    <w:p>
      <w:pPr>
        <w:pStyle w:val="Normal"/>
        <w:jc w:val="both"/>
        <w:rPr/>
      </w:pPr>
      <w:hyperlink r:id="rId30">
        <w:r>
          <w:rPr>
            <w:rStyle w:val="InternetLink"/>
          </w:rPr>
          <w:t>https://rg.ru/2018/05/16/reg-ufo/po-krymskomu-mostu-otkryli-reguliarnoe-avtomobilnoe-dvizhenie.html</w:t>
        </w:r>
      </w:hyperlink>
    </w:p>
    <w:p>
      <w:pPr>
        <w:pStyle w:val="Heading3"/>
        <w:jc w:val="both"/>
        <w:rPr/>
      </w:pPr>
      <w:r>
        <w:rPr>
          <w:rFonts w:cs="Times New Roman" w:ascii="Times New Roman" w:hAnsi="Times New Roman"/>
          <w:sz w:val="24"/>
          <w:szCs w:val="24"/>
        </w:rPr>
        <w:t>КОММЕРСАНТ; 2018.05.16; ЧЕМПИОНАТ ПОСТАВИЛИ НА КОЛЕЮ; РЕГИОНАЛЬНЫЙ МИНТРАНС БУДЕТ СУДИТЬСЯ С ПОДРЯДЧИКОМ, НЕ ВЫПОЛНИВШИМ РЕМОНТ МОСКОВСКОГО ШОССЕ В САМАРЕ; АНДРЕЙ САЗОНОВ</w:t>
      </w:r>
    </w:p>
    <w:p>
      <w:pPr>
        <w:pStyle w:val="Normal"/>
        <w:jc w:val="both"/>
        <w:rPr/>
      </w:pPr>
      <w:r>
        <w:rPr/>
        <w:t xml:space="preserve">Чемпионат мира по футболу Самара рискует встретить с дефектами на главной городской магистрали. Региональный </w:t>
      </w:r>
      <w:r>
        <w:rPr>
          <w:b/>
        </w:rPr>
        <w:t>минтранс</w:t>
      </w:r>
      <w:r>
        <w:rPr/>
        <w:t xml:space="preserve"> собирается провести повторный осмотр Московского шоссе, на котором после реконструкции стоимостью 6,6 млрд руб. образовалась колея, а затем судиться с подрядчиком – ООО «Самаратрансстрой», не устранившим нарушения в отведенный </w:t>
      </w:r>
      <w:r>
        <w:rPr>
          <w:b/>
        </w:rPr>
        <w:t>минтрансом</w:t>
      </w:r>
      <w:r>
        <w:rPr/>
        <w:t xml:space="preserve"> срок до 15 мая. По мнению экспертов, у сторон уже не осталось времени ни на исправление недостатков, ни на заключение новых госконтрактов, а все разногласия им придется решать через суд.</w:t>
      </w:r>
    </w:p>
    <w:p>
      <w:pPr>
        <w:pStyle w:val="Normal"/>
        <w:jc w:val="both"/>
        <w:rPr/>
      </w:pPr>
      <w:r>
        <w:rPr/>
        <w:t xml:space="preserve">Во вторник, 15 мая 2018 года, истек срок, отведенный врио </w:t>
      </w:r>
      <w:r>
        <w:rPr>
          <w:b/>
        </w:rPr>
        <w:t>министра транспорта</w:t>
      </w:r>
      <w:r>
        <w:rPr/>
        <w:t xml:space="preserve"> и автомобильных дорог Самарской области Иваном Пивкиным генподрядчику на устранение колейности на Московском шоссе. На заседании Самарской губернской думы чиновник утверждал, что к обозначенному сроку от дефектов на магистрали избавятся, но нарушения так и не устранены. Хотя в апреле текущего года врио губернатора Самарской области Дмитрий Азаров потребовал от подрядчика и эксплуатирующей организации ежедневно отчитываться о текущем состоянии Московского шоссе.</w:t>
      </w:r>
    </w:p>
    <w:p>
      <w:pPr>
        <w:pStyle w:val="Normal"/>
        <w:jc w:val="both"/>
        <w:rPr/>
      </w:pPr>
      <w:r>
        <w:rPr/>
        <w:t>К реконструкции Московского шоссе ООО «Самаратрансстрой» (СТС) приступило в 2015 году, получив по контракту 6,6 млрд руб. Эта же компания вела работы на другой части главной магистрали города (от ул. Мичурина до пр. Кирова) на общую сумму 1,7 млрд руб. Исполнителем многомиллиардного контракта могла стать итальянская компания АО «Салини Импреджило С», предложившая выполнить работы за значительно меньшую сумму (6,1 млрд руб.). Однако конкурсная комиссия отдала предпочтение самарской организации. За два года СТС должен был превратить Московское шоссе в современную магистраль с многоуровневыми развязками, выделенными полосами для движения общественного транспорта, велосипедными дорожками, тротуарами, отгороженными от проезжей части зеленой зоной, парковочными площадками и т. д.</w:t>
      </w:r>
    </w:p>
    <w:p>
      <w:pPr>
        <w:pStyle w:val="Normal"/>
        <w:jc w:val="both"/>
        <w:rPr/>
      </w:pPr>
      <w:r>
        <w:rPr/>
      </w:r>
    </w:p>
    <w:p>
      <w:pPr>
        <w:pStyle w:val="Normal"/>
        <w:jc w:val="both"/>
        <w:rPr/>
      </w:pPr>
      <w:r>
        <w:rPr/>
        <w:t xml:space="preserve">На заключительных этапах работ у жителей города, представителей власти и общественности начали возникать претензии, касающиеся дорожного покрытия, развязок, разметок, установленных светофоров и т. д. Как сообщал врио </w:t>
      </w:r>
      <w:r>
        <w:rPr>
          <w:b/>
        </w:rPr>
        <w:t>министра транспорта</w:t>
      </w:r>
      <w:r>
        <w:rPr/>
        <w:t xml:space="preserve"> Иван Пивкин, к некоторым из этих вопросов власти собираются вернуться лишь после ЧМ</w:t>
      </w:r>
      <w:r>
        <w:rPr>
          <w:rFonts w:cs="Cambria Math" w:ascii="Cambria Math" w:hAnsi="Cambria Math"/>
        </w:rPr>
        <w:noBreakHyphen/>
      </w:r>
      <w:r>
        <w:rPr/>
        <w:t>2018.</w:t>
      </w:r>
    </w:p>
    <w:p>
      <w:pPr>
        <w:pStyle w:val="Normal"/>
        <w:jc w:val="both"/>
        <w:rPr/>
      </w:pPr>
      <w:r>
        <w:rPr/>
        <w:t xml:space="preserve">Пресс-служба регионального </w:t>
      </w:r>
      <w:r>
        <w:rPr>
          <w:b/>
        </w:rPr>
        <w:t>минтранса</w:t>
      </w:r>
      <w:r>
        <w:rPr/>
        <w:t xml:space="preserve"> кратко проинформировала о текущем положении дел по Московскому шоссе в «Твиттере». «16 мая 2018 года будет проведен повторный осмотр, дальше – исковое требование в суд», – сообщили в ведомстве.</w:t>
      </w:r>
    </w:p>
    <w:p>
      <w:pPr>
        <w:pStyle w:val="Normal"/>
        <w:jc w:val="both"/>
        <w:rPr/>
      </w:pPr>
      <w:r>
        <w:rPr/>
        <w:t xml:space="preserve">Директор СТС Сергей Сурков отказался прокомментировать „Ъ“ ситуацию с Московским шоссе и возможными исками </w:t>
      </w:r>
      <w:r>
        <w:rPr>
          <w:b/>
        </w:rPr>
        <w:t>минтранса</w:t>
      </w:r>
      <w:r>
        <w:rPr/>
        <w:t xml:space="preserve">, посоветовав обратиться за информацией к Ивану Пивкину. Врио </w:t>
      </w:r>
      <w:r>
        <w:rPr>
          <w:b/>
        </w:rPr>
        <w:t>министра транспорта</w:t>
      </w:r>
      <w:r>
        <w:rPr/>
        <w:t xml:space="preserve"> и автомобильных дорог Самарской области на звонки не ответил.</w:t>
      </w:r>
    </w:p>
    <w:p>
      <w:pPr>
        <w:pStyle w:val="Normal"/>
        <w:jc w:val="both"/>
        <w:rPr/>
      </w:pPr>
      <w:r>
        <w:rPr/>
        <w:t>По мнению экспертов, без решения данного разногласия в судебной плоскости уже не обойтись. При этом Самара рискует встретить чемпионат мира по футболу с главной магистралью города, находящейся в ненадлежащем состоянии. «Если данный конфликт не получилось погасить за столом переговоров, то спор может решить только суд. Времени уже нет даже на заключение нового госконтракта. Подрядная организация постарается доказать, что эксплуатация Московского шоссе велась с нарушением правил и нормативов, а также что еще не истек срок выполнения гарантийных обязательств. При этом только экспертная комиссия может установить, насколько некачественным оказался ремонт магистрали», – считает адвокат Дмитрий Натариус.</w:t>
      </w:r>
    </w:p>
    <w:p>
      <w:pPr>
        <w:pStyle w:val="Normal"/>
        <w:jc w:val="both"/>
        <w:rPr/>
      </w:pPr>
      <w:r>
        <w:rPr/>
        <w:t>Партнер компании «НАФКО-Консультанты» Ирина Мостовая также уверена, что без судебного разбирательства решить проблему не получится. «Чтобы требовать от подрядчика ремонта дороги за свой счет во исполнение гарантийных обязательств, необходимо сначала доказать, что именно допущенные им нарушения привели к тому, что на магистрали образовалась колея. Это займет немало времени, ведь СТС может не согласиться с выводами. В такой ситуации можно предположить, что рассмотрение претензий будет передано в суд, в рамках которого, очевидно, будет назначена уже судебная экспертиза», – полагает эксперт.</w:t>
      </w:r>
    </w:p>
    <w:p>
      <w:pPr>
        <w:pStyle w:val="Normal"/>
        <w:jc w:val="both"/>
        <w:rPr/>
      </w:pPr>
      <w:r>
        <w:rPr/>
        <w:t>Ситуация с Московским шоссе – не единственная, при которой подрядчики не укладываются в сроки выполнения работ, названные властями. В апреле текущего года врио губернатора Дмитрий Азаров на заседании губдумы заявил, что ремонт четвертой очереди набережной в Самаре завершится 5 мая. Однако позже представители горадминистрации сообщили, что работы будут выполнены лишь в конце мая. Хотя ранее в мэрии заявляли, что срок окончания реконструкции намечен на октябрь 2017 года.</w:t>
      </w:r>
    </w:p>
    <w:p>
      <w:pPr>
        <w:pStyle w:val="Normal"/>
        <w:jc w:val="both"/>
        <w:rPr/>
      </w:pPr>
      <w:r>
        <w:rPr/>
        <w:t>«На данный момент подрядчику еще осталось уложить 1000 кв. м плитки и 7000 кв. м асфальтового покрытия. Планируется, что все работы будут завершены в конце мая», – рассказал в прошлый вторник заместитель руководителя городского департамента градостроительства Олег Захаров.</w:t>
      </w:r>
    </w:p>
    <w:p>
      <w:pPr>
        <w:pStyle w:val="Normal"/>
        <w:jc w:val="both"/>
        <w:rPr/>
      </w:pPr>
      <w:r>
        <w:rPr/>
        <w:t>Работы выполняло ООО «Автодоринжиниринг». Согласно информации «СПАРК-Интерфакс», фирма зарегистрирована на мать депутата Госдумы от Самарской области Евгения Серпера – Софию. Она же является бенефициаром ООО «Проектно-строительная компания „Волга“«, выполнявшего работы по реконструкции Струковского парка в Самаре, где график сдачи объекта был так же сорван. В оба контракта были внесены изменения по срокам исполнения. Причем реконструкцию Струковского парка продлили до 30 июня 2018 года, когда чемпионат мира по футболу будет в самом разгаре.</w:t>
      </w:r>
    </w:p>
    <w:p>
      <w:pPr>
        <w:pStyle w:val="Normal"/>
        <w:jc w:val="both"/>
        <w:rPr/>
      </w:pPr>
      <w:r>
        <w:rPr/>
        <w:t>Депутат Самарской губернской думы Михаил Матвеев считает, что подобные ситуации так и будут продолжаться, пока не изменится действующее законодательство. «В основе системы госзакупок находится главный принцип – побеждает тот, кто меньше запросил. Считается, что это антикоррупционная мера, однако в ряде случаев это не способствует достижению нужного результата. Еще могут быть определенные политические договоренности, когда подрядчик знает, что в контракте появятся некие дополнительные соглашения. Здесь решаются сразу две задачи: побеждает „нужная организация“, а ей обеспечивают определенную рентабельность. Однако в случае смены губернатора, министра или другого ответственного чиновника все может рухнуть. А когда достигнутые ранее договоренности уже не будут действовать, с выполнением возникают серьезные проблемы. В этом случае подрядчик экономит на качестве», – уверен депутат.</w:t>
      </w:r>
    </w:p>
    <w:p>
      <w:pPr>
        <w:pStyle w:val="Normal"/>
        <w:jc w:val="both"/>
        <w:rPr/>
      </w:pPr>
      <w:hyperlink r:id="rId31">
        <w:r>
          <w:rPr>
            <w:rStyle w:val="InternetLink"/>
          </w:rPr>
          <w:t>https://www.kommersant.ru/doc/3629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КОНЦЕССИОНЕР ГОТОВ НАЧАТЬ ПОДГОТОВКУ К СТРОИТЕЛЬСТВУ НОВОГО МОСТА В НОВОСИБИРСКЕ В 2018 Г.</w:t>
      </w:r>
    </w:p>
    <w:p>
      <w:pPr>
        <w:pStyle w:val="Normal"/>
        <w:jc w:val="both"/>
        <w:rPr/>
      </w:pPr>
      <w:r>
        <w:rPr/>
        <w:t>Подготовительные работы по строительству четвертого моста через Обь в Новосибирске, для которых не требуется расселения людей с территории будущей стройки, могут начаться до конца 2018 года, сообщил в среду сообщил ТАСС на форуме «Транспорт Сибири» представитель концессионера, директор по корпоративным коммуникациям группы «ВИС» Сергей Козловский, добавив, что это будет возможно после финансирования проекта.</w:t>
      </w:r>
    </w:p>
    <w:p>
      <w:pPr>
        <w:pStyle w:val="Normal"/>
        <w:jc w:val="both"/>
        <w:rPr/>
      </w:pPr>
      <w:r>
        <w:rPr/>
        <w:t>«При этом сценарии (выделении федеральных средств на мост во втором полугодии 2018 года  – прим. ТАСС) мы готовы развернуть работы до конца года  – есть часть проекта, которую можно начать делать, не дожидаясь расселения тех территорий, где это требуется: развязки, работы в русле реки, подходы к руслу»,  – уточнил Козловский.</w:t>
      </w:r>
    </w:p>
    <w:p>
      <w:pPr>
        <w:pStyle w:val="Normal"/>
        <w:jc w:val="both"/>
        <w:rPr/>
      </w:pPr>
      <w:r>
        <w:rPr/>
        <w:t>По словам гендиректора «Сибирской концессионной компании» Марины Пролубниковой, технологическая возможность начать строительство до расселения домов прописана в условиях концессии.</w:t>
      </w:r>
    </w:p>
    <w:p>
      <w:pPr>
        <w:pStyle w:val="Normal"/>
        <w:jc w:val="both"/>
        <w:rPr/>
      </w:pPr>
      <w:r>
        <w:rPr/>
        <w:t>Ранее сообщалось, что график федерального финансирования строительства четвертого автомобильного моста через Обь в Новосибирске подготовят в 2018 году. Об этом по итогам заседания правительственной комиссии по транспорту в рамках Красноярского экономического форума заявлял врио губернатора Новосибирской области Андрей Травников. Ранее на федеральном уровне было принято решение выделить из госбюджета региону грант в размере 26 млрд рублей на строительство моста, но в октябре 2017 года стало известно, что финансирование задерживается на год из-за нехватки средств.</w:t>
      </w:r>
    </w:p>
    <w:p>
      <w:pPr>
        <w:pStyle w:val="Normal"/>
        <w:jc w:val="both"/>
        <w:rPr/>
      </w:pPr>
      <w:r>
        <w:rPr/>
        <w:t>Четвертый мост в Новосибирске</w:t>
      </w:r>
    </w:p>
    <w:p>
      <w:pPr>
        <w:pStyle w:val="Normal"/>
        <w:jc w:val="both"/>
        <w:rPr/>
      </w:pPr>
      <w:r>
        <w:rPr/>
        <w:t>Четвертый мост через Обь должен соединить центральную часть Новосибирска с одним из самых оживленных районов левого берега. Проект предполагает строительство транспортных развязок на двух берегах реки для его подключения к дорожной сети города, а также строительство тоннелей под железнодорожными путями. Мост обеспечит выходы на федеральные трассы «Байкал», Чуйский тракт и «Сибирь». Мост будет строиться на условиях концессии.</w:t>
      </w:r>
    </w:p>
    <w:p>
      <w:pPr>
        <w:pStyle w:val="Normal"/>
        <w:jc w:val="both"/>
        <w:rPr/>
      </w:pPr>
      <w:r>
        <w:rPr/>
        <w:t>Власти Новосибирской области подписали в декабре прошлого года соглашение на финансирование строительства четвертого моста через реку Обь с «Сибирской концессионной компанией», принадлежащей на 75% группе «ВИС» и на 25% Газпромбанку. Стоимость проекта определена в размере около 35 миллиардов рублей. Федеральный бюджет должен выделить на строительные работы 26 миллиардов рублей, около 3,8 миллиарда рублей на подготовку площадки будет направлено из бюджета региона, остальное  – средства концессионера. Чтобы обеспечить концессионеру доход, мост планируется сделать платным.</w:t>
      </w:r>
    </w:p>
    <w:p>
      <w:pPr>
        <w:pStyle w:val="Normal"/>
        <w:jc w:val="both"/>
        <w:rPr/>
      </w:pPr>
      <w:hyperlink r:id="rId32">
        <w:r>
          <w:rPr>
            <w:rStyle w:val="InternetLink"/>
          </w:rPr>
          <w:t>http://tass.ru/sibir-news/52053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2018.05.17; ПОДМОСКОВНОЕ ТАКСИ ТЕПЕРЬ МОЖНО ПРОВЕРИТЬ ОНЛАЙН; ИРИНА РЫБНИКОВА</w:t>
      </w:r>
    </w:p>
    <w:p>
      <w:pPr>
        <w:pStyle w:val="Normal"/>
        <w:jc w:val="both"/>
        <w:rPr/>
      </w:pPr>
      <w:r>
        <w:rPr/>
        <w:t xml:space="preserve">Пассажиры, желающие убедиться в том, что в Подмосковье за ними приехало легальное такси, смогут проверить это всего за пару минут. На сайте областного </w:t>
      </w:r>
      <w:r>
        <w:rPr>
          <w:b/>
        </w:rPr>
        <w:t>министерства транспорта</w:t>
      </w:r>
      <w:r>
        <w:rPr/>
        <w:t xml:space="preserve"> и дорожной инфраструктуры появилась возможность мгновенной проверки разрешений на работу таксомоторных компаний.</w:t>
      </w:r>
    </w:p>
    <w:p>
      <w:pPr>
        <w:pStyle w:val="Normal"/>
        <w:jc w:val="both"/>
        <w:rPr/>
      </w:pPr>
      <w:r>
        <w:rPr/>
        <w:t>Прямо на главной странице сайта размещена надпись: «Проверить действующее разрешение на работу такси». Она выводит на страничку с несколькими пустыми окнами. В них необходимо ввести один из следующих параметров: государственный регистрационный номер автомобиля, название перевозчика без указания организационно-правовой формы и кавычек или ФИО индивидуального предпринимателя, а также регистрационный номер разрешения.</w:t>
      </w:r>
    </w:p>
    <w:p>
      <w:pPr>
        <w:pStyle w:val="Normal"/>
        <w:jc w:val="both"/>
        <w:rPr/>
      </w:pPr>
      <w:r>
        <w:rPr/>
        <w:t>В последней строке нужно выбрать регион, где было выдано разрешение: Московская область, Москва или оба.</w:t>
      </w:r>
    </w:p>
    <w:p>
      <w:pPr>
        <w:pStyle w:val="Normal"/>
        <w:jc w:val="both"/>
        <w:rPr/>
      </w:pPr>
      <w:r>
        <w:rPr/>
        <w:t>Напомним, согласно областному законодательству, легковое такси в Подмосковье должно быть белого цвета с желтой светоотражающей полосой в нижней части кузова.</w:t>
      </w:r>
    </w:p>
    <w:p>
      <w:pPr>
        <w:pStyle w:val="Normal"/>
        <w:jc w:val="both"/>
        <w:rPr/>
      </w:pPr>
      <w:hyperlink r:id="rId33">
        <w:r>
          <w:rPr>
            <w:rStyle w:val="InternetLink"/>
          </w:rPr>
          <w:t>https://rg.ru/2018/05/16/reg-cfo/v-podmoskove-zapustili-servis-po-proverke-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УЩЕРБ ДОРОГАМ ОТ ПЕРВОЙ ВОЛНЫ ПАВОДКА В АЛТАЙСКОМ КРАЕ СОСТАВИЛ ОКОЛО 1,4 МЛРД РУБЛЕЙ</w:t>
      </w:r>
    </w:p>
    <w:p>
      <w:pPr>
        <w:pStyle w:val="Normal"/>
        <w:jc w:val="both"/>
        <w:rPr/>
      </w:pPr>
      <w:r>
        <w:rPr/>
        <w:t>Дорожная инфраструктура Алтайского края получила ущерб от первой волны паводка на сумму 1,39 млрд рублей. Регион рассчитывает на федеральную поддержку для восстановления дорог и мостов, сообщили в среду в пресс-службе администрации региона.</w:t>
      </w:r>
    </w:p>
    <w:p>
      <w:pPr>
        <w:pStyle w:val="Normal"/>
        <w:jc w:val="both"/>
        <w:rPr/>
      </w:pPr>
      <w:r>
        <w:rPr/>
        <w:t xml:space="preserve">«В крае повреждены 78 объектов транспортной инфраструктуры, в том числе  – 60 мостов, 18 автодорог и улиц, сумма ущерба составила 1,39 млрд рублей. В регионе работали комиссии по определению ущерба, привлекались специалисты </w:t>
      </w:r>
      <w:r>
        <w:rPr>
          <w:b/>
        </w:rPr>
        <w:t>Росавтодор</w:t>
      </w:r>
      <w:r>
        <w:rPr/>
        <w:t xml:space="preserve">а. Губернатор Александр Карлин подписал документы для </w:t>
      </w:r>
      <w:r>
        <w:rPr>
          <w:b/>
        </w:rPr>
        <w:t>Минтранса</w:t>
      </w:r>
      <w:r>
        <w:rPr/>
        <w:t xml:space="preserve"> РФ и </w:t>
      </w:r>
      <w:r>
        <w:rPr>
          <w:b/>
        </w:rPr>
        <w:t>Росавтодор</w:t>
      </w:r>
      <w:r>
        <w:rPr/>
        <w:t>а  – край рассчитывает на поддержку резервного фонда этих ведомств на восстановление инфраструктуры»,  – сообщили в пресс-службе.</w:t>
      </w:r>
    </w:p>
    <w:p>
      <w:pPr>
        <w:pStyle w:val="Normal"/>
        <w:jc w:val="both"/>
        <w:rPr/>
      </w:pPr>
      <w:r>
        <w:rPr/>
        <w:t>По данным администрации региона, подтопление дорог и разрушение мостов произошло в 14 районах края. На объектах, пострадавших от наводнения, восстановлено транспортное сообщение, в том числе по схеме временного проезда, по участкам авто дорог протяженностью более 34 км, выполнены первоочередные восстановительные мероприятия на 24 мостах. Пока последствия паводка устраняются за счет регионального дорожного фонда  – на это предусмотрено направить 50 млн рублей.</w:t>
      </w:r>
    </w:p>
    <w:p>
      <w:pPr>
        <w:pStyle w:val="Normal"/>
        <w:jc w:val="both"/>
        <w:rPr/>
      </w:pPr>
      <w:r>
        <w:rPr/>
        <w:t>Как сообщалось ранее, вторую волну паводка прогнозируют в Алтайском крае на конец мая-начало июня. По данным регионального ГУ МЧС, половодье спровоцирует таяние снега в предгорных районах Горного Алтая  – в крупных реках края вода превысит критические отметки, будут подтоплены населенные пункты и сельхозугодья в низинах. В зоне подтопления  – пригород города Барнаула, Бийска, Новоалтайска, Камня-на-Оби. По предварительным прогнозам, паводок затронет более 125 населенных пунктов в 21 районе.</w:t>
      </w:r>
    </w:p>
    <w:p>
      <w:pPr>
        <w:pStyle w:val="Normal"/>
        <w:jc w:val="both"/>
        <w:rPr/>
      </w:pPr>
      <w:r>
        <w:rPr/>
        <w:t>Сообщалось, что в Алтайском крае в зону подтопления первой волны попали 38 муниципальных образований, более 3 тыс. жилых домов и 8 тыс. приусадебных участков. Паводок нанес ущерб более 21 тыс. жителей в 217 населенных пунктах. Власти региона обратились в федеральный центр за поддержкой в объем более 390 млн рублей, которые планируется направить на компенсационные выплаты жителям. Режим ЧС в регионе в связи с паводком был введен 27 марта и снят 23 апреля.</w:t>
      </w:r>
    </w:p>
    <w:p>
      <w:pPr>
        <w:pStyle w:val="Normal"/>
        <w:jc w:val="both"/>
        <w:rPr/>
      </w:pPr>
      <w:hyperlink r:id="rId34">
        <w:r>
          <w:rPr>
            <w:rStyle w:val="InternetLink"/>
          </w:rPr>
          <w:t>http://tass.ru/v-strane/52039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5.16; ДВИЖЕНИЕ ПО ФЕДЕРАЛЬНОЙ ТРАССЕ «ВОЛГА» В УДМУРТИИ, ПЕРЕКРЫТОЕ ИЗ-ЗА ДЕТОНАЦИИ БОЕПРИПАСОВ, ВОССТАНОВЛЕНО</w:t>
      </w:r>
    </w:p>
    <w:p>
      <w:pPr>
        <w:pStyle w:val="Normal"/>
        <w:jc w:val="both"/>
        <w:rPr/>
      </w:pPr>
      <w:r>
        <w:rPr/>
        <w:t>Движение автомобилей на трассе «Ижевск-Можга», перекрытой после взрывов в Пугачево, восстановлено, сообщает первый отдел УГИБДД по Удмуртии.</w:t>
      </w:r>
    </w:p>
    <w:p>
      <w:pPr>
        <w:pStyle w:val="Normal"/>
        <w:jc w:val="both"/>
        <w:rPr/>
      </w:pPr>
      <w:r>
        <w:rPr/>
        <w:t>«Госавтоинспекция информирует участников дорожного движения о том, что движение транспортных средств на автомобильной дороге «Ижевск-Можга», в 17:05 восстановлено в полном объеме»,  – говорится в сообщении.</w:t>
      </w:r>
    </w:p>
    <w:p>
      <w:pPr>
        <w:pStyle w:val="Normal"/>
        <w:jc w:val="both"/>
        <w:rPr/>
      </w:pPr>
      <w:r>
        <w:rPr/>
        <w:t>Ранее глава муниципального образования Эдуард Султанов сообщил «Интерфаксу», что возгорание сухой травы вновь вызвало взрывы снарядов близ удмуртского поселка Пугачево. По его словам, это произошло в полутора километрах от жилого поселка. Эвакуация жителей не требуется, добавил он. «Все под контролем, угрозы жизни для населения нет никакой»,  – подчеркнул Э.Султанов. По данным источника агентства, площадь пожара, спровоцировавшего детонацию боеприпасов, составляет 15 га.</w:t>
      </w:r>
    </w:p>
    <w:p>
      <w:pPr>
        <w:pStyle w:val="Normal"/>
        <w:jc w:val="both"/>
        <w:rPr/>
      </w:pPr>
      <w:r>
        <w:rPr/>
        <w:t>В ночь на 3 июня 2011 года на 102 артиллерийском арсенале в Удмуртии произошел пожар, сопровождавшийся взрывами снарядов. Погиб один военнослужащий, пострадали 100 человек, более 28 тыс. жителей были эвакуированы из прилегающих поселков, взрывами было повреждено свыше 3 тыс. домов в 32 населенных пунктах. Основной причиной ЧП называлось несоблюдение требований взрывопожаробезопасности при работах с боеприпасами.</w:t>
      </w:r>
    </w:p>
    <w:p>
      <w:pPr>
        <w:pStyle w:val="Normal"/>
        <w:jc w:val="both"/>
        <w:rPr/>
      </w:pPr>
      <w:r>
        <w:rPr/>
        <w:t>4 мая 2015 года в двух километрах от поселка загорелась трава, в результате чего произошла детонация снарядов, оставшихся после взрыва на арсенале. Площадь пожара составила более 2 га. И власти, и МЧС, и военные сообщали, что угрозы для жителей н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ДЕЛАВШИМ СЕЛФИ У АРКИ КРЫМСКОГО МОСТА БАЙКЕРАМ ГРОЗИТ ШТРАФ ЗА НАРУШЕНИЕ ПДД</w:t>
      </w:r>
    </w:p>
    <w:p>
      <w:pPr>
        <w:pStyle w:val="Normal"/>
        <w:jc w:val="both"/>
        <w:rPr/>
      </w:pPr>
      <w:r>
        <w:rPr/>
        <w:t>Группа байкеров, остановившихся около арки Крымского моста, нарушила правила дорожного движения после его запуска, сообщили ТАСС в среду в пресс-службе Упрдор «Тамань», выступающего заказчиком объекта. Мотоциклисты делали селфи, уточнил ТАСС источник в дорожной отрасли Кубани.</w:t>
      </w:r>
    </w:p>
    <w:p>
      <w:pPr>
        <w:pStyle w:val="Normal"/>
        <w:jc w:val="both"/>
        <w:rPr/>
      </w:pPr>
      <w:r>
        <w:rPr/>
        <w:t>«Информация об остановке у арки Крымского моста (полосы движения в сторону Керчи) группы мотоциклистов была незамедлительно передана службой эксплуатации на пост ДПС на керченском берегу для принятия дальнейших действий в отношении нарушителей ПДД»,  – сообщили ТАСС в упрдор «Тамань», отметив, что соблюдение правил на мосту контролируется с помощью автоматизированной системы управления дорожным движением  – АСУДД.</w:t>
      </w:r>
    </w:p>
    <w:p>
      <w:pPr>
        <w:pStyle w:val="Normal"/>
        <w:jc w:val="both"/>
        <w:rPr/>
      </w:pPr>
      <w:r>
        <w:rPr/>
        <w:t>«Система представляет собой интеграцию нескольких подсистем, которые обеспечивают автоматический мониторинг дорожной обстановки, метеоусловий, транспортных потоков, распознавание аварийных ситуаций и других инцидентов. По трассе установлены 19 камер видеонаблюдения и 10 камер системы предотвращения ДТП. Видеоинформация выводится на мониторы»,  – уточнили в пресс-службе.</w:t>
      </w:r>
    </w:p>
    <w:p>
      <w:pPr>
        <w:pStyle w:val="Normal"/>
        <w:jc w:val="both"/>
        <w:rPr/>
      </w:pPr>
      <w:r>
        <w:rPr/>
        <w:t>Источник ТАСС в дорожной отрасли Кубани рассказал, что остановка байкеров на мосту  – не единственное нарушение за первый день движения по транспортному переходу.</w:t>
      </w:r>
    </w:p>
    <w:p>
      <w:pPr>
        <w:pStyle w:val="Normal"/>
        <w:jc w:val="both"/>
        <w:rPr/>
      </w:pPr>
      <w:r>
        <w:rPr/>
        <w:t>Согласно правилам дорожного движения, за остановку на мосту, где две полосы движения в одну сторону, грозит штраф.</w:t>
      </w:r>
    </w:p>
    <w:p>
      <w:pPr>
        <w:pStyle w:val="Normal"/>
        <w:jc w:val="both"/>
        <w:rPr/>
      </w:pPr>
      <w:hyperlink r:id="rId35">
        <w:r>
          <w:rPr>
            <w:rStyle w:val="InternetLink"/>
          </w:rPr>
          <w:t>http://tass.ru/obschestvo/52073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6; МЕДВЕДЕВ ПОСТАВИЛ ПЯТЕРКУ ПЕТЕРБУРГСКИМ МЕТРОСТРОИТЕЛЯМ</w:t>
      </w:r>
    </w:p>
    <w:p>
      <w:pPr>
        <w:pStyle w:val="Normal"/>
        <w:jc w:val="both"/>
        <w:rPr/>
      </w:pPr>
      <w:r>
        <w:rPr/>
        <w:t>Премьер-министр России Дмитрий Медведев пообщался в Петербурге со строителями метро станции «Новокрестовская». Планируется, что в постоянном режиме она будет принимать пассажиров с конца мая.</w:t>
      </w:r>
    </w:p>
    <w:p>
      <w:pPr>
        <w:pStyle w:val="Normal"/>
        <w:jc w:val="both"/>
        <w:rPr/>
      </w:pPr>
      <w:r>
        <w:rPr/>
        <w:t>Как сообщает «Интерфакс», Дмитрий Медведев подчеркнул необходимость развития метрополитена в Санкт-Петербурге и поздравил с завершением работ.</w:t>
      </w:r>
    </w:p>
    <w:p>
      <w:pPr>
        <w:pStyle w:val="Normal"/>
        <w:jc w:val="both"/>
        <w:rPr/>
      </w:pPr>
      <w:r>
        <w:rPr/>
        <w:t>Особо премьер-министр отметил уникальность проекта. Станция метро «Новокрестовская» построена на намывной территории.</w:t>
      </w:r>
    </w:p>
    <w:p>
      <w:pPr>
        <w:pStyle w:val="Normal"/>
        <w:jc w:val="both"/>
        <w:rPr/>
      </w:pPr>
      <w:r>
        <w:rPr/>
        <w:t>Точно также на намыве проложена и следующая за ней станция зеленой ветки «Беговая», открытие которой запланировано в ближайшие дни. Еще никогда в России не строили тоннели подземки на искусственно созданных территориях.</w:t>
      </w:r>
    </w:p>
    <w:p>
      <w:pPr>
        <w:pStyle w:val="Normal"/>
        <w:jc w:val="both"/>
        <w:rPr/>
      </w:pPr>
      <w:r>
        <w:rPr/>
        <w:t>Подводя итог встречи с метростроителями, Дмитрий Медведев оценил их работу в пять баллов.</w:t>
      </w:r>
    </w:p>
    <w:p>
      <w:pPr>
        <w:pStyle w:val="Normal"/>
        <w:jc w:val="both"/>
        <w:rPr/>
      </w:pPr>
      <w:r>
        <w:rPr/>
        <w:t>Станция метро «Новокрестовская» находится в непосредственной близости от «Санкт-Петербург-Арены», стадиона, где пройдут матчи грядущего Чемпионата мира по футболу. В тестовом режиме станция принимала пассажиров 13 мая.</w:t>
      </w:r>
    </w:p>
    <w:p>
      <w:pPr>
        <w:pStyle w:val="Normal"/>
        <w:jc w:val="both"/>
        <w:rPr/>
      </w:pPr>
      <w:hyperlink r:id="rId36">
        <w:r>
          <w:rPr>
            <w:rStyle w:val="InternetLink"/>
          </w:rPr>
          <w:t>https://rg.ru/2018/05/16/reg-szfo/medvedev-postavil-piaterku-peterburgskim-metrostroiteliam.html</w:t>
        </w:r>
      </w:hyperlink>
    </w:p>
    <w:p>
      <w:pPr>
        <w:pStyle w:val="Heading3"/>
        <w:jc w:val="both"/>
        <w:rPr/>
      </w:pPr>
      <w:r>
        <w:rPr>
          <w:rFonts w:cs="Times New Roman" w:ascii="Times New Roman" w:hAnsi="Times New Roman"/>
          <w:sz w:val="24"/>
          <w:szCs w:val="24"/>
        </w:rPr>
        <w:t>РЖД ПАРТНЕР; 2018.05.16 ИНОСТРАННЫХ БОЛЕЛЬЩИКОВ ЧМ-2018 НЕ ПРОКАТЯТ В ПЛАЦКАРТЕ</w:t>
      </w:r>
    </w:p>
    <w:p>
      <w:pPr>
        <w:pStyle w:val="Normal"/>
        <w:jc w:val="both"/>
        <w:rPr/>
      </w:pPr>
      <w:r>
        <w:rPr/>
        <w:t>Бесплатные поезда для фанатов ЧМ-2018 по футболу не будут включать в себя вагоны класса плацкарта. Об этом заявил генеральный директор Транспортной дирекции по ЧМ-2018 Кирилл Поляков.</w:t>
      </w:r>
    </w:p>
    <w:p>
      <w:pPr>
        <w:pStyle w:val="Normal"/>
        <w:jc w:val="both"/>
        <w:rPr/>
      </w:pPr>
      <w:r>
        <w:rPr/>
        <w:t xml:space="preserve">По словам К. Полякова, иностранные туристы готовы передвигаться на поездах, а не только отдают предпочтение авиатранспорту. Однако иностранцы, как и российские болельщики, забронировавшие места на бесплатный поезд, будут добираться до места игры на сапсане или в купейном вагоне. </w:t>
      </w:r>
    </w:p>
    <w:p>
      <w:pPr>
        <w:pStyle w:val="Normal"/>
        <w:jc w:val="both"/>
        <w:rPr/>
      </w:pPr>
      <w:r>
        <w:rPr/>
        <w:t>Также представитель транспортной дирекции отметил, что вопреки разговорам политиков, иностранцы не игнорируют российский чемпионат мира.</w:t>
      </w:r>
    </w:p>
    <w:p>
      <w:pPr>
        <w:pStyle w:val="Normal"/>
        <w:jc w:val="both"/>
        <w:rPr/>
      </w:pPr>
      <w:r>
        <w:rPr/>
        <w:t>«Если говорить о соотношении российских и иностранных болельщиков, то половина всех купивших билеты – граждане России, а остальные – гости из 162 стран мира. Есть даже очень экзотические страны, например, Фарерские острова. Много болельщиков из США, Великобритании, Китая», – заключил К. Поляков.</w:t>
      </w:r>
    </w:p>
    <w:p>
      <w:pPr>
        <w:pStyle w:val="Normal"/>
        <w:jc w:val="both"/>
        <w:rPr/>
      </w:pPr>
      <w:hyperlink r:id="rId37">
        <w:r>
          <w:rPr>
            <w:rStyle w:val="InternetLink"/>
          </w:rPr>
          <w:t>http://www.rzd-partner.ru/zhd-transport/news/inostrannykh-bolelshchikov-chm-2018-ne-prokatyat-na-platskart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6; ЗА ПЕРЕЕЗД ЗАПЛАТЯТ БЕЗ СКИДКИ; ШТРАФЫ ЗА НАРУШЕНИЕ НА ЖЕЛЕЗНОДОРОЖНЫХ ПУТЯХ ДЛЯ ВОДИТЕЛЕЙ ПОДНИМУТ В ПЯТЬ РАЗ; ИВАН БУРАНОВ</w:t>
      </w:r>
    </w:p>
    <w:p>
      <w:pPr>
        <w:pStyle w:val="Normal"/>
        <w:jc w:val="both"/>
        <w:rPr/>
      </w:pPr>
      <w:r>
        <w:rPr/>
        <w:t>Число дорожных нарушений, не предполагающих скидку при уплате штрафа, может расшириться: из перечня «льготных» составов может исчезнуть нарушение правил пересечения железнодорожных переездов. Сам же штраф за это деяние будет увеличен в пять раз, до 5 тыс. руб.,– соответствующий законопроект Госдума будет принимать в первом чтении в ближайшее время.</w:t>
      </w:r>
    </w:p>
    <w:p>
      <w:pPr>
        <w:pStyle w:val="Normal"/>
        <w:jc w:val="both"/>
        <w:rPr/>
      </w:pPr>
      <w:r>
        <w:rPr/>
        <w:t>Комитет Госдумы по госстроительству сегодня рассмотрел проект поправок в ст. 12.10 КоАП РФ. В текущей редакции, напомним, предусмотрены штраф до 1 тыс. руб. или лишение прав на срок до полугода при пересечении ж/д путей вне переезда, выезд при красном свете на переезд либо остановка или стоянка на нем. За повторное нарушение применяется лишение прав на срок до года. Другие, условно «мелкие» нарушения на переездах (остановка после стоп-линии, ближе 5 м к шлагбауму и т. д.) наказываются штрафом в 500 руб.</w:t>
      </w:r>
    </w:p>
    <w:p>
      <w:pPr>
        <w:pStyle w:val="Normal"/>
        <w:jc w:val="both"/>
        <w:rPr/>
      </w:pPr>
      <w:r>
        <w:rPr/>
        <w:t xml:space="preserve">Идея ужесточения наказания обсуждается властями с 2015 года после ряда крупных аварий, связанных с несанкционированным выездом на переезды. Сначала </w:t>
      </w:r>
      <w:r>
        <w:rPr>
          <w:b/>
        </w:rPr>
        <w:t>Минтранс</w:t>
      </w:r>
      <w:r>
        <w:rPr/>
        <w:t xml:space="preserve"> предлагал увеличить штраф до 30 тыс. руб., но позже от этого отказался: правительство России внесло в Госдуму проект поправок про пятитысячный штраф. Заксобрание Пензенской области, в свою очередь, предлагало увеличить санкцию до 10 тыс. руб., заксобрание Нижегородской области – до 5 тыс. руб., а максимальный срок лишение прав – до трех лет. Первый зампред комитета Госдумы по госстроительству Вячеслав Лысаков назвал правительственный законопроект «более сбалансированным и более адекватным» – именно эти поправки и рекомендованы к первому чтению.</w:t>
      </w:r>
    </w:p>
    <w:p>
      <w:pPr>
        <w:pStyle w:val="Normal"/>
        <w:jc w:val="both"/>
        <w:rPr/>
      </w:pPr>
      <w:r>
        <w:rPr/>
        <w:t>По данным РЖД, за 4 месяца 2018 года на железнодорожных переездах по вине водителей транспортных средств, грубо нарушивших ПДД, допущено 107 столкновений с подвижным составом с ростом к уровню 2017 года на 5% (107 против 102).</w:t>
      </w:r>
    </w:p>
    <w:p>
      <w:pPr>
        <w:pStyle w:val="Normal"/>
        <w:jc w:val="both"/>
        <w:rPr/>
      </w:pPr>
      <w:r>
        <w:rPr/>
        <w:t>Число пострадавших в столкновениях уменьшилось к уровню прошлого года на 18%, при этом число погибших в результате ДТП увеличилось на 5%.</w:t>
      </w:r>
    </w:p>
    <w:p>
      <w:pPr>
        <w:pStyle w:val="Normal"/>
        <w:jc w:val="both"/>
        <w:rPr/>
      </w:pPr>
      <w:r>
        <w:rPr/>
        <w:t xml:space="preserve"> </w:t>
      </w:r>
      <w:r>
        <w:rPr/>
        <w:t xml:space="preserve">«На каждый нерегулируемый железнодорожный переезд по сотруднику ГИБДД не поставить, да и камеры вряд ли на каждом переезде висят,– заметил депутат ЛДПР Игорь Лебедев в ходе заседания комитета.– Как это правонарушение будет фиксироваться? Или только по факту столкновения поезда с автомобилем?» «Думаю, что и так, и так,– ответил Вячеслав Лысаков.– Если нарушение зафиксировано камерой, то лишения прав не будет, только штраф. Вы правы, наряду с увеличением штрафных санкций надо строить больше не пересекающихся с автодорогами переездов, остальные же оснащать камерами. Эта работа должна вестись параллельно». Увеличение штрафа до 5 тыс. руб. вряд ли компенсирует «происшедшую аварию», добавил Сергей </w:t>
      </w:r>
      <w:r>
        <w:rPr>
          <w:b/>
        </w:rPr>
        <w:t>Иванов</w:t>
      </w:r>
      <w:r>
        <w:rPr/>
        <w:t xml:space="preserve"> из ЛДПР, предложив пойти по «более жесткому пути», но не конкретизировал, что конкретно нужно сделать.</w:t>
      </w:r>
    </w:p>
    <w:p>
      <w:pPr>
        <w:pStyle w:val="Normal"/>
        <w:jc w:val="both"/>
        <w:rPr/>
      </w:pPr>
      <w:r>
        <w:rPr/>
        <w:t xml:space="preserve">Повышение штрафа – лишь одна из мер решения проблемы, пояснил директор департамента государственной политики в области железнодорожного транспорта </w:t>
      </w:r>
      <w:r>
        <w:rPr>
          <w:b/>
        </w:rPr>
        <w:t>Минтранса</w:t>
      </w:r>
      <w:r>
        <w:rPr/>
        <w:t xml:space="preserve"> России Вячеслав Петренко. «Есть водители, которые все равно будут ехать через закрытый переезд, какие ты нормы для них ни устанавливай,– отметил он.– Самым действенным способом, конечно, является строительство разноуровневых развязок с автодорогами – такие программы в разных регионах уже выполняются». В Подмосковье, напомним, уже несколько лет реализуется программа «Свободный переезд» (с бюджетом 63 млрд руб.) и строятся первые платные ж/д переезды, первые из которых могут открыть в 2019 году.</w:t>
      </w:r>
    </w:p>
    <w:p>
      <w:pPr>
        <w:pStyle w:val="Normal"/>
        <w:jc w:val="both"/>
        <w:rPr/>
      </w:pPr>
      <w:r>
        <w:rPr/>
        <w:t>Как пояснил “Ъ” Вячеслав Лысаков, текущая конструкция КоАП не позволяет поднять штраф для физлиц–нарушителей ПДД более чем на 5 тыс. руб., за исключением случаев пьяного вождения. Однако, отметил он, ко второму чтению в законопроект будут внесены дополнительные поправки: статья 12.10 будет включена в список грубых правонарушений, штраф за которые нельзя уплатить со скидкой. Напомним, что 50-процентная скидка была введена в 2016 году, она не распространяется на случаи, когда штраф назначен судом за пьяное вождение, отказ от медосвидетельствование и другие деяния. Скидка также не применяется при оплате штрафа в 2,5 тыс. руб. за неоплату платной парковки в Москве, поскольку эта санкция установлена московским законом. По данным ГИБДД России, в 2017 году из 108,7 млн штрафных постановлений 65,8 млн было оплачено с дисконтом в течение 20 дней.</w:t>
      </w:r>
    </w:p>
    <w:p>
      <w:pPr>
        <w:pStyle w:val="Normal"/>
        <w:jc w:val="both"/>
        <w:rPr/>
      </w:pPr>
      <w:hyperlink r:id="rId38">
        <w:r>
          <w:rPr>
            <w:rStyle w:val="InternetLink"/>
          </w:rPr>
          <w:t>https://www.kommersant.ru/doc/3630011</w:t>
        </w:r>
      </w:hyperlink>
    </w:p>
    <w:p>
      <w:pPr>
        <w:pStyle w:val="Heading3"/>
        <w:jc w:val="both"/>
        <w:rPr/>
      </w:pPr>
      <w:r>
        <w:rPr>
          <w:rFonts w:cs="Times New Roman" w:ascii="Times New Roman" w:hAnsi="Times New Roman"/>
          <w:sz w:val="24"/>
          <w:szCs w:val="24"/>
        </w:rPr>
        <w:t>ТАСС; 2018.05.15; ТРАНСПОРТНАЯ ДИРЕКЦИЯ ЧМ-2018 УПРОСТИЛА ПРОЦЕДУРУ ОТКАЗА ОТ БЕСПЛАТНЫХ БИЛЕТОВ НА ПОЕЗДА</w:t>
      </w:r>
    </w:p>
    <w:p>
      <w:pPr>
        <w:pStyle w:val="Normal"/>
        <w:jc w:val="both"/>
        <w:rPr/>
      </w:pPr>
      <w:r>
        <w:rPr/>
        <w:t>Процедуру отказа от ранее забронированных болельщиками билетов на бесплатные поезда, которые будут курсировать между городами России, принимающими матчи чемпионата мира по футболу, существенно упростили по сравнению с аналогичной процедурой в период проведения Кубка конфедераций в прошлом году. Об этом сообщил генеральный директор «Транспортной дирекции-2018» Кирилл Поляков.</w:t>
      </w:r>
    </w:p>
    <w:p>
      <w:pPr>
        <w:pStyle w:val="Normal"/>
        <w:jc w:val="both"/>
        <w:rPr/>
      </w:pPr>
      <w:r>
        <w:rPr/>
        <w:t>По его словам, процедура потребовала корректировки из-за того, что в настоящее время забронировано уже 74% из доступных билетов, а в дирекции есть много заявок на поезда, которые сейчас заполнены на 100%. Всего для болельщиков на время ЧМ предусмотрено 734 бесплатных поезда, в которых предусмотрено 448 162 места.</w:t>
      </w:r>
    </w:p>
    <w:p>
      <w:pPr>
        <w:pStyle w:val="Normal"/>
        <w:jc w:val="both"/>
        <w:rPr/>
      </w:pPr>
      <w:r>
        <w:rPr/>
        <w:t>«Мы имели опыт в рамках Кубка конфедераций, что люди бронировали себе места на бесплатный проезд, а в результате выбирали другой вид транспорта и не уведомляли перевозчика. Сейчас на чемпионате мира мы упростили услугу «отказаться от проезда»,  – сказал Поляков на пресс-конференции в Санкт-Петербургском информационном центре ТАСС.</w:t>
      </w:r>
    </w:p>
    <w:p>
      <w:pPr>
        <w:pStyle w:val="Normal"/>
        <w:jc w:val="both"/>
        <w:rPr/>
      </w:pPr>
      <w:r>
        <w:rPr/>
        <w:t>Он добавил, что всем, кто забронировал бесплатные билеты примерно за две недели до отправления поезда, будет приходить уведомление и посадочный талон с возможностью отказаться от места в поезде. «И тогда это свободное место достанется тому, кто оставлял заявку. Такие факты отказов уже на сегодняшний день есть»,  – отметил Поляков.</w:t>
      </w:r>
    </w:p>
    <w:p>
      <w:pPr>
        <w:pStyle w:val="Normal"/>
        <w:jc w:val="both"/>
        <w:rPr/>
      </w:pPr>
      <w:r>
        <w:rPr/>
        <w:t>Гендиректор «Транспортной дирекции-2018» также сообщил, что, поскольку проезд бесплатный, то никаких штрафов к тем, кто забронировал билеты и не совершил поезду, применить невозможно. Однако, по его словам, в дирекции рассчитывают на сознательность граждан. «Мы призываем к разуму болельщиков  – если человек забронировал билет, но затем у него изменились планы, то мы хотим, чтобы он зашел в свой «личный кабинет» и уведомил перевозчика»,  – сказал он.</w:t>
      </w:r>
    </w:p>
    <w:p>
      <w:pPr>
        <w:pStyle w:val="Normal"/>
        <w:jc w:val="both"/>
        <w:rPr/>
      </w:pPr>
      <w:hyperlink r:id="rId39">
        <w:r>
          <w:rPr>
            <w:rStyle w:val="InternetLink"/>
          </w:rPr>
          <w:t>http://tass.ru/ekonomika/52021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6; РЖД МОДЕРНИЗИРУЮТ УЧАСТОК НОВОСИБИРСК-ЧЕРЕПАНОВО ДЛЯ ВЫВОЗА ДОПОБЪЕМОВ УГЛЯ</w:t>
      </w:r>
    </w:p>
    <w:p>
      <w:pPr>
        <w:pStyle w:val="Normal"/>
        <w:jc w:val="both"/>
        <w:rPr/>
      </w:pPr>
      <w:r>
        <w:rPr/>
        <w:t>ОАО «Российские железные дороги» в 2019 году приступит к расширению пропускной способности участка Новосибирск-Черепаново, что позволит увеличить объемы вывоза угля.</w:t>
      </w:r>
    </w:p>
    <w:p>
      <w:pPr>
        <w:pStyle w:val="Normal"/>
        <w:jc w:val="both"/>
        <w:rPr/>
      </w:pPr>
      <w:r>
        <w:rPr/>
        <w:t>Как сообщило корпоративное телевидение РЖД, в среду филиал монополии  – Западно-Сибирская железная дорога (ЗСЖД)  – подписал соглашение о развитии инфраструктуры с ООО «Разрез Восточный».</w:t>
      </w:r>
    </w:p>
    <w:p>
      <w:pPr>
        <w:pStyle w:val="Normal"/>
        <w:jc w:val="both"/>
        <w:rPr/>
      </w:pPr>
      <w:r>
        <w:rPr/>
        <w:t>«Мы в этом году занимаемся проектированием, и со следующего года начинаем реализацию проекта по увеличению пропускной способности участка Новосибирск-Черепаново»,  – заявил РЖД-ТВ начальник ЗСЖД Александр Грицай.</w:t>
      </w:r>
    </w:p>
    <w:p>
      <w:pPr>
        <w:pStyle w:val="Normal"/>
        <w:jc w:val="both"/>
        <w:rPr/>
      </w:pPr>
      <w:r>
        <w:rPr/>
        <w:t>«В этом году планируем перевезти около 6 млн тонн, хотя 3 года назад начинали с 1,5 млн тонн. Уже выданы технические условия, второй этап реализации на увеличение объемов до 10 млн тонн. Это делают угольщики»,  – отметил он.</w:t>
      </w:r>
    </w:p>
    <w:p>
      <w:pPr>
        <w:pStyle w:val="Normal"/>
        <w:jc w:val="both"/>
        <w:rPr/>
      </w:pPr>
      <w:r>
        <w:rPr/>
        <w:t>К линии тяготеет также ресурсная база АО «Сибирский антрацит», который владеет лицензиями на разработку Северного, Крутихинского, Ургунского и Горловского участков Горловского угольного бассейна. Ранее сообщалось, что «Сибантрацит» совместно с «Разрезом Восточный» планирует построить 25-километровую ветку, которая позволит ежегодно вывозить до 20 млн тонн угля. Сейчас уголь с разрезов доставляется автотранспортом, перевалка в вагоны производится вблизи станции Евсино.</w:t>
      </w:r>
    </w:p>
    <w:p>
      <w:pPr>
        <w:pStyle w:val="Heading3"/>
        <w:jc w:val="both"/>
        <w:rPr/>
      </w:pPr>
      <w:r>
        <w:rPr>
          <w:rFonts w:cs="Times New Roman" w:ascii="Times New Roman" w:hAnsi="Times New Roman"/>
          <w:sz w:val="24"/>
          <w:szCs w:val="24"/>
        </w:rPr>
        <w:t>КОММЕРСАНТ; 2018.05.16; НА «АДМИРАЛТЕЙСКОЙ» МОЖЕТ ПОЯВИТЬСЯ ПЕРЕСАДОЧНЫЙ УЗЕЛ</w:t>
      </w:r>
    </w:p>
    <w:p>
      <w:pPr>
        <w:pStyle w:val="Normal"/>
        <w:jc w:val="both"/>
        <w:rPr/>
      </w:pPr>
      <w:r>
        <w:rPr/>
        <w:t>На станции метро «Адмиралтейская» в Петербурге может появиться пересадочный узел на Невско-Василеостровскую линию. Об этом сообщает «Петербургский дневник».</w:t>
      </w:r>
    </w:p>
    <w:p>
      <w:pPr>
        <w:pStyle w:val="Normal"/>
        <w:jc w:val="both"/>
        <w:rPr/>
      </w:pPr>
      <w:r>
        <w:rPr/>
        <w:t>Точные сроки реализации проекта не называются, но известно, что создание данного пересадочного узла планировалось изначально. Однако у метрополитена нет возможности сделать это без перекрытия движения по зеленой линии, но сам проект имеется.</w:t>
      </w:r>
    </w:p>
    <w:p>
      <w:pPr>
        <w:pStyle w:val="Normal"/>
        <w:jc w:val="both"/>
        <w:rPr/>
      </w:pPr>
      <w:hyperlink r:id="rId40">
        <w:r>
          <w:rPr>
            <w:rStyle w:val="InternetLink"/>
          </w:rPr>
          <w:t>https://www.kommersant.ru/doc/3629726</w:t>
        </w:r>
      </w:hyperlink>
    </w:p>
    <w:p>
      <w:pPr>
        <w:pStyle w:val="Heading3"/>
        <w:jc w:val="both"/>
        <w:rPr/>
      </w:pPr>
      <w:r>
        <w:rPr>
          <w:rFonts w:cs="Times New Roman" w:ascii="Times New Roman" w:hAnsi="Times New Roman"/>
          <w:sz w:val="24"/>
          <w:szCs w:val="24"/>
        </w:rPr>
        <w:t xml:space="preserve">ГУДОК; 2018.05.16; «РЖД ЛОГИСТИКА» С ПАРТНЁРАМИ НАЧНЁТ ПЕРЕВОЗКИ ИЗ КНР В ЕС В УНИВЕРСАЛЬНОМ ПОДВИЖНОМ СОСТАВЕ; КСЕНИЯ ЕРМАКОВА </w:t>
      </w:r>
    </w:p>
    <w:p>
      <w:pPr>
        <w:pStyle w:val="Normal"/>
        <w:jc w:val="both"/>
        <w:rPr/>
      </w:pPr>
      <w:r>
        <w:rPr/>
        <w:t>Между АО «РЖД Логистика» (РЖДЛ) и АО «KTZ Express» (мультимодальная транспортно-</w:t>
        <w:softHyphen/>
        <w:t>логистическая компания) в конце апреля подписано соглашение о развитии железнодорожных перевозок в международном сообщении.</w:t>
      </w:r>
    </w:p>
    <w:p>
      <w:pPr>
        <w:pStyle w:val="Normal"/>
        <w:jc w:val="both"/>
        <w:rPr/>
      </w:pPr>
      <w:r>
        <w:rPr/>
        <w:t>Руководитель проектов корпоративных коммуникаций АО «РЖД Логистика» Екатерина Годлевская рассказала «Гудку», что РЖДЛ и KTZ Express решили не просто использовать друг друга как подрядчиков, а совместно формировать грузовую базу, создавать сервисы для грузоотправителей и новые направления и маршруты.</w:t>
      </w:r>
    </w:p>
    <w:p>
      <w:pPr>
        <w:pStyle w:val="Normal"/>
        <w:jc w:val="both"/>
        <w:rPr/>
      </w:pPr>
      <w:r>
        <w:rPr/>
        <w:t>«Обычно, говоря о транзите, имеют в виду контейнерные перевозки. Но за время работы нашей компании с контрагентами в Китае и Европе стало очевидно, что есть очень серьёзная заинтересованность китайских грузоотправителей и европейских грузополучателей в доставке крупногабаритного и негабаритного оборудования, продукции, которая перевозится в крытых вагонах или полувагонах. Поэтому РЖДЛ и KTZ Express договорились развивать транзитные грузоперевозки именно в универсальном подвижном составе. Это будет транзит Китай – Казахстан – Россия – Европа», – резюмировала Екатерина Годлевская.</w:t>
      </w:r>
    </w:p>
    <w:p>
      <w:pPr>
        <w:pStyle w:val="Normal"/>
        <w:jc w:val="both"/>
        <w:rPr/>
      </w:pPr>
      <w:r>
        <w:rPr/>
        <w:t>Транзитными и импортными перевозками из Китая в универсальном подвижном составе РЖДЛ очень активно занималась в 2017 году, но с появлением KTZ Express как партнёра РЖДЛ собирается увеличить объёмы поставок за счёт перевозок в универсальном подвижном составе и в рефрижераторных вагонах.</w:t>
      </w:r>
    </w:p>
    <w:p>
      <w:pPr>
        <w:pStyle w:val="Normal"/>
        <w:jc w:val="both"/>
        <w:rPr/>
      </w:pPr>
      <w:r>
        <w:rPr/>
        <w:t>Екатерина Годлевская отметила, что популярность сервиса возрастает в связи с тем, что есть множество крупных российских металлургических холдингов, имеющих постоянных контрагентов по доставке сырья и оборудования для своих производств в Китае.</w:t>
      </w:r>
    </w:p>
    <w:p>
      <w:pPr>
        <w:pStyle w:val="Normal"/>
        <w:jc w:val="both"/>
        <w:rPr/>
      </w:pPr>
      <w:r>
        <w:rPr/>
        <w:t>По словам директора по продажам АО «РЖД Логистика» Антона Горбунова, это могут быть зерновые грузы, машины и оборудование, российские продукты питания, в том числе мясные изделия.</w:t>
      </w:r>
    </w:p>
    <w:p>
      <w:pPr>
        <w:pStyle w:val="Normal"/>
        <w:jc w:val="both"/>
        <w:rPr/>
      </w:pPr>
      <w:r>
        <w:rPr/>
        <w:t>«На данный момент в нашей стране есть три основные точки входа в Китай и всего одна достаточно сильно загруженная точка выхода, которая проходит через Белоруссию по переходу Брест – Малашевичи. Поэтому РЖДЛ в лице KTZ Express может найти альтернативу, чтобы не увеличивать нагрузку на и без того перегруженную Белоруссию», – добавляет Екатерина Годлевская.</w:t>
      </w:r>
    </w:p>
    <w:p>
      <w:pPr>
        <w:pStyle w:val="Normal"/>
        <w:jc w:val="both"/>
        <w:rPr/>
      </w:pPr>
      <w:r>
        <w:rPr/>
        <w:t>Первые маршруты в рамках данного соглашения будут организованы уже в течение текущего квартала.</w:t>
      </w:r>
    </w:p>
    <w:p>
      <w:pPr>
        <w:pStyle w:val="Normal"/>
        <w:jc w:val="both"/>
        <w:rPr/>
      </w:pPr>
      <w:r>
        <w:rPr/>
        <w:t>Генеральный директор Ассоциации экспедиторов Казахстана Виктор Сегал сообщил «Гудку», что Китай уже начал передислоцировать свои заводы на границу с Казахстаном, а ближе к границе с Россией уже созданы свободные зоны и даже появился город размером около 70 тыс. га, где все провинции Китая разместили свои магазины и склады. Поэтому спрос на перевозки как в контейнерах, так и в малом подвижном составе и рефрижераторных вагонах всех видов грузов, производящихся в Китае, будет только увеличиваться.</w:t>
      </w:r>
    </w:p>
    <w:p>
      <w:pPr>
        <w:pStyle w:val="Normal"/>
        <w:jc w:val="both"/>
        <w:rPr/>
      </w:pPr>
      <w:r>
        <w:rPr/>
        <w:t>Сейчас транзитом через Казахстан в Россию транспортируют лёгкую и металлургическую промышленность, продукты сельского хозяйства и различное оборудование. В Среднюю Азию везут оборудование, лёгкие строительные грузы и даже доменные печи. В Европу доставляют запчасти и комплектующие для компьютеров и другой техники. Также в Казахстан и Россию в большом количестве перевозят томатную пасту.</w:t>
      </w:r>
    </w:p>
    <w:p>
      <w:pPr>
        <w:pStyle w:val="Normal"/>
        <w:jc w:val="both"/>
        <w:rPr/>
      </w:pPr>
      <w:r>
        <w:rPr/>
        <w:t>Виктор Сегал подтвердил наличие большого количества контрактов на малогабаритные грузы между Китаем, Казахстаном, Россией и Европой. Он считает данное направление очень перспективным. «Китай является грузообразующей страной, поэтому сейчас идёт всесторонняя переориентация. Несмотря на большую конкуренцию с морским транспортом, спрос на любой вид подвижного состава, несомненно, будет расти», – отметил Виктор Сегал.</w:t>
      </w:r>
    </w:p>
    <w:p>
      <w:pPr>
        <w:pStyle w:val="Normal"/>
        <w:jc w:val="both"/>
        <w:rPr/>
      </w:pPr>
      <w:hyperlink r:id="rId41">
        <w:r>
          <w:rPr>
            <w:rStyle w:val="InternetLink"/>
          </w:rPr>
          <w:t>http://www.gudok.ru/freighttrans/?ID=14194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6; УВЗ СЕРТИФИЦИРУЕТ ПО НОРМАМ ТАМОЖЕННОГО СОЮЗА ПОЛУВАГОН С НАГРУЗКОЙ НА ОСЬ 25 ТС</w:t>
      </w:r>
    </w:p>
    <w:p>
      <w:pPr>
        <w:pStyle w:val="Normal"/>
        <w:jc w:val="both"/>
        <w:rPr/>
      </w:pPr>
      <w:r>
        <w:rPr/>
        <w:t>ФБУ «Регистр сертификации на федеральном железнодорожном транспорте» (РС ФЖТ) сертифицирует полувагон модели 12-196-02 с осевой нагрузкой 25 тонно-сил (тс) производства АО «НПК «Уралвагонзавод» (УВЗ, Свердловская область) по нормам технического регламента Таможенного союза «О безопасности железнодорожного подвижного состава».</w:t>
      </w:r>
    </w:p>
    <w:p>
      <w:pPr>
        <w:pStyle w:val="Normal"/>
        <w:jc w:val="both"/>
        <w:rPr/>
      </w:pPr>
      <w:r>
        <w:rPr/>
        <w:t>Согласно информации на сайте госзакупок, РС ФЖТ в качестве заказчика выбрал для выполнения «Уральское конструкторское бюро вагоностроения» (УКБВ, входит в УВЗ) по процедуре закупки у единственного поставщика. Стоимость контракта составила 150,273 тыс. рублей.</w:t>
      </w:r>
    </w:p>
    <w:p>
      <w:pPr>
        <w:pStyle w:val="Normal"/>
        <w:jc w:val="both"/>
        <w:rPr/>
      </w:pPr>
      <w:r>
        <w:rPr/>
        <w:t>Договор действует до 14 декабря 2020 года.</w:t>
      </w:r>
    </w:p>
    <w:p>
      <w:pPr>
        <w:pStyle w:val="Normal"/>
        <w:jc w:val="both"/>
        <w:rPr/>
      </w:pPr>
      <w:r>
        <w:rPr/>
        <w:t>По данным сайта УВЗ, полувагон модели 12-196-02 с разгрузочными люками предназначен для перевозки массовых неагрессивных грузов, не требующих защиты от атмосферных осадков по железным дорогам колеи 1520 мм государств СНГ, Эстонии, Латвии, Литвы, Грузии.</w:t>
      </w:r>
    </w:p>
    <w:p>
      <w:pPr>
        <w:pStyle w:val="Normal"/>
        <w:jc w:val="both"/>
        <w:rPr/>
      </w:pPr>
      <w:r>
        <w:rPr/>
        <w:t>«Уралвагонзавод»  – многоотраслевой машиностроительный комплекс, выпускающий около 100 видов продукции, в частности, военную технику, дорожно-строительные машины, цельнометаллические полувагоны, специализированные вагоны и железнодорожные цистерны. Компания на 100% принадлежит госкорпорации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6; ВАГОН-АВТОМОБИЛЕВОЗ ПОВЫШЕННОЙ ВМЕСТИМОСТИ СПРОЕКТИРОВАН ДЛЯ ГРУППЫ GEFCO</w:t>
      </w:r>
    </w:p>
    <w:p>
      <w:pPr>
        <w:pStyle w:val="Normal"/>
        <w:jc w:val="both"/>
        <w:rPr/>
      </w:pPr>
      <w:r>
        <w:rPr/>
        <w:t>Новый вагон для перевозки автомобилей спроектирован для группы GEFCO, контролируемой «Российскими железными дорогами».</w:t>
      </w:r>
    </w:p>
    <w:p>
      <w:pPr>
        <w:pStyle w:val="Normal"/>
        <w:jc w:val="both"/>
        <w:rPr/>
      </w:pPr>
      <w:r>
        <w:rPr/>
        <w:t>«Идея создания возникла в 2010 г. Сейчас быстро растет рынок крупных автомобилей, таких как внедорожники или универсалы. Для удовлетворения потребностей клиентов нам была нужна новая концепция вагонов, которая позволяла бы перевозить подобные автомобили, так как стандартные вагоны с такой задачей не справлялись»,  – заявил исполнительный вице-президент французского логистического оператора Эммануэль Шереметинский корпоративному изданию РЖД.</w:t>
      </w:r>
    </w:p>
    <w:p>
      <w:pPr>
        <w:pStyle w:val="Normal"/>
        <w:jc w:val="both"/>
        <w:rPr/>
      </w:pPr>
      <w:r>
        <w:rPr/>
        <w:t>«С этой целью GEFCO разработала вагон, который обладает большей вместимостью и может перевозить до 27 тонн груза. Вагоны пригодны для перевозки любых автомобилей без технических ограничений. За счет регулирования положения верхних уровней платформы транспортная грузоподъемность вагона увеличивается на 10%»,  – добавил он.</w:t>
      </w:r>
    </w:p>
    <w:p>
      <w:pPr>
        <w:pStyle w:val="Normal"/>
        <w:jc w:val="both"/>
        <w:rPr/>
      </w:pPr>
      <w:r>
        <w:rPr/>
        <w:t>Новый подвижной состав снижает риски повреждения автомобилей и повышает уровень безопасности для персонала, добавил Э.Шереметинский. Модульная конструкция вагона подходит для «комплексных сборных перевозок». Для реализации идеи компания обратилась в конструкторское бюро Inveho Ufo, расположенное в Орвале (Франция), уточнил топ-менеджер.</w:t>
      </w:r>
    </w:p>
    <w:p>
      <w:pPr>
        <w:pStyle w:val="Normal"/>
        <w:jc w:val="both"/>
        <w:rPr/>
      </w:pPr>
      <w:r>
        <w:rPr/>
        <w:t>Двухъярусные вагоны, по его словам, позволяют загружать автомобили прямо с платформы, без использования аппарелей. Система загрузки также приспособлена для любой конфигурации, то есть они могут использоваться в любом европейском погрузочно-разгрузочном центре.</w:t>
      </w:r>
    </w:p>
    <w:p>
      <w:pPr>
        <w:pStyle w:val="Normal"/>
        <w:jc w:val="both"/>
        <w:rPr/>
      </w:pPr>
      <w:r>
        <w:rPr/>
        <w:t>«Использование нового подвижного состава дало возможность работать с промышленными компаниями, производящими большие автомобили, которые практически невозможно перевозить (традиционными  – ИФ) вагонами. В свою очередь, это способствует внедрению новых и оптимизированных маршрутов. Теперь GEFCO может перевозить легковые автомобили в одну сторону, в обратную  – микроавтобусы»,  – отметил вице-президент компании.</w:t>
      </w:r>
    </w:p>
    <w:p>
      <w:pPr>
        <w:pStyle w:val="Normal"/>
        <w:jc w:val="both"/>
        <w:rPr/>
      </w:pPr>
      <w:r>
        <w:rPr/>
        <w:t>Объемы закупок подвижного состава Э.Шереметинский не уточнил. «Необходимое количество будет произведено к концу II квартала»,  – сказал лишь он, добавив, что «тип необходимых вагонов может меняться в зависимости от характеристик автомобилей, которые станут производить в будущем».</w:t>
      </w:r>
    </w:p>
    <w:p>
      <w:pPr>
        <w:pStyle w:val="Normal"/>
        <w:jc w:val="both"/>
        <w:rPr/>
      </w:pPr>
      <w:r>
        <w:rPr/>
        <w:t>Французская GEFCO занимается международными перевозками грузов автомобильным, железнодорожным, авиационным и морским транспортом, а также складской логистикой. Группа работает более чем в 150 странах  – в Центральной и Восточной Азии, Центральной и Восточной Европе, на Ближнем Востоке и в Южной Америке. У компании  – около 300 представительств по всему миру.</w:t>
      </w:r>
    </w:p>
    <w:p>
      <w:pPr>
        <w:pStyle w:val="Normal"/>
        <w:jc w:val="both"/>
        <w:rPr/>
      </w:pPr>
      <w:r>
        <w:rPr/>
        <w:t>«Российские железные дороги» купили 75% акций GEFCO в 2012 г. у PSA Peugeot Citroen за 800 млн евро. PSA осталась миноритарием, в том числе из-за стратегической важности деятельности GEFCO для автомобилестроительного концер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018.05.17; СКОРОСТНОЙ ЭЛЕКТРОПОЕЗД СБИЛ ПОДРОСТКА В МОСКВЕ</w:t>
      </w:r>
    </w:p>
    <w:p>
      <w:pPr>
        <w:pStyle w:val="Normal"/>
        <w:jc w:val="both"/>
        <w:rPr/>
      </w:pPr>
      <w:r>
        <w:rPr/>
        <w:t>Помощник руководителя управления управления на транспорте Следственного комитета (СК) России Елена Марковская заявила, что ведомство выясняет обстоятельства гибели подростка в районе станции «Сортировочная» Казанского направления Московской железной дороги (МЖД). Слова следователя передает агентство «Москва».</w:t>
      </w:r>
    </w:p>
    <w:p>
      <w:pPr>
        <w:pStyle w:val="Normal"/>
        <w:jc w:val="both"/>
        <w:rPr/>
      </w:pPr>
      <w:r>
        <w:rPr/>
        <w:t>«По предварительным данным, 16 мая, примерно в 19.40, уроженец Москвы 2005 года рождения перебегал железнодорожное полотно в непредназначенном для этого месте перед приближающимся скоростным электропоездом «Спутник». Ввиду малого расстояния, машинисту электропоезда не удалось предотвратить наезд. От полученных телесных повреждений пострадавший скончался на месте происшествия», – сказала Марковская.</w:t>
      </w:r>
    </w:p>
    <w:p>
      <w:pPr>
        <w:pStyle w:val="Normal"/>
        <w:jc w:val="both"/>
        <w:rPr/>
      </w:pPr>
      <w:r>
        <w:rPr/>
        <w:t>В данный момент ведомство устанавливает обстоятельства произошедшего, а после примет решение о процессуальном решении.</w:t>
      </w:r>
    </w:p>
    <w:p>
      <w:pPr>
        <w:pStyle w:val="Normal"/>
        <w:jc w:val="both"/>
        <w:rPr/>
      </w:pPr>
      <w:r>
        <w:rPr/>
        <w:t>Также Марковская призвала родителей внимательнее относится к своим детям и «отслеживать» места, в которых они проводят свободное время.</w:t>
      </w:r>
    </w:p>
    <w:p>
      <w:pPr>
        <w:pStyle w:val="Normal"/>
        <w:jc w:val="both"/>
        <w:rPr/>
      </w:pPr>
      <w:hyperlink r:id="rId42">
        <w:r>
          <w:rPr>
            <w:rStyle w:val="InternetLink"/>
          </w:rPr>
          <w:t>https://www.gazeta.ru/social/news/2018/05/17/n_11543677.shtml?update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МОНГОЛИЯ ПЛАНИРУЕТ ПОСТРОИТЬ МОРСКОЙ ТЕРМИНАЛ В ПРИМОРЬЕ</w:t>
      </w:r>
    </w:p>
    <w:p>
      <w:pPr>
        <w:pStyle w:val="Normal"/>
        <w:jc w:val="both"/>
        <w:rPr/>
      </w:pPr>
      <w:r>
        <w:rPr/>
        <w:t>Монголия собирается построить в Приморье морской терминал для экспорта своей продукции в страны Азиатско-Тихоокеанского региона, сообщает в четверг пресс-служба краевой администрации.</w:t>
      </w:r>
    </w:p>
    <w:p>
      <w:pPr>
        <w:pStyle w:val="Normal"/>
        <w:jc w:val="both"/>
        <w:rPr/>
      </w:pPr>
      <w:r>
        <w:rPr/>
        <w:t>«Сейчас мы [Монголия] экспортируем товары в основном в Китай, но хотим получить доступ к морю, чтобы выйти на третьи рынки. Нам нужна ваша поддержка в поиске морского порта для организации пилотных перевозок, а также в подборе земельного участка для строительства нового терминала»,  – сказал заместитель министра иностранных дел Монголии Батмунх Батцэцэг на встрече с врио губернатора Приморья Андреем Тарасенко.</w:t>
      </w:r>
    </w:p>
    <w:p>
      <w:pPr>
        <w:pStyle w:val="Normal"/>
        <w:jc w:val="both"/>
        <w:rPr/>
      </w:pPr>
      <w:r>
        <w:rPr/>
        <w:t>Глава Приморья отметил, что регион готов к сотрудничеству с Монголией, и предложил партнерам протестировать перевозки на одном из незагруженных портов региона.</w:t>
      </w:r>
    </w:p>
    <w:p>
      <w:pPr>
        <w:pStyle w:val="Normal"/>
        <w:jc w:val="both"/>
        <w:rPr/>
      </w:pPr>
      <w:r>
        <w:rPr/>
        <w:t>Транспортировка монгольских грузов через порты России  – задача, поставленная на уровне государств и включенная в программу развития стратегического партнерства между территориями. Для ее решения правительства обеих стран планируют заключить соглашения об условиях транзитных перевозок и развитии приграничного сотрудничества.</w:t>
      </w:r>
    </w:p>
    <w:p>
      <w:pPr>
        <w:pStyle w:val="Normal"/>
        <w:jc w:val="both"/>
        <w:rPr/>
      </w:pPr>
      <w:hyperlink r:id="rId43">
        <w:r>
          <w:rPr>
            <w:rStyle w:val="InternetLink"/>
          </w:rPr>
          <w:t>http://tass.ru/ekonomika/52076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6; КОНТЕЙНЕРООБОРОТ РОССИЙСКИХ ПОРТОВ С НАЧАЛА ГОДА ВЫРОС НА 13,8%</w:t>
      </w:r>
    </w:p>
    <w:p>
      <w:pPr>
        <w:pStyle w:val="Normal"/>
        <w:jc w:val="both"/>
        <w:rPr/>
      </w:pPr>
      <w:r>
        <w:rPr/>
        <w:t>По данным Ассоциации морских торговых портов РФ (АСОП), с начала года контейнерооборот российских портов составил 1,7 млн TEU. Это на 13,8% больше, чем за аналогичный период 2017-го. Увеличился объем как груженых (на 13,2%, до 1,3 млн TEU), так и порожних контейнеров (на 15,6%, до 394 тыс. TEU). Из них объем рефрижераторных контейнеров увеличился на 20,4%, до 192 тыс. TEU.</w:t>
      </w:r>
    </w:p>
    <w:p>
      <w:pPr>
        <w:pStyle w:val="Normal"/>
        <w:jc w:val="both"/>
        <w:rPr/>
      </w:pPr>
      <w:r>
        <w:rPr/>
        <w:t>Контейнерооборот российских портов с начала года вырос на 13,8%</w:t>
      </w:r>
    </w:p>
    <w:p>
      <w:pPr>
        <w:pStyle w:val="Normal"/>
        <w:jc w:val="both"/>
        <w:rPr/>
      </w:pPr>
      <w:r>
        <w:rPr/>
        <w:t>Объем переработки внешнеторговых грузов стабильно увеличивается: экспортный поток вырос на 14,9%, до 695,1 тыс. TEU, а импортный – на 14,7%, до 713 тыс. TEU. Каботаж также демонстрирует положительную динамику – рост на 8,6% по сравнению январем – апрелем 2017 года, до 217,7 тыс. TEU. Рост транзита составил 4,4%. С начала года было обработано 22,5 тыс. TEU таких грузов в контейнерах.</w:t>
      </w:r>
    </w:p>
    <w:p>
      <w:pPr>
        <w:pStyle w:val="Normal"/>
        <w:jc w:val="both"/>
        <w:rPr/>
      </w:pPr>
      <w:r>
        <w:rPr/>
        <w:t>Наиболее высокие темпы роста демонстрируют стивидоры Азово-Черноморского бассейна, которые переработали 307,1 тыс. TEU, увеличив свои показатели по сравнению с аналогичным периодом 2017 года на 22,4%. На втором месте по темпам роста порты Дальневосточного бассейна с результатом 487 тыс. TEU (+14,7%). Третью позицию занимают порты Балтийского бассейна – 804 тыс. TEU (+11,1%). Контейнерооборот портов Арктики остался практически на уровне прошлого года – 49 тыс. TEU (+2,4%), а порты Каспийского бассейна показали снижение до 763 TEU (-8,7%).</w:t>
      </w:r>
    </w:p>
    <w:p>
      <w:pPr>
        <w:pStyle w:val="Normal"/>
        <w:jc w:val="both"/>
        <w:rPr/>
      </w:pPr>
      <w:hyperlink r:id="rId44">
        <w:r>
          <w:rPr>
            <w:rStyle w:val="InternetLink"/>
          </w:rPr>
          <w:t>http://www.rzd-partner.ru/wate-transport/news/konteynerooborot-rossiyskikh-portov-s-nachala-goda-vyros-na-1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6; АРКТИКА НАРАЩИВАЕТ ИМПОРТ</w:t>
      </w:r>
    </w:p>
    <w:p>
      <w:pPr>
        <w:pStyle w:val="Normal"/>
        <w:jc w:val="both"/>
        <w:rPr/>
      </w:pPr>
      <w:r>
        <w:rPr/>
        <w:t>По данным Ассоциации морских торговых портов РФ (АСОП), по итогам работы в январе – апреле 2018 года контейнерооборот портов Арктического бассейна составил 49 тыс. TEU, что на 2,4% больше, чем за аналогичный период прошлого года.</w:t>
      </w:r>
    </w:p>
    <w:p>
      <w:pPr>
        <w:pStyle w:val="Normal"/>
        <w:jc w:val="both"/>
        <w:rPr/>
      </w:pPr>
      <w:r>
        <w:rPr/>
        <w:t>Арктика наращивает импорт</w:t>
      </w:r>
    </w:p>
    <w:p>
      <w:pPr>
        <w:pStyle w:val="Normal"/>
        <w:jc w:val="both"/>
        <w:rPr/>
      </w:pPr>
      <w:r>
        <w:rPr/>
        <w:t>При этом наиболее высокую динамику показала перевалка контейнеров в импортном направлении – рост 27,8%. Однако объем таких контейнеров по-прежнему незначительный – 418 TEU. Объем экспорта в физическом выражении еще ниже – 169 TEU – и продолжает сокращаться (с начала года снижение составило 1,2%). При этом основную долю контейнерооборота (98,8%) составляет каботаж: 48,4 тыс. TEU. Объем перевозок между российскими портами также вырос на 2,2%.</w:t>
      </w:r>
    </w:p>
    <w:p>
      <w:pPr>
        <w:pStyle w:val="Normal"/>
        <w:jc w:val="both"/>
        <w:rPr/>
      </w:pPr>
      <w:r>
        <w:rPr/>
        <w:t>Что касается отдельных портов, то контейнерооборот снизили стивидоры Архангельска и Мурманска на 10,9 и 6,1% соответственно. Объем перевалки контейнеров растет только у стивидоров порта Дудинка – 18,7% к уровню четырех месяцев 2017 года.</w:t>
      </w:r>
    </w:p>
    <w:p>
      <w:pPr>
        <w:pStyle w:val="Normal"/>
        <w:jc w:val="both"/>
        <w:rPr/>
      </w:pPr>
      <w:hyperlink r:id="rId45">
        <w:r>
          <w:rPr>
            <w:rStyle w:val="InternetLink"/>
          </w:rPr>
          <w:t>http://www.rzd-partner.ru/wate-transport/news/arktika-narashchivaet-import/</w:t>
        </w:r>
      </w:hyperlink>
    </w:p>
    <w:p>
      <w:pPr>
        <w:pStyle w:val="Heading3"/>
        <w:jc w:val="both"/>
        <w:rPr/>
      </w:pPr>
      <w:r>
        <w:rPr>
          <w:rFonts w:cs="Times New Roman" w:ascii="Times New Roman" w:hAnsi="Times New Roman"/>
          <w:sz w:val="24"/>
          <w:szCs w:val="24"/>
        </w:rPr>
        <w:t>ГУДОК; 2018.05.16; БОЛЬШОЙ ПОРТ САНКТ-ПЕТЕРБУРГ ЛИДИРУЕТ ПО КОНТЕЙНЕРООБОРОТУ СРЕДИ ПОРТОВ РОССИИ В ЯНВАРЕ  – АПРЕЛЕ 2018 ГОДА</w:t>
      </w:r>
    </w:p>
    <w:p>
      <w:pPr>
        <w:pStyle w:val="Normal"/>
        <w:jc w:val="both"/>
        <w:rPr/>
      </w:pPr>
      <w:r>
        <w:rPr/>
        <w:t>Оборот порта в отчетном периоде составил 701,82 тыс. TEU</w:t>
      </w:r>
    </w:p>
    <w:p>
      <w:pPr>
        <w:pStyle w:val="Normal"/>
        <w:jc w:val="both"/>
        <w:rPr/>
      </w:pPr>
      <w:r>
        <w:rPr/>
        <w:t>Большой порт Санкт-Петербург лидирует по контейнерообороту среди морских портов России в январе  – апреле 2018 года, следует из рейтинга, составленного ТАСС на основании данных Ассоциации морских торговых портов РФ (АСОП).</w:t>
      </w:r>
    </w:p>
    <w:p>
      <w:pPr>
        <w:pStyle w:val="Normal"/>
        <w:jc w:val="both"/>
        <w:rPr/>
      </w:pPr>
      <w:r>
        <w:rPr/>
        <w:t xml:space="preserve">Так, оборот Большого порта Санкт-Петербург в отчетном периоде составил 701,82 тыс. TEU, что на 11,7% больше, чем за аналогичный период прошлого года. </w:t>
      </w:r>
    </w:p>
    <w:p>
      <w:pPr>
        <w:pStyle w:val="Normal"/>
        <w:jc w:val="both"/>
        <w:rPr/>
      </w:pPr>
      <w:r>
        <w:rPr/>
        <w:t>Вторую позицию рейтинга занял порт Новороссийск с оборотом 302,02 тыс. TEU (плюс 22,5% к январю  – апрелю 2017 года).</w:t>
      </w:r>
    </w:p>
    <w:p>
      <w:pPr>
        <w:pStyle w:val="Normal"/>
        <w:jc w:val="both"/>
        <w:rPr/>
      </w:pPr>
      <w:r>
        <w:rPr/>
        <w:t>На третьем месте находится порт Владивосток с объемом перевалки контейнеров 271,41 тыс. TEU (плюс 16,2%). Относительно января  – апреля прошлого года структура рейтинга осталась без изменений.</w:t>
      </w:r>
    </w:p>
    <w:p>
      <w:pPr>
        <w:pStyle w:val="Normal"/>
        <w:jc w:val="both"/>
        <w:rPr/>
      </w:pPr>
      <w:r>
        <w:rPr/>
        <w:t xml:space="preserve">Наибольший рост перевалки контейнеров в январе  – апреле 2018 года отмечен в портах: Находка – в 7 раз до 415 TEU, Кавказ – в 6 раз до 652 TEU, Холмск – на 47,4% до 1,69 тыс. TEU. </w:t>
      </w:r>
    </w:p>
    <w:p>
      <w:pPr>
        <w:pStyle w:val="Normal"/>
        <w:jc w:val="both"/>
        <w:rPr/>
      </w:pPr>
      <w:r>
        <w:rPr/>
        <w:t>В свою очередь, наибольшее снижение контейнерооборота показали порты: Зарубино – на 59,6% до 116 TEU, Невельск – на 23% до 933 TEU, Архангельск – на 10,9% до 10,95 тыс. TEU.</w:t>
      </w:r>
    </w:p>
    <w:p>
      <w:pPr>
        <w:pStyle w:val="Normal"/>
        <w:jc w:val="both"/>
        <w:rPr/>
      </w:pPr>
      <w:r>
        <w:rPr/>
        <w:t>Как сообщал Gudok.ru, контейнерооборот морских портов России по итогам 4 месяцев 2018 года составил 1,65 млн TEU, что превышает показатель января  – апреля 2017 года на 13,8%.</w:t>
      </w:r>
    </w:p>
    <w:p>
      <w:pPr>
        <w:pStyle w:val="Normal"/>
        <w:jc w:val="both"/>
        <w:rPr/>
      </w:pPr>
      <w:hyperlink r:id="rId46">
        <w:r>
          <w:rPr>
            <w:rStyle w:val="InternetLink"/>
          </w:rPr>
          <w:t>http://www.gudok.ru/news/?ID=1419584</w:t>
        </w:r>
      </w:hyperlink>
    </w:p>
    <w:p>
      <w:pPr>
        <w:pStyle w:val="Heading3"/>
        <w:jc w:val="both"/>
        <w:rPr/>
      </w:pPr>
      <w:r>
        <w:rPr>
          <w:rFonts w:cs="Times New Roman" w:ascii="Times New Roman" w:hAnsi="Times New Roman"/>
          <w:sz w:val="24"/>
          <w:szCs w:val="24"/>
        </w:rPr>
        <w:t>РЖД ПАРТНЕР; 2018.05.15; ГРУЗООБОРОТ ПОРТОВ ДАЛЬНЕГО ВОСТОКА ПЕРЕСТАЛ РАСТИ</w:t>
      </w:r>
    </w:p>
    <w:p>
      <w:pPr>
        <w:pStyle w:val="Normal"/>
        <w:jc w:val="both"/>
        <w:rPr/>
      </w:pPr>
      <w:r>
        <w:rPr/>
        <w:t>По данным Ассоциации морских торговых портов РФ (АСОП), с начала года объем перевалки грузов в портах Дальневосточного бассейна составил 62,8 млн т, что практически соответствует уровню прошлого года. Снижение грузооборота составило всего 0,4% к аналогичному периоду 2017-го. Если объем перевалки сухогрузов медленно, но все-таки растет (+1,9% к уровню 2017 г., до 38,2 млн т), то наливных грузов – снижается (на 3,9%, 24,6 млн т).</w:t>
      </w:r>
    </w:p>
    <w:p>
      <w:pPr>
        <w:pStyle w:val="Normal"/>
        <w:jc w:val="both"/>
        <w:rPr/>
      </w:pPr>
      <w:r>
        <w:rPr/>
        <w:t>Грузооборот портов Дальнего Востока перестал расти</w:t>
      </w:r>
    </w:p>
    <w:p>
      <w:pPr>
        <w:pStyle w:val="Normal"/>
        <w:jc w:val="both"/>
        <w:rPr/>
      </w:pPr>
      <w:r>
        <w:rPr/>
        <w:t>Несмотря на то, что крупные порты снизили темпы роста или демонстрируют негативную динамику, порт Восточный перегрузил 22,9 млн т (-1,8%), Ванино – 9,7 млн т (-1,2%), Находка – 8 млн т (-2,9%). Небольшие порты показывают рост: Владивосток – 6,5 млн т (+22,3%), Пригородное – 6,2 млн т (+0,9%). А ряд стивидоров вообще демонстрирует двукратный рост, например, ФГУП «Дирекция по строительству в ДФО» УД президента Российской Федерации, АО «Гидрострой», ПАО «Холмский МТП», ПАО «Камчатскэнерго» и ООО «Геомар», увеличили объем перевалки на 95,4% – ООО «Порт Ливадия», на 62,8% – АО «ВМП» Гайдамак», на 59,2% – ООО «Пристань» на 54,7% – ООО «Морской порт в бухте Троицы».</w:t>
      </w:r>
    </w:p>
    <w:p>
      <w:pPr>
        <w:pStyle w:val="Normal"/>
        <w:jc w:val="both"/>
        <w:rPr/>
      </w:pPr>
      <w:hyperlink r:id="rId47">
        <w:r>
          <w:rPr>
            <w:rStyle w:val="InternetLink"/>
          </w:rPr>
          <w:t>http://www.rzd-partner.ru/wate-transport/news/gruzooborot-portov-dalnego-vostoka-perestal-rast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6; СОЛЯРКА ПОПАЛА В МЕНЮ; РЕЧНЫМ КРУИЗАМ ГРОЗИТ ПОДОРОЖАНИЕ ИЗ-ЗА РЕЗКОГО РОСТА ЦЕН НА ТОПЛИВО; НИНА ЕГОРШЕВА</w:t>
      </w:r>
    </w:p>
    <w:p>
      <w:pPr>
        <w:pStyle w:val="Normal"/>
        <w:jc w:val="both"/>
        <w:rPr/>
      </w:pPr>
      <w:r>
        <w:rPr/>
        <w:t>Компании, занимающие организацией речных круизов, сообщили о резком скачке цен на топливо  – «наценка» составила примерно 70 процентов от прежней стоимости солярки.</w:t>
      </w:r>
    </w:p>
    <w:p>
      <w:pPr>
        <w:pStyle w:val="Normal"/>
        <w:jc w:val="both"/>
        <w:rPr/>
      </w:pPr>
      <w:r>
        <w:rPr/>
        <w:t>В итоге рынок оказался перед выбором: переложить возросшие расходы на туристов или сэкономить на экскурсиях и питании отдыхающих.</w:t>
      </w:r>
    </w:p>
    <w:p>
      <w:pPr>
        <w:pStyle w:val="Normal"/>
        <w:jc w:val="both"/>
        <w:rPr/>
      </w:pPr>
      <w:r>
        <w:rPr/>
        <w:t>Игроки сетуют, что год назад тонна топлива стоила 35 тысяч рублей, сейчас уже дороже 50 тысяч. А для большинства круизных операторов топливо  – первая или вторая статья расходов после зарплаты сотрудников и экипажа, объясняет пресс-секретарь Российского союза туриндустрии Ирина Тюрина. В цене круиза доля топлива, по ее словам, доходит до 45-60 процентов.</w:t>
      </w:r>
    </w:p>
    <w:p>
      <w:pPr>
        <w:pStyle w:val="Normal"/>
        <w:jc w:val="both"/>
        <w:rPr/>
      </w:pPr>
      <w:r>
        <w:rPr/>
        <w:t>«Компании, конечно, могут попробовать сэкономить, например, на питании пассажиров и экскурсионных программах, но проблему это не решит»,  – замечает собеседница «РГ». Тюрина уточнила, что операторы не могут переложить возросшие расходы на туристов, которые купили круизы заранее.</w:t>
      </w:r>
    </w:p>
    <w:p>
      <w:pPr>
        <w:pStyle w:val="Normal"/>
        <w:jc w:val="both"/>
        <w:rPr/>
      </w:pPr>
      <w:r>
        <w:rPr/>
        <w:t>Если же повысить цены на еще не распроданные путевки, это негативно повлияет на спрос. Все кончится недозагрузкой судов.</w:t>
      </w:r>
    </w:p>
    <w:p>
      <w:pPr>
        <w:pStyle w:val="Normal"/>
        <w:jc w:val="both"/>
        <w:rPr/>
      </w:pPr>
      <w:r>
        <w:rPr/>
        <w:t>Ситуация со спросом на речные круизы еще недавно выглядела обнадеживающе. По данным Ассоциации туроператоров России, каждым десятым пассажиром круизного теплохода в этом году станет иностранец. Количество зарубежных гостей впервые с 2014 года может выйти на докризисный уровень. Тогда иностранный турпоток сократился вдвое. И внутренний рынок показал неплохие результаты: распродано до 80 процентов путевок. Хотя круизы относятся не к самому дешевому виду отдыха.</w:t>
      </w:r>
    </w:p>
    <w:p>
      <w:pPr>
        <w:pStyle w:val="Normal"/>
        <w:jc w:val="both"/>
        <w:rPr/>
      </w:pPr>
      <w:r>
        <w:rPr/>
        <w:t>Солярка для круизных судов подорожала почти на 70 процентов, турбизнесу экономить придется на еде</w:t>
      </w:r>
    </w:p>
    <w:p>
      <w:pPr>
        <w:pStyle w:val="Normal"/>
        <w:jc w:val="both"/>
        <w:rPr/>
      </w:pPr>
      <w:r>
        <w:rPr/>
        <w:t>Средняя стоимость путешествия по реке составляет от 4 до 6 тысяч рублей в день на человека. На теплоходе повышенной комфортности цена путевки начинается от 10 тысяч рублей. По сравнению с прошлым годом стоимость путевок изменилась незначительно  – индексация с учетом инфляции произошла на уровне 3-5 процентов. «Даже если предстоящее лето с новыми ценами на топливо круизные операторы переживут, то к следующему сезону у них не будет денег на ремонт судов, их переоснащение, новые программы. Все это скажется на качестве обслуживания»,  – считает Ирина Тюрина. Пострадают и города, расположенные на пути следования круизных судов.</w:t>
      </w:r>
    </w:p>
    <w:p>
      <w:pPr>
        <w:pStyle w:val="Normal"/>
        <w:jc w:val="both"/>
        <w:rPr/>
      </w:pPr>
      <w:r>
        <w:rPr/>
        <w:t>Но у турбизнеса еще есть надежда, что все образуется. Старожилы вспоминают, что похожее резкое повышение топливных тарифов было десять лет назад, но с началом лета все нормализовалось. В противном случае компаниям, занимающимся внутренним туризмом, может потребоваться поддержка государства.</w:t>
      </w:r>
    </w:p>
    <w:p>
      <w:pPr>
        <w:pStyle w:val="Normal"/>
        <w:jc w:val="both"/>
        <w:rPr/>
      </w:pPr>
      <w:r>
        <w:rPr/>
        <w:t>Ранее в Федеральной антимонопольной службе «РГ» пояснили, что причиной роста цен на топливо в оптовом звене стали двойное повышение акцизов с начала года, увеличение стоимости нефти до трехлетнего максимума и слабый относительно нефти курс рубля. В совокупности эти факторы дают высокую цену нетбэка  – так называется экспортная цена за вычетом расходов на транспортировку. Чем выше нетбэк, тем выгоднее нефтяникам экспортировать топливо, что также толкает внутренние цены вверх. И чтобы они пошли вниз, нефтяникам должно стать выгодно поставлять свой товар на российский рынок, напоминает директор Фонда энергетического развития Сергей Пикин.</w:t>
      </w:r>
    </w:p>
    <w:p>
      <w:pPr>
        <w:pStyle w:val="Normal"/>
        <w:jc w:val="both"/>
        <w:rPr/>
      </w:pPr>
      <w:r>
        <w:rPr/>
        <w:t>Так оправдан оптимизм круизных компаний, что с началом лета ситуация нормализуется? «Думаю, нет,  – честно признает Пикин.  – Сезон только начался. Спрос на топливо растет не только на воде, но и в сельском хозяйстве, среди автомобилистов. А начало Чемпионата мира по футболу только подогреет цены»,  – говорит Пикин, добавляя, что к поздней осени оптовые цены, как правило, снижаются.</w:t>
      </w:r>
    </w:p>
    <w:p>
      <w:pPr>
        <w:pStyle w:val="Normal"/>
        <w:jc w:val="both"/>
        <w:rPr/>
      </w:pPr>
      <w:hyperlink r:id="rId48">
        <w:r>
          <w:rPr>
            <w:rStyle w:val="InternetLink"/>
          </w:rPr>
          <w:t>https://rg.ru/2018/05/16/kak-skachok-cen-na-toplivo-otrazitsia-na-stoimosti-rechnyh-kruizov.html</w:t>
        </w:r>
      </w:hyperlink>
    </w:p>
    <w:p>
      <w:pPr>
        <w:pStyle w:val="Heading3"/>
        <w:jc w:val="both"/>
        <w:rPr/>
      </w:pPr>
      <w:r>
        <w:rPr>
          <w:rFonts w:cs="Times New Roman" w:ascii="Times New Roman" w:hAnsi="Times New Roman"/>
          <w:sz w:val="24"/>
          <w:szCs w:val="24"/>
        </w:rPr>
        <w:t>ТАСС; 2018.05.16; РЕЙСЫ ЛАЙНЕРА «КНЯЗЬ ВЛАДИМИР» ИЗ СОЧИ В СЕВАСТОПОЛЬ ОТМЕНИЛИ ДО АВГУСТА</w:t>
      </w:r>
    </w:p>
    <w:p>
      <w:pPr>
        <w:pStyle w:val="Normal"/>
        <w:jc w:val="both"/>
        <w:rPr/>
      </w:pPr>
      <w:r>
        <w:rPr/>
        <w:t>Круизы лайнера «Князь Владимир» из Сочи в Севастополь отменены до августа по техническим причинам, сообщили ТАСС в среду отделе продаж компании «Черноморские круизы».</w:t>
      </w:r>
    </w:p>
    <w:p>
      <w:pPr>
        <w:pStyle w:val="Normal"/>
        <w:jc w:val="both"/>
        <w:rPr/>
      </w:pPr>
      <w:r>
        <w:rPr/>
        <w:t>Отправление первого в сезоне 2018 года рейса лайнера из Сочи в Севастополь изначально наметили на 29 апреля, но его перенесли из-за неисправности судна на 6 мая. Однако 6 мая рейс вновь перенесли из-за задымления в машинном отсеке. Пассажиров на борту не было, членам экипажа удалось ликвидировать задымление своими силами, пострадавших нет. На момент инцидента на борту находились только члены экипажа  – 243 человека, которых эвакуировали.</w:t>
      </w:r>
    </w:p>
    <w:p>
      <w:pPr>
        <w:pStyle w:val="Normal"/>
        <w:jc w:val="both"/>
        <w:rPr/>
      </w:pPr>
      <w:r>
        <w:rPr/>
        <w:t>Затем компания сообщила, что майские рейсы на лайнере «Князь Владимир» отменены, так как проводится проверка для выяснения обстоятельств и причин задымления, произошедшего на лайнере «Князь Владимир» в ночь на 6 мая.</w:t>
      </w:r>
    </w:p>
    <w:p>
      <w:pPr>
        <w:pStyle w:val="Normal"/>
        <w:jc w:val="both"/>
        <w:rPr/>
      </w:pPr>
      <w:r>
        <w:rPr/>
        <w:t>«По техническим причинам рейсы на июнь и июль отменены. Круизы лайнера «Князь Владимир» запланированы на август, сентябрь и октябрь»,  – рассказала представитель компании.</w:t>
      </w:r>
    </w:p>
    <w:p>
      <w:pPr>
        <w:pStyle w:val="Normal"/>
        <w:jc w:val="both"/>
        <w:rPr/>
      </w:pPr>
      <w:r>
        <w:rPr/>
        <w:t>В прошлогоднюю навигацию с 11 июня по 7 октября прошло 18 рейсов, в 2018 году запланировали 23 рейса с 29 апреля по 6 октября. Круиз проходит по маршруту: порт Сочи (стоянка два дня), порт Новороссийск (стоянка один день), порт Ялта (стоянка два дня), порт Севастополь (стоянка один день) и в обратном направлении. Максимально комфортная загрузка лайнера составляет 600 пассажиров. Туристов обслуживают 250 членов экипажа.</w:t>
      </w:r>
    </w:p>
    <w:p>
      <w:pPr>
        <w:pStyle w:val="Normal"/>
        <w:jc w:val="both"/>
        <w:rPr/>
      </w:pPr>
      <w:hyperlink r:id="rId49">
        <w:r>
          <w:rPr>
            <w:rStyle w:val="InternetLink"/>
          </w:rPr>
          <w:t>http://tass.ru/v-strane/52072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6; РЕКАМ НУЖНА ПОМОЩЬ; ТАТЬЯНА СИМОНОВА</w:t>
      </w:r>
    </w:p>
    <w:p>
      <w:pPr>
        <w:pStyle w:val="Normal"/>
        <w:jc w:val="both"/>
        <w:rPr/>
      </w:pPr>
      <w:r>
        <w:rPr/>
        <w:t>Навигация 2018 в самом разгаре. Как только растаял лед, речники взялись за грузы. Но с каждым годом желающих перевозить таким способом свой товар становит меньше. В чем причина? О проблемах и перспективах развития речных грузоперевозок ИА РЖД-Партнер.ру побеседовал с генеральным директором Ульяновского речного порта Борисом Падиаровым.</w:t>
      </w:r>
    </w:p>
    <w:p>
      <w:pPr>
        <w:pStyle w:val="Normal"/>
        <w:jc w:val="both"/>
        <w:rPr/>
      </w:pPr>
      <w:r>
        <w:rPr/>
        <w:t>Рекам нужна помощь</w:t>
      </w:r>
    </w:p>
    <w:p>
      <w:pPr>
        <w:pStyle w:val="Normal"/>
        <w:jc w:val="both"/>
        <w:rPr/>
      </w:pPr>
      <w:r>
        <w:rPr/>
        <w:t xml:space="preserve">– </w:t>
      </w:r>
      <w:r>
        <w:rPr/>
        <w:t>Борис Николаевич, какова готовность к навигации 2018?</w:t>
      </w:r>
    </w:p>
    <w:p>
      <w:pPr>
        <w:pStyle w:val="Normal"/>
        <w:jc w:val="both"/>
        <w:rPr/>
      </w:pPr>
      <w:r>
        <w:rPr/>
        <w:t xml:space="preserve">– </w:t>
      </w:r>
      <w:r>
        <w:rPr/>
        <w:t>Навигация в этом году задерживалась по погодным условиям. Практически по всем водохранилищам сложилась тяжелая обстановка по очищению ото льда. Весь лед по мере продвижения грудился перед гидросооружениями. В нашем случае – перед Самарскими шлюзами. Проходимость в таких льдах практически нулевая, шлюзование теплоходов затруднено. Даже такое мощное судно типа «Волгонефть» – нефтеналивной танкер «река-море» сильного ледового класса – с трудом прошло и встало в верхнем бьефе.</w:t>
      </w:r>
    </w:p>
    <w:p>
      <w:pPr>
        <w:pStyle w:val="Normal"/>
        <w:jc w:val="both"/>
        <w:rPr/>
      </w:pPr>
      <w:r>
        <w:rPr/>
        <w:t>Есть средние сроки очищения Куйбышевского водохранилища ото льда, от которых мы зависим. Обычно это 20–24 апреля. Как правило, Федеральным агентством морского и речного транспорта плановый период навигации официально назначается с 22 апреля с 00 ч 00 мин. К этому времени должна быть выставлена вся путевая обстановка на водохранилище – буи, по которым ориентируются судоводители, начинаться работа Самарских шлюзов. В этом году все сроки сместились на период с 25 апреля по 5 мая. Поэтому Ульяновский речной порт в 2018 году грузовое судоходство открыл одновременно с пассажирской навигацией – 1 мая.</w:t>
      </w:r>
    </w:p>
    <w:p>
      <w:pPr>
        <w:pStyle w:val="Normal"/>
        <w:jc w:val="both"/>
        <w:rPr/>
      </w:pPr>
      <w:r>
        <w:rPr/>
        <w:t xml:space="preserve">– </w:t>
      </w:r>
      <w:r>
        <w:rPr/>
        <w:t>Улучшились ли в текущем году параметры внутренних водных путей и условия судоходства?</w:t>
      </w:r>
    </w:p>
    <w:p>
      <w:pPr>
        <w:pStyle w:val="Normal"/>
        <w:jc w:val="both"/>
        <w:rPr/>
      </w:pPr>
      <w:r>
        <w:rPr/>
        <w:t xml:space="preserve">– </w:t>
      </w:r>
      <w:r>
        <w:rPr/>
        <w:t>Резкого изменения условий судоходства в 2018 году по сравнению с 2017-м для нас не будет. В принципе, они нас устраивают. Хотелось бы, конечно, оснастить все суда современным навигационным оборудованием, что позволило бы им двигаться в любых погодных условиях, но пока сложно изыскать средства на установку электронной проводки.</w:t>
      </w:r>
    </w:p>
    <w:p>
      <w:pPr>
        <w:pStyle w:val="Normal"/>
        <w:jc w:val="both"/>
        <w:rPr/>
      </w:pPr>
      <w:r>
        <w:rPr/>
        <w:t xml:space="preserve">– </w:t>
      </w:r>
      <w:r>
        <w:rPr/>
        <w:t>Пошло ли на пользу введение «Платона»? Необходимо ли, на ваш взгляд, отменять скидки на тарифы РЖД?</w:t>
      </w:r>
    </w:p>
    <w:p>
      <w:pPr>
        <w:pStyle w:val="Normal"/>
        <w:jc w:val="both"/>
        <w:rPr/>
      </w:pPr>
      <w:r>
        <w:rPr/>
        <w:t xml:space="preserve">– </w:t>
      </w:r>
      <w:r>
        <w:rPr/>
        <w:t>Точный анализ мы не делали. Можем предположить, что система взимания платы с большегрузов плюс весенние ограничения на дорогах повышают привлекательность речного транспорта.</w:t>
      </w:r>
    </w:p>
    <w:p>
      <w:pPr>
        <w:pStyle w:val="Normal"/>
        <w:jc w:val="both"/>
        <w:rPr/>
      </w:pPr>
      <w:r>
        <w:rPr/>
        <w:t>У нас другая проблема регионального значения, которая создает довольно серьезные препятствия развитию речного предприятия. В апреле 2016 года на «грузовой восьмерке», ведущей в порт, произошел оползень. Одна из причин – обводнение Волжского косогора, куда свозился снег, после ремонта и восстановления серпантина, движение грузового автотранспорта запретили полностью, осталась одна альтернативная дорога, которая не в очень хорошем состоянии. До оползня в апреле 2016 года ежегодная отгрузка порта составляла от 500 до 800 тыс. т песка, щебня, строительных материалов, промышленных изделий и прочих грузов. После него ежемесячное число загружающихся автомашин снизилось в разы. В результате за 2 года недополучено около 40 млн руб. доходов.</w:t>
      </w:r>
    </w:p>
    <w:p>
      <w:pPr>
        <w:pStyle w:val="Normal"/>
        <w:jc w:val="both"/>
        <w:rPr/>
      </w:pPr>
      <w:r>
        <w:rPr/>
        <w:t>Доставку этих грузов по железной дороге организовать сложно. Хотя речпорт имеет подъездные железнодорожные пути, содержит их в технически исправном состоянии, проводит и оплачивает все требуемые обследования, однако они не используются. Раньше в Мордовию по железной дороге из Ульяновска по 1,5 млн т грузов из речного порта, грузили по 100 вагонов в сутки и больше, сегодня вагонов нет... И тарифы достаточно высокие.</w:t>
      </w:r>
    </w:p>
    <w:p>
      <w:pPr>
        <w:pStyle w:val="Normal"/>
        <w:jc w:val="both"/>
        <w:rPr/>
      </w:pPr>
      <w:r>
        <w:rPr/>
        <w:t xml:space="preserve">– </w:t>
      </w:r>
      <w:r>
        <w:rPr/>
        <w:t>С какими вида и транспорта за какие грузы сегодня конкурируют речники?</w:t>
      </w:r>
    </w:p>
    <w:p>
      <w:pPr>
        <w:pStyle w:val="Normal"/>
        <w:jc w:val="both"/>
        <w:rPr/>
      </w:pPr>
      <w:r>
        <w:rPr/>
        <w:t xml:space="preserve">– </w:t>
      </w:r>
      <w:r>
        <w:rPr/>
        <w:t>Грузовой флот в Ульяновской области в основном занят на добыче, перевозке, переработке с последующей продажей минерально-строительных грузов. Это гравий, гравмасса, песок, щебень, строительные грузы. Потребность в других генеральных грузах в нашем регионе на данный момент не сложилась. После завершения строительства Президентского моста через Волгу объемы стабилизировались на уровне 1 млн т всех грузов, в том числе по добыче песка с воды (у такого песка выше коэффициент фильтрации, его используют в качественном дорожном строительстве) плюс щебеночных продуктов из Самарских карьеров.</w:t>
      </w:r>
    </w:p>
    <w:p>
      <w:pPr>
        <w:pStyle w:val="Normal"/>
        <w:jc w:val="both"/>
        <w:rPr/>
      </w:pPr>
      <w:r>
        <w:rPr/>
        <w:t>Актуальна тема транспортировки водными путями зерна в Иран и Турцию. Есть даже единичный опыт у одной из местных компаний, но вопрос требует организованного и комплексного подхода. Сельское хозяйство в последние годы в России, в том числе и в Поволжье, поднялось на хороший уровень и добилось высокой урожайности зерновых культур, превышающей потребности населения России. Это могло бы стать возможностью для реализации экспортного потенциала. Есть даже предварительные расчеты, но нужен координатор, который установит торговые связи и создаст цепочку – закупка у фермеров, перегрузка в речпорту, доставка до потребителя и т. д. Нужны оборотные средства в районе 0,5 млрд руб. Учитывая то, что, в частности, Иран не работает по предоплате, это создает риски. На региональном уровне таким координатором может стать, например, государственная структура, у которой есть опыт международного взаимодействия. И, конечно, нужен флот под такие задачи.</w:t>
      </w:r>
    </w:p>
    <w:p>
      <w:pPr>
        <w:pStyle w:val="Normal"/>
        <w:jc w:val="both"/>
        <w:rPr/>
      </w:pPr>
      <w:r>
        <w:rPr/>
        <w:t xml:space="preserve">– </w:t>
      </w:r>
      <w:r>
        <w:rPr/>
        <w:t>Что, по вашему мнению, может изменить ситуацию в сегменте речных перевозок и привлечь на ВВП новые грузы?</w:t>
      </w:r>
    </w:p>
    <w:p>
      <w:pPr>
        <w:pStyle w:val="Normal"/>
        <w:jc w:val="both"/>
        <w:rPr/>
      </w:pPr>
      <w:r>
        <w:rPr/>
        <w:t xml:space="preserve">– </w:t>
      </w:r>
      <w:r>
        <w:rPr/>
        <w:t>Сложно строить бизнес на речных перевозках, когда столько препятствий, ограничений и расходов. Навигационный сбор, кредиты по максимальной ставке, налоги – круглый год, тарифы растут, железнодорожных вагонов нет, а на автодорогах «Платон» и сезонные ограничения – никаких послаблений и никаких дотаций. За причалы, которые раньше были бесплатными, мы платим арендную ставку исходя из рыночной стоимости и летом, и зимой. Хотя пользуемся 6 месяцев, а платим за 12! В Ульяновской области очень дорогая электроэнергия по сравнению с другими регионами. Из-за этого стоимость судоремонта, погрузо-разгрузочных работ и т. д. выше.</w:t>
      </w:r>
    </w:p>
    <w:p>
      <w:pPr>
        <w:pStyle w:val="Normal"/>
        <w:jc w:val="both"/>
        <w:rPr/>
      </w:pPr>
      <w:r>
        <w:rPr/>
        <w:t>Кроме того, требуется кардинальное обновление флота. На фоне растущих расходов уже на протяжении почти 20 лет у предприятий нет возможности строить речные суда. Притом восстановление стареющего флота требует с каждым годом больших вложений – до 25% от всех затрат. Есть проблемы с кадрами – текучесть, отрасль есть – обучения нет. В Ульяновске, где работает восемь судоходных компаний, причалы, порт, завод, нет училища даже для подготовки рабочим специальностям, не говоря уже о судовождении. Ведь, чтобы достичь статуса капитана, нужно не менее 15 лет – для этого он должен получить образование, плавательский ценз и т. д.</w:t>
      </w:r>
    </w:p>
    <w:p>
      <w:pPr>
        <w:pStyle w:val="Normal"/>
        <w:jc w:val="both"/>
        <w:rPr/>
      </w:pPr>
      <w:r>
        <w:rPr/>
        <w:t>Необходима государственная поддержка и тогда реки оживут!</w:t>
      </w:r>
    </w:p>
    <w:p>
      <w:pPr>
        <w:pStyle w:val="Normal"/>
        <w:jc w:val="both"/>
        <w:rPr/>
      </w:pPr>
      <w:hyperlink r:id="rId50">
        <w:r>
          <w:rPr>
            <w:rStyle w:val="InternetLink"/>
          </w:rPr>
          <w:t>http://www.rzd-partner.ru/wate-transport/interview/rekam-nuzhna-pomoshc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В АРХАНГЕЛЬСКОЙ ОБЛАСТИ НА РЕКАХ ЗАВЕРШИЛСЯ ЛЕДОХОД</w:t>
      </w:r>
    </w:p>
    <w:p>
      <w:pPr>
        <w:pStyle w:val="Normal"/>
        <w:jc w:val="both"/>
        <w:rPr/>
      </w:pPr>
      <w:r>
        <w:rPr/>
        <w:t>Ледоход завершился на всех реках Архангельской области во вторник, лед вышел в море с Мезени, сообщила ТАСС начальник отдела речных и морских гидрологических прогнозов Гидрометцентра Северного управления по гидрометеорологии и мониторингу окружающей среды Елена Скрипник.</w:t>
      </w:r>
    </w:p>
    <w:p>
      <w:pPr>
        <w:pStyle w:val="Normal"/>
        <w:jc w:val="both"/>
        <w:rPr/>
      </w:pPr>
      <w:r>
        <w:rPr/>
        <w:t>«Сегодня лед с Мезени вышел в море, и ледоход на реках Архангельской области завершился. На Мезени в этом году был очень ровный ледоход, можно сказать, классический и быстрый: давно не было, чтобы он прошел в средние многолетние сроки и без затоплений»,  – сказала Скрипник.</w:t>
      </w:r>
    </w:p>
    <w:p>
      <w:pPr>
        <w:pStyle w:val="Normal"/>
        <w:jc w:val="both"/>
        <w:rPr/>
      </w:pPr>
      <w:r>
        <w:rPr/>
        <w:t>Руководитель агентства государственной противопожарной службы и гражданской защиты Архангельской области, руководитель оперативной группы по ледоходу и паводку Александр Уваров отметил, что ледоход в 2018 году в регионе был непростым, но были приняты превентивные меры, поэтому серьезных ЧП удалось избежать. «Были максимально проведены подготовительные мероприятия, убытки у нас минимальны, мы сейчас подсчитываем их: это несколько затопленных дорог и мостов»,  – уточнил он.</w:t>
      </w:r>
    </w:p>
    <w:p>
      <w:pPr>
        <w:pStyle w:val="Normal"/>
        <w:jc w:val="both"/>
        <w:rPr/>
      </w:pPr>
      <w:r>
        <w:rPr/>
        <w:t>В настоящее время на реках Архангельской области наблюдается формирование второй половодной волны на чистой воде. Интенсивность подъема уровней воды на Северной Двине за сутки составила в среднем 5-15 сантиметров, на Пинеге  – 10-30 сантиметров, Вычегде  – 15-25 сантиметров.</w:t>
      </w:r>
    </w:p>
    <w:p>
      <w:pPr>
        <w:pStyle w:val="Normal"/>
        <w:jc w:val="both"/>
        <w:rPr/>
      </w:pPr>
      <w:r>
        <w:rPr/>
      </w:r>
    </w:p>
    <w:p>
      <w:pPr>
        <w:pStyle w:val="Normal"/>
        <w:jc w:val="both"/>
        <w:rPr/>
      </w:pPr>
      <w:r>
        <w:rPr/>
        <w:t>«Нет проезда на Пинегу и Мезень: на автодороге Архангельск  – Пинега  – Мезень затоплены низководные мосты через реки Тиньга, Чуплега, Чуса, Белая. Когда спадет вода и проезд будет возможен, прогноз пока дать не можем»,  – отметил ТАСС руководитель центра управления движением дорожного агентства «Архангельскавтодор» Олег Герасимов.</w:t>
      </w:r>
    </w:p>
    <w:p>
      <w:pPr>
        <w:pStyle w:val="Normal"/>
        <w:jc w:val="both"/>
        <w:rPr/>
      </w:pPr>
      <w:r>
        <w:rPr/>
        <w:t>Затоплен подъезд к понтонному мосту через реку Вагу, который ведет к Шенкурску, нет проезда между Плесецком и Онегой из-за затоплений на дороге Савинский  – Ярнема  – Онега. «В общей сложности на дорогах регионального значения в области более 20 участков затоплений»,  – добавил Герасимов.</w:t>
      </w:r>
    </w:p>
    <w:p>
      <w:pPr>
        <w:pStyle w:val="Normal"/>
        <w:jc w:val="both"/>
        <w:rPr/>
      </w:pPr>
      <w:r>
        <w:rPr/>
        <w:t>По словам Скрипник, половодье в регионе развивается ровное, уровни не очень высокие. «20-22 мая мы ожидаем максимум весеннего половодья на всех реках региона, к концу мая оно закончится, и мы перейдем на летний режим»,  – уточнила она</w:t>
      </w:r>
    </w:p>
    <w:p>
      <w:pPr>
        <w:pStyle w:val="Normal"/>
        <w:jc w:val="both"/>
        <w:rPr/>
      </w:pPr>
      <w:hyperlink r:id="rId51">
        <w:r>
          <w:rPr>
            <w:rStyle w:val="InternetLink"/>
          </w:rPr>
          <w:t>http://tass.ru/obschestvo/52003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6; ДВИЖЕНИЕ ПАРОМОВ ЧЕРЕЗ ВОЛГУ У АРАКЧИНО ВОЗОБНОВЯТ ДО КОНЦА МАЯ; ЭЛЕОНОРА РЫЛОВА</w:t>
      </w:r>
    </w:p>
    <w:p>
      <w:pPr>
        <w:pStyle w:val="Normal"/>
        <w:jc w:val="both"/>
        <w:rPr/>
      </w:pPr>
      <w:r>
        <w:rPr/>
        <w:t>Навигация на паромной переправе Аракчино-Верхний Услон стартует через неделю. В новом летнем сезоне речники обещают сохранить прежнюю стоимость проезда и увеличить количество паромов</w:t>
      </w:r>
    </w:p>
    <w:p>
      <w:pPr>
        <w:pStyle w:val="Normal"/>
        <w:jc w:val="both"/>
        <w:rPr/>
      </w:pPr>
      <w:r>
        <w:rPr/>
        <w:t>Открывшаяся прошлым летом паромная переправа Аракчино  – Верхний Услон заметно упростила транспортное сообщение между жителями Казани и района и серьезно сократила время в пути. Если через мост на наземном транспорте приходится преодолевать расстояние более 50 км, то по воде – всего 3,7 км. Маршрут пользовался большой популярностью также и среди туристов, которые после осмотра Храма всех религий Ильдара Ханова могли быстро добраться до Верхнего Услона и познакомиться с местными достопримечательностями.</w:t>
      </w:r>
    </w:p>
    <w:p>
      <w:pPr>
        <w:pStyle w:val="Normal"/>
        <w:jc w:val="both"/>
        <w:rPr/>
      </w:pPr>
      <w:r>
        <w:rPr/>
        <w:t>Однако навигация в Татарстане на Волге открылась 30 апреля, а переправа до сих пор не работает. «В конце апреля река полностью очистилась ото льда, в первые майские праздники «омики» уже начали перевозить дачников, а на переправе – никаких признаков возобновления судоходства. Мы очень переживаем по этому поводу, потому что уже привыкли пользоваться паромом. Это гораздо удобнее и быстрее, чем добираться другими видами транспорта. Паромы ходили как часы и работали с раннего утра до позднего вечера»,  – говорит жительница Верхнего Услона Татьяна Митрошина.</w:t>
      </w:r>
    </w:p>
    <w:p>
      <w:pPr>
        <w:pStyle w:val="Normal"/>
        <w:jc w:val="both"/>
        <w:rPr/>
      </w:pPr>
      <w:r>
        <w:rPr/>
        <w:t>Как выяснил РБК-Татарстан в компании  – организаторе паромной переправы, задержка с открытием летнего сезона связана оформлением технической документации на суда. Но нас заверили, что навигация стартует через неделю. В этом году компания увеличит количество паромов на этом направлении до пяти, что сократит интервал движения, который сначала составлял 20 минут, а после запуска четвертого парома  – 15 минут. Еще один приятный сюрприз  – перевозчик оставит прежние цены на рейсы. Напомним, стоимость проезда на пароме для легковых автомобилей составляла 250 рублей в одну сторону, для машин свыше 2 тонн – 300 рублей. Пассажирский билет обходился в 50 рублей, для детей до 12 лет – проезд бесплатный.</w:t>
      </w:r>
    </w:p>
    <w:p>
      <w:pPr>
        <w:pStyle w:val="Normal"/>
        <w:jc w:val="both"/>
        <w:rPr/>
      </w:pPr>
      <w:r>
        <w:rPr/>
        <w:t>Напомним, переправа через Волгу в районе Аракчино открылась в конце 80-х годов прошлого века, но затем движение на этом участке надолго прекратилось. Возобновилось оно только в прошлом году. Сначала в рейс выходили три парома – СП-19, СП-25 и СП-36, затем к ним добавился четвертый. На борт один паром может взять до 15 машин и около 90 пассажиров.</w:t>
      </w:r>
    </w:p>
    <w:p>
      <w:pPr>
        <w:pStyle w:val="Normal"/>
        <w:jc w:val="both"/>
        <w:rPr/>
      </w:pPr>
      <w:hyperlink r:id="rId52">
        <w:r>
          <w:rPr>
            <w:rStyle w:val="InternetLink"/>
          </w:rPr>
          <w:t>https://rt.rbc.ru/tatarstan/16/05/2018/5afc032a9a794782a41f01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5; СТАВЯТ НА ПОТОК; НА ВЕРХНЕЙ ВОЛГЕ ОТКРЫЛАСЬ НАВИГАЦИЯ; АННА СКУДАЕВА, ЭЛИНА ТРУХАНОВА</w:t>
      </w:r>
    </w:p>
    <w:p>
      <w:pPr>
        <w:pStyle w:val="Normal"/>
        <w:jc w:val="both"/>
        <w:rPr/>
      </w:pPr>
      <w:r>
        <w:rPr/>
        <w:t>Первые теплоходы в регионах ЦФО встречали песнями, плясками и разносолами. Многие волжские города, живущие турбизнесом, с нетерпением ждали открытия навигации. Как правило, каждый теплоход привозит не менее 200-300 туристов, готовых посетить местные музеи, кафе и обеспечить выручку сувенирным магазинам. Интерес россиян к путешествиям на воде растет, и туроператоры надеются, что в новом сезоне количество таких гостей увеличится. Сможет ли Волга наводнить прибрежные города туристами, выясняли корреспонденты «РГ».</w:t>
      </w:r>
    </w:p>
    <w:p>
      <w:pPr>
        <w:pStyle w:val="Normal"/>
        <w:jc w:val="both"/>
        <w:rPr/>
      </w:pPr>
      <w:r>
        <w:rPr/>
        <w:t xml:space="preserve"> </w:t>
      </w:r>
      <w:r>
        <w:rPr/>
        <w:t>Фото: Владимир Смирнов/РГДобраться до красот Плеса по воде станет проще. Фото: Владимир Смирнов/РГ Добраться до красот Плеса по воде станет проще. Фото: Владимир Смирнов/РГ</w:t>
      </w:r>
    </w:p>
    <w:p>
      <w:pPr>
        <w:pStyle w:val="Normal"/>
        <w:jc w:val="both"/>
        <w:rPr/>
      </w:pPr>
      <w:r>
        <w:rPr/>
        <w:t>Хлеб-сыр для гостей</w:t>
      </w:r>
    </w:p>
    <w:p>
      <w:pPr>
        <w:pStyle w:val="Normal"/>
        <w:jc w:val="both"/>
        <w:rPr/>
      </w:pPr>
      <w:r>
        <w:rPr/>
        <w:t>В Костроме первых туристов, прибывших в город на теплоходах «Дмитрий Фурманов» и «Александр Бенуа», встретили не традиционным хлебом-солью, а хлебом с сыром. Прямо на причал приветствовать путешественников пришли Костромская Снегурочка и персонажи музеев: сомелье Иван Сыров и корова Маруся. Они угощали туристов продукцией местных сыроварен и зазывали на интерактивные экскурсии.</w:t>
      </w:r>
    </w:p>
    <w:p>
      <w:pPr>
        <w:pStyle w:val="Normal"/>
        <w:jc w:val="both"/>
        <w:rPr/>
      </w:pPr>
      <w:r>
        <w:rPr/>
        <w:t xml:space="preserve"> – </w:t>
      </w:r>
      <w:r>
        <w:rPr/>
        <w:t>Это очень хорошо, что у нас открываются новые музеи, где можно не только посмотреть экспозицию, но и что-то отведать, ознакомиться с интерактивными программами. Первые отзывы у туристов  – самые положительные,  – рассказала корреспонденту «РГ» руководитель туркомпании Лариса Пухачева.</w:t>
      </w:r>
    </w:p>
    <w:p>
      <w:pPr>
        <w:pStyle w:val="Normal"/>
        <w:jc w:val="both"/>
        <w:rPr/>
      </w:pPr>
      <w:r>
        <w:rPr/>
        <w:t>В начале сезона туроператоры предлагали недельные теплоходные поездки с посещением исторических городов по цене от 24800 до 61800 рублей за взрослую путевку. Цены на детские и «пенсионные» туры начинались от 21080 и 22320 рублей соответственно.</w:t>
      </w:r>
    </w:p>
    <w:p>
      <w:pPr>
        <w:pStyle w:val="Normal"/>
        <w:jc w:val="both"/>
        <w:rPr/>
      </w:pPr>
      <w:r>
        <w:rPr/>
        <w:t>Как отмечают специалисты, вместе с ростом потока речных туристов появляются инвесторы, готовые вкладывать деньги в речную и прибрежную инфраструктуру. Хотя не все получается. Еще в марте 2012 года костромские власти объявили об инвестпроекте, предполагающем строительство современного речного вокзала и причального комплекса стоимостью 120 миллионов рублей. Новый речной вокзал со спасательной станцией и яхт-клубом планировали возвести на набережной Волги к началу 2015 года. Однако этого так и не произошло. Все речные суда и теплоходы с иностранными туристами подплывают к скромному причалу, расположенному неподалеку от знаменитой беседки Островского. А накануне нового туристического сезона в Костроме заговорили уже не о речном вокзале, а о дополнительном экскурсионном причале стоимостью 14 миллионов рублей. Идею расширения возможностей порта для приема речных судов туроператоры восприняли с воодушевлением: в разгар сезона, когда в Кострому одновременно заходило по восемь кораблей, мощностей действующего причала не хватало. Нередко теплоходам приходилось вставать лагом, то есть причаливать в несколько рядов. А это не очень удобно.</w:t>
      </w:r>
    </w:p>
    <w:p>
      <w:pPr>
        <w:pStyle w:val="Normal"/>
        <w:jc w:val="both"/>
        <w:rPr/>
      </w:pPr>
      <w:r>
        <w:rPr/>
        <w:t>Специально для нового причала на берегу Волги изменили расположение спасательной станции, передвинув ее ближе к пляжу на улице Лесной. Однако закончить работы к началу навигации инвесторы не успели. Выяснилось, что у подрядчиков не оказалось полного пакета разрешительных документов. Тем не менее в Костроме надеются, что причал, пусть и с опозданием, но достроят и в этом сезоне в город приедет не меньше туристов, чем год назад. По данным региональных властей, в 2017 году Кострома приняла 350 экскурсионных теплоходов. Это на 11 процентов больше, чем в 2016-м.</w:t>
      </w:r>
    </w:p>
    <w:p>
      <w:pPr>
        <w:pStyle w:val="Normal"/>
        <w:jc w:val="both"/>
        <w:rPr/>
      </w:pPr>
      <w:r>
        <w:rPr/>
        <w:t>По Волге с ветерком</w:t>
      </w:r>
    </w:p>
    <w:p>
      <w:pPr>
        <w:pStyle w:val="Normal"/>
        <w:jc w:val="both"/>
        <w:rPr/>
      </w:pPr>
      <w:r>
        <w:rPr/>
        <w:t xml:space="preserve">В отличие от костромичей жители соседней </w:t>
      </w:r>
      <w:r>
        <w:rPr>
          <w:b/>
        </w:rPr>
        <w:t>Иванов</w:t>
      </w:r>
      <w:r>
        <w:rPr/>
        <w:t>ской области прогнозируют настоящий туристический бум. Поводом для гордости стали инфраструктурные изменения. В старинной Кинешме, знаменитой своими купеческими домиками и картинной галереей, реконструировали причальную стенку. На здание причала водрузили табличку с гербом и названием города. Площадку перед речным вокзалом привели в порядок, а заодно пригласили инвесторов, которые открыли на берегу магазин с товарами местных производителей. Благодаря реконструкции причала в Кинешму вновь начали заходить речные суда, которые ранее обходили город стороной. На начало навигации владельцы подтвердили более 40 туристических заходов. А в июне в регионе возобновится внутриобластное речное сообщение из Кинешмы в Плес и Решму. Ожидается, что билет до Плеса и обратно будет стоить в этом году около 1000 рублей.</w:t>
      </w:r>
    </w:p>
    <w:p>
      <w:pPr>
        <w:pStyle w:val="Normal"/>
        <w:jc w:val="both"/>
        <w:rPr/>
      </w:pPr>
      <w:r>
        <w:rPr/>
        <w:t xml:space="preserve"> – </w:t>
      </w:r>
      <w:r>
        <w:rPr/>
        <w:t xml:space="preserve">К нам возвращаются теплоходы с туристами после восьмилетнего перерыва,  – отметил временно исполняющий обязанности губернатора </w:t>
      </w:r>
      <w:r>
        <w:rPr>
          <w:b/>
        </w:rPr>
        <w:t>Иванов</w:t>
      </w:r>
      <w:r>
        <w:rPr/>
        <w:t>ской области Станислав Воскресенский.  – Надеюсь, город вернется на туристическую карту России, потому что Кинешма  – это наша жемчужина, северная столица области. Сейчас, благодаря инфраструктурным изменениям, получит импульс развития туристическая отрасль. А это  – дополнительные налоговые поступления, создание новых рабочих мест.</w:t>
      </w:r>
    </w:p>
    <w:p>
      <w:pPr>
        <w:pStyle w:val="Normal"/>
        <w:jc w:val="both"/>
        <w:rPr/>
      </w:pPr>
      <w:r>
        <w:rPr/>
        <w:t>Первый теплоход «Алдан», причаливший в Кинешме, встречали торжественно  – с духовым оркестром, хлебом-солью и концертом творческих коллективов. Как отметил глава города Александр Пахолков, к приему туристов подготовились основательно: разработали пять туристических маршрутов, подготовили 20 экскурсоводов для работы с судоходными компаниями, сделали таблички для удобной навигации по городу на русском и английском языках.</w:t>
      </w:r>
    </w:p>
    <w:p>
      <w:pPr>
        <w:pStyle w:val="Normal"/>
        <w:jc w:val="both"/>
        <w:rPr/>
      </w:pPr>
      <w:r>
        <w:rPr/>
        <w:t>Со всех континентов</w:t>
      </w:r>
    </w:p>
    <w:p>
      <w:pPr>
        <w:pStyle w:val="Normal"/>
        <w:jc w:val="both"/>
        <w:rPr/>
      </w:pPr>
      <w:r>
        <w:rPr/>
        <w:t>В Ярославле виды на сезон у представителей турбизнеса самые оптимистичные.</w:t>
      </w:r>
    </w:p>
    <w:p>
      <w:pPr>
        <w:pStyle w:val="Normal"/>
        <w:jc w:val="both"/>
        <w:rPr/>
      </w:pPr>
      <w:r>
        <w:rPr/>
        <w:t xml:space="preserve"> – </w:t>
      </w:r>
      <w:r>
        <w:rPr/>
        <w:t>Если никаких катаклизмов не случится, этот сезон будет лучше предыдущего,  – надеется директор Ярославского бюро путешествий и экскурсий Светлана Даниленко.  – Судя по тем графикам, которые у меня есть, в этом году заездов будет больше. Да и теплоходы пока идут полные. Хотя 2017 год тоже был очень неплохой  – турпоток тогда вырос на 15 процентов.</w:t>
      </w:r>
    </w:p>
    <w:p>
      <w:pPr>
        <w:pStyle w:val="Normal"/>
        <w:jc w:val="both"/>
        <w:rPr/>
      </w:pPr>
      <w:r>
        <w:rPr/>
        <w:t>Подтверждает расклад начальник пассажирского управления Ярославского речного порта Андрей Жельнин:</w:t>
      </w:r>
    </w:p>
    <w:p>
      <w:pPr>
        <w:pStyle w:val="Normal"/>
        <w:jc w:val="both"/>
        <w:rPr/>
      </w:pPr>
      <w:r>
        <w:rPr/>
        <w:t xml:space="preserve"> – </w:t>
      </w:r>
      <w:r>
        <w:rPr/>
        <w:t>В прошлом году у нас было чуть больше восьмисот заходов многопалубных теплоходов за сезон. В этом году, согласно предварительному расписанию, получается уже за девятьсот. А уж как будет в итоге  – посмотрим.</w:t>
      </w:r>
    </w:p>
    <w:p>
      <w:pPr>
        <w:pStyle w:val="Normal"/>
        <w:jc w:val="both"/>
        <w:rPr/>
      </w:pPr>
      <w:r>
        <w:rPr/>
        <w:t>С ростом потока речных туристов появляются инвесторы, готовые вкладывать деньги в прибрежную инфраструктуру</w:t>
      </w:r>
    </w:p>
    <w:p>
      <w:pPr>
        <w:pStyle w:val="Normal"/>
        <w:jc w:val="both"/>
        <w:rPr/>
      </w:pPr>
      <w:r>
        <w:rPr/>
        <w:t>Светлана Даниленко рассказывает, что вариантов речных маршрутов  – множество. Кто-то едет из Нижнего Новгорода в Москву (из Москвы до Нижнего туристы добираются на поезде, там пересаживаются на теплоход и возвращаются обратно), кто из Москвы до Твери, Мышкина, Плеса, Казани, Волгограда, Астрахани. Многие выбирают маршрут Москва  – Санкт-Петербург: лайнеры доходят до Ярославля, откуда возвращаются в Рыбинское водохранилище и направляются на Череповец в Северную столицу.</w:t>
      </w:r>
    </w:p>
    <w:p>
      <w:pPr>
        <w:pStyle w:val="Normal"/>
        <w:jc w:val="both"/>
        <w:rPr/>
      </w:pPr>
      <w:r>
        <w:rPr/>
        <w:t>Правда, россияне такой вид отдыха выбирают гораздо реже иностранцев. Мало на палубах и молодых людей. Типичный пассажир таких круизных лайнеров  – пожилой иностранец. Но зато туристы приезжают со всех континентов.</w:t>
      </w:r>
    </w:p>
    <w:p>
      <w:pPr>
        <w:pStyle w:val="Normal"/>
        <w:jc w:val="both"/>
        <w:rPr/>
      </w:pPr>
      <w:r>
        <w:rPr/>
        <w:t xml:space="preserve"> – </w:t>
      </w:r>
      <w:r>
        <w:rPr/>
        <w:t>На одном из последних теплоходов прибыли три группы американцев, через 10 дней жду еще 150,  – рассказывает Светлана Даниленко.  – Очень много приезжает немцев. Есть два четырехпалубных теплохода, на которых всегда бывает по семь немецких групп. Они приходят к нам через пять-семь дней: эти туристы выбирают, как правило, маршрут Москва  – Санкт-Петербург. Поехали китайцы, вьетнамцы  – у нас на теплоходах, наверное, все нации сегодня есть.</w:t>
      </w:r>
    </w:p>
    <w:p>
      <w:pPr>
        <w:pStyle w:val="Normal"/>
        <w:jc w:val="both"/>
        <w:rPr/>
      </w:pPr>
      <w:r>
        <w:rPr/>
        <w:t>Интересно, что предстоящий ЧМ по футболу отчасти подстегнул интерес к водным круизам. Во всяком случае, по свидетельству представителей турбизнеса, количество заявок на автобусные туры «по берегу» из Москвы с начала июня и до 20-х чисел июля резко упало. Причина  – в дороговизне проживания в столичных отелях, очень заметно поднявших расценки. А удобство путешествия на теплоходе в том, что турист на нем живет, куда бы лайнер ни прибыл  – к причалу речного вокзала Москвы, Питера или Ярославля…</w:t>
      </w:r>
    </w:p>
    <w:p>
      <w:pPr>
        <w:pStyle w:val="Normal"/>
        <w:jc w:val="both"/>
        <w:rPr/>
      </w:pPr>
      <w:r>
        <w:rPr/>
        <w:t>Ярославский турбизнес, принимающий речные круизные лайнеры, тревожит сегодня по большому счету одно: на речном вокзале в самый турсезон вдруг начался масштабный ремонт, и иностранцы, приплывающие на теплоходах в столицу Золотого кольца, первым делом фотографируют не красоты, а руины.</w:t>
      </w:r>
    </w:p>
    <w:p>
      <w:pPr>
        <w:pStyle w:val="Normal"/>
        <w:jc w:val="both"/>
        <w:rPr/>
      </w:pPr>
      <w:r>
        <w:rPr/>
        <w:t xml:space="preserve"> – </w:t>
      </w:r>
      <w:r>
        <w:rPr/>
        <w:t>К городу теплоход подплывает, и тут такой вид ужасный, что просто стыдно,  – переживает Светлана Даниленко.</w:t>
      </w:r>
    </w:p>
    <w:p>
      <w:pPr>
        <w:pStyle w:val="Normal"/>
        <w:jc w:val="both"/>
        <w:rPr/>
      </w:pPr>
      <w:r>
        <w:rPr/>
        <w:t>Себе и гостям</w:t>
      </w:r>
    </w:p>
    <w:p>
      <w:pPr>
        <w:pStyle w:val="Normal"/>
        <w:jc w:val="both"/>
        <w:rPr/>
      </w:pPr>
      <w:r>
        <w:rPr/>
        <w:t>От оживления «волжского пути» выиграют не только владельцы судоходных компаний и путешественники, но и местные жители. В муниципалитетах надеются преобразить причалы, фасады, а вместе с ними  – и дороги, парки, места массового отдыха для всех желающих. В Кинешме надеются, что со временем в центре города появится детский городок, каток, кинотеатр под открытым небом и фонтан.</w:t>
      </w:r>
    </w:p>
    <w:p>
      <w:pPr>
        <w:pStyle w:val="Normal"/>
        <w:jc w:val="both"/>
        <w:rPr/>
      </w:pPr>
      <w:r>
        <w:rPr/>
        <w:t>С началом навигации во многих волжских городах возобновилось паромное сообщение</w:t>
      </w:r>
    </w:p>
    <w:p>
      <w:pPr>
        <w:pStyle w:val="Normal"/>
        <w:jc w:val="both"/>
        <w:rPr/>
      </w:pPr>
      <w:r>
        <w:rPr/>
        <w:t xml:space="preserve">Чтобы придать городам более презентабельный вид, власти Юрьевца и Кинешмы решили подать заявки на участие в федеральном конкурсе лучших проектов создания комфортной среды в малых городах и исторических поселениях. На этот проект из федерального бюджета выделено пять миллиардов рублей, и </w:t>
      </w:r>
      <w:r>
        <w:rPr>
          <w:b/>
        </w:rPr>
        <w:t>иванов</w:t>
      </w:r>
      <w:r>
        <w:rPr/>
        <w:t>ские муниципалитеты всерьез на них претендуют.</w:t>
      </w:r>
    </w:p>
    <w:p>
      <w:pPr>
        <w:pStyle w:val="Normal"/>
        <w:jc w:val="both"/>
        <w:rPr/>
      </w:pPr>
      <w:r>
        <w:rPr/>
        <w:t xml:space="preserve">С началом навигации во многих волжских городах и поселках возобновилось паромное сообщение. В </w:t>
      </w:r>
      <w:r>
        <w:rPr>
          <w:b/>
        </w:rPr>
        <w:t>Иванов</w:t>
      </w:r>
      <w:r>
        <w:rPr/>
        <w:t>ской области открылась переправа от Решмы до Бузинки. В Красном-на-Волге пустили паром в сторону Приволжска, который стал хорошей альтернативой для автомобилистов, не желающих стоять в многочасовых пробках во время ремонта Костромского моста. В Костроме с мая возобновилось движение пригородных теплоходов до Борщина и Садов, которыми активно пользуются и дачники, и туристы.</w:t>
      </w:r>
    </w:p>
    <w:p>
      <w:pPr>
        <w:pStyle w:val="Normal"/>
        <w:jc w:val="both"/>
        <w:rPr/>
      </w:pPr>
      <w:r>
        <w:rPr/>
        <w:t>Кстати</w:t>
      </w:r>
    </w:p>
    <w:p>
      <w:pPr>
        <w:pStyle w:val="Normal"/>
        <w:jc w:val="both"/>
        <w:rPr/>
      </w:pPr>
      <w:r>
        <w:rPr/>
        <w:t xml:space="preserve">Как сообщили в департаменте культуры и туризма </w:t>
      </w:r>
      <w:r>
        <w:rPr>
          <w:b/>
        </w:rPr>
        <w:t>Иванов</w:t>
      </w:r>
      <w:r>
        <w:rPr/>
        <w:t xml:space="preserve">ской области, за прошлый год регион посетили 1,3 миллиона гостей. В рейтинге 25 самых туристических регионов России 2017 года, подготовленном аналитическим агентством «ТурСтат», </w:t>
      </w:r>
      <w:r>
        <w:rPr>
          <w:b/>
        </w:rPr>
        <w:t>Иванов</w:t>
      </w:r>
      <w:r>
        <w:rPr/>
        <w:t xml:space="preserve">ская область заняла 21-е место. По числу путешественников она опередила Волгоградскую (объем турпотока  – 950 тысяч человек), Костромскую (960 тысяч), Нижегородскую области (более 900 тысяч) и Республику Карелию (более 800 тысяч туристов). В ближайшие три года в регионе намерены увеличить турпоток на 17 процентов. </w:t>
      </w:r>
    </w:p>
    <w:p>
      <w:pPr>
        <w:pStyle w:val="Normal"/>
        <w:jc w:val="both"/>
        <w:rPr/>
      </w:pPr>
      <w:r>
        <w:rPr/>
        <w:t xml:space="preserve"> – </w:t>
      </w:r>
      <w:r>
        <w:rPr/>
        <w:t>Согласно нашим прогнозам, к 2020 году, с учетом проекта Малого Золотого кольца, количество привлеченных в область туристов превысит отметку в миллион. К нам едут с удовольствием,  – рассказал губернатор региона Сергей Ситников.Удастся ли костромичам сделать рывок в туриндустрии  – пока не известно.</w:t>
      </w:r>
    </w:p>
    <w:p>
      <w:pPr>
        <w:pStyle w:val="Normal"/>
        <w:jc w:val="both"/>
        <w:rPr/>
      </w:pPr>
      <w:r>
        <w:rPr/>
        <w:t>С одной стороны, вложения в отрасль очевидны: ежегодно открываются новые выставки, завершается масштабная реконструкция комплекса «Музейное подворье». С другой  – многие организационные моменты «проседают». Так, в конце апреля представители туркомпаний выступили с жалобами на «недружественное» отношение властей Костромы к гостям. Это случилось после того, как владельцам экскурсионных автобусов начали приходить штрафы за проезд через наполовину закрытый на ремонт Волжский мост по выделенной для общественного транспорта полосе.</w:t>
      </w:r>
    </w:p>
    <w:p>
      <w:pPr>
        <w:pStyle w:val="Normal"/>
        <w:jc w:val="both"/>
        <w:rPr/>
      </w:pPr>
      <w:hyperlink r:id="rId53">
        <w:r>
          <w:rPr>
            <w:rStyle w:val="InternetLink"/>
          </w:rPr>
          <w:t>https://rg.ru/2018/05/15/reg-cfo/na-verhnej-volge-otkrylas-navigaci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 КАРЕЛИИ; 2018.05.15; В КАРЕЛИИ ОТКРЫВАЮТСЯ ПАССАЖИРСКИЕ ПЕРЕВОЗКИ ДО СЕННОЙ ГУБЫ И КИЖИ</w:t>
      </w:r>
    </w:p>
    <w:p>
      <w:pPr>
        <w:pStyle w:val="Normal"/>
        <w:jc w:val="both"/>
        <w:rPr/>
      </w:pPr>
      <w:r>
        <w:rPr/>
        <w:t>С 18 мая по пятницам и воскресеньям будут выполняться рейсы водным транспортом по маршруту «Петрозаводск – Сенная Губа – Кижи – Петрозаводск».</w:t>
      </w:r>
    </w:p>
    <w:p>
      <w:pPr>
        <w:pStyle w:val="Normal"/>
        <w:jc w:val="both"/>
        <w:rPr/>
      </w:pPr>
      <w:r>
        <w:rPr/>
        <w:t xml:space="preserve">В карельском </w:t>
      </w:r>
      <w:r>
        <w:rPr>
          <w:b/>
        </w:rPr>
        <w:t>Минтрансе</w:t>
      </w:r>
      <w:r>
        <w:rPr/>
        <w:t xml:space="preserve"> заверили, что цены останутся на уровне 2017 года. Поездка из Петрозаводска в деревню Сенная Губа обойдется в 830 рулей, а на остров Кижи – 919 рублей.</w:t>
      </w:r>
    </w:p>
    <w:p>
      <w:pPr>
        <w:pStyle w:val="Normal"/>
        <w:jc w:val="both"/>
        <w:rPr/>
      </w:pPr>
      <w:r>
        <w:rPr/>
        <w:t>Информация о пассажирских перевозках внутренним транспортом доступна в кассовом павильоне водного вокзала Петрозаводска, на причале №4.</w:t>
      </w:r>
    </w:p>
    <w:p>
      <w:pPr>
        <w:pStyle w:val="Normal"/>
        <w:jc w:val="both"/>
        <w:rPr/>
      </w:pPr>
      <w:hyperlink r:id="rId54">
        <w:r>
          <w:rPr>
            <w:rStyle w:val="InternetLink"/>
          </w:rPr>
          <w:t>https://www.karelia.news/news/2040483</w:t>
        </w:r>
      </w:hyperlink>
    </w:p>
    <w:p>
      <w:pPr>
        <w:pStyle w:val="Heading3"/>
        <w:jc w:val="both"/>
        <w:rPr/>
      </w:pPr>
      <w:r>
        <w:rPr>
          <w:rFonts w:cs="Times New Roman" w:ascii="Times New Roman" w:hAnsi="Times New Roman"/>
          <w:sz w:val="24"/>
          <w:szCs w:val="24"/>
        </w:rPr>
        <w:t>ВЕДОМОСТИ; 2018.05.16; «АЭРОФЛОТУ» БОЛЬШЕ НЕ ГРОЗИТ ОСТАНОВКА ПОЛЕТОВ В США; АВИАКОМПАНИЯ РЕШИЛА ПРОБЛЕМУ С АМЕРИКАНСКИМИ ВИЗАМИ ДЛЯ ЭКИПАЖЕЙ</w:t>
      </w:r>
    </w:p>
    <w:p>
      <w:pPr>
        <w:pStyle w:val="Normal"/>
        <w:jc w:val="both"/>
        <w:rPr/>
      </w:pPr>
      <w:r>
        <w:rPr/>
        <w:t xml:space="preserve"> </w:t>
      </w:r>
      <w:r>
        <w:rPr/>
        <w:t xml:space="preserve">«Аэрофлот» частично решил проблему получения виз в США для членов своих экипажей, рассказал гендиректор авиакомпании Виталий Савельев в кулуарах форума Skyservice 2018. Визы получают пилоты и борпроводники, у которых они истекли. Срок оформления новых – две недели. Проблему удалось решить после обращения во второй половине апреля в МИД и </w:t>
      </w:r>
      <w:r>
        <w:rPr>
          <w:b/>
        </w:rPr>
        <w:t>Минтранс</w:t>
      </w:r>
      <w:r>
        <w:rPr/>
        <w:t xml:space="preserve"> России, отметил Савельев. Визы сотрудникам «Аэрофлота» выдаются на срок от двух лет, уточнил представитель компании.</w:t>
      </w:r>
    </w:p>
    <w:p>
      <w:pPr>
        <w:pStyle w:val="Normal"/>
        <w:jc w:val="both"/>
        <w:rPr/>
      </w:pPr>
      <w:r>
        <w:rPr/>
        <w:t>Правда, визы тем, у кого их ранее не было, не выдаются, добавил Савельев. Поэтому в США летают одни и те же экипажи, хотя обычно направления ротируются.</w:t>
      </w:r>
    </w:p>
    <w:p>
      <w:pPr>
        <w:pStyle w:val="Normal"/>
        <w:jc w:val="both"/>
        <w:rPr/>
      </w:pPr>
      <w:r>
        <w:rPr/>
        <w:t>Впервые о проблемах с визами для экипажей «Аэрофлота» сообщил еще в сентябре гендиректор компании «Связной Travel» Алексей Дорош. «Только что получили инфу из «Аэрофлота» – сейчас летают в штаты только те стюардессы, у которых еще действуют визы. Новые продления уже месяц не могут сделать!... так что скоро и летать некому туда будет....)», – написал он тогда в Facebook. Посольство США в России с 23 августа приостановило выдачу неиммиграционных виз из-за сокращения числа сотрудников консульства по требованию России. C 1 сентября прием документов на американскую визу возобновился, но запись на собеседование тогда велась уже на ноябрь. Проблема была в том, что для повторного получения рабочей визы типа С1 тоже надо записываться на собеседование на общих основаниях, все ожидали, что повторные визы будут выдаваться по упрощенной процедуре, говорил Дорош.</w:t>
      </w:r>
    </w:p>
    <w:p>
      <w:pPr>
        <w:pStyle w:val="Normal"/>
        <w:jc w:val="both"/>
        <w:rPr/>
      </w:pPr>
      <w:r>
        <w:rPr/>
        <w:t xml:space="preserve">«Аэрофлот» обратился в МИД и </w:t>
      </w:r>
      <w:r>
        <w:rPr>
          <w:b/>
        </w:rPr>
        <w:t>Минтранс</w:t>
      </w:r>
      <w:r>
        <w:rPr/>
        <w:t xml:space="preserve"> из-за проблем с выдачей виз США пилотам</w:t>
      </w:r>
    </w:p>
    <w:p>
      <w:pPr>
        <w:pStyle w:val="Normal"/>
        <w:jc w:val="both"/>
        <w:rPr/>
      </w:pPr>
      <w:r>
        <w:rPr/>
        <w:t>«Санитарные нормы предполагают, что после длительного перелета, тем более в США, летный состав должен делать перерыв на отдых. В аэропортах США нет международных транзитных зон как таковых, поэтому перелет в любом случае требует визы», – объясняет редактор сайта aviablogger.com Константин Парфененок.</w:t>
      </w:r>
    </w:p>
    <w:p>
      <w:pPr>
        <w:pStyle w:val="Normal"/>
        <w:jc w:val="both"/>
        <w:rPr/>
      </w:pPr>
      <w:r>
        <w:rPr/>
        <w:t>Сотрудник «Аэрофлота» в сентябре говорил, что у компании достаточно экипажей с открытыми американскими визами для выполнения всей полетной программы в США.</w:t>
      </w:r>
    </w:p>
    <w:p>
      <w:pPr>
        <w:pStyle w:val="Normal"/>
        <w:jc w:val="both"/>
        <w:rPr/>
      </w:pPr>
      <w:r>
        <w:rPr/>
        <w:t xml:space="preserve">В апреле этого года российский МИД сообщил, что срок ожидания собеседования на американскую визу растянулся до 250 дней. «Аэрофлот», который единственный совершает регулярные рейсы между Россией и США, может оказаться вынужден их прекратить, так как экипажи испытывают возрастающие трудности с получением американских виз»,  – сообщило министерство 19 апреля. Тогда же «Аэрофлот» и обратился в МИД и </w:t>
      </w:r>
      <w:r>
        <w:rPr>
          <w:b/>
        </w:rPr>
        <w:t>Минтранс</w:t>
      </w:r>
      <w:r>
        <w:rPr/>
        <w:t xml:space="preserve"> РФ.</w:t>
      </w:r>
    </w:p>
    <w:p>
      <w:pPr>
        <w:pStyle w:val="Normal"/>
        <w:jc w:val="both"/>
        <w:rPr/>
      </w:pPr>
      <w:r>
        <w:rPr/>
        <w:t>В лондонском аэропорту обыскали самолет «Аэрофлота»</w:t>
      </w:r>
    </w:p>
    <w:p>
      <w:pPr>
        <w:pStyle w:val="Normal"/>
        <w:jc w:val="both"/>
        <w:rPr/>
      </w:pPr>
      <w:r>
        <w:rPr/>
        <w:t>«Аэрофлот» летает в Нью-Йорк (трижды в сутки), Лос-Анджелес (раз в сутки) и Майами (трижды в неделю). Между странами ранее летом летала американская Delta (семь рейсов в неделю Москва – Нью-Йорк), но этим летом она это направление возобновлять не будет.</w:t>
      </w:r>
    </w:p>
    <w:p>
      <w:pPr>
        <w:pStyle w:val="Normal"/>
        <w:jc w:val="both"/>
        <w:rPr/>
      </w:pPr>
      <w:r>
        <w:rPr/>
        <w:t>Компания не планирует сокращать частоту полетов в города США, сказал сегодня Савельев. Каждый дальнемагистральный рейс «Аэрофлота» обслуживает 11-13 человек (для самолета Boeing777) или 8-10 человек (для Airbus330), уточнил представитель «Аэрофлота».</w:t>
      </w:r>
    </w:p>
    <w:p>
      <w:pPr>
        <w:pStyle w:val="Normal"/>
        <w:jc w:val="both"/>
        <w:rPr/>
      </w:pPr>
      <w:hyperlink r:id="rId55">
        <w:r>
          <w:rPr>
            <w:rStyle w:val="InternetLink"/>
          </w:rPr>
          <w:t>https://www.vedomosti.ru/business/articles/2018/05/15/769551-aeroflotu-bolshe-ne-grozi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ПОСОЛЬСТВО РФ В ЛОНДОНЕ АНАЛИЗИРУЕТ ИНФОРМАЦИЮ О ПРОВЕРКАХ РОССИЯН В АЭРОПОРТАХ БРИТАНИИ</w:t>
      </w:r>
    </w:p>
    <w:p>
      <w:pPr>
        <w:pStyle w:val="Normal"/>
        <w:jc w:val="both"/>
        <w:rPr/>
      </w:pPr>
      <w:r>
        <w:rPr/>
        <w:t>Посольство России в Лондоне обобщает информацию о случаях проверок в британских аэропортах российских граждан и при подтверждении дискриминационного характера таких действий поставит этот вопрос на официальном уровне. Об этом рассказал во вторник в беседе с журналистами посол РФ в Лондоне Александр Яковенко.</w:t>
      </w:r>
    </w:p>
    <w:p>
      <w:pPr>
        <w:pStyle w:val="Normal"/>
        <w:jc w:val="both"/>
        <w:rPr/>
      </w:pPr>
      <w:r>
        <w:rPr/>
        <w:t>«Несколько недель назад мы стали получать звонки и послания от россиян, которые приезжают в Великобританию,  – рассказал он.  – Мы на условиях конфиденциальности обратились к российским гражданам, кого после приезда вытаскивают из толпы, узнавая, что он из России, и попросили, чтобы нам такую информацию направили. В ближайшую неделю мы такую информацию обобщим и, если сочтем, что это носит дискриминационный характер по отношению к российским гражданам, мы, естественно, будем ставить этот вопрос перед британцами на официальном уровне». «Если это действительно так, а, судя по всему, это действительно так, то это очень плохо»,  – добавил он.</w:t>
      </w:r>
    </w:p>
    <w:p>
      <w:pPr>
        <w:pStyle w:val="Normal"/>
        <w:jc w:val="both"/>
        <w:rPr/>
      </w:pPr>
      <w:r>
        <w:rPr/>
        <w:t>Ранее во вторник посольство РФ сообщило, что речь идет о нескольких видах практики, которые «ранее встречались редко, но существенно участились начиная с марта: разделение россиян (в том числе постоянно проживающих в Великобритании и даже имеющих одновременно британское гражданство) и общей массы пассажиров, выборочный досмотр багажа, длительные, дольше необходимого, собеседования как в пункте пересечения границы, так и в других помещениях аэропорта, в том числе на выходах на посадку и в рукаве при входе в самолет и выходе из него».</w:t>
      </w:r>
    </w:p>
    <w:p>
      <w:pPr>
        <w:pStyle w:val="Normal"/>
        <w:jc w:val="both"/>
        <w:rPr/>
      </w:pPr>
      <w:r>
        <w:rPr/>
        <w:t>В посольстве уточнили, что «о конкретных случаях отказа во въезде россиянам с действующей визой неизвестно».</w:t>
      </w:r>
    </w:p>
    <w:p>
      <w:pPr>
        <w:pStyle w:val="Normal"/>
        <w:jc w:val="both"/>
        <w:rPr/>
      </w:pPr>
      <w:r>
        <w:rPr/>
        <w:t>В диппредставительстве указали на связь подобных проверок с ухудшением отношений между двумя странами в начале марта. «После начала дела Скрипалей премьер-министр Тереза Мэй анонсировала более жесткие проверки на границе. До сих пор принятые меры больше напоминают демонстративное давление на россиян и Россию, нежели повышение эффективности пограничной и таможенной служб»,  – отметили в диппредставительстве.</w:t>
      </w:r>
    </w:p>
    <w:p>
      <w:pPr>
        <w:pStyle w:val="Normal"/>
        <w:jc w:val="both"/>
        <w:rPr/>
      </w:pPr>
      <w:r>
        <w:rPr/>
        <w:t>4 марта 66-летний экс-полковник ГРУ Сергей Скрипаль, осужденный в России за шпионаж в пользу Великобритании, и его 33-летняя дочь Юлия подверглись в Солсбери, по версии британской стороны, воздействию нервно-паралитического вещества. Позднее Лондон выступил с утверждением о том, что это вещество якобы разрабатывалось в России, и на этом основании обвинил Москву в причастности к инциденту. Российская сторона категорически отвергла все спекуляции на этот счет.</w:t>
      </w:r>
    </w:p>
    <w:p>
      <w:pPr>
        <w:pStyle w:val="Normal"/>
        <w:jc w:val="both"/>
        <w:rPr/>
      </w:pPr>
      <w:hyperlink r:id="rId56">
        <w:r>
          <w:rPr>
            <w:rStyle w:val="InternetLink"/>
          </w:rPr>
          <w:t>http://tass.ru/politika/52028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МИНТРАНС РФ ПОДДЕРЖИТ БОЛЬШУЮ ЧАСТЬ ПРЕДЛОЖЕННЫХ МЕР ПОМОЩИ АЭРОПОРТОВЫМ АКТИВАМ «РЕНОВЫ»</w:t>
      </w:r>
    </w:p>
    <w:p>
      <w:pPr>
        <w:pStyle w:val="Normal"/>
        <w:jc w:val="both"/>
        <w:rPr/>
      </w:pPr>
      <w:r>
        <w:rPr>
          <w:b/>
        </w:rPr>
        <w:t>Минтранс</w:t>
      </w:r>
      <w:r>
        <w:rPr/>
        <w:t xml:space="preserve"> РФ поддержит большую часть мер поддержки аэропортового бизнеса «Реновы», которые были внесены в правительство холдингом, сообщил журналистам в кулуарах форума «Транспорт Сибири» в Новосибирске замглавы </w:t>
      </w:r>
      <w:r>
        <w:rPr>
          <w:b/>
        </w:rPr>
        <w:t>Минтранса</w:t>
      </w:r>
      <w:r>
        <w:rPr/>
        <w:t xml:space="preserve"> РФ Александр </w:t>
      </w:r>
      <w:r>
        <w:rPr>
          <w:b/>
        </w:rPr>
        <w:t>Юрчик</w:t>
      </w:r>
      <w:r>
        <w:rPr/>
        <w:t>.</w:t>
      </w:r>
    </w:p>
    <w:p>
      <w:pPr>
        <w:pStyle w:val="Normal"/>
        <w:jc w:val="both"/>
        <w:rPr/>
      </w:pPr>
      <w:r>
        <w:rPr/>
        <w:t xml:space="preserve">«Ренова» внесла в правительство перечень предложений, правительство их внимательно рассмотрело и направило в министерство; большая часть предложений поддержана и реализуется. В частности, мы готовим решение по нулевой ставке НДС на перевозки в обход московского транспортного узла. Большинство предложений полезны и для государства, и для холдинга «Ренова». Мы считаем, это не просто история поддержки какого-то холдинга, а поддержка транспортной системы России»,  – сказал </w:t>
      </w:r>
      <w:r>
        <w:rPr>
          <w:b/>
        </w:rPr>
        <w:t>Юрчик</w:t>
      </w:r>
      <w:r>
        <w:rPr/>
        <w:t>.</w:t>
      </w:r>
    </w:p>
    <w:p>
      <w:pPr>
        <w:pStyle w:val="Normal"/>
        <w:jc w:val="both"/>
        <w:rPr/>
      </w:pPr>
      <w:r>
        <w:rPr/>
        <w:t>Он добавил, холдинг активно участвует в строительстве и развитии аэропортов.</w:t>
      </w:r>
    </w:p>
    <w:p>
      <w:pPr>
        <w:pStyle w:val="Normal"/>
        <w:jc w:val="both"/>
        <w:rPr/>
      </w:pPr>
      <w:r>
        <w:rPr/>
        <w:t>Как сообщалось ранее, предложения поддержки группы компаний «Ренова», включенной в санкционный список США, были подготовлены председателем совета директоров Виктором Вексельбергом.</w:t>
      </w:r>
    </w:p>
    <w:p>
      <w:pPr>
        <w:pStyle w:val="Normal"/>
        <w:jc w:val="both"/>
        <w:rPr/>
      </w:pPr>
      <w:hyperlink r:id="rId57">
        <w:r>
          <w:rPr>
            <w:rStyle w:val="InternetLink"/>
          </w:rPr>
          <w:t>http://tass.ru/ekonomika/5204300</w:t>
        </w:r>
      </w:hyperlink>
    </w:p>
    <w:p>
      <w:pPr>
        <w:pStyle w:val="Heading3"/>
        <w:jc w:val="both"/>
        <w:rPr/>
      </w:pPr>
      <w:r>
        <w:rPr>
          <w:rFonts w:cs="Times New Roman" w:ascii="Times New Roman" w:hAnsi="Times New Roman"/>
          <w:sz w:val="24"/>
          <w:szCs w:val="24"/>
        </w:rPr>
        <w:t>ИНТЕРФАКС-СИБИРЬ; 2018.05.16; МИНТРАНС НЕ ПЛАНИРУЕТ ВВОДИТЬ СИСТЕМУ ПРОХОДА ПО ЭЛЕКТРОННЫМ ПОСАДОЧНЫМ ТАЛОНАМ В БЛИЖАЙШЕЕ ВРЕМЯ</w:t>
      </w:r>
    </w:p>
    <w:p>
      <w:pPr>
        <w:pStyle w:val="Normal"/>
        <w:jc w:val="both"/>
        <w:rPr/>
      </w:pPr>
      <w:r>
        <w:rPr>
          <w:b/>
        </w:rPr>
        <w:t>Минтранс</w:t>
      </w:r>
      <w:r>
        <w:rPr/>
        <w:t xml:space="preserve"> РФ к чемпионату мира по футболу выполнил целый комплекс мер, позволяющих максимально быстро оформлять болельщиков по электронным документам, однако не спешит с экспериментами по электронному посадочному талону в аэропортах, заявил зам</w:t>
      </w:r>
      <w:r>
        <w:rPr>
          <w:b/>
        </w:rPr>
        <w:t>министра транспорта</w:t>
      </w:r>
      <w:r>
        <w:rPr/>
        <w:t xml:space="preserve"> Александр </w:t>
      </w:r>
      <w:r>
        <w:rPr>
          <w:b/>
        </w:rPr>
        <w:t>Юрчик</w:t>
      </w:r>
      <w:r>
        <w:rPr/>
        <w:t xml:space="preserve"> журналистам в среду в Новосибирске.</w:t>
      </w:r>
    </w:p>
    <w:p>
      <w:pPr>
        <w:pStyle w:val="Normal"/>
        <w:jc w:val="both"/>
        <w:rPr/>
      </w:pPr>
      <w:r>
        <w:rPr/>
        <w:t>«Внедрение системы электронного прохода  – пока нет необходимости поспешно внедрять его. Во-первых, нет необходимости экспериментировать перед чемпионатом мира, во-вторых, нет никаких препятствий пока, чтобы достаточно быстро и эффективно проходить на посадку»,  – сказал чиновник.</w:t>
      </w:r>
    </w:p>
    <w:p>
      <w:pPr>
        <w:pStyle w:val="Normal"/>
        <w:jc w:val="both"/>
        <w:rPr/>
      </w:pPr>
      <w:r>
        <w:rPr/>
        <w:t>Он добавил, что электронный посадочный талон кардинально ситуацию с проходом пассажиров не меня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16; РОССИЯ ПРОДОЛЖАЕТ РАБОТУ С ВЛАСТЯМИ ЕГИПТА ПО РАСШИРЕНИЮ СЕТИ АВИАМАРШРУТОВ В ЭТУ СТРАНУ  – МИНТРАНС</w:t>
      </w:r>
    </w:p>
    <w:p>
      <w:pPr>
        <w:pStyle w:val="Normal"/>
        <w:jc w:val="both"/>
        <w:rPr/>
      </w:pPr>
      <w:r>
        <w:rPr/>
        <w:t>Регулярное авиасообщение с Египтом является предметом постоянных переговоров, российская сторона ожидает обеспечения безопасности, заявил и.о. зам</w:t>
      </w:r>
      <w:r>
        <w:rPr>
          <w:b/>
        </w:rPr>
        <w:t>министра транспорта</w:t>
      </w:r>
      <w:r>
        <w:rPr/>
        <w:t xml:space="preserve"> РФ Александр </w:t>
      </w:r>
      <w:r>
        <w:rPr>
          <w:b/>
        </w:rPr>
        <w:t>Юрчик</w:t>
      </w:r>
      <w:r>
        <w:rPr/>
        <w:t>.</w:t>
      </w:r>
    </w:p>
    <w:p>
      <w:pPr>
        <w:pStyle w:val="Normal"/>
        <w:jc w:val="both"/>
        <w:rPr/>
      </w:pPr>
      <w:r>
        <w:rPr/>
        <w:t>«Возобновлены будут авиаперевозки в те города, где будет спрос на эти перевозки, скорее всего, это будут известные курортные направления. Мы сейчас ведем постоянную работу с египетскими коллегами. В Каире во многом решена эта проблема, полеты возобновлены, сейчас мы смотрим, как у нас получается взаимодействие выстраивать с нашими египетскими партнерами в вопросах организации перевозок и безопасности, транспортной безопасности»,  – сказал он журналистам в Новосибирске в среду.</w:t>
      </w:r>
    </w:p>
    <w:p>
      <w:pPr>
        <w:pStyle w:val="Normal"/>
        <w:jc w:val="both"/>
        <w:rPr/>
      </w:pPr>
      <w:r>
        <w:rPr/>
        <w:t>«Как только будут обеспечены безопасные условия для наших пассажиров, они будут возобновлены»,  – подчеркнул он.</w:t>
      </w:r>
    </w:p>
    <w:p>
      <w:pPr>
        <w:pStyle w:val="Normal"/>
        <w:jc w:val="both"/>
        <w:rPr/>
      </w:pPr>
      <w:r>
        <w:rPr/>
        <w:t>Как сообщалось, ранее РФ возобновила регулярные авиарейсы в Каир.</w:t>
      </w:r>
    </w:p>
    <w:p>
      <w:pPr>
        <w:pStyle w:val="Heading3"/>
        <w:jc w:val="both"/>
        <w:rPr/>
      </w:pPr>
      <w:r>
        <w:rPr>
          <w:rFonts w:cs="Times New Roman" w:ascii="Times New Roman" w:hAnsi="Times New Roman"/>
          <w:sz w:val="24"/>
          <w:szCs w:val="24"/>
        </w:rPr>
        <w:t>ИНТЕРФАКС-СИБИРЬ; 2018.05.16; МИНТРАНС ГОТОВИТ ПРЕДЛОЖЕНИЯ ПО ОБНУЛЕНИЮ НДС НА АВИАПЕРЕВОЗКИ, КОТОРЫЕ НЕ ПРОХОДЯТ ЧЕРЕЗ МОСКОВСКИЙ ТРАНСПОРТНЫЙ УЗЕЛ</w:t>
      </w:r>
    </w:p>
    <w:p>
      <w:pPr>
        <w:pStyle w:val="Normal"/>
        <w:jc w:val="both"/>
        <w:rPr/>
      </w:pPr>
      <w:r>
        <w:rPr>
          <w:b/>
        </w:rPr>
        <w:t>Минтранс</w:t>
      </w:r>
      <w:r>
        <w:rPr/>
        <w:t xml:space="preserve"> РФ разработал предложения по введению нулевой ставки НДС на авиаперевозки, не проходящие через Москву, сообщил журналистам и.о. зам</w:t>
      </w:r>
      <w:r>
        <w:rPr>
          <w:b/>
        </w:rPr>
        <w:t>министра транспорта</w:t>
      </w:r>
      <w:r>
        <w:rPr/>
        <w:t xml:space="preserve"> РФ Александр </w:t>
      </w:r>
      <w:r>
        <w:rPr>
          <w:b/>
        </w:rPr>
        <w:t>Юрчик</w:t>
      </w:r>
      <w:r>
        <w:rPr/>
        <w:t xml:space="preserve"> в Новосибирске в среду.</w:t>
      </w:r>
    </w:p>
    <w:p>
      <w:pPr>
        <w:pStyle w:val="Normal"/>
        <w:jc w:val="both"/>
        <w:rPr/>
      </w:pPr>
      <w:r>
        <w:rPr/>
        <w:t>«Мы готовим правительственные решения по нулевой ставке НДС для перевозок минуя Московский транспортный узел»,  – сказал он.</w:t>
      </w:r>
    </w:p>
    <w:p>
      <w:pPr>
        <w:pStyle w:val="Normal"/>
        <w:jc w:val="both"/>
        <w:rPr/>
      </w:pPr>
      <w:r>
        <w:rPr/>
        <w:t xml:space="preserve">Решения касаются, прежде всего, региональных перевозок, уточнил он. </w:t>
      </w:r>
      <w:r>
        <w:rPr>
          <w:b/>
        </w:rPr>
        <w:t>Минтранс</w:t>
      </w:r>
      <w:r>
        <w:rPr/>
        <w:t xml:space="preserve"> готовит предложения по обнулению НДС на авиаперевозки, которые не проходят через Московский транспортный узел</w:t>
      </w:r>
    </w:p>
    <w:p>
      <w:pPr>
        <w:pStyle w:val="Normal"/>
        <w:jc w:val="both"/>
        <w:rPr/>
      </w:pPr>
      <w:r>
        <w:rPr>
          <w:b/>
        </w:rPr>
        <w:t>Минтранс</w:t>
      </w:r>
      <w:r>
        <w:rPr/>
        <w:t xml:space="preserve"> РФ разработал предложения по введению нулевой ставки НДС на авиаперевозки, не проходящие через Москву, сообщил журналистам и.о. зам</w:t>
      </w:r>
      <w:r>
        <w:rPr>
          <w:b/>
        </w:rPr>
        <w:t>министра транспорта</w:t>
      </w:r>
      <w:r>
        <w:rPr/>
        <w:t xml:space="preserve"> РФ Александр </w:t>
      </w:r>
      <w:r>
        <w:rPr>
          <w:b/>
        </w:rPr>
        <w:t>Юрчик</w:t>
      </w:r>
      <w:r>
        <w:rPr/>
        <w:t xml:space="preserve"> в Новосибирске в среду.</w:t>
      </w:r>
    </w:p>
    <w:p>
      <w:pPr>
        <w:pStyle w:val="Normal"/>
        <w:jc w:val="both"/>
        <w:rPr/>
      </w:pPr>
      <w:r>
        <w:rPr/>
        <w:t>«Мы готовим правительственные решения по нулевой ставке НДС для перевозок минуя Московский транспортный узел»,  – сказал он.</w:t>
      </w:r>
    </w:p>
    <w:p>
      <w:pPr>
        <w:pStyle w:val="Normal"/>
        <w:jc w:val="both"/>
        <w:rPr/>
      </w:pPr>
      <w:r>
        <w:rPr/>
        <w:t>Решения касаются, прежде всего, региональных перевозок, уточнил он.</w:t>
      </w:r>
    </w:p>
    <w:p>
      <w:pPr>
        <w:pStyle w:val="Heading3"/>
        <w:jc w:val="both"/>
        <w:rPr/>
      </w:pPr>
      <w:r>
        <w:rPr>
          <w:rFonts w:cs="Times New Roman" w:ascii="Times New Roman" w:hAnsi="Times New Roman"/>
          <w:sz w:val="24"/>
          <w:szCs w:val="24"/>
        </w:rPr>
        <w:t>КОММЕРСАНТ; 2018.05.17; НАЛОГОВАЯ ГАВАНЬ ДЛЯ АЭРОПОРТОВ; МИНТРАНС СОГЛАСЕН ОБНУЛИТЬ НДС ДЛЯ РЕГИОНАЛЬНЫХ ПОЛЕТОВ; ЕЛИЗАВЕТА КУЗНЕЦОВА</w:t>
      </w:r>
    </w:p>
    <w:p>
      <w:pPr>
        <w:pStyle w:val="Normal"/>
        <w:jc w:val="both"/>
        <w:rPr/>
      </w:pPr>
      <w:r>
        <w:rPr/>
        <w:t xml:space="preserve">Как выяснил “Ъ”, </w:t>
      </w:r>
      <w:r>
        <w:rPr>
          <w:b/>
        </w:rPr>
        <w:t>Минтранс</w:t>
      </w:r>
      <w:r>
        <w:rPr/>
        <w:t xml:space="preserve"> предварительно оценил затраты на выполнение поручений Владимира Путина о развитии региональной авиации в 180 млрд руб. до 2024 года. Ключевой мерой может стать обнуление НДС на региональных маршрутах мимо Москвы. Эту идею давно лоббирует попавшая под санкции США «Ренова» Виктора Вексельберга, и </w:t>
      </w:r>
      <w:r>
        <w:rPr>
          <w:b/>
        </w:rPr>
        <w:t>Минтранс</w:t>
      </w:r>
      <w:r>
        <w:rPr/>
        <w:t xml:space="preserve"> готов ускорить процесс, считая, что льгота поможет всей отрасли сэкономить 13 млрд руб. в год.</w:t>
      </w:r>
    </w:p>
    <w:p>
      <w:pPr>
        <w:pStyle w:val="Normal"/>
        <w:jc w:val="both"/>
        <w:rPr/>
      </w:pPr>
      <w:r>
        <w:rPr>
          <w:b/>
        </w:rPr>
        <w:t>Минтранс</w:t>
      </w:r>
      <w:r>
        <w:rPr/>
        <w:t xml:space="preserve"> поддержит большинство предложений «Реновы», связанных с поддержкой транспортной составляющей ее бизнеса, заявил 16 мая замминистра Александр </w:t>
      </w:r>
      <w:r>
        <w:rPr>
          <w:b/>
        </w:rPr>
        <w:t>Юрчик</w:t>
      </w:r>
      <w:r>
        <w:rPr/>
        <w:t xml:space="preserve">. Как сообщал “Ъ” 3 мая, компания, как и ее владелец Виктор Вексельберг попавшая под санкции США, направила правительству план поддержки своих активов, среди которых были и льготы для холдинга «Аэропорты регионов» – «дифференцирование» НДС для региональных полетов и рейсов через Москву. По словам господина </w:t>
      </w:r>
      <w:r>
        <w:rPr>
          <w:b/>
        </w:rPr>
        <w:t>Юрчик</w:t>
      </w:r>
      <w:r>
        <w:rPr/>
        <w:t>а, «все предложения, прошедшие правительственное обсуждение, будут поддержаны и уже реализуются». Он добавил, что нулевая ставка НДС на полеты вне Московского авиаузла (МАУ) «станет поддержкой всего транспортного комплекса страны».</w:t>
      </w:r>
    </w:p>
    <w:p>
      <w:pPr>
        <w:pStyle w:val="Normal"/>
        <w:jc w:val="both"/>
        <w:rPr/>
      </w:pPr>
      <w:r>
        <w:rPr/>
        <w:t xml:space="preserve">Представитель «Аэропортов регионов» Евгений Красиков заверил “Ъ”, что «мера продвигается в интересах не отдельной компании, а всех региональных аэропортов и перевозчиков». Сейчас около 75% пассажиров внутренних и 70% международных рейсов летят через МАУ. На внутренних линиях до конца 2020 года действует льготный НДС в 10% (Минфин предлагал с 2021 года вернуть 18%, но </w:t>
      </w:r>
      <w:r>
        <w:rPr>
          <w:b/>
        </w:rPr>
        <w:t>Минтранс</w:t>
      </w:r>
      <w:r>
        <w:rPr/>
        <w:t xml:space="preserve"> был против). Нулевая ставка действует на полеты в Крым, в конце 2017 года Владимир Путин предложил ее для Калининграда. По оценкам Института экономики транспорта и транспортной политики (ИЭТиТП) НИУ ВШЭ, нулевой НДС позволяет авиакомпаниям вернуть 33–35 млрд руб. в год.</w:t>
      </w:r>
    </w:p>
    <w:p>
      <w:pPr>
        <w:pStyle w:val="Normal"/>
        <w:jc w:val="both"/>
        <w:rPr/>
      </w:pPr>
      <w:r>
        <w:rPr/>
        <w:t xml:space="preserve">При обнулении НДС на региональных линиях и ставке в 10% на рейсах в Москву число пассажиров из регионов в 2018 году вырастет на 18,7%, до 2,3 млн человек. В </w:t>
      </w:r>
      <w:r>
        <w:rPr>
          <w:b/>
        </w:rPr>
        <w:t>Минтрансе</w:t>
      </w:r>
      <w:r>
        <w:rPr/>
        <w:t xml:space="preserve"> оценили экономию отрасли в 13 млрд руб. в год. В Минфине пока не получали предложений </w:t>
      </w:r>
      <w:r>
        <w:rPr>
          <w:b/>
        </w:rPr>
        <w:t>Минтранса</w:t>
      </w:r>
      <w:r>
        <w:rPr/>
        <w:t>.</w:t>
      </w:r>
    </w:p>
    <w:p>
      <w:pPr>
        <w:pStyle w:val="Normal"/>
        <w:jc w:val="both"/>
        <w:rPr/>
      </w:pPr>
      <w:r>
        <w:rPr/>
        <w:t xml:space="preserve">Источник “Ъ”, знакомый с ситуацией, говорит, что </w:t>
      </w:r>
      <w:r>
        <w:rPr>
          <w:b/>
        </w:rPr>
        <w:t>Минтранс</w:t>
      </w:r>
      <w:r>
        <w:rPr/>
        <w:t xml:space="preserve"> пытается «определить алгоритм» решения задачи по развитию региональных перевозок, поставленной президентом в мартовском послании Федеральному собранию. Владимир Путин говорил, что через шесть лет половина межрегиональных рейсов будет выполняться напрямую. По данным “Ъ”, </w:t>
      </w:r>
      <w:r>
        <w:rPr>
          <w:b/>
        </w:rPr>
        <w:t>Минтранс</w:t>
      </w:r>
      <w:r>
        <w:rPr/>
        <w:t xml:space="preserve"> оценил затраты на то, чтобы к 2024 году достичь поставленных целей, примерно в 180 млрд руб. Из них 100 млрд руб. нужно на развитие сети, 80 млрд руб.– на модернизацию 60 аэродромов. Источники “Ъ” отмечают, что решения о выделении средств еще нет, вопрос «требует доработки». Собеседник “Ъ” в отрасли говорит, что ускорить процесс позволили санкции: внедрить нулевой НДС могут с 2019 года, а к 1 июля должны быть готовы предложения.</w:t>
      </w:r>
    </w:p>
    <w:p>
      <w:pPr>
        <w:pStyle w:val="Normal"/>
        <w:jc w:val="both"/>
        <w:rPr/>
      </w:pPr>
      <w:r>
        <w:rPr/>
        <w:t>По мнению источника “Ъ”, от льготы больше выиграют крупнейшие аэропорты регионов, например Пулково в Петербурге. В «Воздушных воротах Северной столицы» (УК Пулково) сообщили, что в 2017 году на московские рейсы пришлось 28,4% пассажиропотока. В московском Домодедово подчеркивают: важно, чтобы за этим не следовали меры, ухудшающие условия перевозок через МАУ. Решение о возврате НДС в 18% на полеты через Москву «приведет к дополнительным расходам пассажиров, снижению доступности авиаперевозок и несправедливому удорожанию перелетов из регионов в Москву», авиакомпании вместо налогового стимула и экономии увеличат выплаты в бюджет.</w:t>
      </w:r>
    </w:p>
    <w:p>
      <w:pPr>
        <w:pStyle w:val="Normal"/>
        <w:jc w:val="both"/>
        <w:rPr/>
      </w:pPr>
      <w:r>
        <w:rPr/>
        <w:t xml:space="preserve">В </w:t>
      </w:r>
      <w:r>
        <w:rPr>
          <w:b/>
        </w:rPr>
        <w:t>Минтрансе</w:t>
      </w:r>
      <w:r>
        <w:rPr/>
        <w:t xml:space="preserve"> добавили, что господдержка обеспечит рост пассажиропотока на региональных маршрутах, компании получат импульс закупать новые российские самолеты, в крупных аэропортах «будет загружена инфраструктура». В Минэкономики отказались от комментариев. В S7 поддержали идею нулевого НДС, другие авиакомпании “Ъ” не ответили. Главный эксперт ИЭТиТП Федор Борисов счел обнуление НДС «компромиссом, частично устраняющим дисбаланс по отношению к другим транспортным отраслям». В 2016 году был обнулен до 2030 года НДС на железнодорожные пассажирские перевозки. Эксперт отмечает, что комплекс мер ценен тем, что помогает и снизить налоговое бремя, и развивать прямое региональное авиасообщение.</w:t>
      </w:r>
    </w:p>
    <w:p>
      <w:pPr>
        <w:pStyle w:val="Normal"/>
        <w:jc w:val="both"/>
        <w:rPr/>
      </w:pPr>
      <w:hyperlink r:id="rId58">
        <w:r>
          <w:rPr>
            <w:rStyle w:val="InternetLink"/>
          </w:rPr>
          <w:t>https://www.kommersant.ru/doc/3630114</w:t>
        </w:r>
      </w:hyperlink>
    </w:p>
    <w:p>
      <w:pPr>
        <w:pStyle w:val="Heading3"/>
        <w:jc w:val="both"/>
        <w:rPr/>
      </w:pPr>
      <w:r>
        <w:rPr>
          <w:rFonts w:cs="Times New Roman" w:ascii="Times New Roman" w:hAnsi="Times New Roman"/>
          <w:sz w:val="24"/>
          <w:szCs w:val="24"/>
        </w:rPr>
        <w:t>ИНТЕРФАКС-СИБИРЬ; 2018.05.16; МИНТРАНС ОБЕЩАЕТ ПРИНЯТЬ МЕРЫ В СВЯЗИ С РОСТОМ ЦЕН НА АВИАТОПЛИВО В МОСКВЕ И РЯДЕ РЕГИОНОВ РФ</w:t>
      </w:r>
    </w:p>
    <w:p>
      <w:pPr>
        <w:pStyle w:val="Normal"/>
        <w:jc w:val="both"/>
        <w:rPr/>
      </w:pPr>
      <w:r>
        <w:rPr>
          <w:b/>
        </w:rPr>
        <w:t>Минтранс</w:t>
      </w:r>
      <w:r>
        <w:rPr/>
        <w:t xml:space="preserve"> РФ продолжает получать сообщения от авиакомпаний о росте цен на топливо из ряда регионов, сообщил журналистам зам</w:t>
      </w:r>
      <w:r>
        <w:rPr>
          <w:b/>
        </w:rPr>
        <w:t>министра транспорта</w:t>
      </w:r>
      <w:r>
        <w:rPr/>
        <w:t xml:space="preserve"> Александр </w:t>
      </w:r>
      <w:r>
        <w:rPr>
          <w:b/>
        </w:rPr>
        <w:t>Юрчик</w:t>
      </w:r>
      <w:r>
        <w:rPr/>
        <w:t xml:space="preserve"> в Новосибирске в среду.</w:t>
      </w:r>
    </w:p>
    <w:p>
      <w:pPr>
        <w:pStyle w:val="Normal"/>
        <w:jc w:val="both"/>
        <w:rPr/>
      </w:pPr>
      <w:r>
        <w:rPr/>
        <w:t>«Сообщают нам о том, что в некоторых регионах цены на топливо растут быстрее, чем инфляционные наши ожидания»,  – сказал А.</w:t>
      </w:r>
      <w:r>
        <w:rPr>
          <w:b/>
        </w:rPr>
        <w:t>Юрчик</w:t>
      </w:r>
      <w:r>
        <w:rPr/>
        <w:t>.</w:t>
      </w:r>
    </w:p>
    <w:p>
      <w:pPr>
        <w:pStyle w:val="Normal"/>
        <w:jc w:val="both"/>
        <w:rPr/>
      </w:pPr>
      <w:r>
        <w:rPr/>
        <w:t>При этом ФАС в настоящее время не усмотрела нарушения закона в росте цен, отметил он. «Мы делали такие запросы (в ФАС  – ИФ), пока таких нарушений не выявлено, но по нашей инициативе изучение этого вопроса продолжается»,  – сказал замминистра.</w:t>
      </w:r>
    </w:p>
    <w:p>
      <w:pPr>
        <w:pStyle w:val="Normal"/>
        <w:jc w:val="both"/>
        <w:rPr/>
      </w:pPr>
      <w:r>
        <w:rPr/>
        <w:t>Он уточнил, что сообщения поступают как из Москвы, так и из ряда отдаленных регионов. «После внимательного изучения без скороспелых каких-то решений будем принимать какие-то меры»,  – сказал А.</w:t>
      </w:r>
      <w:r>
        <w:rPr>
          <w:b/>
        </w:rPr>
        <w:t>Юрчик</w:t>
      </w:r>
      <w:r>
        <w:rPr/>
        <w:t>.</w:t>
      </w:r>
    </w:p>
    <w:p>
      <w:pPr>
        <w:pStyle w:val="Normal"/>
        <w:jc w:val="both"/>
        <w:rPr/>
      </w:pPr>
      <w:r>
        <w:rPr/>
        <w:t>На ту же тему:</w:t>
      </w:r>
    </w:p>
    <w:p>
      <w:pPr>
        <w:pStyle w:val="Normal"/>
        <w:jc w:val="both"/>
        <w:rPr/>
      </w:pPr>
      <w:hyperlink r:id="rId59">
        <w:r>
          <w:rPr>
            <w:rStyle w:val="InternetLink"/>
          </w:rPr>
          <w:t>http://tass.ru/ekonomika/5204678</w:t>
        </w:r>
      </w:hyperlink>
    </w:p>
    <w:p>
      <w:pPr>
        <w:pStyle w:val="Normal"/>
        <w:jc w:val="both"/>
        <w:rPr/>
      </w:pPr>
      <w:hyperlink r:id="rId60">
        <w:r>
          <w:rPr>
            <w:rStyle w:val="InternetLink"/>
          </w:rPr>
          <w:t>https://rg.ru/2018/05/16/mintrans-i-fas-izuchat-situaciiu-s-cenami-na-aviatoplivo.html</w:t>
        </w:r>
      </w:hyperlink>
    </w:p>
    <w:p>
      <w:pPr>
        <w:pStyle w:val="Normal"/>
        <w:jc w:val="both"/>
        <w:rPr/>
      </w:pPr>
      <w:hyperlink r:id="rId61">
        <w:r>
          <w:rPr>
            <w:rStyle w:val="InternetLink"/>
          </w:rPr>
          <w:t>https://www.kommersant.ru/doc/3629722</w:t>
        </w:r>
      </w:hyperlink>
    </w:p>
    <w:p>
      <w:pPr>
        <w:pStyle w:val="Heading3"/>
        <w:jc w:val="both"/>
        <w:rPr/>
      </w:pPr>
      <w:r>
        <w:rPr>
          <w:rFonts w:cs="Times New Roman" w:ascii="Times New Roman" w:hAnsi="Times New Roman"/>
          <w:sz w:val="24"/>
          <w:szCs w:val="24"/>
        </w:rPr>
        <w:t>ИНТЕРФАКС-СИБИРЬ; 2018.05.16; ПОСТОЯННЫЕ СУБСИДИИ СОХРАНЯЮТСЯ ТОЛЬКО НА СОЦИАЛЬНО ЗНАЧИМЫЕ АВИАРЕЙСЫ  – МИНТРАНС РФ</w:t>
      </w:r>
    </w:p>
    <w:p>
      <w:pPr>
        <w:pStyle w:val="Normal"/>
        <w:jc w:val="both"/>
        <w:rPr/>
      </w:pPr>
      <w:r>
        <w:rPr>
          <w:b/>
        </w:rPr>
        <w:t>Минтранс</w:t>
      </w:r>
      <w:r>
        <w:rPr/>
        <w:t xml:space="preserve"> России настаивает на том, что постоянное субсидирование региональных авиаперевозок может касаться только небольшого числа авиалиний.</w:t>
      </w:r>
    </w:p>
    <w:p>
      <w:pPr>
        <w:pStyle w:val="Normal"/>
        <w:jc w:val="both"/>
        <w:rPr/>
      </w:pPr>
      <w:r>
        <w:rPr/>
        <w:t>«Не может быть постоянного субсидирования всех линий. Только социальный аспект, небольшое количество линий могут постоянно содержаться бюджетом»,  – заявил зам</w:t>
      </w:r>
      <w:r>
        <w:rPr>
          <w:b/>
        </w:rPr>
        <w:t>министра транспорта</w:t>
      </w:r>
      <w:r>
        <w:rPr/>
        <w:t xml:space="preserve"> РФ Александр </w:t>
      </w:r>
      <w:r>
        <w:rPr>
          <w:b/>
        </w:rPr>
        <w:t>Юрчик</w:t>
      </w:r>
      <w:r>
        <w:rPr/>
        <w:t xml:space="preserve"> на Сибирском транспортном форуме в среду.</w:t>
      </w:r>
    </w:p>
    <w:p>
      <w:pPr>
        <w:pStyle w:val="Normal"/>
        <w:jc w:val="both"/>
        <w:rPr/>
      </w:pPr>
      <w:r>
        <w:rPr/>
        <w:t>Он подчеркнул, что тот или иной рейс пропадает из программы субсидирования, как только становится рентабельным.</w:t>
      </w:r>
    </w:p>
    <w:p>
      <w:pPr>
        <w:pStyle w:val="Normal"/>
        <w:jc w:val="both"/>
        <w:rPr/>
      </w:pPr>
      <w:r>
        <w:rPr/>
        <w:t>Со своей стороны, гендиректора авиакомпании «Сибирь» Владимир Объедков заявил, что авиакомпания была вынуждена частично отказаться от рейса Новосибирск  – Горно-Алтайск, который ранее субсидировался, однако в текущем году из программы «выпал».</w:t>
      </w:r>
    </w:p>
    <w:p>
      <w:pPr>
        <w:pStyle w:val="Normal"/>
        <w:jc w:val="both"/>
        <w:rPr/>
      </w:pPr>
      <w:r>
        <w:rPr/>
        <w:t>«Рейса нет. Мы поставим его, на свой страх и риск, на июнь, июль и август, на высокий сезон, когда мы точно знаем, что он загрузится»,  – сказало он, добавив, что когда рейс субсидировался, средняя загрузка по году составляла 70%.</w:t>
      </w:r>
    </w:p>
    <w:p>
      <w:pPr>
        <w:pStyle w:val="Heading3"/>
        <w:jc w:val="both"/>
        <w:rPr/>
      </w:pPr>
      <w:r>
        <w:rPr>
          <w:rFonts w:cs="Times New Roman" w:ascii="Times New Roman" w:hAnsi="Times New Roman"/>
          <w:sz w:val="24"/>
          <w:szCs w:val="24"/>
        </w:rPr>
        <w:t>BUSINESS FM; 2018.05.15; ПОЧЕМУ НОВЫЕ ПРАВИЛА ПРОВОЗА БАГАЖА И РУЧНОЙ КЛАДИ НЕ УСТРОИЛИ АВИАКОМПАНИЮ «ПОБЕДА»?</w:t>
      </w:r>
    </w:p>
    <w:p>
      <w:pPr>
        <w:pStyle w:val="Normal"/>
        <w:jc w:val="both"/>
        <w:rPr/>
      </w:pPr>
      <w:r>
        <w:rPr/>
        <w:t>Business FM побеседовала с генеральным директором компании «Победа» Андреем Калмыковым</w:t>
      </w:r>
    </w:p>
    <w:p>
      <w:pPr>
        <w:pStyle w:val="Normal"/>
        <w:jc w:val="both"/>
        <w:rPr/>
      </w:pPr>
      <w:r>
        <w:rPr/>
        <w:t xml:space="preserve">«Победа» решила оспорить правила перевозки ручной клади для невозвратных авиабилетов. Сами нормы были утверждены </w:t>
      </w:r>
      <w:r>
        <w:rPr>
          <w:b/>
        </w:rPr>
        <w:t>Минтрансом</w:t>
      </w:r>
      <w:r>
        <w:rPr/>
        <w:t xml:space="preserve"> осенью прошлого года и, по мнению перевозчика, не учитывают вместимость багажных полок самолета.</w:t>
      </w:r>
    </w:p>
    <w:p>
      <w:pPr>
        <w:pStyle w:val="Normal"/>
        <w:jc w:val="both"/>
        <w:rPr/>
      </w:pPr>
      <w:r>
        <w:rPr/>
        <w:t xml:space="preserve">Иск о признании этих правил незаконными авиакомпания уже направила в Верховный суд России. В качестве ответчиков выступают </w:t>
      </w:r>
      <w:r>
        <w:rPr>
          <w:b/>
        </w:rPr>
        <w:t>Минтранс</w:t>
      </w:r>
      <w:r>
        <w:rPr/>
        <w:t xml:space="preserve"> и Минюст. Заседание назначено на 7 августа.</w:t>
      </w:r>
    </w:p>
    <w:p>
      <w:pPr>
        <w:pStyle w:val="Normal"/>
        <w:jc w:val="both"/>
        <w:rPr/>
      </w:pPr>
      <w:r>
        <w:rPr/>
        <w:t>О том, что заставило перевозчика дойти до Верхового суда, Business FM рассказал генеральный директор авиакомпании «Победа» Андрей Калмыков.</w:t>
      </w:r>
    </w:p>
    <w:p>
      <w:pPr>
        <w:pStyle w:val="Normal"/>
        <w:jc w:val="both"/>
        <w:rPr/>
      </w:pPr>
      <w:r>
        <w:rPr/>
        <w:t>Итак, авиакомпания «Победа» подала в Верховный суд иск об отмене существующих правил провоза багажа. Казалось бы, совсем недавно правила менялись, и они как бы вас устроили: ввели тот самый калибратор (это такая коробка, в которую должно помещаться все, что человек несет с собой на борт, чтобы это было бесплатным). Но теперь вы хотите судиться, вы хотите менять правила, что случилось?</w:t>
      </w:r>
    </w:p>
    <w:p>
      <w:pPr>
        <w:pStyle w:val="Normal"/>
        <w:jc w:val="both"/>
        <w:rPr/>
      </w:pPr>
      <w:r>
        <w:rPr/>
        <w:t xml:space="preserve">Андрей Калмыков: Действительно, в июле прошлого года вступила в силу новая редакция Воздушного кодекса России, которая позволила авиакомпаниям не включать в тариф свои расходы на провоз багажа. Это дало возможность клиентам, путешествующим налегке, не платить за провоз такого багажа. Одновременно на авиакомпании была возложена обязанность возить ручную кладь пассажиров, порядок перевозки которой должен был установить </w:t>
      </w:r>
      <w:r>
        <w:rPr>
          <w:b/>
        </w:rPr>
        <w:t>Минтранс</w:t>
      </w:r>
      <w:r>
        <w:rPr/>
        <w:t xml:space="preserve"> России. Такие правила были установлены, но в них ничего не поменялось, и пункт 135 гласит о том, что пассажир сверх нормы ручной клади, которая установлена Воздушным кодексом, имеет право взять с собой безразмерную дамскую сумку, безразмерный портфель, безразмерный портплед – вещи, которые были и до этого в федеральных правилах.</w:t>
      </w:r>
    </w:p>
    <w:p>
      <w:pPr>
        <w:pStyle w:val="Normal"/>
        <w:jc w:val="both"/>
        <w:rPr/>
      </w:pPr>
      <w:r>
        <w:rPr/>
        <w:t>Что произошло? Мы обратились в компанию Boeing, производитель наших воздушных судов, и они рассчитали объем ручной клади на каждого пассажира с таким расчетом, чтобы каждый из 189 клиентов, который находится на борту, имел возможность безопасно разместить ее в салоне воздушного судна. Сверх этих размеров ничего больше разместить в салоне невозможно. У нас нет платной ручной клади. Мы уже все имеющееся на полках место отдали нашим пассажирам для провоза своих вещей. Вы наверняка летаете и наверняка сталкивались с ситуацией, когда, заходя в салон самолета, вы не можете разместить свою ручную кладь на полках, потому что там уже нет места.</w:t>
      </w:r>
    </w:p>
    <w:p>
      <w:pPr>
        <w:pStyle w:val="Normal"/>
        <w:jc w:val="both"/>
        <w:rPr/>
      </w:pPr>
      <w:r>
        <w:rPr/>
        <w:t>Сталкивался, разве что не мог разместить свою ручную кладь на своей полке, но на какой-то соседней я место, так или иначе, находил.</w:t>
      </w:r>
    </w:p>
    <w:p>
      <w:pPr>
        <w:pStyle w:val="Normal"/>
        <w:jc w:val="both"/>
        <w:rPr/>
      </w:pPr>
      <w:r>
        <w:rPr/>
        <w:t>Андрей Калмыков: Это в случае, если вы летите не со 100-процентной загрузкой. Если же вы летите на «Победе», таких ситуаций не 100-процентной загрузки практически не существует. Если объем ручной клади, которую установил производитель, будет превышен, это будет означать ровно то, что крайние пассажиры вообще не будут иметь места для его размещения. И нам придется забрать и сдать в багаж.</w:t>
      </w:r>
    </w:p>
    <w:p>
      <w:pPr>
        <w:pStyle w:val="Normal"/>
        <w:jc w:val="both"/>
        <w:rPr/>
      </w:pPr>
      <w:r>
        <w:rPr/>
        <w:t>Была такая версия в соцсетях, в СМИ, по-моему, тоже об этом писали, что авиакомпания «Победа» специально громко рассказывала о каких-то скандалах, чуть ли не специально их провоцировала, как раз с той целью, чтобы привлечь внимание к проблеме, чтобы такими скандалами, пусть с каким-то ситуационным ущербом репутационным для себя, но научить пассажиров читать правила. Насколько это близко к действительности?</w:t>
      </w:r>
    </w:p>
    <w:p>
      <w:pPr>
        <w:pStyle w:val="Normal"/>
        <w:jc w:val="both"/>
        <w:rPr/>
      </w:pPr>
      <w:r>
        <w:rPr/>
        <w:t>Андрей Калмыков: «Победа» никогда не инициировала никаких скандальных историй, и те конфликтные ситуации, которые возникали с пассажирами, они на 99% были связаны с «кривизной» правил и несовершенством законодательства. «Победа» очень жестко и последовательно настаивает на соблюдении своих правил. Воздушный кодекс дал нам право устанавливать платный багаж для тех, кто летит с багажом, не брать с людей деньги за провоз багажа, если у них такого багажа нет. И 70% наших клиентов не покупают услуги по перевозке багажа. Это говорит о том, что им достаточно той бесплатной нормы провоза багажа, которая сейчас действует. Клиентам нравятся наши правила, они стали четкие и понятные. У нас полностью исчезли конфликтные ситуации, связанные с трактовкой понятий «дамская сумка», рюкзак, портплед, портфель и так далее.</w:t>
      </w:r>
    </w:p>
    <w:p>
      <w:pPr>
        <w:pStyle w:val="Normal"/>
        <w:jc w:val="both"/>
        <w:rPr/>
      </w:pPr>
      <w:r>
        <w:rPr/>
        <w:t>А это можно чем-то подтвердить, что они у вас исчезли? Какая-то статистика ведется?</w:t>
      </w:r>
    </w:p>
    <w:p>
      <w:pPr>
        <w:pStyle w:val="Normal"/>
        <w:jc w:val="both"/>
        <w:rPr/>
      </w:pPr>
      <w:r>
        <w:rPr/>
        <w:t>Андрей Калмыков: Конечно. Мы ежедневно проводим анкетирование наших клиентов. И видим, что они довольны нашими тарифами и согласны с нашими правилами. Более того, проведенный международным консалтинговым агентством Boston Consulting Group опрос наших клиентов подтвердил, что для них летать по низким тарифам гораздо важнее, чем взять на борт лишнюю дамскую сумку или портплед.</w:t>
      </w:r>
    </w:p>
    <w:p>
      <w:pPr>
        <w:pStyle w:val="Normal"/>
        <w:jc w:val="both"/>
        <w:rPr/>
      </w:pPr>
      <w:r>
        <w:rPr/>
        <w:t>С какими еще аргументами помимо заключения экспертов компании Boeing вы идете в суд?</w:t>
      </w:r>
    </w:p>
    <w:p>
      <w:pPr>
        <w:pStyle w:val="Normal"/>
        <w:jc w:val="both"/>
        <w:rPr/>
      </w:pPr>
      <w:r>
        <w:rPr/>
        <w:t>Андрей Калмыков: Для нас главный аргумент – это безопасное размещение всех вещей в салоне воздушного судна. Все полки имеют определенный объем. И сверх этого объема мы разместить больше ничего не можем. Никакие авиационные правила не могут заставить нас разместить в салоне какие-то вещи небезопасно.</w:t>
      </w:r>
    </w:p>
    <w:p>
      <w:pPr>
        <w:pStyle w:val="Normal"/>
        <w:jc w:val="both"/>
        <w:rPr/>
      </w:pPr>
      <w:r>
        <w:rPr/>
        <w:t>Но если вдруг вы в суде проиграете, что будете делать дальше?</w:t>
      </w:r>
    </w:p>
    <w:p>
      <w:pPr>
        <w:pStyle w:val="Normal"/>
        <w:jc w:val="both"/>
        <w:rPr/>
      </w:pPr>
      <w:r>
        <w:rPr/>
        <w:t>Андрей Калмыков: Конечно же, мы будем исполнять требования законодательства, но это приведет к очень серьёзным последствиям. Если текущая редакция ФАП-82 сохранится, которая сверх установленной нормы ручной клади обяжет нас перевозить безразмерные сумки, портфели и так далее, бортпроводники будут жестко контролировать заполняемость полок.</w:t>
      </w:r>
    </w:p>
    <w:p>
      <w:pPr>
        <w:pStyle w:val="Normal"/>
        <w:jc w:val="both"/>
        <w:rPr/>
      </w:pPr>
      <w:r>
        <w:rPr/>
        <w:t>Так это же неизбежно приведет к конфликтам на борту?</w:t>
      </w:r>
    </w:p>
    <w:p>
      <w:pPr>
        <w:pStyle w:val="Normal"/>
        <w:jc w:val="both"/>
        <w:rPr/>
      </w:pPr>
      <w:r>
        <w:rPr/>
        <w:t>Андрей Калмыков: Это будет огромное количество конфликтов на борту. Это будут огромные задержки, связанные с необходимостью оформить ручную кладь как багаж, открыть багажные люки, загрузить туда…</w:t>
      </w:r>
    </w:p>
    <w:p>
      <w:pPr>
        <w:pStyle w:val="Normal"/>
        <w:jc w:val="both"/>
        <w:rPr/>
      </w:pPr>
      <w:r>
        <w:rPr/>
        <w:t>Какой-нибудь пассажир обязательно начнет возмущаться так, что придется вызывать полицию… А вы взвешивали свои риски, прежде чем вот говорить о том, что вы все непомещающиеся вещи будете сдавать в багаж? Ведь я как пассажир… один раз я окажусь на борту «Победы», и рейс задержится, или я вынужден буду стать свидетелем какого-то непонятного дебоша, визита полиции и так далее, другой раз я так попаду на борт «Победы». Я третий раз «Победой» не полечу.</w:t>
      </w:r>
    </w:p>
    <w:p>
      <w:pPr>
        <w:pStyle w:val="Normal"/>
        <w:jc w:val="both"/>
        <w:rPr/>
      </w:pPr>
      <w:r>
        <w:rPr/>
        <w:t>Андрей Калмыков: Именно поэтому мы и хотим добиться отмены этих правил, которые устанавливают для авиакомпаний обязанности везти что-то сверх того, что уже установил Воздушный кодекс. Воздушный кодекс четко говорит, что перевозчик обязан принять к перевозке ручную кладь пассажира, правила провоза которой устанавливаются в соответствии с эксплуатационной документацией Воздушного судна. Производитель нам уже сказал, сколько это по объёму. Мы даже вес не учитываем, а только габариты. Во всем мире безопасность – единственное, что контролирует государство, на чем сосредотачивает 100% своего внимания. Вопросы сервиса на борту и взаимоотношений авиакомпании и пассажира…</w:t>
      </w:r>
    </w:p>
    <w:p>
      <w:pPr>
        <w:pStyle w:val="Normal"/>
        <w:jc w:val="both"/>
        <w:rPr/>
      </w:pPr>
      <w:r>
        <w:rPr/>
        <w:t>Отданы рынку?</w:t>
      </w:r>
    </w:p>
    <w:p>
      <w:pPr>
        <w:pStyle w:val="Normal"/>
        <w:jc w:val="both"/>
        <w:rPr/>
      </w:pPr>
      <w:r>
        <w:rPr/>
        <w:t>Андрей Калмыков: Отданы, вы абсолютно правильно говорите, отданы на рынок. Почему? Рынок устанавливает баланс и позволяет сегментировать авиакомпании по разным сегментам пассажиров. Каждая авиакомпания работает для своих пассажиров. Никто не требует от Ryanair обеспечить какой-то провоз ручной клади гарантированный. Если Ryanair сделает нулевой провоз ручной клади, они завтра разорятся, потому что все клиенты завтра пересядут на другую авиакомпанию.</w:t>
      </w:r>
    </w:p>
    <w:p>
      <w:pPr>
        <w:pStyle w:val="Normal"/>
        <w:jc w:val="both"/>
        <w:rPr/>
      </w:pPr>
      <w:r>
        <w:rPr/>
        <w:t>Да, но у нас вам не с кем конкурировать.</w:t>
      </w:r>
    </w:p>
    <w:p>
      <w:pPr>
        <w:pStyle w:val="Normal"/>
        <w:jc w:val="both"/>
        <w:rPr/>
      </w:pPr>
      <w:r>
        <w:rPr/>
        <w:t>Андрей Калмыков: Почему не с кем конкурировать? У нас есть автобусы, у нас есть поезда, у нас есть другие авиакомпании. Почему мы не можем работать для нашего пассажира? Наш пассажир – это пассажир, который хочет экономить, который летает налегке и готов на определенные жертвы в плане ручной клади ради того, чтобы лететь очень дешево. И мы готовы это ему обеспечить. И мы очень хотели бы, чтобы не создавались искусственные препоны и чтобы нам дали возможность работать для нашего клиента в соответствии с его ожиданиями.</w:t>
      </w:r>
    </w:p>
    <w:p>
      <w:pPr>
        <w:pStyle w:val="Normal"/>
        <w:jc w:val="both"/>
        <w:rPr/>
      </w:pPr>
      <w:hyperlink r:id="rId62">
        <w:r>
          <w:rPr>
            <w:rStyle w:val="InternetLink"/>
          </w:rPr>
          <w:t>https://www.bfm.ru/news/3848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ГЛАВГОСЭКСПЕРТИЗА СОГЛАСОВАЛА РАСШИРЕНИЕ ПЕРРОНА ДЕЛОВОЙ АВИАЦИИ В ШЕРЕМЕТЬЕВЕ</w:t>
      </w:r>
    </w:p>
    <w:p>
      <w:pPr>
        <w:pStyle w:val="Normal"/>
        <w:jc w:val="both"/>
        <w:rPr/>
      </w:pPr>
      <w:r>
        <w:rPr/>
        <w:t>Главгосэкспертиза России выдала положительное заключение на проект расширения перрона воздушных судов деловой авиации в Шереметьево  – 1. Об этом говорится в сообщении учреждения.</w:t>
      </w:r>
    </w:p>
    <w:p>
      <w:pPr>
        <w:pStyle w:val="Normal"/>
        <w:jc w:val="both"/>
        <w:rPr/>
      </w:pPr>
      <w:r>
        <w:rPr/>
        <w:t>«Изучив представленные материалы, эксперты Главгосэкспертизы России пришли к выводу, что результаты инженерных изысканий и проектная документация соответствуют требованиям технических регламентов и иным установленным требованиям, а проектная документация  – результатам инженерных изысканий, выполненных для ее подготовки. По итогам рассмотрения выдано положительное заключение»,  – отмечается в сообщении Главгосэкспертизы.</w:t>
      </w:r>
    </w:p>
    <w:p>
      <w:pPr>
        <w:pStyle w:val="Normal"/>
        <w:jc w:val="both"/>
        <w:rPr/>
      </w:pPr>
      <w:r>
        <w:rPr/>
        <w:t>Расширение перрона деловой авиации в границах восточного сектора Шереметьево  – 1 проводится на свободном от застройки участке площадью 129 тыс. 795 кв. м. На перроне, где осуществляется базирование, техническое обслуживание, дежурство и заправка топливом, будут оборудованы места стоянки для десяти самолетов типа Gulfstream 650, трех самолетов типа Falcon 7x, одного Challenger 350 и двух Challenger 300, одного Gulfstream 200 и двух типа Augusta 139. Также будет построена площадка и резервуар для сбора противообледенительной жидкости, аккумулирующая емкость и объездная дорога. Кроме того, будет сохранена площадка для вертолетов типа Ми-8.</w:t>
      </w:r>
    </w:p>
    <w:p>
      <w:pPr>
        <w:pStyle w:val="Normal"/>
        <w:jc w:val="both"/>
        <w:rPr/>
      </w:pPr>
      <w:r>
        <w:rPr/>
        <w:t>Масштабная модернизация инфраструктуры аэропорта началась в 2005 г. К настоящему времени количество пассажирских терминалов увеличилось с двух до шести: в 2007-2011 гг. были открыты новый терминал A (бизнес – авиация) и три новых международных пассажирских терминала  – C, D и E. После изменения нумерации терминалов в 2009 г. бывший Шереметьево  – 1 стал терминалом B, а Шереметьево  – 2  – терминалом F.</w:t>
      </w:r>
    </w:p>
    <w:p>
      <w:pPr>
        <w:pStyle w:val="Normal"/>
        <w:jc w:val="both"/>
        <w:rPr/>
      </w:pPr>
      <w:hyperlink r:id="rId63">
        <w:r>
          <w:rPr>
            <w:rStyle w:val="InternetLink"/>
          </w:rPr>
          <w:t>http://tass.ru/ekonomika/52045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6; В НОВОМ АЭРОПОРТУ СИМФЕРОПОЛЯ ИЗМЕНИЛИСЬ УСЛОВИЯ ПАРКОВКИ</w:t>
      </w:r>
    </w:p>
    <w:p>
      <w:pPr>
        <w:pStyle w:val="Normal"/>
        <w:jc w:val="both"/>
        <w:rPr/>
      </w:pPr>
      <w:r>
        <w:rPr/>
        <w:t>Администрация нового аэровокзального комплекса Симферополь напомнила, что 15 мая истек срок действия льготных тарифов, взымаемых за пользование паркоместами. Поэтому с 16 мая в аэропорту действуют новые расценки. Об этом сообщила пресс-служба аэропорта.</w:t>
      </w:r>
    </w:p>
    <w:p>
      <w:pPr>
        <w:pStyle w:val="Normal"/>
        <w:jc w:val="both"/>
        <w:rPr/>
      </w:pPr>
      <w:r>
        <w:rPr/>
        <w:t>Первые 15 минут пользования парковочной зоной S1 для высадки и посадки пассажиров легковушек  – бесплатны. Это условие действует на первые два заезда в течение двух часов. С 16 минуты и далее, а также в случае третьего и последующих повторных заездов стоимость парковки составит 1000 рублей в час. В пресс-службе рассказали, что стоимость пользования парковочной зоной Р1  – 200 рублей в час. С 16 мая до 15 июня 2018 года по случаю открытия терминала действует промо-тариф  – 100 рублей час.</w:t>
      </w:r>
    </w:p>
    <w:p>
      <w:pPr>
        <w:pStyle w:val="Normal"/>
        <w:jc w:val="both"/>
        <w:rPr/>
      </w:pPr>
      <w:r>
        <w:rPr/>
        <w:t>Стоимость пользования парковочной зоной Р2 для долгосрочной парковки легковушек в первые сутки  – 600 рублей, вторые  – 500 рублей, третьи и последующие сутки  – по 100 рублей.</w:t>
      </w:r>
    </w:p>
    <w:p>
      <w:pPr>
        <w:pStyle w:val="Normal"/>
        <w:jc w:val="both"/>
        <w:rPr/>
      </w:pPr>
      <w:r>
        <w:rPr/>
        <w:t>«Для въезда на территорию парковки необходимо получить парковочный билет у въездной стойки. Сохраняйте билеты до выезда с парковки. Для выезда с парковки необходимо предварительно оплатить стоимость услуги в одном из паркоматов на территории выбранной вами парковочной зоны»,  – отметили в пресс-службе.</w:t>
      </w:r>
    </w:p>
    <w:p>
      <w:pPr>
        <w:pStyle w:val="Normal"/>
        <w:jc w:val="both"/>
        <w:rPr/>
      </w:pPr>
      <w:r>
        <w:rPr/>
        <w:t>В пресс-службе уточнили, что момента оплаты парковки есть 15 минут, чтобы выехать с территории аэропорта. Право бесплатного пользования парковочными местами предоставляется инвалидам I и II группы, управляющим специальными транспортными средствами, на которых установлен соответствующий транспортный знак «Инвалид» при предъявлении соответствующего удостоверения.</w:t>
      </w:r>
    </w:p>
    <w:p>
      <w:pPr>
        <w:pStyle w:val="Normal"/>
        <w:jc w:val="both"/>
        <w:rPr/>
      </w:pPr>
      <w:r>
        <w:rPr/>
        <w:t>Воспользоваться бесплатно парковочным местом можно не более трех часов могут водители, перевозящие инвалидов I и II группы или детей-инвалидов, а также участников и инвалидов Великой Отечественной войны при предъявлении соответствующих документов.</w:t>
      </w:r>
    </w:p>
    <w:p>
      <w:pPr>
        <w:pStyle w:val="Normal"/>
        <w:jc w:val="both"/>
        <w:rPr/>
      </w:pPr>
      <w:r>
        <w:rPr/>
        <w:t>«Вместо парковочного билета вы можете использовать свою банковскую карту!  – напоминают в администрации аэровокзального комплекса.  – Для этого при работе с въездной стойкой выберите пункт «Проезд по карте». Зарегистрируйте карту в системе, приложив к соответствующему окну. Деньги списаны не будут. На выезде приложите банковскую карту, по которой въезжали, к соответствующему окну выездной стойки».</w:t>
      </w:r>
    </w:p>
    <w:p>
      <w:pPr>
        <w:pStyle w:val="Normal"/>
        <w:jc w:val="both"/>
        <w:rPr/>
      </w:pPr>
      <w:hyperlink r:id="rId64">
        <w:r>
          <w:rPr>
            <w:rStyle w:val="InternetLink"/>
          </w:rPr>
          <w:t>https://rg.ru/2018/05/16/reg-ufo/v-novom-aeroportu-simferopolia-izmenilis-usloviia-parkov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6; ИЖЕВСКИЙ АЭРОПОРТ ВЕРНУЛИ В ФЕДЕРАЛЬНУЮ ПРОГРАММУ ПО РЕКОНСТРУКЦИИ ВЗЛЕТНО-ПОСАДОЧНОЙ ПОЛОСЫ</w:t>
      </w:r>
    </w:p>
    <w:p>
      <w:pPr>
        <w:pStyle w:val="Normal"/>
        <w:jc w:val="both"/>
        <w:rPr/>
      </w:pPr>
      <w:r>
        <w:rPr/>
        <w:t>Глава Удмуртии Александр Бречалов 16 мая сообщил, что ижевский аэропорт вернули в федеральную программу по реконструкции взлетно-посадочной полосы (ВПП). По плану к ремонту ВПП должны приступить в 2019 году.</w:t>
      </w:r>
    </w:p>
    <w:p>
      <w:pPr>
        <w:pStyle w:val="Normal"/>
        <w:jc w:val="both"/>
        <w:rPr/>
      </w:pPr>
      <w:r>
        <w:rPr/>
        <w:t xml:space="preserve">Ранее господин Бречалов уже заявлял о желании вернуть ижевский аэропорт в программу реконструкции российских аэропортов 2018–2020 годов для ремонта ВПП, из которой Удмуртия была исключена «в связи с досрочным прекращением программы развития транспорта в стране с 1 января 2018 года». В декабре прошлого года глава республики начал переговоры о переводе взлетно-посадочной полосы из федеральной собственности в республиканскую. Одним из условием со стороны </w:t>
      </w:r>
      <w:r>
        <w:rPr>
          <w:b/>
        </w:rPr>
        <w:t>Минтранса</w:t>
      </w:r>
      <w:r>
        <w:rPr/>
        <w:t xml:space="preserve"> РФ стал поиск концессионера, готового провести ремонтные работы.</w:t>
      </w:r>
    </w:p>
    <w:p>
      <w:pPr>
        <w:pStyle w:val="Normal"/>
        <w:jc w:val="both"/>
        <w:rPr/>
      </w:pPr>
      <w:r>
        <w:rPr/>
        <w:t>Также руководитель региона прокомментировал смену руководства в АО «Ижавиа». Александр Бречалов пояснил, что она была связана с разными взглядами на будущее аэропорта и авиакомпании у правительства и бывшего генерального директора. «Мы считаем, что мы должны открывать небо для конкуренции, чтобы приходили современные безопасные авиакомпании. Аэрофлот – одна из них. У Александра Городилова было несколько другое видение, но это рабочий момент. Его команда эффективно работала все это время, но завтрашний день должен быть другим»,– считает глава Удмуртии. Он добавил, что в планах правительства региона отсутствует желание «убить авиакомпанию».</w:t>
      </w:r>
    </w:p>
    <w:p>
      <w:pPr>
        <w:pStyle w:val="Normal"/>
        <w:jc w:val="both"/>
        <w:rPr/>
      </w:pPr>
      <w:r>
        <w:rPr/>
        <w:t>Руководитель региона поделился, что сегодня поставил задачу новому гендиректору АО Александру Синельникову составить план сохранения авиакомпании. «Аэропорт и авиакомпания – стратегические объекты, и мы заинтересованы в разумном их сохранении. Сохранять только ради того, чтобы была своя авиакомпания, – это никому не нужно. Самолеты Як-42 надежные, качественные, но они имеют свой ресурс. Поэтому да, мы ведем самые активные переговоры с Аэрофлотом и другими компаниями, чтобы они конкурировали за клиента ценой билета, сервисом и услугами. Как этим путем пошли, собственно, все города России»,– заметил господин Бречалов.</w:t>
      </w:r>
    </w:p>
    <w:p>
      <w:pPr>
        <w:pStyle w:val="Normal"/>
        <w:jc w:val="both"/>
        <w:rPr/>
      </w:pPr>
      <w:r>
        <w:rPr/>
        <w:t>«Ижавиа» отправляется в открытое небо</w:t>
      </w:r>
    </w:p>
    <w:p>
      <w:pPr>
        <w:pStyle w:val="Normal"/>
        <w:jc w:val="both"/>
        <w:rPr/>
      </w:pPr>
      <w:r>
        <w:rPr/>
        <w:t>Смена руководства в АО «Ижавиа» произошла 14 мая – на место Александра Городилова пришел основатель Professional Management Group (ООО «Поможем»), бывший генеральный директор Международного аэропорта в Нижнем Новгороде Александр Синельников.</w:t>
      </w:r>
    </w:p>
    <w:p>
      <w:pPr>
        <w:pStyle w:val="Normal"/>
        <w:jc w:val="both"/>
        <w:rPr/>
      </w:pPr>
      <w:hyperlink r:id="rId65">
        <w:r>
          <w:rPr>
            <w:rStyle w:val="InternetLink"/>
          </w:rPr>
          <w:t>https://www.kommersant.ru/doc/36298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6; АЭРОПОРТ КАЗАНИ БУДЕТ ОБСЛУЖИВАТЬ ОКОЛО ДВУХ ТЫСЯЧ ПАССАЖИРОВ В ЧАС В ДНИ ЧМ-2018</w:t>
      </w:r>
    </w:p>
    <w:p>
      <w:pPr>
        <w:pStyle w:val="Normal"/>
        <w:jc w:val="both"/>
        <w:rPr/>
      </w:pPr>
      <w:r>
        <w:rPr/>
        <w:t>Аэропорт Казани готов обслуживать до 1,8 тыс. пассажиров в час в дни чемпионата мира по футболу, для этого в авиагавани установили временный пункт пропуска площадью 620 кв. м, сообщает ТАСС. В казанском аэропорту ожидают чартерные рейсы с болельщиками из Колумбии, Ирана, Франции и других стран.</w:t>
      </w:r>
    </w:p>
    <w:p>
      <w:pPr>
        <w:pStyle w:val="Normal"/>
        <w:jc w:val="both"/>
        <w:rPr/>
      </w:pPr>
      <w:r>
        <w:rPr/>
        <w:t>Как писал „Ъ-Казань“, власти Татарстана рассчитывают, что во время мундиаля Казань посетят более 200 тыс. туристов.</w:t>
      </w:r>
    </w:p>
    <w:p>
      <w:pPr>
        <w:pStyle w:val="Normal"/>
        <w:jc w:val="both"/>
        <w:rPr/>
      </w:pPr>
      <w:hyperlink r:id="rId66">
        <w:r>
          <w:rPr>
            <w:rStyle w:val="InternetLink"/>
          </w:rPr>
          <w:t>https://www.kommersant.ru/doc/36293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ПОДРЯДЧИКА НА РЕКОНСТРУКЦИЮ АЭРОПОРТА В ВЕЛИКОМ УСТЮГЕ ВЫБЕРУТ К 1 ИЮЛЯ</w:t>
      </w:r>
    </w:p>
    <w:p>
      <w:pPr>
        <w:pStyle w:val="Normal"/>
        <w:jc w:val="both"/>
        <w:rPr/>
      </w:pPr>
      <w:r>
        <w:rPr/>
        <w:t>Власти Вологодской области объявили конкурс по выбору подрядчика на реконструкцию аэропорта в Великом Устюге, сообщили в пресс-службе правительства региона.</w:t>
      </w:r>
    </w:p>
    <w:p>
      <w:pPr>
        <w:pStyle w:val="Normal"/>
        <w:jc w:val="both"/>
        <w:rPr/>
      </w:pPr>
      <w:r>
        <w:rPr/>
        <w:t>«До 15 июня мы должны подвести итоги конкурсных процедур и определить подрядчика, до 1 июля этого года мы должны подписать контракт. Когда определится генподрядчик по реконструкции взлетно-посадочной полосы, мы составим детальный сетевой график по выполнению данных работ в 2018-2019 годах. Увеличение полосы позволит принимать самолеты вместимостью до 100 пассажиров, что очень важно для нас с точки зрения развития туризма в Великоустюгском районе»,  – приводятся в сообщении слова первого замгубернатора, председателя правительства Вологодской области Антона Кольцова.</w:t>
      </w:r>
    </w:p>
    <w:p>
      <w:pPr>
        <w:pStyle w:val="Normal"/>
        <w:jc w:val="both"/>
        <w:rPr/>
      </w:pPr>
      <w:r>
        <w:rPr/>
        <w:t xml:space="preserve">Сейчас определили 17 земельных участков, которые будут использовать под реконструкцию. Общий объем финансирования, согласно подписанному соглашению между правительством Вологодской области и </w:t>
      </w:r>
      <w:r>
        <w:rPr>
          <w:b/>
        </w:rPr>
        <w:t>Росавиаци</w:t>
      </w:r>
      <w:r>
        <w:rPr/>
        <w:t>ей, составляет почти 990 млн рублей, из которых 23% приходятся на средства региона.</w:t>
      </w:r>
    </w:p>
    <w:p>
      <w:pPr>
        <w:pStyle w:val="Normal"/>
        <w:jc w:val="both"/>
        <w:rPr/>
      </w:pPr>
      <w:hyperlink r:id="rId67">
        <w:r>
          <w:rPr>
            <w:rStyle w:val="InternetLink"/>
          </w:rPr>
          <w:t>http://tass.ru/ekonomika/52066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6; В АЭРОПОРТУ ЯКУТСКА НАЧАЛАСЬ РЕКОНСТРУКЦИЯ ВЗЛЕТНО-ПОСАДОЧНОЙ ПОЛОСЫ</w:t>
      </w:r>
    </w:p>
    <w:p>
      <w:pPr>
        <w:pStyle w:val="Normal"/>
        <w:jc w:val="both"/>
        <w:rPr/>
      </w:pPr>
      <w:r>
        <w:rPr/>
        <w:t>Руководство аэропорта обещает, что ход строительных работ на обслуживании пассажирских авиарейсов не скажется.</w:t>
      </w:r>
    </w:p>
    <w:p>
      <w:pPr>
        <w:pStyle w:val="Normal"/>
        <w:jc w:val="both"/>
        <w:rPr/>
      </w:pPr>
      <w:r>
        <w:rPr/>
        <w:t>В аэропорту Якутска началась реконструкция взлетно-посадочной полосы</w:t>
      </w:r>
    </w:p>
    <w:p>
      <w:pPr>
        <w:pStyle w:val="Normal"/>
        <w:jc w:val="both"/>
        <w:rPr/>
      </w:pPr>
      <w:r>
        <w:rPr/>
        <w:t>В настоящее время на аэродроме начались первые работы по нанесению специальной разметки. Затем на ремонт закроют около 970 м взлетно-посадочной полосы (ВПП). Первый этап реконструкции продлится до октября, после чего работы будут приостановлены на зимний период, они возобновятся в мае 2019 года.</w:t>
      </w:r>
    </w:p>
    <w:p>
      <w:pPr>
        <w:pStyle w:val="Normal"/>
        <w:jc w:val="both"/>
        <w:rPr/>
      </w:pPr>
      <w:r>
        <w:rPr/>
        <w:t>«Пассажирам беспокоиться не стоит, ход реконструкции они не заметят, неудобств не возникнет. Все воздушные суда в этом году будут летать так же, как обычно, несмотря на то, что часть полосы уже закрыта», – заверил гендиректор АО «Аэропорт Якутск» Николай Местников.</w:t>
      </w:r>
    </w:p>
    <w:p>
      <w:pPr>
        <w:pStyle w:val="Normal"/>
        <w:jc w:val="both"/>
        <w:rPr/>
      </w:pPr>
      <w:r>
        <w:rPr/>
        <w:t>Общая длина взлетно-посадочной полосы составляет около 3,4 км. С учетом плана ремонта на текущий год для безопасности полетов заложен резерв в 180 м (свободная зона). Полеты будут осуществляться без ограничений на участке в 2,2 км.</w:t>
      </w:r>
    </w:p>
    <w:p>
      <w:pPr>
        <w:pStyle w:val="Normal"/>
        <w:jc w:val="both"/>
        <w:rPr/>
      </w:pPr>
      <w:r>
        <w:rPr/>
        <w:t>Одновременно намечены работы по технологическому удлинению полосы на 200 м в сторону Якутска, оборудованию ВПП дневной и ночной маркировкой. Также по плану предстоит ремонт двух рулежных дорожек, при этом маршрут руления будет пролегать через одну дорожку РД-D длиной 1,4 км. На времени обслуживания самолетов и расписании рейсов это не скажется, уточняют в аэропорту.</w:t>
      </w:r>
    </w:p>
    <w:p>
      <w:pPr>
        <w:pStyle w:val="Normal"/>
        <w:jc w:val="both"/>
        <w:rPr/>
      </w:pPr>
      <w:r>
        <w:rPr/>
        <w:t>Следующий участок ВПП (1,6 км) планируется ввести в эксплуатацию в сентябре следующего года. А уже с весны 2020 года, после установки оборудованного пандуса между двумя участками взлетно-посадочной полосы, она будет эксплуатироваться на полную длину.</w:t>
      </w:r>
    </w:p>
    <w:p>
      <w:pPr>
        <w:pStyle w:val="Normal"/>
        <w:jc w:val="both"/>
        <w:rPr/>
      </w:pPr>
      <w:r>
        <w:rPr/>
        <w:t xml:space="preserve">Реализация проекта по реконструкции взлетно-посадочной полосы аэропорта Якутск осуществляется в рамках госпрограммы «Развитие транспортной системы». Госзаказчик проекта – </w:t>
      </w:r>
      <w:r>
        <w:rPr>
          <w:b/>
        </w:rPr>
        <w:t>Федеральное агентство воздушного транспорта</w:t>
      </w:r>
      <w:r>
        <w:rPr/>
        <w:t xml:space="preserve"> (</w:t>
      </w:r>
      <w:r>
        <w:rPr>
          <w:b/>
        </w:rPr>
        <w:t>Росавиаци</w:t>
      </w:r>
      <w:r>
        <w:rPr/>
        <w:t>я), заказчиком-застройщиком выступает ФГУП «Администрация гражданских аэропортов (аэродромов)».</w:t>
      </w:r>
    </w:p>
    <w:p>
      <w:pPr>
        <w:pStyle w:val="Normal"/>
        <w:jc w:val="both"/>
        <w:rPr/>
      </w:pPr>
      <w:hyperlink r:id="rId68">
        <w:r>
          <w:rPr>
            <w:rStyle w:val="InternetLink"/>
          </w:rPr>
          <w:t>http://www.rzd-partner.ru/aviation/news/v-aeroportu-yakutska-nachalas-rekonstruktsiya-vzletno-posadochnoy-polosy/</w:t>
        </w:r>
      </w:hyperlink>
    </w:p>
    <w:p>
      <w:pPr>
        <w:pStyle w:val="Heading3"/>
        <w:jc w:val="both"/>
        <w:rPr/>
      </w:pPr>
      <w:r>
        <w:rPr>
          <w:rFonts w:cs="Times New Roman" w:ascii="Times New Roman" w:hAnsi="Times New Roman"/>
          <w:sz w:val="24"/>
          <w:szCs w:val="24"/>
        </w:rPr>
        <w:t>ИНТЕРФАКС; 2018.05.16; «ТОЛМАЧЕВО» ПЛАНИРУЕТ УДВАИВАТЬ ПАССАЖИРОПОТОК КАЖДЫЕ ПЯТЬ ЛЕТ  – ГЕНДИРЕКТОР</w:t>
      </w:r>
    </w:p>
    <w:p>
      <w:pPr>
        <w:pStyle w:val="Normal"/>
        <w:jc w:val="both"/>
        <w:rPr/>
      </w:pPr>
      <w:r>
        <w:rPr/>
        <w:t>Аэропорт «Толмачево» намерен удваивать пассажиропоток каждые пять лет, заявил гендиректор аэропорта Евгений Янкилевич в ходе Сибирского транспортного форума в Новосибирске в среду.</w:t>
      </w:r>
    </w:p>
    <w:p>
      <w:pPr>
        <w:pStyle w:val="Normal"/>
        <w:jc w:val="both"/>
        <w:rPr/>
      </w:pPr>
      <w:r>
        <w:rPr/>
        <w:t>«Мы планируем, как минимум, каждые пять лет удваивать пассажиропоток и менять его качественно»,  – сказал он.</w:t>
      </w:r>
    </w:p>
    <w:p>
      <w:pPr>
        <w:pStyle w:val="Normal"/>
        <w:jc w:val="both"/>
        <w:rPr/>
      </w:pPr>
      <w:r>
        <w:rPr/>
        <w:t>По его словам, предполагается, что доля трансферного пассажиропотока в общей структуре пассажиропотока с нынешних 20% вырастет до более чем 50% через 6-7 лет.</w:t>
      </w:r>
    </w:p>
    <w:p>
      <w:pPr>
        <w:pStyle w:val="Normal"/>
        <w:jc w:val="both"/>
        <w:rPr/>
      </w:pPr>
      <w:r>
        <w:rPr/>
        <w:t>«Нам удалось с рынка технических посадок забрать у наших партнеров из Средней Азии посадки тех самолетов, которые идут из Китая в Европу»,  – сказал он.</w:t>
      </w:r>
    </w:p>
    <w:p>
      <w:pPr>
        <w:pStyle w:val="Normal"/>
        <w:jc w:val="both"/>
        <w:rPr/>
      </w:pPr>
      <w:r>
        <w:rPr/>
        <w:t>В 2017 году пассажиропоток «Толмачево» составил 5,007 млн пассажиров, увеличившись на 22% к уровню предыдущего года. В том числе обслужен 1 млн транзитных пассажиров.</w:t>
      </w:r>
    </w:p>
    <w:p>
      <w:pPr>
        <w:pStyle w:val="Normal"/>
        <w:jc w:val="both"/>
        <w:rPr/>
      </w:pPr>
      <w:r>
        <w:rPr/>
        <w:t>Аэропорт «Толмачево» входит в холдинг «Новапорт», является одним из крупнейших в РФ по пассажиропотоку.</w:t>
      </w:r>
    </w:p>
    <w:p>
      <w:pPr>
        <w:pStyle w:val="Heading3"/>
        <w:jc w:val="both"/>
        <w:rPr/>
      </w:pPr>
      <w:r>
        <w:rPr>
          <w:rFonts w:cs="Times New Roman" w:ascii="Times New Roman" w:hAnsi="Times New Roman"/>
          <w:sz w:val="24"/>
          <w:szCs w:val="24"/>
        </w:rPr>
        <w:t>ТАСС; 2018.05.16; ВЛАСТИ УДМУРТИИ НАЧАЛИ ПЕРЕГОВОРЫ С «АЭРОФЛОТОМ» ОБ ОТКРЫТИИ РЕЙСОВ ИЗ ИЖЕВСКА</w:t>
      </w:r>
    </w:p>
    <w:p>
      <w:pPr>
        <w:pStyle w:val="Normal"/>
        <w:jc w:val="both"/>
        <w:rPr/>
      </w:pPr>
      <w:r>
        <w:rPr/>
        <w:t>Власти Удмуртии начали переговоры с компанией «Аэрофлот» и рядом других авиаперевозчиков, чтобы организовать рейсы из Ижевска. Об этом сегодня журналистам рассказал глава Удмуртии Александр Бречалов.</w:t>
      </w:r>
    </w:p>
    <w:p>
      <w:pPr>
        <w:pStyle w:val="Normal"/>
        <w:jc w:val="both"/>
        <w:rPr/>
      </w:pPr>
      <w:r>
        <w:rPr/>
        <w:t>«Мы ведем переговоры, самые активные сейчас с «Аэрофлотом» и другими компаниями, мы хотим, чтобы у нас летали авиакомпании и конкурировали за клиента ценой билета, сервисом и услугами»,  – сказал он.</w:t>
      </w:r>
    </w:p>
    <w:p>
      <w:pPr>
        <w:pStyle w:val="Normal"/>
        <w:jc w:val="both"/>
        <w:rPr/>
      </w:pPr>
      <w:r>
        <w:rPr/>
        <w:t>Бречалов отметил, что республика «намерена открыть небо для конкуренции, для того, чтобы в регион приходили современные безопасные авиакомпании».</w:t>
      </w:r>
    </w:p>
    <w:p>
      <w:pPr>
        <w:pStyle w:val="Normal"/>
        <w:jc w:val="both"/>
        <w:rPr/>
      </w:pPr>
      <w:r>
        <w:rPr/>
        <w:t>По его словам, республике удалось попасть в программу финансирования ремонта взлетно-посадочной полосы, и в 2019 году на территории ижевского аэропорта начнется реконструкция терминала.</w:t>
      </w:r>
    </w:p>
    <w:p>
      <w:pPr>
        <w:pStyle w:val="Normal"/>
        <w:jc w:val="both"/>
        <w:rPr/>
      </w:pPr>
      <w:r>
        <w:rPr/>
      </w:r>
    </w:p>
    <w:p>
      <w:pPr>
        <w:pStyle w:val="Normal"/>
        <w:jc w:val="both"/>
        <w:rPr/>
      </w:pPr>
      <w:r>
        <w:rPr/>
        <w:t>Новое руководство</w:t>
      </w:r>
    </w:p>
    <w:p>
      <w:pPr>
        <w:pStyle w:val="Normal"/>
        <w:jc w:val="both"/>
        <w:rPr/>
      </w:pPr>
      <w:r>
        <w:rPr/>
        <w:t>Глава Удмуртии также объяснил смену руководства компании «Ижавиа»: место покинувшего 11 мая по собственному желанию должность гендиректора Александра Городилова 15 числа занял бывший руководитель нижегородского аэропорта «Стригино» Александр Синельников.</w:t>
      </w:r>
    </w:p>
    <w:p>
      <w:pPr>
        <w:pStyle w:val="Normal"/>
        <w:jc w:val="both"/>
        <w:rPr/>
      </w:pPr>
      <w:r>
        <w:rPr/>
        <w:t>«Смена руководства авиакомпании связана с тем, что у нас разные взгляды на будущее и аэропорта, и авиакомпании. С января мы приняли решение о разделении юридического лица на составляющие  – аэропортовое хозяйство это одно, а авиакомпания  – другое. Это было требование правительства. У Александра Викторовича Городилова было некое другое видение «  – сказал Бречалов.</w:t>
      </w:r>
    </w:p>
    <w:p>
      <w:pPr>
        <w:pStyle w:val="Normal"/>
        <w:jc w:val="both"/>
        <w:rPr/>
      </w:pPr>
      <w:r>
        <w:rPr/>
        <w:t>Он отметил, что поставил перед новым гендиректором задачу сохранить авиакомпанию. «Я поставил ему задачу, чтобы представить план сохранения авиакомпании «Ижавиа»  – аэропорт и авиакомпания  – стратегические объекты, и мы заинтересованы в разумном их сохранении. Сохранять ради того, чтобы была своя авиакомпания  – это никому не нужно. Як-42 самолеты надежные, качественные, но они имеют свой ресурс»,  – сказал Бречалов.</w:t>
      </w:r>
    </w:p>
    <w:p>
      <w:pPr>
        <w:pStyle w:val="Normal"/>
        <w:jc w:val="both"/>
        <w:rPr/>
      </w:pPr>
      <w:r>
        <w:rPr/>
        <w:t>Глава Удмуртии назвал ситуацию, которая в настоящее время сложилась на «Ижавиа», абсолютно рабочей.</w:t>
      </w:r>
    </w:p>
    <w:p>
      <w:pPr>
        <w:pStyle w:val="Normal"/>
        <w:jc w:val="both"/>
        <w:rPr/>
      </w:pPr>
      <w:r>
        <w:rPr/>
        <w:t>В январе 2018 года Бречалов заявил о намерении властей Удмуртии выделить аэропорт Ижевска из общего с авиакомпанией «Ижавиа» юридического лица и за региональный счет заняться ремонтом взлетно-посадочной полосы. На своей станице в соцсети Бречалов написал, что процесс разделения должен закончиться осенью 2018 года.</w:t>
      </w:r>
    </w:p>
    <w:p>
      <w:pPr>
        <w:pStyle w:val="Normal"/>
        <w:jc w:val="both"/>
        <w:rPr/>
      </w:pPr>
      <w:r>
        <w:rPr/>
        <w:t>«Ижавиа» создана в 1944 году, в настоящее время является открытым акционерным обществом со 100-процентной долей акций, находящихся в собственности Удмуртской Республики. Компания эксплуатирует 10 Як-42 и три Ан-24. В 2017 году пассажиропоток «Ижавиа» вырос почти на 30%. Помимо Москвы и Санкт-Петербурга компания осуществляет перелеты в Кировскую, Челябинскую, Калининградскую, Белгородскую, Пензенскую области, Краснодарский край, Татарстан и Башкирию.</w:t>
      </w:r>
    </w:p>
    <w:p>
      <w:pPr>
        <w:pStyle w:val="Normal"/>
        <w:jc w:val="both"/>
        <w:rPr/>
      </w:pPr>
      <w:hyperlink r:id="rId69">
        <w:r>
          <w:rPr>
            <w:rStyle w:val="InternetLink"/>
          </w:rPr>
          <w:t>http://tass.ru/ekonomika/52056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6; АВИАПЕРЕВОЗЧИКИ ДОБАВЛЯЮТ В РАСПИСАНИЕ ЮЖНЫЕ ВЫЛЕТЫ ИЗ ПЕРМИ</w:t>
      </w:r>
    </w:p>
    <w:p>
      <w:pPr>
        <w:pStyle w:val="Normal"/>
        <w:jc w:val="both"/>
        <w:rPr/>
      </w:pPr>
      <w:r>
        <w:rPr/>
        <w:t>Авиакомпания «ЮВТ-аэро» (Татарстан) открыла продажи билетов на субсидируемый рейс из Перми в Минеральные Воды. Перелеты через Самару будут выполняться с 17 июня по 23 сентября 2018 года, время в пути с посадкой составит 4 часа. Из Перми самолеты будут отправляться по четвергам, возвращаться из Минеральных Вод – по воскресеньям. Исходя из расписания на сайте международного аэропорта «Пермь», рейсы будут выполняться на самолетах Bombardier CRJ 200 с 50 посадочными местами.</w:t>
      </w:r>
    </w:p>
    <w:p>
      <w:pPr>
        <w:pStyle w:val="Normal"/>
        <w:jc w:val="both"/>
        <w:rPr/>
      </w:pPr>
      <w:r>
        <w:rPr/>
        <w:t>Ранее на направлении при субсидировании перевозки из Пермского края работал другой перевозчик – ОАО «Саратовские авиалинии». Полетная программа работала с 4 ноября до 24 марта 2018 года. Соглашение на осуществление перевозки в зимнем расписании тогда также заинтересовало авиаперевозчика из Татарстана. Но конкурент из Саратова предложил меньшую цену.</w:t>
      </w:r>
    </w:p>
    <w:p>
      <w:pPr>
        <w:pStyle w:val="Normal"/>
        <w:jc w:val="both"/>
        <w:rPr/>
      </w:pPr>
      <w:r>
        <w:rPr/>
        <w:t>Для осуществления авиарейсов в Минеральные Воды в 2018 году в бюджете Пермского края запланировано 8,5 млн руб. Ожидаемый поток пассажиров за данный период – 2,2 тысяч человек.</w:t>
      </w:r>
    </w:p>
    <w:p>
      <w:pPr>
        <w:pStyle w:val="Normal"/>
        <w:jc w:val="both"/>
        <w:rPr/>
      </w:pPr>
      <w:r>
        <w:rPr/>
        <w:t>Кроме субсидированных рейсов до Минеральных вод в летнем расписании из Перми у «ЮВТ-аэро» с июня 2018 года появятся рейсы до Баутми и Геленджика.</w:t>
      </w:r>
    </w:p>
    <w:p>
      <w:pPr>
        <w:pStyle w:val="Normal"/>
        <w:jc w:val="both"/>
        <w:rPr/>
      </w:pPr>
      <w:r>
        <w:rPr/>
        <w:t xml:space="preserve">Неделей ранее в авиакомпании «Победа» заявили, что планируют открыть регулярные рейсы из Перми в Тбилиси. Перевозчик получил разрешение на полеты в столицу Грузии с периодичностью три раза в неделю. На субсидируемом из федерального бюджета до Симферополя </w:t>
      </w:r>
      <w:r>
        <w:rPr>
          <w:b/>
        </w:rPr>
        <w:t>минтрансом</w:t>
      </w:r>
      <w:r>
        <w:rPr/>
        <w:t xml:space="preserve"> России в качестве перевозчика определен «Аэрофлот». Допуск к перелетам в Ереван из Перми получили два авиаперевозчика – «Ямал» и «Саратовские авиалинии». </w:t>
      </w:r>
    </w:p>
    <w:p>
      <w:pPr>
        <w:pStyle w:val="Normal"/>
        <w:jc w:val="both"/>
        <w:rPr/>
      </w:pPr>
      <w:hyperlink r:id="rId70">
        <w:r>
          <w:rPr>
            <w:rStyle w:val="InternetLink"/>
          </w:rPr>
          <w:t>https://perm.rbc.ru/perm/freenews/5afc191f9a79470668d34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5; АВИАРЕЙСЫ ИЗ РЕСПУБЛИКИ АЛТАЙ В НОВОСИБИРСК ВОЗОБНОВЯТСЯ С 1 ИЮНЯ</w:t>
      </w:r>
    </w:p>
    <w:p>
      <w:pPr>
        <w:pStyle w:val="Normal"/>
        <w:jc w:val="both"/>
        <w:rPr/>
      </w:pPr>
      <w:r>
        <w:rPr/>
        <w:t>Авиарейсы из Горно-Алтайска в Новосибирск возобновятся с 1 июня, их вводит авиакомпания S7, сообщили во вторник в пресс-службе правительства Республики Алтай.</w:t>
      </w:r>
    </w:p>
    <w:p>
      <w:pPr>
        <w:pStyle w:val="Normal"/>
        <w:jc w:val="both"/>
        <w:rPr/>
      </w:pPr>
      <w:r>
        <w:rPr/>
        <w:t>Отмечается, что рейсы были отменены в начале 2018 года, но к туристическому сезону их было решено возобновить.</w:t>
      </w:r>
    </w:p>
    <w:p>
      <w:pPr>
        <w:pStyle w:val="Normal"/>
        <w:jc w:val="both"/>
        <w:rPr/>
      </w:pPr>
      <w:r>
        <w:rPr/>
        <w:t>«Рейсы из Горно-Алтайска будут выполняться по пятницам и воскресеньям, из Новосибирска судно будет вылетать в 12:05 часов (время местное  – прим. ТАСС), прибытие в Горно – Алтайск  – в 13:15. Вылет в Новосибирск  – в 13:55, прибытие  – в 15:05»,  – сообщили в пресс-службе.</w:t>
      </w:r>
    </w:p>
    <w:p>
      <w:pPr>
        <w:pStyle w:val="Normal"/>
        <w:jc w:val="both"/>
        <w:rPr/>
      </w:pPr>
      <w:r>
        <w:rPr/>
        <w:t>Также с 26 мая станут ежедневными рейсы в Москву, добавили в правительстве. Сейчас самолеты летают по этому маршруту только во вторник, четверг и воскресенье.</w:t>
      </w:r>
    </w:p>
    <w:p>
      <w:pPr>
        <w:pStyle w:val="Normal"/>
        <w:jc w:val="both"/>
        <w:rPr/>
      </w:pPr>
      <w:r>
        <w:rPr/>
        <w:t>Аэропорт Горно-Алтайска вновь начал работу после 20 лет простоя в 2011 году после серьезной реконструкции и удлинения взлетно-посадочной полосы. Открытие аэропорта помогло развитию туризма: по итогам 2011 года турпоток составил 1,35 миллиона человек, в 2017 году  – более 2 миллионов человек.</w:t>
      </w:r>
    </w:p>
    <w:p>
      <w:pPr>
        <w:pStyle w:val="Normal"/>
        <w:jc w:val="both"/>
        <w:rPr/>
      </w:pPr>
      <w:r>
        <w:rPr/>
        <w:t>Сегодня аэропорт может принимать среднемагистральные самолеты. В 2012 году впервые для горного региона было запущено прямое сообщение с Москвой. Налажено авиасообщение с Красноярском, Челябинском, продолжается работа по приданию аэропорту международного статуса.</w:t>
      </w:r>
    </w:p>
    <w:p>
      <w:pPr>
        <w:pStyle w:val="Normal"/>
        <w:jc w:val="both"/>
        <w:rPr/>
      </w:pPr>
      <w:hyperlink r:id="rId71">
        <w:r>
          <w:rPr>
            <w:rStyle w:val="InternetLink"/>
          </w:rPr>
          <w:t>http://tass.ru/sibir-news/5200715</w:t>
        </w:r>
      </w:hyperlink>
    </w:p>
    <w:p>
      <w:pPr>
        <w:pStyle w:val="Heading3"/>
        <w:jc w:val="both"/>
        <w:rPr/>
      </w:pPr>
      <w:r>
        <w:rPr>
          <w:rFonts w:cs="Times New Roman" w:ascii="Times New Roman" w:hAnsi="Times New Roman"/>
          <w:sz w:val="24"/>
          <w:szCs w:val="24"/>
        </w:rPr>
        <w:t>РБК; 2018.05.15; ФРАНЦИЯ ОБЪЯСНИЛА ОТКАЗ «ПОБЕДЫ» ОТ РЕЙСОВ В БОРДО</w:t>
      </w:r>
    </w:p>
    <w:p>
      <w:pPr>
        <w:pStyle w:val="Normal"/>
        <w:jc w:val="both"/>
        <w:rPr/>
      </w:pPr>
      <w:r>
        <w:rPr/>
        <w:t>Авиакомпания «Победа» сама отозвала свой запрос по рейсам в Бордо, сообщил РБК пресс-секретарь Управления безопасности гражданской авиации Франции Эрик Эро.</w:t>
      </w:r>
    </w:p>
    <w:p>
      <w:pPr>
        <w:pStyle w:val="Normal"/>
        <w:jc w:val="both"/>
        <w:rPr/>
      </w:pPr>
      <w:r>
        <w:rPr/>
        <w:t>«Речь не идет об административных барьерах со стороны Франции. Но в рамках двусторонних соглашений между Россией и Францией Россия больше не имеет прав обеспечивать полеты в этом направлении», – отметил он.</w:t>
      </w:r>
    </w:p>
    <w:p>
      <w:pPr>
        <w:pStyle w:val="Normal"/>
        <w:jc w:val="both"/>
        <w:rPr/>
      </w:pPr>
      <w:r>
        <w:rPr/>
        <w:t>По словам Эро, «Победа» «сама отозвала свой запрос по этому направлению».</w:t>
      </w:r>
    </w:p>
    <w:p>
      <w:pPr>
        <w:pStyle w:val="Normal"/>
        <w:jc w:val="both"/>
        <w:rPr/>
      </w:pPr>
      <w:r>
        <w:rPr/>
        <w:t>Позднее представитель «Победы» сообщил РБК, что билеты на рейсы запретили продавать французские авиавласти, после чего компания уведомила Париж о том, что вынуждена отказаться от выполнения рейсов. В компании подчеркнули, что заявка «по-прежнему имеет активный статус на сайте французских авиационных властей».</w:t>
      </w:r>
    </w:p>
    <w:p>
      <w:pPr>
        <w:pStyle w:val="Normal"/>
        <w:jc w:val="both"/>
        <w:rPr/>
      </w:pPr>
      <w:r>
        <w:rPr/>
        <w:t>10 мая лоукостер «Победа» сообщил, что был вынужден отменить рейсы в Бордо из-за «создания французскими авиавластями административных барьеров».</w:t>
      </w:r>
    </w:p>
    <w:p>
      <w:pPr>
        <w:pStyle w:val="Normal"/>
        <w:jc w:val="both"/>
        <w:rPr/>
      </w:pPr>
      <w:r>
        <w:rPr/>
        <w:t>Первый рейс авиакомпания должна была выполнить 2 июня. Компания уже начала продавать билеты, но после отмены рейсов представитель авиакомпании сообщил, что всем пассажирам будет оформлен полный возврат средств.</w:t>
      </w:r>
    </w:p>
    <w:p>
      <w:pPr>
        <w:pStyle w:val="Normal"/>
        <w:jc w:val="both"/>
        <w:rPr/>
      </w:pPr>
      <w:r>
        <w:rPr/>
        <w:t xml:space="preserve">Допуск на этот маршрут «Победа» с периодичностью два раза в неделю с 1 апреля по 27 октября 2018 года получила у </w:t>
      </w:r>
      <w:r>
        <w:rPr>
          <w:b/>
        </w:rPr>
        <w:t>Росавиаци</w:t>
      </w:r>
      <w:r>
        <w:rPr/>
        <w:t>и еще в феврале. В настоящее время из России нет прямых рейсов в Бордо. Долететь можно только с одной или двумя стыковками из Москвы.</w:t>
      </w:r>
    </w:p>
    <w:p>
      <w:pPr>
        <w:pStyle w:val="Normal"/>
        <w:jc w:val="both"/>
        <w:rPr/>
      </w:pPr>
      <w:hyperlink r:id="rId72">
        <w:r>
          <w:rPr>
            <w:rStyle w:val="InternetLink"/>
          </w:rPr>
          <w:t>https://www.rbc.ru/rbcfreenews/5afab3ae9a794703782f6f6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5; НЕСКОЛЬКО АВИАКОМПАНИЙ ЗАВЫШАЮТ ЦЕНЫ НА БИЛЕТЫ В ГОРОДА, ПРИНИМАЮЩИЕ МАТЧИ ЧМ-2018</w:t>
      </w:r>
    </w:p>
    <w:p>
      <w:pPr>
        <w:pStyle w:val="Normal"/>
        <w:jc w:val="both"/>
        <w:rPr/>
      </w:pPr>
      <w:r>
        <w:rPr/>
        <w:t>Некоторые авиакомпании завышают цены на рейсы в города России, которые примут матчи чемпионата мира по футболу. Об этом сообщил генеральный директор «Транспортной дирекции  – 2018» Кирилл Поляков на пресс-конференции в Петербургском региональном информационном центре ТАСС.</w:t>
      </w:r>
    </w:p>
    <w:p>
      <w:pPr>
        <w:pStyle w:val="Normal"/>
        <w:jc w:val="both"/>
        <w:rPr/>
      </w:pPr>
      <w:r>
        <w:rPr/>
        <w:t>«Мы буквально в ежедневном режиме занимаемся вопросами мониторинга авиарейсов, в том числе и мониторинга цен на авиабилеты и видим, что некоторые авиакомпании не толерантно подходят к своим пассажирам  – завышают цены»,  – сказал он.</w:t>
      </w:r>
    </w:p>
    <w:p>
      <w:pPr>
        <w:pStyle w:val="Normal"/>
        <w:jc w:val="both"/>
        <w:rPr/>
      </w:pPr>
      <w:r>
        <w:rPr/>
        <w:t>Поляков пояснил, что с такими авиакомпаниями работают «методом убеждения и всеми предусмотренными законами средствами». «[Завышение цен на период ЧМ]  – это достаточно частые случаи»,  – отметил он, отвечая на соответствующий вопрос ТАСС, при этом не уточнив названия перевозчиков, которые неоправданно завысили цены.</w:t>
      </w:r>
    </w:p>
    <w:p>
      <w:pPr>
        <w:pStyle w:val="Normal"/>
        <w:jc w:val="both"/>
        <w:rPr/>
      </w:pPr>
      <w:r>
        <w:rPr/>
        <w:t>Он также отметил, что по всем случаям завышения цен будут разбираться Федеральная антимонопольная служба и прокуратура. «На сегодняшний день у нас порядка 1,5 млн билетов на период чемпионата мира, из них около 800 тыс. билетов оформлено. Но эта цифра такая  – если по бесплатным поездам мы понимаем, что это точно болельщики, потому что для его получения они предъявляют паспорт болельщика. А когда берешь билеты на самолет  – такого требования нет и в этой массе могут быть пассажиры, которые в это же время летят в город-организатор чемпионата по своим личным делам»,  – пояснил Поляков.</w:t>
      </w:r>
    </w:p>
    <w:p>
      <w:pPr>
        <w:pStyle w:val="Normal"/>
        <w:jc w:val="both"/>
        <w:rPr/>
      </w:pPr>
      <w:hyperlink r:id="rId73">
        <w:r>
          <w:rPr>
            <w:rStyle w:val="InternetLink"/>
          </w:rPr>
          <w:t>http://tass.ru/ekonomika/5202117</w:t>
        </w:r>
      </w:hyperlink>
    </w:p>
    <w:p>
      <w:pPr>
        <w:pStyle w:val="Normal"/>
        <w:jc w:val="both"/>
        <w:rPr/>
      </w:pPr>
      <w:hyperlink r:id="rId74">
        <w:r>
          <w:rPr/>
        </w:r>
      </w:hyperlink>
    </w:p>
    <w:p>
      <w:pPr>
        <w:pStyle w:val="Heading3"/>
        <w:jc w:val="both"/>
        <w:rPr/>
      </w:pPr>
      <w:r>
        <w:rPr>
          <w:rFonts w:cs="Times New Roman" w:ascii="Times New Roman" w:hAnsi="Times New Roman"/>
          <w:sz w:val="24"/>
          <w:szCs w:val="24"/>
        </w:rPr>
        <w:t>ТАСС; 2018.05.15; АВИАПАРК КОМПАНИИ «НОРДАВИА» ПОПОЛНИЛ ПЕРВЫЙ САМОЛЕТ BOEING 737-700</w:t>
      </w:r>
    </w:p>
    <w:p>
      <w:pPr>
        <w:pStyle w:val="Normal"/>
        <w:jc w:val="both"/>
        <w:rPr/>
      </w:pPr>
      <w:r>
        <w:rPr/>
        <w:t>Первый Boeing 737-700 NG (Next Generation) пополнил авиапарк компании «Нордавиа». Во вторник самолет, пилотируемый американскими летчиками, прилетел в аэропорт «Архангельск».</w:t>
      </w:r>
    </w:p>
    <w:p>
      <w:pPr>
        <w:pStyle w:val="Normal"/>
        <w:jc w:val="both"/>
        <w:rPr/>
      </w:pPr>
      <w:r>
        <w:rPr/>
        <w:t>«Мы сейчас меняем линейку, это самолет 737-700. Это первый самолет этой линейки [у авиакомпании], следующий мы ожидаем в августе-сентябре, еще один самолет этой линейки будет получен до конца года. Самолеты приобретаются по договору лизинга»,  – пояснила ТАСС коммерческий директор «Нордавиа» Светлана Родионова.</w:t>
      </w:r>
    </w:p>
    <w:p>
      <w:pPr>
        <w:pStyle w:val="Normal"/>
        <w:jc w:val="both"/>
        <w:rPr/>
      </w:pPr>
      <w:r>
        <w:rPr/>
        <w:t>Как сказал ТАСС технический директор авиакомпании Дмитрий Кашилов, самолет выпущен в 2004 году, он эксплуатировался в Мексике. «Самолету 13,5 лет  – это немного, эксплуатант был единственный. Сюда он перегнан из Флориды, США, где выполнялось техническое обслуживание»,  – сказал Кашилов.</w:t>
      </w:r>
    </w:p>
    <w:p>
      <w:pPr>
        <w:pStyle w:val="Normal"/>
        <w:jc w:val="both"/>
        <w:rPr/>
      </w:pPr>
      <w:r>
        <w:rPr/>
        <w:t>Самолет пилотировали американские летчики из-за сложности получения виз российским экипажем. «Было сложно получить визу, поэтому обратились к американским пилотам. Наши пилоты готовы к работе на таких самолетах, они прошли обучение, в том числе в других компаниях, которые эксплуатируют такие самолеты»,  – подчеркнул технический директор авиакомпании.</w:t>
      </w:r>
    </w:p>
    <w:p>
      <w:pPr>
        <w:pStyle w:val="Normal"/>
        <w:jc w:val="both"/>
        <w:rPr/>
      </w:pPr>
      <w:r>
        <w:rPr/>
        <w:t>У «Нордавиа» в настоящее время в парке девять самолетов Boeing 737-500, по сравнению с которыми Boeing 737-700 более экономичен, у него больше дальность полета и пассажировместимость. «В этом самолете 142 кресла, в предыдущих 132-135, и этот самолет более комфортный»,  – сказал Кашилов. Полученный лайнер будет использоваться на рейсах из Архангельска, Мурманска, Сыктывкара в Москву и Санкт-Петербург, а также на южных направлениях.</w:t>
      </w:r>
    </w:p>
    <w:p>
      <w:pPr>
        <w:pStyle w:val="Normal"/>
        <w:jc w:val="both"/>
        <w:rPr/>
      </w:pPr>
      <w:r>
        <w:rPr/>
        <w:t>«В пиковые летние месяцы он будет выполнять рейсы в Анапу, Сочи, Симферополь из разных городов: Нижнего Новгорода, Санкт-Петербурга, Москвы, а также рейсы из Санкт-Петербурга в Самару и Казань, где будут проходить матчи чемпионата мира по футболу»,  – сказала Родионова.</w:t>
      </w:r>
    </w:p>
    <w:p>
      <w:pPr>
        <w:pStyle w:val="Normal"/>
        <w:jc w:val="both"/>
        <w:rPr/>
      </w:pPr>
      <w:r>
        <w:rPr/>
        <w:t>Генеральный директор «Нордавиа» Анатолий Семенюк сказал журналистам, что Boeing 737-800, принадлежащий к этой же линейке, и который планируется получить до конца года, будут использоваться в 2019 году на международных рейсах. «Например, на рейсах из Архангельска в Турцию»,  – уточнил он.</w:t>
      </w:r>
    </w:p>
    <w:p>
      <w:pPr>
        <w:pStyle w:val="Normal"/>
        <w:jc w:val="both"/>
        <w:rPr/>
      </w:pPr>
      <w:hyperlink r:id="rId75">
        <w:r>
          <w:rPr>
            <w:rStyle w:val="InternetLink"/>
          </w:rPr>
          <w:t>http://tass.ru/ekonomika/52018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6; ИНВАЛИД, КОТОРОГО НЕ ПУСТИЛИ НА САМОЛЕТ В КУРГАНЕ, ПРИЛЕТЕЛ В ПРИМОРЬЕ</w:t>
      </w:r>
    </w:p>
    <w:p>
      <w:pPr>
        <w:pStyle w:val="Normal"/>
        <w:jc w:val="both"/>
        <w:rPr/>
      </w:pPr>
      <w:r>
        <w:rPr/>
        <w:t>Подросток-инвалид и его отец из Приморья, которых ранее в Кургане не пустили на самолет из-за гипса на ногах у мальчика, прилетели во Владивосток, сообщил РИА Новости президент приморского общества инвалидов-спинальников «Ковчег» Артем Моисеенко.</w:t>
      </w:r>
    </w:p>
    <w:p>
      <w:pPr>
        <w:pStyle w:val="Normal"/>
        <w:jc w:val="both"/>
        <w:rPr/>
      </w:pPr>
      <w:r>
        <w:rPr/>
        <w:t>Ранее сообщалось, что сотрудники авиакомпании «ЮТэйр» в Кургане не пустили в самолет подростка-инвалида из Приморья из-за гипса на ногах, но через несколько дней мальчика с отцом все-таки отправили домой самолетом. По данным перевозчика, такая ситуация произошла из-за того, что при оформлении билета не было указано, что требуется специальная поддержка для пассажира. После инцидента в СК РФ сообщили, что следователи дадут оценку действиям сотрудников авиакомпании «ЮТэйр».</w:t>
      </w:r>
    </w:p>
    <w:p>
      <w:pPr>
        <w:pStyle w:val="Normal"/>
        <w:jc w:val="both"/>
        <w:rPr/>
      </w:pPr>
      <w:r>
        <w:rPr/>
        <w:t>«Парень с отцом приземлились во Владивостоке, сейчас они едут в Большой Камень, где живут. В аэропорту их встретили родственники», – сказал Моисеенко.</w:t>
      </w:r>
    </w:p>
    <w:p>
      <w:pPr>
        <w:pStyle w:val="Normal"/>
        <w:jc w:val="both"/>
        <w:rPr/>
      </w:pPr>
      <w:hyperlink r:id="rId76">
        <w:r>
          <w:rPr>
            <w:rStyle w:val="InternetLink"/>
          </w:rPr>
          <w:t>https://ria.ru/society/20180517/152073010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ОПОЗНАНЫ ОСТАНКИ СЕМИ ПОГИБШИХ ПРИ КРУШЕНИИ АН-148 В ПОДМОСКОВЬЕ</w:t>
      </w:r>
    </w:p>
    <w:p>
      <w:pPr>
        <w:pStyle w:val="Normal"/>
        <w:jc w:val="both"/>
        <w:rPr/>
      </w:pPr>
      <w:r>
        <w:rPr/>
        <w:t>Закончены процедуры опознания останков семи человек, погибших при крушении самолета Ан-148 «Саратовских авиалиний» в Московской области. Об этом сообщил в среду ТАСС источник в экстренных службах.</w:t>
      </w:r>
    </w:p>
    <w:p>
      <w:pPr>
        <w:pStyle w:val="Normal"/>
        <w:jc w:val="both"/>
        <w:rPr/>
      </w:pPr>
      <w:r>
        <w:rPr/>
        <w:t>«Останки семи человек из числа погибших при крушении Ан-148 опознаны и переданы родственникам для захоронения»,  – сказал собеседник агентства.</w:t>
      </w:r>
    </w:p>
    <w:p>
      <w:pPr>
        <w:pStyle w:val="Normal"/>
        <w:jc w:val="both"/>
        <w:rPr/>
      </w:pPr>
      <w:r>
        <w:rPr/>
        <w:t>Пассажирский Ан-148 авиакомпании «Саратовские авиалинии», выполнявший рейс из Москвы в Орск, 11 февраля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На борту находился 71 человек, включая шесть членов экипажа. Не выжил никто.</w:t>
      </w:r>
    </w:p>
    <w:p>
      <w:pPr>
        <w:pStyle w:val="Normal"/>
        <w:jc w:val="both"/>
        <w:rPr/>
      </w:pPr>
      <w:hyperlink r:id="rId77">
        <w:r>
          <w:rPr>
            <w:rStyle w:val="InternetLink"/>
          </w:rPr>
          <w:t>http://tass.ru/proisshestviya/52041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6; ТЯГАЧ ПОВРЕДИЛ BOEING-737 В АЭРОПОРТУ ЖУКОВСКИЙ</w:t>
      </w:r>
    </w:p>
    <w:p>
      <w:pPr>
        <w:pStyle w:val="Normal"/>
        <w:jc w:val="both"/>
        <w:rPr/>
      </w:pPr>
      <w:r>
        <w:rPr/>
        <w:t>Тягач задел самолет Boeing-737 киргизской авиакомпании «Авиатрафик компани» в аэропорту Жуковский в Подмосковье. Об этом ТАСС сообщили в пресс-службе аэропорта.</w:t>
      </w:r>
    </w:p>
    <w:p>
      <w:pPr>
        <w:pStyle w:val="Normal"/>
        <w:jc w:val="both"/>
        <w:rPr/>
      </w:pPr>
      <w:r>
        <w:rPr/>
        <w:t>«Инцидент произошел во вторник вечером около 22:00 мск. По неизвестным пока причинам тягач задел самолет Boeing-737, который должен был выполнять рейс Жуковский  – Ош (Киргизия)»,  – сообщили в пресс-службе, отметив, что лайнер не получил серьезных повреждений, однако рейс отложили до среды.</w:t>
      </w:r>
    </w:p>
    <w:p>
      <w:pPr>
        <w:pStyle w:val="Normal"/>
        <w:jc w:val="both"/>
        <w:rPr/>
      </w:pPr>
      <w:r>
        <w:rPr/>
        <w:t>«В связи с техническим инцидентом, произошедшим в аэропорту, будет проведена внутренняя проверка, в настоящее время причины инцидента выясняются»,  – добавили в пресс – службе аэропорта.</w:t>
      </w:r>
    </w:p>
    <w:p>
      <w:pPr>
        <w:pStyle w:val="Normal"/>
        <w:jc w:val="both"/>
        <w:rPr/>
      </w:pPr>
      <w:r>
        <w:rPr/>
        <w:t>В свою очередь источник в экстренных службах пояснил, что пассажиры задержанного рейса были размещены в гостиницах и ожидают вылета в течение дня в среду.</w:t>
      </w:r>
    </w:p>
    <w:p>
      <w:pPr>
        <w:pStyle w:val="Normal"/>
        <w:jc w:val="both"/>
        <w:rPr/>
      </w:pPr>
      <w:hyperlink r:id="rId78">
        <w:r>
          <w:rPr>
            <w:rStyle w:val="InternetLink"/>
          </w:rPr>
          <w:t>http://tass.ru/proisshestviya/5204142</w:t>
        </w:r>
      </w:hyperlink>
    </w:p>
    <w:sectPr>
      <w:headerReference w:type="default" r:id="rId79"/>
      <w:headerReference w:type="first" r:id="rId80"/>
      <w:footerReference w:type="default" r:id="rId81"/>
      <w:footerReference w:type="first" r:id="rId8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205752" TargetMode="External"/><Relationship Id="rId3" Type="http://schemas.openxmlformats.org/officeDocument/2006/relationships/hyperlink" Target="https://www.rbc.ru/business/16/05/2018/5af1c2749a79478ede5d0967" TargetMode="External"/><Relationship Id="rId4" Type="http://schemas.openxmlformats.org/officeDocument/2006/relationships/hyperlink" Target="http://tass.ru/ekonomika/5205354" TargetMode="External"/><Relationship Id="rId5" Type="http://schemas.openxmlformats.org/officeDocument/2006/relationships/hyperlink" Target="http://tass.ru/ekonomika/5206867" TargetMode="External"/><Relationship Id="rId6" Type="http://schemas.openxmlformats.org/officeDocument/2006/relationships/hyperlink" Target="http://tass.ru/mezhdunarodnaya-panorama/5200505" TargetMode="External"/><Relationship Id="rId7" Type="http://schemas.openxmlformats.org/officeDocument/2006/relationships/hyperlink" Target="https://kaliningrad.rbc.ru/kaliningrad/16/05/2018/5afc09a99a7947867d17ca8e" TargetMode="External"/><Relationship Id="rId8" Type="http://schemas.openxmlformats.org/officeDocument/2006/relationships/hyperlink" Target="http://tass.ru/obschestvo/5203872" TargetMode="External"/><Relationship Id="rId9" Type="http://schemas.openxmlformats.org/officeDocument/2006/relationships/hyperlink" Target="https://www.rbc.ru/spb_sz/16/05/2018/5afbe0369a7947753003c323" TargetMode="External"/><Relationship Id="rId10" Type="http://schemas.openxmlformats.org/officeDocument/2006/relationships/hyperlink" Target="https://www.kommersant.ru/doc/3629669" TargetMode="External"/><Relationship Id="rId11" Type="http://schemas.openxmlformats.org/officeDocument/2006/relationships/hyperlink" Target="https://nn.rbc.ru/nn/freenews/5afbf6b09a79477df94f9719" TargetMode="External"/><Relationship Id="rId12" Type="http://schemas.openxmlformats.org/officeDocument/2006/relationships/hyperlink" Target="https://www.kommersant.ru/doc/3629282" TargetMode="External"/><Relationship Id="rId13" Type="http://schemas.openxmlformats.org/officeDocument/2006/relationships/hyperlink" Target="https://rostov.rbc.ru/rostov/freenews/5afa778f9a7947ee1df99b64" TargetMode="External"/><Relationship Id="rId14" Type="http://schemas.openxmlformats.org/officeDocument/2006/relationships/hyperlink" Target="https://rostov.rbc.ru/rostov/freenews/5afa788d9a7947ee1bbbcb87" TargetMode="External"/><Relationship Id="rId15" Type="http://schemas.openxmlformats.org/officeDocument/2006/relationships/hyperlink" Target="http://tass.ru/ekonomika/5201986" TargetMode="External"/><Relationship Id="rId16" Type="http://schemas.openxmlformats.org/officeDocument/2006/relationships/hyperlink" Target="https://rg.ru/2018/05/16/vladimir-putin-postavil-pered-pravitelstvom-celi-po-12-napravleniiam.html" TargetMode="External"/><Relationship Id="rId17" Type="http://schemas.openxmlformats.org/officeDocument/2006/relationships/hyperlink" Target="https://rns.online/transport/Mintrans-predlozhil-otmenit-ugolovnuyu-otvetstvennost-za-krupnii-uscherb-pri-neumishlennom-narushenii-PDD-2018-05-16/" TargetMode="External"/><Relationship Id="rId18" Type="http://schemas.openxmlformats.org/officeDocument/2006/relationships/hyperlink" Target="https://iz.ru/744101/2018-05-16/zakon-o-bespilotnom-transporte-primut-v-techenie-goda" TargetMode="External"/><Relationship Id="rId19" Type="http://schemas.openxmlformats.org/officeDocument/2006/relationships/hyperlink" Target="http://tass.ru/ekonomika/5205404" TargetMode="External"/><Relationship Id="rId20" Type="http://schemas.openxmlformats.org/officeDocument/2006/relationships/hyperlink" Target="https://360tv.ru/news/transport/pravitelstvo-primet-zakon-o-bespilotnikah-do-kontsa-goda/" TargetMode="External"/><Relationship Id="rId21" Type="http://schemas.openxmlformats.org/officeDocument/2006/relationships/hyperlink" Target="https://www.zr.ru/content/news/912098-bespilotniki-v-zakone-medvede/" TargetMode="External"/><Relationship Id="rId22" Type="http://schemas.openxmlformats.org/officeDocument/2006/relationships/hyperlink" Target="https://www.kommersant.ru/doc/3629852" TargetMode="External"/><Relationship Id="rId23" Type="http://schemas.openxmlformats.org/officeDocument/2006/relationships/hyperlink" Target="https://www.pnp.ru/economics/medvedev-pravovoe-regulirovanie-bespilotnogo-transporta-mozhet-poyavitsya-v-rf-v-techenie-goda.html" TargetMode="External"/><Relationship Id="rId24" Type="http://schemas.openxmlformats.org/officeDocument/2006/relationships/hyperlink" Target="http://tass.ru/ekonomika/5207387" TargetMode="External"/><Relationship Id="rId25" Type="http://schemas.openxmlformats.org/officeDocument/2006/relationships/hyperlink" Target="https://iz.ru/733784/daniil-kuzin-anzhelina-grigorian/tekhosmotr-avtobusov-planiruiut-peredat-gibdd" TargetMode="External"/><Relationship Id="rId26" Type="http://schemas.openxmlformats.org/officeDocument/2006/relationships/hyperlink" Target="https://rg.ru/2018/05/16/reg-ufo/velosipedam-razreshili-proezd-po-krymskomu-mostu.html" TargetMode="External"/><Relationship Id="rId27" Type="http://schemas.openxmlformats.org/officeDocument/2006/relationships/hyperlink" Target="https://ria.ru/economy/20180516/1520717635.html" TargetMode="External"/><Relationship Id="rId28" Type="http://schemas.openxmlformats.org/officeDocument/2006/relationships/hyperlink" Target="https://ria.ru/world/20180517/1520729486.html?referrer_block=index_main_1" TargetMode="External"/><Relationship Id="rId29" Type="http://schemas.openxmlformats.org/officeDocument/2006/relationships/hyperlink" Target="https://ria.ru/society/20180516/1520722405.html" TargetMode="External"/><Relationship Id="rId30" Type="http://schemas.openxmlformats.org/officeDocument/2006/relationships/hyperlink" Target="https://rg.ru/2018/05/16/reg-ufo/po-krymskomu-mostu-otkryli-reguliarnoe-avtomobilnoe-dvizhenie.html" TargetMode="External"/><Relationship Id="rId31" Type="http://schemas.openxmlformats.org/officeDocument/2006/relationships/hyperlink" Target="https://www.kommersant.ru/doc/3629486" TargetMode="External"/><Relationship Id="rId32" Type="http://schemas.openxmlformats.org/officeDocument/2006/relationships/hyperlink" Target="http://tass.ru/sibir-news/5205353" TargetMode="External"/><Relationship Id="rId33" Type="http://schemas.openxmlformats.org/officeDocument/2006/relationships/hyperlink" Target="https://rg.ru/2018/05/16/reg-cfo/v-podmoskove-zapustili-servis-po-proverke-taksi.html" TargetMode="External"/><Relationship Id="rId34" Type="http://schemas.openxmlformats.org/officeDocument/2006/relationships/hyperlink" Target="http://tass.ru/v-strane/5203980" TargetMode="External"/><Relationship Id="rId35" Type="http://schemas.openxmlformats.org/officeDocument/2006/relationships/hyperlink" Target="http://tass.ru/obschestvo/5207368" TargetMode="External"/><Relationship Id="rId36" Type="http://schemas.openxmlformats.org/officeDocument/2006/relationships/hyperlink" Target="https://rg.ru/2018/05/16/reg-szfo/medvedev-postavil-piaterku-peterburgskim-metrostroiteliam.html" TargetMode="External"/><Relationship Id="rId37" Type="http://schemas.openxmlformats.org/officeDocument/2006/relationships/hyperlink" Target="http://www.rzd-partner.ru/zhd-transport/news/inostrannykh-bolelshchikov-chm-2018-ne-prokatyat-na-platskarte/" TargetMode="External"/><Relationship Id="rId38" Type="http://schemas.openxmlformats.org/officeDocument/2006/relationships/hyperlink" Target="https://www.kommersant.ru/doc/3630011" TargetMode="External"/><Relationship Id="rId39" Type="http://schemas.openxmlformats.org/officeDocument/2006/relationships/hyperlink" Target="http://tass.ru/ekonomika/5202156" TargetMode="External"/><Relationship Id="rId40" Type="http://schemas.openxmlformats.org/officeDocument/2006/relationships/hyperlink" Target="https://www.kommersant.ru/doc/3629726" TargetMode="External"/><Relationship Id="rId41" Type="http://schemas.openxmlformats.org/officeDocument/2006/relationships/hyperlink" Target="http://www.gudok.ru/freighttrans/?ID=1419453" TargetMode="External"/><Relationship Id="rId42" Type="http://schemas.openxmlformats.org/officeDocument/2006/relationships/hyperlink" Target="https://www.gazeta.ru/social/news/2018/05/17/n_11543677.shtml?updated" TargetMode="External"/><Relationship Id="rId43" Type="http://schemas.openxmlformats.org/officeDocument/2006/relationships/hyperlink" Target="http://tass.ru/ekonomika/5207679" TargetMode="External"/><Relationship Id="rId44" Type="http://schemas.openxmlformats.org/officeDocument/2006/relationships/hyperlink" Target="http://www.rzd-partner.ru/wate-transport/news/konteynerooborot-rossiyskikh-portov-s-nachala-goda-vyros-na-13-8/" TargetMode="External"/><Relationship Id="rId45" Type="http://schemas.openxmlformats.org/officeDocument/2006/relationships/hyperlink" Target="http://www.rzd-partner.ru/wate-transport/news/arktika-narashchivaet-import/" TargetMode="External"/><Relationship Id="rId46" Type="http://schemas.openxmlformats.org/officeDocument/2006/relationships/hyperlink" Target="http://www.gudok.ru/news/?ID=1419584" TargetMode="External"/><Relationship Id="rId47" Type="http://schemas.openxmlformats.org/officeDocument/2006/relationships/hyperlink" Target="http://www.rzd-partner.ru/wate-transport/news/gruzooborot-portov-dalnego-vostoka-perestal-rasti/" TargetMode="External"/><Relationship Id="rId48" Type="http://schemas.openxmlformats.org/officeDocument/2006/relationships/hyperlink" Target="https://rg.ru/2018/05/16/kak-skachok-cen-na-toplivo-otrazitsia-na-stoimosti-rechnyh-kruizov.html" TargetMode="External"/><Relationship Id="rId49" Type="http://schemas.openxmlformats.org/officeDocument/2006/relationships/hyperlink" Target="http://tass.ru/v-strane/5207223" TargetMode="External"/><Relationship Id="rId50" Type="http://schemas.openxmlformats.org/officeDocument/2006/relationships/hyperlink" Target="http://www.rzd-partner.ru/wate-transport/interview/rekam-nuzhna-pomoshch/" TargetMode="External"/><Relationship Id="rId51" Type="http://schemas.openxmlformats.org/officeDocument/2006/relationships/hyperlink" Target="http://tass.ru/obschestvo/5200347" TargetMode="External"/><Relationship Id="rId52" Type="http://schemas.openxmlformats.org/officeDocument/2006/relationships/hyperlink" Target="https://rt.rbc.ru/tatarstan/16/05/2018/5afc032a9a794782a41f0188" TargetMode="External"/><Relationship Id="rId53" Type="http://schemas.openxmlformats.org/officeDocument/2006/relationships/hyperlink" Target="https://rg.ru/2018/05/15/reg-cfo/na-verhnej-volge-otkrylas-navigaciia.html" TargetMode="External"/><Relationship Id="rId54" Type="http://schemas.openxmlformats.org/officeDocument/2006/relationships/hyperlink" Target="https://www.karelia.news/news/2040483" TargetMode="External"/><Relationship Id="rId55" Type="http://schemas.openxmlformats.org/officeDocument/2006/relationships/hyperlink" Target="https://www.vedomosti.ru/business/articles/2018/05/15/769551-aeroflotu-bolshe-ne-grozit" TargetMode="External"/><Relationship Id="rId56" Type="http://schemas.openxmlformats.org/officeDocument/2006/relationships/hyperlink" Target="http://tass.ru/politika/5202822" TargetMode="External"/><Relationship Id="rId57" Type="http://schemas.openxmlformats.org/officeDocument/2006/relationships/hyperlink" Target="http://tass.ru/ekonomika/5204300" TargetMode="External"/><Relationship Id="rId58" Type="http://schemas.openxmlformats.org/officeDocument/2006/relationships/hyperlink" Target="https://www.kommersant.ru/doc/3630114" TargetMode="External"/><Relationship Id="rId59" Type="http://schemas.openxmlformats.org/officeDocument/2006/relationships/hyperlink" Target="http://tass.ru/ekonomika/5204678" TargetMode="External"/><Relationship Id="rId60" Type="http://schemas.openxmlformats.org/officeDocument/2006/relationships/hyperlink" Target="https://rg.ru/2018/05/16/mintrans-i-fas-izuchat-situaciiu-s-cenami-na-aviatoplivo.html" TargetMode="External"/><Relationship Id="rId61" Type="http://schemas.openxmlformats.org/officeDocument/2006/relationships/hyperlink" Target="https://www.kommersant.ru/doc/3629722" TargetMode="External"/><Relationship Id="rId62" Type="http://schemas.openxmlformats.org/officeDocument/2006/relationships/hyperlink" Target="https://www.bfm.ru/news/384884" TargetMode="External"/><Relationship Id="rId63" Type="http://schemas.openxmlformats.org/officeDocument/2006/relationships/hyperlink" Target="http://tass.ru/ekonomika/5204528" TargetMode="External"/><Relationship Id="rId64" Type="http://schemas.openxmlformats.org/officeDocument/2006/relationships/hyperlink" Target="https://rg.ru/2018/05/16/reg-ufo/v-novom-aeroportu-simferopolia-izmenilis-usloviia-parkovki.html" TargetMode="External"/><Relationship Id="rId65" Type="http://schemas.openxmlformats.org/officeDocument/2006/relationships/hyperlink" Target="https://www.kommersant.ru/doc/3629813" TargetMode="External"/><Relationship Id="rId66" Type="http://schemas.openxmlformats.org/officeDocument/2006/relationships/hyperlink" Target="https://www.kommersant.ru/doc/3629343" TargetMode="External"/><Relationship Id="rId67" Type="http://schemas.openxmlformats.org/officeDocument/2006/relationships/hyperlink" Target="http://tass.ru/ekonomika/5206637" TargetMode="External"/><Relationship Id="rId68" Type="http://schemas.openxmlformats.org/officeDocument/2006/relationships/hyperlink" Target="http://www.rzd-partner.ru/aviation/news/v-aeroportu-yakutska-nachalas-rekonstruktsiya-vzletno-posadochnoy-polosy/" TargetMode="External"/><Relationship Id="rId69" Type="http://schemas.openxmlformats.org/officeDocument/2006/relationships/hyperlink" Target="http://tass.ru/ekonomika/5205623" TargetMode="External"/><Relationship Id="rId70" Type="http://schemas.openxmlformats.org/officeDocument/2006/relationships/hyperlink" Target="https://perm.rbc.ru/perm/freenews/5afc191f9a79470668d34505" TargetMode="External"/><Relationship Id="rId71" Type="http://schemas.openxmlformats.org/officeDocument/2006/relationships/hyperlink" Target="http://tass.ru/sibir-news/5200715" TargetMode="External"/><Relationship Id="rId72" Type="http://schemas.openxmlformats.org/officeDocument/2006/relationships/hyperlink" Target="https://www.rbc.ru/rbcfreenews/5afab3ae9a794703782f6f6b" TargetMode="External"/><Relationship Id="rId73" Type="http://schemas.openxmlformats.org/officeDocument/2006/relationships/hyperlink" Target="http://tass.ru/ekonomika/5202117" TargetMode="External"/><Relationship Id="rId74" Type="http://schemas.openxmlformats.org/officeDocument/2006/relationships/hyperlink" Target="http://www.rzd-partner.ru/aviation/news/aviaperevozki-stali-samym-burno-razvivayushchimsya-napravleniem-dostavki-gruzov/" TargetMode="External"/><Relationship Id="rId75" Type="http://schemas.openxmlformats.org/officeDocument/2006/relationships/hyperlink" Target="http://tass.ru/ekonomika/5201801" TargetMode="External"/><Relationship Id="rId76" Type="http://schemas.openxmlformats.org/officeDocument/2006/relationships/hyperlink" Target="https://ria.ru/society/20180517/1520730109.html" TargetMode="External"/><Relationship Id="rId77" Type="http://schemas.openxmlformats.org/officeDocument/2006/relationships/hyperlink" Target="http://tass.ru/proisshestviya/5204198" TargetMode="External"/><Relationship Id="rId78" Type="http://schemas.openxmlformats.org/officeDocument/2006/relationships/hyperlink" Target="http://tass.ru/proisshestviya/5204142"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17T06:21:00Z</dcterms:modified>
  <cp:revision>16</cp:revision>
  <dc:subject/>
  <dc:title>СОДЕРЖАНИЕ</dc:title>
</cp:coreProperties>
</file>