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lang w:val="en-US"/>
        </w:rPr>
        <w:t>15</w:t>
      </w:r>
      <w:r>
        <w:rPr>
          <w:b/>
          <w:color w:val="0000FF"/>
          <w:sz w:val="32"/>
          <w:szCs w:val="32"/>
        </w:rPr>
        <w:t xml:space="preserve"> МАЯ 2018</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rPr>
        <w:t>ИНТЕРФАКС; 2018.05.14; СТРАТЕГИЯ РАЗВИТИЯ ТРАНСПОРТНОЙ СИСТЕМЫ РФ БУДЕТ ОБНОВЛЯТЬСЯ</w:t>
      </w:r>
    </w:p>
    <w:p>
      <w:pPr>
        <w:pStyle w:val="Normal"/>
        <w:jc w:val="both"/>
        <w:rPr/>
      </w:pPr>
      <w:r>
        <w:rPr/>
        <w:t>«В (действующем  – ИФ) варианте она до 2030 г., сейчас мы, наверное, будем готовить поправки до 2035 г. В любом случае, это необходимо, потому что документ утвержден еще с 2014 г., он не учитывал даже транспортной связанности Крыма. Поэтому в любом случае необходимо отразить ряд моментов, в том числе современный тренд на развитие беспилотных транспортных средств: в 2014 г. об этом не говорилось практически нигде»,  – сказал он журналистам в понедельник.</w:t>
      </w:r>
    </w:p>
    <w:p>
      <w:pPr>
        <w:pStyle w:val="Normal"/>
        <w:jc w:val="both"/>
        <w:rPr/>
      </w:pPr>
      <w:r>
        <w:rPr/>
        <w:t>Кроме того, по словам министра, в новой стратегии будет отражен проект строительства транспортного перехода на Сахалин. Это будет сделано «в связи (с необходимостью  – ИФ) стабильной работы транспортной системы» и «транспортной связанности». «Впрямую каких-то конкретных транспортных объектов в поручении президента (РФ  – ИФ) нет, также не говорилось (о них  – ИФ) и в послании Федеральному собранию. Но строительство моста на Сахалин в любом случае отражено в документах стратегического планирования, в стратегии развития транспортной системы РФ, утверждено правительством»,  – сказал он.</w:t>
      </w:r>
    </w:p>
    <w:p>
      <w:pPr>
        <w:pStyle w:val="Normal"/>
        <w:jc w:val="both"/>
        <w:rPr/>
      </w:pPr>
      <w:r>
        <w:rPr/>
        <w:t>«Насколько мне известно, эксперты, консультанты, проектировщики рассматривали все варианты, включая, в том числе, и строительство туннеля, но предпочтение на данный момент  – экономическое и со строительной точки зрения  – отдается варианту моста. Их тоже несколько  – как минимум три основных, дополнительных  – больше десяти»,  – уточнил министр.</w:t>
      </w:r>
    </w:p>
    <w:p>
      <w:pPr>
        <w:pStyle w:val="Normal"/>
        <w:jc w:val="both"/>
        <w:rPr/>
      </w:pPr>
      <w:r>
        <w:rPr/>
        <w:t>Он напомнил, что в инвестиционной программе ОАО «Российские железные дороги» на 2018 г. заложены средства на подготовку технико-экономического обоснования проекта и более детальной его проработки. «Будет дан анализ ТЭО. Более подробно и точно можно будет говорить по итогам 2018 г.»,  – отметил М.</w:t>
      </w:r>
      <w:r>
        <w:rPr>
          <w:b/>
        </w:rPr>
        <w:t>Соколов</w:t>
      </w:r>
      <w:r>
        <w:rPr/>
        <w:t>.</w:t>
      </w:r>
    </w:p>
    <w:p>
      <w:pPr>
        <w:pStyle w:val="Normal"/>
        <w:jc w:val="both"/>
        <w:rPr/>
      </w:pPr>
      <w:r>
        <w:rPr/>
        <w:t xml:space="preserve">«Пока речь идет о железнодорожном (переходе  – ИФ), но в рамках того бюджета, который есть у РЖД на этот год, будут рассмотрены дополнительные варианты. Когда будут решения, можно будет говорить о каких-то сроках и более точных финансовых параметрах. С учетом строительства подходов  – а это в общей сложности более 580 км  – стоимость проекта в целом будет составлять несколько сотен миллиардов рублей. Это очень ответственное, взвешенное решение (о реализации проекта  – ИФ), которое должно приниматься не только на уровне </w:t>
      </w:r>
      <w:r>
        <w:rPr>
          <w:b/>
        </w:rPr>
        <w:t>министерства транспорта</w:t>
      </w:r>
      <w:r>
        <w:rPr/>
        <w:t xml:space="preserve">, а в первую очередь правительством и, возможно, президентом»,  – заявил глава </w:t>
      </w:r>
      <w:r>
        <w:rPr>
          <w:b/>
        </w:rPr>
        <w:t>Минтранса</w:t>
      </w:r>
      <w:r>
        <w:rPr/>
        <w:t>.</w:t>
      </w:r>
    </w:p>
    <w:p>
      <w:pPr>
        <w:pStyle w:val="Normal"/>
        <w:jc w:val="both"/>
        <w:rPr/>
      </w:pPr>
      <w:r>
        <w:rPr/>
        <w:t>Проект предусматривает прокладку магистрали от станции Селихин на Байкало-Амурской магистрали до островной станции Ныш (585 км) с мостом через пролив Невельского (9 км с учетом подходов). Планы по его реализации в такой конфигурации прописаны в Стратегии развития ж/д транспорта до 2030 г. и Стратегии социально экономического развития Дальнего Востока и Байкальского региона до 2025 г. «(В сентябре 2017 г.  – ИФ) президент РФ Владимир Путин отметил важность строительства ж/д перехода на Сахалин в контексте серьезной модернизации транспортной инфраструктуры Дальнего Востока»,  – напоминали при этом РЖД.</w:t>
      </w:r>
    </w:p>
    <w:p>
      <w:pPr>
        <w:pStyle w:val="Normal"/>
        <w:jc w:val="both"/>
        <w:rPr/>
      </w:pPr>
      <w:r>
        <w:rPr/>
        <w:t>Осенью в пояснительной записке к проекту инвестиционной программы компании на ближайшую трехлетку «Российские железные дороги» отмечали, что в 2018-2020 гг. планируют направить на строительство железнодорожной линии с переходом на Сахалин 7 млрд руб. (в 2018 г. 1 млрд руб., в 2019 г.  – 2,5 млрд руб., в 2020 г.  – 3,5 млрд руб.). При этом, правда, монополия уточняла, что объемы инвестиций могут быть уточнены после подготовки технико-экономического обоснования. При этом в январе М.</w:t>
      </w:r>
      <w:r>
        <w:rPr>
          <w:b/>
        </w:rPr>
        <w:t>Соколов</w:t>
      </w:r>
      <w:r>
        <w:rPr/>
        <w:t xml:space="preserve"> говорил, что РЖД будет трудно реализовать проект без государственной поддержки.</w:t>
      </w:r>
    </w:p>
    <w:p>
      <w:pPr>
        <w:pStyle w:val="Normal"/>
        <w:jc w:val="both"/>
        <w:rPr/>
      </w:pPr>
      <w:r>
        <w:rPr/>
        <w:t xml:space="preserve">Как отмечали РЖД, строительство линии позволило бы обеспечить «устойчивую транспортную доступность Сахалина», развивать на острове железнодорожное сообщение, а также портовые мощности. В то же время, в ноябре в интервью «Коммерсанту» замглавы </w:t>
      </w:r>
      <w:r>
        <w:rPr>
          <w:b/>
        </w:rPr>
        <w:t>Минтранса</w:t>
      </w:r>
      <w:r>
        <w:rPr/>
        <w:t xml:space="preserve"> Алан </w:t>
      </w:r>
      <w:r>
        <w:rPr>
          <w:b/>
        </w:rPr>
        <w:t>Лушников</w:t>
      </w:r>
      <w:r>
        <w:rPr/>
        <w:t xml:space="preserve"> отмечал, что проект предполагает грузопоток в размере всего 9,2 млн тонн к 2030 г. «Если говорить про груз, то на Сахалин  – 5,9 млн тонн, а обратно  – 3,3 млн тонн»,  – заявлял он, добавляя, что «не всегда эффективность измеряется тоннами».</w:t>
      </w:r>
    </w:p>
    <w:p>
      <w:pPr>
        <w:pStyle w:val="Normal"/>
        <w:jc w:val="both"/>
        <w:rPr/>
      </w:pPr>
      <w:r>
        <w:rPr/>
        <w:t>На ту же тему:</w:t>
      </w:r>
    </w:p>
    <w:p>
      <w:pPr>
        <w:pStyle w:val="Normal"/>
        <w:jc w:val="both"/>
        <w:rPr/>
      </w:pPr>
      <w:hyperlink r:id="rId2">
        <w:r>
          <w:rPr>
            <w:rStyle w:val="InternetLink"/>
          </w:rPr>
          <w:t>http://tass.ru/ekonomika/5197187</w:t>
        </w:r>
      </w:hyperlink>
    </w:p>
    <w:p>
      <w:pPr>
        <w:pStyle w:val="Normal"/>
        <w:jc w:val="both"/>
        <w:rPr/>
      </w:pPr>
      <w:hyperlink r:id="rId3">
        <w:r>
          <w:rPr>
            <w:rStyle w:val="InternetLink"/>
          </w:rPr>
          <w:t>https://ria.ru/economy/20180514/1520496045.html</w:t>
        </w:r>
      </w:hyperlink>
    </w:p>
    <w:p>
      <w:pPr>
        <w:pStyle w:val="Normal"/>
        <w:jc w:val="both"/>
        <w:rPr/>
      </w:pPr>
      <w:hyperlink r:id="rId4">
        <w:r>
          <w:rPr>
            <w:rStyle w:val="InternetLink"/>
          </w:rPr>
          <w:t>https://ria.ru/economy/20180514/1520495987.html</w:t>
        </w:r>
      </w:hyperlink>
    </w:p>
    <w:p>
      <w:pPr>
        <w:pStyle w:val="Normal"/>
        <w:jc w:val="both"/>
        <w:rPr/>
      </w:pPr>
      <w:hyperlink r:id="rId5">
        <w:r>
          <w:rPr>
            <w:rStyle w:val="InternetLink"/>
          </w:rPr>
          <w:t>https://www.rbc.ru/economics/14/05/2018/5af953469a79479f3c849765</w:t>
        </w:r>
      </w:hyperlink>
    </w:p>
    <w:p>
      <w:pPr>
        <w:pStyle w:val="Normal"/>
        <w:jc w:val="both"/>
        <w:rPr/>
      </w:pPr>
      <w:hyperlink r:id="rId6">
        <w:r>
          <w:rPr>
            <w:rStyle w:val="InternetLink"/>
          </w:rPr>
          <w:t>https://www.kommersant.ru/doc/3628416</w:t>
        </w:r>
      </w:hyperlink>
    </w:p>
    <w:p>
      <w:pPr>
        <w:pStyle w:val="Normal"/>
        <w:jc w:val="both"/>
        <w:rPr/>
      </w:pPr>
      <w:hyperlink r:id="rId7">
        <w:r>
          <w:rPr>
            <w:rStyle w:val="InternetLink"/>
          </w:rPr>
          <w:t>https://vz.ru/news/2018/5/14/922572.html</w:t>
        </w:r>
      </w:hyperlink>
    </w:p>
    <w:p>
      <w:pPr>
        <w:pStyle w:val="Normal"/>
        <w:jc w:val="both"/>
        <w:rPr/>
      </w:pPr>
      <w:hyperlink r:id="rId8">
        <w:r>
          <w:rPr>
            <w:rStyle w:val="InternetLink"/>
          </w:rPr>
          <w:t>https://www.vedomosti.ru/technology/news/2018/05/14/769340-transportnuyu-strategiyu</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4; РОССИЯ РАССЧИТЫВАЕТ В БЛИЖАЙШЕЕ ВРЕМЯ ПРОВЕСТИ ПЕРЕГОВОРЫ С США ПО АВИАСООБЩЕНИЮ</w:t>
      </w:r>
    </w:p>
    <w:p>
      <w:pPr>
        <w:pStyle w:val="Normal"/>
        <w:jc w:val="both"/>
        <w:rPr/>
      </w:pPr>
      <w:r>
        <w:rPr/>
        <w:t xml:space="preserve">РФ рассчитывает в ближайшее время провести переговоры с США по авиасообщению, заявил журналистам исполняющий обязанности </w:t>
      </w:r>
      <w:r>
        <w:rPr>
          <w:b/>
        </w:rPr>
        <w:t>министра транспорта</w:t>
      </w:r>
      <w:r>
        <w:rPr/>
        <w:t xml:space="preserve"> РФ Максим </w:t>
      </w:r>
      <w:r>
        <w:rPr>
          <w:b/>
        </w:rPr>
        <w:t>Соколов</w:t>
      </w:r>
      <w:r>
        <w:rPr/>
        <w:t>.</w:t>
      </w:r>
    </w:p>
    <w:p>
      <w:pPr>
        <w:pStyle w:val="Normal"/>
        <w:jc w:val="both"/>
        <w:rPr/>
      </w:pPr>
      <w:r>
        <w:rPr/>
        <w:t>«Мы готовим свою позицию. Она, в первую очередь, будет исходить из интересов России, нашей страны, развития транспортной отрасли. И решение будет взвешенным. Но к нему необходимо прийти. Свою позицию мы формулируем сейчас. Рассчитываем в ближайшее время провести официальные переговоры с нашими американскими партнерами»,  – сказал он.</w:t>
      </w:r>
    </w:p>
    <w:p>
      <w:pPr>
        <w:pStyle w:val="Normal"/>
        <w:jc w:val="both"/>
        <w:rPr/>
      </w:pPr>
      <w:r>
        <w:rPr>
          <w:b/>
        </w:rPr>
        <w:t>Соколов</w:t>
      </w:r>
      <w:r>
        <w:rPr/>
        <w:t xml:space="preserve"> также рассказал, что до конца года авиационные власти РФ и США, а также американские авиакомпании должны подписать соглашение о транзите через территорию России. «До конца года не только с американскими авиакомпаниями, но и с американскими авиавластями на уровне </w:t>
      </w:r>
      <w:r>
        <w:rPr>
          <w:b/>
        </w:rPr>
        <w:t>Минтранса</w:t>
      </w:r>
      <w:r>
        <w:rPr/>
        <w:t xml:space="preserve"> России, российских авиавластей такое соглашение должно быть подписано, и там должны быть достигнуты определенные договоренности, которые, безусловно, должны устроить как с политической, так и с экономической точки зрения нашу страну и нашу транспортную отрасль»,  – отметил глава ведомства.</w:t>
      </w:r>
    </w:p>
    <w:p>
      <w:pPr>
        <w:pStyle w:val="Normal"/>
        <w:jc w:val="both"/>
        <w:rPr/>
      </w:pPr>
      <w:r>
        <w:rPr/>
        <w:t xml:space="preserve">Он подчеркнул, что здесь взаимоувязан целый комплекс вопросов, в том числе экономические. «Мы формируем нашу позицию  – не только </w:t>
      </w:r>
      <w:r>
        <w:rPr>
          <w:b/>
        </w:rPr>
        <w:t>Минтранс</w:t>
      </w:r>
      <w:r>
        <w:rPr/>
        <w:t>, но и другие ведомства, включая в первую очередь конечно МИД»,  – сказал он.</w:t>
      </w:r>
    </w:p>
    <w:p>
      <w:pPr>
        <w:pStyle w:val="Normal"/>
        <w:jc w:val="both"/>
        <w:rPr/>
      </w:pPr>
      <w:r>
        <w:rPr/>
        <w:t>Ранее авиакомпании США обратились в Госдепартамент с просьбой помочь добиться продления разрешения на выполнение полетов через воздушное пространство России.</w:t>
      </w:r>
    </w:p>
    <w:p>
      <w:pPr>
        <w:pStyle w:val="Normal"/>
        <w:jc w:val="both"/>
        <w:rPr/>
      </w:pPr>
      <w:r>
        <w:rPr/>
        <w:t xml:space="preserve">О проблемах стало известно в середине апреля: разрешения на транзит действовали до 17 апреля, тогда Госдеп заявил, что </w:t>
      </w:r>
      <w:r>
        <w:rPr>
          <w:b/>
        </w:rPr>
        <w:t>Минтранс</w:t>
      </w:r>
      <w:r>
        <w:rPr/>
        <w:t xml:space="preserve"> перенес переговоры по этому вопросу. На следующий день стало известно, что </w:t>
      </w:r>
      <w:r>
        <w:rPr>
          <w:b/>
        </w:rPr>
        <w:t>Минтранс</w:t>
      </w:r>
      <w:r>
        <w:rPr/>
        <w:t xml:space="preserve"> России продлил разрешение на транзитные перелеты американским авиаперевозчикам на трех маршрутах до конца октября текущего года.</w:t>
      </w:r>
    </w:p>
    <w:p>
      <w:pPr>
        <w:pStyle w:val="Normal"/>
        <w:jc w:val="both"/>
        <w:rPr/>
      </w:pPr>
      <w:r>
        <w:rPr/>
        <w:t>Визы для пилотов</w:t>
      </w:r>
    </w:p>
    <w:p>
      <w:pPr>
        <w:pStyle w:val="Normal"/>
        <w:jc w:val="both"/>
        <w:rPr/>
      </w:pPr>
      <w:r>
        <w:rPr/>
        <w:t xml:space="preserve">Комментируя вопрос с визами США для экипажей «Аэрофлота», </w:t>
      </w:r>
      <w:r>
        <w:rPr>
          <w:b/>
        </w:rPr>
        <w:t>Соколов</w:t>
      </w:r>
      <w:r>
        <w:rPr/>
        <w:t xml:space="preserve"> сказал, что критической ситуации с визами нет и вопрос может быть решен на ближайших переговорах.</w:t>
      </w:r>
    </w:p>
    <w:p>
      <w:pPr>
        <w:pStyle w:val="Normal"/>
        <w:jc w:val="both"/>
        <w:rPr/>
      </w:pPr>
      <w:r>
        <w:rPr/>
        <w:t>«Сейчас он остро не стоит. То есть какой-то критической ситуации нет, но как вопрос мы его видим. И в том числе рассчитываем снять его в рамках наших переговоров»,  – сказал он.</w:t>
      </w:r>
    </w:p>
    <w:p>
      <w:pPr>
        <w:pStyle w:val="Normal"/>
        <w:jc w:val="both"/>
        <w:rPr/>
      </w:pPr>
      <w:r>
        <w:rPr/>
        <w:t xml:space="preserve">«И так, и так», – сказал </w:t>
      </w:r>
      <w:r>
        <w:rPr>
          <w:b/>
        </w:rPr>
        <w:t>Соколов</w:t>
      </w:r>
      <w:r>
        <w:rPr/>
        <w:t>, отвечая на вопрос журналиста о том, выдают ли США новые визы сотрудникам «Аэрофлота», или они посещают США по ранее выданным разрешениям.</w:t>
      </w:r>
    </w:p>
    <w:p>
      <w:pPr>
        <w:pStyle w:val="Normal"/>
        <w:jc w:val="both"/>
        <w:rPr/>
      </w:pPr>
      <w:r>
        <w:rPr/>
        <w:t xml:space="preserve">В апреле авиакомпания «Аэрофлот» сообщила, что обратилась в МИД и </w:t>
      </w:r>
      <w:r>
        <w:rPr>
          <w:b/>
        </w:rPr>
        <w:t>Минтранс</w:t>
      </w:r>
      <w:r>
        <w:rPr/>
        <w:t xml:space="preserve"> РФ с «большой проблемой  – экипажам перестали выдавать визы (в США  – прим. ТАСС)». При этом в авиакомпании заверили, что имеющихся у экипажей американских виз достаточно, чтобы выполнять полеты в США в течение нескольких месяцев.</w:t>
      </w:r>
    </w:p>
    <w:p>
      <w:pPr>
        <w:pStyle w:val="Normal"/>
        <w:jc w:val="both"/>
        <w:rPr/>
      </w:pPr>
      <w:r>
        <w:rPr/>
        <w:t>Авиакомпания «Аэрофлот»  – единственный перевозчик, осуществляющий прямое авиасообщение между Россией и США. Авиакомпания Delta Airlines прекратила полеты в начале сентября.</w:t>
      </w:r>
    </w:p>
    <w:p>
      <w:pPr>
        <w:pStyle w:val="Normal"/>
        <w:jc w:val="both"/>
        <w:rPr/>
      </w:pPr>
      <w:r>
        <w:rPr/>
        <w:t>Ранее МИД РФ заявил, что Россия и США могут остаться без авиационного сообщения из-за трудностей с получением американских виз экипажами «Аэрофлота». Пресс-секретарь президента РФ Дмитрий Песков также заявил, что, по мнению Кремля, США преднамеренно создали трудности с получением виз российскими пилотами, объективных причин для такого развития ситуации нет. Все сокращения американского дипкорпуса в РФ никоим образом не касались консульской секции, добавил он.</w:t>
      </w:r>
    </w:p>
    <w:p>
      <w:pPr>
        <w:pStyle w:val="Normal"/>
        <w:jc w:val="both"/>
        <w:rPr/>
      </w:pPr>
      <w:r>
        <w:rPr/>
        <w:t>Впервые о том, что у экипажей «Аэрофлота» могут возникнуть проблемы с продлением или получением виз в США стало известно в начале апреля. Тогда посольство США в Москве опровергло информацию об отказе в выдаче американских виз сотрудникам «Аэрофлота». Возможные проблемы с получением американских виз там связали с высоким спросом и сокращением числа сотрудников дипмиссии.</w:t>
      </w:r>
    </w:p>
    <w:p>
      <w:pPr>
        <w:pStyle w:val="Normal"/>
        <w:jc w:val="both"/>
        <w:rPr/>
      </w:pPr>
      <w:hyperlink r:id="rId9">
        <w:r>
          <w:rPr>
            <w:rStyle w:val="InternetLink"/>
          </w:rPr>
          <w:t>http://tass.ru/ekonomika/5197167</w:t>
        </w:r>
      </w:hyperlink>
    </w:p>
    <w:p>
      <w:pPr>
        <w:pStyle w:val="Normal"/>
        <w:jc w:val="both"/>
        <w:rPr/>
      </w:pPr>
      <w:r>
        <w:rPr/>
        <w:t>На ту же тему:</w:t>
      </w:r>
    </w:p>
    <w:p>
      <w:pPr>
        <w:pStyle w:val="Normal"/>
        <w:jc w:val="both"/>
        <w:rPr/>
      </w:pPr>
      <w:hyperlink r:id="rId10">
        <w:r>
          <w:rPr>
            <w:rStyle w:val="InternetLink"/>
          </w:rPr>
          <w:t>https://rg.ru/2018/05/14/sokolov-rf-gotovit-svoiu-poziciiu-po-voprosu-aviasoobshcheniia-s-ssha.html</w:t>
        </w:r>
      </w:hyperlink>
    </w:p>
    <w:p>
      <w:pPr>
        <w:pStyle w:val="Normal"/>
        <w:jc w:val="both"/>
        <w:rPr/>
      </w:pPr>
      <w:hyperlink r:id="rId11">
        <w:r>
          <w:rPr>
            <w:rStyle w:val="InternetLink"/>
          </w:rPr>
          <w:t>https://www.pnp.ru/politics/sokolov-zayavil-o-namerenii-rf-obsudit-s-ssha-temu-aviaperelyotov.html</w:t>
        </w:r>
      </w:hyperlink>
    </w:p>
    <w:p>
      <w:pPr>
        <w:pStyle w:val="Normal"/>
        <w:jc w:val="both"/>
        <w:rPr/>
      </w:pPr>
      <w:hyperlink r:id="rId12">
        <w:r>
          <w:rPr>
            <w:rStyle w:val="InternetLink"/>
          </w:rPr>
          <w:t>https://rns.online/transport/Mintrans-ozhidaet-zaklyucheniya-novogo-soglasheniya-s-SSHa-po-vozdushnomu-prostranstvu-do-kontsa-goda-2018-05-14/</w:t>
        </w:r>
      </w:hyperlink>
    </w:p>
    <w:p>
      <w:pPr>
        <w:pStyle w:val="Normal"/>
        <w:jc w:val="both"/>
        <w:rPr/>
      </w:pPr>
      <w:hyperlink r:id="rId13">
        <w:r>
          <w:rPr>
            <w:rStyle w:val="InternetLink"/>
          </w:rPr>
          <w:t>https://vz.ru/news/2018/5/14/922604.html</w:t>
        </w:r>
      </w:hyperlink>
    </w:p>
    <w:p>
      <w:pPr>
        <w:pStyle w:val="Normal"/>
        <w:jc w:val="both"/>
        <w:rPr/>
      </w:pPr>
      <w:hyperlink r:id="rId14">
        <w:r>
          <w:rPr>
            <w:rStyle w:val="InternetLink"/>
          </w:rPr>
          <w:t>https://rns.online/transport/Sokolov-aeroflot-ne-ispitivaet-kriticheskih-problem-iz-za-viz-SSHa-2018-05-14/</w:t>
        </w:r>
      </w:hyperlink>
    </w:p>
    <w:p>
      <w:pPr>
        <w:pStyle w:val="Normal"/>
        <w:jc w:val="both"/>
        <w:rPr/>
      </w:pPr>
      <w:hyperlink r:id="rId15">
        <w:r>
          <w:rPr>
            <w:rStyle w:val="InternetLink"/>
          </w:rPr>
          <w:t>https://iz.ru/742936/2018-05-14/mintrans-poobeshchal-reshit-vopros-s-vizami-v-ssha-dlia-ekipazha-aeroflota</w:t>
        </w:r>
      </w:hyperlink>
    </w:p>
    <w:p>
      <w:pPr>
        <w:pStyle w:val="Normal"/>
        <w:jc w:val="both"/>
        <w:rPr/>
      </w:pPr>
      <w:hyperlink r:id="rId16">
        <w:r>
          <w:rPr>
            <w:rStyle w:val="InternetLink"/>
          </w:rPr>
          <w:t>https://rg.ru/2018/05/14/sokolov-rf-gotovit-svoiu-poziciiu-po-voprosu-aviasoobshcheniia-s-ssha.html</w:t>
        </w:r>
      </w:hyperlink>
    </w:p>
    <w:p>
      <w:pPr>
        <w:pStyle w:val="Heading3"/>
        <w:jc w:val="both"/>
        <w:rPr/>
      </w:pPr>
      <w:r>
        <w:rPr>
          <w:rFonts w:cs="Times New Roman" w:ascii="Times New Roman" w:hAnsi="Times New Roman"/>
          <w:sz w:val="24"/>
          <w:szCs w:val="24"/>
        </w:rPr>
        <w:t>RNS; 2018.05.14; В МИНТРАНСЕ РАССКАЗАЛИ ОБ УСЛОВИЯХ ОТКРЫТИЯ АВИАСООБЩЕНИЯ С КУРОРТАМИ ЕГИПТА</w:t>
      </w:r>
    </w:p>
    <w:p>
      <w:pPr>
        <w:pStyle w:val="Normal"/>
        <w:jc w:val="both"/>
        <w:rPr/>
      </w:pPr>
      <w:r>
        <w:rPr>
          <w:b/>
        </w:rPr>
        <w:t>Минтранс</w:t>
      </w:r>
      <w:r>
        <w:rPr/>
        <w:t xml:space="preserve"> России вернется к переговорам с Египтом об открытии авиасообщения с аэропортами Хургады и Шарм-Эль-Шейха после подтверждения их инфраструктурной готовности, а также анализа ситуации с регулярным сообщением между Москвой и Каиром, сообщил исполняющий обязанности </w:t>
      </w:r>
      <w:r>
        <w:rPr>
          <w:b/>
        </w:rPr>
        <w:t>министра транспорта</w:t>
      </w:r>
      <w:r>
        <w:rPr/>
        <w:t xml:space="preserve"> РФ Максим </w:t>
      </w:r>
      <w:r>
        <w:rPr>
          <w:b/>
        </w:rPr>
        <w:t>Соколов</w:t>
      </w:r>
      <w:r>
        <w:rPr/>
        <w:t>.</w:t>
      </w:r>
    </w:p>
    <w:p>
      <w:pPr>
        <w:pStyle w:val="Normal"/>
        <w:jc w:val="both"/>
        <w:rPr/>
      </w:pPr>
      <w:r>
        <w:rPr/>
        <w:t xml:space="preserve">«На уровне руководств транспортных ведомств мы не встречались с момента открытия воздушного сообщения, однако ведем переговоры напрямую через переписку, дипломатическую в том числе, и переговоры на уровне посла Египта в РФ. Мы договорились, что какое-то время нам потребуется для анализа ситуации после открытия регулярного сообщения между Москвой и Каиром, и после подтверждения готовности инфраструктуры в других аэропортах, прежде всего речь идет о Хургаде и Шарм-Эль-Шейхе, и анализа опыта возобновления авиасообщения, мы вернемся к проведению переговоров уже по другим направлениям, как чартерного, так и регулярного сообщения. Сроки открыты», – сказал </w:t>
      </w:r>
      <w:r>
        <w:rPr>
          <w:b/>
        </w:rPr>
        <w:t>Соколов</w:t>
      </w:r>
      <w:r>
        <w:rPr/>
        <w:t>.</w:t>
      </w:r>
    </w:p>
    <w:p>
      <w:pPr>
        <w:pStyle w:val="Normal"/>
        <w:jc w:val="both"/>
        <w:rPr/>
      </w:pPr>
      <w:r>
        <w:rPr/>
        <w:t>Авиасообщение между Россией и Египтом было приостановлено после теракта 31 октября 2015 года, когда самолет авиакомпании «Когалымавиа» потерпел крушение на севере Синая, выполняя рейс из Шарм-эль-Шейха в Санкт-Петербург. На борту находились 224 человека, все они погибли. 13 марта этого года «Аэрофлот» сообщил о возобновлении регулярных рейсов по маршруту Москва – Каир – Москва с 11 апреля, позже о возобновлении авиасообщения заявила египетская Egypt Air.</w:t>
      </w:r>
    </w:p>
    <w:p>
      <w:pPr>
        <w:pStyle w:val="Normal"/>
        <w:jc w:val="both"/>
        <w:rPr/>
      </w:pPr>
      <w:hyperlink r:id="rId17">
        <w:r>
          <w:rPr>
            <w:rStyle w:val="InternetLink"/>
          </w:rPr>
          <w:t>https://rns.online/transport/V-Mintranse-rasskazali-ob-usloviyah-otkritiya-aviasoobscheniya-s-kurortami-Egipta-2018-05-14/</w:t>
        </w:r>
      </w:hyperlink>
    </w:p>
    <w:p>
      <w:pPr>
        <w:pStyle w:val="Heading3"/>
        <w:jc w:val="both"/>
        <w:rPr/>
      </w:pPr>
      <w:r>
        <w:rPr>
          <w:rFonts w:cs="Times New Roman" w:ascii="Times New Roman" w:hAnsi="Times New Roman"/>
          <w:sz w:val="24"/>
          <w:szCs w:val="24"/>
        </w:rPr>
        <w:t>ИЗВЕСТИЯ; 2018.05.14; ТРАНСПОРТНЫЕ ПЕРЕМЕНЫ; ПОСТЫ ПОКИДАЮТ ИГОРЬ ЛЕВИТИН И МАКСИМ СОКОЛОВ, А АРКАДИЙ ДВОРКОВИЧ СТАНЕТ СОВЕТНИКОМ ПРЕЗИДЕНТА</w:t>
      </w:r>
    </w:p>
    <w:p>
      <w:pPr>
        <w:pStyle w:val="Normal"/>
        <w:jc w:val="both"/>
        <w:rPr/>
      </w:pPr>
      <w:r>
        <w:rPr/>
        <w:t xml:space="preserve">Дмитрий Медведев внес на должность главы </w:t>
      </w:r>
      <w:r>
        <w:rPr>
          <w:b/>
        </w:rPr>
        <w:t>Минтранса</w:t>
      </w:r>
      <w:r>
        <w:rPr/>
        <w:t xml:space="preserve"> кандидатуру 44-летнего первого зам</w:t>
      </w:r>
      <w:r>
        <w:rPr>
          <w:b/>
        </w:rPr>
        <w:t>министра транспорта</w:t>
      </w:r>
      <w:r>
        <w:rPr/>
        <w:t xml:space="preserve"> Евгения </w:t>
      </w:r>
      <w:r>
        <w:rPr>
          <w:b/>
        </w:rPr>
        <w:t>Дитрих</w:t>
      </w:r>
      <w:r>
        <w:rPr/>
        <w:t xml:space="preserve">а. Об этом рассказали «Известиям» несколько источников, знакомых с ситуацией. Курирующий в прошлом составе правительства транспортную отрасль Аркадий </w:t>
      </w:r>
      <w:r>
        <w:rPr>
          <w:b/>
        </w:rPr>
        <w:t>Дворкович</w:t>
      </w:r>
      <w:r>
        <w:rPr/>
        <w:t xml:space="preserve"> может быть назначен помощником президента РФ. В свою очередь, занимающий сейчас это место </w:t>
      </w:r>
      <w:r>
        <w:rPr>
          <w:b/>
        </w:rPr>
        <w:t>Игорь Левитин</w:t>
      </w:r>
      <w:r>
        <w:rPr/>
        <w:t xml:space="preserve">, как предполагается, возглавит в конце мая Олимпийский комитет России. Во вторник Дмитрий Медведев представит Владимиру Путину всех кандидатов в новый состав правительства, а также обсудит с президентом предложения о структуре федеральных органов власти. Утверждение нового состава правительства, по данным источников «Известий», произойдет уже в четверг, 17 мая. </w:t>
      </w:r>
    </w:p>
    <w:p>
      <w:pPr>
        <w:pStyle w:val="Normal"/>
        <w:jc w:val="both"/>
        <w:rPr/>
      </w:pPr>
      <w:r>
        <w:rPr/>
        <w:t xml:space="preserve">Как рассказали «Известиям» несколько источников в транспортной отрасли, Дмитрий Медведев внес в администрацию президента РФ на должность главы </w:t>
      </w:r>
      <w:r>
        <w:rPr>
          <w:b/>
        </w:rPr>
        <w:t>Минтранса</w:t>
      </w:r>
      <w:r>
        <w:rPr/>
        <w:t xml:space="preserve"> кандидатуру 44-летнего первого зам</w:t>
      </w:r>
      <w:r>
        <w:rPr>
          <w:b/>
        </w:rPr>
        <w:t>министра транспорта</w:t>
      </w:r>
      <w:r>
        <w:rPr/>
        <w:t xml:space="preserve"> Евгения </w:t>
      </w:r>
      <w:r>
        <w:rPr>
          <w:b/>
        </w:rPr>
        <w:t>Дитрих</w:t>
      </w:r>
      <w:r>
        <w:rPr/>
        <w:t xml:space="preserve">а. По словам собеседников издания, знакомых с ситуацией, он пришел на работу в </w:t>
      </w:r>
      <w:r>
        <w:rPr>
          <w:b/>
        </w:rPr>
        <w:t>Минтранс</w:t>
      </w:r>
      <w:r>
        <w:rPr/>
        <w:t xml:space="preserve"> осенью 2015 года уже в качестве потенциального сменщика министра Максима </w:t>
      </w:r>
      <w:r>
        <w:rPr>
          <w:b/>
        </w:rPr>
        <w:t>Соколов</w:t>
      </w:r>
      <w:r>
        <w:rPr/>
        <w:t xml:space="preserve">а, работой которого на тот момент были очень недовольны из-за возникшей проблемы с прекращением железнодорожного пригородного сообщения. Эта ситуация тогда вызвала жесткую критику главы государства. </w:t>
      </w:r>
    </w:p>
    <w:p>
      <w:pPr>
        <w:pStyle w:val="Normal"/>
        <w:jc w:val="both"/>
        <w:rPr/>
      </w:pPr>
      <w:r>
        <w:rPr/>
        <w:t xml:space="preserve">В пресс-службе </w:t>
      </w:r>
      <w:r>
        <w:rPr>
          <w:b/>
        </w:rPr>
        <w:t>Минтранса</w:t>
      </w:r>
      <w:r>
        <w:rPr/>
        <w:t xml:space="preserve"> кадровые вопросы оставили без комментариев. </w:t>
      </w:r>
    </w:p>
    <w:p>
      <w:pPr>
        <w:pStyle w:val="Normal"/>
        <w:jc w:val="both"/>
        <w:rPr/>
      </w:pPr>
      <w:r>
        <w:rPr/>
        <w:t xml:space="preserve">Евгений </w:t>
      </w:r>
      <w:r>
        <w:rPr>
          <w:b/>
        </w:rPr>
        <w:t>Дитрих</w:t>
      </w:r>
      <w:r>
        <w:rPr/>
        <w:t xml:space="preserve"> является выпускником Московского инженерно-физического института по специальности «прикладная математика». В разные годы он работал в Госкомимуществе, Минимуществе, Министерстве экономического развития и торговли. В 2005–2012 годах был заместителем руководителя </w:t>
      </w:r>
      <w:r>
        <w:rPr>
          <w:b/>
        </w:rPr>
        <w:t>Федерального дорожного агентства</w:t>
      </w:r>
      <w:r>
        <w:rPr/>
        <w:t xml:space="preserve">. С 2012 по 2015 год работал заместителем директора департамента промышленности и инфраструктуры правительства РФ. В 2015 году возглавлял </w:t>
      </w:r>
      <w:r>
        <w:rPr>
          <w:b/>
        </w:rPr>
        <w:t>Федеральную службу по надзору в сфере транспорта</w:t>
      </w:r>
      <w:r>
        <w:rPr/>
        <w:t xml:space="preserve">. </w:t>
      </w:r>
    </w:p>
    <w:p>
      <w:pPr>
        <w:pStyle w:val="Normal"/>
        <w:jc w:val="both"/>
        <w:rPr/>
      </w:pPr>
      <w:r>
        <w:rPr/>
        <w:t xml:space="preserve">По словам собеседников издания, близких к администрации президента, курирующий транспорт и.о. вице-премьера Аркадий </w:t>
      </w:r>
      <w:r>
        <w:rPr>
          <w:b/>
        </w:rPr>
        <w:t>Дворкович</w:t>
      </w:r>
      <w:r>
        <w:rPr/>
        <w:t xml:space="preserve"> может быть назначен помощником президента РФ. Однако новое назначение произойдет не ранее, чем будет завершен ЧМ-2018, то есть не ранее середины июля. Это связано с тем, что Аркадий </w:t>
      </w:r>
      <w:r>
        <w:rPr>
          <w:b/>
        </w:rPr>
        <w:t>Дворкович</w:t>
      </w:r>
      <w:r>
        <w:rPr/>
        <w:t xml:space="preserve"> в начале марта этого года сменил Виталия Мутко в должности председателя оргкомитета по подготовке чемпионата мира по футболу «Россия-2018». И он должен до конца и успешно довести эту критически важную для страны работу. </w:t>
      </w:r>
    </w:p>
    <w:p>
      <w:pPr>
        <w:pStyle w:val="Normal"/>
        <w:jc w:val="both"/>
        <w:rPr/>
      </w:pPr>
      <w:r>
        <w:rPr/>
        <w:t xml:space="preserve">В аппарате </w:t>
      </w:r>
      <w:r>
        <w:rPr>
          <w:b/>
        </w:rPr>
        <w:t>Дворкович</w:t>
      </w:r>
      <w:r>
        <w:rPr/>
        <w:t xml:space="preserve">а не комментируют будущие кадровые назначения. </w:t>
      </w:r>
    </w:p>
    <w:p>
      <w:pPr>
        <w:pStyle w:val="Normal"/>
        <w:jc w:val="both"/>
        <w:rPr/>
      </w:pPr>
      <w:r>
        <w:rPr/>
        <w:t>Место помощника президента РФ по транспорту с 2013 года и по настоящее время занимает экс-</w:t>
      </w:r>
      <w:r>
        <w:rPr>
          <w:b/>
        </w:rPr>
        <w:t>министр транспорта</w:t>
      </w:r>
      <w:r>
        <w:rPr/>
        <w:t xml:space="preserve"> </w:t>
      </w:r>
      <w:r>
        <w:rPr>
          <w:b/>
        </w:rPr>
        <w:t>Игорь Левитин</w:t>
      </w:r>
      <w:r>
        <w:rPr/>
        <w:t xml:space="preserve">. Однако предполагается, что он в ближайшее время возглавит Олимпийский комитет России (ОКР). Очередные выборы президента ОКР назначены на 29 мая. Глава ОКР Александр Жуков ранее уже заявлял, что не будет баллотироваться на третий президентский срок, сконцентрировавшись на работе первым заместителем председателя Государственной думы. В декабре прошлого года Жуков попал под санкции Международного олимпийского комитета (МОК). </w:t>
      </w:r>
    </w:p>
    <w:p>
      <w:pPr>
        <w:pStyle w:val="Normal"/>
        <w:jc w:val="both"/>
        <w:rPr/>
      </w:pPr>
      <w:r>
        <w:rPr/>
        <w:t xml:space="preserve">На сегодня пока под вопросом остается, продолжит ли Александр </w:t>
      </w:r>
      <w:r>
        <w:rPr>
          <w:b/>
        </w:rPr>
        <w:t>Нерадько</w:t>
      </w:r>
      <w:r>
        <w:rPr/>
        <w:t xml:space="preserve"> в новом составе правительства руководить </w:t>
      </w:r>
      <w:r>
        <w:rPr>
          <w:b/>
        </w:rPr>
        <w:t>Росавиаци</w:t>
      </w:r>
      <w:r>
        <w:rPr/>
        <w:t xml:space="preserve">ей или перейдет на другое место работы. По словам источников «Известий», обсуждается несколько абсолютно разных сценариев, в том числе и его назначение генеральным директором авиакомпании «Аэрофлот». Но на сегодня никаких готовых предложений нет, поскольку эти кадровые вопросы отложены до завершения ЧМ-2018. Перед </w:t>
      </w:r>
      <w:r>
        <w:rPr>
          <w:b/>
        </w:rPr>
        <w:t>Росавиаци</w:t>
      </w:r>
      <w:r>
        <w:rPr/>
        <w:t>ей, авиакомпаниями и аэропортами стоит задача в полном объеме и без сбоев обеспечить запланированную программу воздушных перевозок в рамках предстоящего международного футбольного турнира.</w:t>
      </w:r>
    </w:p>
    <w:p>
      <w:pPr>
        <w:pStyle w:val="Normal"/>
        <w:jc w:val="both"/>
        <w:rPr/>
      </w:pPr>
      <w:r>
        <w:rPr/>
        <w:t>***</w:t>
      </w:r>
    </w:p>
    <w:p>
      <w:pPr>
        <w:pStyle w:val="Normal"/>
        <w:jc w:val="both"/>
        <w:rPr/>
      </w:pPr>
      <w:r>
        <w:rPr/>
        <w:t xml:space="preserve">Интерфакс сообщает. Первый замглавы </w:t>
      </w:r>
      <w:r>
        <w:rPr>
          <w:b/>
        </w:rPr>
        <w:t>министерства транспорта</w:t>
      </w:r>
      <w:r>
        <w:rPr/>
        <w:t xml:space="preserve"> РФ Евгений </w:t>
      </w:r>
      <w:r>
        <w:rPr>
          <w:b/>
        </w:rPr>
        <w:t>Дитрих</w:t>
      </w:r>
      <w:r>
        <w:rPr/>
        <w:t xml:space="preserve"> рассматривается в качестве кандидата на пост главы ведомства. Соответствующей информацией располагают несколько источников «Интерфакса» в транспортной отрасли.</w:t>
      </w:r>
    </w:p>
    <w:p>
      <w:pPr>
        <w:pStyle w:val="Normal"/>
        <w:jc w:val="both"/>
        <w:rPr/>
      </w:pPr>
      <w:r>
        <w:rPr/>
        <w:t>Один из собеседников агентства слышал об этом от топ-менеджера «Аэрофлота» (MOEX: AFLT), другой  – в сообществе железнодорожных операторов. Еще один собеседник агентства допустил назначение в свете предстоящих совещаний у чиновника.</w:t>
      </w:r>
    </w:p>
    <w:p>
      <w:pPr>
        <w:pStyle w:val="Normal"/>
        <w:jc w:val="both"/>
        <w:rPr/>
      </w:pPr>
      <w:r>
        <w:rPr/>
        <w:t xml:space="preserve">С 2012 года </w:t>
      </w:r>
      <w:r>
        <w:rPr>
          <w:b/>
        </w:rPr>
        <w:t>Минтранс</w:t>
      </w:r>
      <w:r>
        <w:rPr/>
        <w:t xml:space="preserve"> возглавляет Максим </w:t>
      </w:r>
      <w:r>
        <w:rPr>
          <w:b/>
        </w:rPr>
        <w:t>Соколов</w:t>
      </w:r>
      <w:r>
        <w:rPr/>
        <w:t>. При этом уже неоднократно появлялись слухи, что он может занять губернаторский пост, а сейчас, в период формирования нового правительства, спекуляции вокруг дальнейшей карьеры чиновника активизировались.</w:t>
      </w:r>
    </w:p>
    <w:p>
      <w:pPr>
        <w:pStyle w:val="Normal"/>
        <w:jc w:val="both"/>
        <w:rPr/>
      </w:pPr>
      <w:r>
        <w:rPr/>
        <w:t xml:space="preserve">Источник, близкий к </w:t>
      </w:r>
      <w:r>
        <w:rPr>
          <w:b/>
        </w:rPr>
        <w:t>Минтрансу</w:t>
      </w:r>
      <w:r>
        <w:rPr/>
        <w:t>, назвал Е.</w:t>
      </w:r>
      <w:r>
        <w:rPr>
          <w:b/>
        </w:rPr>
        <w:t>Дитрих</w:t>
      </w:r>
      <w:r>
        <w:rPr/>
        <w:t>а в числе наиболее вероятных кандидатов на пост главы транспортного ведомства. При этом он сказал, что обсуждаются и другие кандидатуры  – например, генерального директора РЖД Олега Белозерова.</w:t>
      </w:r>
    </w:p>
    <w:p>
      <w:pPr>
        <w:pStyle w:val="Normal"/>
        <w:jc w:val="both"/>
        <w:rPr/>
      </w:pPr>
      <w:hyperlink r:id="rId18">
        <w:r>
          <w:rPr>
            <w:rStyle w:val="InternetLink"/>
          </w:rPr>
          <w:t>https://iz.ru/743286/evgenii-deviatiarov-aleksei-ramm/transportnuiu-otrasl-zhdut-bolshie-peremeny</w:t>
        </w:r>
      </w:hyperlink>
    </w:p>
    <w:p>
      <w:pPr>
        <w:pStyle w:val="Normal"/>
        <w:jc w:val="both"/>
        <w:rPr/>
      </w:pPr>
      <w:r>
        <w:rPr/>
        <w:t>На ту же тему:</w:t>
      </w:r>
    </w:p>
    <w:p>
      <w:pPr>
        <w:pStyle w:val="Normal"/>
        <w:jc w:val="both"/>
        <w:rPr/>
      </w:pPr>
      <w:hyperlink r:id="rId19">
        <w:r>
          <w:rPr>
            <w:rStyle w:val="InternetLink"/>
          </w:rPr>
          <w:t>https://www.rbc.ru/business/14/05/2018/5af99cf19a7947bcbf393d60?from=main</w:t>
        </w:r>
      </w:hyperlink>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4; 15 МАЯ ПРЕЗИДЕНТ ПРИМЕТ УЧАСТИЕ В ОТКРЫТИИ КРЫМСКОГО МОСТА; АВТОМОБИЛЬНОЕ ДВИЖЕНИЕ ПО КРЫМСКОМУ МОСТУ ЗАПУСТЯТ 16 МАЯ</w:t>
      </w:r>
    </w:p>
    <w:p>
      <w:pPr>
        <w:pStyle w:val="Normal"/>
        <w:jc w:val="both"/>
        <w:rPr/>
      </w:pPr>
      <w:r>
        <w:rPr/>
        <w:t>Президент России Владимир Путин 15 мая примет участие в церемонии открытия Крымского моста, движение по нему для автомобилей запустят 16 мая. Об этом сообщает пресс-служба Кремля.</w:t>
      </w:r>
    </w:p>
    <w:p>
      <w:pPr>
        <w:pStyle w:val="Normal"/>
        <w:jc w:val="both"/>
        <w:rPr/>
      </w:pPr>
      <w:r>
        <w:rPr/>
        <w:t>«15 мая президент России Владимир Путин примет участие в открытии автодорожной части Крымского моста. Глава государства ознакомится с готовностью Единого центра управления дорожным движением и всех эксплуатационных служб к работе транспортного перехода через Керченский пролив»,  – говорится в сообщении.</w:t>
      </w:r>
    </w:p>
    <w:p>
      <w:pPr>
        <w:pStyle w:val="Normal"/>
        <w:jc w:val="both"/>
        <w:rPr/>
      </w:pPr>
      <w:r>
        <w:rPr/>
        <w:t>В Кремле отметили, что автомобильное движение легкового и общественного транспорта по Крымскому мосту с обеих сторон будет запущено 16 мая.</w:t>
      </w:r>
    </w:p>
    <w:p>
      <w:pPr>
        <w:pStyle w:val="Normal"/>
        <w:jc w:val="both"/>
        <w:rPr/>
      </w:pPr>
      <w:r>
        <w:rPr/>
        <w:t>«В торжественном мероприятии по случаю открытия моста примут участие рабочие, инженеры, руководители отрасли и регионов  – огромный коллектив, осуществивший строительную задачу на полгода раньше запланированного срока»,  – добавили в пресс-службе президента.</w:t>
      </w:r>
    </w:p>
    <w:p>
      <w:pPr>
        <w:pStyle w:val="Normal"/>
        <w:jc w:val="both"/>
        <w:rPr/>
      </w:pPr>
      <w:r>
        <w:rPr/>
        <w:t>Опубликована схема движения автомобилей на подъезде к Крымскому мосту</w:t>
      </w:r>
    </w:p>
    <w:p>
      <w:pPr>
        <w:pStyle w:val="Normal"/>
        <w:jc w:val="both"/>
        <w:rPr/>
      </w:pPr>
      <w:r>
        <w:rPr/>
        <w:t>Как сообщает информационный центр «Крымский мост», во время церемонии колонна строительной техники проедет по автодороге. В мероприятии примут участие представители мостоотрядов из разных регионов страны, принимавших участие в возведении моста. Госконтракт предусматривал запуск автомобильного движения в декабре 2018 года, но первая очередь объекта сдается на полгода раньше обозначенного срока.</w:t>
      </w:r>
    </w:p>
    <w:p>
      <w:pPr>
        <w:pStyle w:val="Normal"/>
        <w:jc w:val="both"/>
        <w:rPr/>
      </w:pPr>
      <w:r>
        <w:rPr/>
        <w:t>Для автомобилистов движение по Крымскому мосту будет открыто 16 мая в 05:30 мск, и первыми по мосту проедут местные жители  – крымчане и кубанцы. Движение будет запущено одновременно с двух берегов Керченского пролива  – по две полосы в каждую сторону, максимальная разрешенная скорость движения составит 90 км/ч. При этом въезд на автоподходы к Крымскому мосту со стороны Таманского и Керченского полуостровов будет открыт за час до запуска движения по нему  – в 4:30 утра 16 мая.</w:t>
      </w:r>
    </w:p>
    <w:p>
      <w:pPr>
        <w:pStyle w:val="Normal"/>
        <w:jc w:val="both"/>
        <w:rPr/>
      </w:pPr>
      <w:r>
        <w:rPr/>
        <w:t>Опубликована схема движения транспорта в направлении Крымского моста и обратно</w:t>
      </w:r>
    </w:p>
    <w:p>
      <w:pPr>
        <w:pStyle w:val="Normal"/>
        <w:jc w:val="both"/>
        <w:rPr/>
      </w:pPr>
      <w:r>
        <w:rPr/>
        <w:t>Со стороны Краснодарского края к мосту ведет федеральная трасса А-290 до развязки с новой дорогой на Таманском полуострове, затем еще 40 км по автоподходу. Со стороны Крыма движение начинается от развязки на существующей трассе «Симферополь  – Керчь» и далее 8,6 км до моста.</w:t>
      </w:r>
    </w:p>
    <w:p>
      <w:pPr>
        <w:pStyle w:val="Normal"/>
        <w:jc w:val="both"/>
        <w:rPr/>
      </w:pPr>
      <w:r>
        <w:rPr>
          <w:b/>
        </w:rPr>
        <w:t>Министерство транспорта</w:t>
      </w:r>
      <w:r>
        <w:rPr/>
        <w:t xml:space="preserve"> РФ предусмотрело поэтапную схему организации движения по новой трассе через Керченский пролив. На первом этапе  – сразу после ввода моста  – проезд будет открыт для легкового транспорта и автобусов, обеспечивающих пассажирские перевозки. Что касается грузовых машин весом свыше 3,5 т, то им проезд по Крымскому мосту пока запрещен, добраться до материковой части России с полуострова и в обратном направлении они могут через Керченскую паромную переправу.</w:t>
      </w:r>
    </w:p>
    <w:p>
      <w:pPr>
        <w:pStyle w:val="Normal"/>
        <w:jc w:val="both"/>
        <w:rPr/>
      </w:pPr>
      <w:hyperlink r:id="rId20">
        <w:r>
          <w:rPr>
            <w:rStyle w:val="InternetLink"/>
          </w:rPr>
          <w:t>http://tass.ru/ekonomika/5198021</w:t>
        </w:r>
      </w:hyperlink>
    </w:p>
    <w:p>
      <w:pPr>
        <w:pStyle w:val="Normal"/>
        <w:jc w:val="both"/>
        <w:rPr/>
      </w:pPr>
      <w:r>
        <w:rPr/>
        <w:t>На ту же тему:</w:t>
      </w:r>
    </w:p>
    <w:p>
      <w:pPr>
        <w:pStyle w:val="Normal"/>
        <w:jc w:val="both"/>
        <w:rPr/>
      </w:pPr>
      <w:hyperlink r:id="rId21">
        <w:r>
          <w:rPr>
            <w:rStyle w:val="InternetLink"/>
          </w:rPr>
          <w:t>http://kremlin.ru/press/announcements/57464</w:t>
        </w:r>
      </w:hyperlink>
    </w:p>
    <w:p>
      <w:pPr>
        <w:pStyle w:val="Normal"/>
        <w:jc w:val="both"/>
        <w:rPr/>
      </w:pPr>
      <w:hyperlink r:id="rId22">
        <w:r>
          <w:rPr>
            <w:rStyle w:val="InternetLink"/>
          </w:rPr>
          <w:t>https://rns.online/transport/Putin-15-maya-primet-uchastie-v-tseremonii-otkritiya-Krimskogo-mosta–2018-05-14/</w:t>
        </w:r>
      </w:hyperlink>
    </w:p>
    <w:p>
      <w:pPr>
        <w:pStyle w:val="Normal"/>
        <w:jc w:val="both"/>
        <w:rPr/>
      </w:pPr>
      <w:hyperlink r:id="rId23">
        <w:r>
          <w:rPr>
            <w:rStyle w:val="InternetLink"/>
          </w:rPr>
          <w:t>https://ria.ru/society/20180514/1520512113.html</w:t>
        </w:r>
      </w:hyperlink>
    </w:p>
    <w:p>
      <w:pPr>
        <w:pStyle w:val="Normal"/>
        <w:jc w:val="both"/>
        <w:rPr/>
      </w:pPr>
      <w:hyperlink r:id="rId24">
        <w:r>
          <w:rPr>
            <w:rStyle w:val="InternetLink"/>
          </w:rPr>
          <w:t>https://ria.ru/society/20180514/1520484982.html</w:t>
        </w:r>
      </w:hyperlink>
    </w:p>
    <w:p>
      <w:pPr>
        <w:pStyle w:val="Normal"/>
        <w:jc w:val="both"/>
        <w:rPr/>
      </w:pPr>
      <w:hyperlink r:id="rId25">
        <w:r>
          <w:rPr>
            <w:rStyle w:val="InternetLink"/>
          </w:rPr>
          <w:t>http://tass.ru/ekonomika/5198161</w:t>
        </w:r>
      </w:hyperlink>
    </w:p>
    <w:p>
      <w:pPr>
        <w:pStyle w:val="Heading3"/>
        <w:jc w:val="both"/>
        <w:rPr/>
      </w:pPr>
      <w:r>
        <w:rPr>
          <w:rFonts w:cs="Times New Roman" w:ascii="Times New Roman" w:hAnsi="Times New Roman"/>
          <w:sz w:val="24"/>
          <w:szCs w:val="24"/>
        </w:rPr>
        <w:t>ИНТЕРФАКС; 2018.05.15; МИНТРАНС НАМЕРЕН ДОРАБОТАТЬ ПРАВИЛА ПЛАВАНИЯ ПО СЕВМОРПУТИ</w:t>
      </w:r>
    </w:p>
    <w:p>
      <w:pPr>
        <w:pStyle w:val="Normal"/>
        <w:jc w:val="both"/>
        <w:rPr/>
      </w:pPr>
      <w:r>
        <w:rPr>
          <w:b/>
        </w:rPr>
        <w:t>Министерство транспорта</w:t>
      </w:r>
      <w:r>
        <w:rPr/>
        <w:t xml:space="preserve"> РФ планирует приступить к работе над новой редакцией правил плавания по Северному морскому пути (СМП).</w:t>
      </w:r>
    </w:p>
    <w:p>
      <w:pPr>
        <w:pStyle w:val="Normal"/>
        <w:jc w:val="both"/>
        <w:rPr/>
      </w:pPr>
      <w:r>
        <w:rPr/>
        <w:t>«Думаю, что имеет смысл предметно обсуждать внесение необходимых изменений в правила (плавания по Севморпути  – ИФ) по результатам зимней навигации»,  – сообщил «Интерфаксу» зам</w:t>
      </w:r>
      <w:r>
        <w:rPr>
          <w:b/>
        </w:rPr>
        <w:t>министра транспорта</w:t>
      </w:r>
      <w:r>
        <w:rPr/>
        <w:t xml:space="preserve"> Виктор </w:t>
      </w:r>
      <w:r>
        <w:rPr>
          <w:b/>
        </w:rPr>
        <w:t>Олерский</w:t>
      </w:r>
      <w:r>
        <w:rPr/>
        <w:t>.</w:t>
      </w:r>
    </w:p>
    <w:p>
      <w:pPr>
        <w:pStyle w:val="Normal"/>
        <w:jc w:val="both"/>
        <w:rPr/>
      </w:pPr>
      <w:r>
        <w:rPr/>
        <w:t>По словам замминистра, правила плавания по Севморпути являются прикладным документом, который может и должен обновляться, в т.ч. с учетом прихода на арктические линии новых типов судов. «В прошлом году судоходство на Севморпути значительно активизировалось, появились другие типы судов, которых раньше не было, другого ледового класса, была достигнута новая точность прогнозирования ледовой ситуации»,  – уточнил В.</w:t>
      </w:r>
      <w:r>
        <w:rPr>
          <w:b/>
        </w:rPr>
        <w:t>Олерский</w:t>
      </w:r>
      <w:r>
        <w:rPr/>
        <w:t>, добавив, что в действующей редакции правила были приняты в 2012 году.</w:t>
      </w:r>
    </w:p>
    <w:p>
      <w:pPr>
        <w:pStyle w:val="Normal"/>
        <w:jc w:val="both"/>
        <w:rPr/>
      </w:pPr>
      <w:r>
        <w:rPr/>
        <w:t>«Учитывая правоприменительную практику, по итогам навигации мы сядем и посмотрим, что должно быть изменено. Нужно пригласить судовладельцев, позвать капитанов ледоколов, ледовых лоцманов, «Атомфлот», администрацию Севморпути. Это приблизительно так делается  – не в кабинете»,  – подчеркнул он.</w:t>
      </w:r>
    </w:p>
    <w:p>
      <w:pPr>
        <w:pStyle w:val="Normal"/>
        <w:jc w:val="both"/>
        <w:rPr>
          <w:szCs w:val="24"/>
        </w:rPr>
      </w:pPr>
      <w:r>
        <w:rPr/>
        <w:t>По данным </w:t>
      </w:r>
      <w:r>
        <w:rPr>
          <w:b/>
        </w:rPr>
        <w:t>Росморречфлот</w:t>
      </w:r>
      <w:r>
        <w:rPr/>
        <w:t>а, объем перевозок по Севморпути в 2017 г. по сравнению с предыдущим годом вырос на 42% до 10,7 млн тонн. Ожидается, что в дальнейшем рост основного объема грузов будет связан с перевозкой энергоресурсов  – сжиженного природного газа, нефти, угля, металлов. Маршрут по СМП из Юго-Восточной Азии в Европу позволяет значительно сократить время транспортировки грузов по сравнению с традиционными маршрутами через Суэцкий или Панамский канал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14; СУДОВЛАДЕЛЕЦ ГАЗОВОЗА, НЕ ДОПУЩЕННОГО К ПРОХОДУ ПО СМП, СКРЫЛ ТЕХНИЧЕСКУЮ ПРОБЛЕМУ НА СУДНЕ  – ЗАММИНИСТРА</w:t>
      </w:r>
    </w:p>
    <w:p>
      <w:pPr>
        <w:pStyle w:val="Normal"/>
        <w:jc w:val="both"/>
        <w:rPr/>
      </w:pPr>
      <w:r>
        <w:rPr/>
        <w:t xml:space="preserve">Сложности с движением в Арктике одного из танкеров  – газовозов возникли из-за неверно указанных судовладельцем данных о техническом состоянии судна, сообщил заместитель </w:t>
      </w:r>
      <w:r>
        <w:rPr>
          <w:b/>
        </w:rPr>
        <w:t>министра транспорта</w:t>
      </w:r>
      <w:r>
        <w:rPr/>
        <w:t xml:space="preserve"> РФ Виктор </w:t>
      </w:r>
      <w:r>
        <w:rPr>
          <w:b/>
        </w:rPr>
        <w:t>Олерский</w:t>
      </w:r>
      <w:r>
        <w:rPr/>
        <w:t>.</w:t>
      </w:r>
    </w:p>
    <w:p>
      <w:pPr>
        <w:pStyle w:val="Normal"/>
        <w:jc w:val="both"/>
        <w:rPr/>
      </w:pPr>
      <w:r>
        <w:rPr/>
        <w:t>«Буквально в прошлом месяце танкер-газовоз ледового класса одной из иностранных компаний появился на Севморпути (СМП), скрыв от администрации СМП информацию о выходе из строя одного из трех кормовых движителей, т.н. «азиподов», не указав в заявке на плавание в акватории пути действительную суммарную мощность пропульсивной установки»,  – сказал В.</w:t>
      </w:r>
      <w:r>
        <w:rPr>
          <w:b/>
        </w:rPr>
        <w:t>Олерский</w:t>
      </w:r>
      <w:r>
        <w:rPr/>
        <w:t xml:space="preserve"> в интервью «Российской газете».</w:t>
      </w:r>
    </w:p>
    <w:p>
      <w:pPr>
        <w:pStyle w:val="Normal"/>
        <w:jc w:val="both"/>
        <w:rPr/>
      </w:pPr>
      <w:r>
        <w:rPr/>
        <w:t>«Попытка схитрить вышла капитану и судовладельцу боком, судно, в соответствии с требованиями Парижского меморандума о процедуре контроля судов государством порта, было задержано по итогам инспекции государственного портового контроля. Процедура проверки абсолютно рутинная, у моряков она не вызывает изжоги ни в Сиднее, ни в Роттердаме, ни в Санкт-Петербурге. Кстати, не вызвала она негативной реакции ни у капитана судна, ни у судовладельца, ни у тем более у морской администрации Кипра, где был зарегистрирован газовоз. Все они согласились с сутью выставленных замечаний»,  – добавил он.</w:t>
      </w:r>
    </w:p>
    <w:p>
      <w:pPr>
        <w:pStyle w:val="Normal"/>
        <w:jc w:val="both"/>
        <w:rPr/>
      </w:pPr>
      <w:r>
        <w:rPr/>
        <w:t xml:space="preserve">«Только после представления судовладельцем всех необходимых документов, подтверждающих безопасный переход до места ремонта на одной из европейских верфей, судну было дано разрешение на выход из морского порта с неснятым задержанием»,  – уточнил замглавы </w:t>
      </w:r>
      <w:r>
        <w:rPr>
          <w:b/>
        </w:rPr>
        <w:t>Минтранса</w:t>
      </w:r>
      <w:r>
        <w:rPr/>
        <w:t xml:space="preserve"> изданию.</w:t>
      </w:r>
    </w:p>
    <w:p>
      <w:pPr>
        <w:pStyle w:val="Normal"/>
        <w:jc w:val="both"/>
        <w:rPr/>
      </w:pPr>
      <w:r>
        <w:rPr/>
        <w:t>По мнению В.</w:t>
      </w:r>
      <w:r>
        <w:rPr>
          <w:b/>
        </w:rPr>
        <w:t>Олерск</w:t>
      </w:r>
      <w:r>
        <w:rPr/>
        <w:t>ого, этот инцидент показывает, что ради коммерческой выгоды даже компании, известные добросовестными практиками, способны пренебрегать правилами безопасного мореплавания.</w:t>
      </w:r>
    </w:p>
    <w:p>
      <w:pPr>
        <w:pStyle w:val="Normal"/>
        <w:jc w:val="both"/>
        <w:rPr/>
      </w:pPr>
      <w:r>
        <w:rPr/>
        <w:t>«Все суда, эксплуатирующиеся на акватории Северного морского пути, должны строго соблюдать международные и национальные требования в области безопасности мореплавания, своевременно информировать администрацию Севморпути и капитанов морских портов об инцидентах во время рейса и имеющихся в связи с этим ограничениях»,  – резюмировал он.</w:t>
      </w:r>
    </w:p>
    <w:p>
      <w:pPr>
        <w:pStyle w:val="Normal"/>
        <w:jc w:val="both"/>
        <w:rPr/>
      </w:pPr>
      <w:r>
        <w:rPr/>
        <w:t>В.</w:t>
      </w:r>
      <w:r>
        <w:rPr>
          <w:b/>
        </w:rPr>
        <w:t>Олерский</w:t>
      </w:r>
      <w:r>
        <w:rPr/>
        <w:t xml:space="preserve"> не привел название судна и компании-судовладельца.</w:t>
      </w:r>
    </w:p>
    <w:p>
      <w:pPr>
        <w:pStyle w:val="Normal"/>
        <w:jc w:val="both"/>
        <w:rPr/>
      </w:pPr>
      <w:r>
        <w:rPr/>
        <w:t>В конце апреля президент РФ Владимир Путин назвал регуляторные сложности с движением в Арктике одного из газовозов, перевозящих газ с «Ямала СПГ», искусственными.</w:t>
      </w:r>
    </w:p>
    <w:p>
      <w:pPr>
        <w:pStyle w:val="Normal"/>
        <w:jc w:val="both"/>
        <w:rPr/>
      </w:pPr>
      <w:r>
        <w:rPr/>
        <w:t>В ходе встречи с членами Совета законодателей РФ в Санкт-Петербурге он сказал: «Важно только, чтобы поменьше было там надуманных предлогов для сдерживания развития. То в порт не пускают под надуманными предлогами газовозы, то не выпускают, но это уже мы отдельно будем разбираться, я не вмешивался до сих пор».</w:t>
      </w:r>
    </w:p>
    <w:p>
      <w:pPr>
        <w:pStyle w:val="Normal"/>
        <w:jc w:val="both"/>
        <w:rPr/>
      </w:pPr>
      <w:r>
        <w:rPr/>
        <w:t>Накануне финансовый директор «НОВАТЭКа» (MOEX: NVTK) Марк Джетвей в ходе телефонной конференции сообщил, что один из танкеров арктического класса Arc7, перевозящих сжиженный природный газ с проекта «Ямал СПГ», Boris Vilkitsky, получил небольшое повреждение. Из-за этого ответственный регулятор понизил его ледовый класс с Arc7 до Arc4. Движение газовоза по Северному морскому пути возможно с ледокольной проводкой.</w:t>
      </w:r>
    </w:p>
    <w:p>
      <w:pPr>
        <w:pStyle w:val="Normal"/>
        <w:jc w:val="both"/>
        <w:rPr/>
      </w:pPr>
      <w:r>
        <w:rPr/>
        <w:t>«Один из Arc7 танкеров «Борис Вилькицкий» имеет небольшое повреждение его модуля азипода и будет направлен в сухой док для ремонта. Танкеру разрешили доставить еще один груз СПГ в сопровождении ледокола, и он вернется к нормальной работе после завершения ремонтных работ»,  – комментировал М.Джетвей.</w:t>
      </w:r>
    </w:p>
    <w:p>
      <w:pPr>
        <w:pStyle w:val="Normal"/>
        <w:jc w:val="both"/>
        <w:rPr/>
      </w:pPr>
      <w:r>
        <w:rPr/>
        <w:t>Согласно данным системы глобального позиционирования судов, сейчас «Борис Вилькицкий» идет во французский порт Брест.</w:t>
      </w:r>
    </w:p>
    <w:p>
      <w:pPr>
        <w:pStyle w:val="Normal"/>
        <w:jc w:val="both"/>
        <w:rPr/>
      </w:pPr>
      <w:r>
        <w:rPr/>
        <w:t>Танкер ходит под флагом Кипра, владеет им компания DY Destiny Ltd, оператор  – греческая Dynagas.</w:t>
      </w:r>
    </w:p>
    <w:p>
      <w:pPr>
        <w:pStyle w:val="Heading3"/>
        <w:jc w:val="both"/>
        <w:rPr/>
      </w:pPr>
      <w:r>
        <w:rPr>
          <w:rFonts w:cs="Times New Roman" w:ascii="Times New Roman" w:hAnsi="Times New Roman"/>
          <w:sz w:val="24"/>
          <w:szCs w:val="24"/>
        </w:rPr>
        <w:t>КОММЕРСАНТ; 2018.05.15; ШЕСТИЛЕТКУ – ЗА ТРИНАДЦАТЬ ПРОЕКТОВ; НОВЫМИ НАЦИОНАЛЬНЫМИ ЦЕЛЯМИ БУДУТ ОНКОЛОГИЯ, ЦИФРОВЫЕ ЛИНИИ И ГОРОДСКИЕ ДОРОГИ; ДМИТРИЙ БУТРИН, ДЕНИС СКОРОБОГАТЬКО</w:t>
      </w:r>
    </w:p>
    <w:p>
      <w:pPr>
        <w:pStyle w:val="Normal"/>
        <w:jc w:val="both"/>
        <w:rPr/>
      </w:pPr>
      <w:r>
        <w:rPr/>
        <w:t>Нацпроекты 2018–2024 годов, над которыми будет работать новое правительство Дмитрия Медведева, очень похожи на нацпроекты времен его президентства в 2008–2012 годах. В «двадцатипятитриллионном плане» Белого дома, с которым ознакомился “Ъ”,– 13 проектов, развивающих уже существующие. Наиболее крупные его расходы – онкологическая программа, обеспечение госсектора и школ цифровыми каналами связи, ремонт дорог в нестоличных мегаполисах и инвестиции в российское программное обеспечение для «цифрового государства». В год они будут стоить дополнительно 150–200 млрд руб. каждый. Самый логичный способ покрыть эти расходы – экономия бюджета при повышении пенсионного возраста.</w:t>
      </w:r>
    </w:p>
    <w:p>
      <w:pPr>
        <w:pStyle w:val="Normal"/>
        <w:jc w:val="both"/>
        <w:rPr/>
      </w:pPr>
      <w:r>
        <w:rPr/>
        <w:t>В распоряжении “Ъ” оказались рабочие материалы правительства, готовившиеся Минфином и Минэкономики в качестве обеспечения программы, частично озвученной премьер-министром Дмитрием Медведевым при его назначении и отчасти описанной президентом Владимиром Путиным в единственном «майском указе» 7 мая 2018 года о национальных целях развития. Сумма расходов по всем нацпроектам (сейчас их 13) составляет 25,01 трлн руб., действовать они должны с 2019 по 2024 год, в бюджетной конструкции уже предусмотрены 17,06 трлн руб. (в среднем 2,8 трлн руб. в год), перераспределить надо недостающие 7,99 трлн руб., или порядка 1,3 трлн руб. в год.</w:t>
      </w:r>
    </w:p>
    <w:p>
      <w:pPr>
        <w:pStyle w:val="Normal"/>
        <w:jc w:val="both"/>
        <w:rPr/>
      </w:pPr>
      <w:r>
        <w:rPr/>
        <w:t>Магия больших цифр не должна обманывать: ожидается крупное, но нерадикальное перераспределение расходов бюджета, около 7,8% федеральных расходов (траты на нацпроекты предполагают в основном федеральное финансирование) или около 4% консолидированных бюджетных расходов. Это более масштабный план для бюджетной системы, чем нацпроекты 2008–2012 годов, поскольку они производятся в рамках «бюджетного правила».</w:t>
      </w:r>
    </w:p>
    <w:p>
      <w:pPr>
        <w:pStyle w:val="Normal"/>
        <w:jc w:val="both"/>
        <w:rPr/>
      </w:pPr>
      <w:r>
        <w:rPr/>
        <w:t>Если в 2015–2018 годах бюджет сокращал расходы на национальную экономику и оборону, то в 2019–2024 годах сокращение затронет те же сферы плюс, видимо, средства, сэкономленные федеральным бюджетом в результате повышения пенсионного возраста.</w:t>
      </w:r>
    </w:p>
    <w:p>
      <w:pPr>
        <w:pStyle w:val="Normal"/>
        <w:jc w:val="both"/>
        <w:rPr/>
      </w:pPr>
      <w:r>
        <w:rPr/>
        <w:t>Это смягчило бы военным и госэкономике тяжесть новых сокращений, при повышении пенсионного возраста на пять лет с 2019 года в жесткой версии большая часть нацпроектов будет оплачена этой экономией.</w:t>
      </w:r>
    </w:p>
    <w:p>
      <w:pPr>
        <w:pStyle w:val="Normal"/>
        <w:jc w:val="both"/>
        <w:rPr/>
      </w:pPr>
      <w:r>
        <w:rPr/>
        <w:t>Экономические ведомства уже сверстали базовые параметры новых нацпроектов в деньгах (управлять ими будет довольно сложно), «переупаковав» в них имеющиеся госпрограммы. Среди 13 проектов – крупнейшие: автодорожный (8,42 трлн руб. до 2024 года), демографический (3,55 трлн руб.), инфраструктурный (1,79 трлн руб.) и проект «цифровой экономики» (1,31 трлн руб.). В абсолютных цифрах больше всего новых средств уйдет в медицину (1,33 трлн руб. до 2024 года), дороги (1,24 трлн руб.) и «цифровую экономику» (1,01 трлн руб.).</w:t>
      </w:r>
    </w:p>
    <w:p>
      <w:pPr>
        <w:pStyle w:val="Normal"/>
        <w:jc w:val="both"/>
        <w:rPr/>
      </w:pPr>
      <w:r>
        <w:rPr/>
        <w:t>Практически вся идеология новых нацпроектов – в повторении старых: в основном это закупки оборудования, капвложения и госзаказы. Исключение – новый нацпроект по здравоохранению. Масштабов предполагаемых процессов цифры Минфина не дают, поскольку здравоохранение в основном финансируется системой ОМС вне федерального бюджета. В 2019 году медицина должна получить 208,7 млрд руб. сверх плановых в нацпроекте 48,4 млрд руб., пик допрасходов, 305,7 млрд руб., придется на 2020 год, после чего они снизятся в сумме до 225–250 млрд руб. в год. Главная статья новых расходов – борьба с онкозаболеваниями (117,4 млрд руб. в 2019 году, с 2020 года расходы по программе начнут расти до пика в 2021-м – 193,4 млрд руб., затем стабилизируются до 162 млрд руб. в год).</w:t>
      </w:r>
    </w:p>
    <w:p>
      <w:pPr>
        <w:pStyle w:val="Normal"/>
        <w:jc w:val="both"/>
        <w:rPr/>
      </w:pPr>
      <w:r>
        <w:rPr/>
        <w:t>Около 30 млрд руб. добавят борьбе с сердечно-сосудистыми заболеваниями, еще одна крупная статья расходов – цифровизация здравоохранения.</w:t>
      </w:r>
    </w:p>
    <w:p>
      <w:pPr>
        <w:pStyle w:val="Normal"/>
        <w:jc w:val="both"/>
        <w:rPr/>
      </w:pPr>
      <w:r>
        <w:rPr/>
        <w:t>Тем не менее реальным ожидаемым эффектом предполагается именно снижение смертности от онкологических заболеваний за счет введения в практику стандартных протоколов лечения.</w:t>
      </w:r>
    </w:p>
    <w:p>
      <w:pPr>
        <w:pStyle w:val="Normal"/>
        <w:jc w:val="both"/>
        <w:rPr/>
      </w:pPr>
      <w:r>
        <w:rPr/>
        <w:t>Нацпроект по образованию существенно меньше, 140–150 млрд руб. в год до 2021 года (сейчас те же расходы – 80 млрд руб. в год), и самые крупные расходы в нем – достройка новых школ и общежитий и «Цифровая школа» – цифровизация учебников и учебных курсов. Основные допрасходы по демографическому нацпроекту – строительство яслей для детей в возрасте до трех лет, в 2019–2020 годах эти расходы утроятся, видимо, с расчетом закрыть дефицит мест полностью. В нацпроекте «Жилье и городская среда» новые траты – это вложения в технологии стандартизированного жилья и удвоение (с 30 млрд до 60 млрд руб. в год) расходов на «комфортную городскую среду» – этим, видимо, будет покрыт социальный запрос на «немосковскую урбанистику». Проблема этого нацпроекта – отсутствие средств на расселение аварийного жилья: 50,6 млрд руб. в год на это пока под вопросом.</w:t>
      </w:r>
    </w:p>
    <w:p>
      <w:pPr>
        <w:pStyle w:val="Normal"/>
        <w:jc w:val="both"/>
        <w:rPr/>
      </w:pPr>
      <w:r>
        <w:rPr/>
        <w:t>Программа «Международная кооперация и экспорт» предполагает постоянное выделение средств на деятельность Российского экспортного центра и рост трат на стимулирование экспорта – с 81 млрд руб. до 150 млрд руб. уже в 2019 году. Здесь ключевая проблема – запросы агрокомплекса на новые субсидии до 27 млрд руб. в год, в которых Белый дом, видимо, намерен Минсельхозу отказать. Программа поддержки производительности труда в 2019 году должна увеличить бюджет почти в десять раз и остаться практически невидимой на фоне других – это 11,1 млрд руб. в год, предусматривающих небольшие новые субсидии через Фонд развития промышленности и подготовку кадров. Программа развития малого и среднего предпринимательства также компактна – 111,8 млрд руб. в 2019 году, половину допрасходов запрашивают сами институты развития – «Корпорация МСП», МСП-банк и др. Важный момент в этой программе – почти удвоение господдержки фермерства, до 39 млрд руб. в год.</w:t>
      </w:r>
    </w:p>
    <w:p>
      <w:pPr>
        <w:pStyle w:val="Normal"/>
        <w:jc w:val="both"/>
        <w:rPr/>
      </w:pPr>
      <w:r>
        <w:rPr/>
        <w:t>Нацпроект по дорогам, сам по себе огромный, прирастает в основном 133 млрд руб. в год с 2019 года на ремонт трасс в мегаполисах, кроме Москвы и Санкт-Петербурга (68 городов). Крупнейшие расходы проекта по экологии – спешное решение мусорной проблемы (рост расходов почти в четыре раза до, впрочем, нефантастической суммы 20–25 млрд руб. в год), срочное улучшение экоситуации в 12 центрах металлургии и нефтепереработки (там расходы увеличены в 20 раз и сопоставимы с мусорными) и решение проблем с питьевой водой в стране с 2020 года.</w:t>
      </w:r>
    </w:p>
    <w:p>
      <w:pPr>
        <w:pStyle w:val="Normal"/>
        <w:jc w:val="both"/>
        <w:rPr/>
      </w:pPr>
      <w:r>
        <w:rPr/>
        <w:t>Почти все расходы «цифрового» нацпроекта, и без того большого,– это очень быстрые вложения в цифровую широкополосную связь для госсектора, школ и больниц, а также софт для госструктур: туда в 2019 году уйдет большинство допрасходов в 158 млрд руб., видимо, это – траты на будущее «цифровое государство». В нацпроекте по науке, скромном по размеру, основные расходы – обновление приборной базы, на что в 2019–2022 годах будут выделять по 15–20 млрд руб. в год, а в 2023–2024 годах – 25–30 млрд руб., и это, очевидно, не решит даже части проблем НИИ и системы РАН. Главные новые траты «инфраструктурного» проекта – госфинансирование скоростных контейнерных перевозок по РФ. Проблема программы на сегодня – отсутствие денег на развитие скоростных железных дорог и внутренних водных путей.</w:t>
      </w:r>
    </w:p>
    <w:p>
      <w:pPr>
        <w:pStyle w:val="Normal"/>
        <w:jc w:val="both"/>
        <w:rPr/>
      </w:pPr>
      <w:r>
        <w:rPr/>
        <w:t>Наконец, очень прост культурный нацпроект – это дополнительные деньги на ремонт музеев, концертных залов, театров и выставочных центров примерно на 10 млрд руб. в год, удвоение трат на ремонт муниципальных библиотек и сельских клубов (с 2,9 млрд до 4,9 млрд руб. с 2019 года) и утроение (до 3,1 млрд руб.) – на «укрепление российской гражданской идентичности на основе духовно-нравственных и культурных ценностей народов РФ»: такого рода коррупционногенных мест в новых нацпроектах на вид почти так же много, как и в нацпроектах 2008–2012 годов. Нацпроекты 2019–2024 годов масштабнее – но вряд ли будут иметь схожий по масштабу имиджевый эффект, если не будут сопровождаться политическими и институциональными реформами – особенно если их ценой станет пенсионный возраст. Среди нацпроектов прошлого раунда, напомним, наиболее успешны были медицинский и аграрный, причем сильный эффект от последнего был явно отложенным.</w:t>
      </w:r>
    </w:p>
    <w:p>
      <w:pPr>
        <w:pStyle w:val="Normal"/>
        <w:jc w:val="both"/>
        <w:rPr/>
      </w:pPr>
      <w:hyperlink r:id="rId26">
        <w:r>
          <w:rPr>
            <w:rStyle w:val="InternetLink"/>
          </w:rPr>
          <w:t>https://www.kommersant.ru/doc/362875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8.05.15; ШИРОТНЫМ ХОДОМ; БОЛЬШАЯ АРКТИЧЕСКАЯ СТРОЙКА НАЧАЛАСЬ; ЕЛЕНА МАЦИОНГ</w:t>
      </w:r>
    </w:p>
    <w:p>
      <w:pPr>
        <w:pStyle w:val="Normal"/>
        <w:jc w:val="both"/>
        <w:rPr/>
      </w:pPr>
      <w:r>
        <w:rPr/>
        <w:t>На Ямале дан старт строительству Северного широтного хода. Это позволит выйти к Мировому океану и сократит сроки доставки грузов в два-три раза.</w:t>
      </w:r>
    </w:p>
    <w:p>
      <w:pPr>
        <w:pStyle w:val="Normal"/>
        <w:jc w:val="both"/>
        <w:rPr/>
      </w:pPr>
      <w:r>
        <w:rPr/>
        <w:t>Если посмотреть на карту, всего небольшой участок отделяет сейчас Транссибирскую магистраль от выхода к Северному морскому пути, через порт Сабетта на Карском море. Отсюда можно отправлять грузы практически в любую точку мира. Причем доставлять можно в 2-3 раза быстрее, чем по существующим сегодня путям.</w:t>
      </w:r>
    </w:p>
    <w:p>
      <w:pPr>
        <w:pStyle w:val="Normal"/>
        <w:jc w:val="both"/>
        <w:rPr/>
      </w:pPr>
      <w:r>
        <w:rPr/>
        <w:t>Эксперты озвучили самые значимые проекты в Арктике</w:t>
      </w:r>
    </w:p>
    <w:p>
      <w:pPr>
        <w:pStyle w:val="Normal"/>
        <w:jc w:val="both"/>
        <w:rPr/>
      </w:pPr>
      <w:r>
        <w:rPr/>
        <w:t>Северный широтный ход – это железнодорожная магистраль протяженностью 707 км, которая соединит Северную и Свердловскую железные дороги. Ключевой объект этой большой арктической стройки – мост через реку Обь – соединит Салехард и Лабытнанги. Его протяженность вместе с железнодорожными и автомобильными подходами составит почти 40 км. Если все пойдет как задумано, Северный широтный ход будет запущен уже через пять лет. Одновременно строится участок от станции Бованенково до порта Сабетта протяженностью 170 километров. Сегодня из Сабетты отправляют главным образом сжиженный природный газ, танкеры идут в страны Азии, Европы. Два судна с российским газом ушли этой зимой в США.</w:t>
      </w:r>
    </w:p>
    <w:p>
      <w:pPr>
        <w:pStyle w:val="Normal"/>
        <w:jc w:val="both"/>
        <w:rPr/>
      </w:pPr>
      <w:r>
        <w:rPr/>
        <w:t>Уникальность проекта еще и в том, что это первая в стране железнодорожная магистраль, которую строят по концессии. Так, 400 из 707 километров проложат концессионеры. Активизировать перевозки по Северному морскому пути поможет климат. По оценкам ученых, уже к 2030 году Северный морской путь будет полностью свободен ото льда 6 месяцев в году, а к 2050-му – круглый год. Хотя без ледоколов на Северных морях все же не обойтись. По предварительным оценкам, объемы перевозимых грузов по Северному морскому пути возрастут до 80 миллионов тонн в год. В разы должно увеличиться число судов. Сегодня по СМП проходит в год не больше сотни судов. А по Суэцкому каналу – 18 тысяч.</w:t>
      </w:r>
    </w:p>
    <w:p>
      <w:pPr>
        <w:pStyle w:val="Normal"/>
        <w:jc w:val="both"/>
        <w:rPr/>
      </w:pPr>
      <w:r>
        <w:rPr/>
        <w:t>Северный широтный ход будет строиться из отечественных материалов. Только для строительства моста через реку Обь планируется использовать более 135 тысяч тонн металлоконструкций. Появятся тысячи новых рабочих мест, а одно рабочее место в Арктике, по словам экономистов, влечет за собой создание четырнадцати в других регионах страны.</w:t>
      </w:r>
    </w:p>
    <w:p>
      <w:pPr>
        <w:pStyle w:val="Normal"/>
        <w:jc w:val="both"/>
        <w:rPr/>
      </w:pPr>
      <w:hyperlink r:id="rId27">
        <w:r>
          <w:rPr>
            <w:rStyle w:val="InternetLink"/>
          </w:rPr>
          <w:t>https://rg.ru/2018/05/14/reg-urfo/na-iamale-dan-start-stroitelstvu-severnogo-shirotnogo-hod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5.14; ЦСР НАЗВАЛ КРУПНЕЙШИХ ПОСТАВЩИКОВ ГОСЗАКУПОК СРЕДИ ГОСУДАРСТВЕННЫХ ПРЕДПРИЯТИЙ</w:t>
      </w:r>
    </w:p>
    <w:p>
      <w:pPr>
        <w:pStyle w:val="Normal"/>
        <w:jc w:val="both"/>
        <w:rPr/>
      </w:pPr>
      <w:r>
        <w:rPr/>
        <w:t>Центр стратегических разработок (ЦСР) назвал крупнейших поставщиков госзакупок в секторе «государство для государства» в 2017 году. Эксперты отмечают, что в списке крупнейших исполнителей – предприятия космической отрасли, крупные научные институты, организации оборонно-промышленного комплекса, «Почта России».</w:t>
      </w:r>
    </w:p>
    <w:p>
      <w:pPr>
        <w:pStyle w:val="Normal"/>
        <w:jc w:val="both"/>
        <w:rPr/>
      </w:pPr>
      <w:r>
        <w:rPr/>
        <w:t>«Такую ситуацию нельзя назвать уникальной. В других странах мира государство входит в капитал фирм, реализующих особо крупные и стратегически значимые проекты, причем именно в данных отраслях», – объяснили в ЦСР.</w:t>
      </w:r>
    </w:p>
    <w:p>
      <w:pPr>
        <w:pStyle w:val="Normal"/>
        <w:jc w:val="both"/>
        <w:rPr/>
      </w:pPr>
      <w:r>
        <w:rPr/>
        <w:t xml:space="preserve">Лидером стало «Ремонтно-строительное управление» Управления делами президента России, заключившее контракты на 47 млрд руб. На втором месте находится «Почта России» с контрактами на сумму более 26 млдр руб. А на третьем – управление ведомственной охраны </w:t>
      </w:r>
      <w:r>
        <w:rPr>
          <w:b/>
        </w:rPr>
        <w:t>Минтранса</w:t>
      </w:r>
      <w:r>
        <w:rPr/>
        <w:t xml:space="preserve"> (15 млрд руб.)</w:t>
      </w:r>
    </w:p>
    <w:p>
      <w:pPr>
        <w:pStyle w:val="Normal"/>
        <w:jc w:val="both"/>
        <w:rPr/>
      </w:pPr>
      <w:r>
        <w:rPr/>
        <w:t>В список также вошли Центр эксплуатации объектов наземной космической инфраструктуры (12 млрд руб.), департамент здравоохранения Москвы (8 млрд руб.) и Росатом (6 млрд руб).</w:t>
      </w:r>
    </w:p>
    <w:p>
      <w:pPr>
        <w:pStyle w:val="Normal"/>
        <w:jc w:val="both"/>
        <w:rPr/>
      </w:pPr>
      <w:hyperlink r:id="rId28">
        <w:r>
          <w:rPr>
            <w:rStyle w:val="InternetLink"/>
          </w:rPr>
          <w:t>https://rns.online/economy/TSSR-nazval-krupneishih-postavschikov-goszakupok-sredi-gosudarstvennih-predpriyatii-2018-05-13/</w:t>
        </w:r>
      </w:hyperlink>
    </w:p>
    <w:p>
      <w:pPr>
        <w:pStyle w:val="Heading3"/>
        <w:jc w:val="both"/>
        <w:rPr/>
      </w:pPr>
      <w:r>
        <w:rPr>
          <w:rFonts w:cs="Times New Roman" w:ascii="Times New Roman" w:hAnsi="Times New Roman"/>
          <w:sz w:val="24"/>
          <w:szCs w:val="24"/>
        </w:rPr>
        <w:t>РИА НОВОСТИ; 2018.05.14; ТПУ «РЯЗАНСКАЯ» ОБЪЕДИНИТ ВСЕ ВИДЫ ОБЩЕСТВЕННОГО ТРАНСПОРТА В МОСКВЕ</w:t>
      </w:r>
    </w:p>
    <w:p>
      <w:pPr>
        <w:pStyle w:val="Normal"/>
        <w:jc w:val="both"/>
        <w:rPr/>
      </w:pPr>
      <w:r>
        <w:rPr/>
        <w:t>Строящийся в Москве крупнейший транспортно-пересадочный узел «Рязанская» объединит все виды общественного транспорта столицы, а для жителей района «Нижегородский» там откроется центр «Мои документы», сообщил в понедельник мэр Москвы Сергей Собянин, осматривая ход строительства.</w:t>
      </w:r>
    </w:p>
    <w:p>
      <w:pPr>
        <w:pStyle w:val="Normal"/>
        <w:jc w:val="both"/>
        <w:rPr/>
      </w:pPr>
      <w:r>
        <w:rPr/>
        <w:t>«Сегодня в Москве полным ходом идет сооружение крупнейшего транспортно-пересадочного узла «Рязанская», который объединит две станции метро, станцию Московского центрального кольца (МЦК), платформу Горьковского направления железной дороги и наземный общественный транспорт», – сказал он.</w:t>
      </w:r>
    </w:p>
    <w:p>
      <w:pPr>
        <w:pStyle w:val="Normal"/>
        <w:jc w:val="both"/>
        <w:rPr/>
      </w:pPr>
      <w:r>
        <w:rPr/>
        <w:t>По словам градоначальника, ТПУ будет расположен на пересечении Рязанского проспекта с Нижегородской улицей и путями МЦК. Основой узла станут две строящиеся станции «Нижегородская» Кожуховской и Большой кольцевой линии метро, а также одноименная станция МЦК.</w:t>
      </w:r>
    </w:p>
    <w:p>
      <w:pPr>
        <w:pStyle w:val="Normal"/>
        <w:jc w:val="both"/>
        <w:rPr/>
      </w:pPr>
      <w:r>
        <w:rPr/>
        <w:t>«Для организации пересадки на Горьковское направление железной дороги в настоящее время ведутся работы по переносу платформ остановочного пункта «Карачарово» на 550 метров в западном направлении – ближе к станции МЦК. Завершить эти работы планируется в начале 2019 года», – сообщил Собянин.</w:t>
      </w:r>
    </w:p>
    <w:p>
      <w:pPr>
        <w:pStyle w:val="Normal"/>
        <w:jc w:val="both"/>
        <w:rPr/>
      </w:pPr>
      <w:r>
        <w:rPr/>
        <w:t>Коммерческая часть ТПУ «Рязанская» будет включать торговый центр и комплекс апартаментов с офисами и паркингом. Частью узла также станут наземные перехватывающие парковки для автомобилей, следующих в город по Рязанскому проспекту.</w:t>
      </w:r>
    </w:p>
    <w:p>
      <w:pPr>
        <w:pStyle w:val="Normal"/>
        <w:jc w:val="both"/>
        <w:rPr/>
      </w:pPr>
      <w:r>
        <w:rPr/>
        <w:t>Собянин сообщил, что на ТПУ «Рязанская» будет открыт центр «Мои документы» для жителей Нижегородского района. По его словам, ожидается, что после ввода в эксплуатацию всех объектов узла, им будут пользоваться около 400 тысяч пассажиров в сутки.</w:t>
      </w:r>
    </w:p>
    <w:p>
      <w:pPr>
        <w:pStyle w:val="Normal"/>
        <w:jc w:val="both"/>
        <w:rPr/>
      </w:pPr>
      <w:hyperlink r:id="rId29">
        <w:r>
          <w:rPr>
            <w:rStyle w:val="InternetLink"/>
          </w:rPr>
          <w:t>https://ria.ru/society/20180514/1520491670.html</w:t>
        </w:r>
      </w:hyperlink>
    </w:p>
    <w:p>
      <w:pPr>
        <w:pStyle w:val="Normal"/>
        <w:jc w:val="both"/>
        <w:rPr/>
      </w:pPr>
      <w:r>
        <w:rPr/>
        <w:t>На ту же тему:</w:t>
      </w:r>
    </w:p>
    <w:p>
      <w:pPr>
        <w:pStyle w:val="Normal"/>
        <w:jc w:val="both"/>
        <w:rPr/>
      </w:pPr>
      <w:hyperlink r:id="rId30">
        <w:r>
          <w:rPr>
            <w:rStyle w:val="InternetLink"/>
          </w:rPr>
          <w:t>https://rg.ru/2018/05/14/reg-cfo/sobianin-rasskazal-o-stroitelstve-krupnejshego-transportno-peresadochnogo-uzla-moskvy.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2018.05.14; В РОСТОВЕ ВЕРНУТСЯ К ПРОЕКТУ КАНАТКИ ЧЕРЕЗ ДОН ПРИ ПОЯВЛЕНИИ ИНВЕСТОРА</w:t>
      </w:r>
    </w:p>
    <w:p>
      <w:pPr>
        <w:pStyle w:val="Normal"/>
        <w:jc w:val="both"/>
        <w:rPr/>
      </w:pPr>
      <w:r>
        <w:rPr/>
        <w:t>Ростовские власти готовы вернуться к проекту строительства канатной дороги через Дон в том случае, если в этом будет заинтересован инвестор, об этом заявил в ходе совещания в администрации города градоначальник Виталий Кушнарев.</w:t>
      </w:r>
    </w:p>
    <w:p>
      <w:pPr>
        <w:pStyle w:val="Normal"/>
        <w:jc w:val="both"/>
        <w:rPr/>
      </w:pPr>
      <w:r>
        <w:rPr/>
        <w:t>«Если мы получим реальное серьезное предложение, то будем работать», – заявил он.</w:t>
      </w:r>
    </w:p>
    <w:p>
      <w:pPr>
        <w:pStyle w:val="Normal"/>
        <w:jc w:val="both"/>
        <w:rPr/>
      </w:pPr>
      <w:r>
        <w:rPr/>
        <w:t>По словам губернатора Ростовской области Василия Голубева, к проекту строительства канатной дороги необходимо вернуться.</w:t>
      </w:r>
    </w:p>
    <w:p>
      <w:pPr>
        <w:pStyle w:val="Normal"/>
        <w:jc w:val="both"/>
        <w:rPr/>
      </w:pPr>
      <w:r>
        <w:rPr/>
        <w:t>«Мы возвращаемся к теме канатной дороги. Сейчас есть не только предложения, но и просчет, какие-то возможные решения со стороны потенциальных инвесторов. Ваша задача в данном случае – это содействие и сопровождение», – отметил он.</w:t>
      </w:r>
    </w:p>
    <w:p>
      <w:pPr>
        <w:pStyle w:val="Normal"/>
        <w:jc w:val="both"/>
        <w:rPr/>
      </w:pPr>
      <w:r>
        <w:rPr/>
        <w:t>Как пояснил заместитель главы администрации Ростова по транспорту и дорожному хозяйству Евгений Лебедев, существует примерный план возможного строительства канатной дороги. Известно, что она должна идти от Театрального спуска через Зеленый остров на левый берег Дона.</w:t>
      </w:r>
    </w:p>
    <w:p>
      <w:pPr>
        <w:pStyle w:val="Normal"/>
        <w:jc w:val="both"/>
        <w:rPr/>
      </w:pPr>
      <w:r>
        <w:rPr/>
        <w:t>В рамках одной из передач «Мой адрес – Ростов-на-Дону» бывший глава администрации Ростова Сергей Горбань рассказывал о планах по строительству канатной дороги от пл. Театральной до Батайска. Объем финансирования проекта он не обозначал, однако назвал инвестора – компанию Ивана Саввиди «Группа Агроком». Кроме того, Сергей Горбань рассказывал о том, что будущая переправа должна иметь не менее пяти станций. а стоимость проезда в ней должна равняться стоимости проезда в городском транспорте.</w:t>
      </w:r>
    </w:p>
    <w:p>
      <w:pPr>
        <w:pStyle w:val="Normal"/>
        <w:jc w:val="both"/>
        <w:rPr/>
      </w:pPr>
      <w:r>
        <w:rPr/>
        <w:t>Позже в компании рассказали о том, что интерес к реализации проекта, действительно, есть, однако говорить о его реализации пока рано. В результате проект спустя пару лет был остановлен, не успев начаться.</w:t>
      </w:r>
    </w:p>
    <w:p>
      <w:pPr>
        <w:pStyle w:val="Normal"/>
        <w:jc w:val="both"/>
        <w:rPr/>
      </w:pPr>
      <w:hyperlink r:id="rId31">
        <w:r>
          <w:rPr>
            <w:rStyle w:val="InternetLink"/>
          </w:rPr>
          <w:t>https://rostov.rbc.ru/rostov/freenews/5afa5c7c9a7947e8a054642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4; КОНТРАКТ НА ОХРАНУ КРЫМСКОГО МОСТА НА 53,9 МЛН РУБЛЕЙ ПОДПИСАН С ПРЕДПРИЯТИЕМ МИНТРАНСА</w:t>
      </w:r>
    </w:p>
    <w:p>
      <w:pPr>
        <w:pStyle w:val="Normal"/>
        <w:jc w:val="both"/>
        <w:rPr/>
      </w:pPr>
      <w:r>
        <w:rPr/>
        <w:t xml:space="preserve">Управление федеральных автодорог «Тамань»  – заказчик строительства Крымского моста  – подписало контракт стоимостью более 53,9 млн рублей на охрану объекта с предприятием, подведомственным </w:t>
      </w:r>
      <w:r>
        <w:rPr>
          <w:b/>
        </w:rPr>
        <w:t>Минтрансу</w:t>
      </w:r>
      <w:r>
        <w:rPr/>
        <w:t xml:space="preserve"> РФ, сообщается в пятницу на сайте госзакупок.</w:t>
      </w:r>
    </w:p>
    <w:p>
      <w:pPr>
        <w:pStyle w:val="Normal"/>
        <w:jc w:val="both"/>
        <w:rPr/>
      </w:pPr>
      <w:r>
        <w:rPr/>
        <w:t>В понедельник управление федеральных автодорог «Тамань» сообщило о проведении закупки.</w:t>
      </w:r>
    </w:p>
    <w:p>
      <w:pPr>
        <w:pStyle w:val="Normal"/>
        <w:jc w:val="both"/>
        <w:rPr/>
      </w:pPr>
      <w:r>
        <w:rPr/>
        <w:t xml:space="preserve">В опубликованном тексте контракта сообщается, что исполнителем работ по охране будет ФГУП «Управление ведомственной охраны </w:t>
      </w:r>
      <w:r>
        <w:rPr>
          <w:b/>
        </w:rPr>
        <w:t>Министерства транспорта</w:t>
      </w:r>
      <w:r>
        <w:rPr/>
        <w:t xml:space="preserve"> Российской Федерации». «Исполнитель принимает на себя обязательства оказать услуги по охране искуственных дорожных сооружений на автомобильных дорогах общего пользования федерального значения. Участок &lt;…&gt; [трассы] A-290 Новороссийск  – Керчь. Транспортный переход через Керченский пролив»,  – говорится в документе.</w:t>
      </w:r>
    </w:p>
    <w:p>
      <w:pPr>
        <w:pStyle w:val="Normal"/>
        <w:jc w:val="both"/>
        <w:rPr/>
      </w:pPr>
      <w:r>
        <w:rPr/>
        <w:t>Уточняется, что срок оказания услуг  – с момента подписания контракта до конца 2018 года. Общая стоимость работ составляет более 53,9 млн рублей, включая НДС. Исполнитель должен принять объект под охрану в течение трех дней с момента подписания контракта (документ датирован 10 мая 2018 года).</w:t>
      </w:r>
    </w:p>
    <w:p>
      <w:pPr>
        <w:pStyle w:val="Normal"/>
        <w:jc w:val="both"/>
        <w:rPr/>
      </w:pPr>
      <w:r>
        <w:rPr/>
        <w:t>Согласно условиям договора, на мосту будет 20 постов круглосуточной охраны. На мосту должны иметься не менее шести автомобилей для групп быстрого реагирования, мобильные группы должны проводить патрулирование не менее восьми раз в сутки.</w:t>
      </w:r>
    </w:p>
    <w:p>
      <w:pPr>
        <w:pStyle w:val="Normal"/>
        <w:jc w:val="both"/>
        <w:rPr/>
      </w:pPr>
      <w:hyperlink r:id="rId32">
        <w:r>
          <w:rPr>
            <w:rStyle w:val="InternetLink"/>
          </w:rPr>
          <w:t>http://tass.ru/v-strane/5193711</w:t>
        </w:r>
      </w:hyperlink>
    </w:p>
    <w:p>
      <w:pPr>
        <w:pStyle w:val="Normal"/>
        <w:jc w:val="both"/>
        <w:rPr/>
      </w:pPr>
      <w:r>
        <w:rPr/>
        <w:t>На ту же тему:</w:t>
      </w:r>
    </w:p>
    <w:p>
      <w:pPr>
        <w:pStyle w:val="Normal"/>
        <w:jc w:val="both"/>
        <w:rPr/>
      </w:pPr>
      <w:hyperlink r:id="rId33">
        <w:r>
          <w:rPr>
            <w:rStyle w:val="InternetLink"/>
          </w:rPr>
          <w:t>https://crimea.ria.ru/economy/20180512/1114431658.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8.05.14; НЕ ПРОШЕЛ ПОД МОСТОМ; ЗА ВЕСОМ И ГАБАРИТАМИ ФУР БУДУТ СЛЕДИТЬ АВТОМАТИЧЕСКИ; ТАТЬЯНА ШАДРИНА</w:t>
      </w:r>
    </w:p>
    <w:p>
      <w:pPr>
        <w:pStyle w:val="Normal"/>
        <w:jc w:val="both"/>
        <w:rPr/>
      </w:pPr>
      <w:r>
        <w:rPr>
          <w:b/>
        </w:rPr>
        <w:t>Минтранс</w:t>
      </w:r>
      <w:r>
        <w:rPr/>
        <w:t xml:space="preserve"> утвердил новые требования по контролю за весом и габаритами грузовиков на федеральных трассах. Впервые в нормативах прописаны обязательства по обустройству федеральных дорог автоматическими пунктами контроля веса и габаритов грузовиков. Там также уточнены полномочия </w:t>
      </w:r>
      <w:r>
        <w:rPr>
          <w:b/>
        </w:rPr>
        <w:t>Ространснадзор</w:t>
      </w:r>
      <w:r>
        <w:rPr/>
        <w:t>а. Инспекторы службы теперь будут сами останавливать фуры, не обращаясь за помощью к сотрудникам ГИБДД.</w:t>
      </w:r>
    </w:p>
    <w:p>
      <w:pPr>
        <w:pStyle w:val="Normal"/>
        <w:jc w:val="both"/>
        <w:rPr/>
      </w:pPr>
      <w:r>
        <w:rPr/>
        <w:t xml:space="preserve">Ранее они останавливали машины на посту весогабаритного контроля, передавали документы инспекторам </w:t>
      </w:r>
      <w:r>
        <w:rPr>
          <w:b/>
        </w:rPr>
        <w:t>Ространснадзор</w:t>
      </w:r>
      <w:r>
        <w:rPr/>
        <w:t xml:space="preserve">а, те взвешивали машины и, найдя нарушения, составляли акты. Формально суды трактовали, что служба превышает свои полномочия, и нарушители уходили от ответа, рассказал «РГ» замглавы </w:t>
      </w:r>
      <w:r>
        <w:rPr>
          <w:b/>
        </w:rPr>
        <w:t>Ространснадзор</w:t>
      </w:r>
      <w:r>
        <w:rPr/>
        <w:t xml:space="preserve">а Асланбек Ахохов. Теперь такой лазейки нет. У </w:t>
      </w:r>
      <w:r>
        <w:rPr>
          <w:b/>
        </w:rPr>
        <w:t>Ространснадзор</w:t>
      </w:r>
      <w:r>
        <w:rPr/>
        <w:t>а более 50 пунктов контроля весогабаритов, 28 из них работают в круглосуточном режиме.</w:t>
      </w:r>
    </w:p>
    <w:p>
      <w:pPr>
        <w:pStyle w:val="Normal"/>
        <w:jc w:val="both"/>
        <w:rPr/>
      </w:pPr>
      <w:r>
        <w:rPr/>
        <w:t xml:space="preserve">Но в сохранности автотрасс заинтересованы и дорожники. Документ позволяет им создать единую глобальную систему мониторинга ситуации на федеральных трассах. Данные из нее будут идти в </w:t>
      </w:r>
      <w:r>
        <w:rPr>
          <w:b/>
        </w:rPr>
        <w:t>Ространснадзор</w:t>
      </w:r>
      <w:r>
        <w:rPr/>
        <w:t>, что позволит снизить число нарушений.</w:t>
      </w:r>
    </w:p>
    <w:p>
      <w:pPr>
        <w:pStyle w:val="Normal"/>
        <w:jc w:val="both"/>
        <w:rPr/>
      </w:pPr>
      <w:r>
        <w:rPr/>
        <w:t xml:space="preserve">Существенным образом взаимодействие подразделений </w:t>
      </w:r>
      <w:r>
        <w:rPr>
          <w:b/>
        </w:rPr>
        <w:t>Минтранса</w:t>
      </w:r>
      <w:r>
        <w:rPr/>
        <w:t xml:space="preserve"> России, </w:t>
      </w:r>
      <w:r>
        <w:rPr>
          <w:b/>
        </w:rPr>
        <w:t>Росавтодор</w:t>
      </w:r>
      <w:r>
        <w:rPr/>
        <w:t>а и подразделений МВД России при осуществлении весогабаритного контроля не меняется.</w:t>
      </w:r>
    </w:p>
    <w:p>
      <w:pPr>
        <w:pStyle w:val="Normal"/>
        <w:jc w:val="both"/>
        <w:rPr/>
      </w:pPr>
      <w:r>
        <w:rPr/>
        <w:t xml:space="preserve">Как сообщили «РГ» в </w:t>
      </w:r>
      <w:r>
        <w:rPr>
          <w:b/>
        </w:rPr>
        <w:t>Росавтодор</w:t>
      </w:r>
      <w:r>
        <w:rPr/>
        <w:t xml:space="preserve">е, приказом вводится новый вид пунктов весогабаритного контроля  – автоматический. Там теперь прописан и сам порядок фиксации весогабаритных параметров и учета инструментальной погрешности, определения превышения веса фуры. Кроме того, для сближенных осей с различным межосевым расстоянием вводится среднеарифметическое значение. Еще одним важным нововведением является то, что введена классификация транспортных средств, соответствующая Правилам перевозок грузов автомобильным транспортом, и метрологические и технические требования к оборудованию весогабаритного контроля, участкам их размещения. То есть оно должно быть размещено так, чтобы в любую погоду показывать точные данные, а не вес снега или льда. Все эти рекомендации планируется учесть при создании автоматической системы мониторинга </w:t>
      </w:r>
      <w:r>
        <w:rPr>
          <w:b/>
        </w:rPr>
        <w:t>Росавтодор</w:t>
      </w:r>
      <w:r>
        <w:rPr/>
        <w:t>а, которая должна заработать в 2019 году.</w:t>
      </w:r>
    </w:p>
    <w:p>
      <w:pPr>
        <w:pStyle w:val="Normal"/>
        <w:jc w:val="both"/>
        <w:rPr/>
      </w:pPr>
      <w:r>
        <w:rPr/>
        <w:t>Что касается региональных дорог, то там пока действует прежний порядок и остановить для проверки габаритов может только инспектор ГИБДД, пояснил Ахохов. Единственный выход у регионов  – создать автоматическую систему мониторинга. Тогда и мосты, и дороги, и сами грузовики будут целы. Пока же водители на авось продолжают ездить под мостами, не соблюдая габариты.</w:t>
      </w:r>
    </w:p>
    <w:p>
      <w:pPr>
        <w:pStyle w:val="Normal"/>
        <w:jc w:val="both"/>
        <w:rPr/>
      </w:pPr>
      <w:r>
        <w:rPr/>
        <w:t>Более 35 процентов российских грузоперевозчиков отправляют свои фуры в рейс перегрузом в 30 процентов</w:t>
      </w:r>
    </w:p>
    <w:p>
      <w:pPr>
        <w:pStyle w:val="Normal"/>
        <w:jc w:val="both"/>
        <w:rPr/>
      </w:pPr>
      <w:r>
        <w:rPr/>
        <w:t>Как изменился рынок грузоперевозок в России</w:t>
      </w:r>
    </w:p>
    <w:p>
      <w:pPr>
        <w:pStyle w:val="Normal"/>
        <w:jc w:val="both"/>
        <w:rPr/>
      </w:pPr>
      <w:r>
        <w:rPr/>
        <w:t>Памятником упорства таким водителям стал «Мост глупости» на Софийской улице Петербурга. Под ним не смог проехать 149-й по счету грузовик. Водитель проигнорировал не только предупреждающие знаки, но и надпись, сделанную рядом с мостом: «Газель не пройдет». И не прошел. У грузовика пострадал кузов, а мост устоял. На федеральных трассах, где идут грузовики покрепче, бывают случаи, когда машины ломают конструкции мостов. Новый порядок должен исключить подобные случаи.</w:t>
      </w:r>
    </w:p>
    <w:p>
      <w:pPr>
        <w:pStyle w:val="Normal"/>
        <w:jc w:val="both"/>
        <w:rPr/>
      </w:pPr>
      <w:r>
        <w:rPr/>
        <w:t>Пока же на федеральных трассах ежегодно фиксируется 150 тысяч нарушений весогабаритов владельцами фур. В общей сложности более 35 процентов российских грузоперевозчиков отправляют свои фуры в рейс с перегрузом. В среднем они на 30 процентов тяжелее нормативов.</w:t>
      </w:r>
    </w:p>
    <w:p>
      <w:pPr>
        <w:pStyle w:val="Normal"/>
        <w:jc w:val="both"/>
        <w:rPr/>
      </w:pPr>
      <w:hyperlink r:id="rId34">
        <w:r>
          <w:rPr>
            <w:rStyle w:val="InternetLink"/>
          </w:rPr>
          <w:t>https://rg.ru/2018/05/14/utverzhdeny-trebovaniia-po-kontroliu-za-vesom-i-gabaritami-gruzovikov.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4; В МОСКВЕ ПРОЙДЕТ АКЦИЯ «НА РАБОТУ НА ВЕЛОСИПЕДЕ»</w:t>
      </w:r>
    </w:p>
    <w:p>
      <w:pPr>
        <w:pStyle w:val="Normal"/>
        <w:jc w:val="both"/>
        <w:rPr/>
      </w:pPr>
      <w:r>
        <w:rPr/>
        <w:t>Ежегодная акция «На работу на велосипеде» пройдет в Москве с 14 по 27 мая. Об этом сообщил ТАСС куратор проекта по развитию велокультуры, советник зам</w:t>
      </w:r>
      <w:r>
        <w:rPr>
          <w:b/>
        </w:rPr>
        <w:t>министра транспорта</w:t>
      </w:r>
      <w:r>
        <w:rPr/>
        <w:t xml:space="preserve"> РФ Владимир Кумов.</w:t>
      </w:r>
    </w:p>
    <w:p>
      <w:pPr>
        <w:pStyle w:val="Normal"/>
        <w:jc w:val="both"/>
        <w:rPr/>
      </w:pPr>
      <w:r>
        <w:rPr/>
        <w:t>«В Москве акция пройдет с 14 по 27 мая. Она показывает, что ездить на велосипеде по ежедневным делам может быть легко и удобно, для этого не требуется специальная одежда или подготовка. Это не велопарад, привязанный к определенному маршруту и времени, участники просто едут по своим делам. Чтобы мотивировать новичков поехать на работу на велосипеде впервые, организаторы акции и компании устраивают конкурсы и делают в городе «энергетические точки», партнеры акции предоставляют участникам скидки и бонусы»,  – сказал собеседник агентства.</w:t>
      </w:r>
    </w:p>
    <w:p>
      <w:pPr>
        <w:pStyle w:val="Normal"/>
        <w:jc w:val="both"/>
        <w:rPr/>
      </w:pPr>
      <w:r>
        <w:rPr/>
        <w:t>Акция пройдет при поддержке департамента транспорта Москвы. Адреса «энергетических точек», где велосипедисты бесплатно получат воду, фрукты и сувениры, опубликованы на сайте проекта. Ожидается, что в акции примут участие несколько тысяч человек.</w:t>
      </w:r>
    </w:p>
    <w:p>
      <w:pPr>
        <w:pStyle w:val="Normal"/>
        <w:jc w:val="both"/>
        <w:rPr/>
      </w:pPr>
      <w:r>
        <w:rPr/>
        <w:t xml:space="preserve">Мероприятие проводится в столице с 2014 года. По решению </w:t>
      </w:r>
      <w:r>
        <w:rPr>
          <w:b/>
        </w:rPr>
        <w:t>Министерства транспорта</w:t>
      </w:r>
      <w:r>
        <w:rPr/>
        <w:t xml:space="preserve"> РФ, с 2015 года акция проходит во всероссийском формате два раза в год: в мае и в сентябре.</w:t>
      </w:r>
    </w:p>
    <w:p>
      <w:pPr>
        <w:pStyle w:val="Normal"/>
        <w:jc w:val="both"/>
        <w:rPr/>
      </w:pPr>
      <w:r>
        <w:rPr/>
        <w:t>Год назад, в мае 2017 года, в акции «На работу на велосипеде» в Москве приняли участие более 100 российских и международных компаний.</w:t>
      </w:r>
    </w:p>
    <w:p>
      <w:pPr>
        <w:pStyle w:val="Normal"/>
        <w:jc w:val="both"/>
        <w:rPr/>
      </w:pPr>
      <w:hyperlink r:id="rId35">
        <w:r>
          <w:rPr>
            <w:rStyle w:val="InternetLink"/>
          </w:rPr>
          <w:t>http://tass.ru/obschestvo/519620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2018.05.15; НА ВЕЛОИНФРАСТРУКТУРУ В БЕЛГОРОДСКОЙ ОБЛАСТИ ПОТРАТЯТ 500 МЛН РУБЛЕЙ</w:t>
      </w:r>
    </w:p>
    <w:p>
      <w:pPr>
        <w:pStyle w:val="Normal"/>
        <w:jc w:val="both"/>
        <w:rPr/>
      </w:pPr>
      <w:r>
        <w:rPr/>
        <w:t>Программа рассчитана на пять лет.</w:t>
      </w:r>
    </w:p>
    <w:p>
      <w:pPr>
        <w:pStyle w:val="Normal"/>
        <w:jc w:val="both"/>
        <w:rPr/>
      </w:pPr>
      <w:r>
        <w:rPr/>
        <w:t>На развитие велоинфраструктуры в Белгородской области власти потратят 500 млн рублей, сообщил региональный департамент строительства и транспорта. Программа велосипедизации рассчитана на пять лет. В рамках проекта могут построить около 100 км велодорожек, велопарковки и пункты велопроката; расширить, где это требуется, тротуары; нанести разметку, обустроить съезды и установить дополнительные дорожные знаки.</w:t>
      </w:r>
    </w:p>
    <w:p>
      <w:pPr>
        <w:pStyle w:val="Normal"/>
        <w:jc w:val="both"/>
        <w:rPr/>
      </w:pPr>
      <w:r>
        <w:rPr/>
        <w:t>Уже подготовлена документация для строительства первой очереди велоинфраструктуры в областном центре и прилегающих районах, рассказал глава областного департамента строительства и транспорта Евгений Глаголев изданию «Коммерсантъ-Черноземье». Протяженность велодорожек первой очереди может превысить 20 км, объем вложений в проект – более 100 млн рублей.</w:t>
      </w:r>
    </w:p>
    <w:p>
      <w:pPr>
        <w:pStyle w:val="Normal"/>
        <w:jc w:val="both"/>
        <w:rPr/>
      </w:pPr>
      <w:r>
        <w:rPr/>
        <w:t>«Всего в Белгородской агломерации будет пять очередей, основной каркас велоинфраструктуры мы планируем построить за пять лет», – пояснил чиновник.</w:t>
      </w:r>
    </w:p>
    <w:p>
      <w:pPr>
        <w:pStyle w:val="Normal"/>
        <w:jc w:val="both"/>
        <w:rPr/>
      </w:pPr>
      <w:r>
        <w:rPr/>
        <w:t>Финансировать строительство велодорожек и велопарковок белгородские власти планируют из внебюджетных источников. Предполагается, что в качестве инвесторов могут выступить крупные компании, для которых это станет «статусным серьезным проектом».</w:t>
      </w:r>
    </w:p>
    <w:p>
      <w:pPr>
        <w:pStyle w:val="Normal"/>
        <w:jc w:val="both"/>
        <w:rPr/>
      </w:pPr>
      <w:r>
        <w:rPr/>
        <w:t>Первая очередь проекта предусматривает строительство магистральных маршрутов от Ротонды по проспекту Богдана Хмельницкого в центр города и от улицы Королёва на Харьковской горе – в центр города. Постепенно сеть будет расширяться и в продольном направлении, и в поперечном, захватывая всё новые и новые участки города.</w:t>
      </w:r>
    </w:p>
    <w:p>
      <w:pPr>
        <w:pStyle w:val="Normal"/>
        <w:jc w:val="both"/>
        <w:rPr/>
      </w:pPr>
      <w:r>
        <w:rPr/>
        <w:t>Параллельно с реализацией проекта в областном центре, региональные власти планируют строить велоинфраструктуру в районах.</w:t>
      </w:r>
    </w:p>
    <w:p>
      <w:pPr>
        <w:pStyle w:val="Normal"/>
        <w:jc w:val="both"/>
        <w:rPr/>
      </w:pPr>
      <w:r>
        <w:rPr/>
        <w:t>«Сейчас все 22 муниципальных образования готовят свои предложения, которые рассмотрит облправительство. Лучшие концепции получат субсидии», – пообещал Евгений Глаголев.</w:t>
      </w:r>
    </w:p>
    <w:p>
      <w:pPr>
        <w:pStyle w:val="Normal"/>
        <w:jc w:val="both"/>
        <w:rPr/>
      </w:pPr>
      <w:hyperlink r:id="rId36">
        <w:r>
          <w:rPr>
            <w:rStyle w:val="InternetLink"/>
          </w:rPr>
          <w:t>https://chr.rbc.ru/chr/freenews/5af99b849a7947bc2e692dae</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5.14; В МОСКВЕ НАЧАЛИ БЛАГОУСТРАИВАТЬ ВЪЕЗДНУЮ ГРУППУ ШОССЕ ЭНТУЗИАСТОВ</w:t>
      </w:r>
    </w:p>
    <w:p>
      <w:pPr>
        <w:pStyle w:val="Normal"/>
        <w:jc w:val="both"/>
        <w:rPr/>
      </w:pPr>
      <w:r>
        <w:rPr/>
        <w:t>Работы по благоустройству начались на въездных группах шоссе Энтузиастов и Мичуринского проспекта в Москве, сообщил журналистам заммэра столицы по вопросам жилищно-коммунального хозяйства и благоустройства Петр Бирюков в понедельник.</w:t>
      </w:r>
    </w:p>
    <w:p>
      <w:pPr>
        <w:pStyle w:val="Normal"/>
        <w:jc w:val="both"/>
        <w:rPr/>
      </w:pPr>
      <w:r>
        <w:rPr/>
        <w:t>«В этом году комплекс городского хозяйства благоустроит въездные группы на шоссе Энтузиастов и Мичуринском проспекте. Там уберут под землю воздушные провода, заменят асфальтобетонное покрытие тротуаров и проезжей части, а также высадят газоны», – сказал он.</w:t>
      </w:r>
    </w:p>
    <w:p>
      <w:pPr>
        <w:pStyle w:val="Normal"/>
        <w:jc w:val="both"/>
        <w:rPr/>
      </w:pPr>
      <w:r>
        <w:rPr/>
        <w:t>Основная задача благоустройства этих транспортных развязок заключается в создании хорошего первого впечатления о столице у всех, кто въезжает в Москву на автомобилях или общественном транспорте с юго-западной и восточной стороны, пояснил заммэра. Также комплексное благоустройство позволит сделать придорожные территории привлекательными, комфортными и безопасными как для пешеходов, так и для водителей.</w:t>
      </w:r>
    </w:p>
    <w:p>
      <w:pPr>
        <w:pStyle w:val="Normal"/>
        <w:jc w:val="both"/>
        <w:rPr/>
      </w:pPr>
      <w:r>
        <w:rPr/>
        <w:t>Сейчас на территории, где ведутся работы, выставлены ограждения и водоналивные блоки. Перекрывать движение полностью не планируется, но возможны ограничения движения на отдельных участках. После завершения работ по благоустройству схема движения изменена не будет.</w:t>
      </w:r>
    </w:p>
    <w:p>
      <w:pPr>
        <w:pStyle w:val="Normal"/>
        <w:jc w:val="both"/>
        <w:rPr/>
      </w:pPr>
      <w:r>
        <w:rPr/>
        <w:t>На въездной группе шоссе Энтузиастов в настоящее время выполняются работы по прокладке траншей для кабельной канализации методом горизонтально-направленного бурения. На въездной группе Мичуринского проспекта эти работы уже завершены, там ведутся работы по перекладке воздушных линий в кабельную канализацию, а также по замене водосборных и телескопических лотков. На обеих въездных группах проводится демонтаж бортового камня.</w:t>
      </w:r>
    </w:p>
    <w:p>
      <w:pPr>
        <w:pStyle w:val="Normal"/>
        <w:jc w:val="both"/>
        <w:rPr/>
      </w:pPr>
      <w:r>
        <w:rPr/>
        <w:t>«В ходе работ по комплексному благоустройству на этих въездных группах воздушные провода уберут под землю, заменят асфальтобетонное покрытие тротуаров и проезжей части, установят новый бордюрный камень, устроят новые газоны, выполнят работы по озеленению», – добавил Бирюков.</w:t>
      </w:r>
    </w:p>
    <w:p>
      <w:pPr>
        <w:pStyle w:val="Normal"/>
        <w:jc w:val="both"/>
        <w:rPr/>
      </w:pPr>
      <w:r>
        <w:rPr/>
        <w:t>Работы по благоустройству планируется завершить летом этого года.</w:t>
      </w:r>
    </w:p>
    <w:p>
      <w:pPr>
        <w:pStyle w:val="Normal"/>
        <w:jc w:val="both"/>
        <w:rPr/>
      </w:pPr>
      <w:hyperlink r:id="rId37">
        <w:r>
          <w:rPr>
            <w:rStyle w:val="InternetLink"/>
          </w:rPr>
          <w:t>https://ria.ru/society/20180514/1520477945.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МОСКВА; 2018.05.14; ВЛАСТИ ПОДМОСКОВЬЯ НАМЕРЕНЫ ЗАВЕРШИТЬ РЕМОНТ ВЕДУЩИХ К ТРЕНИРОВОЧНЫМ БАЗАМ ЧМ-2018 ДОРОГ К ИЮНЮ</w:t>
      </w:r>
    </w:p>
    <w:p>
      <w:pPr>
        <w:pStyle w:val="Normal"/>
        <w:jc w:val="both"/>
        <w:rPr/>
      </w:pPr>
      <w:r>
        <w:rPr/>
        <w:t xml:space="preserve">Дорожные службы Подмосковья планируют завершить ремонт дорог, ведущих к тренировочным комплексам ЧМ-2018, до конца мая. Об этом Агентству городских новостей «Москва» сообщили в пресс-службе </w:t>
      </w:r>
      <w:r>
        <w:rPr>
          <w:b/>
        </w:rPr>
        <w:t>министерства транспорта</w:t>
      </w:r>
      <w:r>
        <w:rPr/>
        <w:t xml:space="preserve"> и дорожной инфраструктуры региона.</w:t>
      </w:r>
    </w:p>
    <w:p>
      <w:pPr>
        <w:pStyle w:val="Normal"/>
        <w:jc w:val="both"/>
        <w:rPr/>
      </w:pPr>
      <w:r>
        <w:rPr/>
        <w:t>«Ремонтные работы на региональных дорогах, ведущих к тренировочным комплексам футбольных команд, ведутся активными темпами. Работы планируется завершить до конца мая. В настоящее время работы по фрезеровке и устройству асфальтобетонного покрытия завершены на 17 участках общей протяженностью 66,8 км»,  – отметили в пресс-службе ведомства.</w:t>
      </w:r>
    </w:p>
    <w:p>
      <w:pPr>
        <w:pStyle w:val="Normal"/>
        <w:jc w:val="both"/>
        <w:rPr/>
      </w:pPr>
      <w:r>
        <w:rPr/>
        <w:t>В пресс-службе отметили, что 21 участок региональных дорог протяженностью 112,5 км будет отремонтирован с применением щебеночно-мастичной асфальтобетонной смеси, которая обладает повышенной износоустойчивостью и шумопоглощением.</w:t>
      </w:r>
    </w:p>
    <w:p>
      <w:pPr>
        <w:pStyle w:val="Normal"/>
        <w:jc w:val="both"/>
        <w:rPr/>
      </w:pPr>
      <w:r>
        <w:rPr/>
        <w:t>«Этот вид смеси используется на трассах с высокой интенсивностью движения. При ремонте дорог на данных участках применяется новая дорожная техника, приобретенная Мосавтодором в прошлом году в лизинг»,  – добавили в ведомстве.</w:t>
      </w:r>
    </w:p>
    <w:p>
      <w:pPr>
        <w:pStyle w:val="Normal"/>
        <w:jc w:val="both"/>
        <w:rPr/>
      </w:pPr>
      <w:r>
        <w:rPr/>
        <w:t xml:space="preserve">Как ранее сообщала пресс-служба </w:t>
      </w:r>
      <w:r>
        <w:rPr>
          <w:b/>
        </w:rPr>
        <w:t>Минтранса</w:t>
      </w:r>
      <w:r>
        <w:rPr/>
        <w:t xml:space="preserve"> региона со ссылкой на главу ведомства Игоря Трескова, всего в рамках подготовки к ЧМ в Московской области будет отремонтировано 37 участков дорог общей протяженностью 130 км. Это маршруты следования команд-участниц и прилегающая дорожная сеть к основным спортивным, транспортным и туристическим объектам.</w:t>
      </w:r>
    </w:p>
    <w:p>
      <w:pPr>
        <w:pStyle w:val="Normal"/>
        <w:jc w:val="both"/>
        <w:rPr/>
      </w:pPr>
      <w:hyperlink r:id="rId38">
        <w:r>
          <w:rPr>
            <w:rStyle w:val="InternetLink"/>
          </w:rPr>
          <w:t>http://www.mskagency.ru/materials/277932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14; РОССИЙСКИХ ИНВАЛИДОВ-КОЛЯСОЧНИКОВ С ДВИГАТЕЛЕМ ПЕРЕСТАНУТ СЧИТАТЬ ВОДИТЕЛЯМИ</w:t>
      </w:r>
    </w:p>
    <w:p>
      <w:pPr>
        <w:pStyle w:val="Normal"/>
        <w:jc w:val="both"/>
        <w:rPr/>
      </w:pPr>
      <w:r>
        <w:rPr/>
        <w:t>Министерство внутренних дел РФ поддержало предложение приравнять инвалидов на колясках с двигателем к пешеходам, сообщил журналистам глава комитета Госдумы по труду, социальной политике и делам ветеранов Ярослав Нилов.</w:t>
      </w:r>
    </w:p>
    <w:p>
      <w:pPr>
        <w:pStyle w:val="Normal"/>
        <w:jc w:val="both"/>
        <w:rPr/>
      </w:pPr>
      <w:r>
        <w:rPr/>
        <w:t>В марте 2018 года Я.Нилов обратился к председателю правительства РФ Дмитрию Медведеву с просьбой обеспечить дополнительную защиту прав инвалидов, которые передвигаются на колясках с двигателем.</w:t>
      </w:r>
    </w:p>
    <w:p>
      <w:pPr>
        <w:pStyle w:val="Normal"/>
        <w:jc w:val="both"/>
        <w:rPr/>
      </w:pPr>
      <w:r>
        <w:rPr/>
        <w:t>Председатель комитета отмечал в обращении, что в настоящее время «лица, передвигающиеся на инвалидных колясках с двигателем, не подпадают под категорию «пешеход» и, соответственно, являются участниками дорожного движения в качестве водителей, то есть лиц, управляющих транспортным средством, которые не имеют права передвигаться по пешеходным или велопешеходным дорожкам и иным зонам, предназначенным для движения пешеходов».</w:t>
      </w:r>
    </w:p>
    <w:p>
      <w:pPr>
        <w:pStyle w:val="Normal"/>
        <w:jc w:val="both"/>
        <w:rPr/>
      </w:pPr>
      <w:r>
        <w:rPr/>
        <w:t>«Соответственно, при движении лиц на инвалидных колясках с двигателем по пешеходным зонам, на них распространяется административная ответственность за нарушение Правил дорожного движения РФ в качестве водителей»,  – сказал Я.Нилов.</w:t>
      </w:r>
    </w:p>
    <w:p>
      <w:pPr>
        <w:pStyle w:val="Normal"/>
        <w:jc w:val="both"/>
        <w:rPr/>
      </w:pPr>
      <w:r>
        <w:rPr/>
        <w:t>В связи с этим он просил главу кабмина дать указание внести изменения в Правила дорожного движения РФ, приравняв граждан, передвигающихся на инвалидных колясках с двигателем, к категории «пешеход».</w:t>
      </w:r>
    </w:p>
    <w:p>
      <w:pPr>
        <w:pStyle w:val="Normal"/>
        <w:jc w:val="both"/>
        <w:rPr/>
      </w:pPr>
      <w:r>
        <w:rPr/>
        <w:t>По результатам рассмотрения указанного обращения по поручению премьер-министра Дмитрия Медведева Министерство внутренних дел РФ концептуально поддержало его и отметило, что оно может быть реализовано в рамках подготовки очередного пакета изменений в Правила дорожного движения РФ, сообщил Я.Нилов.</w:t>
      </w:r>
    </w:p>
    <w:p>
      <w:pPr>
        <w:pStyle w:val="Heading3"/>
        <w:jc w:val="both"/>
        <w:rPr/>
      </w:pPr>
      <w:r>
        <w:rPr>
          <w:rFonts w:cs="Times New Roman" w:ascii="Times New Roman" w:hAnsi="Times New Roman"/>
          <w:sz w:val="24"/>
          <w:szCs w:val="24"/>
        </w:rPr>
        <w:t>КОММЕРСАНТ; 2018.05.15; СВЕТОФОРЫ ПЕРЕДАДУТ В ЧАСТНЫЕ РУКИ; МОДЕРНИЗАЦИЯ ИНТЕЛЛЕКТУАЛЬНОЙ ТРАНСПОРТНОЙ СИСТЕМЫ ОБОЙДЕТСЯ В 17 МЛРД РУБ.; ИВАН БУРАНОВ, ЮЛИЯ ТИШИНА</w:t>
      </w:r>
    </w:p>
    <w:p>
      <w:pPr>
        <w:pStyle w:val="Normal"/>
        <w:jc w:val="both"/>
        <w:rPr/>
      </w:pPr>
      <w:r>
        <w:rPr/>
        <w:t>Столичный Центр организации дорожного движения (ЦОДД) планирует заключить крупнейший за последние годы контракт. 17 млрд руб. городские власти выделят на обслуживание и модернизацию интеллектуальной транспортной системы (ИТС) города, чем предстоит заняться частной компании. Контрактом будут определены, в частности, сроки ремонта оборудования, используемого для управления движением. Эксперты рассчитывают, что городу наконец удастся настроить работу столичных светофоров.</w:t>
      </w:r>
    </w:p>
    <w:p>
      <w:pPr>
        <w:pStyle w:val="Normal"/>
        <w:jc w:val="both"/>
        <w:rPr/>
      </w:pPr>
      <w:r>
        <w:rPr/>
        <w:t>Конкурс по выбору компании, которая займется обслуживанием городской ИТС, ЦОДД планирует объявить в мае. Строительство системы началось в 2012 году, в нее вложено порядка 18 млрд руб. В систему входят несколько десятков тысяч различных объектов: 40 тыс. светофоров, 3,7 тыс. датчиков движения транспорта, 2,7 тыс. камер телеобзора, 48 метеостанций, а также дорожные табло информации, системы связи и серверного оборудования.</w:t>
      </w:r>
    </w:p>
    <w:p>
      <w:pPr>
        <w:pStyle w:val="Normal"/>
        <w:jc w:val="both"/>
        <w:rPr/>
      </w:pPr>
      <w:r>
        <w:rPr/>
        <w:t>До сих пор ИТС обслуживалась силами специалистов ЦОДД и подрядных компаний (действие текущего контракта заканчивается в июне), пояснил “Ъ” замглавы ЦОДД Дмитрий Горшков. «Завершающийся контракт можно назвать пилотным. В его рамках обслуживались не все объекты и выполнялся не весь перечень работ. До недавнего времени ИТС, по сути, еще строилась, сейчас же это процесс почти завершен, в дальнейшем будет более точечное развитие,– пояснил “Ъ” господин Горшков.– Мы хотим передать обслуживание системы на контракт жизненного цикла».</w:t>
      </w:r>
    </w:p>
    <w:p>
      <w:pPr>
        <w:pStyle w:val="Normal"/>
        <w:jc w:val="both"/>
        <w:rPr/>
      </w:pPr>
      <w:r>
        <w:rPr/>
        <w:t>Максимальная его цена – 17,5 млрд руб. (или 3,5 млрд в год в течение пяти лет). По словам господина Горшкова, это самый крупный контракт, который заключал ЦОДД за последние несколько лет. «На конкурс придут только самые крупные системные интеграторы, которые наймут в рамках субподряда другие компании,– считает Дмитрий Горшков.– На рынке сейчас нет ни одной структуры, у которой есть в штате собственные специалисты по обслуживанию всех объемов контракта сразу – светофоров, ремонту камер, содержанию систем связи и т. д.».</w:t>
      </w:r>
    </w:p>
    <w:p>
      <w:pPr>
        <w:pStyle w:val="Normal"/>
        <w:jc w:val="both"/>
        <w:rPr/>
      </w:pPr>
      <w:r>
        <w:rPr/>
        <w:t>В МГТС и «Вымпелкоме» “Ъ” сообщили, что изучат условия конкурса и определятся с решением. В «Ростелекоме» комментарии не предоставили. «Мы не знаем требований и условий конкурса, поэтому говорить о планах пока преждевременно,– заявили “Ъ” в «Ростехе».– Но если наши компетенции будут соответствовать запросу городских властей, мы, безусловно, примем участие». Разработка и внедрение интеллектуальных технологий в различных отраслях, включая транспорт, одно из ключевых направлений работы «Ростеха», напомнили в пресс-службе компании. «Корпорация ведет широкий спектр работ в этой сфере, включая создание собственного оборудования, программного обеспечения, автоматизированных систем управления различной сложности, в том числе с элементами искусственного интеллекта,– говорят в «Ростехе».– На этом пути Москва является для нас стратегическим партнером, есть большой положительный опыт взаимодействия со столицей в этой сфере»,</w:t>
      </w:r>
    </w:p>
    <w:p>
      <w:pPr>
        <w:pStyle w:val="Normal"/>
        <w:jc w:val="both"/>
        <w:rPr/>
      </w:pPr>
      <w:r>
        <w:rPr/>
        <w:t>В техзадании описаны сроки устранения неисправностей: например, если сломалась телекамера, информационное табло или метеостанция, на выяснение причины неисправности дается пять часов, на восстановление работы – 24 часа, на настройку оборудования – 72 часа. Детекторы транспорта, в свою очередь, должны обеспечивать в реальном времени передачу информации о проезжающем транспорте (тип, размер, средняя скорость и т. д.).</w:t>
      </w:r>
    </w:p>
    <w:p>
      <w:pPr>
        <w:pStyle w:val="Normal"/>
        <w:jc w:val="both"/>
        <w:rPr/>
      </w:pPr>
      <w:r>
        <w:rPr/>
        <w:t>Передача на аутсорсинг обслуживания подобных систем – общемировая практика, говорит проректор МАДИ Султан Жанказиев. «Городу не нужно содержать большой штат специалистов, техники. Понятно выстроены отношения с подрядчиком, ясны предъявляемые требования,– говорит он.– Рисков в этой схеме нет. Конечный результат будет зависеть от того, насколько исчерпывающе будет составлено техзадание для конкурса».</w:t>
      </w:r>
    </w:p>
    <w:p>
      <w:pPr>
        <w:pStyle w:val="Normal"/>
        <w:jc w:val="both"/>
        <w:rPr/>
      </w:pPr>
      <w:r>
        <w:rPr/>
        <w:t>У московских властей уже есть успешный опыт покупки работающего сервиса «под ключ»: большую часть камер фиксации нарушений ПДД город арендует у частных компаний, отметил координатор движения «Синие ведерки» Петр Шкуматов. «Подрядчик кровно заинтересован в поддержании системы в работоспособном состоянии, поэтому я не вижу ничего плохого, если управлять светофорами будет частная компания»,– считает он.</w:t>
      </w:r>
    </w:p>
    <w:p>
      <w:pPr>
        <w:pStyle w:val="Normal"/>
        <w:jc w:val="both"/>
        <w:rPr/>
      </w:pPr>
      <w:r>
        <w:rPr/>
        <w:t>Петр Шкуматов отметил, что в светофорном хозяйстве Москвы накопилось немало проблем, которые необходимо решить в рамках нового контракта: некачественное крепление и установка (в результате стойки разворачивает от ударов или ветра); несинхронная работа ряда светофоров, применение «морально устаревших», не поддерживающих подключение к ИТС контроллеров.</w:t>
      </w:r>
    </w:p>
    <w:p>
      <w:pPr>
        <w:pStyle w:val="Normal"/>
        <w:jc w:val="both"/>
        <w:rPr/>
      </w:pPr>
      <w:r>
        <w:rPr/>
        <w:t>Новый контракт позволит повысить надежность всей системы, уверен Дмитрий Горшков. Так, к примеру, в столице сохраняется проблема с отключением светофоров во время ливней из-за коротких замыканий в коммуникациях: ЦОДД устраняет неисправности силами своих бригад, но специалисты не всегда успевают выезжать на объекты в сжатые сроки. Новый подрядчик будет устранять неисправности и отвечать перед ЦОДД. В рамках контракта многие светофоры будут также перенастраиваться, что позволить снизить уровень пробок, добавил Дмитрий Горшков.</w:t>
      </w:r>
    </w:p>
    <w:p>
      <w:pPr>
        <w:pStyle w:val="Normal"/>
        <w:jc w:val="both"/>
        <w:rPr/>
      </w:pPr>
      <w:hyperlink r:id="rId39">
        <w:r>
          <w:rPr>
            <w:rStyle w:val="InternetLink"/>
          </w:rPr>
          <w:t>https://www.kommersant.ru/doc/362872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АРЕЛ ИНФОРМ; 2018.05.14; ТРЕТЬ МЕЖДУГОРОДНИХ МАРШРУТОВ В КАРЕЛИИ ОСТАЕТСЯ БЕЗ ПЕРЕВОЗЧИКОВ; ДМИТРИЙ АНАНЬИН</w:t>
      </w:r>
    </w:p>
    <w:p>
      <w:pPr>
        <w:pStyle w:val="Normal"/>
        <w:jc w:val="both"/>
        <w:rPr/>
      </w:pPr>
      <w:r>
        <w:rPr>
          <w:b/>
        </w:rPr>
        <w:t>Минтранс</w:t>
      </w:r>
      <w:r>
        <w:rPr/>
        <w:t xml:space="preserve"> республики объяснил, почему вынужден объявлять уже третий по счету конкурс</w:t>
      </w:r>
    </w:p>
    <w:p>
      <w:pPr>
        <w:pStyle w:val="Normal"/>
        <w:jc w:val="both"/>
        <w:rPr/>
      </w:pPr>
      <w:r>
        <w:rPr/>
        <w:t xml:space="preserve">Министерство по дорожному хозяйству, транспорту и связи Карелии в июне 2018 года планирует провести уже третий по счету конкурс по отбору перевозчиков на межмуниципальные (междугородние) маршруты. Часть соответствующих лотов в регионе остается вакантной потому, что во время предыдущих тендеров некоторые перевозчики не совсем добросовестно подошли к оформлению заявок. Об этом журналисту «КарелИнформа» рассказал первый заместитель </w:t>
      </w:r>
      <w:r>
        <w:rPr>
          <w:b/>
        </w:rPr>
        <w:t>Минтранса</w:t>
      </w:r>
      <w:r>
        <w:rPr/>
        <w:t xml:space="preserve"> РК Дмитрий Кондрашин.</w:t>
      </w:r>
    </w:p>
    <w:p>
      <w:pPr>
        <w:pStyle w:val="Normal"/>
        <w:jc w:val="both"/>
        <w:rPr/>
      </w:pPr>
      <w:r>
        <w:rPr/>
        <w:t xml:space="preserve">– </w:t>
      </w:r>
      <w:r>
        <w:rPr/>
        <w:t>Отдельные заявки были отклонены, потому что были ошибки в составлении заявок,  – пояснил он. – Согласно условиям, в составе комплекта документов необходимо представить справку об отсутствии задолженности по налогам. Некоторые перевозчики пришли на конкурс, имея такую задолженность, что мы проверяли с помощью запросов через межведомственный документооборот.</w:t>
      </w:r>
    </w:p>
    <w:p>
      <w:pPr>
        <w:pStyle w:val="Normal"/>
        <w:jc w:val="both"/>
        <w:rPr/>
      </w:pPr>
      <w:r>
        <w:rPr/>
        <w:t xml:space="preserve">По словам Кондрашина, несмотря на то, что суммы долгов могли быть небольшими, важен сам факт их наличия. Поэтому </w:t>
      </w:r>
      <w:r>
        <w:rPr>
          <w:b/>
        </w:rPr>
        <w:t>Минтранс</w:t>
      </w:r>
      <w:r>
        <w:rPr/>
        <w:t xml:space="preserve"> республики отклонил заявки и позже провел повторный конкурс, к которому участники подготовились гораздо лучше.</w:t>
      </w:r>
    </w:p>
    <w:p>
      <w:pPr>
        <w:pStyle w:val="Normal"/>
        <w:jc w:val="both"/>
        <w:rPr/>
      </w:pPr>
      <w:r>
        <w:rPr/>
        <w:t xml:space="preserve">– </w:t>
      </w:r>
      <w:r>
        <w:rPr/>
        <w:t>Результаты по итогам двух прошедших конкурсов таковы: у нас сегодня из 52 маршрутов 33 процента не обеспечено перевозчиками, 67 процентов – обеспечено,  – добавили в отделе транспорта. – По итогам конкурса в июне мы планируем эти 33 процента закрыть.</w:t>
      </w:r>
    </w:p>
    <w:p>
      <w:pPr>
        <w:pStyle w:val="Normal"/>
        <w:jc w:val="both"/>
        <w:rPr/>
      </w:pPr>
      <w:r>
        <w:rPr/>
        <w:t>Напомним, на заседании правительства РК 10 мая глава ведомства Алексей Кайдалов, комментируя ситуацию с автобусными перевозками в регионе, заявил ситуация с автобусными перевозками оставляет желать лучшего. Причина заключается в том, что в июне прошлого года три фирмы, которые обслуживали почти 40% маршрутов, ушли с рынка. В итоге возник дефицит подвижного состава.</w:t>
      </w:r>
    </w:p>
    <w:p>
      <w:pPr>
        <w:pStyle w:val="Normal"/>
        <w:jc w:val="both"/>
        <w:rPr/>
      </w:pPr>
      <w:r>
        <w:rPr/>
        <w:t>В конце 2017 года Москва подарила Карелии 13 подержанных автобусов, из которых на данный момент работают всего 5, еще 5 скоро появятся на маршрутах. Оставшиеся 3 автобуса пойдут на запчасти, уточнил на заседании кабмина Кайдалов.</w:t>
      </w:r>
    </w:p>
    <w:p>
      <w:pPr>
        <w:pStyle w:val="Normal"/>
        <w:jc w:val="both"/>
        <w:rPr/>
      </w:pPr>
      <w:hyperlink r:id="rId40">
        <w:r>
          <w:rPr>
            <w:rStyle w:val="InternetLink"/>
          </w:rPr>
          <w:t>https://karelinform.ru/news/society/14-05-2018/tret-mezhdugorodnih-marshrutov-v-karelii-ostaetsya-bez-perevozchikov</w:t>
        </w:r>
      </w:hyperlink>
    </w:p>
    <w:p>
      <w:pPr>
        <w:pStyle w:val="Heading3"/>
        <w:jc w:val="both"/>
        <w:rPr/>
      </w:pPr>
      <w:r>
        <w:rPr>
          <w:rFonts w:cs="Times New Roman" w:ascii="Times New Roman" w:hAnsi="Times New Roman"/>
          <w:sz w:val="24"/>
          <w:szCs w:val="24"/>
        </w:rPr>
        <w:t>ТАСС; 2018.05.14; ЗАКРЫВАВШУЮСЯ ИЗ-ЗА ПОЖАРОВ ТРАССУ ЮЖНОУРАЛЬСК – МАГНИТОГОРСК ОТКРЫЛИ ДЛЯ ТРАНСПОРТА</w:t>
      </w:r>
    </w:p>
    <w:p>
      <w:pPr>
        <w:pStyle w:val="Normal"/>
        <w:jc w:val="both"/>
        <w:rPr/>
      </w:pPr>
      <w:r>
        <w:rPr/>
        <w:t>Прекращенное ранее из-за лесных пожаров движение по трассе Южноуральск – Магнитогорск в Челябинской области снова открыто для всех видов транспорта, сообщает в понедельник пресс-служба регионального ГУ МЧС России.</w:t>
      </w:r>
    </w:p>
    <w:p>
      <w:pPr>
        <w:pStyle w:val="Normal"/>
        <w:jc w:val="both"/>
        <w:rPr/>
      </w:pPr>
      <w:r>
        <w:rPr/>
        <w:t>«Главное управление МЧС России по Челябинской области информирует, что с 23:00 (21:00 мск) 14 мая снято временное прекращение движения транспортных средств по автомобильной дороге Южноуральск – Магнитогорск с первого по 81-й километр», – говорится в сообщении.</w:t>
      </w:r>
    </w:p>
    <w:p>
      <w:pPr>
        <w:pStyle w:val="Normal"/>
        <w:jc w:val="both"/>
        <w:rPr/>
      </w:pPr>
      <w:r>
        <w:rPr/>
        <w:t>Ранее сообщалось, что режим ЧС ввели из-за лесного пожара площадью 750 га в одном из районов Челябинской области. В частности, временные ограничения ввели на участках трасс Южноуральск – Магнитогорск и Троицк – Степное.</w:t>
      </w:r>
    </w:p>
    <w:p>
      <w:pPr>
        <w:pStyle w:val="Normal"/>
        <w:jc w:val="both"/>
        <w:rPr/>
      </w:pPr>
      <w:r>
        <w:rPr/>
        <w:t>По данным космического мониторинга, на утро 14 мая в Челябинской области действовали 63 степных пожара, это самое большое количество возгораний этого вида от Урала до Дальнего Востока.</w:t>
      </w:r>
    </w:p>
    <w:p>
      <w:pPr>
        <w:pStyle w:val="Normal"/>
        <w:jc w:val="both"/>
        <w:rPr/>
      </w:pPr>
      <w:hyperlink r:id="rId41">
        <w:r>
          <w:rPr>
            <w:rStyle w:val="InternetLink"/>
          </w:rPr>
          <w:t>http://tass.ru/ural-news/519963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8.05.14; КОПИЛКА УПРЕКОВ; В ПОДМОСКОВЬЕ НАЧИНАЮТСЯ ПРОВЕРКИ ПЕРЕВОЗЧИКОВ; ИРИНА РЫБНИКОВА</w:t>
      </w:r>
    </w:p>
    <w:p>
      <w:pPr>
        <w:pStyle w:val="Normal"/>
        <w:jc w:val="both"/>
        <w:rPr/>
      </w:pPr>
      <w:r>
        <w:rPr/>
        <w:t xml:space="preserve">Подмосковных перевозчиков, отказывающихся принимать к оплате карту «Стрелка», выпускающих на маршруты старый подвижной состав или нарушающих расписание, будут лишать лицензий. В </w:t>
      </w:r>
      <w:r>
        <w:rPr>
          <w:b/>
        </w:rPr>
        <w:t>министерстве транспорта</w:t>
      </w:r>
      <w:r>
        <w:rPr/>
        <w:t xml:space="preserve"> и дорожной инфраструктуры области создана рабочая группа, которая будет контролировать работу общественного транспорта на предмет соблюдения новых правил работы перевозчиков.</w:t>
      </w:r>
    </w:p>
    <w:p>
      <w:pPr>
        <w:pStyle w:val="Normal"/>
        <w:jc w:val="both"/>
        <w:rPr/>
      </w:pPr>
      <w:r>
        <w:rPr/>
        <w:t xml:space="preserve">Эти правила, появившиеся не так давно в виде поправок в областной закон об организации транспортного обслуживания населения, дали контролирующим органам дополнительные возможности для приостановки работы недобросовестных перевозчиков. Например, теперь лишать лицензии можно за отказ принимать к оплате транспортную карту «Стрелка». По данным областного </w:t>
      </w:r>
      <w:r>
        <w:rPr>
          <w:b/>
        </w:rPr>
        <w:t>минтранса</w:t>
      </w:r>
      <w:r>
        <w:rPr/>
        <w:t>, сегодня на каждого перевозчика ежемесячно приходится до 50 штрафов за отказ пассажирам в безналичной оплате.</w:t>
      </w:r>
    </w:p>
    <w:p>
      <w:pPr>
        <w:pStyle w:val="Normal"/>
        <w:jc w:val="both"/>
        <w:rPr/>
      </w:pPr>
      <w:r>
        <w:rPr/>
        <w:t xml:space="preserve">Или, скажем, в области установили единый стандарт возраста автобусов. Машины малого класса должны быть не старше 5 лет, большие автобусы  – не старше 7. Это, по мнению властей, должно стимулировать транспортников к обновлению подвижного состава. В </w:t>
      </w:r>
      <w:r>
        <w:rPr>
          <w:b/>
        </w:rPr>
        <w:t>минтрансе</w:t>
      </w:r>
      <w:r>
        <w:rPr/>
        <w:t xml:space="preserve"> определили, что автобусы всех перевозчиков должны быть приведены к указанным стандартам к 1 августа этого года. Не справились? Рискуете потерять лицензию.</w:t>
      </w:r>
    </w:p>
    <w:p>
      <w:pPr>
        <w:pStyle w:val="Normal"/>
        <w:jc w:val="both"/>
        <w:rPr/>
      </w:pPr>
      <w:r>
        <w:rPr/>
        <w:t xml:space="preserve">«Новые правила помогут нам привлечь к ответственности недобросовестных перевозчиков. Созданная рабочая группа будет применять систему накопительного анализа выявленных нарушений»,  – отметил </w:t>
      </w:r>
      <w:r>
        <w:rPr>
          <w:b/>
        </w:rPr>
        <w:t>министр транспорта</w:t>
      </w:r>
      <w:r>
        <w:rPr/>
        <w:t xml:space="preserve"> и дорожной инфраструктуры области Игорь Тресков.</w:t>
      </w:r>
    </w:p>
    <w:p>
      <w:pPr>
        <w:pStyle w:val="Normal"/>
        <w:jc w:val="both"/>
        <w:rPr/>
      </w:pPr>
      <w:hyperlink r:id="rId42">
        <w:r>
          <w:rPr>
            <w:rStyle w:val="InternetLink"/>
          </w:rPr>
          <w:t>https://rg.ru/2018/05/14/reg-cfo/v-podmoskove-nachalis-proverki-perevozchikov.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4; ЧЕТЫРЕ ЧЕЛОВЕКА ПОСТРАДАЛИ ПРИ СТОЛКНОВЕНИИ МАРШРУТКИ И АВТОБУСА В ПЕТЕРБУРГЕ</w:t>
      </w:r>
    </w:p>
    <w:p>
      <w:pPr>
        <w:pStyle w:val="Normal"/>
        <w:jc w:val="both"/>
        <w:rPr/>
      </w:pPr>
      <w:r>
        <w:rPr/>
        <w:t>Маршрутка и автобус столкнулись утром в понедельник на проспекте Науки на севере Санкт-Петербурга. В результате ДТП четыре пассажира маршрутки получили травмы, сообщила пресс-служба управления ГИБДД по Петербургу и Ленинградской области.</w:t>
      </w:r>
    </w:p>
    <w:p>
      <w:pPr>
        <w:pStyle w:val="Normal"/>
        <w:jc w:val="both"/>
        <w:rPr/>
      </w:pPr>
      <w:r>
        <w:rPr/>
        <w:t>«По предварительной информации, [ДТП произошло] 14 мая около 9:40, проспект Науки. Водитель, управляя транспортным средством ПАЗ, [следовавшим по] маршруту К-193, совершил столкновение с автобусом марки НефАЗ. В результате ДТП в автобусе ПАЗ пострадали два мужчины и две женщины»,  – говорится в сообщении.</w:t>
      </w:r>
      <w:r>
        <w:br w:type="page"/>
      </w:r>
    </w:p>
    <w:p>
      <w:pPr>
        <w:pStyle w:val="Normal"/>
        <w:jc w:val="both"/>
        <w:rPr/>
      </w:pPr>
      <w:r>
        <w:rPr/>
        <w:t>Отмечается, что все четверо получили легкие травмы. О пострадавших в НефАЗе не сообщается. Проводится проверка.</w:t>
      </w:r>
    </w:p>
    <w:p>
      <w:pPr>
        <w:pStyle w:val="Normal"/>
        <w:jc w:val="both"/>
        <w:rPr/>
      </w:pPr>
      <w:hyperlink r:id="rId43">
        <w:r>
          <w:rPr>
            <w:rStyle w:val="InternetLink"/>
          </w:rPr>
          <w:t>http://tass.ru/proisshestviya/519700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5.14; МЕДВЕДЕВ ВНЕС ИЗМЕНЕНИЯ В ПЛАНЫ РАЗВИТИЯ СЕТИ СКОРОСТНЫХ ЖЕЛЕЗНЫХ ДОРОГ</w:t>
      </w:r>
    </w:p>
    <w:p>
      <w:pPr>
        <w:pStyle w:val="Normal"/>
        <w:jc w:val="both"/>
        <w:rPr/>
      </w:pPr>
      <w:r>
        <w:rPr/>
        <w:t>Председатель правительства России Дмитрий Медведев подписал распоряжение о внесении изменений в транспортную стратегию России на период до 2030 года в части развития сети скоростных железных дорог, говорится на сайте кабмина.</w:t>
      </w:r>
    </w:p>
    <w:p>
      <w:pPr>
        <w:pStyle w:val="Normal"/>
        <w:jc w:val="both"/>
        <w:rPr/>
      </w:pPr>
      <w:r>
        <w:rPr/>
        <w:t>Новая редакция предполагает создание новой высокоскоростной железнодорожной магистрали (ВСМ-1) Москва – Санкт-Петербург протяженностью 659 км, завершение создания высокоскоростной магистрали (ВСМ-2) Москва – Нижний Новгород – Казань – Екатеринбург (с возможным ответвлением на Пермь и Уфу) протяженностью 1563 км на участке Казань – Екатеринбург (протяженностью 760 км) и ответвлениями на Пермь и Уфу.</w:t>
      </w:r>
    </w:p>
    <w:p>
      <w:pPr>
        <w:pStyle w:val="Normal"/>
        <w:jc w:val="both"/>
        <w:rPr/>
      </w:pPr>
      <w:r>
        <w:rPr/>
        <w:t>Также в транспортную стратегию включено строительство ВСМ Казань – Самара (протяженностью 560 км) – ответвления от ВСМ-2 Москва – Нижний Новгород – Казань – Екатеринбург, строительство новой ВСМ Москва – Ростов – Адлер (протяженностью 1470,6 км) и завершение создания высокоскоростной железнодорожной магистрали Челябинск – Екатеринбург протяженностью 220 км.</w:t>
      </w:r>
    </w:p>
    <w:p>
      <w:pPr>
        <w:pStyle w:val="Normal"/>
        <w:jc w:val="both"/>
        <w:rPr/>
      </w:pPr>
      <w:r>
        <w:rPr/>
        <w:t>Предполагается, что высокоскоростной участок Челябинск – Екатеринбург начнет работу после 2024 года и будет построен в рамках государственно-частного партнерства. Время в пути составит 1 час и 10 минут.</w:t>
      </w:r>
    </w:p>
    <w:p>
      <w:pPr>
        <w:pStyle w:val="Normal"/>
        <w:jc w:val="both"/>
        <w:rPr/>
      </w:pPr>
      <w:hyperlink r:id="rId44">
        <w:r>
          <w:rPr>
            <w:rStyle w:val="InternetLink"/>
          </w:rPr>
          <w:t>https://rns.online/transport/Medvedev-vnes-izmeneniya-v-plani-razvitiya-seti-skorostnih-zheleznih-dorog-2018-05-14/</w:t>
        </w:r>
      </w:hyperlink>
    </w:p>
    <w:p>
      <w:pPr>
        <w:pStyle w:val="Normal"/>
        <w:jc w:val="both"/>
        <w:rPr/>
      </w:pPr>
      <w:r>
        <w:rPr/>
        <w:t>На ту же тему:</w:t>
      </w:r>
    </w:p>
    <w:p>
      <w:pPr>
        <w:pStyle w:val="Normal"/>
        <w:jc w:val="both"/>
        <w:rPr/>
      </w:pPr>
      <w:hyperlink r:id="rId45">
        <w:r>
          <w:rPr>
            <w:rStyle w:val="InternetLink"/>
          </w:rPr>
          <w:t>https://rg.ru/2018/05/14/reg-urfo/dokument-o-stroitelstve-uralskoj-magistrali.html</w:t>
        </w:r>
      </w:hyperlink>
    </w:p>
    <w:p>
      <w:pPr>
        <w:pStyle w:val="Normal"/>
        <w:jc w:val="both"/>
        <w:rPr/>
      </w:pPr>
      <w:hyperlink r:id="rId46">
        <w:r>
          <w:rPr>
            <w:rStyle w:val="InternetLink"/>
          </w:rPr>
          <w:t>http://www.gudok.ru/news/?ID=1419242</w:t>
        </w:r>
      </w:hyperlink>
    </w:p>
    <w:p>
      <w:pPr>
        <w:pStyle w:val="Normal"/>
        <w:jc w:val="both"/>
        <w:rPr/>
      </w:pPr>
      <w:hyperlink r:id="rId47">
        <w:r>
          <w:rPr>
            <w:rStyle w:val="InternetLink"/>
          </w:rPr>
          <w:t>http://tass.ru/ekonomika/5197873</w:t>
        </w:r>
      </w:hyperlink>
    </w:p>
    <w:p>
      <w:pPr>
        <w:pStyle w:val="Normal"/>
        <w:jc w:val="both"/>
        <w:rPr/>
      </w:pPr>
      <w:hyperlink r:id="rId48">
        <w:r>
          <w:rPr>
            <w:rStyle w:val="InternetLink"/>
          </w:rPr>
          <w:t>https://realty.interfax.ru/ru/news/articles/9317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ГУДОК; 2018.05.14; НА ВОКЗАЛАХ ВВОДЯТСЯ НОВЫЕ СХЕМЫ ДВИЖЕНИЯ ПАССАЖИРОПОТОКА; АННА БУЛАЕВА</w:t>
      </w:r>
    </w:p>
    <w:p>
      <w:pPr>
        <w:pStyle w:val="Normal"/>
        <w:jc w:val="both"/>
        <w:rPr/>
      </w:pPr>
      <w:r>
        <w:rPr/>
        <w:t>В связи с проведением Чемпионата мира по футболу и увеличением пассажиропотока в городах, принимающих матчи, каждому гостю вокзала предстоит пройти процедуру входного контроля</w:t>
      </w:r>
    </w:p>
    <w:p>
      <w:pPr>
        <w:pStyle w:val="Normal"/>
        <w:jc w:val="both"/>
        <w:rPr/>
      </w:pPr>
      <w:r>
        <w:rPr/>
        <w:t>На вокзалах вводятся новые схемы движения пассажиропотока</w:t>
      </w:r>
    </w:p>
    <w:p>
      <w:pPr>
        <w:pStyle w:val="Normal"/>
        <w:jc w:val="both"/>
        <w:rPr/>
      </w:pPr>
      <w:r>
        <w:rPr/>
        <w:t>фото:</w:t>
      </w:r>
    </w:p>
    <w:p>
      <w:pPr>
        <w:pStyle w:val="Normal"/>
        <w:jc w:val="both"/>
        <w:rPr/>
      </w:pPr>
      <w:r>
        <w:rPr/>
        <w:t xml:space="preserve">С 25 мая по 25 июля изменятся маршруты прохода пассажиров 31 железнодорожного вокзала в 11 городах-организаторах чемпионата мира по футболу FIFA-2018 в России, сообщила пресс-служба ОАО «Российские железные дороги». </w:t>
      </w:r>
    </w:p>
    <w:p>
      <w:pPr>
        <w:pStyle w:val="Normal"/>
        <w:jc w:val="both"/>
        <w:rPr/>
      </w:pPr>
      <w:r>
        <w:rPr/>
        <w:t>Временные меры объясняются повышенными требованиями транспортной безопасности – каждому гостю вокзала необходимо будет пройти процедуру входного контроля. Для удобства пассажиров на вокзалах устанавливается дополнительное досмотровое оборудование, в том числе стационарные металлодетекторы и рентгеновские установки, что позволит увеличить пропускную способность в среднем до 50%. На время особого режима работы вокзальные комплексы также будут оборудованы новыми навигационными указателями.</w:t>
      </w:r>
    </w:p>
    <w:p>
      <w:pPr>
        <w:pStyle w:val="Normal"/>
        <w:jc w:val="both"/>
        <w:rPr/>
      </w:pPr>
      <w:r>
        <w:rPr/>
        <w:t>В связи с этим ОАО «РЖД» просит пассажиров прибывать на вокзалы заблаговременно.</w:t>
      </w:r>
    </w:p>
    <w:p>
      <w:pPr>
        <w:pStyle w:val="Normal"/>
        <w:jc w:val="both"/>
        <w:rPr/>
      </w:pPr>
      <w:r>
        <w:rPr/>
        <w:t>«Основные изменения маршрутов движения пассажиропотоков коснутся следующих вокзалов: Курский, Казанский, Киевский и Ленинградский в Москве; Саранск; Волгоград; Екатеринбург; Олимпийский Парк в Сочи; Калининград-Южный», – говорится в сообщении.</w:t>
      </w:r>
    </w:p>
    <w:p>
      <w:pPr>
        <w:pStyle w:val="Normal"/>
        <w:jc w:val="both"/>
        <w:rPr/>
      </w:pPr>
      <w:r>
        <w:rPr/>
        <w:t>Так, например, на Курском вокзале в Москве будут закрыты выходы на платформы из тоннельного перехода, соединяющего вокзал и улицу Казакова. Пассажирам для посадки в поезда необходимо пройти входной контроль в здании вокзала и воспользоваться любым из двух подземных переходов.</w:t>
      </w:r>
    </w:p>
    <w:p>
      <w:pPr>
        <w:pStyle w:val="Normal"/>
        <w:jc w:val="both"/>
        <w:rPr/>
      </w:pPr>
      <w:r>
        <w:rPr/>
        <w:t>Более 3 тыс. сотрудников вокзалов прошли дополнительную подготовку к ЧМ-2018 по клиентоориентированности, обеспечению транспортной безопасности, работе с досмотровым оборудованием. Помогать работникам вокзалов во время чемпионата мира по футболу FIFA-2018 будут также более 2 тыс. городских волонтеров. Волонтеров можно будет найти возле специальных информационных стоек. Количество волонтеров на каждом вокзале определялось с учетом количества поездов, сформированных для перевозки болельщиков. Так, более тысячи волонтеров будут заняты на вокзалах Москвы, где сосредоточится основной пассажиропоток болельщиков.</w:t>
      </w:r>
    </w:p>
    <w:p>
      <w:pPr>
        <w:pStyle w:val="Normal"/>
        <w:jc w:val="both"/>
        <w:rPr/>
      </w:pPr>
      <w:r>
        <w:rPr/>
        <w:t xml:space="preserve">Как сообщал Gudok.ru, в начале мая подготовку к мундиалю обсудил президент РФ Владимир Путин на заседании наблюдательного совета автономной некоммерческой организации (АНО) «Организационный комитет «Россия-2018». Он поручил </w:t>
      </w:r>
      <w:r>
        <w:rPr>
          <w:b/>
        </w:rPr>
        <w:t>Минтрансу</w:t>
      </w:r>
      <w:r>
        <w:rPr/>
        <w:t xml:space="preserve"> и Оргкомитету чемпионата мира по футболу удостовериться в готовности транспортной инфраструктуры к приему болельщиков.</w:t>
      </w:r>
    </w:p>
    <w:p>
      <w:pPr>
        <w:pStyle w:val="Normal"/>
        <w:jc w:val="both"/>
        <w:rPr/>
      </w:pPr>
      <w:r>
        <w:rPr/>
        <w:t xml:space="preserve">«Максимально комфортным должно быть и передвижение гостей чемпионата между городами – организаторами первенства. Я прошу </w:t>
      </w:r>
      <w:r>
        <w:rPr>
          <w:b/>
        </w:rPr>
        <w:t>Минтранс</w:t>
      </w:r>
      <w:r>
        <w:rPr/>
        <w:t xml:space="preserve"> вместе с Оргкомитетом ещё раз проработать этот вопрос», – заявил Владимир Путин. </w:t>
      </w:r>
    </w:p>
    <w:p>
      <w:pPr>
        <w:pStyle w:val="Normal"/>
        <w:jc w:val="both"/>
        <w:rPr/>
      </w:pPr>
      <w:r>
        <w:rPr/>
        <w:t xml:space="preserve">Совещание о готовности к перевозкам во время чемпионата мира провел в Санкт-Петербурге и генеральный директор  – председатель правления ОАО «РЖД» Олег Белозеров. </w:t>
      </w:r>
    </w:p>
    <w:p>
      <w:pPr>
        <w:pStyle w:val="Normal"/>
        <w:jc w:val="both"/>
        <w:rPr/>
      </w:pPr>
      <w:r>
        <w:rPr/>
        <w:t>Глава компании напомнил, что впервые в истории чемпионатов мира Российская Федерация предложила организовать бесплатный проезд болельщиков по железной дороге. «Мы приняли беспрецедентные обязательства по транспортному обеспечению как по масштабам, так и по объему перевозок. Наша задача, чтобы пассажиры чувствовали себя комфортно и получили самые позитивные впечатления», – отметил Олег Белозеров.</w:t>
      </w:r>
    </w:p>
    <w:p>
      <w:pPr>
        <w:pStyle w:val="Normal"/>
        <w:jc w:val="both"/>
        <w:rPr/>
      </w:pPr>
      <w:r>
        <w:rPr/>
        <w:t xml:space="preserve">Глава холдинга также проинспектировал ход работ по реконструкции и благоустройству Московского вокзала Северной столицы. </w:t>
      </w:r>
    </w:p>
    <w:p>
      <w:pPr>
        <w:pStyle w:val="Normal"/>
        <w:jc w:val="both"/>
        <w:rPr/>
      </w:pPr>
      <w:r>
        <w:rPr/>
        <w:t>Всего в мундиале будут задействованы вокзалы 11 городов: Москвы, Санкт-Петербурга, Калининграда, Волгограда, Нижнего Новгорода, Самары, Саранска, Ростова-на-Дону, Екатеринбурга, Казани и Сочи.</w:t>
      </w:r>
    </w:p>
    <w:p>
      <w:pPr>
        <w:pStyle w:val="Normal"/>
        <w:jc w:val="both"/>
        <w:rPr/>
      </w:pPr>
      <w:r>
        <w:rPr/>
        <w:t>К моменту подготовки к чемпионату 18 вокзалов соответствовали международным стандартам транспортной инфраструктуры и не нуждались в реконструкции. Так, работы на 9 вокзалах Москвы были реализованы в ходе комплексной программы по реконструкции и обеспечению безопасности, 7 вокзалов Сочи оборудованы к приему Олимпийских игр 2014 года, 2 вокзала Казани – к Универсиаде 2013 года.</w:t>
      </w:r>
    </w:p>
    <w:p>
      <w:pPr>
        <w:pStyle w:val="Normal"/>
        <w:jc w:val="both"/>
        <w:rPr/>
      </w:pPr>
      <w:r>
        <w:rPr/>
        <w:t xml:space="preserve">В реконструкции нуждались 13 комплексов – в Санкт-Петербурге, Калининграде, Волгограде, Нижнем Новгороде, Самаре, Саранске, Рузаевке, Ростове-на-Дону, Екатеринбурге. В эксплуатацию уже введены комплексы в Калининграде, Ростове-на-Дону и Нижнем Новгороде. На остальных объектах работы уже закончились или близятся к завершению. </w:t>
      </w:r>
    </w:p>
    <w:p>
      <w:pPr>
        <w:pStyle w:val="Normal"/>
        <w:jc w:val="both"/>
        <w:rPr/>
      </w:pPr>
      <w:r>
        <w:rPr/>
        <w:t>Инвестиции в подготовку вокзалов в 11 городах составляют порядка 8,6 млрд руб.</w:t>
      </w:r>
    </w:p>
    <w:p>
      <w:pPr>
        <w:pStyle w:val="Normal"/>
        <w:jc w:val="both"/>
        <w:rPr/>
      </w:pPr>
      <w:hyperlink r:id="rId49">
        <w:r>
          <w:rPr>
            <w:rStyle w:val="InternetLink"/>
          </w:rPr>
          <w:t>http://www.gudok.ru/passengertrans/?ID=1419221</w:t>
        </w:r>
      </w:hyperlink>
    </w:p>
    <w:p>
      <w:pPr>
        <w:pStyle w:val="Normal"/>
        <w:jc w:val="both"/>
        <w:rPr/>
      </w:pPr>
      <w:r>
        <w:rPr/>
        <w:t>На ту же тему:</w:t>
      </w:r>
    </w:p>
    <w:p>
      <w:pPr>
        <w:pStyle w:val="Normal"/>
        <w:jc w:val="both"/>
        <w:rPr/>
      </w:pPr>
      <w:hyperlink r:id="rId50">
        <w:r>
          <w:rPr>
            <w:rStyle w:val="InternetLink"/>
          </w:rPr>
          <w:t>https://rns.online/transport/RZHD-poprosili-zaranee-priezzhat-na-vokzali-vo-vremya-CHM-2018-iz-za-protsedur-kontrolya-2018-05-14/</w:t>
        </w:r>
      </w:hyperlink>
    </w:p>
    <w:p>
      <w:pPr>
        <w:pStyle w:val="Heading3"/>
        <w:jc w:val="both"/>
        <w:rPr/>
      </w:pPr>
      <w:r>
        <w:rPr>
          <w:rFonts w:cs="Times New Roman" w:ascii="Times New Roman" w:hAnsi="Times New Roman"/>
          <w:sz w:val="24"/>
          <w:szCs w:val="24"/>
        </w:rPr>
        <w:t>ГУДОК; 2018.05.14; КОМПАНИЯ «АЭРОЭКСПРЕСС» НОМИНИРОВАНА НА ПРЕМИЮ PMO GLOBAL AWARDS; АННА БУЛАЕВА</w:t>
      </w:r>
    </w:p>
    <w:p>
      <w:pPr>
        <w:pStyle w:val="Normal"/>
        <w:jc w:val="both"/>
        <w:rPr/>
      </w:pPr>
      <w:r>
        <w:rPr/>
        <w:t>В премии участвуют компании из 64 стран</w:t>
      </w:r>
    </w:p>
    <w:p>
      <w:pPr>
        <w:pStyle w:val="Normal"/>
        <w:jc w:val="both"/>
        <w:rPr/>
      </w:pPr>
      <w:r>
        <w:rPr/>
        <w:t xml:space="preserve">«Аэроэкспресс» номинирован на премию PMO Global Awards – международную награду в области управления проектами, сообщила пресс-служба компании. </w:t>
      </w:r>
    </w:p>
    <w:p>
      <w:pPr>
        <w:pStyle w:val="Normal"/>
        <w:jc w:val="both"/>
        <w:rPr/>
      </w:pPr>
      <w:r>
        <w:rPr/>
        <w:t>«Корпоративная система управления проектами, разработанная и используемая сегодня «Аэроэкспрессом», была выбрана Организационным Комитетом премии как лучший проектный офис в России. Среди оцениваемых критериев: стратегия развития системы проектного управления, набор и качество сервисов/функций, инновационность, вовлечение персонала компании в работу проектного офиса и создание добавленной стоимости», – говорится в сообщении.</w:t>
      </w:r>
    </w:p>
    <w:p>
      <w:pPr>
        <w:pStyle w:val="Normal"/>
        <w:jc w:val="both"/>
        <w:rPr/>
      </w:pPr>
      <w:r>
        <w:rPr/>
        <w:t xml:space="preserve">Победители будут определены в категориях «Лучший проектный офис в Африке», «Лучший проектный офис в Северной и Южной Америке», «Лучший проектный офис в Азиатско-Тихоокеанском регионе», «Лучший проектный офис в Европе», а также «Лучший проектный офис в мире – проектный офис года» (главная премия). Церемония награждения победителей пройдет в октябре 2018 года в Лондоне. </w:t>
      </w:r>
    </w:p>
    <w:p>
      <w:pPr>
        <w:pStyle w:val="Normal"/>
        <w:jc w:val="both"/>
        <w:rPr/>
      </w:pPr>
      <w:r>
        <w:rPr/>
        <w:t xml:space="preserve">Всего в премии участвуют компании из 64 стран и с 4 континентов. </w:t>
      </w:r>
    </w:p>
    <w:p>
      <w:pPr>
        <w:pStyle w:val="Normal"/>
        <w:jc w:val="both"/>
        <w:rPr/>
      </w:pPr>
      <w:r>
        <w:rPr/>
        <w:t xml:space="preserve">ООО «Аэроэкспресс» с 2005 года является единственным оператором по перевозке авиапассажиров московских аэропортов Внуково, Домодедово и Шереметьево с центральных железнодорожных вокзалов столицы. </w:t>
      </w:r>
    </w:p>
    <w:p>
      <w:pPr>
        <w:pStyle w:val="Normal"/>
        <w:jc w:val="both"/>
        <w:rPr/>
      </w:pPr>
      <w:r>
        <w:rPr/>
        <w:t>«Аэроэкспресс» эксплуатирует 11 двухэтажных поездов серии ЭШ2, а также 7 одноэтажных составов ЭД4МКМ-АЭРО. Компания имеет собственный терминал в аэропорту Шереметьево и на Павелецком вокзале.</w:t>
      </w:r>
    </w:p>
    <w:p>
      <w:pPr>
        <w:pStyle w:val="Normal"/>
        <w:jc w:val="both"/>
        <w:rPr/>
      </w:pPr>
      <w:r>
        <w:rPr/>
        <w:t>Ежедневно аэроэкспрессы выполняют в среднем 198 рейсов.</w:t>
      </w:r>
    </w:p>
    <w:p>
      <w:pPr>
        <w:pStyle w:val="Normal"/>
        <w:jc w:val="both"/>
        <w:rPr/>
      </w:pPr>
      <w:r>
        <w:rPr/>
        <w:t>За 2017 год услугами компании «Аэроэкспресс» воспользовались 11,66 млн человек, что на 0,6% больше показателя 2016 года. Доля компании на рынке интермодальных перевозок по итогам 2017 года составила 13,2%.</w:t>
      </w:r>
    </w:p>
    <w:p>
      <w:pPr>
        <w:pStyle w:val="Normal"/>
        <w:jc w:val="both"/>
        <w:rPr/>
      </w:pPr>
      <w:r>
        <w:rPr/>
        <w:t>Выручка компании «Аэроэкспресс» в 2017 году увеличилась на 3,5% до 6,11 млрд руб. Чистая прибыль снизилась в 1,8 раза и составила 619,2 млн руб.</w:t>
      </w:r>
    </w:p>
    <w:p>
      <w:pPr>
        <w:pStyle w:val="Normal"/>
        <w:jc w:val="both"/>
        <w:rPr/>
      </w:pPr>
      <w:r>
        <w:rPr/>
        <w:t>Владельцами компании являются ООО «Дельта-Транс-Инвест» (входит в группу компаний «Трансгрупп АС») – 45,84% уставного капитала, ОАО «РЖД» – 25%, Искандер Махмудов – 17,5%, Андрей Бокарев – 7,5%, Алексей Криворучко – 4,16%.</w:t>
      </w:r>
    </w:p>
    <w:p>
      <w:pPr>
        <w:pStyle w:val="Normal"/>
        <w:jc w:val="both"/>
        <w:rPr/>
      </w:pPr>
      <w:hyperlink r:id="rId51">
        <w:r>
          <w:rPr>
            <w:rStyle w:val="InternetLink"/>
          </w:rPr>
          <w:t>http://www.gudok.ru/news/?ID=141921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018.05.15; «НЕ НАДО ДЕМОНИЗИРОВАТЬ БОЛЕЛЬЩИКОВ»</w:t>
      </w:r>
    </w:p>
    <w:p>
      <w:pPr>
        <w:pStyle w:val="Normal"/>
        <w:jc w:val="both"/>
        <w:rPr/>
      </w:pPr>
      <w:r>
        <w:rPr/>
        <w:t xml:space="preserve">Глава Федеральной пассажирской компании Петр </w:t>
      </w:r>
      <w:r>
        <w:rPr>
          <w:b/>
        </w:rPr>
        <w:t>Иванов</w:t>
      </w:r>
      <w:r>
        <w:rPr/>
        <w:t xml:space="preserve"> – о том, как будут перевозить футбольных фанатов во время ЧМ-2018; Елена Лория</w:t>
      </w:r>
    </w:p>
    <w:p>
      <w:pPr>
        <w:pStyle w:val="Normal"/>
        <w:jc w:val="both"/>
        <w:rPr/>
      </w:pPr>
      <w:r>
        <w:rPr/>
        <w:t xml:space="preserve">До чемпионата мира по футболу осталось меньше месяца. Матчи пройдут в 11 городах России. О том, как будет организована перевозка болельщиков, разрешат ли в вагонах-ресторанах продавать крепкие спиртные напитки, сколько профессиональных переводчиков задействует РЖД на время ЧМ и для чего в каждом поезде разместится группа полицейских, «Известиям» рассказал генеральный директор Федеральной пассажирской компании Петр </w:t>
      </w:r>
      <w:r>
        <w:rPr>
          <w:b/>
        </w:rPr>
        <w:t>Иванов</w:t>
      </w:r>
      <w:r>
        <w:rPr/>
        <w:t>.</w:t>
      </w:r>
    </w:p>
    <w:p>
      <w:pPr>
        <w:pStyle w:val="Normal"/>
        <w:jc w:val="both"/>
        <w:rPr/>
      </w:pPr>
      <w:r>
        <w:rPr/>
        <w:t xml:space="preserve">– </w:t>
      </w:r>
      <w:r>
        <w:rPr/>
        <w:t>Для бесплатной перевозки болельщиков во время ЧМ-2018 выделено 728 поездов. Не скажется ли это на перевозке остальных пассажиров?</w:t>
      </w:r>
    </w:p>
    <w:p>
      <w:pPr>
        <w:pStyle w:val="Normal"/>
        <w:jc w:val="both"/>
        <w:rPr/>
      </w:pPr>
      <w:r>
        <w:rPr/>
        <w:t xml:space="preserve">– </w:t>
      </w:r>
      <w:r>
        <w:rPr/>
        <w:t>Изменения в графике движения будут. Мы обеспечиваем перевозку не только болельщиков. Поэтому мы подали заявку на 600 дополнительных маршрутов, 130 из них уже назначены, расписание готовится. Будем запускать дополнительные поезда по направлениям, которые традиционно пользуются наибольшим спросом, в первую очередь – на юг. Это связано и с чемпионатом мира по футболу, и с тем, что мы впервые входим в летний сезон с глубиной продажи билетов 90 дней до момента отправления поездов. Уровень реализации билетов в этом году в среднем на 40% выше, чем в 2017-м. Спрос повышенный.</w:t>
      </w:r>
    </w:p>
    <w:p>
      <w:pPr>
        <w:pStyle w:val="Normal"/>
        <w:jc w:val="both"/>
        <w:rPr/>
      </w:pPr>
      <w:r>
        <w:rPr/>
        <w:t xml:space="preserve">– </w:t>
      </w:r>
      <w:r>
        <w:rPr/>
        <w:t>Обычные маршруты не сокращались?</w:t>
      </w:r>
    </w:p>
    <w:p>
      <w:pPr>
        <w:pStyle w:val="Normal"/>
        <w:jc w:val="both"/>
        <w:rPr/>
      </w:pPr>
      <w:r>
        <w:rPr/>
        <w:t xml:space="preserve">– </w:t>
      </w:r>
      <w:r>
        <w:rPr/>
        <w:t>Все маршруты на своих местах, но по ним также ходят и поезда, выделенные для болельщиков, поэтому меняется расписание. Без этого обойтись невозможно, поскольку есть требования: поезда на ЧМ должны приходить не позднее чем за три часа до начала матча, а отправляться не раньше чем через три часа после окончания матча. Это нужно, чтобы болельщики успели доехать до стадиона и пройти процедуру допуска, а после матча – добраться до вокзала.</w:t>
      </w:r>
    </w:p>
    <w:p>
      <w:pPr>
        <w:pStyle w:val="Normal"/>
        <w:jc w:val="both"/>
        <w:rPr/>
      </w:pPr>
      <w:r>
        <w:rPr/>
        <w:t xml:space="preserve">– </w:t>
      </w:r>
      <w:r>
        <w:rPr/>
        <w:t>Какие вагоны будут перевозить болельщиков?</w:t>
      </w:r>
    </w:p>
    <w:p>
      <w:pPr>
        <w:pStyle w:val="Normal"/>
        <w:jc w:val="both"/>
        <w:rPr/>
      </w:pPr>
      <w:r>
        <w:rPr/>
        <w:t xml:space="preserve">– </w:t>
      </w:r>
      <w:r>
        <w:rPr/>
        <w:t>Это современные вагоны, в основном не старше семи лет. Они оборудованы Wi-Fi, кондиционерами, биотуалетами. Этот подвижной состав использовался на тех же направлениях и в обычное время. Сейчас они перегруппированы в поезда постоянного формирования. Была поставлена задача – создать для болельщиков максимально комфортные условия. По контракту с АНО «Транспортная дирекция чемпионата мира по футболу 2018 года в РФ» предоставлено 444,6 тыс. мест, сегодня из них зарезервировано около 64%.</w:t>
      </w:r>
    </w:p>
    <w:p>
      <w:pPr>
        <w:pStyle w:val="Normal"/>
        <w:jc w:val="both"/>
        <w:rPr/>
      </w:pPr>
      <w:r>
        <w:rPr/>
        <w:t xml:space="preserve">– </w:t>
      </w:r>
      <w:r>
        <w:rPr/>
        <w:t>На какие направления билеты разбирают активнее всего? Какие матчи вызывают наибольший интерес?</w:t>
      </w:r>
    </w:p>
    <w:p>
      <w:pPr>
        <w:pStyle w:val="Normal"/>
        <w:jc w:val="both"/>
        <w:rPr/>
      </w:pPr>
      <w:r>
        <w:rPr/>
        <w:t xml:space="preserve">– </w:t>
      </w:r>
      <w:r>
        <w:rPr/>
        <w:t>Поезда в Москву, Санкт-Петербург, Казань, Нижний Новгород, Адлер – традиционно востребованные направления. Все эти города принимают чемпионат мира. На направление Москва–Нижний, которое и так является одним из самых востребованных, основная часть билетов уже зарезервирована.</w:t>
      </w:r>
    </w:p>
    <w:p>
      <w:pPr>
        <w:pStyle w:val="Normal"/>
        <w:jc w:val="both"/>
        <w:rPr/>
      </w:pPr>
      <w:r>
        <w:rPr/>
        <w:t xml:space="preserve">– </w:t>
      </w:r>
      <w:r>
        <w:rPr/>
        <w:t>Для болельщиков проезд бесплатный?</w:t>
      </w:r>
    </w:p>
    <w:p>
      <w:pPr>
        <w:pStyle w:val="Normal"/>
        <w:jc w:val="both"/>
        <w:rPr/>
      </w:pPr>
      <w:r>
        <w:rPr/>
        <w:t xml:space="preserve">– </w:t>
      </w:r>
      <w:r>
        <w:rPr/>
        <w:t>Проезд бесплатный для тех, кто имеет паспорт болельщика (FAN ID) и билет на матч.</w:t>
      </w:r>
    </w:p>
    <w:p>
      <w:pPr>
        <w:pStyle w:val="Normal"/>
        <w:jc w:val="both"/>
        <w:rPr/>
      </w:pPr>
      <w:r>
        <w:rPr/>
        <w:t xml:space="preserve">– </w:t>
      </w:r>
      <w:r>
        <w:rPr/>
        <w:t>Wi-Fi в поездах тоже будет бесплатным?</w:t>
      </w:r>
    </w:p>
    <w:p>
      <w:pPr>
        <w:pStyle w:val="Normal"/>
        <w:jc w:val="both"/>
        <w:rPr/>
      </w:pPr>
      <w:r>
        <w:rPr/>
        <w:t xml:space="preserve">– </w:t>
      </w:r>
      <w:r>
        <w:rPr/>
        <w:t>Да. В первую очередь он предусматривает доступ к поездному порталу «Попутчик», который установят во всех поездах, обслуживающих чемпионат мира по футболу. Планируется, что там будет контент, который предоставляет не только информацию о маршруте. На портал будет загружена информация, связанная с проведением чемпионата, а также книги и видеофильмы. Будет возможность заказать по интернету еду из ресторана.</w:t>
      </w:r>
    </w:p>
    <w:p>
      <w:pPr>
        <w:pStyle w:val="Normal"/>
        <w:jc w:val="both"/>
        <w:rPr/>
      </w:pPr>
      <w:r>
        <w:rPr/>
        <w:t xml:space="preserve">– </w:t>
      </w:r>
      <w:r>
        <w:rPr/>
        <w:t>Какую подготовку проходят проводники, помимо языковой?</w:t>
      </w:r>
    </w:p>
    <w:p>
      <w:pPr>
        <w:pStyle w:val="Normal"/>
        <w:jc w:val="both"/>
        <w:rPr/>
      </w:pPr>
      <w:r>
        <w:rPr/>
        <w:t xml:space="preserve">– </w:t>
      </w:r>
      <w:r>
        <w:rPr/>
        <w:t>Мы проводим специальное обучение проводников, закончим его к 25 мая. Основная задача – еще раз убедиться в абсолютном знании нормативных документов по обслуживанию пассажиров, научить взаимодействовать с представителями различных национальных культур, знать особенности поведения футбольных фанатов.</w:t>
      </w:r>
    </w:p>
    <w:p>
      <w:pPr>
        <w:pStyle w:val="Normal"/>
        <w:jc w:val="both"/>
        <w:rPr/>
      </w:pPr>
      <w:r>
        <w:rPr/>
        <w:t xml:space="preserve">– </w:t>
      </w:r>
      <w:r>
        <w:rPr/>
        <w:t>Болельщики – люди темпераментные. Проводники знают, что делать, если в поезде начнется драка?</w:t>
      </w:r>
    </w:p>
    <w:p>
      <w:pPr>
        <w:pStyle w:val="Normal"/>
        <w:jc w:val="both"/>
        <w:rPr/>
      </w:pPr>
      <w:r>
        <w:rPr/>
        <w:t xml:space="preserve">– </w:t>
      </w:r>
      <w:r>
        <w:rPr/>
        <w:t>Болельщики разные. У нас есть опыт перевозки в прошлом году болельщиков Кубка конфедераций. Из 2,5 тыс. наших проводников, которые будут работать на обслуживании чемпионата мира по футболу, больше тысячи тех, кто уже обслуживал Кубок конфедераций. У этих проводников есть опыт работы с болельщиками.</w:t>
      </w:r>
    </w:p>
    <w:p>
      <w:pPr>
        <w:pStyle w:val="Normal"/>
        <w:jc w:val="both"/>
        <w:rPr/>
      </w:pPr>
      <w:r>
        <w:rPr/>
        <w:t>Если болельщики устроят в поезде драку, задача проводника – обратиться в специальную группу сопровождения. В каждом поезде будут находиться сотрудники полиции. Мы выделяем места, а в зависимости от наполняемости, будет обеспечено соответствующее количество полицейских.</w:t>
      </w:r>
    </w:p>
    <w:p>
      <w:pPr>
        <w:pStyle w:val="Normal"/>
        <w:jc w:val="both"/>
        <w:rPr/>
      </w:pPr>
      <w:r>
        <w:rPr/>
        <w:t xml:space="preserve">– </w:t>
      </w:r>
      <w:r>
        <w:rPr/>
        <w:t>Кто кроме полицейских будет в группе сопровождения?</w:t>
      </w:r>
    </w:p>
    <w:p>
      <w:pPr>
        <w:pStyle w:val="Normal"/>
        <w:jc w:val="both"/>
        <w:rPr/>
      </w:pPr>
      <w:r>
        <w:rPr/>
        <w:t xml:space="preserve">– </w:t>
      </w:r>
      <w:r>
        <w:rPr/>
        <w:t>В первую очередь это представители правоохранительных органов. Из каких органов конкретно, вопрос не к перевозчику. Мы резервируем под группу сопровождения места в каждом составе и гарантируем, что соответствующие сотрудники в каждом поезде будут. По опыту Кубка конфедераций могу сказать, что количество сотрудников зависело от того, какие матчи проходили и какие группы болельщиков ехали. У нас не было ни драк в вагонах, ни нарушений общественного порядка. Мне кажется, что не надо демонизировать болельщиков – они в большинстве своем приятные и интеллигентные люди.</w:t>
      </w:r>
    </w:p>
    <w:p>
      <w:pPr>
        <w:pStyle w:val="Normal"/>
        <w:jc w:val="both"/>
        <w:rPr/>
      </w:pPr>
      <w:r>
        <w:rPr/>
        <w:t xml:space="preserve">– </w:t>
      </w:r>
      <w:r>
        <w:rPr/>
        <w:t>В поездах, которые будут перевозить болельщиков, заменили женщин-проводниц мужчинами?</w:t>
      </w:r>
    </w:p>
    <w:p>
      <w:pPr>
        <w:pStyle w:val="Normal"/>
        <w:jc w:val="both"/>
        <w:rPr/>
      </w:pPr>
      <w:r>
        <w:rPr/>
        <w:t xml:space="preserve">– </w:t>
      </w:r>
      <w:r>
        <w:rPr/>
        <w:t>Нет.</w:t>
      </w:r>
    </w:p>
    <w:p>
      <w:pPr>
        <w:pStyle w:val="Normal"/>
        <w:jc w:val="both"/>
        <w:rPr/>
      </w:pPr>
      <w:r>
        <w:rPr/>
        <w:t xml:space="preserve">– </w:t>
      </w:r>
      <w:r>
        <w:rPr/>
        <w:t>Женщины смогут справиться с дебоширами?</w:t>
      </w:r>
    </w:p>
    <w:p>
      <w:pPr>
        <w:pStyle w:val="Normal"/>
        <w:jc w:val="both"/>
        <w:rPr/>
      </w:pPr>
      <w:r>
        <w:rPr/>
        <w:t xml:space="preserve">– </w:t>
      </w:r>
      <w:r>
        <w:rPr/>
        <w:t>У проводников нет задачи справляться. Их задача обеспечить комфорт болельщиков в пути следования поезда. Для разрешения конфликтов есть сотрудники правоохранительных органов, но мы, естественно, наших проводников готовим к любым обстоятельствам. В программу обучения входит работа с психологом, которая носит прикладной характер. Проводятся тренинги с отработкой навыков решения внештатных ситуаций.</w:t>
      </w:r>
    </w:p>
    <w:p>
      <w:pPr>
        <w:pStyle w:val="Normal"/>
        <w:jc w:val="both"/>
        <w:rPr/>
      </w:pPr>
      <w:r>
        <w:rPr/>
        <w:t xml:space="preserve">– </w:t>
      </w:r>
      <w:r>
        <w:rPr/>
        <w:t>Планируете ли вы размещать болельщиков из разных стран в разных вагонах, чтобы они не пересекались друг с другом?</w:t>
      </w:r>
    </w:p>
    <w:p>
      <w:pPr>
        <w:pStyle w:val="Normal"/>
        <w:jc w:val="both"/>
        <w:rPr/>
      </w:pPr>
      <w:r>
        <w:rPr/>
        <w:t xml:space="preserve">– </w:t>
      </w:r>
      <w:r>
        <w:rPr/>
        <w:t>Билетную программу реализует Транспортная дирекция, но на Кубке конфедераций такого разделения не было, и мне неизвестны случаи, чтобы места в поездах предоставлялись по принципу поддержки команды.</w:t>
      </w:r>
    </w:p>
    <w:p>
      <w:pPr>
        <w:pStyle w:val="Normal"/>
        <w:jc w:val="both"/>
        <w:rPr/>
      </w:pPr>
      <w:r>
        <w:rPr/>
        <w:t xml:space="preserve">– </w:t>
      </w:r>
      <w:r>
        <w:rPr/>
        <w:t>Каков уровень языковой подготовки проводников?</w:t>
      </w:r>
    </w:p>
    <w:p>
      <w:pPr>
        <w:pStyle w:val="Normal"/>
        <w:jc w:val="both"/>
        <w:rPr/>
      </w:pPr>
      <w:r>
        <w:rPr/>
        <w:t xml:space="preserve">– </w:t>
      </w:r>
      <w:r>
        <w:rPr/>
        <w:t>Около 20% проводников, задействованных в перевозке болельщиков чемпионата, прошли интенсивные тренинги по английскому языку, таким образом, 2–3 человека на состав смогут общаться относительно свободно. Отдельно мы заключили договоры с 244 профессиональными переводчиками английского, немецкого и испанского языков. Они будут в каждом поезде. Наряду с этим, каждому проводнику выдан разговорник с простыми фразами, которые могут быть использованы при взаимодействии с пассажирами.</w:t>
      </w:r>
    </w:p>
    <w:p>
      <w:pPr>
        <w:pStyle w:val="Normal"/>
        <w:jc w:val="both"/>
        <w:rPr/>
      </w:pPr>
      <w:r>
        <w:rPr/>
        <w:t xml:space="preserve">– </w:t>
      </w:r>
      <w:r>
        <w:rPr/>
        <w:t>Студенты и волонтеры помогают вам?</w:t>
      </w:r>
    </w:p>
    <w:p>
      <w:pPr>
        <w:pStyle w:val="Normal"/>
        <w:jc w:val="both"/>
        <w:rPr/>
      </w:pPr>
      <w:r>
        <w:rPr/>
        <w:t xml:space="preserve">– </w:t>
      </w:r>
      <w:r>
        <w:rPr/>
        <w:t>Волонтеры будут встречать и сопровождать болельщиков на вокзалах, внутри поездов они работать не будут.</w:t>
      </w:r>
    </w:p>
    <w:p>
      <w:pPr>
        <w:pStyle w:val="Normal"/>
        <w:jc w:val="both"/>
        <w:rPr/>
      </w:pPr>
      <w:r>
        <w:rPr/>
        <w:t>Самому старшему «серебряному» волонтеру ЧМ-2018 в Москве 86 лет</w:t>
      </w:r>
    </w:p>
    <w:p>
      <w:pPr>
        <w:pStyle w:val="Normal"/>
        <w:jc w:val="both"/>
        <w:rPr/>
      </w:pPr>
      <w:r>
        <w:rPr/>
        <w:t xml:space="preserve">– </w:t>
      </w:r>
      <w:r>
        <w:rPr/>
        <w:t>В вагонах-ресторанах будет специальное меню – халяльное, кошерное, вегетарианское?</w:t>
      </w:r>
    </w:p>
    <w:p>
      <w:pPr>
        <w:pStyle w:val="Normal"/>
        <w:jc w:val="both"/>
        <w:rPr/>
      </w:pPr>
      <w:r>
        <w:rPr/>
        <w:t xml:space="preserve">– </w:t>
      </w:r>
      <w:r>
        <w:rPr/>
        <w:t>Меню пока что находится в стадии разработки. Эта работа ведется компаниями, обслуживающими вагоны-рестораны, совместно с Транспортной дирекцией. Но точно могу сказать, что в настоящий момент учитываются блюда, которые предпочитают футбольные болельщики.</w:t>
      </w:r>
    </w:p>
    <w:p>
      <w:pPr>
        <w:pStyle w:val="Normal"/>
        <w:jc w:val="both"/>
        <w:rPr/>
      </w:pPr>
      <w:r>
        <w:rPr/>
        <w:t xml:space="preserve">– </w:t>
      </w:r>
      <w:r>
        <w:rPr/>
        <w:t>Чипсы и кола?</w:t>
      </w:r>
    </w:p>
    <w:p>
      <w:pPr>
        <w:pStyle w:val="Normal"/>
        <w:jc w:val="both"/>
        <w:rPr/>
      </w:pPr>
      <w:r>
        <w:rPr/>
        <w:t xml:space="preserve">– </w:t>
      </w:r>
      <w:r>
        <w:rPr/>
        <w:t>Что у нас присутствует в спортбарах? Пиво. Пиво в меню должно быть. Заранее заказывать ничего не нужно – всё можно будет приобрести в поезде.</w:t>
      </w:r>
    </w:p>
    <w:p>
      <w:pPr>
        <w:pStyle w:val="Normal"/>
        <w:jc w:val="both"/>
        <w:rPr/>
      </w:pPr>
      <w:r>
        <w:rPr/>
        <w:t xml:space="preserve">– </w:t>
      </w:r>
      <w:r>
        <w:rPr/>
        <w:t>Москва уже ввела частичный запрет на продажу крепких напитков на время ЧМ-2018. А будет ли в вагонах-ресторанах продаваться крепкий алкоголь?</w:t>
      </w:r>
    </w:p>
    <w:p>
      <w:pPr>
        <w:pStyle w:val="Normal"/>
        <w:jc w:val="both"/>
        <w:rPr/>
      </w:pPr>
      <w:r>
        <w:rPr/>
        <w:t xml:space="preserve">– </w:t>
      </w:r>
      <w:r>
        <w:rPr/>
        <w:t>Это вопрос к Транспортной дирекции, которая арендует у ФПК подвижной состав, и компаниям, обслуживающим вагоны – рестораны. Уверен, что продажа алкоголя в поездах для болельщиков будет осуществляться в соответствии с российским законодательством.</w:t>
      </w:r>
    </w:p>
    <w:p>
      <w:pPr>
        <w:pStyle w:val="Normal"/>
        <w:jc w:val="both"/>
        <w:rPr/>
      </w:pPr>
      <w:r>
        <w:rPr/>
        <w:t xml:space="preserve">– </w:t>
      </w:r>
      <w:r>
        <w:rPr/>
        <w:t>В каждом ли вагоне будут места, специально оборудованные для инвалидов?</w:t>
      </w:r>
    </w:p>
    <w:p>
      <w:pPr>
        <w:pStyle w:val="Normal"/>
        <w:jc w:val="both"/>
        <w:rPr/>
      </w:pPr>
      <w:r>
        <w:rPr/>
        <w:t xml:space="preserve">– </w:t>
      </w:r>
      <w:r>
        <w:rPr/>
        <w:t>Не в каждом вагоне, но в каждом составе. Все 75 составов, которые сформированы сегодня для обслуживания чемпионата мира, имеют места для людей с ограниченными возможностями.</w:t>
      </w:r>
    </w:p>
    <w:p>
      <w:pPr>
        <w:pStyle w:val="Normal"/>
        <w:jc w:val="both"/>
        <w:rPr/>
      </w:pPr>
      <w:r>
        <w:rPr/>
        <w:t xml:space="preserve">– </w:t>
      </w:r>
      <w:r>
        <w:rPr/>
        <w:t>Во время проведения Кубка конфедераций эти места были востребованы?</w:t>
      </w:r>
    </w:p>
    <w:p>
      <w:pPr>
        <w:pStyle w:val="Normal"/>
        <w:jc w:val="both"/>
        <w:rPr/>
      </w:pPr>
      <w:r>
        <w:rPr/>
        <w:t xml:space="preserve">– </w:t>
      </w:r>
      <w:r>
        <w:rPr/>
        <w:t>Ни повышения, ни снижения спроса не было. Спрос всегда примерно на одном и том же уровне.</w:t>
      </w:r>
    </w:p>
    <w:p>
      <w:pPr>
        <w:pStyle w:val="Normal"/>
        <w:jc w:val="both"/>
        <w:rPr/>
      </w:pPr>
      <w:r>
        <w:rPr/>
        <w:t xml:space="preserve">– </w:t>
      </w:r>
      <w:r>
        <w:rPr/>
        <w:t>Сколько ФПК планирует заработать на перевозках и дополнительных услугах в период чемпионата?</w:t>
      </w:r>
    </w:p>
    <w:p>
      <w:pPr>
        <w:pStyle w:val="Normal"/>
        <w:jc w:val="both"/>
        <w:rPr/>
      </w:pPr>
      <w:r>
        <w:rPr/>
        <w:t xml:space="preserve">– </w:t>
      </w:r>
      <w:r>
        <w:rPr/>
        <w:t>Мы не рассматривали обслуживание и обеспечение чемпионата мира по футболу как заработок. Мы передаем Транспортной дирекции подвижной состав в аренду и заключаем договоры на обслуживание наших поездов. Все договоры между Транспортной дирекцией и «Федеральной пассажирской компанией» подписаны. Перед нами, так же как и перед всем холдингом РЖД, в первую очередь стоит задача обеспечить качественную услугу и показать гостям чемпионата мира, что компания «Российские железные дороги» может профессионально и комфортно перевезти болельщиков в поездах дальнего следования. Естественно, выполнение этой задачи – на особом контроле у генерального директора ОАО «РЖД» Олега Белозерова. Вопрос, сколько мы на этом заработаем, не ставился. Но действующими договорами предусмотрено, что Транспортная дирекция полностью покрывает наши затраты.</w:t>
      </w:r>
    </w:p>
    <w:p>
      <w:pPr>
        <w:pStyle w:val="Normal"/>
        <w:jc w:val="both"/>
        <w:rPr/>
      </w:pPr>
      <w:r>
        <w:rPr/>
        <w:t xml:space="preserve">– </w:t>
      </w:r>
      <w:r>
        <w:rPr/>
        <w:t>В конце прошлого года Владимир Путин на встрече с сотрудниками ФПК поднимал вопрос о введении черного списка пассажиров. Решение по нему уже принято?</w:t>
      </w:r>
    </w:p>
    <w:p>
      <w:pPr>
        <w:pStyle w:val="Normal"/>
        <w:jc w:val="both"/>
        <w:rPr/>
      </w:pPr>
      <w:r>
        <w:rPr/>
        <w:t xml:space="preserve">– </w:t>
      </w:r>
      <w:r>
        <w:rPr/>
        <w:t>Таких решений пока нет. Но пассажиров, которые нарушают общественный порядок, мы по-прежнему для себя фиксируем и обращаем на них особое внимание. Внутренние списки для проводников есть.</w:t>
      </w:r>
    </w:p>
    <w:p>
      <w:pPr>
        <w:pStyle w:val="Normal"/>
        <w:jc w:val="both"/>
        <w:rPr/>
      </w:pPr>
      <w:hyperlink r:id="rId52">
        <w:r>
          <w:rPr>
            <w:rStyle w:val="InternetLink"/>
          </w:rPr>
          <w:t>https://iz.ru/740928/elena-loriia/ne-nado-demonizirovat-bolelshchikov</w:t>
        </w:r>
      </w:hyperlink>
    </w:p>
    <w:p>
      <w:pPr>
        <w:pStyle w:val="Heading3"/>
        <w:jc w:val="both"/>
        <w:rPr/>
      </w:pPr>
      <w:r>
        <w:rPr>
          <w:rFonts w:cs="Times New Roman" w:ascii="Times New Roman" w:hAnsi="Times New Roman"/>
          <w:sz w:val="24"/>
          <w:szCs w:val="24"/>
        </w:rPr>
        <w:t>ИНТЕРФАКС  – ДАЛЬНИЙ ВОСТОК; 2018.05.15; ПОСЛЕДНИЕ 220 КМ ЖЕЛЕЗНОЙ ДОРОГИ НА САХАЛИНЕ МОДЕРНИЗИРУЮТ ЗА ТРИ ГОДА  – ВЛАСТИ</w:t>
      </w:r>
    </w:p>
    <w:p>
      <w:pPr>
        <w:pStyle w:val="Normal"/>
        <w:jc w:val="both"/>
        <w:rPr/>
      </w:pPr>
      <w:r>
        <w:rPr/>
        <w:t>Железнодорожники в мае приступили к финальному этапу реконструкции железной дороги на Сахалине  – за предстоящие три года им предстоит перевести на общероссийский стандарт более 220 км пути, сообщает во вторник пресс-служба областного правительства.</w:t>
      </w:r>
    </w:p>
    <w:p>
      <w:pPr>
        <w:pStyle w:val="Normal"/>
        <w:jc w:val="both"/>
        <w:rPr/>
      </w:pPr>
      <w:r>
        <w:rPr/>
        <w:t>«ДВЖД приступило к заключительному этапу реконструкции. В мае железнодорожники уложили первые 4 км новой рельсошпальной решетки на участке западного побережья Сахалина между селами Чехов и Новоселово. Всего в ближайшие три года на Сахалине заменят около 200 км оставшейся узкой железнодорожной колеи главного хода и более 20 км станционных и вспомогательных путей»,  – говорится в сообщении.</w:t>
      </w:r>
    </w:p>
    <w:p>
      <w:pPr>
        <w:pStyle w:val="Normal"/>
        <w:jc w:val="both"/>
        <w:rPr/>
      </w:pPr>
      <w:r>
        <w:rPr/>
        <w:t>По данным пресс-службы, в планах ДВЖД на этот год  – переустроить на общесетевой стандарт 52,4 км железной дороги на западном побережье Сахалина и возвести 62 железнодорожных моста. На время проведения работ в 2018 году движение поездов по острову будет сохранено.</w:t>
      </w:r>
    </w:p>
    <w:p>
      <w:pPr>
        <w:pStyle w:val="Normal"/>
        <w:jc w:val="both"/>
        <w:rPr/>
      </w:pPr>
      <w:r>
        <w:rPr/>
        <w:t>Укладку новой рельсошпальной решетки будут проводить, как и в предыдущие годы, с использованием так называемых технологических «окон», когда отдельные участки магистрали перекрываются лишь на определенное время.</w:t>
      </w:r>
    </w:p>
    <w:p>
      <w:pPr>
        <w:pStyle w:val="Normal"/>
        <w:jc w:val="both"/>
        <w:rPr/>
      </w:pPr>
      <w:r>
        <w:rPr/>
        <w:t>«Объем работ внушительный, при составлении графика перешивки колеи мы рассматривали различные варианты организации транспортных потоков. В результате удалось выработать оптимальную схему, которая будет удобна и жителям Сахалина и местным организациям»,  – приводит пресс-служба слова начальника ДВЖД Николая Маклыгина.</w:t>
      </w:r>
    </w:p>
    <w:p>
      <w:pPr>
        <w:pStyle w:val="Normal"/>
        <w:jc w:val="both"/>
        <w:rPr/>
      </w:pPr>
      <w:r>
        <w:rPr/>
        <w:t>По его словам, между южной и северной частями острова (от Южно-Сахалинска до Ноглик) будет ежедневно курсировать пассажирский поезд с 13 вагонами. Сохранено движение 14 пригородных маршрутов. Доставку грузов обеспечат 2 пары поездов сообщением между Холмском, Ногликами и Южно-Сахалинском.</w:t>
      </w:r>
    </w:p>
    <w:p>
      <w:pPr>
        <w:pStyle w:val="Normal"/>
        <w:jc w:val="both"/>
        <w:rPr/>
      </w:pPr>
      <w:r>
        <w:rPr/>
        <w:t>По планам ДВЖД, в 2019 году на Сахалине предстоит провести укладку 117 км широкой колеи от Арсентьевки до Христофоровки, а в 2020 году  – полностью завершить перешивку дороги, модернизировав 54 км пути на участке Шахта  – Холмск.</w:t>
      </w:r>
    </w:p>
    <w:p>
      <w:pPr>
        <w:pStyle w:val="Normal"/>
        <w:jc w:val="both"/>
        <w:rPr/>
      </w:pPr>
      <w:r>
        <w:rPr/>
        <w:t>Для снятия части нагрузки с железной дороги на время ее реконструкции областные власти приняли решение ввести новый автобусный маршрут между Поронайском (центральная часть Сахалина) и Ногликами (север Сахалина). Изучаются также возможности организации дополнительных авиарейсов из Южно-Сахалинска в Оху (север Сахалина), самолет авиакомпании «Аврора» будет дважды в неделю летать из областного центра в Ноглики и обратно. Морские порты юга Сахалина активно задействуют в снабжении острова продовольствием, топливом и промышленными товарами.</w:t>
      </w:r>
    </w:p>
    <w:p>
      <w:pPr>
        <w:pStyle w:val="Normal"/>
        <w:jc w:val="both"/>
        <w:rPr/>
      </w:pPr>
      <w:r>
        <w:rPr/>
        <w:t>Ранее сообщалось, что железную дорогу на Сахалине планировали полностью закрыть на все предстоящее лето в связи с масштабной реконструкцией, что вызвало опасение местных властей и бизнеса транспортного коллапса на острове.</w:t>
      </w:r>
    </w:p>
    <w:p>
      <w:pPr>
        <w:pStyle w:val="Normal"/>
        <w:jc w:val="both"/>
        <w:rPr/>
      </w:pPr>
      <w:r>
        <w:rPr/>
        <w:t>Перешивка» железной дороги на острове со стандарта 1067 мм на общероссийский 1520 мм началась еще в 2003 г. За эти годы из 806 км главного пути переустроено почти 626 км, сооружено 64 новых моста и более 80 водопропускных труб, выполнен значительный объем других технологических работ.</w:t>
      </w:r>
    </w:p>
    <w:p>
      <w:pPr>
        <w:pStyle w:val="Normal"/>
        <w:jc w:val="both"/>
        <w:rPr/>
      </w:pPr>
      <w:r>
        <w:rPr/>
        <w:t>ОАО «РЖД» ранее заявляло, что в 2018 году выделит около 17 млрд рублей на реконструкцию 52,4 км железной дороги на Сахалине и ряда станций, а также на строительство 32 железнодорожных мостов.</w:t>
      </w:r>
    </w:p>
    <w:p>
      <w:pPr>
        <w:pStyle w:val="Normal"/>
        <w:jc w:val="both"/>
        <w:rPr/>
      </w:pPr>
      <w:r>
        <w:rPr/>
        <w:t>На ту же тему:</w:t>
      </w:r>
    </w:p>
    <w:p>
      <w:pPr>
        <w:pStyle w:val="Normal"/>
        <w:jc w:val="both"/>
        <w:rPr/>
      </w:pPr>
      <w:hyperlink r:id="rId53">
        <w:r>
          <w:rPr>
            <w:rStyle w:val="InternetLink"/>
          </w:rPr>
          <w:t>http://tass.ru/ekonomika/5199906</w:t>
        </w:r>
      </w:hyperlink>
    </w:p>
    <w:p>
      <w:pPr>
        <w:pStyle w:val="Heading3"/>
        <w:jc w:val="both"/>
        <w:rPr/>
      </w:pPr>
      <w:r>
        <w:rPr>
          <w:rFonts w:cs="Times New Roman" w:ascii="Times New Roman" w:hAnsi="Times New Roman"/>
          <w:sz w:val="24"/>
          <w:szCs w:val="24"/>
        </w:rPr>
        <w:t>ГУДОК; 2018.05.14; ОАО «РЖД» И ПРАВИТЕЛЬСТВО ЯКУТИИ ДОГОВОРИЛИСЬ О СОТРУДНИЧЕСТВЕ</w:t>
      </w:r>
    </w:p>
    <w:p>
      <w:pPr>
        <w:pStyle w:val="Normal"/>
        <w:jc w:val="both"/>
        <w:rPr/>
      </w:pPr>
      <w:r>
        <w:rPr/>
        <w:t>В 2018  – 2020 годы взаимодействие будет направлено на увеличение перевозок, реализацию инвестпроектов и соцподдержку</w:t>
      </w:r>
    </w:p>
    <w:p>
      <w:pPr>
        <w:pStyle w:val="Normal"/>
        <w:jc w:val="both"/>
        <w:rPr/>
      </w:pPr>
      <w:r>
        <w:rPr/>
        <w:t>ОАО «Российские железные дороги» и правительство Республики Саха подписали соглашение о взаимодействии и сотрудничестве на 2018  – 2020 годы. Оно определяет перспективные точки взаимодействия железной дороги с властями субъекта Российской Федерации в вопросах увеличения грузовой базы, перевозок пассажиров, реализации инвестиционных проектов и социальной поддержки населения, сообщил пресс-центр холдинга.</w:t>
      </w:r>
    </w:p>
    <w:p>
      <w:pPr>
        <w:pStyle w:val="Normal"/>
        <w:jc w:val="both"/>
        <w:rPr/>
      </w:pPr>
      <w:r>
        <w:rPr/>
        <w:t>Подписи под документом поставили начальник Дальневосточной железной дороги Николай Маклыгин и председатель правительства Республики Саха (Якутия) Евгений Чекин. Церемония подписания прошла в Якутске.</w:t>
      </w:r>
    </w:p>
    <w:p>
      <w:pPr>
        <w:pStyle w:val="Normal"/>
        <w:jc w:val="both"/>
        <w:rPr/>
      </w:pPr>
      <w:r>
        <w:rPr/>
        <w:t>Основным грузом, перевозимым по Якутии, является уголь. В 2017 году погрузка составила 7,3 млн тонн. За январь – апрель 2018 года погружено 2 млн тонн. Железнодорожное пассажирское сообщение в регионе осуществляется четырьмя поездами дальнего следования, в 2017 году их услугами воспользовались 75 тысяч человек. Улучшается качество обслуживания пассажиров вокзального комплекса Нерюнгри, который находится на балансе Дальневосточной региональной дирекции железнодорожных вокзалов. За последние годы в его развитие вложено 3 млн рублей. До 2020 года инвестиции составят 10 млн рублей.</w:t>
      </w:r>
    </w:p>
    <w:p>
      <w:pPr>
        <w:pStyle w:val="Normal"/>
        <w:jc w:val="both"/>
        <w:rPr/>
      </w:pPr>
      <w:r>
        <w:rPr/>
        <w:t>ОАО «Российские железные дороги» (ОАО «РЖД») – российский железнодорожный перевозчик. Компания создана 1 октября 2003 года. Правительству РФ принадлежит 100% акций компаний.</w:t>
      </w:r>
    </w:p>
    <w:p>
      <w:pPr>
        <w:pStyle w:val="Normal"/>
        <w:jc w:val="both"/>
        <w:rPr/>
      </w:pPr>
      <w:hyperlink r:id="rId54">
        <w:r>
          <w:rPr>
            <w:rStyle w:val="InternetLink"/>
          </w:rPr>
          <w:t>http://www.gudok.ru/news/?ID=141921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4; РЖД НАПРАВИТ ОКОЛО 3,8 МЛРД РУБЛЕЙ НА РАЗВИТИЕ ЖЕЛЕЗНОДОРОЖНОЙ СИСТЕМЫ В БРЯНСКОЙ ОБЛАСТИ</w:t>
      </w:r>
    </w:p>
    <w:p>
      <w:pPr>
        <w:pStyle w:val="Normal"/>
        <w:jc w:val="both"/>
        <w:rPr/>
      </w:pPr>
      <w:r>
        <w:rPr/>
        <w:t>Компания «Российские железные дороги» (РЖД) в 2018 году направит около 3,8 млрд рублей в Брянскую область  – на обновление подвижного состава, строительство транспортных развязок на пересечениях железных и автодорог, возведение нового пешеходного моста на станции Брянск-Льговский. Об этом ТАСС рассказали в пресс-службе Московской железной дороги.</w:t>
      </w:r>
    </w:p>
    <w:p>
      <w:pPr>
        <w:pStyle w:val="Normal"/>
        <w:jc w:val="both"/>
        <w:rPr/>
      </w:pPr>
      <w:r>
        <w:rPr/>
        <w:t>«В 2018 году инвестиции РЖД в развитие железнодорожной инфраструктуры Брянского региона порядка 3,8 млрд рублей. Среди наиболее важных проектов  – обновление тягового подвижного состава, строительство нового пешеходного моста на станции Брянск-Льговский, внедрение ресурсосберегающих технологий, реконструкция и строительство объектов социальной сферы»,  – сказал в пресс-службе</w:t>
      </w:r>
    </w:p>
    <w:p>
      <w:pPr>
        <w:pStyle w:val="Normal"/>
        <w:jc w:val="both"/>
        <w:rPr/>
      </w:pPr>
      <w:r>
        <w:rPr/>
        <w:t>Работы планируется провести до 2020 года на основании соглашения о сотрудничестве, которое подписали губернатор региона Александр Богомаз и начальник Московской железной дроги Владимир Молдавер.</w:t>
      </w:r>
    </w:p>
    <w:p>
      <w:pPr>
        <w:pStyle w:val="Normal"/>
        <w:jc w:val="both"/>
        <w:rPr/>
      </w:pPr>
      <w:r>
        <w:rPr/>
        <w:t>Особое внимание в документе уделено теме безопасности движения. «Так, на пересечениях автомобильных и железных дорог, где транспортные потоки наиболее интенсивны, построят многоуровневые развязки. Проектная документация разрабатывается»,  – отметил собеседник агентства.</w:t>
      </w:r>
    </w:p>
    <w:p>
      <w:pPr>
        <w:pStyle w:val="Normal"/>
        <w:jc w:val="both"/>
        <w:rPr/>
      </w:pPr>
      <w:r>
        <w:rPr/>
        <w:t>Модернизация железнодорожной системы Брянской области началось в 2005 году после подписания РЖД с правительством региона генерального соглашения о взаимодействии. «Например, в 2015  – 2017 годах компания направила на эти цели свыше 12 млрд рублей»,  – добавили в пресс-службе.</w:t>
      </w:r>
    </w:p>
    <w:p>
      <w:pPr>
        <w:pStyle w:val="Normal"/>
        <w:jc w:val="both"/>
        <w:rPr/>
      </w:pPr>
      <w:hyperlink r:id="rId55">
        <w:r>
          <w:rPr>
            <w:rStyle w:val="InternetLink"/>
          </w:rPr>
          <w:t>http://tass.ru/ekonomika/5199187</w:t>
        </w:r>
      </w:hyperlink>
    </w:p>
    <w:p>
      <w:pPr>
        <w:pStyle w:val="Heading3"/>
        <w:jc w:val="both"/>
        <w:rPr/>
      </w:pPr>
      <w:r>
        <w:rPr>
          <w:rFonts w:cs="Times New Roman" w:ascii="Times New Roman" w:hAnsi="Times New Roman"/>
          <w:sz w:val="24"/>
          <w:szCs w:val="24"/>
        </w:rPr>
        <w:t>КОММЕРСАНТ; 2018.05.15; ОБОГНАЛА ПРИВАТИЗАЦИЮ; ПРОДАЖА «ТРАНСКОНТЕЙНЕРА» МОЖЕТ ЗАТЯНУТЬСЯ; НАТАЛЬЯ СКОРЛЫГИНА</w:t>
      </w:r>
    </w:p>
    <w:p>
      <w:pPr>
        <w:pStyle w:val="Normal"/>
        <w:jc w:val="both"/>
        <w:rPr/>
      </w:pPr>
      <w:r>
        <w:rPr/>
        <w:t>Не дожидаясь продажи госпакета «Трансконтейнера», Минэкономики инициировало подготовку стратегии развития контейнерного рынка в России. Формально она не привязана к приватизации, но должна обеспечить «максимальный экономический эффект» от реализации акций. Это позволяет предположить, что приватизация откладывается на достаточно продолжительный срок. Эксперты видят смысл в такой тактике: стоимость пакета может вырасти минимум на 50%.</w:t>
      </w:r>
    </w:p>
    <w:p>
      <w:pPr>
        <w:pStyle w:val="Normal"/>
        <w:jc w:val="both"/>
        <w:rPr/>
      </w:pPr>
      <w:r>
        <w:rPr/>
        <w:t>Как стало известно “Ъ”, и. о. министра экономики Максим Орешкин (пока о его дальнейшей судьбе в правительстве ничего не известно) в конце апреля доложил и. о. первого вице-премьера Игорю Шувалову (покидает правительство) об итогах проработки перспектив развития контейнерных мультимодальных перевозок. Год назад ведомствам поручили заняться этим в контексте продажи ОАО РЖД контрольного пакета акций «Трансконтейнера».</w:t>
      </w:r>
    </w:p>
    <w:p>
      <w:pPr>
        <w:pStyle w:val="Normal"/>
        <w:jc w:val="both"/>
        <w:rPr/>
      </w:pPr>
      <w:r>
        <w:rPr/>
        <w:t xml:space="preserve">Как сообщается в письме, Минэкономики и Аналитический центр при правительстве (АЦП) установили, что к 2025 году объем железнодорожных контейнерных перевозок может достигнуть 5 млн TEU, а его потенциал – не менее 6,3 млн TEU (в 2017 году, по данным ОАО РЖД,– 3,89 млн TEU). Для реализации этого потенциала предложен ряд мер: создание центров для контейнеризации зерна и других балкерных грузов, запуск регулярных скорых контейнерных поездов, конкурирующих по скорости с автотранспортом, выравнивание условий перевозки пищепродуктов железнодорожным и автомобильным транспортом, разработка единого перевозочного документа для всех участников мультимодальной перевозки и так далее. Минэкономики просит поручить </w:t>
      </w:r>
      <w:r>
        <w:rPr>
          <w:b/>
        </w:rPr>
        <w:t>Минтрансу</w:t>
      </w:r>
      <w:r>
        <w:rPr/>
        <w:t xml:space="preserve"> учесть предложения при разработке долгосрочной программы развития (ДПР) ОАО РЖД до 2025 года и сформировать стратегию развития контейнерных перевозок в РФ.</w:t>
      </w:r>
    </w:p>
    <w:p>
      <w:pPr>
        <w:pStyle w:val="Normal"/>
        <w:jc w:val="both"/>
        <w:rPr/>
      </w:pPr>
      <w:r>
        <w:rPr/>
        <w:t>В письме отмечается, что ОАО РЖД еще не приняло стратегию. О проекте концепции развития транспортно-логистического бизнеса (ТЛБ) ОАО РЖД “Ъ” писал в январе, тогда он предполагал создание альтернативы выбывающему «Трансконтейнеру» (планируется продать 50% плюс 2 акции) и возможную диверсификацию в портовые, автомобильные и речные перевозки (см. “Ъ” от 25 января). В ОАО РЖД “Ъ” пояснили, что с учетом «задач, поставленных президентом», компания актуализирует ДПР, предусматривая еще большие темпы роста и развития, а концепция ТЛБ разрабатывается в связке. В проекте ДПР (о нем см. “Ъ” от 10 октября 2017 года) не содержалось отдельных ориентиров по контейнерным грузам, но предусматривались меры, близкие к предложенным Минэкономики.</w:t>
      </w:r>
    </w:p>
    <w:p>
      <w:pPr>
        <w:pStyle w:val="Normal"/>
        <w:jc w:val="both"/>
        <w:rPr/>
      </w:pPr>
      <w:r>
        <w:rPr/>
        <w:t xml:space="preserve">В ФАС отметили, что в новом майском указе четко обозначены цели по развитию контейнерных перевозок: увеличение скорости и объемов транзита, а также строительство мультимодальных центров. Увеличение выручки от транзитных грузов позволит снизить тарифную нагрузку на внутренние железнодорожные перевозки, добавляют там. «Ожидаем от </w:t>
      </w:r>
      <w:r>
        <w:rPr>
          <w:b/>
        </w:rPr>
        <w:t>Минтранса</w:t>
      </w:r>
      <w:r>
        <w:rPr/>
        <w:t xml:space="preserve"> план действий по исполнению указа,– сообщили “Ъ” в службе.– Готовы дерегулировать сегмент контейнерных перевозок, если это необходимо для развития конкуренции и увеличения транзита». В </w:t>
      </w:r>
      <w:r>
        <w:rPr>
          <w:b/>
        </w:rPr>
        <w:t>Минтрансе</w:t>
      </w:r>
      <w:r>
        <w:rPr/>
        <w:t xml:space="preserve"> говорят, что направили позицию в правительство в начале мая. Источник, знакомый с ней, уточнил: министерство предлагает усовершенствовать правила перевозок грузов в контейнерах, принять меры для развития инфраструктуры ТЛЦ и закупки инновационных фитинговых платформ для ускорения движения и так далее. Министерство считает необходимым для этого установление правил недискриминационного доступа к терминалам общего пользования.</w:t>
      </w:r>
    </w:p>
    <w:p>
      <w:pPr>
        <w:pStyle w:val="Normal"/>
        <w:jc w:val="both"/>
        <w:rPr/>
      </w:pPr>
      <w:r>
        <w:rPr/>
        <w:t>В приложенном к письму проекте обращения к президенту Минэкономики подчеркивает, что предложенные меры не зависят от продажи акций «Трансконтейнера», но могут позволить «получить наибольший экономический эффект». Глава «Infoline-Аналитики» Михаил Бурмистров отмечает, что разработка стратегии позволяет отсрочить возможную сделку и не приватизировать «Трансконтейнер» в условиях «неблагоприятной международной конъюнктуры». В течение 2018–2019 годов, поясняет эксперт, стоимость этого бизнеса может вырасти не менее чем на 50% даже при консервативном сценарии в связи с сохранением высокого уровня арендных ставок и стоимости предоставления фитинговых платформ и контейнеров.</w:t>
      </w:r>
    </w:p>
    <w:p>
      <w:pPr>
        <w:pStyle w:val="Normal"/>
        <w:jc w:val="both"/>
        <w:rPr/>
      </w:pPr>
      <w:hyperlink r:id="rId56">
        <w:r>
          <w:rPr>
            <w:rStyle w:val="InternetLink"/>
          </w:rPr>
          <w:t>https://www.kommersant.ru/doc/3628736</w:t>
        </w:r>
      </w:hyperlink>
    </w:p>
    <w:p>
      <w:pPr>
        <w:pStyle w:val="Heading3"/>
        <w:jc w:val="both"/>
        <w:rPr/>
      </w:pPr>
      <w:r>
        <w:rPr>
          <w:rFonts w:cs="Times New Roman" w:ascii="Times New Roman" w:hAnsi="Times New Roman"/>
          <w:sz w:val="24"/>
          <w:szCs w:val="24"/>
        </w:rPr>
        <w:t>ИНТЕРФАКС; 2018.05.14; ДВОРКОВИЧ, ЭКС-ГУБЕРНАТОР ТОЛОКОНСКИЙ И ГЛАВА РСХБ ПАТРУШЕВ ВЫДВИНУТЫ В СД РЖД</w:t>
      </w:r>
    </w:p>
    <w:p>
      <w:pPr>
        <w:pStyle w:val="Normal"/>
        <w:jc w:val="both"/>
        <w:rPr/>
      </w:pPr>
      <w:r>
        <w:rPr/>
        <w:t>Бывший губернатор Красноярского края Виктор Толоконский (ушел с этого поста в сентябре) и председатель правления Россельхозбанка (РСХБ) Дмитрий Патрушев (сын секретаря Совета безопасности и бывшего директора Федеральной службы безопасности РФ Николая Патрушева) выдвинуты в совет директоров ОАО «Российские железные дороги».</w:t>
      </w:r>
    </w:p>
    <w:p>
      <w:pPr>
        <w:pStyle w:val="Normal"/>
        <w:jc w:val="both"/>
        <w:rPr/>
      </w:pPr>
      <w:r>
        <w:rPr/>
        <w:t xml:space="preserve">Соответствующее распоряжение от 10 мая подписал глава правительства РФ Дмитрий Медведев. Кроме того, в этот орган управления компании выдвинут его нынешний председатель Аркадий </w:t>
      </w:r>
      <w:r>
        <w:rPr>
          <w:b/>
        </w:rPr>
        <w:t>Дворкович</w:t>
      </w:r>
      <w:r>
        <w:rPr/>
        <w:t>. При этом в документе не указана его должность. Сейчас чиновник является исполняющим обязанности вице-премьера, но среди членов нового состава правительства назван не был.</w:t>
      </w:r>
    </w:p>
    <w:p>
      <w:pPr>
        <w:pStyle w:val="Normal"/>
        <w:jc w:val="both"/>
        <w:rPr/>
      </w:pPr>
      <w:r>
        <w:rPr/>
        <w:t xml:space="preserve">Бывшего замглавы министерства экономического развития РФ Станислава Воскресенского, в октябре назначенного временно исполняющим обязанности губернатора </w:t>
      </w:r>
      <w:r>
        <w:rPr>
          <w:b/>
        </w:rPr>
        <w:t>Иванов</w:t>
      </w:r>
      <w:r>
        <w:rPr/>
        <w:t>ской области, в совете может сменить Михаил Расстригин, который теперь курирует в ведомстве железнодорожную отрасль (назначен на этот пост в декабре).</w:t>
      </w:r>
    </w:p>
    <w:p>
      <w:pPr>
        <w:pStyle w:val="Normal"/>
        <w:jc w:val="both"/>
        <w:rPr/>
      </w:pPr>
      <w:r>
        <w:rPr/>
        <w:t>В январе «Коммерсантъ» сообщал со ссылкой на источник в правительстве РФ, что правительство согласилось с представленными кандидатурами М.Расстригина и В.Толоконского, а на оставшееся кресло рекомендовало Д.Патрушева. При этом осведомленный собеседник издания отмечал, что в возглавляемом топ-менеджером РСХБ ситуация «довольно тяжелая», и в отрасли давно обсуждают возможный уход топ-менеджера с поста председателя правления банка.</w:t>
      </w:r>
    </w:p>
    <w:p>
      <w:pPr>
        <w:pStyle w:val="Normal"/>
        <w:jc w:val="both"/>
        <w:rPr/>
      </w:pPr>
      <w:r>
        <w:rPr/>
        <w:t>В то же время, как говорил источник газеты, Д.Патрушев был внесен в новый список кандидатов в совет директоров Россельхозбанка, председателем которого, как и в случае с РЖД, выступает А.</w:t>
      </w:r>
      <w:r>
        <w:rPr>
          <w:b/>
        </w:rPr>
        <w:t>Дворкович</w:t>
      </w:r>
      <w:r>
        <w:rPr/>
        <w:t>. Рекомендация топ-менеджера в советы и «Российских железных дорог», и в РСХБ отражает желание чиновника «обеспечить Патрушеву место хотя бы в одном совете», отмечал собеседник «Комммерсанта».</w:t>
      </w:r>
    </w:p>
    <w:p>
      <w:pPr>
        <w:pStyle w:val="Normal"/>
        <w:jc w:val="both"/>
        <w:rPr/>
      </w:pPr>
      <w:r>
        <w:rPr/>
        <w:t>Количественный состав совета  – в случае утверждения всех кандидатов  – не изменится (сейчас в него входят 13 человек). В утвержденном списке нет управляющего партнера Euroatlantic Investments Василия Сидорова и бывшего главы правления Deutsche Bahn (DB) Хартмута Медорна. Они входили в совет директоров монополии с 2012 г. и с 2011 г., соответственно.</w:t>
      </w:r>
    </w:p>
    <w:p>
      <w:pPr>
        <w:pStyle w:val="Normal"/>
        <w:jc w:val="both"/>
        <w:rPr/>
      </w:pPr>
      <w:r>
        <w:rPr/>
        <w:t>В апреле А.</w:t>
      </w:r>
      <w:r>
        <w:rPr>
          <w:b/>
        </w:rPr>
        <w:t>Дворкович</w:t>
      </w:r>
      <w:r>
        <w:rPr/>
        <w:t xml:space="preserve"> уже анонсировал выход их совета Х.Медорна. «После нескольких лет работы попросился на отдых наш немецкий коллега. Он еще год назад предупреждал об этом, это не связано с последними событиями»,  – говорил чиновник.</w:t>
      </w:r>
    </w:p>
    <w:p>
      <w:pPr>
        <w:pStyle w:val="Normal"/>
        <w:jc w:val="both"/>
        <w:rPr/>
      </w:pPr>
      <w:r>
        <w:rPr/>
        <w:t>У Х.Медорна  – богатый опыт присутствия в органах управления транспортных компаний. В 2009-2013 гг. он возглавлял правление немецкой Air Berlin, в 2013-2015 гг.  – Flughafen Berlin Brandenburg (аэропорт Берлин-Бранденбург). В 2009-2015 гг. входил в консультативные советы Fiege-Stiftung &amp; Co, Commerzbank , Energie-Baden-Wurttemberg, с 1998 г. по 2015 гг.  – в совет директоров SAP Deutschland AG &amp; Co.</w:t>
      </w:r>
    </w:p>
    <w:p>
      <w:pPr>
        <w:pStyle w:val="Normal"/>
        <w:jc w:val="both"/>
        <w:rPr/>
      </w:pPr>
      <w:r>
        <w:rPr/>
        <w:t>Deutsche Bahn Х.Медорн руководил 10 лет  – с 1999 по 2009 гг. За это время компания почти удвоила выручку (до 29,3 млрд евро), а ее чистая прибыль выросла с 85 млн до 830 млн евро. В 2008 г. топ-менеджер заявлял о планах IPO DB с дополнительной эмиссией акций в размере 24,9% от увеличенного уставного капитала. При этом Владимир Якунин, занимавший тогда пост президента «Российских железных дорог», говорил, что монополия заинтересована в покупке примерно 5% акций немецкой компании и готовит соответствующие предложения в правительство РФ.</w:t>
      </w:r>
    </w:p>
    <w:p>
      <w:pPr>
        <w:pStyle w:val="Normal"/>
        <w:jc w:val="both"/>
        <w:rPr/>
      </w:pPr>
      <w:r>
        <w:rPr/>
        <w:t>Но в 2009 г. топ-менеджеру пришлось уйти в отставку после того, как аудитор немецкой компании  – KPMG  – объявил о слежке за сотрудниками. Deutsche Bahn признал, что в 2002-2003 гг. проверял переписку 173 тыс. из 220 тыс. своих служащих, чтобы выяснить, не контактируют ли они с журналистами или политиками.</w:t>
      </w:r>
    </w:p>
    <w:p>
      <w:pPr>
        <w:pStyle w:val="Normal"/>
        <w:jc w:val="both"/>
        <w:rPr/>
      </w:pPr>
      <w:r>
        <w:rPr/>
        <w:t xml:space="preserve">Остальные члены действующего совета директоров вновь выдвинуты в его состав. Речь идет о генеральном директоре компании Олег Белозеров, владельце группы «ЕСН» Григории Березкине, главе Российского фонда прямых инвестиций, заместителях министра финансов РФ Андрее </w:t>
      </w:r>
      <w:r>
        <w:rPr>
          <w:b/>
        </w:rPr>
        <w:t>Иванов</w:t>
      </w:r>
      <w:r>
        <w:rPr/>
        <w:t xml:space="preserve">е и транспорта  – Алане </w:t>
      </w:r>
      <w:r>
        <w:rPr>
          <w:b/>
        </w:rPr>
        <w:t>Лушников</w:t>
      </w:r>
      <w:r>
        <w:rPr/>
        <w:t>е, гендиректоре АО «Росагролизинг» Валерии Назарове, председателях совета директоров «Русской холдинговой компании» Александре Рязанове и группы «Каскол» Сергее Недорослеве, а также председателе набсовета Фонда содействия реформированию жилищно-коммунального хозяйства Сергее Степашине. Последние двое в новый совет выдвинуты в качестве независимых директоров.</w:t>
      </w:r>
    </w:p>
    <w:p>
      <w:pPr>
        <w:pStyle w:val="Normal"/>
        <w:jc w:val="both"/>
        <w:rPr/>
      </w:pPr>
      <w:r>
        <w:rPr/>
        <w:t>На ту же тему:</w:t>
      </w:r>
    </w:p>
    <w:p>
      <w:pPr>
        <w:pStyle w:val="Normal"/>
        <w:jc w:val="both"/>
        <w:rPr/>
      </w:pPr>
      <w:hyperlink r:id="rId57">
        <w:r>
          <w:rPr>
            <w:rStyle w:val="InternetLink"/>
          </w:rPr>
          <w:t>https://ria.ru/economy/20180514/1520494709.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14; РЖД ЗАПРЕТИЛИ ПОГРУЗКУ НЕФТЯНЫХ ГРУЗОВ В КИТАЙ И МОНГОЛИЮ ЧЕРЕЗ ПОГРАНПЕРЕХОД В БУРЯТИИ</w:t>
      </w:r>
    </w:p>
    <w:p>
      <w:pPr>
        <w:pStyle w:val="Normal"/>
        <w:jc w:val="both"/>
        <w:rPr/>
      </w:pPr>
      <w:r>
        <w:rPr/>
        <w:t>РЖД запретили погрузку нефтяных грузов на экспорт в Китай и Монголию через пограничный переход Наушки (Бурятия)  – Сухэ-Батор (Монголия), говорится в телеграмме госкомпании.</w:t>
      </w:r>
    </w:p>
    <w:p>
      <w:pPr>
        <w:pStyle w:val="Normal"/>
        <w:jc w:val="both"/>
        <w:rPr/>
      </w:pPr>
      <w:r>
        <w:rPr/>
        <w:t>Запрет был введен с 7 мая и затронул четырех импортеров: «Ай Си Ай Си», «Петрохаан», «Хар мурун импекс» и «Петролеум продакшн».</w:t>
      </w:r>
    </w:p>
    <w:p>
      <w:pPr>
        <w:pStyle w:val="Normal"/>
        <w:jc w:val="both"/>
        <w:rPr/>
      </w:pPr>
      <w:r>
        <w:rPr/>
        <w:t>Как отмечается в документе, запрет введен в связи с тем, что на Улан-Баторской городской железной дороге (Монголия) наблюдается нехватка емкостей, имеются также накопившиеся вагоны «под выгрузкой».</w:t>
      </w:r>
    </w:p>
    <w:p>
      <w:pPr>
        <w:pStyle w:val="Normal"/>
        <w:jc w:val="both"/>
        <w:rPr/>
      </w:pPr>
      <w:r>
        <w:rPr/>
        <w:t>Введенные ограничения не касаются погрузки на экспорт дизельного топлива и химических груз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4; РОСТОВСКИЙ ГУБЕРНАТОР ПОРУЧИЛ НАЧАТЬ РАБОТУ НАД ПРОЕКТОМ МЕТРО СРАЗУ ПОСЛЕ ЧМ-2018</w:t>
      </w:r>
    </w:p>
    <w:p>
      <w:pPr>
        <w:pStyle w:val="Normal"/>
        <w:jc w:val="both"/>
        <w:rPr/>
      </w:pPr>
      <w:r>
        <w:rPr/>
        <w:t>Губернатор Ростовской области Василий Голубев поручил начать работу над проектом строительства метро Ростове-на-Дону после чемпионата мира по футболу 2018 года. Об этом он сообщил на совещании в администрации города о перспективах развития транспортного обеспечения.</w:t>
      </w:r>
    </w:p>
    <w:p>
      <w:pPr>
        <w:pStyle w:val="Normal"/>
        <w:jc w:val="both"/>
        <w:rPr/>
      </w:pPr>
      <w:r>
        <w:rPr/>
        <w:t>«Мы входим в активную динамику (работы над созданием проекта метро в Ростове) реализации этого вопроса на территории Ростова-на-Дону. В течение двух-трех месяцев, уже после чемпионата, нужно, чтобы мы работали над этой темой. От этой идеи я точно не отступлюсь, потому что, если мы этого не сделаем, то никаким запуском новых маршрутом мы не изменим ситуацию с транспортным обслуживанием в лучшую сторону»,  – сказал Голубев.</w:t>
      </w:r>
    </w:p>
    <w:p>
      <w:pPr>
        <w:pStyle w:val="Normal"/>
        <w:jc w:val="both"/>
        <w:rPr/>
      </w:pPr>
      <w:r>
        <w:rPr/>
        <w:t>Он также отметил, что для метро в Ростове нужно рассматривать не только варианты строительства с большим заглублением. «Не обязательно глубоко зарываться в землю, хотя где-то это, возможно, придется сделать, где-то, возможно, использовать существующие мостовые переходы и так далее»,  – добавил он.</w:t>
      </w:r>
    </w:p>
    <w:p>
      <w:pPr>
        <w:pStyle w:val="Normal"/>
        <w:jc w:val="both"/>
        <w:rPr/>
      </w:pPr>
      <w:r>
        <w:rPr/>
        <w:t xml:space="preserve">Как сообщал в конце декабря 2017 года Голубев, региональные власти намерены в январе 2018 года вернуться к рассмотрению вопроса строительства метро в Ростове-на-Дону. Он уточнил, что могут рассмотреть вариант строительства как подземного, так и наземного метро. По данным регионального </w:t>
      </w:r>
      <w:r>
        <w:rPr>
          <w:b/>
        </w:rPr>
        <w:t>минтранса</w:t>
      </w:r>
      <w:r>
        <w:rPr/>
        <w:t>, первый участок метрополитена протяженностью около 12 км с восьмью станциями планируется проложить по участкам, где проходят главные магистрали города  – от улицы Малиновского вдоль проспекта Стачки через территорию железнодорожного вокзала, вдоль улицы Большая Садовая до площади Карла Маркса.</w:t>
      </w:r>
    </w:p>
    <w:p>
      <w:pPr>
        <w:pStyle w:val="Normal"/>
        <w:jc w:val="both"/>
        <w:rPr/>
      </w:pPr>
      <w:r>
        <w:rPr/>
        <w:t>Метро в городе планировали строить еще с 1970-х годов, однако сначала не хватило средств, а потом планы были отложены в связи с распадом СССР. Во второй раз к проекту планировали вернуться после 2010 года. В администрации Ростова-на-Дону было создано управление метро, проведены предпроектные работы на разработку первой линии из девяти станций, связывающих Западный жилой массив с центром города. Стоимость проекта на тот момент оценивалась почти в 77 млрд рублей.</w:t>
      </w:r>
    </w:p>
    <w:p>
      <w:pPr>
        <w:pStyle w:val="Normal"/>
        <w:jc w:val="both"/>
        <w:rPr/>
      </w:pPr>
      <w:r>
        <w:rPr/>
        <w:t>В 2014 году вели подготовку к разработке проектно-сметной документации стоимостью почти 1 млрд рублей. Однако в итоге объявленный конкурс на проектирование первой линии в октябре 2015 года отменили, а управление метро расформировали и присоединили к дирекции по строительству объектов транспортной инфраструктуры Ростова-на-Дону. На предварительные работы, по оценкам экспертов, потратили около 300 млн рублей.</w:t>
      </w:r>
    </w:p>
    <w:p>
      <w:pPr>
        <w:pStyle w:val="Normal"/>
        <w:jc w:val="both"/>
        <w:rPr/>
      </w:pPr>
      <w:hyperlink r:id="rId58">
        <w:r>
          <w:rPr>
            <w:rStyle w:val="InternetLink"/>
          </w:rPr>
          <w:t>http://tass.ru/ekonomika/519849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5.14; КАЗАХСТАН ПРЕДЛОЖИЛ ПОСТРОИТЬ СУДОХОДНЫЙ КАНАЛ МЕЖДУ ЧЁРНЫМ И КАСПИЙСКИМ МОРЯМИ</w:t>
      </w:r>
    </w:p>
    <w:p>
      <w:pPr>
        <w:pStyle w:val="Normal"/>
        <w:jc w:val="both"/>
        <w:rPr/>
      </w:pPr>
      <w:r>
        <w:rPr/>
        <w:t>Президент Казахстана Нурсултан Назарбаев в ходе заседания Совета Высшего евразийского экономического совета предложил построить канал между Чёрным и Каспийским морями, передаёт корреспондент RNS.</w:t>
      </w:r>
    </w:p>
    <w:p>
      <w:pPr>
        <w:pStyle w:val="Normal"/>
        <w:jc w:val="both"/>
        <w:rPr/>
      </w:pPr>
      <w:r>
        <w:rPr/>
        <w:t>«Другим перспективным проектом стало бы строительство судоходного канала «Евразия», который позволит связать водными путями Чёрное и Каспийское моря», – сказал Назарбаев.</w:t>
      </w:r>
    </w:p>
    <w:p>
      <w:pPr>
        <w:pStyle w:val="Normal"/>
        <w:jc w:val="both"/>
        <w:rPr/>
      </w:pPr>
      <w:r>
        <w:rPr/>
        <w:t>По его словам, аналогичным проектом может стать высокоскоростная магистраль «Евразия».</w:t>
      </w:r>
    </w:p>
    <w:p>
      <w:pPr>
        <w:pStyle w:val="Normal"/>
        <w:jc w:val="both"/>
        <w:rPr/>
      </w:pPr>
      <w:r>
        <w:rPr/>
        <w:t>«Это конечно крупные проекты, но мы должны за них взяться», – добавил он.</w:t>
      </w:r>
    </w:p>
    <w:p>
      <w:pPr>
        <w:pStyle w:val="Normal"/>
        <w:jc w:val="both"/>
        <w:rPr/>
      </w:pPr>
      <w:hyperlink r:id="rId59">
        <w:r>
          <w:rPr>
            <w:rStyle w:val="InternetLink"/>
          </w:rPr>
          <w:t>https://rns.online/economy/Kazahstan-predlozhil-postroit-sudohodnii-kanal-mezhdu-CHyornim-i-Kaspiiskim-moryami-2018-05-1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4; В ГОСДУМЕ ПРЕДЛОЖИЛИ РАСПРОСТРАНИТЬ РЕЖИМ СВОБОДНОГО ПОРТА НА КЛЮЧЕВЫЕ ПОРТЫ ДФО И АРКТИКИ</w:t>
      </w:r>
    </w:p>
    <w:p>
      <w:pPr>
        <w:pStyle w:val="Normal"/>
        <w:jc w:val="both"/>
        <w:rPr/>
      </w:pPr>
      <w:r>
        <w:rPr/>
        <w:t>Комитет Госдумы по региональной политике и проблемам Севера и Дальнего Востока предложил правительству РФ рассмотреть возможность распространения режим свободного порта Владивосток (СПВ) на все основные порты Дальневосточного федерального округа (ДФО) и Арктической зоны РФ для увеличения конкурентоспособности Северного морского пути. Об этом заявил в понедельник председатель комитета Николай Харитонов на круглом столе Экспертного совета по вопросам законодательного обеспечения развития районов Крайнего Севера, приравненных к ним местностей, районов Дальнего Востока, а также территорий, входящих в Арктическую зону РФ.</w:t>
      </w:r>
    </w:p>
    <w:p>
      <w:pPr>
        <w:pStyle w:val="Normal"/>
        <w:jc w:val="both"/>
        <w:rPr/>
      </w:pPr>
      <w:r>
        <w:rPr/>
        <w:t>«Именно Северный морской путь должен стать связующим звеном между Европой и Азиатско-Тихоокеанским регионом. Но чтобы повысить его конкурентоспособность, по нашему мнению, следует распространить льготный режим свободного порта Владивосток на ключевые гавани Дальнего Востока и Арктической зоны. Об этом комитет просят предприниматели, работающие в Арктике и на Дальнем Востоке»,  – сказал он в ходе своего выступления.</w:t>
      </w:r>
    </w:p>
    <w:p>
      <w:pPr>
        <w:pStyle w:val="Normal"/>
        <w:jc w:val="both"/>
        <w:rPr/>
      </w:pPr>
      <w:r>
        <w:rPr/>
        <w:t>В разговоре с ТАСС Харитонов уточнил, что данное предложение обращено в адрес правительства Российской Федерации и подразумевает предметное рассмотрение данной возможности.</w:t>
      </w:r>
    </w:p>
    <w:p>
      <w:pPr>
        <w:pStyle w:val="Normal"/>
        <w:jc w:val="both"/>
        <w:rPr/>
      </w:pPr>
      <w:r>
        <w:rPr/>
        <w:t>Харитонов напомнил, что 7 мая комитет поддержал законопроект о включении в территорию свободного порта Владивосток Советско-Гаванского района Хабаровского края.</w:t>
      </w:r>
    </w:p>
    <w:p>
      <w:pPr>
        <w:pStyle w:val="Normal"/>
        <w:jc w:val="both"/>
        <w:rPr/>
      </w:pPr>
      <w:r>
        <w:rPr/>
        <w:t>Федеральный закон о свободном порте Владивосток вступил в силу в октябре 2015 года. В настоящее время в режим СПВ входит 21 муниципальный район Приморского края, Камчатки, Хабаровского края, Сахалинской области и Чукотки.</w:t>
      </w:r>
    </w:p>
    <w:p>
      <w:pPr>
        <w:pStyle w:val="Normal"/>
        <w:jc w:val="both"/>
        <w:rPr/>
      </w:pPr>
      <w:hyperlink r:id="rId60">
        <w:r>
          <w:rPr>
            <w:rStyle w:val="InternetLink"/>
          </w:rPr>
          <w:t>http://tass.ru/ekonomika/519773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4; НОВЫЙ ЦЕНТР ПОДГОТОВКИ МОРЯКОВ НА КАМЧАТКЕ ОТКРЫЛ ПЕРВЫЙ НАБОР</w:t>
      </w:r>
    </w:p>
    <w:p>
      <w:pPr>
        <w:pStyle w:val="Normal"/>
        <w:jc w:val="both"/>
        <w:rPr/>
      </w:pPr>
      <w:r>
        <w:rPr/>
        <w:t>Самый большой учебно-тренажерный центр на Камчатке открыл первый набор для подготовки моряков. Центр входит в состав мореходного факультета Камчатского государственного технического университета в Петропавловске-Камчатском, он будет готовить 3-3,5 тыс. моряков в год, сообщил корреспонденту ТАСС во вторник начальник учебно-производственного управления вуза Александр Криворучко.</w:t>
      </w:r>
    </w:p>
    <w:p>
      <w:pPr>
        <w:pStyle w:val="Normal"/>
        <w:jc w:val="both"/>
        <w:rPr/>
      </w:pPr>
      <w:r>
        <w:rPr/>
        <w:t>«Мы открыли первый набор. Новый центр предназначен для подготовки к работе в море, как наших курсантов и обучающихся в других заведениях Камчатки, так и специалистов, работающих в рыбной и транспортной отрасли края. Мы планируем готовить 3-3,5 тысячи моряков в год», – отметил собеседник агентства.</w:t>
      </w:r>
    </w:p>
    <w:p>
      <w:pPr>
        <w:pStyle w:val="Normal"/>
        <w:jc w:val="both"/>
        <w:rPr/>
      </w:pPr>
      <w:r>
        <w:rPr/>
        <w:t>В составе центра – учебные классы и специальные тренажеры. Обучение ведется по восьми видам подготовок. На тренажерах будущие и нынешние моряки будут учиться бороться с дымом, огнем и водой на судах, выживать на море, учиться работать со спасательной и дежурной шлюпками. Для опытных специалистов предусмотрена танкерная подготовка.</w:t>
      </w:r>
    </w:p>
    <w:p>
      <w:pPr>
        <w:pStyle w:val="Normal"/>
        <w:jc w:val="both"/>
        <w:rPr/>
      </w:pPr>
      <w:r>
        <w:rPr/>
        <w:t>«По окончании университета курсанты будут иметь на руках все необходимые документы для выхода в море. Ранее они оканчивали учебное заведение, уходили в армию, а потом заново проходили платно все эти виды подготовок. Из-за этого в отрасль приходили далеко не все потенциальные работники», – добавил Криворучко.</w:t>
      </w:r>
    </w:p>
    <w:p>
      <w:pPr>
        <w:pStyle w:val="Normal"/>
        <w:jc w:val="both"/>
        <w:rPr/>
      </w:pPr>
      <w:r>
        <w:rPr/>
        <w:t>В дальнейшем планируется расширить количество видов подготовок в центре. На Камчатке начинают развиваться пассажирские морские перевозки, а через порты края будет работать Северный морской путь. Потребуются Дальнему Востоку и специалисты по транспортной безопасности. Готовы специалисты центра предложить свои услуги и соседям по ДФО – Магадану и Чукотскому автономному округу.</w:t>
      </w:r>
    </w:p>
    <w:p>
      <w:pPr>
        <w:pStyle w:val="Normal"/>
        <w:jc w:val="both"/>
        <w:rPr/>
      </w:pPr>
      <w:r>
        <w:rPr/>
        <w:t>Камчатский государственный технический университет – это самый крупный вуз в регионе, научно-методический центр инженерного и морского образования в Камчатском крае. КамчатГТУ ведет свою историю с 1987 года. В университете обучается более 4,5 тыс. человек – 1,8 тыс. курсантов и студентов на очном отделении, более 2,5 тыс. на заочном.</w:t>
      </w:r>
    </w:p>
    <w:p>
      <w:pPr>
        <w:pStyle w:val="Normal"/>
        <w:jc w:val="both"/>
        <w:rPr/>
      </w:pPr>
      <w:hyperlink r:id="rId61">
        <w:r>
          <w:rPr>
            <w:rStyle w:val="InternetLink"/>
          </w:rPr>
          <w:t>http://tass.ru/v-strane/5199911</w:t>
        </w:r>
      </w:hyperlink>
    </w:p>
    <w:p>
      <w:pPr>
        <w:pStyle w:val="Heading3"/>
        <w:jc w:val="both"/>
        <w:rPr/>
      </w:pPr>
      <w:r>
        <w:rPr>
          <w:rFonts w:cs="Times New Roman" w:ascii="Times New Roman" w:hAnsi="Times New Roman"/>
          <w:sz w:val="24"/>
          <w:szCs w:val="24"/>
        </w:rPr>
        <w:t>ИНТЕРФАКС  – ДАЛЬНИЙ ВОСТОК; 2018.05.15; БЕНЗИН, КОНЧИВШИЙСЯ НА ЕДИНСТВЕННОЙ АВТОЗАПРАВКЕ ЮЖНЫХ КУРИЛ, МЕСТНЫЕ ВЛАСТИ НАДЕЮТСЯ ЗАВЕЗТИ ТОЛЬКО В НАЧАЛЕ ИЮНЯ</w:t>
      </w:r>
    </w:p>
    <w:p>
      <w:pPr>
        <w:pStyle w:val="Normal"/>
        <w:jc w:val="both"/>
        <w:rPr/>
      </w:pPr>
      <w:r>
        <w:rPr/>
        <w:t>На единственной автозаправочной станции острова Кунашир (Южные Курилы) исчез бензин с начала мая, сообщают в соцсетях и в СМИ местные жители.</w:t>
      </w:r>
    </w:p>
    <w:p>
      <w:pPr>
        <w:pStyle w:val="Normal"/>
        <w:jc w:val="both"/>
        <w:rPr/>
      </w:pPr>
      <w:r>
        <w:rPr/>
        <w:t>Муниципальные власти заявляют о возобновлении поставок топлива в начале июня.</w:t>
      </w:r>
    </w:p>
    <w:p>
      <w:pPr>
        <w:pStyle w:val="Normal"/>
        <w:jc w:val="both"/>
        <w:rPr/>
      </w:pPr>
      <w:r>
        <w:rPr/>
        <w:t>«Дизельным топливом мы обеспечены, оно реализуется на АЗС в нормальном режиме. Проблем с этим видом топлива нет, и большая часть автотранспорта в районе работает именно на дизтопливе. Розничная реализация бензинов в настоящее время, действительно, не осуществляется»,  – сообщила агентству «Интерфакс  – Дальний Восток» руководитель комитета по управлению муниципальным имуществом Южно-Курильского городского округа Мария Косолапова.</w:t>
      </w:r>
    </w:p>
    <w:p>
      <w:pPr>
        <w:pStyle w:val="Normal"/>
        <w:jc w:val="both"/>
        <w:rPr/>
      </w:pPr>
      <w:r>
        <w:rPr/>
        <w:t>Она пояснила, что раньше бензины завозили из Владивостока на остров на небольших судах, что отражалось на их высокой стоимости. В этот раз топливо завезли на судах большей тоннажности, а у местных стивидиров в Южно-Курильском портпункте не оказалось лицензии на разгрузку топлива с таких крупных судов.</w:t>
      </w:r>
    </w:p>
    <w:p>
      <w:pPr>
        <w:pStyle w:val="Normal"/>
        <w:jc w:val="both"/>
        <w:rPr/>
      </w:pPr>
      <w:r>
        <w:rPr/>
        <w:t>В результате корабли вернулись во Владивосток, а две местные стивидорные компании сейчас оформляют разрешительные документы в Госморнадзоре во Владивостоке.</w:t>
      </w:r>
    </w:p>
    <w:p>
      <w:pPr>
        <w:pStyle w:val="Normal"/>
        <w:jc w:val="both"/>
        <w:rPr/>
      </w:pPr>
      <w:r>
        <w:rPr/>
        <w:t>«Надеемся, что до конца мая стивидоры получат эти разрешения и в начале июня суда доставят бензин в Южно-Курильск»,  – сказала собеседница агентства.</w:t>
      </w:r>
    </w:p>
    <w:p>
      <w:pPr>
        <w:pStyle w:val="Normal"/>
        <w:jc w:val="both"/>
        <w:rPr/>
      </w:pPr>
      <w:r>
        <w:rPr/>
        <w:t>Она также добавила, что оставшийся на острове небольшой запас бензина используются сейчас только для нужд муниципального автотранспорт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4; САРАТОВСКАЯ ОБЛАСТЬ НАЧНЕТ ПОСТАВЛЯТЬ ЗЕРНО И ХАЛЯЛЬНОЕ МЯСО В ИРАН ПО ВОЛГЕ</w:t>
      </w:r>
    </w:p>
    <w:p>
      <w:pPr>
        <w:pStyle w:val="Normal"/>
        <w:jc w:val="both"/>
        <w:rPr/>
      </w:pPr>
      <w:r>
        <w:rPr/>
        <w:t>Власти Саратовской области планируют увеличить объемы экспорта в Иран за счет поставок продукции агропрома (АПК), в том числе халяльного мяса в Иран, поставки будут осуществлять по Волге. Об этом ТАСС сообщила директор саратовского центра поддержки экспорта Наталья Корниенко.</w:t>
      </w:r>
    </w:p>
    <w:p>
      <w:pPr>
        <w:pStyle w:val="Normal"/>
        <w:jc w:val="both"/>
        <w:rPr/>
      </w:pPr>
      <w:r>
        <w:rPr/>
        <w:t>«В понедельник стартовал деловой визит регионального бизнеса в Иран. Иранская сторона проявляет большой интерес к сельскому хозяйству области, особенно к производству и реализации зерна, зернобобовых культур, растительного масла и продукции животноводства. Именно этими отраслями АПК региона представлен в миссии саратовский бизнес. В ходе визита мы планируем достичь договоренностей, которые существенно увеличат объемы экспорта из региона в Иран, в том числе по Волге»,  – сказала Корниенко.</w:t>
      </w:r>
    </w:p>
    <w:p>
      <w:pPr>
        <w:pStyle w:val="Normal"/>
        <w:jc w:val="both"/>
        <w:rPr/>
      </w:pPr>
      <w:r>
        <w:rPr/>
        <w:t>По словам собеседницы агентства, саратовская делегация прибыла в город Решт, который является крупным торговым узлом и индустриальным центром Ирана. Саратовский бизнес представил свои инвестпроекты и предложения по экспорту товаров.</w:t>
      </w:r>
    </w:p>
    <w:p>
      <w:pPr>
        <w:pStyle w:val="Normal"/>
        <w:jc w:val="both"/>
        <w:rPr/>
      </w:pPr>
      <w:r>
        <w:rPr/>
        <w:t>«Предприниматели предложили конкретные возможности по работе, включая инвестирование элеваторов на саратовской территории и прямые поставки продуктового и фуражного зерна любых объемов, а также мясной продукции (баранины), соответствующей всем требованиям ветеринарного контроля Ирана, в том числе халяльным технологиям подготовки мяса»,  – отметила Корниенко, добавив, что «также ведутся переговоры по поставке масложировой продукции с АО «ТД «Солнечные продукты».</w:t>
      </w:r>
    </w:p>
    <w:p>
      <w:pPr>
        <w:pStyle w:val="Normal"/>
        <w:jc w:val="both"/>
        <w:rPr/>
      </w:pPr>
      <w:r>
        <w:rPr/>
        <w:t>Ранее ТАСС сообщал, что Иран планирует организовать перевозки в Россию через Каспийское море по Волге. По словам председателя комиссии по национальной безопасности и внешней политике парламента Ирана Алаэддина Боруджерди, который в марте текущего года посетил саратовский экономический форум, развитие судоходства существенно бы снизило транспортные расходы.</w:t>
      </w:r>
    </w:p>
    <w:p>
      <w:pPr>
        <w:pStyle w:val="Normal"/>
        <w:jc w:val="both"/>
        <w:rPr/>
      </w:pPr>
      <w:r>
        <w:rPr/>
        <w:t>По данным министерства инвестиционной политики и имущественных отношений области, внешнеторговый оборот с Ираном по итогам 2017 года составил более $25,752 млн. Традиционными товарными позициями экспорта являются подсолнечное масло, ячмень, чечевица, пшеница, импорта  – овощи.</w:t>
      </w:r>
    </w:p>
    <w:p>
      <w:pPr>
        <w:pStyle w:val="Normal"/>
        <w:jc w:val="both"/>
        <w:rPr/>
      </w:pPr>
      <w:hyperlink r:id="rId62">
        <w:r>
          <w:rPr>
            <w:rStyle w:val="InternetLink"/>
          </w:rPr>
          <w:t>http://tass.ru/ekonomika/519813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5.14; СУТОРМИНА ПРИЗВАЛА ПОВЫСИТЬ КОМПЕНСАЦИЮ ЗА ЗАДЕРЖКУ ВНУТРЕННИХ АВИАРЕЙСОВ</w:t>
      </w:r>
    </w:p>
    <w:p>
      <w:pPr>
        <w:pStyle w:val="Normal"/>
        <w:jc w:val="both"/>
        <w:rPr/>
      </w:pPr>
      <w:r>
        <w:rPr/>
        <w:t>В мае вступили в силу поправки в Воздушный кодекс, которые позволят россиянам получить более высокую компенсацию за потерянный багаж и за каждый час задержки самолёта на международных рейсах. Однако внутренних рейсов изменения не коснутся – ситуацию стоит исправить, заявила «Парламентской газете» глава Комиссии Общественной палаты по развитию общественной дипломатии и поддержке соотечественников за рубежом Елена Сутормина.</w:t>
      </w:r>
    </w:p>
    <w:p>
      <w:pPr>
        <w:pStyle w:val="Normal"/>
        <w:jc w:val="both"/>
        <w:rPr/>
      </w:pPr>
      <w:r>
        <w:rPr/>
        <w:t>«Теперь максимальная сумма компенсации составляет 94 тысячи рублей. Однако для внутренних рейсов правила не изменились – 25 рублей за каждый час задержки. Авиакомпаниям, совершающим внутренние рейсы, пора более серьёзно относиться к сохранности багажа своих пассажиров», – считает Сутормина.</w:t>
      </w:r>
    </w:p>
    <w:p>
      <w:pPr>
        <w:pStyle w:val="Normal"/>
        <w:jc w:val="both"/>
        <w:rPr/>
      </w:pPr>
      <w:r>
        <w:rPr/>
        <w:t xml:space="preserve">Она напомнила, что в </w:t>
      </w:r>
      <w:r>
        <w:rPr>
          <w:b/>
        </w:rPr>
        <w:t>Минтрансе</w:t>
      </w:r>
      <w:r>
        <w:rPr/>
        <w:t xml:space="preserve"> уже предложили поднять сумму компенсации до 100 рублей за час ожидания – эту идею поддержали и в Совете Федерации. По словам эксперта, на каждую тысячу авиапассажиров теряется 5,7 единицы багажа – по статистике, от этого страдает каждый двухсотый пассажир.</w:t>
      </w:r>
    </w:p>
    <w:p>
      <w:pPr>
        <w:pStyle w:val="Normal"/>
        <w:jc w:val="both"/>
        <w:rPr/>
      </w:pPr>
      <w:r>
        <w:rPr/>
        <w:t>«При этом чаще всего – в 47 процентах случаев – багаж теряется при трансфере, ещё в 16 процентах случаев его просто забывают погрузить в самолёт», – привела данные Сутормина.</w:t>
      </w:r>
    </w:p>
    <w:p>
      <w:pPr>
        <w:pStyle w:val="Normal"/>
        <w:jc w:val="both"/>
        <w:rPr/>
      </w:pPr>
      <w:r>
        <w:rPr/>
        <w:t>Кроме того, по словам общественницы, стоит сделать публичной информацию о статистике потери багажа разных авиакомпаний. «Это даст путешественникам возможность выбора», – пояснила она.</w:t>
      </w:r>
    </w:p>
    <w:p>
      <w:pPr>
        <w:pStyle w:val="Normal"/>
        <w:jc w:val="both"/>
        <w:rPr/>
      </w:pPr>
      <w:hyperlink r:id="rId63">
        <w:r>
          <w:rPr>
            <w:rStyle w:val="InternetLink"/>
          </w:rPr>
          <w:t>https://www.pnp.ru/social/sutormina-prizvala-povysit-kompensaciyu-za-zaderzhku-vnutrennikh-aviareysov.html</w:t>
        </w:r>
      </w:hyperlink>
    </w:p>
    <w:p>
      <w:pPr>
        <w:pStyle w:val="Heading3"/>
        <w:jc w:val="both"/>
        <w:rPr/>
      </w:pPr>
      <w:r>
        <w:rPr>
          <w:rFonts w:cs="Times New Roman" w:ascii="Times New Roman" w:hAnsi="Times New Roman"/>
          <w:sz w:val="24"/>
          <w:szCs w:val="24"/>
        </w:rPr>
        <w:t>ИНТЕРФАКС; 2018.05.14; «ПОБЕДА» ВЫТЕСНИЛА «ЮТЭЙР» ИЗ ТОП-5 КРУПНЕЙШИХ ПО ПАССАЖИРОПОТОКУ АВИАКОМПАНИЙ РФ</w:t>
      </w:r>
    </w:p>
    <w:p>
      <w:pPr>
        <w:pStyle w:val="Normal"/>
        <w:jc w:val="both"/>
        <w:rPr/>
      </w:pPr>
      <w:r>
        <w:rPr/>
        <w:t>«Победа» по итогам работы в апреле 2018 году стала пятой крупнейшей по количеству перевезенных пассажиров авиакомпанией РФ.</w:t>
      </w:r>
    </w:p>
    <w:p>
      <w:pPr>
        <w:pStyle w:val="Normal"/>
        <w:jc w:val="both"/>
        <w:rPr/>
      </w:pPr>
      <w:r>
        <w:rPr/>
        <w:t xml:space="preserve">В прошлом месяце «Победа» перевезла 530 тыс. человек, что почти на 60% превосходит результат за апрель 2017 года, сообщил «Интерфаксу» представитель компании. Согласно общей статистике авиаперевозок </w:t>
      </w:r>
      <w:r>
        <w:rPr>
          <w:b/>
        </w:rPr>
        <w:t>Росавиаци</w:t>
      </w:r>
      <w:r>
        <w:rPr/>
        <w:t>и за апрель, с которой ознакомилось агентство, результат «Победы» стал пятым: первое место традиционно сохранил «Аэрофлот» (2,8 млн человек, +7,5%), второе  – «Сибирь» (845,4 тыс. человек, +21,7%), третье заняла «Россия» (731,7 тыс. человек, -5,5%), четвертое  – «Уральские авиалинии» (637,5 тыс. человек, +18,7%). При этом долгое время входившая в топ-5 авиакомпания «ЮТэйр» в апреле перевезла 510,3 тыс. пассажиров, тем самым показав отрицательную динамику в сравнении с апрелем 2017 года (-7,7%) и уступив место в первой пятерки «Победе».</w:t>
      </w:r>
    </w:p>
    <w:p>
      <w:pPr>
        <w:pStyle w:val="Normal"/>
        <w:jc w:val="both"/>
        <w:rPr/>
      </w:pPr>
      <w:r>
        <w:rPr/>
        <w:t>Представитель «Победы» уточнил, что, работая с сентября 2014 года, компания занимала различные позиции в первой десятке крупнейших авиаперевозчиков. Так, по итогам 2015 года «Победа» была седьмой, по итогам 2016 и 2017 гг., а также января, февраля, марта 2018 г.  – шестой. Вместе с тем глава авиакомпании Андрей Калмыков говорил ранее, что в 2018 году она войдет в число пяти крупнейших по пассажиропотоку.</w:t>
      </w:r>
    </w:p>
    <w:p>
      <w:pPr>
        <w:pStyle w:val="Normal"/>
        <w:jc w:val="both"/>
        <w:rPr/>
      </w:pPr>
      <w:r>
        <w:rPr/>
        <w:t>По итогам января-апреля расклад сил на рынке российских авиаперевозчиков сохранился: первое место у «Аэрофлота» (10,2 млн человек, +6%), второе  – у «Сибири» (3,1 млн человек, +18,1%), третье  – у «России» (2,6 млн человек, -6,4%), четвертое  – у «Уральских авиалиний» (2,9 млн человек, +22,2%), пятое  – у «ЮТэйр» (2,2 млн человек, +9,5%).</w:t>
      </w:r>
    </w:p>
    <w:p>
      <w:pPr>
        <w:pStyle w:val="Normal"/>
        <w:jc w:val="both"/>
        <w:rPr/>
      </w:pPr>
      <w:r>
        <w:rPr/>
        <w:t>«Победа»  – низкобюджетная авиакомпания группы «Аэрофлот». Образована в сентябре 2014 года. Рейсы компании выполняются на самолетах Boeing-737-800 в одноклассной компоновке.</w:t>
      </w:r>
    </w:p>
    <w:p>
      <w:pPr>
        <w:pStyle w:val="Heading3"/>
        <w:jc w:val="both"/>
        <w:rPr/>
      </w:pPr>
      <w:r>
        <w:rPr>
          <w:rFonts w:cs="Times New Roman" w:ascii="Times New Roman" w:hAnsi="Times New Roman"/>
          <w:sz w:val="24"/>
          <w:szCs w:val="24"/>
        </w:rPr>
        <w:t>КОММЕРСАНТ; 2018.05.14; AIR ASTANA ОТКРОЕТ РЕГУЛЯРНЫЙ РЕЙС КАЗАНЬ–АСТАНА; ДАРЬЯ МАКАРОВА</w:t>
      </w:r>
    </w:p>
    <w:p>
      <w:pPr>
        <w:pStyle w:val="Normal"/>
        <w:jc w:val="both"/>
        <w:rPr/>
      </w:pPr>
      <w:r>
        <w:rPr/>
        <w:t>Казахстанская авиакомпания Air Astana с 1 июня откроет регулярный рейс из Казани в Астану, который будут выполнять по воскресеньям на 97-местных самолетах Embraer 190. Позже число полетов планируют увеличить до трех в неделю, говорится в сообщении международного аэропорта Казань. Вылеты из Казани запланированы на 13:40, обратные рейсы – на 13:20 по местному времени (10:20 мск). Время в пути составит около двух часов.</w:t>
      </w:r>
    </w:p>
    <w:p>
      <w:pPr>
        <w:pStyle w:val="Normal"/>
        <w:jc w:val="both"/>
        <w:rPr/>
      </w:pPr>
      <w:hyperlink r:id="rId64">
        <w:r>
          <w:rPr>
            <w:rStyle w:val="InternetLink"/>
          </w:rPr>
          <w:t>https://www.kommersant.ru/doc/3628473</w:t>
        </w:r>
      </w:hyperlink>
    </w:p>
    <w:p>
      <w:pPr>
        <w:pStyle w:val="Heading3"/>
        <w:jc w:val="both"/>
        <w:rPr/>
      </w:pPr>
      <w:r>
        <w:rPr>
          <w:rFonts w:cs="Times New Roman" w:ascii="Times New Roman" w:hAnsi="Times New Roman"/>
          <w:sz w:val="24"/>
          <w:szCs w:val="24"/>
        </w:rPr>
        <w:t>ТАСС; 2018.05.14; «САРАТОВСКИЕ АВИАЛИНИИ» ЗАПУСТИЛИ РЕЙС ИЗ КРАСНОЯРСКА В ПЕТРОПАВЛОВСК-КАМЧАТСКИЙ</w:t>
      </w:r>
    </w:p>
    <w:p>
      <w:pPr>
        <w:pStyle w:val="Normal"/>
        <w:jc w:val="both"/>
        <w:rPr/>
      </w:pPr>
      <w:r>
        <w:rPr/>
        <w:t>«Саратовские авиалинии» запустили в понедельник рейс из Красноярска в Петропавловск-Камчатский. Об этом сообщил ТАСС официальный представитель красноярского аэропорта Никита Палеха.</w:t>
      </w:r>
    </w:p>
    <w:p>
      <w:pPr>
        <w:pStyle w:val="Normal"/>
        <w:jc w:val="both"/>
        <w:rPr/>
      </w:pPr>
      <w:r>
        <w:rPr/>
        <w:t>«Сегодня из аэропорта Красноярск выполнен первый регулярный рейс по маршруту Красноярск  – Благовещенск  – Петропавловск-Камчатский. Направление будет обслуживать авиакомпания «Саратовские авиалинии». Рейсы будут осуществляться еженедельно по понедельникам, на самолете Як-42, вмещающем до 120 пассажиров»,  – сообщил Палеха.</w:t>
      </w:r>
    </w:p>
    <w:p>
      <w:pPr>
        <w:pStyle w:val="Normal"/>
        <w:jc w:val="both"/>
        <w:rPr/>
      </w:pPr>
      <w:r>
        <w:rPr/>
        <w:t>В аэропорту отметили, что из Красноярска в восточном направлении выполняются несколько рейсов. Так «Саратовские авиалинии» летают в Южно-Сахалинск, Комсомольск-на-Амуре, Благовещенск и Владивосток, «ИрАэро»  – в Магадан, «Аврора»  – в Хабаровск.</w:t>
      </w:r>
    </w:p>
    <w:p>
      <w:pPr>
        <w:pStyle w:val="Normal"/>
        <w:jc w:val="both"/>
        <w:rPr/>
      </w:pPr>
      <w:r>
        <w:rPr/>
        <w:t>«Мы живем в огромной стране, где точки на карте отделяют тысячи километров. Одна из важнейших задач авиации  – обеспечить связи и доступность этой необъятной территории. Международный аэропорт Красноярск стремится развивать сообщение не только с западной частью страны, но и с восточной»,  – подчеркнул гендиректор аэропорта Красноярск Андрей Метцлер.</w:t>
      </w:r>
    </w:p>
    <w:p>
      <w:pPr>
        <w:pStyle w:val="Normal"/>
        <w:jc w:val="both"/>
        <w:rPr/>
      </w:pPr>
      <w:r>
        <w:rPr/>
        <w:t>Аэропорт Красноярск (прежнее название Емельяново) построен в 1980 году. С 1993 года он носит статус международного. В июне 2015 года подконтрольная структурам Олега Дерипаски Красноярская ГЭС выиграла аукцион, на котором региональные власти продали 51% акций АО «Эра Групп» (владеет имущественным комплексом аэропорта).</w:t>
      </w:r>
    </w:p>
    <w:p>
      <w:pPr>
        <w:pStyle w:val="Normal"/>
        <w:jc w:val="both"/>
        <w:rPr/>
      </w:pPr>
      <w:r>
        <w:rPr/>
        <w:t>Краевой бюджет получил от продажи пакета акций 4,05 млрд рублей. В конце 2015 года ГЭС переуступила свои права на актив ООО «КрасИнвест», зарегистрированный в Дивногорске. Еще 49% принадлежат Красноярскому краю. В декабре 2017 года был открыт новый пассажирский терминал площадью 58 тыс. кв. метра с пропускной способностью 2,5-5 млн пассажиров.</w:t>
      </w:r>
    </w:p>
    <w:p>
      <w:pPr>
        <w:pStyle w:val="Normal"/>
        <w:jc w:val="both"/>
        <w:rPr/>
      </w:pPr>
      <w:hyperlink r:id="rId65">
        <w:r>
          <w:rPr>
            <w:rStyle w:val="InternetLink"/>
          </w:rPr>
          <w:t>http://tass.ru/ekonomika/519759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ДАЛЬНИЙ ВОСТОК; 2018.05.14; ВЛАСТИ САХАЛИНА СОБИРАЮТСЯ ОРГАНИЗОВАТЬ ЕЖЕДНЕВНЫЕ АВИАРЕЙСЫ НА ИТУРУП</w:t>
      </w:r>
    </w:p>
    <w:p>
      <w:pPr>
        <w:pStyle w:val="Normal"/>
        <w:jc w:val="both"/>
        <w:rPr/>
      </w:pPr>
      <w:r>
        <w:rPr/>
        <w:t>Аэропорт «Ясный» на курильском острове Итуруп перейдет на более удобный для жителей Курин режим работы, сообщает пресс-служба правительства Сахалинской области.</w:t>
      </w:r>
    </w:p>
    <w:p>
      <w:pPr>
        <w:pStyle w:val="Normal"/>
        <w:jc w:val="both"/>
        <w:rPr/>
      </w:pPr>
      <w:r>
        <w:rPr/>
        <w:t>«Аэропорт самого крупного по площади острова Курильской гряды должен принимать самолеты ежедневно и круглосуточно», – говорится в сообщении.</w:t>
      </w:r>
    </w:p>
    <w:p>
      <w:pPr>
        <w:pStyle w:val="Normal"/>
        <w:jc w:val="both"/>
        <w:rPr/>
      </w:pPr>
      <w:r>
        <w:rPr/>
        <w:t>По данным пресс-службы, с таким предложением к областной власти обратились жители Итурупа, власть их поддержала.</w:t>
      </w:r>
    </w:p>
    <w:p>
      <w:pPr>
        <w:pStyle w:val="Normal"/>
        <w:jc w:val="both"/>
        <w:rPr/>
      </w:pPr>
      <w:r>
        <w:rPr/>
        <w:t>Пресс-служба напоминает, что аэропорт «Ясный» был построен с нуля в 2014 году в рамках ФЦП «Курилы» и стал первым в стране аэропортом, построенным в стране со времен распада СССР. Это всепогодный аэропорт, который сегодня работает пять дней в неделю за исключением двух выходных, принимая и отправляя авиарейсы по направлению Южно-Сахалинск – Курильск – Южно-Сахалинск.</w:t>
      </w:r>
    </w:p>
    <w:p>
      <w:pPr>
        <w:pStyle w:val="Normal"/>
        <w:jc w:val="both"/>
        <w:rPr/>
      </w:pPr>
      <w:r>
        <w:rPr/>
        <w:t>По мнению местных жителей, ночные рейсы на Итурупе «даже безопаснее, так как по утрам над взлетно-посадочной полосой часты туманы, которые мешают полетам». К тому же ночные рейсы, считают они, позволят им без долгого ожидания день в день пересаживаться на стыковочные рейсы в Южно-Сахалинске и продолжать путешествие в любую точку страны или за границу. Для людей это существенная экономия не только времени, но и денег.</w:t>
      </w:r>
    </w:p>
    <w:p>
      <w:pPr>
        <w:pStyle w:val="Normal"/>
        <w:jc w:val="both"/>
        <w:rPr/>
      </w:pPr>
      <w:r>
        <w:rPr/>
        <w:t xml:space="preserve">Решить вопрос об организации полетов на Итуруп ежедневно и в том числе изучить возможность выполнения ночных рейсов с Курил областная власть поручила </w:t>
      </w:r>
      <w:r>
        <w:rPr>
          <w:b/>
        </w:rPr>
        <w:t>Минтрансу</w:t>
      </w:r>
      <w:r>
        <w:rPr/>
        <w:t xml:space="preserve"> региона совместно с авиакомпанией «Аврора».</w:t>
      </w:r>
    </w:p>
    <w:p>
      <w:pPr>
        <w:pStyle w:val="Normal"/>
        <w:jc w:val="both"/>
        <w:rPr/>
      </w:pPr>
      <w:r>
        <w:rPr/>
        <w:t>«С ростом пассажиропотока «Аврора» получит дополнительные финансовые средства. А Курильские острова станут доступнее как для местных жителей, так и туристов», – отмечает пресс-служба.</w:t>
      </w:r>
    </w:p>
    <w:p>
      <w:pPr>
        <w:pStyle w:val="Heading3"/>
        <w:jc w:val="both"/>
        <w:rPr/>
      </w:pPr>
      <w:r>
        <w:rPr>
          <w:rFonts w:cs="Times New Roman" w:ascii="Times New Roman" w:hAnsi="Times New Roman"/>
          <w:sz w:val="24"/>
          <w:szCs w:val="24"/>
        </w:rPr>
        <w:t>ТАСС; 2018.05.14; «АВРОРА» ОТКРЫВАЕТ НОВЫЙ МАРШРУТ В НИКОЛАЕВСК-НА-АМУРЕ</w:t>
      </w:r>
    </w:p>
    <w:p>
      <w:pPr>
        <w:pStyle w:val="Normal"/>
        <w:jc w:val="both"/>
        <w:rPr/>
      </w:pPr>
      <w:r>
        <w:rPr/>
        <w:t>Авиакомпания «Аврора», входящая в группу компаний «Аэрофлот», с 1 июня открывает новый маршруту Хабаровск – Николаевск-на-Амуре. Об этом сообщила пресс-служба компании.</w:t>
      </w:r>
    </w:p>
    <w:p>
      <w:pPr>
        <w:pStyle w:val="Normal"/>
        <w:jc w:val="both"/>
        <w:rPr/>
      </w:pPr>
      <w:r>
        <w:rPr/>
        <w:t>«Рейсы по данному маршруту спланированы таким образом, чтобы обеспечить удобные стыковки в аэропорту Хабаровска: по 1,3,5 и 7 дням – с рейсом из Москвы, по 2,4,6 дням – с рейсом в Москву. Рейс будет выполняться ежедневно на воздушном судне DHC-8», – говорится в сообщении.</w:t>
      </w:r>
    </w:p>
    <w:p>
      <w:pPr>
        <w:pStyle w:val="Normal"/>
        <w:jc w:val="both"/>
        <w:rPr/>
      </w:pPr>
      <w:r>
        <w:rPr/>
        <w:t>АО «Авиакомпания «Аврора» создана руководством ПАО «Аэрофлот» в 2013 году по поручению правительства России. Входит в группу компаний «Аэрофлот». В настоящее время парк воздушных судов «Авроры» насчитывает 24 самолета: 10 среднемагистральных Airbus А319, 11 DHC-8 и три внутрирегиональных самолета DHC-6.</w:t>
      </w:r>
    </w:p>
    <w:p>
      <w:pPr>
        <w:pStyle w:val="Normal"/>
        <w:jc w:val="both"/>
        <w:rPr/>
      </w:pPr>
      <w:r>
        <w:rPr/>
        <w:t>«Аврора» обладает подтвержденным сертификатом аудита IOSA. На регулярной основе выполняет полеты по международным маршрутам в Сеул, Пусан, Харбин, Далянь, Пекин, Гонконг, Токио, Саппоро. Внутрироссийские направления авиакомпании представлены маршрутами в Хабаровск, Владивосток, Магадан, Якутск, Петропавловск-Камчатский, Новосибирск, Иркутск, Красноярск, Благовещенск, Тынду, Комсомольск-на-Амуре. Также самолеты «Авроры» выполняют регулярные социально значимые рейсы по местным воздушным линиям в Сахалинской области и Приморском крае.</w:t>
      </w:r>
    </w:p>
    <w:p>
      <w:pPr>
        <w:pStyle w:val="Normal"/>
        <w:jc w:val="both"/>
        <w:rPr/>
      </w:pPr>
      <w:hyperlink r:id="rId66">
        <w:r>
          <w:rPr>
            <w:rStyle w:val="InternetLink"/>
          </w:rPr>
          <w:t>http://tass.ru/ekonomika/5196322</w:t>
        </w:r>
      </w:hyperlink>
    </w:p>
    <w:p>
      <w:pPr>
        <w:pStyle w:val="Heading3"/>
        <w:jc w:val="both"/>
        <w:rPr/>
      </w:pPr>
      <w:r>
        <w:rPr>
          <w:rFonts w:cs="Times New Roman" w:ascii="Times New Roman" w:hAnsi="Times New Roman"/>
          <w:sz w:val="24"/>
          <w:szCs w:val="24"/>
        </w:rPr>
        <w:t>ТАСС; 2018.05.14; «ИЖАВИА» ВОЗГЛАВИЛ ЭКС-РУКОВОДИТЕЛЬ НИЖЕГОРОДСКОГО АЭРОПОРТА АЛЕКСАНДР СИНЕЛЬНИКОВ</w:t>
      </w:r>
    </w:p>
    <w:p>
      <w:pPr>
        <w:pStyle w:val="Normal"/>
        <w:jc w:val="both"/>
        <w:rPr/>
      </w:pPr>
      <w:r>
        <w:rPr/>
        <w:t>Удмуртскую республиканскую авиакомпанию «Ижавиа» возглавил Александр Синельников, бывший руководитель международного аэропорта Нижнего Новгорода. Об этом на своей странице в социальной сети в понедельник сообщил председатель правительства Удмуртии Ярослав Семенов.</w:t>
      </w:r>
    </w:p>
    <w:p>
      <w:pPr>
        <w:pStyle w:val="Normal"/>
        <w:jc w:val="both"/>
        <w:rPr/>
      </w:pPr>
      <w:r>
        <w:rPr/>
        <w:t>«Александр Синельников возглавил компанию «Ижавиа». Под его руководством аэропорт Стригино в Нижнем Новгороде сделал качественный скачок в своем развитии, стал современным и самым быстроразвивающимся в России»,  – написал Семенов.</w:t>
      </w:r>
    </w:p>
    <w:p>
      <w:pPr>
        <w:pStyle w:val="Normal"/>
        <w:jc w:val="both"/>
        <w:rPr/>
      </w:pPr>
      <w:r>
        <w:rPr/>
        <w:t>Он также отметил, что у Синельникова есть опыт «работы в ведущих авиакомпаниях страны и создание успешной компании, на основе лучших мировых практик управляющей авиационными активами в российских регионах». По словам Семенова, новому руководителю предстоит заняться развитием аэропорта Ижевска и авиакомпании в целом.</w:t>
      </w:r>
    </w:p>
    <w:p>
      <w:pPr>
        <w:pStyle w:val="Normal"/>
        <w:jc w:val="both"/>
        <w:rPr/>
      </w:pPr>
      <w:r>
        <w:rPr/>
        <w:t>Разделение компании</w:t>
      </w:r>
    </w:p>
    <w:p>
      <w:pPr>
        <w:pStyle w:val="Normal"/>
        <w:jc w:val="both"/>
        <w:rPr/>
      </w:pPr>
      <w:r>
        <w:rPr/>
        <w:t>11 мая ТАСС сообщал, что гендиректор республиканской авиакомпании «Ижавиа» Александр Городилов покинул свой пост по собственному желанию.</w:t>
      </w:r>
    </w:p>
    <w:p>
      <w:pPr>
        <w:pStyle w:val="Normal"/>
        <w:jc w:val="both"/>
        <w:rPr/>
      </w:pPr>
      <w:r>
        <w:rPr/>
        <w:t>В январе 2018 года губернатор региона Александр Бречалов заявил, что Удмуртия намерена выделить аэропорт Ижевска из общего с авиакомпанией «Ижавиа» юридического лица и за региональный счет заняться ремонтом взлетно – посадочной полосы. На своей станице в соцсети глава Удмуртии написал, что процесс разделения должен закончиться осенью 2018 года.</w:t>
      </w:r>
    </w:p>
    <w:p>
      <w:pPr>
        <w:pStyle w:val="Normal"/>
        <w:jc w:val="both"/>
        <w:rPr/>
      </w:pPr>
      <w:r>
        <w:rPr/>
        <w:t>«Ижавиа» создана в 1944 году, в настоящее время является открытым акционерным обществом со 100%-й долей акций, находящихся в собственности Удмуртской республики. Компания эксплуатирует 10 Як-42 и три Ан-24. В 2017 году пассажиропоток «Ижавиа» вырос почти на 30%. Помимо Москвы и Санкт-Петербурга компания осуществляет перелеты в Кировскую, Челябинскую, Калининградскую, Белгородскую, Пензенскую области, Краснодарский край, Татарстан и Башкирию.</w:t>
      </w:r>
    </w:p>
    <w:p>
      <w:pPr>
        <w:pStyle w:val="Normal"/>
        <w:jc w:val="both"/>
        <w:rPr/>
      </w:pPr>
      <w:hyperlink r:id="rId67">
        <w:r>
          <w:rPr>
            <w:rStyle w:val="InternetLink"/>
          </w:rPr>
          <w:t>http://tass.ru/ekonomika/519956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5.14; ТURKISH AIRLINES РАССМАТРИВАЕТ РАСШИРЕНИЕ ГЕОГРАФИИ ПОЛЕТОВ В РОССИИ</w:t>
      </w:r>
    </w:p>
    <w:p>
      <w:pPr>
        <w:pStyle w:val="Normal"/>
        <w:jc w:val="both"/>
        <w:rPr/>
      </w:pPr>
      <w:r>
        <w:rPr/>
        <w:t>Авиакомпания Turkish Airlines рассматривает расширение географии полетов в России, сказал журналистам представитель авиакомпании в России Мефаил Дерибаш.</w:t>
      </w:r>
    </w:p>
    <w:p>
      <w:pPr>
        <w:pStyle w:val="Normal"/>
        <w:jc w:val="both"/>
        <w:rPr/>
      </w:pPr>
      <w:r>
        <w:rPr/>
        <w:t>«Вероятность возобновления рейсов в три города (Ставрополь, Новосибирск и Астрахань), куда мы летали раньше, она присутствует, но для этого нужно заново анализировать рынок. У нас в планах продолжать активное развитие на российском рынке, и мы будем анализировать показатели и других российских городов, куда мы ранее не летали», – отметил он.</w:t>
      </w:r>
    </w:p>
    <w:p>
      <w:pPr>
        <w:pStyle w:val="Normal"/>
        <w:jc w:val="both"/>
        <w:rPr/>
      </w:pPr>
      <w:r>
        <w:rPr/>
        <w:t>В настоящее время авиакомпания осуществляет полеты в 10 российских городов, тогда как ранее география полетов Turkish Airlines насчитывала 13 городов.</w:t>
      </w:r>
    </w:p>
    <w:p>
      <w:pPr>
        <w:pStyle w:val="Normal"/>
        <w:jc w:val="both"/>
        <w:rPr/>
      </w:pPr>
      <w:hyperlink r:id="rId68">
        <w:r>
          <w:rPr>
            <w:rStyle w:val="InternetLink"/>
          </w:rPr>
          <w:t>https://rns.online/transport/Turkish-Airlines-rassmatrivaet-rasshirenie-geografii-poletov-v-Rossii-2018-05-1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14; ГЛАВА TURKISH AIRLINES В РФ СЧИТАЕТ ЦЕЛЕСООБРАЗНЫМ ВХОДИТЬ В КАПИТАЛ РОССИЙСКИХ АЭРОПОРТОВ</w:t>
      </w:r>
    </w:p>
    <w:p>
      <w:pPr>
        <w:pStyle w:val="Normal"/>
        <w:jc w:val="both"/>
        <w:rPr/>
      </w:pPr>
      <w:r>
        <w:rPr/>
        <w:t>Глава Turkish Airlines в РФ Мефаил Дерибаш считает целесообразным входить в акционерный капитал российских аэропортов.</w:t>
      </w:r>
    </w:p>
    <w:p>
      <w:pPr>
        <w:pStyle w:val="Normal"/>
        <w:jc w:val="both"/>
        <w:rPr/>
      </w:pPr>
      <w:r>
        <w:rPr/>
        <w:t>«Если от нашего топ-менеджмента мне поступит соответствующий вопрос  – относительно целесообразности приобретения доли в каком-либо из российских аэропортов  – я, безусловно, выражу свое личное мнение  – это целесообразно и может иметь положительный эффект на развитие авиакомпании и точно так же  – на взаимодействие с локальными российскими перевозчиками»,  – заявил М.Дерибаш журналистам в понедельник.</w:t>
      </w:r>
    </w:p>
    <w:p>
      <w:pPr>
        <w:pStyle w:val="Normal"/>
        <w:jc w:val="both"/>
        <w:rPr/>
      </w:pPr>
      <w:r>
        <w:rPr/>
        <w:t>Он добавил вместе с тем, что на сегодняшний день не получал информации от руководства Turkish Airlines о намерениях приобрести аэропортовые активы в России.</w:t>
      </w:r>
    </w:p>
    <w:p>
      <w:pPr>
        <w:pStyle w:val="Normal"/>
        <w:jc w:val="both"/>
        <w:rPr/>
      </w:pPr>
      <w:r>
        <w:rPr/>
        <w:t>В марте стало известно, что частные собственники «Внуково» намерены продать 25% акций катарскому национальному авиаперевозчику Qatar Airways.</w:t>
      </w:r>
    </w:p>
    <w:p>
      <w:pPr>
        <w:pStyle w:val="Heading3"/>
        <w:jc w:val="both"/>
        <w:rPr>
          <w:rFonts w:ascii="Times New Roman" w:hAnsi="Times New Roman" w:cs="Times New Roman"/>
          <w:sz w:val="24"/>
          <w:szCs w:val="24"/>
        </w:rPr>
      </w:pPr>
      <w:r>
        <w:rPr>
          <w:rFonts w:cs="Times New Roman" w:ascii="Times New Roman" w:hAnsi="Times New Roman"/>
          <w:sz w:val="24"/>
          <w:szCs w:val="24"/>
        </w:rPr>
        <w:t>RNS; 2018.05.14; TURKISH AIRLINES ПЛАНИРУЕТ УВЕЛИЧИТЬ КОЛИЧЕСТВО РЕЙСОВ В ГОРОДА РОССИИ НА ВРЕМЯ ЧМ-2018</w:t>
      </w:r>
    </w:p>
    <w:p>
      <w:pPr>
        <w:pStyle w:val="Normal"/>
        <w:jc w:val="both"/>
        <w:rPr/>
      </w:pPr>
      <w:r>
        <w:rPr/>
        <w:t>Авиакомпания Тurkish Airlines увеличит количество рейсов в города России в рамках Чемпионата мира по футболу – 2018, но каботажные перевозки (перевозки пассажиров между городами России) в рамках чемпионата, не планирует. Об этом сказал журналистам представитель авиакомпании в России Мефаил Дерибаш.</w:t>
      </w:r>
    </w:p>
    <w:p>
      <w:pPr>
        <w:pStyle w:val="Normal"/>
        <w:jc w:val="both"/>
        <w:rPr/>
      </w:pPr>
      <w:r>
        <w:rPr/>
        <w:t>«В нашем парке 335 авиалайнеров и выделить хотя бы что-то (на каботажные перевозки. – RNS) у нас не получилось», – сказал он.</w:t>
      </w:r>
    </w:p>
    <w:p>
      <w:pPr>
        <w:pStyle w:val="Normal"/>
        <w:jc w:val="both"/>
        <w:rPr/>
      </w:pPr>
      <w:r>
        <w:rPr/>
        <w:t>Дерибаш отметил, что во все города, куда летает авиакомпания, и в которых будут проводится игры в рамках ЧМ, будут добавлены дополнительные рейсы.</w:t>
      </w:r>
    </w:p>
    <w:p>
      <w:pPr>
        <w:pStyle w:val="Normal"/>
        <w:jc w:val="both"/>
        <w:rPr/>
      </w:pPr>
      <w:r>
        <w:rPr/>
        <w:t>«Дополнительные рейсы будут осуществлять за день до матча и после него. Все зависит от спроса», – отметил представитель турецкого авиаперевозчика.</w:t>
      </w:r>
    </w:p>
    <w:p>
      <w:pPr>
        <w:pStyle w:val="Normal"/>
        <w:jc w:val="both"/>
        <w:rPr/>
      </w:pPr>
      <w:hyperlink r:id="rId69">
        <w:r>
          <w:rPr>
            <w:rStyle w:val="InternetLink"/>
          </w:rPr>
          <w:t>https://rns.online/transport/Turkish-Airlines-planiruet-uvelichit-kolichestvo-reisov-v-goroda-Rossii-v-ramkah-CHM-2018-2018-05-14/</w:t>
        </w:r>
      </w:hyperlink>
    </w:p>
    <w:p>
      <w:pPr>
        <w:pStyle w:val="Heading3"/>
        <w:jc w:val="both"/>
        <w:rPr/>
      </w:pPr>
      <w:r>
        <w:rPr>
          <w:rFonts w:cs="Times New Roman" w:ascii="Times New Roman" w:hAnsi="Times New Roman"/>
          <w:sz w:val="24"/>
          <w:szCs w:val="24"/>
        </w:rPr>
        <w:t>РБК; 2018.05.15; АЭРОПОРТ «БЕГИШЕВО» ГОТОВИТСЯ К СТРОИТЕЛЬСТВУ ВТОРОГО ТЕРМИНАЛА</w:t>
      </w:r>
    </w:p>
    <w:p>
      <w:pPr>
        <w:pStyle w:val="Normal"/>
        <w:jc w:val="both"/>
        <w:rPr/>
      </w:pPr>
      <w:r>
        <w:rPr/>
        <w:t xml:space="preserve">Главгосэкспертиза России выдала аэропорту «Бегишево» положительное заключение по проекту строительства аэровокзального комплекса международных воздушных линий,  – сообщает пресс-служба </w:t>
      </w:r>
      <w:r>
        <w:rPr>
          <w:b/>
        </w:rPr>
        <w:t>Минтранса</w:t>
      </w:r>
      <w:r>
        <w:rPr/>
        <w:t xml:space="preserve"> Татарстана</w:t>
      </w:r>
    </w:p>
    <w:p>
      <w:pPr>
        <w:pStyle w:val="Normal"/>
        <w:jc w:val="both"/>
        <w:rPr/>
      </w:pPr>
      <w:r>
        <w:rPr/>
        <w:t>«Главгосэкспертиза России закончила проверку проектной документации и результатов инженерных изысканий по строительству аэровокзального комплекса международных воздушных линий в Бегишеве и выдала положительное заключение»,  – сказали в пресс-службе.</w:t>
      </w:r>
    </w:p>
    <w:p>
      <w:pPr>
        <w:pStyle w:val="Normal"/>
        <w:jc w:val="both"/>
        <w:rPr/>
      </w:pPr>
      <w:r>
        <w:rPr/>
        <w:t>Проект предусматривает строительство и ввод в эксплуатацию трёхэтажного терминала международных воздушных линий с пропускной способностью 200 пассажиров в час и обустройство привокзальной площади. Площадь здания составит 8,5 тыс. квадратных метров.</w:t>
      </w:r>
    </w:p>
    <w:p>
      <w:pPr>
        <w:pStyle w:val="Normal"/>
        <w:jc w:val="both"/>
        <w:rPr/>
      </w:pPr>
      <w:r>
        <w:rPr/>
        <w:t>Напомним, что международный аэропорт «Бегишево» обслуживает территорию с населением более 1 млн. человек, на которой расположены города Набережные Челны, Нижнекамск, Альметьевск, Заинск, Елабуга и другие. Аэропорт расположен в центре производственной и экономической активности, где сосредоточены крупнейшие промышленные предприятия России, в том числе «Камаз», «Нижнекамскнефтехим», «Танеко», «Таиф-НК»), а также территории опережающего социально-экономического развития городов Набережные Челны и Нижнекамск.</w:t>
      </w:r>
    </w:p>
    <w:p>
      <w:pPr>
        <w:pStyle w:val="Normal"/>
        <w:jc w:val="both"/>
        <w:rPr/>
      </w:pPr>
      <w:r>
        <w:rPr/>
        <w:t xml:space="preserve">Ранее </w:t>
      </w:r>
      <w:r>
        <w:rPr>
          <w:b/>
        </w:rPr>
        <w:t>Федеральное агентство воздушного транспорта</w:t>
      </w:r>
      <w:r>
        <w:rPr/>
        <w:t xml:space="preserve"> выдало международному аэропорту допуск на приём широкофюзеляжных самолётов Boeing 767 всех модификаций. Первый прием подобного судна состоялся в аэропорту в январе 2018 года </w:t>
      </w:r>
    </w:p>
    <w:p>
      <w:pPr>
        <w:pStyle w:val="Normal"/>
        <w:jc w:val="both"/>
        <w:rPr/>
      </w:pPr>
      <w:hyperlink r:id="rId70">
        <w:r>
          <w:rPr>
            <w:rStyle w:val="InternetLink"/>
          </w:rPr>
          <w:t>https://rt.rbc.ru/tatarstan/freenews/5af9a5aa9a7947bfd5f0cd15</w:t>
        </w:r>
      </w:hyperlink>
    </w:p>
    <w:p>
      <w:pPr>
        <w:pStyle w:val="Heading3"/>
        <w:jc w:val="both"/>
        <w:rPr/>
      </w:pPr>
      <w:r>
        <w:rPr>
          <w:rFonts w:cs="Times New Roman" w:ascii="Times New Roman" w:hAnsi="Times New Roman"/>
          <w:sz w:val="24"/>
          <w:szCs w:val="24"/>
        </w:rPr>
        <w:t>ИНТЕРФАКС; 2018.05.14; «УРАЛЬСКИЕ АВИАЛИНИИ» В I КВАРТАЛЕ УВЕЛИЧИЛИ ЧИСТЫЙ УБЫТОК ПО РСБУ НА 35%</w:t>
      </w:r>
    </w:p>
    <w:p>
      <w:pPr>
        <w:pStyle w:val="Normal"/>
        <w:jc w:val="both"/>
        <w:rPr/>
      </w:pPr>
      <w:r>
        <w:rPr/>
        <w:t>Авиакомпания «Уральские авиалинии» (MOEX: URAL) в январе-марте 2018 года увеличила чистый убыток по РСБУ на 35,1% по сравнению с показателем аналогичного периода прошлого года  – до 1,711 млрд рублей, говорится в ежеквартальном отчете авиакомпании.</w:t>
      </w:r>
    </w:p>
    <w:p>
      <w:pPr>
        <w:pStyle w:val="Normal"/>
        <w:jc w:val="both"/>
        <w:rPr/>
      </w:pPr>
      <w:r>
        <w:rPr/>
        <w:t>Выручка за этот период выросла на 43,2%  – до 13,157 млрд рублей, себестоимость  – на 42,9%, до 13,978 млрд рублей. В итоге валовой убыток возрос на 39%  – до 820,2 млн рублей. С учетом роста коммерческих (в 1,5 раза, до 780,8 млн рублей) и управленческих (на 23%, до 222,2 млн рублей) расходов убыток от продаж увеличился на 41,6%, достигнув 1,8 млрд рублей.</w:t>
      </w:r>
    </w:p>
    <w:p>
      <w:pPr>
        <w:pStyle w:val="Normal"/>
        <w:jc w:val="both"/>
        <w:rPr/>
      </w:pPr>
      <w:r>
        <w:rPr/>
        <w:t>В пресс-службе «Уральских авиалиний» «Интерфаксу» объяснили рост чистого убытка сезонным фактором. «Авиаперевозки являются отраслью с ярко выраженной сезонностью. Первый квартал года всегда убыточен, что в свою очередь вызвано снижением спроса на авиаперевозки»,  – отметил представитель пресс-службы, добавив, что «рост убытков в первом квартале адекватен росту пассажиропотока и темпам роста выручки авиакомпании».</w:t>
      </w:r>
    </w:p>
    <w:p>
      <w:pPr>
        <w:pStyle w:val="Normal"/>
        <w:jc w:val="both"/>
        <w:rPr/>
      </w:pPr>
      <w:r>
        <w:rPr/>
        <w:t>Как сообщалось, в январе-марте «Уральские авиалинии» увеличили перевозки пассажиров на 24%  – до 1,649 млн пассажиров.</w:t>
      </w:r>
    </w:p>
    <w:p>
      <w:pPr>
        <w:pStyle w:val="Normal"/>
        <w:jc w:val="both"/>
        <w:rPr/>
      </w:pPr>
      <w:r>
        <w:rPr/>
        <w:t xml:space="preserve">В ежеквартальном отчете говорится, что ситуация на рынке пассажирских авиаперевозок характеризуется жесткой конкуренцией. «Снижение тарифов под воздействием конкуренции негативно влияет на доходность эмитента»,  – подчеркивается в отчете. </w:t>
      </w:r>
    </w:p>
    <w:p>
      <w:pPr>
        <w:pStyle w:val="Normal"/>
        <w:jc w:val="both"/>
        <w:rPr/>
      </w:pPr>
      <w:r>
        <w:rPr/>
        <w:t>Дебиторская задолженность авиакомпании выросла с 5,945 млрд рублей на 31 декабря 2017 года до 7,069 млрд рублей на 31 марта 2018 года, кредиторская  – с 8,32 млрд рублей до 11,252 млрд рублей.</w:t>
      </w:r>
    </w:p>
    <w:p>
      <w:pPr>
        <w:pStyle w:val="Normal"/>
        <w:jc w:val="both"/>
        <w:rPr/>
      </w:pPr>
      <w:r>
        <w:rPr/>
        <w:t>«Уральские авиалинии» входят в топ-5 российских авиакомпаний по объему перевозок. Авиакомпания базируется в екатеринбургском «Кольцово», московском «Домодедово» и петербургском «Пулково». Флот состоит из 45 самолетов, все производства Airbus (двадцать четыре А320, четырнадцать А321 и семь А319). Крупнейший акционер компании  – ее генеральный директор Сергей Скуратов.</w:t>
      </w:r>
    </w:p>
    <w:p>
      <w:pPr>
        <w:pStyle w:val="Heading3"/>
        <w:jc w:val="both"/>
        <w:rPr/>
      </w:pPr>
      <w:r>
        <w:rPr>
          <w:rFonts w:cs="Times New Roman" w:ascii="Times New Roman" w:hAnsi="Times New Roman"/>
          <w:sz w:val="24"/>
          <w:szCs w:val="24"/>
        </w:rPr>
        <w:t>РБК; 2018.05.14; «ПОБЕДА» ПРОКОММЕНТИРОВАЛА ПОРАЖЕНИЕ В СУДЕ ПО ДЕЛУ О КУРЕНИИ НА БОРТУ; МАРИЯ БОНДАРЕНКО, ВАЛЕРИЙ РОМАНОВ</w:t>
      </w:r>
    </w:p>
    <w:p>
      <w:pPr>
        <w:pStyle w:val="Normal"/>
        <w:jc w:val="both"/>
        <w:rPr/>
      </w:pPr>
      <w:r>
        <w:rPr/>
        <w:t>«Победа» заявила, что сделала «работу над ошибками» и будет обжаловать решение. Леноблсуд ранее отменил решение суда первой инстанции о штрафе почти в 200 тыс. руб. в отношении «курившего на борту» пассажира</w:t>
      </w:r>
    </w:p>
    <w:p>
      <w:pPr>
        <w:pStyle w:val="Normal"/>
        <w:jc w:val="both"/>
        <w:rPr/>
      </w:pPr>
      <w:r>
        <w:rPr/>
        <w:t xml:space="preserve"> </w:t>
      </w:r>
      <w:r>
        <w:rPr/>
        <w:t>«Победа» оспорит решение суда отозвать иск авиакомпании к пассажиру Марату Халилову из-за курения на борту, сообщила РБК пресс-секретарь лоукостера Елена Сел</w:t>
      </w:r>
      <w:r>
        <w:rPr>
          <w:b/>
        </w:rPr>
        <w:t>иванов</w:t>
      </w:r>
      <w:r>
        <w:rPr/>
        <w:t>а.</w:t>
      </w:r>
    </w:p>
    <w:p>
      <w:pPr>
        <w:pStyle w:val="Normal"/>
        <w:jc w:val="both"/>
        <w:rPr/>
      </w:pPr>
      <w:r>
        <w:rPr/>
        <w:t>«Победа» намерена оспорить решение Леноблсуда: нарушитель по неизвестным причинам не был привлечен к административной ответственности полицией, поэтому суд и усомнился в его виновности», – отметила она. По словам Сел</w:t>
      </w:r>
      <w:r>
        <w:rPr>
          <w:b/>
        </w:rPr>
        <w:t>иванов</w:t>
      </w:r>
      <w:r>
        <w:rPr/>
        <w:t>ой, в «Победе» очень ответственно и крайне серьезно относятся к вопросам безопасности полетов: если есть подозрение, экипаж сделает абсолютно все для предотвращения любого риска угрозы.</w:t>
      </w:r>
    </w:p>
    <w:p>
      <w:pPr>
        <w:pStyle w:val="Normal"/>
        <w:jc w:val="both"/>
        <w:rPr/>
      </w:pPr>
      <w:r>
        <w:rPr/>
        <w:t xml:space="preserve"> </w:t>
      </w:r>
      <w:r>
        <w:rPr/>
        <w:t>«Мы провели работу над ошибками и тщательнее собираем и документируем весь материал, чтобы курильщика гарантированно привлекали к административной ответственности и не оставалось бы никаких шансов на избежание ответственности за вынужденную посадку. Детектор дыма срабатывает практически мгновенно, что не оставляет возможности переложить ответственность на другого пассажира», – подчеркнула пресс-секретарь авиакомпании.</w:t>
      </w:r>
    </w:p>
    <w:p>
      <w:pPr>
        <w:pStyle w:val="Normal"/>
        <w:jc w:val="both"/>
        <w:rPr/>
      </w:pPr>
      <w:r>
        <w:rPr/>
        <w:t>Судебная коллегия по гражданским делам Ленинградского областного суда отменила решение суда первой инстанции и отказала «Победе» в иске к одному из пассажиров ее рейса, жителю Тосно Марату Халилову. Решение было вынесено еще 12 апреля, апелляционное определение было опубликовано в минувшую субботу.</w:t>
      </w:r>
    </w:p>
    <w:p>
      <w:pPr>
        <w:pStyle w:val="Normal"/>
        <w:jc w:val="both"/>
        <w:rPr/>
      </w:pPr>
      <w:r>
        <w:rPr/>
        <w:t>Авиакомпания пыталась взыскать с Халилова почти 200 тыс. руб. компенсации за вынужденную посадку самолета из-за курения на борту. Суд первой инстанции – Тосненский горсуд – встал на сторону авиакомпании и удовлетворил иск полностью. Сам Халилов утверждал, что не курил на борту в туалетной комнате, а зашел туда, когда там уже было кем-то накурено.</w:t>
      </w:r>
    </w:p>
    <w:p>
      <w:pPr>
        <w:pStyle w:val="Normal"/>
        <w:jc w:val="both"/>
        <w:rPr/>
      </w:pPr>
      <w:r>
        <w:rPr/>
        <w:t xml:space="preserve">Коллегия Леноблсуда посчитала, что истец не смог доказать противоправность поведения ответчика на борту, которое могло создать угрозу безопасности экипажа, пассажиров и всего полета. Поэтому, говорится в решении, у суда первой инстанции отсутствовали основания для возложения гражданско-правовой ответственности по возмещению убытков на ответчика. </w:t>
      </w:r>
    </w:p>
    <w:p>
      <w:pPr>
        <w:pStyle w:val="Normal"/>
        <w:jc w:val="both"/>
        <w:rPr/>
      </w:pPr>
      <w:hyperlink r:id="rId71">
        <w:r>
          <w:rPr>
            <w:rStyle w:val="InternetLink"/>
          </w:rPr>
          <w:t>https://www.rbc.ru/society/14/05/2018/5af9c4f79a7947cb13177348?from=main</w:t>
        </w:r>
      </w:hyperlink>
    </w:p>
    <w:p>
      <w:pPr>
        <w:pStyle w:val="Heading3"/>
        <w:jc w:val="both"/>
        <w:rPr/>
      </w:pPr>
      <w:r>
        <w:rPr>
          <w:rFonts w:cs="Times New Roman" w:ascii="Times New Roman" w:hAnsi="Times New Roman"/>
          <w:sz w:val="24"/>
          <w:szCs w:val="24"/>
        </w:rPr>
        <w:t>КОММЕРСАНТ; 2018.05.14; КОНКУРС НА РЕКОНСТРУКЦИЮ ТЕРМИНАЛА АЭРОПОРТА УФЫ ОБЪЯВЯТ ПОВТОРНО; МАЙЯ ИВАНОВА</w:t>
      </w:r>
    </w:p>
    <w:p>
      <w:pPr>
        <w:pStyle w:val="Normal"/>
        <w:jc w:val="both"/>
        <w:rPr/>
      </w:pPr>
      <w:r>
        <w:rPr/>
        <w:t>Конкурс на отбор генерального подрядчика реконструкции терминала внутренних авиалиний международного аэропорта Уфы по результатам повторного рассмотрения заявок претендентов признан несостоявшимся. Как следует из информации на портале госзакупок, конкурсная комиссия отклонила заявки обоих допущенных претендентов – самарской компании «Стройнефть» предпринимателя Андрея Лушина, и калининградской «Янтарьсервисбалтик», которую связывают с уфимским предпринимателем Дмитрием Дудко.</w:t>
      </w:r>
    </w:p>
    <w:p>
      <w:pPr>
        <w:pStyle w:val="Normal"/>
        <w:jc w:val="both"/>
        <w:rPr/>
      </w:pPr>
      <w:r>
        <w:rPr/>
        <w:t>Заявка самарского участника, предложившего исполнить контракт за начальные 2,07 млрд руб., была отклонена, так как он не предоставил дополнительные соглашения к контракту, отмечается в протоколе рассмотрения заявок от 14 мая. Заявка «Янтарьсервисбалтики», предложившей исполнить работы за 1,78 млрд руб., была признана не соответствующей требованиям документации.</w:t>
      </w:r>
    </w:p>
    <w:p>
      <w:pPr>
        <w:pStyle w:val="Normal"/>
        <w:jc w:val="both"/>
        <w:rPr/>
      </w:pPr>
      <w:r>
        <w:rPr/>
        <w:t xml:space="preserve">Как сообщал «Ъ-Уфа», при первом рассмотрении заявок «Стройнефть» была признана победителем конкурса, несмотря на то, что предложение «Янтарьсервисбалтики» было дешевле. Проигравший участник обратился с жалобой в ФАС России. Служба признала министерство и аэропорт нарушившими законодательство о контрактной системе и выдала предписание об устранении нарушений. </w:t>
      </w:r>
      <w:r>
        <w:rPr>
          <w:rFonts w:eastAsia="MS Mincho;ＭＳ 明朝" w:cs="MS Mincho;ＭＳ 明朝" w:ascii="MS Mincho;ＭＳ 明朝" w:hAnsi="MS Mincho;ＭＳ 明朝"/>
        </w:rPr>
        <w:t> </w:t>
      </w:r>
      <w:r>
        <w:rPr/>
        <w:t>О дате проведения нового конкурса пока не сообщается.</w:t>
      </w:r>
    </w:p>
    <w:p>
      <w:pPr>
        <w:pStyle w:val="Normal"/>
        <w:jc w:val="both"/>
        <w:rPr/>
      </w:pPr>
      <w:r>
        <w:rPr/>
        <w:t>Реконструкция терминала внутренних авиалиний должна завершиться в декабре 2019 года и увеличить его пропускную способность вдвое – до 1,2 тыс. пассажиров в час. Общая стоимость реконструкции оценивалась в 5 млрд руб. Конкурс проводится на первый этап работ.</w:t>
      </w:r>
    </w:p>
    <w:p>
      <w:pPr>
        <w:pStyle w:val="Normal"/>
        <w:jc w:val="both"/>
        <w:rPr/>
      </w:pPr>
      <w:hyperlink r:id="rId72">
        <w:r>
          <w:rPr>
            <w:rStyle w:val="InternetLink"/>
          </w:rPr>
          <w:t>https://www.kommersant.ru/doc/362863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4; АЭРОПОРТ ХРАБРОВО В КАЛИНИНГРАДЕ ЭВАКУИРОВАЛИ ИЗ-ЗА ЛОЖНОГО СРАБАТЫВАНИЯ СИГНАЛИЗАЦИИ</w:t>
      </w:r>
    </w:p>
    <w:p>
      <w:pPr>
        <w:pStyle w:val="Normal"/>
        <w:jc w:val="both"/>
        <w:rPr/>
      </w:pPr>
      <w:r>
        <w:rPr/>
        <w:t>Посетителей и пассажиров аэропорта Храброво в Калининграде в понедельник эвакуировали из-за ложного срабатывания пожарной сигнализации; в настоящее время люди уже вернулись в здание аэровокзала, на авиасообщении инцидент не отразился, сообщили ТАСС в дирекции авиаузла.</w:t>
      </w:r>
    </w:p>
    <w:p>
      <w:pPr>
        <w:pStyle w:val="Normal"/>
        <w:jc w:val="both"/>
        <w:rPr/>
      </w:pPr>
      <w:r>
        <w:rPr/>
        <w:t>Об эвакуации из аэровокзала вечером сообщили местные СМИ со ссылкой на очевидцев. В дирекции аэропорта ТАСС подтвердили эту информацию.</w:t>
      </w:r>
    </w:p>
    <w:p>
      <w:pPr>
        <w:pStyle w:val="Normal"/>
        <w:jc w:val="both"/>
        <w:rPr/>
      </w:pPr>
      <w:r>
        <w:rPr/>
        <w:t>«Сработала пожарная сигнализация, прошла эвакуация, согласно инструкции»,  – сказал представитель дирекции, добавив, что тревога была ложной.</w:t>
      </w:r>
    </w:p>
    <w:p>
      <w:pPr>
        <w:pStyle w:val="Normal"/>
        <w:jc w:val="both"/>
        <w:rPr/>
      </w:pPr>
      <w:r>
        <w:rPr/>
        <w:t>Сейчас аэропорт работает в штатном режиме, отметил собеседник агентства, уточнив, что задержек рейсов из-за инцидента не произошло.</w:t>
      </w:r>
    </w:p>
    <w:p>
      <w:pPr>
        <w:pStyle w:val="Normal"/>
        <w:jc w:val="both"/>
        <w:rPr/>
      </w:pPr>
      <w:r>
        <w:rPr/>
        <w:t>Аэропорт Храброво  – международный аэропорт Калининграда. Связан регулярными воздушными сообщениями с Москвой, Санкт-Петербургом, Череповцом, Екатеринбургом, Краснодаром, Мурманском, Сочи, Архангельском, а также с Минском, Гродно, Брестом, Гомелем, Витебском, Ташкентом, Варшавой, Барселоной и Ригой. Пассажиропоток аэропорта в 2017 году превысил 1,78 млн человек.</w:t>
      </w:r>
    </w:p>
    <w:p>
      <w:pPr>
        <w:pStyle w:val="Normal"/>
        <w:jc w:val="both"/>
        <w:rPr/>
      </w:pPr>
      <w:hyperlink r:id="rId73">
        <w:r>
          <w:rPr>
            <w:rStyle w:val="InternetLink"/>
          </w:rPr>
          <w:t>http://tass.ru/proisshestviya/5199234</w:t>
        </w:r>
      </w:hyperlink>
    </w:p>
    <w:sectPr>
      <w:headerReference w:type="default" r:id="rId74"/>
      <w:headerReference w:type="first" r:id="rId75"/>
      <w:footerReference w:type="default" r:id="rId76"/>
      <w:footerReference w:type="first" r:id="rId77"/>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MS Mincho">
    <w:altName w:val="ＭＳ 明朝"/>
    <w:charset w:val="80"/>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s.ru/ekonomika/5197187" TargetMode="External"/><Relationship Id="rId3" Type="http://schemas.openxmlformats.org/officeDocument/2006/relationships/hyperlink" Target="https://ria.ru/economy/20180514/1520496045.html" TargetMode="External"/><Relationship Id="rId4" Type="http://schemas.openxmlformats.org/officeDocument/2006/relationships/hyperlink" Target="https://ria.ru/economy/20180514/1520495987.html" TargetMode="External"/><Relationship Id="rId5" Type="http://schemas.openxmlformats.org/officeDocument/2006/relationships/hyperlink" Target="https://www.rbc.ru/economics/14/05/2018/5af953469a79479f3c849765" TargetMode="External"/><Relationship Id="rId6" Type="http://schemas.openxmlformats.org/officeDocument/2006/relationships/hyperlink" Target="https://www.kommersant.ru/doc/3628416" TargetMode="External"/><Relationship Id="rId7" Type="http://schemas.openxmlformats.org/officeDocument/2006/relationships/hyperlink" Target="https://vz.ru/news/2018/5/14/922572.html" TargetMode="External"/><Relationship Id="rId8" Type="http://schemas.openxmlformats.org/officeDocument/2006/relationships/hyperlink" Target="https://www.vedomosti.ru/technology/news/2018/05/14/769340-transportnuyu-strategiyu" TargetMode="External"/><Relationship Id="rId9" Type="http://schemas.openxmlformats.org/officeDocument/2006/relationships/hyperlink" Target="http://tass.ru/ekonomika/5197167" TargetMode="External"/><Relationship Id="rId10" Type="http://schemas.openxmlformats.org/officeDocument/2006/relationships/hyperlink" Target="https://rg.ru/2018/05/14/sokolov-rf-gotovit-svoiu-poziciiu-po-voprosu-aviasoobshcheniia-s-ssha.html" TargetMode="External"/><Relationship Id="rId11" Type="http://schemas.openxmlformats.org/officeDocument/2006/relationships/hyperlink" Target="https://www.pnp.ru/politics/sokolov-zayavil-o-namerenii-rf-obsudit-s-ssha-temu-aviaperelyotov.html" TargetMode="External"/><Relationship Id="rId12" Type="http://schemas.openxmlformats.org/officeDocument/2006/relationships/hyperlink" Target="https://rns.online/transport/Mintrans-ozhidaet-zaklyucheniya-novogo-soglasheniya-s-SSHa-po-vozdushnomu-prostranstvu-do-kontsa-goda-2018-05-14/" TargetMode="External"/><Relationship Id="rId13" Type="http://schemas.openxmlformats.org/officeDocument/2006/relationships/hyperlink" Target="https://vz.ru/news/2018/5/14/922604.html" TargetMode="External"/><Relationship Id="rId14" Type="http://schemas.openxmlformats.org/officeDocument/2006/relationships/hyperlink" Target="https://rns.online/transport/Sokolov-aeroflot-ne-ispitivaet-kriticheskih-problem-iz-za-viz-SSHa-2018-05-14/" TargetMode="External"/><Relationship Id="rId15" Type="http://schemas.openxmlformats.org/officeDocument/2006/relationships/hyperlink" Target="https://iz.ru/742936/2018-05-14/mintrans-poobeshchal-reshit-vopros-s-vizami-v-ssha-dlia-ekipazha-aeroflota" TargetMode="External"/><Relationship Id="rId16" Type="http://schemas.openxmlformats.org/officeDocument/2006/relationships/hyperlink" Target="https://rg.ru/2018/05/14/sokolov-rf-gotovit-svoiu-poziciiu-po-voprosu-aviasoobshcheniia-s-ssha.html" TargetMode="External"/><Relationship Id="rId17" Type="http://schemas.openxmlformats.org/officeDocument/2006/relationships/hyperlink" Target="https://rns.online/transport/V-Mintranse-rasskazali-ob-usloviyah-otkritiya-aviasoobscheniya-s-kurortami-Egipta-2018-05-14/" TargetMode="External"/><Relationship Id="rId18" Type="http://schemas.openxmlformats.org/officeDocument/2006/relationships/hyperlink" Target="https://iz.ru/743286/evgenii-deviatiarov-aleksei-ramm/transportnuiu-otrasl-zhdut-bolshie-peremeny" TargetMode="External"/><Relationship Id="rId19" Type="http://schemas.openxmlformats.org/officeDocument/2006/relationships/hyperlink" Target="https://www.rbc.ru/business/14/05/2018/5af99cf19a7947bcbf393d60?from=main" TargetMode="External"/><Relationship Id="rId20" Type="http://schemas.openxmlformats.org/officeDocument/2006/relationships/hyperlink" Target="http://tass.ru/ekonomika/5198021" TargetMode="External"/><Relationship Id="rId21" Type="http://schemas.openxmlformats.org/officeDocument/2006/relationships/hyperlink" Target="http://kremlin.ru/press/announcements/57464" TargetMode="External"/><Relationship Id="rId22" Type="http://schemas.openxmlformats.org/officeDocument/2006/relationships/hyperlink" Target="https://rns.online/transport/Putin-15-maya-primet-uchastie-v-tseremonii-otkritiya-Krimskogo-mosta--2018-05-14/" TargetMode="External"/><Relationship Id="rId23" Type="http://schemas.openxmlformats.org/officeDocument/2006/relationships/hyperlink" Target="https://ria.ru/society/20180514/1520512113.html?referrer_block=index_main_1" TargetMode="External"/><Relationship Id="rId24" Type="http://schemas.openxmlformats.org/officeDocument/2006/relationships/hyperlink" Target="https://ria.ru/society/20180514/1520484982.html" TargetMode="External"/><Relationship Id="rId25" Type="http://schemas.openxmlformats.org/officeDocument/2006/relationships/hyperlink" Target="http://tass.ru/ekonomika/5198161" TargetMode="External"/><Relationship Id="rId26" Type="http://schemas.openxmlformats.org/officeDocument/2006/relationships/hyperlink" Target="https://www.kommersant.ru/doc/3628758" TargetMode="External"/><Relationship Id="rId27" Type="http://schemas.openxmlformats.org/officeDocument/2006/relationships/hyperlink" Target="https://rg.ru/2018/05/14/reg-urfo/na-iamale-dan-start-stroitelstvu-severnogo-shirotnogo-hoda.html" TargetMode="External"/><Relationship Id="rId28" Type="http://schemas.openxmlformats.org/officeDocument/2006/relationships/hyperlink" Target="https://rns.online/economy/TSSR-nazval-krupneishih-postavschikov-goszakupok-sredi-gosudarstvennih-predpriyatii-2018-05-13/" TargetMode="External"/><Relationship Id="rId29" Type="http://schemas.openxmlformats.org/officeDocument/2006/relationships/hyperlink" Target="https://ria.ru/society/20180514/1520491670.html" TargetMode="External"/><Relationship Id="rId30" Type="http://schemas.openxmlformats.org/officeDocument/2006/relationships/hyperlink" Target="https://rg.ru/2018/05/14/reg-cfo/sobianin-rasskazal-o-stroitelstve-krupnejshego-transportno-peresadochnogo-uzla-moskvy.html" TargetMode="External"/><Relationship Id="rId31" Type="http://schemas.openxmlformats.org/officeDocument/2006/relationships/hyperlink" Target="https://rostov.rbc.ru/rostov/freenews/5afa5c7c9a7947e8a0546424" TargetMode="External"/><Relationship Id="rId32" Type="http://schemas.openxmlformats.org/officeDocument/2006/relationships/hyperlink" Target="http://tass.ru/v-strane/5193711" TargetMode="External"/><Relationship Id="rId33" Type="http://schemas.openxmlformats.org/officeDocument/2006/relationships/hyperlink" Target="https://crimea.ria.ru/economy/20180512/1114431658.html" TargetMode="External"/><Relationship Id="rId34" Type="http://schemas.openxmlformats.org/officeDocument/2006/relationships/hyperlink" Target="https://rg.ru/2018/05/14/utverzhdeny-trebovaniia-po-kontroliu-za-vesom-i-gabaritami-gruzovikov.html" TargetMode="External"/><Relationship Id="rId35" Type="http://schemas.openxmlformats.org/officeDocument/2006/relationships/hyperlink" Target="http://tass.ru/obschestvo/5196201" TargetMode="External"/><Relationship Id="rId36" Type="http://schemas.openxmlformats.org/officeDocument/2006/relationships/hyperlink" Target="https://chr.rbc.ru/chr/freenews/5af99b849a7947bc2e692dae" TargetMode="External"/><Relationship Id="rId37" Type="http://schemas.openxmlformats.org/officeDocument/2006/relationships/hyperlink" Target="https://ria.ru/society/20180514/1520477945.html" TargetMode="External"/><Relationship Id="rId38" Type="http://schemas.openxmlformats.org/officeDocument/2006/relationships/hyperlink" Target="http://www.mskagency.ru/materials/2779324" TargetMode="External"/><Relationship Id="rId39" Type="http://schemas.openxmlformats.org/officeDocument/2006/relationships/hyperlink" Target="https://www.kommersant.ru/doc/3628727" TargetMode="External"/><Relationship Id="rId40" Type="http://schemas.openxmlformats.org/officeDocument/2006/relationships/hyperlink" Target="https://karelinform.ru/news/society/14-05-2018/tret-mezhdugorodnih-marshrutov-v-karelii-ostaetsya-bez-perevozchikov" TargetMode="External"/><Relationship Id="rId41" Type="http://schemas.openxmlformats.org/officeDocument/2006/relationships/hyperlink" Target="http://tass.ru/ural-news/5199635" TargetMode="External"/><Relationship Id="rId42" Type="http://schemas.openxmlformats.org/officeDocument/2006/relationships/hyperlink" Target="https://rg.ru/2018/05/14/reg-cfo/v-podmoskove-nachalis-proverki-perevozchikov.html" TargetMode="External"/><Relationship Id="rId43" Type="http://schemas.openxmlformats.org/officeDocument/2006/relationships/hyperlink" Target="http://tass.ru/proisshestviya/5197001" TargetMode="External"/><Relationship Id="rId44" Type="http://schemas.openxmlformats.org/officeDocument/2006/relationships/hyperlink" Target="https://rns.online/transport/Medvedev-vnes-izmeneniya-v-plani-razvitiya-seti-skorostnih-zheleznih-dorog-2018-05-14/" TargetMode="External"/><Relationship Id="rId45" Type="http://schemas.openxmlformats.org/officeDocument/2006/relationships/hyperlink" Target="https://rg.ru/2018/05/14/reg-urfo/dokument-o-stroitelstve-uralskoj-magistrali.html" TargetMode="External"/><Relationship Id="rId46" Type="http://schemas.openxmlformats.org/officeDocument/2006/relationships/hyperlink" Target="http://www.gudok.ru/news/?ID=1419242" TargetMode="External"/><Relationship Id="rId47" Type="http://schemas.openxmlformats.org/officeDocument/2006/relationships/hyperlink" Target="http://tass.ru/ekonomika/5197873" TargetMode="External"/><Relationship Id="rId48" Type="http://schemas.openxmlformats.org/officeDocument/2006/relationships/hyperlink" Target="https://realty.interfax.ru/ru/news/articles/93176" TargetMode="External"/><Relationship Id="rId49" Type="http://schemas.openxmlformats.org/officeDocument/2006/relationships/hyperlink" Target="http://www.gudok.ru/passengertrans/?ID=1419221" TargetMode="External"/><Relationship Id="rId50" Type="http://schemas.openxmlformats.org/officeDocument/2006/relationships/hyperlink" Target="https://rns.online/transport/RZHD-poprosili-zaranee-priezzhat-na-vokzali-vo-vremya-CHM-2018-iz-za-protsedur-kontrolya-2018-05-14/" TargetMode="External"/><Relationship Id="rId51" Type="http://schemas.openxmlformats.org/officeDocument/2006/relationships/hyperlink" Target="http://www.gudok.ru/news/?ID=1419219" TargetMode="External"/><Relationship Id="rId52" Type="http://schemas.openxmlformats.org/officeDocument/2006/relationships/hyperlink" Target="https://iz.ru/740928/elena-loriia/ne-nado-demonizirovat-bolelshchikov" TargetMode="External"/><Relationship Id="rId53" Type="http://schemas.openxmlformats.org/officeDocument/2006/relationships/hyperlink" Target="http://tass.ru/ekonomika/5199906" TargetMode="External"/><Relationship Id="rId54" Type="http://schemas.openxmlformats.org/officeDocument/2006/relationships/hyperlink" Target="http://www.gudok.ru/news/?ID=1419211" TargetMode="External"/><Relationship Id="rId55" Type="http://schemas.openxmlformats.org/officeDocument/2006/relationships/hyperlink" Target="http://tass.ru/ekonomika/5199187" TargetMode="External"/><Relationship Id="rId56" Type="http://schemas.openxmlformats.org/officeDocument/2006/relationships/hyperlink" Target="https://www.kommersant.ru/doc/3628736" TargetMode="External"/><Relationship Id="rId57" Type="http://schemas.openxmlformats.org/officeDocument/2006/relationships/hyperlink" Target="https://ria.ru/economy/20180514/1520494709.html" TargetMode="External"/><Relationship Id="rId58" Type="http://schemas.openxmlformats.org/officeDocument/2006/relationships/hyperlink" Target="http://tass.ru/ekonomika/5198498" TargetMode="External"/><Relationship Id="rId59" Type="http://schemas.openxmlformats.org/officeDocument/2006/relationships/hyperlink" Target="https://rns.online/economy/Kazahstan-predlozhil-postroit-sudohodnii-kanal-mezhdu-CHyornim-i-Kaspiiskim-moryami-2018-05-14/" TargetMode="External"/><Relationship Id="rId60" Type="http://schemas.openxmlformats.org/officeDocument/2006/relationships/hyperlink" Target="http://tass.ru/ekonomika/5197730" TargetMode="External"/><Relationship Id="rId61" Type="http://schemas.openxmlformats.org/officeDocument/2006/relationships/hyperlink" Target="http://tass.ru/v-strane/5199911" TargetMode="External"/><Relationship Id="rId62" Type="http://schemas.openxmlformats.org/officeDocument/2006/relationships/hyperlink" Target="http://tass.ru/ekonomika/5198135" TargetMode="External"/><Relationship Id="rId63" Type="http://schemas.openxmlformats.org/officeDocument/2006/relationships/hyperlink" Target="https://www.pnp.ru/social/sutormina-prizvala-povysit-kompensaciyu-za-zaderzhku-vnutrennikh-aviareysov.html" TargetMode="External"/><Relationship Id="rId64" Type="http://schemas.openxmlformats.org/officeDocument/2006/relationships/hyperlink" Target="https://www.kommersant.ru/doc/3628473" TargetMode="External"/><Relationship Id="rId65" Type="http://schemas.openxmlformats.org/officeDocument/2006/relationships/hyperlink" Target="http://tass.ru/ekonomika/5197594" TargetMode="External"/><Relationship Id="rId66" Type="http://schemas.openxmlformats.org/officeDocument/2006/relationships/hyperlink" Target="http://tass.ru/ekonomika/5196322" TargetMode="External"/><Relationship Id="rId67" Type="http://schemas.openxmlformats.org/officeDocument/2006/relationships/hyperlink" Target="http://tass.ru/ekonomika/5199566" TargetMode="External"/><Relationship Id="rId68" Type="http://schemas.openxmlformats.org/officeDocument/2006/relationships/hyperlink" Target="https://rns.online/transport/Turkish-Airlines-rassmatrivaet-rasshirenie-geografii-poletov-v-Rossii-2018-05-14/" TargetMode="External"/><Relationship Id="rId69" Type="http://schemas.openxmlformats.org/officeDocument/2006/relationships/hyperlink" Target="https://rns.online/transport/Turkish-Airlines-planiruet-uvelichit-kolichestvo-reisov-v-goroda-Rossii-v-ramkah-CHM-2018-2018-05-14/" TargetMode="External"/><Relationship Id="rId70" Type="http://schemas.openxmlformats.org/officeDocument/2006/relationships/hyperlink" Target="https://rt.rbc.ru/tatarstan/freenews/5af9a5aa9a7947bfd5f0cd15" TargetMode="External"/><Relationship Id="rId71" Type="http://schemas.openxmlformats.org/officeDocument/2006/relationships/hyperlink" Target="https://www.rbc.ru/society/14/05/2018/5af9c4f79a7947cb13177348?from=main" TargetMode="External"/><Relationship Id="rId72" Type="http://schemas.openxmlformats.org/officeDocument/2006/relationships/hyperlink" Target="https://www.kommersant.ru/doc/3628639" TargetMode="External"/><Relationship Id="rId73" Type="http://schemas.openxmlformats.org/officeDocument/2006/relationships/hyperlink" Target="http://tass.ru/proisshestviya/5199234"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Ариадна Тетушка</cp:lastModifiedBy>
  <cp:lastPrinted>2008-04-02T17:05:00Z</cp:lastPrinted>
  <dcterms:modified xsi:type="dcterms:W3CDTF">2018-05-15T06:26:00Z</dcterms:modified>
  <cp:revision>17</cp:revision>
  <dc:subject/>
  <dc:title>СОДЕРЖАНИЕ</dc:title>
</cp:coreProperties>
</file>