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РБК; 2018.05.14; В КЕРЧИ ОТКРЫЛИ ДВИЖЕНИЕ ПО ПУТЕПРОВОДУ К КРЫМСКОМУ МОСТУ; ЕКАТЕРИНА РАКИТИНА, ЕВГЕНИЯ МАЛЯРЕНКО</w:t>
      </w:r>
    </w:p>
    <w:p>
      <w:pPr>
        <w:pStyle w:val="Normal"/>
        <w:jc w:val="both"/>
        <w:rPr/>
      </w:pPr>
      <w:r>
        <w:rPr/>
        <w:t>Днем в Керчи открылось рабочее движение по путепроводу к Крымскому мосту. Его перезапуск, как пояснили в республике, обеспечит транспортную связь между микрорайоном Аршинцево и центром города</w:t>
      </w:r>
    </w:p>
    <w:p>
      <w:pPr>
        <w:pStyle w:val="Normal"/>
        <w:jc w:val="both"/>
        <w:rPr/>
      </w:pPr>
      <w:r>
        <w:rPr/>
        <w:t>Рабочее движение по путепроводу на пересечении автоподхода к Крымскому мосту и шоссе Героев Сталинграда запустили в Керчи в 18:00 мск в воскресенье, 13 мая. Новый объект должен разгрузить сообщение между двумя микрорайонами города. Об этом сообщает пресс-служба Госкомитета по дорожному хозяйству Крыма на своей странице в Facebook.</w:t>
      </w:r>
    </w:p>
    <w:p>
      <w:pPr>
        <w:pStyle w:val="Normal"/>
        <w:jc w:val="both"/>
        <w:rPr/>
      </w:pPr>
      <w:r>
        <w:rPr/>
        <w:t>На путепроводе предусмотрен тротуар шириной 2,25 м. На объекте установлены перильное и барьерное ограждения, четыре остановки общественного транспорта, движение на съездах с путепровода регулируют светофоры.</w:t>
      </w:r>
    </w:p>
    <w:p>
      <w:pPr>
        <w:pStyle w:val="Normal"/>
        <w:jc w:val="both"/>
        <w:rPr/>
      </w:pPr>
      <w:r>
        <w:rPr/>
        <w:t>По словам председателя республиканского госкомитета Сергея Карпова, открытие движения автотранспорта по путепроводу, ранее курсирующего между микрорайоном и центральной частью Керчи по старой дороге с однополосным движением, поможет решить проблему пробок на этом участке.</w:t>
      </w:r>
    </w:p>
    <w:p>
      <w:pPr>
        <w:pStyle w:val="Normal"/>
        <w:jc w:val="both"/>
        <w:rPr/>
      </w:pPr>
      <w:r>
        <w:rPr/>
        <w:t>В ближайшие дни будет запущено рабочее движение по автоподходу к Крымскому мосту, отметили в пресс-службе.</w:t>
      </w:r>
    </w:p>
    <w:p>
      <w:pPr>
        <w:pStyle w:val="Normal"/>
        <w:jc w:val="both"/>
        <w:rPr/>
      </w:pPr>
      <w:r>
        <w:rPr/>
        <w:t>Ранее крымский Госкомитет по дорожному хозяйству опубликовал схему автодорог, согласно которой добраться до Крымского моста можно будет по автодорогам Симферополь  – Феодосия и Феодосия  – Керчь.</w:t>
      </w:r>
    </w:p>
    <w:p>
      <w:pPr>
        <w:pStyle w:val="Normal"/>
        <w:jc w:val="both"/>
        <w:rPr/>
      </w:pPr>
      <w:r>
        <w:rPr/>
        <w:t xml:space="preserve">Глава </w:t>
      </w:r>
      <w:r>
        <w:rPr>
          <w:b/>
        </w:rPr>
        <w:t>Минтранса</w:t>
      </w:r>
      <w:r>
        <w:rPr/>
        <w:t xml:space="preserve"> Максим </w:t>
      </w:r>
      <w:r>
        <w:rPr>
          <w:b/>
        </w:rPr>
        <w:t>Соколов</w:t>
      </w:r>
      <w:r>
        <w:rPr/>
        <w:t xml:space="preserve"> в интервью РБК прежде сообщил, что для грузовиков Крымский мост планируется открыть в октябре 2018 года. В целом конструкция, как отмечал тогда министр, сдается досрочно, за полгода до назначенного срока. В конце мая, в преддверии курортного сезона, как подчеркивал </w:t>
      </w:r>
      <w:r>
        <w:rPr>
          <w:b/>
        </w:rPr>
        <w:t>Соколов</w:t>
      </w:r>
      <w:r>
        <w:rPr/>
        <w:t>, по нему смогут поехать легковые автомобили и автобусы.</w:t>
      </w:r>
    </w:p>
    <w:p>
      <w:pPr>
        <w:pStyle w:val="Normal"/>
        <w:jc w:val="both"/>
        <w:rPr/>
      </w:pPr>
      <w:r>
        <w:rPr/>
        <w:t xml:space="preserve">До этого президент России Владимир Путин, выступая 1 марта с посланием к Федеральному собранию, заявлял, что автодвижение по Крымскому мосту будет открыто уже через «несколько месяцев». Досрочное начало автомобильного движения по мосту через Керческий пролив, как выяснил в начале марта РБК, уже было заложено в проект госконтракта, который </w:t>
      </w:r>
      <w:r>
        <w:rPr>
          <w:b/>
        </w:rPr>
        <w:t>Росавтодор</w:t>
      </w:r>
      <w:r>
        <w:rPr/>
        <w:t xml:space="preserve"> планировал заключить с подрядчиком по содержанию конструкции и подходов к нему.</w:t>
      </w:r>
    </w:p>
    <w:p>
      <w:pPr>
        <w:pStyle w:val="Normal"/>
        <w:jc w:val="both"/>
        <w:rPr/>
      </w:pPr>
      <w:r>
        <w:rPr/>
        <w:t>Строительство моста, включающего автомобильный и железнодорожный переходы, началось в 2015 году. Теперь движение по первому планируется запустить в мае 2018-го, по второму  – в 2019 году.</w:t>
      </w:r>
    </w:p>
    <w:p>
      <w:pPr>
        <w:pStyle w:val="Normal"/>
        <w:jc w:val="both"/>
        <w:rPr/>
      </w:pPr>
      <w:hyperlink r:id="rId2">
        <w:r>
          <w:rPr>
            <w:rStyle w:val="InternetLink"/>
          </w:rPr>
          <w:t>https://www.rbc.ru/rbcfreenews/5af859f39a79476e917c05e4</w:t>
        </w:r>
      </w:hyperlink>
    </w:p>
    <w:p>
      <w:pPr>
        <w:pStyle w:val="Normal"/>
        <w:jc w:val="both"/>
        <w:rPr/>
      </w:pPr>
      <w:r>
        <w:rPr/>
        <w:t>На ту же тему:</w:t>
      </w:r>
    </w:p>
    <w:p>
      <w:pPr>
        <w:pStyle w:val="Normal"/>
        <w:jc w:val="both"/>
        <w:rPr/>
      </w:pPr>
      <w:hyperlink r:id="rId3">
        <w:r>
          <w:rPr>
            <w:rStyle w:val="InternetLink"/>
          </w:rPr>
          <w:t>http://tass.ru/ekonomika/5195896</w:t>
        </w:r>
      </w:hyperlink>
    </w:p>
    <w:p>
      <w:pPr>
        <w:pStyle w:val="Heading3"/>
        <w:jc w:val="both"/>
        <w:rPr/>
      </w:pPr>
      <w:r>
        <w:rPr>
          <w:rFonts w:cs="Times New Roman" w:ascii="Times New Roman" w:hAnsi="Times New Roman"/>
          <w:sz w:val="24"/>
          <w:szCs w:val="24"/>
        </w:rPr>
        <w:t>ТАСС; 2018.05.12; СОКОЛОВ: ИНФРАСТРУКТУРА МОРДОВИИ ПОЛНОСТЬЮ ГОТОВА К ЧМ ПО ФУТБОЛУ</w:t>
      </w:r>
    </w:p>
    <w:p>
      <w:pPr>
        <w:pStyle w:val="Normal"/>
        <w:jc w:val="both"/>
        <w:rPr/>
      </w:pPr>
      <w:r>
        <w:rPr/>
        <w:t xml:space="preserve">Транспортная инфраструктура Мордовии полностью готова к чемпионату мира по футболу. сообщил в субботу журналистам и. о. </w:t>
      </w:r>
      <w:r>
        <w:rPr>
          <w:b/>
        </w:rPr>
        <w:t>министра транспорта</w:t>
      </w:r>
      <w:r>
        <w:rPr/>
        <w:t xml:space="preserve"> России Максим </w:t>
      </w:r>
      <w:r>
        <w:rPr>
          <w:b/>
        </w:rPr>
        <w:t>Соколов</w:t>
      </w:r>
      <w:r>
        <w:rPr/>
        <w:t>.</w:t>
      </w:r>
    </w:p>
    <w:p>
      <w:pPr>
        <w:pStyle w:val="Normal"/>
        <w:jc w:val="both"/>
        <w:rPr/>
      </w:pPr>
      <w:r>
        <w:rPr/>
        <w:t>«И дороги, и вокзалы  – это останется наследием для жителей республики, для гостей, туристов, прибывающих в Мордовию. Можно с уверенностью сказать, что транспортная инфраструктура полностью готова к чемпионату мира и качество этой инфраструктуры заслуживает самых высоких оценок»,  – сказал он во время визита в Саранск.</w:t>
      </w:r>
    </w:p>
    <w:p>
      <w:pPr>
        <w:pStyle w:val="Normal"/>
        <w:jc w:val="both"/>
        <w:rPr/>
      </w:pPr>
      <w:r>
        <w:rPr>
          <w:b/>
        </w:rPr>
        <w:t>Соколов</w:t>
      </w:r>
      <w:r>
        <w:rPr/>
        <w:t xml:space="preserve"> отметил, что в Мордовии специально к ЧМ был практически с нуля реконструирован аэровокзальный комплекс, появились современные вокзалы, приспособленные для маломобильных граждан и оборудованные системами наблюдения. Кроме того, построен 16-километровый участок дороги, который позволит вывести весь грузовой трафик за пределы Саранска, обеспечив таким образом «и комфорт, и безопасность, и улучшение экологической обстановки для столицы и всей республики».</w:t>
      </w:r>
    </w:p>
    <w:p>
      <w:pPr>
        <w:pStyle w:val="Normal"/>
        <w:jc w:val="both"/>
        <w:rPr/>
      </w:pPr>
      <w:hyperlink r:id="rId4">
        <w:r>
          <w:rPr>
            <w:rStyle w:val="InternetLink"/>
          </w:rPr>
          <w:t>http://tass.ru/sport/51945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ОРДОВИИ; 2018.05.12; В САРАНСКЕ ОТКРЫЛИ ВОСТОЧНЫЙ ОБХОД; ЕКАТЕРИНА СПИРИДОНОВА</w:t>
      </w:r>
    </w:p>
    <w:p>
      <w:pPr>
        <w:pStyle w:val="Normal"/>
        <w:jc w:val="both"/>
        <w:rPr/>
      </w:pPr>
      <w:r>
        <w:rPr/>
        <w:t xml:space="preserve">12 мая в Саранске открылся объект транспортной инфраструктуры «Восточный обход Саранска», новая дорога позволит разгрузить столицу Мордовии от транзитного транспорта и освободит городские дороги от большегрузов. </w:t>
      </w:r>
    </w:p>
    <w:p>
      <w:pPr>
        <w:pStyle w:val="Normal"/>
        <w:jc w:val="both"/>
        <w:rPr/>
      </w:pPr>
      <w:r>
        <w:rPr/>
        <w:t xml:space="preserve">В торжественной церемонии открытия автодороги приняли участие и.о. </w:t>
      </w:r>
      <w:r>
        <w:rPr>
          <w:b/>
        </w:rPr>
        <w:t>Министра транспорта</w:t>
      </w:r>
      <w:r>
        <w:rPr/>
        <w:t xml:space="preserve"> РФ Максим </w:t>
      </w:r>
      <w:r>
        <w:rPr>
          <w:b/>
        </w:rPr>
        <w:t>Соколов</w:t>
      </w:r>
      <w:r>
        <w:rPr/>
        <w:t xml:space="preserve">, Глава Мордовии Владимир Волков и первый заместитель председателя комитета Государственной Думы РФ по транспорту и строительству Виталий Ефимов. </w:t>
      </w:r>
    </w:p>
    <w:p>
      <w:pPr>
        <w:pStyle w:val="Normal"/>
        <w:jc w:val="both"/>
        <w:rPr/>
      </w:pPr>
      <w:r>
        <w:rPr/>
        <w:t xml:space="preserve">  – </w:t>
      </w:r>
      <w:r>
        <w:rPr/>
        <w:t xml:space="preserve">Мы собрались здесь для торжественного открытия долгожданного дорожного объекта (в тестовом режиме движение по новой дороге открыто зимой). Хотелось сказать слова благодарности строителям за их труд, за новый современный и необходимый дорожный объект. Качество строительных работ, покрытие дороги, освещение приятно удивляют. Благодаря качественным дорогам, заметно снижается травматизм на дорогах республики. Дороги Мордовии – одни из лучших в России,  – подчеркнул Максим Юрьевич. </w:t>
      </w:r>
    </w:p>
    <w:p>
      <w:pPr>
        <w:pStyle w:val="Normal"/>
        <w:jc w:val="both"/>
        <w:rPr/>
      </w:pPr>
      <w:r>
        <w:rPr/>
        <w:t xml:space="preserve"> </w:t>
      </w:r>
      <w:r>
        <w:rPr/>
        <w:t xml:space="preserve">Максим </w:t>
      </w:r>
      <w:r>
        <w:rPr>
          <w:b/>
        </w:rPr>
        <w:t>Соколов</w:t>
      </w:r>
      <w:r>
        <w:rPr/>
        <w:t xml:space="preserve"> поблагодарил руководство Мордовии, и лично лидера региона за совместную плодотворную работу с </w:t>
      </w:r>
      <w:r>
        <w:rPr>
          <w:b/>
        </w:rPr>
        <w:t>Росавтодор</w:t>
      </w:r>
      <w:r>
        <w:rPr/>
        <w:t xml:space="preserve">ом. </w:t>
      </w:r>
    </w:p>
    <w:p>
      <w:pPr>
        <w:pStyle w:val="Normal"/>
        <w:jc w:val="both"/>
        <w:rPr/>
      </w:pPr>
      <w:r>
        <w:rPr/>
        <w:t xml:space="preserve"> </w:t>
      </w:r>
      <w:r>
        <w:rPr/>
        <w:t xml:space="preserve">Владимир Волков поздравил присутствующих с открытием новой дороги. </w:t>
      </w:r>
    </w:p>
    <w:p>
      <w:pPr>
        <w:pStyle w:val="Normal"/>
        <w:jc w:val="both"/>
        <w:rPr/>
      </w:pPr>
      <w:r>
        <w:rPr/>
        <w:t xml:space="preserve"> – </w:t>
      </w:r>
      <w:r>
        <w:rPr/>
        <w:t xml:space="preserve">Прежде всего, хочу поблагодарить нашего Президента Владимира Путина, который поддержал этот проект, федеральное </w:t>
      </w:r>
      <w:r>
        <w:rPr>
          <w:b/>
        </w:rPr>
        <w:t>Министерство транспорта</w:t>
      </w:r>
      <w:r>
        <w:rPr/>
        <w:t xml:space="preserve"> и мордовские организации, которые за шесть лет выполнили все работы по строительству «Восточного обхода Саранска». Эта дорога позволит решить транспортную и экологическую проблему столицы Мордовии,  – сказал лидер региона. </w:t>
      </w:r>
    </w:p>
    <w:p>
      <w:pPr>
        <w:pStyle w:val="Normal"/>
        <w:jc w:val="both"/>
        <w:rPr/>
      </w:pPr>
      <w:r>
        <w:rPr/>
        <w:t xml:space="preserve">Максим </w:t>
      </w:r>
      <w:r>
        <w:rPr>
          <w:b/>
        </w:rPr>
        <w:t>Соколов</w:t>
      </w:r>
      <w:r>
        <w:rPr/>
        <w:t xml:space="preserve"> и Владимир Волков отметили большой вклад Виталия Ефимова, который курировал строительство дороги в течение всех шести лет. </w:t>
      </w:r>
    </w:p>
    <w:p>
      <w:pPr>
        <w:pStyle w:val="Normal"/>
        <w:jc w:val="both"/>
        <w:rPr/>
      </w:pPr>
      <w:r>
        <w:rPr/>
        <w:t xml:space="preserve"> </w:t>
      </w:r>
      <w:r>
        <w:rPr/>
        <w:t xml:space="preserve">Путепровод соединил между собой трассы федерального значения  – подъезд к городу Саранску от автодороги М-5 «Урал», 1Р 158 «Нижний Новгород  – Саратов», 1Р 178 «Саранск – Сурское  – Ульяновск», а также автодороги регионального значения «Саранск  – Большие Березники  – Дубенки», «Саранск  – Кочкурово – граница Пензенской области», «Саранск-Рузаевка». Это самый масштабный транспортный объект в Саранске. Настоящим украшением автодороги является мост–эстакада, который проходит над железной дорогой и рекой Инсар. </w:t>
      </w:r>
    </w:p>
    <w:p>
      <w:pPr>
        <w:pStyle w:val="Normal"/>
        <w:jc w:val="both"/>
        <w:rPr/>
      </w:pPr>
      <w:r>
        <w:rPr/>
        <w:t xml:space="preserve"> </w:t>
      </w:r>
      <w:r>
        <w:rPr/>
        <w:t xml:space="preserve">Во время Чемпионата мира по футболу – 2018 «Восточный обход Саранска» станет важным объектом инфраструктуры: по этой трассе поедут болельщики из аэропорта и с железнодорожного вокзала в Рузаевке. </w:t>
      </w:r>
    </w:p>
    <w:p>
      <w:pPr>
        <w:pStyle w:val="Normal"/>
        <w:jc w:val="both"/>
        <w:rPr/>
      </w:pPr>
      <w:r>
        <w:rPr/>
        <w:t xml:space="preserve"> </w:t>
      </w:r>
      <w:r>
        <w:rPr/>
        <w:t>Главными героями праздника стали дорожные специалисты. Многие сотрудники строительных организаций, участвовавшие в возведении «Восточного обхода Саранска», были отмечены высокими наградами.</w:t>
      </w:r>
    </w:p>
    <w:p>
      <w:pPr>
        <w:pStyle w:val="Normal"/>
        <w:jc w:val="both"/>
        <w:rPr/>
      </w:pPr>
      <w:r>
        <w:rPr/>
        <w:t xml:space="preserve"> </w:t>
      </w:r>
      <w:r>
        <w:rPr/>
        <w:t xml:space="preserve">Право первой проехать по новой дороге получила строительная спецтехника. </w:t>
      </w:r>
    </w:p>
    <w:p>
      <w:pPr>
        <w:pStyle w:val="Normal"/>
        <w:jc w:val="both"/>
        <w:rPr/>
      </w:pPr>
      <w:hyperlink r:id="rId5">
        <w:r>
          <w:rPr>
            <w:rStyle w:val="InternetLink"/>
          </w:rPr>
          <w:t>https://izvmor.ru/novosti/obshchestvo/v-saranske-otkryli-vostochnyy-obkhod-/</w:t>
        </w:r>
      </w:hyperlink>
    </w:p>
    <w:p>
      <w:pPr>
        <w:pStyle w:val="Heading3"/>
        <w:jc w:val="both"/>
        <w:rPr/>
      </w:pPr>
      <w:r>
        <w:rPr>
          <w:rFonts w:cs="Times New Roman" w:ascii="Times New Roman" w:hAnsi="Times New Roman"/>
          <w:sz w:val="24"/>
          <w:szCs w:val="24"/>
        </w:rPr>
        <w:t>ТАСС; 2018.05.12; РЕКОНСТРУИРОВАННЫЙ К ЧМ АЭРОПОРТ В САРАНСКЕ МОЖЕТ СОХРАНИТЬ СТАТУС МЕЖДУНАРОДНОГО</w:t>
      </w:r>
    </w:p>
    <w:p>
      <w:pPr>
        <w:pStyle w:val="Normal"/>
        <w:jc w:val="both"/>
        <w:rPr/>
      </w:pPr>
      <w:r>
        <w:rPr/>
        <w:t xml:space="preserve">Аэровокзал в Саранске, реконструированный к первому в истории России домашнему чемпионату мира по футболу, может сохранить статус международного, сообщил в субботу и.о. </w:t>
      </w:r>
      <w:r>
        <w:rPr>
          <w:b/>
        </w:rPr>
        <w:t>министра транспорта</w:t>
      </w:r>
      <w:r>
        <w:rPr/>
        <w:t xml:space="preserve"> России Максим </w:t>
      </w:r>
      <w:r>
        <w:rPr>
          <w:b/>
        </w:rPr>
        <w:t>Соколов</w:t>
      </w:r>
      <w:r>
        <w:rPr/>
        <w:t>.</w:t>
      </w:r>
    </w:p>
    <w:p>
      <w:pPr>
        <w:pStyle w:val="Normal"/>
        <w:jc w:val="both"/>
        <w:rPr/>
      </w:pPr>
      <w:r>
        <w:rPr/>
        <w:t>«Я считаю, что после работы межведомственной комиссии, которая начнет здесь работать буквально на следующей неделе, будет совместное решение, и оно будет обеспечивать финансирование, которое все-таки позволит Саранску сохранить международный терминал для дальнейшего развития как аэропорта, так и туристической привлекательности всего региона»,  – сказал он во время визита в Саранск.</w:t>
      </w:r>
    </w:p>
    <w:p>
      <w:pPr>
        <w:pStyle w:val="Normal"/>
        <w:jc w:val="both"/>
        <w:rPr/>
      </w:pPr>
      <w:r>
        <w:rPr>
          <w:b/>
        </w:rPr>
        <w:t>Соколов</w:t>
      </w:r>
      <w:r>
        <w:rPr/>
        <w:t xml:space="preserve"> подчеркнул, что вопрос сохранения международного статуса аэропорта Саранска он обсудил с главой республики Владимиром Волковым.</w:t>
      </w:r>
    </w:p>
    <w:p>
      <w:pPr>
        <w:pStyle w:val="Normal"/>
        <w:jc w:val="both"/>
        <w:rPr/>
      </w:pPr>
      <w:r>
        <w:rPr/>
        <w:t>Реконструкция аэровокзала</w:t>
      </w:r>
    </w:p>
    <w:p>
      <w:pPr>
        <w:pStyle w:val="Normal"/>
        <w:jc w:val="both"/>
        <w:rPr/>
      </w:pPr>
      <w:r>
        <w:rPr/>
        <w:t>Здание аэровокзала в Саранске было построено в 1964 году, со временем оно перестало удовлетворять современным требованиям. В связи с тем, что Саранск принимает матчи чемпионата мира по футболу, аэровокзал решили реконструировать. В сентябре 2016 года в аэропортовом комплексе Саранска начались строительные и ремонтные работы, в январе 2017 года аэропорт полностью закрыли на время работ.</w:t>
      </w:r>
    </w:p>
    <w:p>
      <w:pPr>
        <w:pStyle w:val="Normal"/>
        <w:jc w:val="both"/>
        <w:rPr/>
      </w:pPr>
      <w:r>
        <w:rPr/>
        <w:t>Проект предполагал строительство двух новых терминалов  – постоянного и временного, а также расширение взлетно-посадочной полосы, обустройство инженерных сетей и привокзальной площади. В настоящее время пропускная способность нового терминала составит 300 пассажиров в час с возможностью увеличения до 600 пассажиров на время мирового футбольного первенства.</w:t>
      </w:r>
    </w:p>
    <w:p>
      <w:pPr>
        <w:pStyle w:val="Normal"/>
        <w:jc w:val="both"/>
        <w:rPr/>
      </w:pPr>
      <w:r>
        <w:rPr/>
        <w:t xml:space="preserve">В конце декабря 2017 года аэропорт Саранска принял первый после реконструкции тестовый рейс из Москвы. В числе первых пассажиров в столицу Мордовии прибыл руководитель </w:t>
      </w:r>
      <w:r>
        <w:rPr>
          <w:b/>
        </w:rPr>
        <w:t>Федерального агентства воздушного транспорта</w:t>
      </w:r>
      <w:r>
        <w:rPr/>
        <w:t xml:space="preserve"> Александр </w:t>
      </w:r>
      <w:r>
        <w:rPr>
          <w:b/>
        </w:rPr>
        <w:t>Нерадько</w:t>
      </w:r>
      <w:r>
        <w:rPr/>
        <w:t>. Первые регулярные рейсы аэропорт начал принимать с 14 февраля.</w:t>
      </w:r>
    </w:p>
    <w:p>
      <w:pPr>
        <w:pStyle w:val="Normal"/>
        <w:jc w:val="both"/>
        <w:rPr/>
      </w:pPr>
      <w:hyperlink r:id="rId6">
        <w:r>
          <w:rPr>
            <w:rStyle w:val="InternetLink"/>
          </w:rPr>
          <w:t>http://tass.ru/ekonomika/5194604</w:t>
        </w:r>
      </w:hyperlink>
    </w:p>
    <w:p>
      <w:pPr>
        <w:pStyle w:val="Heading3"/>
        <w:jc w:val="both"/>
        <w:rPr/>
      </w:pPr>
      <w:r>
        <w:rPr>
          <w:rFonts w:cs="Times New Roman" w:ascii="Times New Roman" w:hAnsi="Times New Roman"/>
          <w:sz w:val="24"/>
          <w:szCs w:val="24"/>
        </w:rPr>
        <w:t>ПРОГОРОД58; 2018.05.13; ИВАН БЕЛОЗЕРЦЕВ ВСТРЕТИЛСЯ С И.О. МИНИСТРА ТРАНСПОРТА РФ МАКСИМОМ СОКОЛОВЫМ</w:t>
      </w:r>
    </w:p>
    <w:p>
      <w:pPr>
        <w:pStyle w:val="Normal"/>
        <w:jc w:val="both"/>
        <w:rPr/>
      </w:pPr>
      <w:r>
        <w:rPr/>
        <w:t>Об этом сообщает пресс-служба правительства области</w:t>
      </w:r>
    </w:p>
    <w:p>
      <w:pPr>
        <w:pStyle w:val="Normal"/>
        <w:jc w:val="both"/>
        <w:rPr/>
      </w:pPr>
      <w:r>
        <w:rPr/>
        <w:t>Губернатор попросил министра поддержать ремонт двух мостов в Пензе. И.о. министра и губернатор обсудили эти проекты.</w:t>
      </w:r>
    </w:p>
    <w:p>
      <w:pPr>
        <w:pStyle w:val="Normal"/>
        <w:jc w:val="both"/>
        <w:rPr/>
      </w:pPr>
      <w:r>
        <w:rPr/>
        <w:t xml:space="preserve">Сегодня 13 мая состоялась встреча губернатора Пензенской области Ивана Белозерцева и и.о. </w:t>
      </w:r>
      <w:r>
        <w:rPr>
          <w:b/>
        </w:rPr>
        <w:t>министра транспорта</w:t>
      </w:r>
      <w:r>
        <w:rPr/>
        <w:t xml:space="preserve"> Российской Федерации Максима </w:t>
      </w:r>
      <w:r>
        <w:rPr>
          <w:b/>
        </w:rPr>
        <w:t>Соколов</w:t>
      </w:r>
      <w:r>
        <w:rPr/>
        <w:t>а. По данным пресс-службы Правительства региона, главной темой разговора стала реализация в области проекта «Безопасные и качественные дороги».</w:t>
      </w:r>
    </w:p>
    <w:p>
      <w:pPr>
        <w:pStyle w:val="Normal"/>
        <w:jc w:val="both"/>
        <w:rPr/>
      </w:pPr>
      <w:r>
        <w:rPr/>
        <w:t xml:space="preserve">Также Иван Белозерцев обратился с просьбой о поддержке двух проектов реконструкции пензенских мостов: Бригадирского и Бакунинского. Ранее эти проекты были представлены Максиму </w:t>
      </w:r>
      <w:r>
        <w:rPr>
          <w:b/>
        </w:rPr>
        <w:t>Соколов</w:t>
      </w:r>
      <w:r>
        <w:rPr/>
        <w:t>у в ходе его визита в Пензенскую область.</w:t>
      </w:r>
    </w:p>
    <w:p>
      <w:pPr>
        <w:pStyle w:val="Normal"/>
        <w:jc w:val="both"/>
        <w:rPr/>
      </w:pPr>
      <w:hyperlink r:id="rId7">
        <w:r>
          <w:rPr>
            <w:rStyle w:val="InternetLink"/>
          </w:rPr>
          <w:t>https://m.progorod58.ru/news/534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СИМВОЛИЧЕСКАЯ КАПСУЛА ЗАЛОЖЕНА В ОСНОВАНИЕ БУДУЩЕГО МОСТА ЧЕРЕЗ ОБЬ В САЛЕХАРДЕ</w:t>
      </w:r>
    </w:p>
    <w:p>
      <w:pPr>
        <w:pStyle w:val="Normal"/>
        <w:jc w:val="both"/>
        <w:rPr/>
      </w:pPr>
      <w:r>
        <w:rPr/>
        <w:t xml:space="preserve">Символическая капсула заложена в основание будущего моста через Обь в Салехарде. Участие в церемонии приняли исполняющий обязанности </w:t>
      </w:r>
      <w:r>
        <w:rPr>
          <w:b/>
        </w:rPr>
        <w:t>министра транспорта</w:t>
      </w:r>
      <w:r>
        <w:rPr/>
        <w:t xml:space="preserve"> РФ Максим </w:t>
      </w:r>
      <w:r>
        <w:rPr>
          <w:b/>
        </w:rPr>
        <w:t>Соколов</w:t>
      </w:r>
      <w:r>
        <w:rPr/>
        <w:t>, генеральный директор РЖД Олег Белозеров и губернатор ЯНАО Дмитрий Кобылкин. Мостовой переход станет частью проекта по созданию железнодорожного Северного широтного хода (СШХ).</w:t>
      </w:r>
    </w:p>
    <w:p>
      <w:pPr>
        <w:pStyle w:val="Normal"/>
        <w:jc w:val="both"/>
        <w:rPr/>
      </w:pPr>
      <w:r>
        <w:rPr/>
        <w:t>Проект СХШ</w:t>
      </w:r>
    </w:p>
    <w:p>
      <w:pPr>
        <w:pStyle w:val="Normal"/>
        <w:jc w:val="both"/>
        <w:rPr/>
      </w:pPr>
      <w:r>
        <w:rPr/>
        <w:t>Общая протяженность Северного широтного хода составляет 686 км. Затраты на создание железнодорожной магистрали оцениваются более чем в 230 млрд руб.</w:t>
      </w:r>
    </w:p>
    <w:p>
      <w:pPr>
        <w:pStyle w:val="Normal"/>
        <w:jc w:val="both"/>
        <w:rPr/>
      </w:pPr>
      <w:r>
        <w:rPr/>
        <w:t>В октябре 2016 г. РЖД и правительство Ямало-Ненецкого автономного округа согласовали проект строительства Северного широтного хода. Для РЖД это будет первый проект по схеме концессии. Согласно презентации РЖД, доля концессионера (специальной проектной компании) составляет 113 млрд руб., концедента  – 30 млрд руб., РЖД  – 105 млрд руб.</w:t>
      </w:r>
    </w:p>
    <w:p>
      <w:pPr>
        <w:pStyle w:val="Normal"/>
        <w:jc w:val="both"/>
        <w:rPr/>
      </w:pPr>
      <w:r>
        <w:rPr/>
        <w:t>Проект создания железнодорожного Северного широтного хода предусматривает строительство железной дороги «Обская  – Салехард  – Надым  – Пангоды  – Новый Уренгой  – Коротчаево» с железнодорожными подходами.</w:t>
      </w:r>
    </w:p>
    <w:p>
      <w:pPr>
        <w:pStyle w:val="Normal"/>
        <w:jc w:val="both"/>
        <w:rPr/>
      </w:pPr>
      <w:r>
        <w:rPr/>
        <w:t>Создание магистрали поспособствует комплексному экономическому и территориальному развитию всего Ямало-Ненецкого автономного округа. Железнодорожная магистраль соединит Северную и Свердловскую железные дороги, и станет элементом единой Арктической транспортной системы и инфраструктуры, обеспечивающей освоение природно-ресурсного потенциала российской арктической зоны. Существующая транспортная инфраструктура недостаточно развита, чтобы обеспечить полномасштабную разведку и эксплуатацию месторождений, а также транспортировку добываемого сырья.</w:t>
      </w:r>
    </w:p>
    <w:p>
      <w:pPr>
        <w:pStyle w:val="Normal"/>
        <w:jc w:val="both"/>
        <w:rPr/>
      </w:pPr>
      <w:r>
        <w:rPr/>
        <w:t>Перспективы проекта</w:t>
      </w:r>
    </w:p>
    <w:p>
      <w:pPr>
        <w:pStyle w:val="Normal"/>
        <w:jc w:val="both"/>
        <w:rPr/>
      </w:pPr>
      <w:r>
        <w:rPr/>
        <w:t>Реализация проекта позволит разгрузить Свердловскую железную дорогу и Транссибирскую магистраль, перенаправив грузы на Северный широтный ход, позволив тем самым осуществить перевозку новых видов грузов.</w:t>
      </w:r>
    </w:p>
    <w:p>
      <w:pPr>
        <w:pStyle w:val="Normal"/>
        <w:jc w:val="both"/>
        <w:rPr/>
      </w:pPr>
      <w:r>
        <w:rPr/>
        <w:t>В плане строительство как новых участков железнодорожных путей, так и усиление уже существующих. Строительство новых объектов планируется с привлечением средств частных инвесторов и господдержки на основе механизма концессии. В рамках концессионного соглашения планируется построить железнодорожную часть мостового перехода через реку Обь с подходами, участок Салехард  – Надым (Хорей), а также достроить железнодорожную часть мостового перехода через реку Надым.</w:t>
      </w:r>
      <w:r>
        <w:br w:type="page"/>
      </w:r>
    </w:p>
    <w:p>
      <w:pPr>
        <w:pStyle w:val="Normal"/>
        <w:jc w:val="both"/>
        <w:rPr/>
      </w:pPr>
      <w:r>
        <w:rPr/>
        <w:t>Помимо строительства Северного широтного хода, для обеспечения необходимой пропускной способности предусмотрена реконструкция участков Северной железной дороги от станции Коноша до станции Обская протяженностью 1 тыс. 667 км.</w:t>
      </w:r>
    </w:p>
    <w:p>
      <w:pPr>
        <w:pStyle w:val="Normal"/>
        <w:jc w:val="both"/>
        <w:rPr/>
      </w:pPr>
      <w:hyperlink r:id="rId8">
        <w:r>
          <w:rPr>
            <w:rStyle w:val="InternetLink"/>
          </w:rPr>
          <w:t>http://tass.ru/ekonomika/5192149</w:t>
        </w:r>
      </w:hyperlink>
    </w:p>
    <w:p>
      <w:pPr>
        <w:pStyle w:val="Normal"/>
        <w:jc w:val="both"/>
        <w:rPr/>
      </w:pPr>
      <w:r>
        <w:rPr/>
        <w:t>На ту же тему:</w:t>
      </w:r>
    </w:p>
    <w:p>
      <w:pPr>
        <w:pStyle w:val="Normal"/>
        <w:jc w:val="both"/>
        <w:rPr/>
      </w:pPr>
      <w:hyperlink r:id="rId9">
        <w:r>
          <w:rPr>
            <w:rStyle w:val="InternetLink"/>
          </w:rPr>
          <w:t>https://t.rbc.ru/tyumen/11/05/2018/5af570189a794763652f543d</w:t>
        </w:r>
      </w:hyperlink>
    </w:p>
    <w:p>
      <w:pPr>
        <w:pStyle w:val="Normal"/>
        <w:jc w:val="both"/>
        <w:rPr/>
      </w:pPr>
      <w:hyperlink r:id="rId10">
        <w:r>
          <w:rPr>
            <w:rStyle w:val="InternetLink"/>
          </w:rPr>
          <w:t>https://rns.online/transport/Soglasovani-osnovnie-usloviya-i-parametri-kontsessii-Severnogo-shirotnogo-hoda-2018-05-11/</w:t>
        </w:r>
      </w:hyperlink>
    </w:p>
    <w:p>
      <w:pPr>
        <w:pStyle w:val="Normal"/>
        <w:jc w:val="both"/>
        <w:rPr/>
      </w:pPr>
      <w:hyperlink r:id="rId11">
        <w:r>
          <w:rPr>
            <w:rStyle w:val="InternetLink"/>
          </w:rPr>
          <w:t>https://rns.online/regions/Na-Yamale-nachnut-stroitelstvo-mosta-cherez-Ob-mezhdu-Salehardom-i-Labitnangi-2018-05-11/</w:t>
        </w:r>
      </w:hyperlink>
    </w:p>
    <w:p>
      <w:pPr>
        <w:pStyle w:val="Normal"/>
        <w:jc w:val="both"/>
        <w:rPr/>
      </w:pPr>
      <w:hyperlink r:id="rId12">
        <w:r>
          <w:rPr>
            <w:rStyle w:val="InternetLink"/>
          </w:rPr>
          <w:t>http://www.rzd-partner.ru/zhd-transport/news/na-realizatsiyu-proekta-sshkh-uydet-pyat-let/</w:t>
        </w:r>
      </w:hyperlink>
    </w:p>
    <w:p>
      <w:pPr>
        <w:pStyle w:val="Normal"/>
        <w:jc w:val="both"/>
        <w:rPr/>
      </w:pPr>
      <w:hyperlink r:id="rId13">
        <w:r>
          <w:rPr>
            <w:rStyle w:val="InternetLink"/>
          </w:rPr>
          <w:t>http://vesti-yamal.ru/ru/vjesti_jamal/nachalo_polojeno_kapsulu_simvoliziruyuschuyu_start_stroitelstva_mosta_cherez_ob_zalojili169138</w:t>
        </w:r>
      </w:hyperlink>
    </w:p>
    <w:p>
      <w:pPr>
        <w:pStyle w:val="Normal"/>
        <w:jc w:val="both"/>
        <w:rPr/>
      </w:pPr>
      <w:hyperlink r:id="rId14">
        <w:r>
          <w:rPr>
            <w:rStyle w:val="InternetLink"/>
          </w:rPr>
          <w:t>http://yamal-region.tv/news/31272/</w:t>
        </w:r>
      </w:hyperlink>
    </w:p>
    <w:p>
      <w:pPr>
        <w:pStyle w:val="Normal"/>
        <w:jc w:val="both"/>
        <w:rPr/>
      </w:pPr>
      <w:hyperlink r:id="rId15">
        <w:r>
          <w:rPr>
            <w:rStyle w:val="InternetLink"/>
          </w:rPr>
          <w:t>http://www.gudok.ru/news/?ID=1419161</w:t>
        </w:r>
      </w:hyperlink>
    </w:p>
    <w:p>
      <w:pPr>
        <w:pStyle w:val="Normal"/>
        <w:jc w:val="both"/>
        <w:rPr/>
      </w:pPr>
      <w:hyperlink r:id="rId16">
        <w:r>
          <w:rPr>
            <w:rStyle w:val="InternetLink"/>
          </w:rPr>
          <w:t>https://ria.ru/economy/20180511/1520369461.html</w:t>
        </w:r>
      </w:hyperlink>
    </w:p>
    <w:p>
      <w:pPr>
        <w:pStyle w:val="Heading3"/>
        <w:jc w:val="both"/>
        <w:rPr/>
      </w:pPr>
      <w:r>
        <w:rPr>
          <w:rFonts w:cs="Times New Roman" w:ascii="Times New Roman" w:hAnsi="Times New Roman"/>
          <w:sz w:val="24"/>
          <w:szCs w:val="24"/>
        </w:rPr>
        <w:t xml:space="preserve">ТАСС; 2018.05.11; В САЛЕХАРДЕ ДАН СТАРТ ПРОЕКТУ «СЕВЕРНЫЙ ШИРОТНЫЙ ХОД»; СТРОИТЕЛЬСТВО НАЧНЕТСЯ В 2019 ГОДУ </w:t>
      </w:r>
    </w:p>
    <w:p>
      <w:pPr>
        <w:pStyle w:val="Normal"/>
        <w:jc w:val="both"/>
        <w:rPr/>
      </w:pPr>
      <w:r>
        <w:rPr/>
        <w:t>Общая стоимость реализации проекта создания железнодорожной части СШХ составит почти 236 млрд рублей, строительство запланировано на 2018-2022 годы</w:t>
      </w:r>
    </w:p>
    <w:p>
      <w:pPr>
        <w:pStyle w:val="Normal"/>
        <w:jc w:val="both"/>
        <w:rPr/>
      </w:pPr>
      <w:r>
        <w:rPr/>
        <w:t xml:space="preserve">Сегодня в Салехарде, на берегу реки Обь губернатор Ямало-Ненецкого автономного округа Дмитрий Кобылкин, и.о. </w:t>
      </w:r>
      <w:r>
        <w:rPr>
          <w:b/>
        </w:rPr>
        <w:t>министра транспорта</w:t>
      </w:r>
      <w:r>
        <w:rPr/>
        <w:t xml:space="preserve"> РФ Максим </w:t>
      </w:r>
      <w:r>
        <w:rPr>
          <w:b/>
        </w:rPr>
        <w:t>Соколов</w:t>
      </w:r>
      <w:r>
        <w:rPr/>
        <w:t xml:space="preserve"> и генеральный директор – председатель правления ОАО «Российские железные дороги» Олег Белозёров провели торжественную церемонию закладки капсулы в честь начала строительства ключевого элемента проекта железнодорожного Северного широтного хода – мостового перехода через реку Обь между городами Салехард и Лабытнанги. Об этом сообщают в пресс-службе губернатора ЯНАО. </w:t>
      </w:r>
    </w:p>
    <w:p>
      <w:pPr>
        <w:pStyle w:val="Normal"/>
        <w:jc w:val="both"/>
        <w:rPr/>
      </w:pPr>
      <w:r>
        <w:rPr/>
        <w:t xml:space="preserve">«До этого исторического момента – сразу после прилёта в Салехард – участники рабочей поездки на Ямал стали участниками расширенных тематических совещаний. Первое было посвящено строительству железнодорожного Северного широтного хода, второе – железнодорожной линии «Бованенково-Сабетта»,  – сказано в сообщении. </w:t>
      </w:r>
    </w:p>
    <w:p>
      <w:pPr>
        <w:pStyle w:val="Normal"/>
        <w:jc w:val="both"/>
        <w:rPr/>
      </w:pPr>
      <w:r>
        <w:rPr/>
        <w:t xml:space="preserve">«Сегодня исторический день. В столице Ямала мы проводим итоговое совещание, которое фактически станет стартом для реализации одного из самых масштабных проектов по развитию транспортной инфраструктуры, не только железнодорожной, но и всей логистики арктической зоны нашей страны – проекта Северного широтного хода», – сказал Максим </w:t>
      </w:r>
      <w:r>
        <w:rPr>
          <w:b/>
        </w:rPr>
        <w:t>Соколов</w:t>
      </w:r>
      <w:r>
        <w:rPr/>
        <w:t xml:space="preserve">. </w:t>
      </w:r>
    </w:p>
    <w:p>
      <w:pPr>
        <w:pStyle w:val="Normal"/>
        <w:jc w:val="both"/>
        <w:rPr/>
      </w:pPr>
      <w:r>
        <w:rPr/>
        <w:t xml:space="preserve">Он выразил благодарность ямальской команде во главе с Дмитрием Кобылкиным «за энергию и упорство в реализации поставленной цели», команде РЖД во главе с Олегом Белозёровым, вспомнил о том, что проект переживал разные этапы, порой «опускались руки». Но, подчеркнул Максим </w:t>
      </w:r>
      <w:r>
        <w:rPr>
          <w:b/>
        </w:rPr>
        <w:t>Соколов</w:t>
      </w:r>
      <w:r>
        <w:rPr/>
        <w:t>, благодаря взаимодействию и пониманию значимости проекта для всей страны трудности удалось преодолеть. А результат проекта, уверен и.о. министра, оценят многие поколения транспортников, железнодорожников, всех жителей Ямала и страны: «Это действительно проект, который преобразует большую часть нашей России. Уверен, что результат своевременного и безупречного выполнения работ позволит не только обеспечить на современном уровне логистику региона, но и в целом повысить инвестиционную и транзитную привлекательность нашей страны», – добавил и.о. министра.</w:t>
      </w:r>
    </w:p>
    <w:p>
      <w:pPr>
        <w:pStyle w:val="Normal"/>
        <w:jc w:val="both"/>
        <w:rPr/>
      </w:pPr>
      <w:r>
        <w:rPr/>
        <w:t xml:space="preserve">«Ямальцы долго ждали этого момента. Мы многое сделали для того, чтобы приблизить строительство новой арктической магистрали и стратегического объекта – моста через Обь», – отметил Дмитрий Кобылкин, поблагодарив всех, кто принимал участие в реализации проекта. Губернатор поблагодарил президента РФ за поддержку ямальских проектов в Арктике, а также «за Перечень поручений о строительстве Северного широтного хода, сформированный в 2013 году и ставший движущей силой реализации проекта». «Уверен, Северный широтный ход, мост через Обь послужат не только экономике России, но, прежде всего, людям. Искреннее спасибо землякам-ямальцам! Всем, кто верит в наш успех, каким бы трудным ни был путь. Мост через Обь не только соединит города и посёлки Ямала со всей Россией. Грандиозный переход в составе новой магистрали откроет для многих регионов и миллионов россиян окно в Азию и Европу. Это будет наш – широкий, великий и, уверен, успешный путь», – сказал Дмитрий Кобылкин. </w:t>
      </w:r>
    </w:p>
    <w:p>
      <w:pPr>
        <w:pStyle w:val="Normal"/>
        <w:jc w:val="both"/>
        <w:rPr/>
      </w:pPr>
      <w:r>
        <w:rPr/>
        <w:t xml:space="preserve">Олег Белозёров отметил стратегическую важность и инновационность проекта. «Аналогов ему не существует ни инновационно, ни технически и юридически, – отметил глава РЖД. – Но я уверен, мы получим хороший результат». </w:t>
      </w:r>
    </w:p>
    <w:p>
      <w:pPr>
        <w:pStyle w:val="Normal"/>
        <w:jc w:val="both"/>
        <w:rPr/>
      </w:pPr>
      <w:r>
        <w:rPr/>
        <w:t>В работе совещаний также приняли участие зам</w:t>
      </w:r>
      <w:r>
        <w:rPr>
          <w:b/>
        </w:rPr>
        <w:t>министра транспорта</w:t>
      </w:r>
      <w:r>
        <w:rPr/>
        <w:t xml:space="preserve"> РФ Алан </w:t>
      </w:r>
      <w:r>
        <w:rPr>
          <w:b/>
        </w:rPr>
        <w:t>Лушников</w:t>
      </w:r>
      <w:r>
        <w:rPr/>
        <w:t>, генеральные директора ООО «Спецтрансстрой» Юрий Рейльян, ФКУ «Ространсмодернизация» Илья Гудков, ПАО «ГТЛК» Сергей Храмагин, инвестиционно-строительной группы «ВИС» Игорь Снегуров, члены правительства ЯНАО и другие.</w:t>
      </w:r>
    </w:p>
    <w:p>
      <w:pPr>
        <w:pStyle w:val="Normal"/>
        <w:jc w:val="both"/>
        <w:rPr/>
      </w:pPr>
      <w:r>
        <w:rPr/>
        <w:t>Концессионное соглашение</w:t>
      </w:r>
    </w:p>
    <w:p>
      <w:pPr>
        <w:pStyle w:val="Normal"/>
        <w:jc w:val="both"/>
        <w:rPr/>
      </w:pPr>
      <w:r>
        <w:rPr/>
        <w:t xml:space="preserve">В этот же день в правительстве ЯНАО завершились переговоры по проекту концессионного соглашения в отношении объектов железнодорожного транспорта общего пользования железнодорожной линии «Обская – Салехард – Надым». В обсуждении участвовали Алан </w:t>
      </w:r>
      <w:r>
        <w:rPr>
          <w:b/>
        </w:rPr>
        <w:t>Лушников</w:t>
      </w:r>
      <w:r>
        <w:rPr/>
        <w:t xml:space="preserve">, представители организации – будущего концессионера ООО «СШХ», ОАО «РЖД», ПАО «Газпром» и другие. В ходе переговоров </w:t>
      </w:r>
      <w:r>
        <w:rPr>
          <w:b/>
        </w:rPr>
        <w:t>Минтранс</w:t>
      </w:r>
      <w:r>
        <w:rPr/>
        <w:t xml:space="preserve"> и ООО «СШХ» окончательно согласовали условия концессионного соглашения о строительстве объектов СШХ. В ближайшее время финальный проект соглашения с учётом всех изменений будет размещён в Интернете, отмечают в пресс-службе. По итогам переговоров подписан соответствующий протокол. </w:t>
      </w:r>
    </w:p>
    <w:p>
      <w:pPr>
        <w:pStyle w:val="Normal"/>
        <w:jc w:val="both"/>
        <w:rPr/>
      </w:pPr>
      <w:r>
        <w:rPr/>
        <w:t>Развитие Арктики</w:t>
      </w:r>
    </w:p>
    <w:p>
      <w:pPr>
        <w:pStyle w:val="Normal"/>
        <w:jc w:val="both"/>
        <w:rPr/>
      </w:pPr>
      <w:r>
        <w:rPr/>
        <w:t xml:space="preserve">Максим </w:t>
      </w:r>
      <w:r>
        <w:rPr>
          <w:b/>
        </w:rPr>
        <w:t>Соколов</w:t>
      </w:r>
      <w:r>
        <w:rPr/>
        <w:t xml:space="preserve"> напомнил, что создание железнодорожной магистрали является одним из мероприятий, необходимых для решения задачи развития русской Арктики, поставленной в Послании президента России Федеральному собранию. Он также подчеркнул, что </w:t>
      </w:r>
      <w:r>
        <w:rPr>
          <w:b/>
        </w:rPr>
        <w:t>Минтрансом</w:t>
      </w:r>
      <w:r>
        <w:rPr/>
        <w:t xml:space="preserve"> уделяется значительное внимание региональной транспортной инфраструктуре. В этой связи проект строительства Северного широтного хода является необходимым мероприятием для комплексного экономического и территориального развития ЯНАО. «Основная цель – создание железнодорожной магистрали, соединяющей Северную и Свердловскую железные дороги, как элемента единой Арктической транспортной системы и инфраструктуры, обеспечивающей освоение природно-ресурсного потенциала российской Арктической зоны», – сказал он.</w:t>
      </w:r>
    </w:p>
    <w:p>
      <w:pPr>
        <w:pStyle w:val="Normal"/>
        <w:jc w:val="both"/>
        <w:rPr/>
      </w:pPr>
      <w:r>
        <w:rPr/>
        <w:t xml:space="preserve">«Значимость сегодняшнего события заключается в том, что для экономического рывка, о котором говорил президент РФ, необходимо развивать портовые мощности, загружать Северный морской путь и создавать полноценную транспортную инфраструктуру. Главной наземной артерией современной транспортной инфраструктуры ямальской Арктики призван стать железнодорожный «Северный широтный ход». Он откроет путь к новым – ранее труднодоступным месторождениям, сократит протяжённость доставки грузов, через порт Сабетта откроет доступ в Мировой океан, разгрузит Транссибирскую магистраль. Финансовая модель проекта одобрена правительственной комиссией. </w:t>
      </w:r>
    </w:p>
    <w:p>
      <w:pPr>
        <w:pStyle w:val="Normal"/>
        <w:jc w:val="both"/>
        <w:rPr/>
      </w:pPr>
      <w:r>
        <w:rPr/>
        <w:t>Продолжение СШХ</w:t>
      </w:r>
    </w:p>
    <w:p>
      <w:pPr>
        <w:pStyle w:val="Normal"/>
        <w:jc w:val="both"/>
        <w:rPr/>
      </w:pPr>
      <w:r>
        <w:rPr/>
        <w:t xml:space="preserve">Следующим ключевым звеном и продолжением «Северного широтного хода» является железнодорожный коридор «Бованенково – Сабетта» – с выходом к морскому порту Сабетта. Расстояние от Бованенково до Сабетты – 170 км. Проектная документация совместно с инвестором уже разработана. Участок «Бованенково – Сабетта» соединит Единую транспортную систему России с Севморпутём, откроет многим российским предприятиям и регионам ворота в Мировой океан, к рынкам Европы и Азии. </w:t>
      </w:r>
    </w:p>
    <w:p>
      <w:pPr>
        <w:pStyle w:val="Normal"/>
        <w:jc w:val="both"/>
        <w:rPr/>
      </w:pPr>
      <w:r>
        <w:rPr/>
        <w:t xml:space="preserve">Эти проекты позволят довести грузопоток по Северному морскому пути до 80 млн тонн в год. </w:t>
      </w:r>
    </w:p>
    <w:p>
      <w:pPr>
        <w:pStyle w:val="Normal"/>
        <w:jc w:val="both"/>
        <w:rPr/>
      </w:pPr>
      <w:r>
        <w:rPr/>
        <w:t>Важно, что дороги будут возводиться из отечественных материалов. Только для строительства моста через реку Обь планируется использовать более 135 тыс. тонн металлоконструкций. Будут сформированы тысячи новых рабочих мест, а одно рабочее место в Арктике влечёт за собой создание 14-ти в других регионах страны.</w:t>
      </w:r>
    </w:p>
    <w:p>
      <w:pPr>
        <w:pStyle w:val="Normal"/>
        <w:jc w:val="both"/>
        <w:rPr/>
      </w:pPr>
      <w:r>
        <w:rPr/>
        <w:t>Справка</w:t>
      </w:r>
    </w:p>
    <w:p>
      <w:pPr>
        <w:pStyle w:val="Normal"/>
        <w:jc w:val="both"/>
        <w:rPr/>
      </w:pPr>
      <w:r>
        <w:rPr/>
        <w:t xml:space="preserve">Необходимость создания Северного широтного хода определена поручениями Президента РФ и предусмотрена рядом документов стратегического планирования правительства РФ (Транспортная стратегия РФ, Стратегия развития железнодорожного транспорта в РФ, Стратегия социально-экономического развития УрФО и др.). Проект включён в региональные программы. По проекту получены заключения </w:t>
      </w:r>
      <w:r>
        <w:rPr>
          <w:b/>
        </w:rPr>
        <w:t>Минтранса</w:t>
      </w:r>
      <w:r>
        <w:rPr/>
        <w:t xml:space="preserve"> России и Минэкономразвития России о его стратегической значимости. </w:t>
      </w:r>
    </w:p>
    <w:p>
      <w:pPr>
        <w:pStyle w:val="Normal"/>
        <w:jc w:val="both"/>
        <w:rPr/>
      </w:pPr>
      <w:r>
        <w:rPr/>
        <w:t xml:space="preserve">Элементами СШХ являются: строительство мостового перехода через р. Обь; (2,4 км мостового перехода + 36,7 км железнодорожных подходов); железнодорожной линии «Салехард – Надым» (353,3 км); железнодорожной части мостового перехода через р. Надым (1,3 км); реконструкция железнодорожного участка «Надым – Пангоды» (104,1 км); реконструкция участка «Пангоды – Новый Уренгой – Коротчаево» (188,1 км); реконструкция участка «Коноша – Котлас – Чум – Лабытнанги» (1 667 км), включая станцию Обская. </w:t>
      </w:r>
    </w:p>
    <w:p>
      <w:pPr>
        <w:pStyle w:val="Normal"/>
        <w:jc w:val="both"/>
        <w:rPr/>
      </w:pPr>
      <w:r>
        <w:rPr/>
        <w:t>В зоне тяготения СШХ находятся более 19 месторождений, ежегодный рост добычи жидких углеводородов на которых предусмотрен существующими планами недропользователей, в перспективе формирующих грузовую базу СШХ.</w:t>
      </w:r>
    </w:p>
    <w:p>
      <w:pPr>
        <w:pStyle w:val="Normal"/>
        <w:jc w:val="both"/>
        <w:rPr/>
      </w:pPr>
      <w:r>
        <w:rPr/>
        <w:t>При содействии ОАО «РЖД» и правительства ЯНАО подписаны соглашения с ключевыми грузоотправителями по осуществлению грузоперевозок по инфраструктуре СШХ. Основной грузовой поток линии будет представлен, главным образом, углеводородным сырьём, следующим на экспорт. В восточном направлении, в основном, предполагается направление грузов освоения (ЖБИ, трубы, материалы и оборудование и т.д.).</w:t>
      </w:r>
    </w:p>
    <w:p>
      <w:pPr>
        <w:pStyle w:val="Normal"/>
        <w:jc w:val="both"/>
        <w:rPr/>
      </w:pPr>
      <w:r>
        <w:rPr/>
        <w:t xml:space="preserve">Организационно-правовая модель проекта предусматривает его реализацию на основе федеральной концессии в рамках частной концессионной инициативы, где концедентом будет выступать Российская Федерация, а концессионером – специальная проектная компания, создаваемая с участием ОАО «РЖД». Финансирование существующих собственных объектов инфраструктуры предполагается за счёт средств участников проекта (ОАО «РЖД», ПАО «Газпром» и правительство ЯНАО), а строительство новых – с привлечением средств частных инвесторов по концессионному соглашению. </w:t>
      </w:r>
    </w:p>
    <w:p>
      <w:pPr>
        <w:pStyle w:val="Normal"/>
        <w:jc w:val="both"/>
        <w:rPr/>
      </w:pPr>
      <w:r>
        <w:rPr/>
        <w:t xml:space="preserve">По оценкам ОАО «РЖД» общая стоимость реализации проекта создания железнодорожной части СШХ составит 235,9 млрд рублей, реализация мероприятий по его строительству запланирована в 2018-2022 годах с вводом в эксплуатацию СШХ в 2023 году. В соответствии с данными финансовой модели проект создания СШХ является экономически эффективным для всех его участников. </w:t>
      </w:r>
    </w:p>
    <w:p>
      <w:pPr>
        <w:pStyle w:val="Normal"/>
        <w:jc w:val="both"/>
        <w:rPr/>
      </w:pPr>
      <w:r>
        <w:rPr/>
        <w:t>Для создания единого железнодорожного коридора «Обская – Бованенково – Сабетта» правительством ЯНАО принято решение о строительстве новой железнодорожной линии «Бованенково – Сабетта». В 2016 году осуществлялась подготовка проектно-сметной документации. В рамках формирования железнодорожного коридора «Обская – Бованенково – Сабетта» с развитием морского порта Сабетта ведётся разработка технико-экономического обоснования, которое позволит актуализировать потенциальную грузовую базу проекта и его тарифные параметры; рассчитать сценарные варианты реализации проекта; провести анализ и расчёт потенциальных косвенных эффектов от реализации проекта и т.д.</w:t>
      </w:r>
    </w:p>
    <w:p>
      <w:pPr>
        <w:pStyle w:val="Normal"/>
        <w:jc w:val="both"/>
        <w:rPr/>
      </w:pPr>
      <w:r>
        <w:rPr/>
        <w:t>Разработка ТЭО будет завершена в 2018 году, по итогам которой будут подготовлены предложения по оптимизации технических и финансово-экономических параметров проекта.</w:t>
      </w:r>
    </w:p>
    <w:p>
      <w:pPr>
        <w:pStyle w:val="Normal"/>
        <w:jc w:val="both"/>
        <w:rPr/>
      </w:pPr>
      <w:hyperlink r:id="rId17">
        <w:r>
          <w:rPr>
            <w:rStyle w:val="InternetLink"/>
          </w:rPr>
          <w:t>http://tass.ru/novosti-partnerov/5192949</w:t>
        </w:r>
      </w:hyperlink>
    </w:p>
    <w:p>
      <w:pPr>
        <w:pStyle w:val="Normal"/>
        <w:jc w:val="both"/>
        <w:rPr/>
      </w:pPr>
      <w:r>
        <w:rPr/>
        <w:t>На ту же тему:</w:t>
      </w:r>
    </w:p>
    <w:p>
      <w:pPr>
        <w:pStyle w:val="Normal"/>
        <w:jc w:val="both"/>
        <w:rPr/>
      </w:pPr>
      <w:hyperlink r:id="rId18">
        <w:r>
          <w:rPr>
            <w:rStyle w:val="InternetLink"/>
          </w:rPr>
          <w:t>http://www.gudok.ru/infrastructure/?ID=1419168</w:t>
        </w:r>
      </w:hyperlink>
    </w:p>
    <w:p>
      <w:pPr>
        <w:pStyle w:val="Normal"/>
        <w:jc w:val="both"/>
        <w:rPr/>
      </w:pPr>
      <w:hyperlink r:id="rId19">
        <w:r>
          <w:rPr>
            <w:rStyle w:val="InternetLink"/>
          </w:rPr>
          <w:t>https://www.kommersant.ru/doc/3627647</w:t>
        </w:r>
      </w:hyperlink>
    </w:p>
    <w:p>
      <w:pPr>
        <w:pStyle w:val="Heading3"/>
        <w:jc w:val="both"/>
        <w:rPr/>
      </w:pPr>
      <w:r>
        <w:rPr>
          <w:rFonts w:cs="Times New Roman" w:ascii="Times New Roman" w:hAnsi="Times New Roman"/>
          <w:sz w:val="24"/>
          <w:szCs w:val="24"/>
        </w:rPr>
        <w:t>ИЗВЕСТИЯ; 2018.05.12; СЯДУТ ЗА РУЛЬ; ОТ «ПОБЕДЫ» ДО ВЕРТОЛЕТА: ЛИЧНЫЙ ТРАНСПОРТ РОССИЙСКИХ ЧИНОВНИКОВ; АНАСТАСИЯ ОЛЬДЕНБУРГСКАЯ</w:t>
      </w:r>
    </w:p>
    <w:p>
      <w:pPr>
        <w:pStyle w:val="Normal"/>
        <w:jc w:val="both"/>
        <w:rPr/>
      </w:pPr>
      <w:r>
        <w:rPr/>
        <w:t xml:space="preserve">Кабинет министров в полном составе ушел в отставку сразу после инаугурации президента РФ Владимира Путина. Понятно, что члены правительства в основном передвигаются на служебных автомобилях, однако мало кто знает, на чем они ездят во внерабочее время. Портал iz.ru изучил налоговые декларации представителей власти и узнал какие транспортные средства стоят у них в гаражах. </w:t>
      </w:r>
    </w:p>
    <w:p>
      <w:pPr>
        <w:pStyle w:val="Normal"/>
        <w:jc w:val="both"/>
        <w:rPr/>
      </w:pPr>
      <w:r>
        <w:rPr/>
        <w:t>Уже не один год российские чиновники обязаны регулярно отчитываться о своем благосостоянии. Еще в 2009 году был подписан президентский указ о порядке размещения на официальных сайтах органов власти и в СМИ сведений о доходах и имуществе госслужащих и членов их семей. А уже в 2013-м вступил в силу закон, обязывающий чиновников отчитываться не только о доходах, но и о крупных тратах.</w:t>
      </w:r>
    </w:p>
    <w:p>
      <w:pPr>
        <w:pStyle w:val="Normal"/>
        <w:jc w:val="both"/>
        <w:rPr/>
      </w:pPr>
      <w:r>
        <w:rPr/>
        <w:t>В частности, в отчетности необходимо отражать сделки с недвижимостью, землей, транспортными средствами, ценными бумагами или акциями, сумма которых больше совокупного дохода самого госслужащего и его супруги или супруга за три последних года. При этом приходится рассказывать и об источниках получения средств, за счет которых совершена покупка.</w:t>
      </w:r>
    </w:p>
    <w:p>
      <w:pPr>
        <w:pStyle w:val="Normal"/>
        <w:jc w:val="both"/>
        <w:rPr/>
      </w:pPr>
      <w:r>
        <w:rPr/>
        <w:t>Госслужащие высших эшелонов власти ежегодно в срок до 1 апреля обязаны предоставить в налоговые органы декларации о своих доходах, расходах и имуществе за предыдущий год. После обработки информации, эти сведения подлежат обязательной публикации на официальных сайтах соответствующих органов власти.</w:t>
      </w:r>
    </w:p>
    <w:p>
      <w:pPr>
        <w:pStyle w:val="Normal"/>
        <w:jc w:val="both"/>
        <w:rPr/>
      </w:pPr>
      <w:r>
        <w:rPr/>
        <w:t>Администрация президента, правительство, Госдума и Совет Федерации опубликовали декларации о доходах и имуществе</w:t>
      </w:r>
    </w:p>
    <w:p>
      <w:pPr>
        <w:pStyle w:val="Normal"/>
        <w:jc w:val="both"/>
        <w:rPr/>
      </w:pPr>
      <w:r>
        <w:rPr/>
        <w:t xml:space="preserve">Среди российских чиновников встречаются настоящие знатоки и ценители автомобилей и мототехники. Конечно, львиную долю машин в автопарке кабинета министров составляют всевозможные модели с трехлучевой звездой на капоте, есть и более бюджетные «японцы» типа кроссоверов Nissan X-Trail, Toyota RAV4, Mitsubishi Outlander, седаны Audi A6, Ford Focus, Skoda Superb, и совсем уж скромные авто гольф-класса. Хотя порой в коллекциях членов правительства и других государственных мужей можно встретить и крайне редкие, если не сказать  – уникальные экземпляры. </w:t>
      </w:r>
    </w:p>
    <w:p>
      <w:pPr>
        <w:pStyle w:val="Normal"/>
        <w:jc w:val="both"/>
        <w:rPr/>
      </w:pPr>
      <w:r>
        <w:rPr/>
        <w:t xml:space="preserve">Так, в налоговых декларациях российских чиновников нашли свое отражение седаны и внедорожники бизнес-класса, автомобили люксовых брендов, спорткары, всевозможные мотоциклы, автофургоны, прицепы и снегоходы. А у министра «без портфеля»  – куратора проекта «Открытое правительство» Михаила Абызова  – есть даже легкий многоцелевой коммерческий вертолет Robinson R44 Clipper II. </w:t>
      </w:r>
    </w:p>
    <w:p>
      <w:pPr>
        <w:pStyle w:val="Normal"/>
        <w:jc w:val="both"/>
        <w:rPr/>
      </w:pPr>
      <w:r>
        <w:rPr/>
        <w:t xml:space="preserve">Конечно же, в составе кабинета министров есть и те, кто по факту не имеет в собственности вообще никакого транспорта. Среди них, как ни странно, глава российского </w:t>
      </w:r>
      <w:r>
        <w:rPr>
          <w:b/>
        </w:rPr>
        <w:t>Минтранса</w:t>
      </w:r>
      <w:r>
        <w:rPr/>
        <w:t xml:space="preserve"> Максим </w:t>
      </w:r>
      <w:r>
        <w:rPr>
          <w:b/>
        </w:rPr>
        <w:t>Соколов</w:t>
      </w:r>
      <w:r>
        <w:rPr/>
        <w:t>, министр обороны Сергей Шойгу, зампред правительства РФ Ольга Голодец, министр природных ресурсов и экологии Сергей Донской, глава МИД России Сергей Лавров и министр сельского хозяйства Александр Ткачев.</w:t>
      </w:r>
    </w:p>
    <w:p>
      <w:pPr>
        <w:pStyle w:val="Normal"/>
        <w:jc w:val="both"/>
        <w:rPr/>
      </w:pPr>
      <w:r>
        <w:rPr/>
        <w:t>Советская классика</w:t>
      </w:r>
    </w:p>
    <w:p>
      <w:pPr>
        <w:pStyle w:val="Normal"/>
        <w:jc w:val="both"/>
        <w:rPr/>
      </w:pPr>
      <w:r>
        <w:rPr/>
        <w:t>Настоящим ценителем отечественного автопрома в правительстве являлся премьер-министр Дмитрий Медведев. Глава кабмина владеет сразу двумя раритетными легковыми автомобилями производства Горьковского автомобильного завода  – ГАЗ-20 «Победа» 1948 года и выпущенной в 1962 году «Волгой» ГАЗ-21. При этом «Победы» хранятся в гаражах еще у некоторых членов правительства.</w:t>
      </w:r>
    </w:p>
    <w:p>
      <w:pPr>
        <w:pStyle w:val="Normal"/>
        <w:jc w:val="both"/>
        <w:rPr/>
      </w:pPr>
      <w:r>
        <w:rPr/>
        <w:t xml:space="preserve">Винтажные седаны в кузове «фастбек», судя по декларации за 2017 год, есть у зампреда Аркадия </w:t>
      </w:r>
      <w:r>
        <w:rPr>
          <w:b/>
        </w:rPr>
        <w:t>Дворкович</w:t>
      </w:r>
      <w:r>
        <w:rPr/>
        <w:t>а и еще один оформлен на супругу главы Минкультуры Владимира Мединского.</w:t>
      </w:r>
    </w:p>
    <w:p>
      <w:pPr>
        <w:pStyle w:val="Normal"/>
        <w:jc w:val="both"/>
        <w:rPr/>
      </w:pPr>
      <w:r>
        <w:rPr/>
        <w:t>ГАЗ-21 третьего поколения, которые начали сходить с конвейера в апреле 1962-го, легендарная «Волга» с оленем на капоте, числится в собственности у министра промышленности и торговли Дениса Мантурова. Выпущенная же после 1966-го года 75-сильная модификация ГАЗ-21Р сохранилась в гараже у зампреда правительства РФ, председателя коллегии Военно-промышленной комиссии РФ Дмитрия Рогозина.</w:t>
      </w:r>
    </w:p>
    <w:p>
      <w:pPr>
        <w:pStyle w:val="Normal"/>
        <w:jc w:val="both"/>
        <w:rPr/>
      </w:pPr>
      <w:r>
        <w:rPr/>
        <w:t>Раритетные «копейки» ВАЗ-2101 и ВАЗ-21011 находятся в собственности сразу двух политических деятелей России  – первого заместителя председателя правительства Игоря Шувалова и главы Минфина Антона Силуанова. В совместной собственности с супругой Шувалов владеет еще и довольно редким экземпляром последнего советского лимузина модели ЗИЛ-41047.</w:t>
      </w:r>
    </w:p>
    <w:p>
      <w:pPr>
        <w:pStyle w:val="Normal"/>
        <w:jc w:val="both"/>
        <w:rPr/>
      </w:pPr>
      <w:r>
        <w:rPr/>
        <w:t>Семиместный автомобиль представительского класса выпускался с 1985 по 2000 годы. Под капотом у трехтонного заднеприводного «лонга» 315-сильный двигатель V8 объемом 7,68 л.</w:t>
      </w:r>
    </w:p>
    <w:p>
      <w:pPr>
        <w:pStyle w:val="Normal"/>
        <w:jc w:val="both"/>
        <w:rPr/>
      </w:pPr>
      <w:r>
        <w:rPr/>
        <w:t>Некоторые члены правительства сохранили у себя в гаражах сразу несколько моделей отечественного автопрома. Так, у министра финансов помимо «копейки» есть и настоящий русский «джип» ГАЗ-69. Один из первых послевоенных автомобилей, сохранивших в себе главные для машин подобного класса качества  – способность передвигаться по абсолютно любой поверхности и неприхотливость в обслуживании, сошел с кульмана ведущего конструктора Горьковского автозавода Григория Вассермана уже в конце 1946-го, а годом позднее ГАЗ-69 был запущен в серийное производство.</w:t>
      </w:r>
    </w:p>
    <w:p>
      <w:pPr>
        <w:pStyle w:val="Normal"/>
        <w:jc w:val="both"/>
        <w:rPr/>
      </w:pPr>
      <w:r>
        <w:rPr/>
        <w:t>Безусловным лидером, если так можно выразиться, по количеству находящихся в пользовании образцов отечественной автомобильной промышленности является глава Минпромторга Денис Мантуров. Наряду с «Волгой» с оленем, министр сохранил в своей коллекции целую плеяду легенд конца 1960-х и последовавшей за ними декады 1970-х. Здесь и выпущенные на Ижевском заводе «Москвич-408» и его преемник 412-й «Москвич», а также «Жигули» ВАЗ-2103. В общую концепцию автомобилей малого класса советского автопрома вписывается и пятый экземпляр  – седан Lada Vesta  – флагман отечественного автопрома уже в наши дни.</w:t>
      </w:r>
    </w:p>
    <w:p>
      <w:pPr>
        <w:pStyle w:val="Normal"/>
        <w:jc w:val="both"/>
        <w:rPr/>
      </w:pPr>
      <w:r>
        <w:rPr/>
        <w:t>И уже другая современная модель производства АвтоВАЗа, а именно претендующий на статус SUV кросс-хэтч с увеличенным клиренсом Lada X-Ray, находится в собственности у министра связи и массовых коммуникаций Николая Никифорова.</w:t>
      </w:r>
    </w:p>
    <w:p>
      <w:pPr>
        <w:pStyle w:val="Normal"/>
        <w:jc w:val="both"/>
        <w:rPr/>
      </w:pPr>
      <w:r>
        <w:rPr/>
        <w:t>Наряду с советскими ретро-автомобилями представители исполнительной власти владеют и вполне современными машинами. Некоторые из них поражают своими техническими характеристиками, другие  – претендуют на звание уникальных, но все без исключения стоят очень дорого.</w:t>
      </w:r>
    </w:p>
    <w:p>
      <w:pPr>
        <w:pStyle w:val="Normal"/>
        <w:jc w:val="both"/>
        <w:rPr/>
      </w:pPr>
      <w:r>
        <w:rPr/>
        <w:t>Заместитель председателя правительства, ответственный за регулирование алкогольной промышленности и повсеместное внедрение системы учета ЕГАИС, Александр Хлопонин владеет настоящей британской классикой  – Bentley Arnage R. Индекс R указывает, что эта модель принадлежит второму поколению премиум-седана, которая выпускалась с 2005 по 2009 годы. Под капотом у настоящего аристократа традиционный 6,75-литровый V8 мощностью в 450 лошадей. Дополняют картину шестиступенчатый автомат, полный привод и максимальная скорость в 275 км/ч.</w:t>
      </w:r>
    </w:p>
    <w:p>
      <w:pPr>
        <w:pStyle w:val="Normal"/>
        <w:jc w:val="both"/>
        <w:rPr/>
      </w:pPr>
      <w:r>
        <w:rPr/>
        <w:t>Другой люксовый британец, внедорожник Land Rover Range Rover, есть у главы Минпромторга Дениса Мантурова и жен сразу двух российских министров  – Владимира Мединского и Михаила Меня. В какой комплектации их машины точно не известно, но стартовая цена на рестайлинговый Range Rover начинается от 6,6 млн рублей. На аналогичном внедорожнике, но модели попроще  – Range Rover Evoque  – передвигается и супруга еще одного, самого молодого министра, главы Минэкономразвития Максима Орешкина.</w:t>
      </w:r>
    </w:p>
    <w:p>
      <w:pPr>
        <w:pStyle w:val="Normal"/>
        <w:jc w:val="both"/>
        <w:rPr/>
      </w:pPr>
      <w:r>
        <w:rPr/>
        <w:t>Крайне редкий экземпляр Jaguar XJ8 4.2 Executive находится в совместном владении первого зампреда Игоря Шувалова. 300-сильный седан демонстрирует весьма современную динамику: с нуля до сотни XJ8 разгоняется за 6,5 с. А легендарный американец Chevrolet Camaro стоит в гараже министра по развитию Дальнего Востока Александра Галушки, хотя оформлен автомобиль все же на его супругу.</w:t>
      </w:r>
    </w:p>
    <w:p>
      <w:pPr>
        <w:pStyle w:val="Normal"/>
        <w:jc w:val="both"/>
        <w:rPr/>
      </w:pPr>
      <w:r>
        <w:rPr/>
        <w:t>Еще одной отличительной особенностью машин из автопарка кабмина является их солидный возраст. Как правило, члены правительства приобретали свои быстрые и мощные автомобили довольно давно, лет 5-10 назад. Взять, к примеру, купе Ferrari 599 GTB Fiorano, которым владеет министр РФ по делам Северного Кавказа Лев Кузнецов. Двухместный 620-сильный спорткар был представлен на международном автосалоне в Женеве в 2006 году и сразу стал флагманом итальянской компании. Купе оснащалось 6-литровым бензиновым двигателем V12, благодаря которому машина разгоняется до сотни всего за 3,7 секунды. Максимальная скорость Ferrari составляет около 310 км/ч. Помимо «итальянки» в конюшне четы Кузнецовых есть еще несколько интересных экземпляров: BMW M5, Porsche Boxter Cabrio и Mercedes-Benz CL600.</w:t>
      </w:r>
    </w:p>
    <w:p>
      <w:pPr>
        <w:pStyle w:val="Normal"/>
        <w:jc w:val="both"/>
        <w:rPr/>
      </w:pPr>
      <w:r>
        <w:rPr/>
        <w:t>«Мерседесам» отдает свое предпочтение и Михаил Абызов. Министр по вопросам «Открытого правительства» ездит на «заряженном» внедорожнике Mercedes-Benz AMG G63 или премиум-седане Mercedes-Benz S500 4Matic Maybach.</w:t>
      </w:r>
    </w:p>
    <w:p>
      <w:pPr>
        <w:pStyle w:val="Normal"/>
        <w:jc w:val="both"/>
        <w:rPr/>
      </w:pPr>
      <w:r>
        <w:rPr/>
        <w:t>А вот электромобили у российских чиновников спросом не пользуются. Единственный обнаруженный в налоговой отчетности «зеленый» автомобиль  – внедорожник Tesla Model X  – принадлежит жене главы Минкомсвязи Николая Никифорова. Американский электрокар в минимальной комплектации с недавнего времени можно приобрести в России за 7,2 млн рублей.</w:t>
      </w:r>
    </w:p>
    <w:p>
      <w:pPr>
        <w:pStyle w:val="Normal"/>
        <w:jc w:val="both"/>
        <w:rPr/>
      </w:pPr>
      <w:r>
        <w:rPr/>
        <w:t>Верхом с ветерком</w:t>
      </w:r>
    </w:p>
    <w:p>
      <w:pPr>
        <w:pStyle w:val="Normal"/>
        <w:jc w:val="both"/>
        <w:rPr/>
      </w:pPr>
      <w:r>
        <w:rPr/>
        <w:t>Многие российские министры увлекаются мотоциклами, причем делают это всерьез и с удовольствием. Для любимого хобби серьезные люди выбирают соответствующую их статусу техническую основу: спортивные байки  – это несолидно, хотя есть и исключения. Лучше остановить свой выбор на «чоппере», грантурере, «туристе» или, в крайнем случае, спорт-туристе.</w:t>
      </w:r>
    </w:p>
    <w:p>
      <w:pPr>
        <w:pStyle w:val="Normal"/>
        <w:jc w:val="both"/>
        <w:rPr/>
      </w:pPr>
      <w:r>
        <w:rPr/>
        <w:t>Задекларированный мототранспорт есть у шести членов кабмина и, что важно, абсолютно все мотоциклы зарегистрированы исключительно на самих чиновников. Большинство байков  – немецкой марки BMW, хотя есть и американские «харлеи». Министр экономики Антон Силуанов владеет и тем, и другим. Довольно редкий экземпляр класса грантурер BMW K 1600 GLT соседствует с абсолютной классикой  – Harley Davidson FLSTC 103 ANV. «Чоппер» был выпущена в 2013-м, юбилейном 110-м году существования марки, ограниченным тиражом в 1900 экземпляров.</w:t>
      </w:r>
    </w:p>
    <w:p>
      <w:pPr>
        <w:pStyle w:val="Normal"/>
        <w:jc w:val="both"/>
        <w:rPr/>
      </w:pPr>
      <w:r>
        <w:rPr/>
        <w:t xml:space="preserve">Мотоциклы, которым суждено было стать олицетворением «духа Харлея», классические до последней заклепки на боковых кофрах: хром, хром, хром и еще раз хром, удлиненная колесная база, бак в форме капли, глубокие крылья, руль средней рогатости седло-ступенька. Именно такой была мечта миллионов мальчишек по всему миру, даже если они уже давно выросли, именно на двух таких мотоциклах расписался Папа Римский Бенедикт XVI (мотоциклы потом продали на аукционе Bonhams за баснословные деньги). </w:t>
      </w:r>
    </w:p>
    <w:p>
      <w:pPr>
        <w:pStyle w:val="Normal"/>
        <w:jc w:val="both"/>
        <w:rPr/>
      </w:pPr>
      <w:r>
        <w:rPr/>
        <w:t>Примерно такая же модель есть и у Михаила Абызова, только его «харлей» выпущен несколькими годами позже. Глава «Открытого правительства» также владеет тремя спортбайками: Yamaha R1, Ducati Diavel и Ducati Panigali. Сверхлегкие двухцилиндровые итальянцы поражают фанатов этого вида двухколесного транспорта мощностью, динамикой и маневренностью, а японский R1  – это и вовсе легенда мотоспорта. При сухой массе Yamaha в 177 кг, последняя модификация, выпущенная в 2015 году, оснащена четырехцилиндровым мотором мощностью 200 л.с.</w:t>
      </w:r>
    </w:p>
    <w:p>
      <w:pPr>
        <w:pStyle w:val="Normal"/>
        <w:jc w:val="both"/>
        <w:rPr/>
      </w:pPr>
      <w:r>
        <w:rPr/>
        <w:t>На очень интересной модели остановил свой выбор и Дмитрий Рогозин. В гараже у него BMW R 1200 GS Adventure. Его 1,2-литровый туристический эндуро способен проехать буквально везде: и по пустыне, и через лес, а увеличенный до 33 литров объем бензобака сделает бездорожное путешествие для своего владельца еще и довольно продолжительным по времени и дистанции. Модель, которая выпускается с 2005 года, оснащена 2-цилиндровым оппозитным двигателем, карданным приводом и ABS. Электронная подвеска, различные регулировки и настройки систем стабилизации делают из этого байка практически всепогодный вездеход, не лишая его должной степени комфорта.</w:t>
      </w:r>
    </w:p>
    <w:p>
      <w:pPr>
        <w:pStyle w:val="Normal"/>
        <w:jc w:val="both"/>
        <w:rPr/>
      </w:pPr>
      <w:r>
        <w:rPr/>
        <w:t>В Госдуме предлагают расширить перечень коррупционных нарушений, за которые полномочия депутата и сенатора можно будет прекратить досрочно</w:t>
      </w:r>
    </w:p>
    <w:p>
      <w:pPr>
        <w:pStyle w:val="Normal"/>
        <w:jc w:val="both"/>
        <w:rPr/>
      </w:pPr>
      <w:r>
        <w:rPr/>
        <w:t>Вдобавок в BMW R1200GS есть множество туринговых опций  – ветровое стекло, подогрев ручек, защита рук, штатные крепления для кофров, круиз-контроль, защита на цилиндры двигателя, дуги и это далеко не все комфортные опции мотоцикла.</w:t>
      </w:r>
    </w:p>
    <w:p>
      <w:pPr>
        <w:pStyle w:val="Normal"/>
        <w:jc w:val="both"/>
        <w:rPr/>
      </w:pPr>
      <w:r>
        <w:rPr/>
        <w:t>Несколько выбивается из общей картины трицикл Can-Am Spyder F3, которым владеет министр строительства и ЖКХ Михаил Мень. Модель трехколесного мотобайка отличается своей относительной безопасностью, а компания Bombardier Recreational Products, которая официально представила новую модель в 2015 году, похоже, претендует на звание трендсеттера мотодвижения на ближайшие годы. Трицикл Can-Am Spyder F3 комплектуется 3-цилиндровым двигателем Rotax 1330 ACE, пиковая мощность составляет всего 115 л.с. при 7250 об/мин, а крутящий момент 130 Нм при 5000 об/мин.</w:t>
      </w:r>
    </w:p>
    <w:p>
      <w:pPr>
        <w:pStyle w:val="Normal"/>
        <w:jc w:val="both"/>
        <w:rPr/>
      </w:pPr>
      <w:r>
        <w:rPr/>
        <w:t>Подводя итог, хочется отметить, что декларация о доходах российских чиновников безусловно отражает уровень заработка по итогам прошлого года, но помимо финансовых показателей благосостояния налоговая отчетность способна рассказать многое и об увлечениях и хобби, особенно если они связаны с автомобилями или мотоциклами. Только в 2017 году каждый из членов ушедшего в отставку кабинета министров уплатил в среднем в федеральную казну одного лишь транспортного налога на сумму около 150 тыс. рублей.</w:t>
      </w:r>
    </w:p>
    <w:p>
      <w:pPr>
        <w:pStyle w:val="Normal"/>
        <w:jc w:val="both"/>
        <w:rPr/>
      </w:pPr>
      <w:hyperlink r:id="rId20">
        <w:r>
          <w:rPr>
            <w:rStyle w:val="InternetLink"/>
          </w:rPr>
          <w:t>https://iz.ru/742028/anastasiia-oldenburgskaia/siadut-za-rul</w:t>
        </w:r>
      </w:hyperlink>
    </w:p>
    <w:p>
      <w:pPr>
        <w:pStyle w:val="Heading3"/>
        <w:jc w:val="both"/>
        <w:rPr/>
      </w:pPr>
      <w:r>
        <w:rPr>
          <w:rFonts w:cs="Times New Roman" w:ascii="Times New Roman" w:hAnsi="Times New Roman"/>
          <w:sz w:val="24"/>
          <w:szCs w:val="24"/>
        </w:rPr>
        <w:t>КОММЕРСАНТ; 2018.05.11; РАЗДЕЛЕНИЕ «ИЖАВИА» ПРИВЕЛО К ОТСТАВКЕ АЛЕКСАНДР ГОРОДИЛОВ ПОКИНУЛ ПОСТ ГЕНДИРЕКТОРА МЕСТНОГО АВИАПЕРЕВОЗЧИКА; АНАСТАСИЯ ДАНИЛОВА</w:t>
      </w:r>
    </w:p>
    <w:p>
      <w:pPr>
        <w:pStyle w:val="Normal"/>
        <w:jc w:val="both"/>
        <w:rPr/>
      </w:pPr>
      <w:r>
        <w:rPr/>
        <w:t>11 мая руководитель АО «Ижавиа» Александр Городилов сообщил о своей отставке. По его словам, решение является «сугубо личным». Однако наблюдатели связывают его уход с инициативой региональных властей разделить «Ижавиа» на два юридических лица: аэропорт и авиакомпанию. Эксперты считают планы менеджмента АО по последовательному разделению – обновлению парка воздушных судов, выходу на новые сегменты рынка и только затем расщепление – верными. В противном случае авиакомпании, отделенной от аэропорта, будет сложно удержаться на плаву.</w:t>
      </w:r>
    </w:p>
    <w:p>
      <w:pPr>
        <w:pStyle w:val="Normal"/>
        <w:jc w:val="both"/>
        <w:rPr/>
      </w:pPr>
      <w:r>
        <w:rPr/>
        <w:t>Генеральный директор АО «Ижавиа» Александр Городилов ушел в отставку по собственному желанию. В пресс-службе компании сообщили, что с 11 мая министерство имущественных отношений Удмуртии (единственный акционер АО «Ижавиа») по инициативе господина Городилова и по соглашению сторон с ним прекратило трудовые отношения. С 12 мая исполнять обязанности гендиректора АО «Ижавиа» будет Александр Корюков, занимавший в данной компании пост заместителя гендиректора по качеству. В беседе с «Ъ-Удмуртия» Александр Городилов заметил, что не стоит делать никакой сенсации из принятого им решения. «Это дело сугубо личное, ничем экстраординарным не вызвано. Все когда-то начинается и заканчивается. Я шесть лет добросовестно отдал «Ижавиа»«, – рассказал господин Городилов. На момент телефонного разговора с корреспондентом «Ъ-Удмуртия» руководитель местного авиаперевозчика находился в Москве в командировке.</w:t>
      </w:r>
    </w:p>
    <w:p>
      <w:pPr>
        <w:pStyle w:val="Normal"/>
        <w:jc w:val="both"/>
        <w:rPr/>
      </w:pPr>
      <w:r>
        <w:rPr/>
        <w:t>Александр Городилов был назначен на должность генерального директора «Ижавиа» в конце 2011 года. На этом посту он сменил вышедшего на пенсию Михаила Хатомкина. До этого господин Городилов работал в силовых структурах, затем на протяжении 12 лет занимал должность руководителя секретариата бывшего председателя правительства Удмуртии Юрия Питкевича.</w:t>
      </w:r>
    </w:p>
    <w:p>
      <w:pPr>
        <w:pStyle w:val="Normal"/>
        <w:jc w:val="both"/>
        <w:rPr/>
      </w:pPr>
      <w:r>
        <w:rPr/>
        <w:t>Политолог Александр Балицкий ничего удивительно в отставке Александра Городилова не видит. «Ком проблем в региональной авиасфере накапливался долгие годы. Сюда можно отнести высокие тарифы, изношенность авиапарка, неурядицы с развитием терминала. Я рассматриваю отставку как логическое завершение ситуации, сложившейся в авиасфере Удмуртии», – отметил в разговоре с корреспондентом «Ъ-Удмуртия» господин Балицкий. По мнению политолога, стоит ждать комментария со стороны региональных властей. «У Александра Городилова был достаточно дееспособный возраст. Я не думаю, что все здесь так спокойно, тихо и мирно. В этой ситуации лучше уйти по доброй воле, чем быть выведенным под добрые руки», – резюмировал Александр Балицкий.</w:t>
      </w:r>
    </w:p>
    <w:p>
      <w:pPr>
        <w:pStyle w:val="Normal"/>
        <w:jc w:val="both"/>
        <w:rPr/>
      </w:pPr>
      <w:r>
        <w:rPr/>
        <w:t xml:space="preserve">Получить официальный комментарий регионального правительства относительно возможных кандидатур на пост гендиректора компании авиаперевозчика «Ъ-Удмуртия» не удалось. На момент написания материала глава Удмуртии и команда управленцев, в числе которых премьер-министр региона Ярослав Семенов и </w:t>
      </w:r>
      <w:r>
        <w:rPr>
          <w:b/>
        </w:rPr>
        <w:t>министр транспорта</w:t>
      </w:r>
      <w:r>
        <w:rPr/>
        <w:t xml:space="preserve"> и дорожного хозяйства Алексей Горбачев, находились на повышении компетенций в Москве.</w:t>
      </w:r>
    </w:p>
    <w:p>
      <w:pPr>
        <w:pStyle w:val="Normal"/>
        <w:jc w:val="both"/>
        <w:rPr/>
      </w:pPr>
      <w:r>
        <w:rPr/>
        <w:t>Наблюдатели также связывают уход Александра Городилова с поста гендиректора с предстоящим разделением «Ижавиа» (100% доли которой принадлежат республике) на два юридических лица: аэропорт и авиакомпанию</w:t>
      </w:r>
    </w:p>
    <w:p>
      <w:pPr>
        <w:pStyle w:val="Normal"/>
        <w:jc w:val="both"/>
        <w:rPr/>
      </w:pPr>
      <w:r>
        <w:rPr/>
        <w:t xml:space="preserve">Региональные власти анонсировали инициативу в январе этого года во время визита в республику вице-премьера РФ Аркадия </w:t>
      </w:r>
      <w:r>
        <w:rPr>
          <w:b/>
        </w:rPr>
        <w:t>Дворкович</w:t>
      </w:r>
      <w:r>
        <w:rPr/>
        <w:t xml:space="preserve">а и </w:t>
      </w:r>
      <w:r>
        <w:rPr>
          <w:b/>
        </w:rPr>
        <w:t>министра транспорта</w:t>
      </w:r>
      <w:r>
        <w:rPr/>
        <w:t xml:space="preserve"> РФ Максима </w:t>
      </w:r>
      <w:r>
        <w:rPr>
          <w:b/>
        </w:rPr>
        <w:t>Соколов</w:t>
      </w:r>
      <w:r>
        <w:rPr/>
        <w:t xml:space="preserve">а. Тогда глава региона Александр Бречалов отметил, что местный авиаперевозчик добился существенного прироста количества перевозимых пассажиров. По словам господина Бречалова, местный аэропорт заинтересовал потенциальных инвесторов и концессионеров. По данным </w:t>
      </w:r>
      <w:r>
        <w:rPr>
          <w:b/>
        </w:rPr>
        <w:t>Росавиаци</w:t>
      </w:r>
      <w:r>
        <w:rPr/>
        <w:t>и, «Ижавиа» в 2017 году увеличила пассажирооборот на 34,2%. В конце прошлого года он составил 581,6 тыс. пассажиров. Годом ранее показатель составил 397,1 тыс. пассажиров.</w:t>
      </w:r>
    </w:p>
    <w:p>
      <w:pPr>
        <w:pStyle w:val="Normal"/>
        <w:jc w:val="both"/>
        <w:rPr/>
      </w:pPr>
      <w:r>
        <w:rPr/>
        <w:t>Задача по разделению «Ижавиа» на два юридических лица была озвучена еще летом 2012 года первым президентом республики Александром Волковым. Однако в 2013 году новый руководитель региона Александр Соловьев заморозил процесс, предложив сохранить структуру АО «Ижавиа» в первозданном виде. В середине 2016 года об обособлении регионального авиаперевозчика заговорили в Управлении федеральной антимонопольной службы РФ по Удмуртии (УФАС). Поводом явилась жалоба АО «Саратовские авиалинии», которым местная авиакомпания отказывала в осуществлении рейсов из Ижевска в Москву. В УФАС посчитали, что «Ижавиа» злоупотребляет доминирующим положением и препятствует допуску на рынок других авиакомпаний. Однако антимонопольное ведомство проиграло суды. В «Ижавиа» назвали вынесенное судом решение «единственной» возможностью для Удмуртии гарантировано сохранить воздушное сообщение между республикой и другими регионами. Отметим, что власти Удмуртии выступали на стороне местной компании.</w:t>
      </w:r>
    </w:p>
    <w:p>
      <w:pPr>
        <w:pStyle w:val="Normal"/>
        <w:jc w:val="both"/>
        <w:rPr/>
      </w:pPr>
      <w:r>
        <w:rPr/>
        <w:t>3 мая 2018 года новый глава Удмуртии Александр Бречалов сообщил о планах завершить разделение «Ижавиа» в сентябре этого года и готовности республики уже сегодня сотрудничать с другими авиаперевозчиками. «В частности, провели большую работу с Аэрофлотом. Эксперты авиакомпании определили для нас ряд задач, с которыми, уверен, мы справимся в ближайшее время», – написал на странице в социальной сети «ВКонтакте» руководитель региона.</w:t>
      </w:r>
    </w:p>
    <w:p>
      <w:pPr>
        <w:pStyle w:val="Normal"/>
        <w:jc w:val="both"/>
        <w:rPr/>
      </w:pPr>
      <w:r>
        <w:rPr/>
        <w:t>Эксперты авиационного рынка поддерживают существующие планы топ-менеджмента АО «Ижавиа». «В нынешней ситуации разделение авиаотряда на собственного авиаперевозчика и аэропорт может создать серьезные проблемы для “Ижавиа”. Компания не обновила парк воздушных судов и не заняла устойчивую позицию на российском рынке авиаперевозок в целом. У них есть достаточно узкая ниша, в то время, как планы менеджмента “Ижавиа” были достаточно масштабными – радикально обновить парк воздушных судов, выйти на новые сегменты и уже, уверенно встав на ноги, вернуться к вопросу о разделении бизнеса», – рассказал «Ъ-Удмуртия» исполнительный директор агентства «АвиаПорт» Олег Пантелеев. Эксперт считает, если осуществить разделение сейчас, то авиакомпании будет сложно удержаться на плаву из-за жесткой конкуренции. «Выделение “Ижавиа” из авиаотряда сегодня создаст высокие риски для авиаперевозчика. То, что с аэропортом ничего дурного не случится, очевидно, потому что это естественная монополия. Всегда найдется большое количество желающих, готовых приватизировать его в том случае, если региональное правительство такое решение примет», – добавил Олег Пантелеев.</w:t>
      </w:r>
    </w:p>
    <w:p>
      <w:pPr>
        <w:pStyle w:val="Normal"/>
        <w:jc w:val="both"/>
        <w:rPr/>
      </w:pPr>
      <w:hyperlink r:id="rId21">
        <w:r>
          <w:rPr>
            <w:rStyle w:val="InternetLink"/>
          </w:rPr>
          <w:t>https://www.kommersant.ru/doc/36274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БИЗНЕСFM; 2018.05.13; ИНОСТРАННЫЕ АВИАКОМПАНИИ ПРИГЛАШАЮТ В РОССИЮ ДЛЯ РАЗВОЗА БОЛЕЛЬЩИКОВ</w:t>
      </w:r>
    </w:p>
    <w:p>
      <w:pPr>
        <w:pStyle w:val="Normal"/>
        <w:jc w:val="both"/>
        <w:rPr/>
      </w:pPr>
      <w:r>
        <w:rPr/>
        <w:t xml:space="preserve">Согласятся ли иностранные перевозчики на рейсы внутри России? В </w:t>
      </w:r>
      <w:r>
        <w:rPr>
          <w:b/>
        </w:rPr>
        <w:t>Минтрансе</w:t>
      </w:r>
      <w:r>
        <w:rPr/>
        <w:t xml:space="preserve"> не исключают такой возможности</w:t>
      </w:r>
    </w:p>
    <w:p>
      <w:pPr>
        <w:pStyle w:val="Normal"/>
        <w:jc w:val="both"/>
        <w:rPr/>
      </w:pPr>
      <w:r>
        <w:rPr/>
        <w:t>Правительство утвердило правила выдачи разрешений иностранным авиаперевозчикам на внутрироссийские чартеры. Соответствующее постановление правительства вступает в силу в конце мая и будет действовать до июня следующего года.</w:t>
      </w:r>
    </w:p>
    <w:p>
      <w:pPr>
        <w:pStyle w:val="Normal"/>
        <w:jc w:val="both"/>
        <w:rPr/>
      </w:pPr>
      <w:r>
        <w:rPr/>
        <w:t xml:space="preserve">Еще в январе глава </w:t>
      </w:r>
      <w:r>
        <w:rPr>
          <w:b/>
        </w:rPr>
        <w:t>Минтранса</w:t>
      </w:r>
      <w:r>
        <w:rPr/>
        <w:t xml:space="preserve"> Максим </w:t>
      </w:r>
      <w:r>
        <w:rPr>
          <w:b/>
        </w:rPr>
        <w:t>Соколов</w:t>
      </w:r>
      <w:r>
        <w:rPr/>
        <w:t xml:space="preserve"> заявлял, что в случае «внезапных пиковых нагрузок» во время чемпионата мира по футболу ведомство может привлечь для развоза болельщиков иностранные авиакомпании. Есть ли смысл привлекать иностранные авиакомпании к перевозкам внутри России?</w:t>
      </w:r>
    </w:p>
    <w:p>
      <w:pPr>
        <w:pStyle w:val="Normal"/>
        <w:jc w:val="both"/>
        <w:rPr/>
      </w:pPr>
      <w:r>
        <w:rPr/>
        <w:t>Роман Гусаров</w:t>
      </w:r>
    </w:p>
    <w:p>
      <w:pPr>
        <w:pStyle w:val="Normal"/>
        <w:jc w:val="both"/>
        <w:rPr/>
      </w:pPr>
      <w:r>
        <w:rPr/>
        <w:t>главный редактор портала Avia.ru</w:t>
      </w:r>
    </w:p>
    <w:p>
      <w:pPr>
        <w:pStyle w:val="Normal"/>
        <w:jc w:val="both"/>
        <w:rPr/>
      </w:pPr>
      <w:r>
        <w:rPr/>
        <w:t xml:space="preserve">«Это объясняется тем, что, возможно, в дни пиковых нагрузок, особенно с учетом того, что это летний туристический сезон, российские авиакомпании не смогут обеспечить все потребности по перевозке болельщиков или россиян между региональными центрами Российской Федерации. И в том случае, если будет спрос и будут авиакомпании иностранные, которые пожелают участвовать в таких перевозках, </w:t>
      </w:r>
      <w:r>
        <w:rPr>
          <w:b/>
        </w:rPr>
        <w:t>Минтранс</w:t>
      </w:r>
      <w:r>
        <w:rPr/>
        <w:t xml:space="preserve"> готов рассмотреть эти заявки и, соответственно, если не будет никаких претензий и возражений, выдать подобное разрешение. Пока на сегодняшний день все-таки еще окончательно непонятно, какова будет загрузка таких маршрутов, и в этой связи иностранные авиакомпании не то чтобы достаточно настороженно, но они внимательно следят за ситуацией на рынке, и пока еще нет уверенности у них в том, что есть какая-то целесообразность или необходимость полетов внутри России, но она может появиться в любой момент. На мой взгляд, достаточно активно сейчас на нашем рынке присутствуют «Турецкие авиалинии». Да, пока они, конечно же, перевозят в основном пассажиров через Стамбул, но если они увидят, а вообще турецкие перевозчики очень быстро реагируют на спрос, они очень гибкие в своих предложениях, то я думаю, что они тут же предложат свои услуги </w:t>
      </w:r>
      <w:r>
        <w:rPr>
          <w:b/>
        </w:rPr>
        <w:t>Министерству транспорта</w:t>
      </w:r>
      <w:r>
        <w:rPr/>
        <w:t>».</w:t>
      </w:r>
    </w:p>
    <w:p>
      <w:pPr>
        <w:pStyle w:val="Normal"/>
        <w:jc w:val="both"/>
        <w:rPr/>
      </w:pPr>
      <w:r>
        <w:rPr/>
        <w:t xml:space="preserve">Согласно постановлению правительства, </w:t>
      </w:r>
      <w:r>
        <w:rPr>
          <w:b/>
        </w:rPr>
        <w:t>Росавиаци</w:t>
      </w:r>
      <w:r>
        <w:rPr/>
        <w:t>я сможет не только согласовывать перевозки иностранных авиакомпаний для чемпионата мира по футболу, но и давать им разрешения на перевозки спортивных команд, оказания гуманитарной помощи, эвакуации во время стихийных бедствий и чрезвычайных ситуаций. В остальных случаях иностранным перевозчикам придется запрашивать разрешение российских конкурентов. Право вето будут иметь ключевые авиакомпании России, на которые суммарно приходится не менее 80% от всех пассажирских и грузовых авиаперевозок.</w:t>
      </w:r>
    </w:p>
    <w:p>
      <w:pPr>
        <w:pStyle w:val="Normal"/>
        <w:jc w:val="both"/>
        <w:rPr/>
      </w:pPr>
      <w:r>
        <w:rPr/>
        <w:t>Об интересе к полетам по России во время мундиаля уже заявляли в Swiss и Brussels Airlines, сообщала ранее газета «Коммерсантъ». Обе авиакомпании входят в Lufthansa Group.</w:t>
      </w:r>
    </w:p>
    <w:p>
      <w:pPr>
        <w:pStyle w:val="Normal"/>
        <w:jc w:val="both"/>
        <w:rPr/>
      </w:pPr>
      <w:hyperlink r:id="rId22">
        <w:r>
          <w:rPr>
            <w:rStyle w:val="InternetLink"/>
          </w:rPr>
          <w:t>https://www.bfm.ru/news/384656</w:t>
        </w:r>
      </w:hyperlink>
    </w:p>
    <w:p>
      <w:pPr>
        <w:pStyle w:val="Heading3"/>
        <w:jc w:val="both"/>
        <w:rPr/>
      </w:pPr>
      <w:r>
        <w:rPr>
          <w:rFonts w:cs="Times New Roman" w:ascii="Times New Roman" w:hAnsi="Times New Roman"/>
          <w:sz w:val="24"/>
          <w:szCs w:val="24"/>
        </w:rPr>
        <w:t>РЖД ПАРТНЕР; 2018.05.11; РОСАВИАЦИЮ МОГУТ ВЫВЕСТИ ИЗ ВЕДЕНИЯ МИНТРАНСА; ШАНТ ДАНИЕЛЯН</w:t>
      </w:r>
    </w:p>
    <w:p>
      <w:pPr>
        <w:pStyle w:val="Normal"/>
        <w:jc w:val="both"/>
        <w:rPr/>
      </w:pPr>
      <w:r>
        <w:rPr/>
        <w:t xml:space="preserve">В правительстве обсуждается план по ограничению зоны ответственности </w:t>
      </w:r>
      <w:r>
        <w:rPr>
          <w:b/>
        </w:rPr>
        <w:t>Министерства транспорта</w:t>
      </w:r>
      <w:r>
        <w:rPr/>
        <w:t xml:space="preserve"> в авиационной отрасли. </w:t>
      </w:r>
      <w:r>
        <w:rPr>
          <w:b/>
        </w:rPr>
        <w:t>Росавиаци</w:t>
      </w:r>
      <w:r>
        <w:rPr/>
        <w:t>я может стать авиационным ведомством, сообщает Telegram-канал Нератька.</w:t>
      </w:r>
    </w:p>
    <w:p>
      <w:pPr>
        <w:pStyle w:val="Normal"/>
        <w:jc w:val="both"/>
        <w:rPr/>
      </w:pPr>
      <w:r>
        <w:rPr>
          <w:b/>
        </w:rPr>
        <w:t>Росавиаци</w:t>
      </w:r>
      <w:r>
        <w:rPr/>
        <w:t xml:space="preserve">ю могут вывести из ведения </w:t>
      </w:r>
      <w:r>
        <w:rPr>
          <w:b/>
        </w:rPr>
        <w:t>Минтранса</w:t>
      </w:r>
    </w:p>
    <w:p>
      <w:pPr>
        <w:pStyle w:val="Normal"/>
        <w:jc w:val="both"/>
        <w:rPr/>
      </w:pPr>
      <w:r>
        <w:rPr/>
        <w:t xml:space="preserve">По данным источника, глава </w:t>
      </w:r>
      <w:r>
        <w:rPr>
          <w:b/>
        </w:rPr>
        <w:t>Росавиаци</w:t>
      </w:r>
      <w:r>
        <w:rPr/>
        <w:t xml:space="preserve">и Александр </w:t>
      </w:r>
      <w:r>
        <w:rPr>
          <w:b/>
        </w:rPr>
        <w:t>Нерадько</w:t>
      </w:r>
      <w:r>
        <w:rPr/>
        <w:t xml:space="preserve"> получил одобрение от премьер-министра РФ Дмитрия Медведева на реализацию данной инициативы. Сам А. </w:t>
      </w:r>
      <w:r>
        <w:rPr>
          <w:b/>
        </w:rPr>
        <w:t>Нерадько</w:t>
      </w:r>
      <w:r>
        <w:rPr/>
        <w:t xml:space="preserve"> может возглавить новое авиационное министерство.</w:t>
      </w:r>
    </w:p>
    <w:p>
      <w:pPr>
        <w:pStyle w:val="Normal"/>
        <w:jc w:val="both"/>
        <w:rPr/>
      </w:pPr>
      <w:r>
        <w:rPr/>
        <w:t xml:space="preserve">«Текущая система государственного регулирования авиационной отрасли, осуществляемая </w:t>
      </w:r>
      <w:r>
        <w:rPr>
          <w:b/>
        </w:rPr>
        <w:t>Минтрансом</w:t>
      </w:r>
      <w:r>
        <w:rPr/>
        <w:t xml:space="preserve">, продемонстрировала свою несостоятельность. К примеру, в положении о </w:t>
      </w:r>
      <w:r>
        <w:rPr>
          <w:b/>
        </w:rPr>
        <w:t>Минтрансе</w:t>
      </w:r>
      <w:r>
        <w:rPr/>
        <w:t xml:space="preserve"> нет ни единого слова о привлечении к ответственности за нарушение безопасности полетов, – комментирует председатель комиссии по гражданской авиации Общественного совета Олег Смирнов. – Россия – единственная страна в мире, в которой нет единого полномочного органа регулирования гражданской авиации».</w:t>
      </w:r>
    </w:p>
    <w:p>
      <w:pPr>
        <w:pStyle w:val="Normal"/>
        <w:jc w:val="both"/>
        <w:rPr/>
      </w:pPr>
      <w:r>
        <w:rPr/>
        <w:t xml:space="preserve">Наиболее оптимальным решением может стать не учреждение министерства, а создание единого административного органа в рамках </w:t>
      </w:r>
      <w:r>
        <w:rPr>
          <w:b/>
        </w:rPr>
        <w:t>Минтранса</w:t>
      </w:r>
      <w:r>
        <w:rPr/>
        <w:t>, который будет регулировать обеспечение безопасности полетов и разрабатывать проекты федеральных законов, а также авиационных правил, считает О. Смирнов.</w:t>
      </w:r>
    </w:p>
    <w:p>
      <w:pPr>
        <w:pStyle w:val="Normal"/>
        <w:jc w:val="both"/>
        <w:rPr/>
      </w:pPr>
      <w:r>
        <w:rPr/>
        <w:t xml:space="preserve">В США данными функциями наделена авиационная администрация, которая имеет право напрямую обратиться в правительство для решения отраслевых проблем. В России руководитель </w:t>
      </w:r>
      <w:r>
        <w:rPr>
          <w:b/>
        </w:rPr>
        <w:t>Росавиаци</w:t>
      </w:r>
      <w:r>
        <w:rPr/>
        <w:t xml:space="preserve">и для того, чтобы обратиться в правительство, должен получить соответствующее разрешение у </w:t>
      </w:r>
      <w:r>
        <w:rPr>
          <w:b/>
        </w:rPr>
        <w:t>министра транспорта</w:t>
      </w:r>
      <w:r>
        <w:rPr/>
        <w:t>.</w:t>
      </w:r>
    </w:p>
    <w:p>
      <w:pPr>
        <w:pStyle w:val="Normal"/>
        <w:jc w:val="both"/>
        <w:rPr/>
      </w:pPr>
      <w:r>
        <w:rPr/>
        <w:t xml:space="preserve">По мнению эксперта, новый орган должен быть в прямом подчинении правительства, чтобы в случае авиакатастрофы либо банкротства крупного авиаперевозчика было понятно, кто должен нести ответственность. </w:t>
      </w:r>
    </w:p>
    <w:p>
      <w:pPr>
        <w:pStyle w:val="Normal"/>
        <w:jc w:val="both"/>
        <w:rPr/>
      </w:pPr>
      <w:hyperlink r:id="rId23">
        <w:r>
          <w:rPr>
            <w:rStyle w:val="InternetLink"/>
          </w:rPr>
          <w:t>http://www.rzd-partner.ru/aviation/news/rosaviatsiyu-mogut-vyvesti-iz-vedeniya-mintransa/</w:t>
        </w:r>
      </w:hyperlink>
    </w:p>
    <w:p>
      <w:pPr>
        <w:pStyle w:val="Heading3"/>
        <w:jc w:val="both"/>
        <w:rPr/>
      </w:pPr>
      <w:r>
        <w:rPr>
          <w:rFonts w:cs="Times New Roman" w:ascii="Times New Roman" w:hAnsi="Times New Roman"/>
          <w:sz w:val="24"/>
          <w:szCs w:val="24"/>
        </w:rPr>
        <w:t>РОССИЙСКАЯ ГАЗЕТА; 2018.05.14; ПЛЫВЕМ В ЛЕТО; ОБ ОТДЫХЕ НА ВОДЕ В ЭТОМ ГОДУ И ЦЕНАХ НА КРУИЗЫ РАССКАЗАЛ ГЛАВА РОСМОРРЕЧФЛОТА; ТАТЬЯНА ШАДРИНА</w:t>
      </w:r>
    </w:p>
    <w:p>
      <w:pPr>
        <w:pStyle w:val="Normal"/>
        <w:jc w:val="both"/>
        <w:rPr/>
      </w:pPr>
      <w:r>
        <w:rPr/>
        <w:t xml:space="preserve">В России начали строить современные лайнеры класса «река  – море» на 300-400 пассажиров, чего не было уже лет тридцать. И еще суда для мелководных бассейнов, где туристов ждут очень интересные программы, обещают в </w:t>
      </w:r>
      <w:r>
        <w:rPr>
          <w:b/>
        </w:rPr>
        <w:t>Росморречфлот</w:t>
      </w:r>
      <w:r>
        <w:rPr/>
        <w:t xml:space="preserve">е. Впрочем, интересные программы будут и в этом сезоне. Все круизные суда готовы к навигации. Глава </w:t>
      </w:r>
      <w:r>
        <w:rPr>
          <w:b/>
        </w:rPr>
        <w:t>Росморречфлот</w:t>
      </w:r>
      <w:r>
        <w:rPr/>
        <w:t>а, и.о. зам</w:t>
      </w:r>
      <w:r>
        <w:rPr>
          <w:b/>
        </w:rPr>
        <w:t>министра транспорта</w:t>
      </w:r>
      <w:r>
        <w:rPr/>
        <w:t xml:space="preserve"> Виктор </w:t>
      </w:r>
      <w:r>
        <w:rPr>
          <w:b/>
        </w:rPr>
        <w:t>Олерский</w:t>
      </w:r>
      <w:r>
        <w:rPr/>
        <w:t>, рассказал об отдыхе на воде в этом году и о новых маршрутах в будущем.</w:t>
      </w:r>
    </w:p>
    <w:p>
      <w:pPr>
        <w:pStyle w:val="Normal"/>
        <w:jc w:val="both"/>
        <w:rPr/>
      </w:pPr>
      <w:r>
        <w:rPr/>
        <w:t>Виктор Александрович, в этом году Черное море станет еще ближе. Скоро запускают Крымский мост. А что будет с Керченской паромной переправой? Она еще послужит?</w:t>
      </w:r>
    </w:p>
    <w:p>
      <w:pPr>
        <w:pStyle w:val="Normal"/>
        <w:jc w:val="both"/>
        <w:rPr/>
      </w:pPr>
      <w:r>
        <w:rPr/>
        <w:t xml:space="preserve">Виктор </w:t>
      </w:r>
      <w:r>
        <w:rPr>
          <w:b/>
        </w:rPr>
        <w:t>Олерский</w:t>
      </w:r>
      <w:r>
        <w:rPr/>
        <w:t>: Мост был спроектирован таким образом, чтобы иметь возможность пропустить значительный грузопассажиропоток. Как легковой, так и грузовой транспорт. Но строители идут с опережением графика по возведению моста, а работы по прокладке подходов к нему идут планово. Окончание строительства автомобильной дороги до Симферополя намечено на 2019 год, а каких-то участков  – на 2020 год.</w:t>
      </w:r>
    </w:p>
    <w:p>
      <w:pPr>
        <w:pStyle w:val="Normal"/>
        <w:jc w:val="both"/>
        <w:rPr/>
      </w:pPr>
      <w:r>
        <w:rPr/>
        <w:t>Открытие моста в мае этого года, по прогнозам, потенциально повлечет лавинообразный транспортный поток. Когда люди поймут, что инфраструктурного ограничения больше нет, конечно, все поедут. Хорошая инфраструктура всегда притягивает. Нам ничего не мешает изначально развести легковые и грузовые потоки. Грузовики пока будут доставляться в Крым паромами. Плюс необходимо «дошлифовать» мероприятия по транспортной безопасности.</w:t>
      </w:r>
    </w:p>
    <w:p>
      <w:pPr>
        <w:pStyle w:val="Normal"/>
        <w:jc w:val="both"/>
        <w:rPr/>
      </w:pPr>
      <w:r>
        <w:rPr/>
        <w:t>На следующий год вопрос пока не решен  – оставлять паром на всякий случай, если по каким-то причинам придется закрывать мост или ограничивать движение. Мы понимаем, что в первую очередь автомобилисты будут пользоваться мостом.</w:t>
      </w:r>
    </w:p>
    <w:p>
      <w:pPr>
        <w:pStyle w:val="Normal"/>
        <w:jc w:val="both"/>
        <w:rPr/>
      </w:pPr>
      <w:r>
        <w:rPr/>
        <w:t>Очевидного дохода от переправы точно не будет, и для того, чтобы там оставался хотя бы один паром, возможно потребуются какие-то субсидии на его содержание.</w:t>
      </w:r>
    </w:p>
    <w:p>
      <w:pPr>
        <w:pStyle w:val="Normal"/>
        <w:jc w:val="both"/>
        <w:rPr/>
      </w:pPr>
      <w:r>
        <w:rPr/>
        <w:t>Круиз начинается в доке</w:t>
      </w:r>
    </w:p>
    <w:p>
      <w:pPr>
        <w:pStyle w:val="Normal"/>
        <w:jc w:val="both"/>
        <w:rPr/>
      </w:pPr>
      <w:r>
        <w:rPr/>
        <w:t>Спрос на круизы растет, но стоимость путевки не всем по карману. Читатели спрашивают, почему так дорого, при том, что сами суда не новые?</w:t>
      </w:r>
    </w:p>
    <w:p>
      <w:pPr>
        <w:pStyle w:val="Normal"/>
        <w:jc w:val="both"/>
        <w:rPr/>
      </w:pPr>
      <w:r>
        <w:rPr/>
        <w:t xml:space="preserve">Виктор </w:t>
      </w:r>
      <w:r>
        <w:rPr>
          <w:b/>
        </w:rPr>
        <w:t>Олерский</w:t>
      </w:r>
      <w:r>
        <w:rPr/>
        <w:t>: Сегодня в России порядка 100 трех-четырехпалубных круизных речных судов разного класса. Содержать их удовольствие недешевое, потому что ежегодный период эксплуатации судна  – пять месяцев, а полная загрузка всего три-четыре месяца.</w:t>
      </w:r>
    </w:p>
    <w:p>
      <w:pPr>
        <w:pStyle w:val="Normal"/>
        <w:jc w:val="both"/>
        <w:rPr/>
      </w:pPr>
      <w:r>
        <w:rPr/>
        <w:t>Но круглый год нужно платить и экипажу, и работникам ресторана, и персоналу, обслуживающему номерной фонд, ведь круизный пароход  – это и отель, и ресторан, и собственно судно. С другой стороны, 5,5 тысячи рублей  – средняя цена в сутки за проживание и трехразовое питание  – это все-таки не выше уровня гостиниц категории три звезды.</w:t>
      </w:r>
    </w:p>
    <w:p>
      <w:pPr>
        <w:pStyle w:val="Normal"/>
        <w:jc w:val="both"/>
        <w:rPr/>
      </w:pPr>
      <w:r>
        <w:rPr/>
        <w:t>Новый круизный флот не строился много-много лет с советских времен. Последний теплоход 302-го проекта был построен в 1991 году. Строили их в основном в странах СЭВ  – ГДР, Чехословакии, а также в Австрии.</w:t>
      </w:r>
    </w:p>
    <w:p>
      <w:pPr>
        <w:pStyle w:val="Normal"/>
        <w:jc w:val="both"/>
        <w:rPr/>
      </w:pPr>
      <w:r>
        <w:rPr/>
        <w:t>В советское время самым крупным судовладельцем было Волжское пароходство, где был собран основной круизный флот, меньше судов было в Камском, Северо-Западном и Азово-Донском пароходствах. В начале нулевых пароходства начали распродавать устаревший флот, как правило, трехпалубные суда постройки 50  – 60-х годов. Некоторые из тех, кто купил такие суда, привели их в товарный вид, кто-то остановился в своем развитии. Так или иначе, в горизонте пять-десять лет великовозрастные пароходы, которых около половины, будут уходить с рынка, так как запросы пассажиров растут и в какой-то момент инвестиции в старый флот станут нецелесообразными. Что касается четырехпалубных судов, то многие из них прошли глубокую модернизацию, и они точно еще долго будут радовать любителей круизов.</w:t>
      </w:r>
    </w:p>
    <w:p>
      <w:pPr>
        <w:pStyle w:val="Normal"/>
        <w:jc w:val="both"/>
        <w:rPr/>
      </w:pPr>
      <w:r>
        <w:rPr/>
        <w:t>Ограничения судоходства на Неве во время чемпионата не скажутся на основных туристических маршрутах</w:t>
      </w:r>
    </w:p>
    <w:p>
      <w:pPr>
        <w:pStyle w:val="Normal"/>
        <w:jc w:val="both"/>
        <w:rPr/>
      </w:pPr>
      <w:r>
        <w:rPr/>
        <w:t>Но новый флот будет?</w:t>
      </w:r>
    </w:p>
    <w:p>
      <w:pPr>
        <w:pStyle w:val="Normal"/>
        <w:jc w:val="both"/>
        <w:rPr/>
      </w:pPr>
      <w:r>
        <w:rPr/>
        <w:t xml:space="preserve">Виктор </w:t>
      </w:r>
      <w:r>
        <w:rPr>
          <w:b/>
        </w:rPr>
        <w:t>Олерский</w:t>
      </w:r>
      <w:r>
        <w:rPr/>
        <w:t>: Безусловно, для нас как регуляторов речного транспорта главное  – это создание возможности для строительства нового флота.</w:t>
      </w:r>
    </w:p>
    <w:p>
      <w:pPr>
        <w:pStyle w:val="Normal"/>
        <w:jc w:val="both"/>
        <w:rPr/>
      </w:pPr>
      <w:r>
        <w:rPr/>
        <w:t>Мы довольно долго шли к закладке первого круизного судна, так как долгое время инвестиции в круизный флот были экономически нецелесообразны. И только когда появилась возможность привлечения недорогого долгосрочного финансирования, судовладельцы решились на обновление флота.</w:t>
      </w:r>
    </w:p>
    <w:p>
      <w:pPr>
        <w:pStyle w:val="Normal"/>
        <w:jc w:val="both"/>
        <w:rPr/>
      </w:pPr>
      <w:r>
        <w:rPr/>
        <w:t>Уже заложены и строятся два современных судна класса река-море вместимостью 300-400 пассажиров, а также пара колесных судов для Оки и других мелководных бассейнов, где туристов ждут очень интересные программы. Лед тронулся, в дальнейшем ускорение темпов обновления флота будет зависеть от доступности дешевого капитала.</w:t>
      </w:r>
    </w:p>
    <w:p>
      <w:pPr>
        <w:pStyle w:val="Normal"/>
        <w:jc w:val="both"/>
        <w:rPr/>
      </w:pPr>
      <w:r>
        <w:rPr/>
        <w:t>При каких условиях компании готовы строить суда?</w:t>
      </w:r>
    </w:p>
    <w:p>
      <w:pPr>
        <w:pStyle w:val="Normal"/>
        <w:jc w:val="both"/>
        <w:rPr/>
      </w:pPr>
      <w:r>
        <w:rPr/>
        <w:t xml:space="preserve">Виктор </w:t>
      </w:r>
      <w:r>
        <w:rPr>
          <w:b/>
        </w:rPr>
        <w:t>Олерский</w:t>
      </w:r>
      <w:r>
        <w:rPr/>
        <w:t>: Компенсация процентов по кредитным договорам, либо компенсация частей лизинговых платежей в размере двух третьих ключевой ставки ЦБ. И стоимость денег не должна быть заоблачной, тогда брать кредиты для строительства судов имеет смысл.</w:t>
      </w:r>
    </w:p>
    <w:p>
      <w:pPr>
        <w:pStyle w:val="Normal"/>
        <w:jc w:val="both"/>
        <w:rPr/>
      </w:pPr>
      <w:r>
        <w:rPr/>
        <w:t>Второй инструмент, не часто используемый в силу ограниченности средств Федерального бюджета,  – увеличение уставного капитала государственных лизинговых компаний, которые могут предоставить средства условной стоимостью 1,5-2 процента годовых лет на 15-20 лет. При этом деньги возвратные.</w:t>
      </w:r>
    </w:p>
    <w:p>
      <w:pPr>
        <w:pStyle w:val="Normal"/>
        <w:jc w:val="both"/>
        <w:rPr/>
      </w:pPr>
      <w:r>
        <w:rPr/>
        <w:t>Каждый процентный пункт имеет значение и сильно влияет на долговую нагрузку, ведь капитальные затраты на строительство судна высокие. Крупное речное пассажирское судно стоит 2,5-3 миллиарда рублей. Конечно, это мелочи по сравнению со стоимостью круизных морских лайнеров на 6-7 тысяч пассажиров, которые работают в Средиземном море или Карибском бассейне, их цена зашкаливает за миллиард евро. Но это реально фабрики отдыха, предоставляющие огромный набор услуг, что позволяет в умелых руках сделать проект окупаемым. Надо сказать, что круизная индустрия в мире сейчас находится на подъеме.</w:t>
      </w:r>
    </w:p>
    <w:p>
      <w:pPr>
        <w:pStyle w:val="Normal"/>
        <w:jc w:val="both"/>
        <w:rPr/>
      </w:pPr>
      <w:r>
        <w:rPr/>
        <w:t>Выбор маршрута</w:t>
      </w:r>
    </w:p>
    <w:p>
      <w:pPr>
        <w:pStyle w:val="Normal"/>
        <w:jc w:val="both"/>
        <w:rPr/>
      </w:pPr>
      <w:r>
        <w:rPr/>
        <w:t>В Калининграде заложили новый пассажирский терминал. Какие суда будут туда ходить? У нас же практически нет морского круизного флота.</w:t>
      </w:r>
    </w:p>
    <w:p>
      <w:pPr>
        <w:pStyle w:val="Normal"/>
        <w:jc w:val="both"/>
        <w:rPr/>
      </w:pPr>
      <w:r>
        <w:rPr/>
        <w:t xml:space="preserve">Виктор </w:t>
      </w:r>
      <w:r>
        <w:rPr>
          <w:b/>
        </w:rPr>
        <w:t>Олерский</w:t>
      </w:r>
      <w:r>
        <w:rPr/>
        <w:t>: Турист как отечественный, так и зарубежный выбирает не флаг, а маршрут и качество услуги.</w:t>
      </w:r>
    </w:p>
    <w:p>
      <w:pPr>
        <w:pStyle w:val="Normal"/>
        <w:jc w:val="both"/>
        <w:rPr/>
      </w:pPr>
      <w:r>
        <w:rPr/>
        <w:t>Главное  – это появление в России еще одного терминала, способного принимать современный круизный флот без ограничений по размерениям. Пассажиры приходящих судов будут тратить деньги в Калининградской области. Мне кажется, что это уже неплохо.</w:t>
      </w:r>
    </w:p>
    <w:p>
      <w:pPr>
        <w:pStyle w:val="Normal"/>
        <w:jc w:val="both"/>
        <w:rPr/>
      </w:pPr>
      <w:r>
        <w:rPr/>
        <w:t xml:space="preserve">Круизный турист, как правило, тратит больше средств, чем обычный. Задача субъектов Российской Федерации, муниципалитетов, компаний  – в конце концов научиться «изымать» эти средства из путешественников, создавая качественный туристический продукт и пускать их на собственное развитие. </w:t>
      </w:r>
    </w:p>
    <w:p>
      <w:pPr>
        <w:pStyle w:val="Normal"/>
        <w:jc w:val="both"/>
        <w:rPr/>
      </w:pPr>
      <w:r>
        <w:rPr/>
        <w:t>Санкт-Петербург уже научился привлекать круизных туристов?</w:t>
      </w:r>
    </w:p>
    <w:p>
      <w:pPr>
        <w:pStyle w:val="Normal"/>
        <w:jc w:val="both"/>
        <w:rPr/>
      </w:pPr>
      <w:r>
        <w:rPr/>
        <w:t xml:space="preserve">Виктор </w:t>
      </w:r>
      <w:r>
        <w:rPr>
          <w:b/>
        </w:rPr>
        <w:t>Олерский</w:t>
      </w:r>
      <w:r>
        <w:rPr/>
        <w:t>: Во всех балтийских круизах Санкт-Петербург  – ключевой порт и главная достопримечательность. Туристы покупают тур по Балтике для того, чтобы в первую очередь побывать в Санкт-Петербурге.</w:t>
      </w:r>
    </w:p>
    <w:p>
      <w:pPr>
        <w:pStyle w:val="Normal"/>
        <w:jc w:val="both"/>
        <w:rPr/>
      </w:pPr>
      <w:r>
        <w:rPr/>
        <w:t>Во время чемпионата мира по футболу изменится ли организация движения на Неве?</w:t>
      </w:r>
    </w:p>
    <w:p>
      <w:pPr>
        <w:pStyle w:val="Normal"/>
        <w:jc w:val="both"/>
        <w:rPr/>
      </w:pPr>
      <w:r>
        <w:rPr/>
        <w:t xml:space="preserve">Виктор </w:t>
      </w:r>
      <w:r>
        <w:rPr>
          <w:b/>
        </w:rPr>
        <w:t>Олерский</w:t>
      </w:r>
      <w:r>
        <w:rPr/>
        <w:t>: Петербург живет, в том числе, водным туризмом, поэтому совместно с Ассоциацией пассажирского флота мы искали решения по минимизации ограничений судоходства на Неве. Такие решения были найдены. Для движения судов будет закрыт небольшой участок канала Грибоедова в районе фан-зоны ФИФА в центре города недалеко от Конюшенной площади и участок в акватории Малой Невы рядом со стадионом «Зенит», но в этом районе никогда не было активного судоходства.</w:t>
      </w:r>
    </w:p>
    <w:p>
      <w:pPr>
        <w:pStyle w:val="Normal"/>
        <w:jc w:val="both"/>
        <w:rPr/>
      </w:pPr>
      <w:r>
        <w:rPr/>
        <w:t>Читатель из Магадана Денис Персев спрашивает, когда будут осуществляться пассажирские перевозки по морю из Магадана в другие города Дальнего Востока и Заполярье?</w:t>
      </w:r>
    </w:p>
    <w:p>
      <w:pPr>
        <w:pStyle w:val="Normal"/>
        <w:jc w:val="both"/>
        <w:rPr/>
      </w:pPr>
      <w:r>
        <w:rPr/>
        <w:t xml:space="preserve">Виктор </w:t>
      </w:r>
      <w:r>
        <w:rPr>
          <w:b/>
        </w:rPr>
        <w:t>Олерский</w:t>
      </w:r>
      <w:r>
        <w:rPr/>
        <w:t>: Хороший вопрос. Действительно, это большая проблема , потому что дальневосточные регионы не могут позволить себе построить транспортное судно, которое будет обслуживать несколько регионов Дальневосточного федерального округа (ДФО). Мы долго пробивали выделение в федеральном бюджете средств на строительство. Сейчас нашли возможность, закончили проектирование, и в ближайшее время начнем строить даже не одно, а три судна, которые будут работать между морскими субъектами ДФО. В Магадане, на Камчатке и Курилах, Командорских островах , на Сахалине и во Владивостоке будет внутреннее морское регулярное сообщение. С учетом сроков строительства, года через три, может, раньше.</w:t>
      </w:r>
    </w:p>
    <w:p>
      <w:pPr>
        <w:pStyle w:val="Normal"/>
        <w:jc w:val="both"/>
        <w:rPr/>
      </w:pPr>
      <w:r>
        <w:rPr/>
        <w:t>Самая высокая зарплата в стране</w:t>
      </w:r>
    </w:p>
    <w:p>
      <w:pPr>
        <w:pStyle w:val="Normal"/>
        <w:jc w:val="both"/>
        <w:rPr/>
      </w:pPr>
      <w:r>
        <w:rPr/>
        <w:t>Речники жалуются, что не могут получить диплом на совмещение должностных полномочий, например, капитан-механик и т.д. Почему? И как в целом идет подготовка специалистов?</w:t>
      </w:r>
    </w:p>
    <w:p>
      <w:pPr>
        <w:pStyle w:val="Normal"/>
        <w:jc w:val="both"/>
        <w:rPr/>
      </w:pPr>
      <w:r>
        <w:rPr/>
        <w:t xml:space="preserve">Виктор </w:t>
      </w:r>
      <w:r>
        <w:rPr>
          <w:b/>
        </w:rPr>
        <w:t>Олерский</w:t>
      </w:r>
      <w:r>
        <w:rPr/>
        <w:t>: Флот  – это та же служба, а коли так , в процессе обучения, помимо профессиональной подготовки, на первом плане вопросы дисциплины  – мы в первую голову учим курсантов, как в военных училищах.</w:t>
      </w:r>
    </w:p>
    <w:p>
      <w:pPr>
        <w:pStyle w:val="Normal"/>
        <w:jc w:val="both"/>
        <w:rPr/>
      </w:pPr>
      <w:r>
        <w:rPr/>
        <w:t>В течение многих лет мы буквально боролись за сохранение отраслевого принципа подготовки кадров, так же, как и за возврат профессиональных стандартов, которые себя зарекомендовали в советские годы. Первый стандарт, который был восстановлен, как раз  – профессиональный стандарт капитана-механика. И сегодня люди уже учатся по этой специальности, имеют возможность получить рабочий диплом капитана-механика. Можно с уверенностью утверждать, что дно пройдено  – интерес к профессии моряка и речника восстанавливается, о чем говорят цифры поданных заявлений на место  – они существенно выросли за последние годы, причем как на береговые, так и плавательные специальности. Намеренно не называю цифры, чтобы не отпугнуть потенциальных абитуриентов.</w:t>
      </w:r>
    </w:p>
    <w:p>
      <w:pPr>
        <w:pStyle w:val="Normal"/>
        <w:jc w:val="both"/>
        <w:rPr/>
      </w:pPr>
      <w:r>
        <w:rPr/>
        <w:t>А средняя зарплата какая по отрасли?</w:t>
      </w:r>
    </w:p>
    <w:p>
      <w:pPr>
        <w:pStyle w:val="Normal"/>
        <w:jc w:val="both"/>
        <w:rPr/>
      </w:pPr>
      <w:r>
        <w:rPr/>
        <w:t xml:space="preserve">Виктор </w:t>
      </w:r>
      <w:r>
        <w:rPr>
          <w:b/>
        </w:rPr>
        <w:t>Олерский</w:t>
      </w:r>
      <w:r>
        <w:rPr/>
        <w:t xml:space="preserve">: Понятия средней зарплаты по отрасли нет. Многое зависит от региона, судовладельца, наконец типа судна. Здесь принцип «в среднем по больнице» не может отражать реальное положение в отрасли. </w:t>
      </w:r>
    </w:p>
    <w:p>
      <w:pPr>
        <w:pStyle w:val="Normal"/>
        <w:jc w:val="both"/>
        <w:rPr/>
      </w:pPr>
      <w:r>
        <w:rPr/>
        <w:t>Например, капитан арктического танкера-газовоза, наверное, самый высокооплачиваемый работник страны, если не брать в счет топ-менеджеров банков. У него зарплата 25 тысяч долларов или даже евро в месяц. Это более 1,5 миллиона рублей. Но это капитан арктического газовоза. Таких специалистов в мире можно пересчитать по пальцам. И сегодня за них идет реальная борьба среди судовладельцев.</w:t>
      </w:r>
    </w:p>
    <w:p>
      <w:pPr>
        <w:pStyle w:val="Normal"/>
        <w:jc w:val="both"/>
        <w:rPr/>
      </w:pPr>
      <w:r>
        <w:rPr/>
        <w:t>Капитану на реке по нижней планке платят примерно сто тысяч рублей в месяц. Кроме того, у него бесплатное питание, обмундирование. Наверное, есть и какие-то отклонения в ту или иную сторону, но в целом ситуация примерно такова.</w:t>
      </w:r>
    </w:p>
    <w:p>
      <w:pPr>
        <w:pStyle w:val="Normal"/>
        <w:jc w:val="both"/>
        <w:rPr/>
      </w:pPr>
      <w:r>
        <w:rPr/>
        <w:t>Страна шаг за шагом движется вперед, морские порты уже стали одним из драйверов развития всей экономики, Арктика стала официальным государственным приоритетом, также и внутренним водным путям государство уделяет заметно больше внимания и средств, что, конечно, создает предпосылки для возрождения речной отрасли.</w:t>
      </w:r>
    </w:p>
    <w:p>
      <w:pPr>
        <w:pStyle w:val="Normal"/>
        <w:jc w:val="both"/>
        <w:rPr/>
      </w:pPr>
      <w:r>
        <w:rPr/>
        <w:t>Ключевой вопрос</w:t>
      </w:r>
    </w:p>
    <w:p>
      <w:pPr>
        <w:pStyle w:val="Normal"/>
        <w:jc w:val="both"/>
        <w:rPr/>
      </w:pPr>
      <w:r>
        <w:rPr/>
        <w:t>По дороге к трем океанам</w:t>
      </w:r>
    </w:p>
    <w:p>
      <w:pPr>
        <w:pStyle w:val="Normal"/>
        <w:jc w:val="both"/>
        <w:rPr/>
      </w:pPr>
      <w:r>
        <w:rPr/>
        <w:t>Каспийское море входит в круг интересов нескольких государств. Каковы они? И есть ли здесь интерес России?</w:t>
      </w:r>
    </w:p>
    <w:p>
      <w:pPr>
        <w:pStyle w:val="Normal"/>
        <w:jc w:val="both"/>
        <w:rPr/>
      </w:pPr>
      <w:r>
        <w:rPr/>
        <w:t xml:space="preserve">Виктор </w:t>
      </w:r>
      <w:r>
        <w:rPr>
          <w:b/>
        </w:rPr>
        <w:t>Олерский</w:t>
      </w:r>
      <w:r>
        <w:rPr/>
        <w:t>: На Каспии совершенно другая природа формирования рынка морских перевозок, в отличие от остального Мирового океана. В Каспийский бассейн можно попасть только через внутренние водные пути. Это накладывает некоторые ограничения.</w:t>
      </w:r>
    </w:p>
    <w:p>
      <w:pPr>
        <w:pStyle w:val="Normal"/>
        <w:jc w:val="both"/>
        <w:rPr/>
      </w:pPr>
      <w:r>
        <w:rPr/>
        <w:t>Наши внутренние водные пути закрыты для плавания судов под иностранным флагом. Разрешение на проход можно получить только по распоряжению правительства (исключение  – яхты), кроме того, плавание по российским рекам имеет сезонный характер, то есть, как правило, с конца ноября до начала апреля доступ к Каспийскому морю из других бассейнов отсутствует.</w:t>
      </w:r>
    </w:p>
    <w:p>
      <w:pPr>
        <w:pStyle w:val="Normal"/>
        <w:jc w:val="both"/>
        <w:rPr/>
      </w:pPr>
      <w:r>
        <w:rPr/>
        <w:t>На Каспии нет конкуренции в морских перевозках в ее классическом понимании. Безусловно, уровень ставок, как и везде, определяется спросом и предложением груза и флота. Перед окончанием навигации судовладельцы пытаются угадать, будет ли груз в зимнюю навигацию или нет. Кто-то принимает решение уходить до закрытия реки, кто-то остается в бассейне. От их решений зависит, сколько судов останется на Каспии. И ситуация бывает полярная, как говорится то густо, то пусто. Поэтому и волатильность ставок в зависимости от сезона значительна.</w:t>
      </w:r>
    </w:p>
    <w:p>
      <w:pPr>
        <w:pStyle w:val="Normal"/>
        <w:jc w:val="both"/>
        <w:rPr/>
      </w:pPr>
      <w:r>
        <w:rPr/>
        <w:t>Россия одобрила проект соглашения о судоходстве в ЕАЭС</w:t>
      </w:r>
    </w:p>
    <w:p>
      <w:pPr>
        <w:pStyle w:val="Normal"/>
        <w:jc w:val="both"/>
        <w:rPr/>
      </w:pPr>
      <w:r>
        <w:rPr/>
        <w:t>Многие говорят: надо специально для Каспия флот строить. Маловероятно, что кто-то в условиях ограниченного рынка, не имея потенциально гарантированной работы (перевозки грузов), будет строить флот лишь для одного бассейна. Нужна определенная гарантия грузовой базы в течение календарного года, только в этом случае можно ожидать притока флота. Не надо забывать, на Каспии работает флот с малыми осадками, широко востребованный для перевозок в Азовском и Черных морях, на внутренних водных путях. С учетом значительного предложения зерновых грузов в этих бассейнах в последние годы, на долю Каспийских перевозок остается совсем немного. При этом там постоянно работает «региональный» флот иранских и азербайджанских компаний, «запертый» флагом.</w:t>
      </w:r>
    </w:p>
    <w:p>
      <w:pPr>
        <w:pStyle w:val="Normal"/>
        <w:jc w:val="both"/>
        <w:rPr/>
      </w:pPr>
      <w:r>
        <w:rPr/>
        <w:t>Сейчас готовится заседание президиума Госсовета по развитию транспортно-логистического комплекса в Каспийском бассейне. Что надо в первую очередь обсудить?</w:t>
      </w:r>
    </w:p>
    <w:p>
      <w:pPr>
        <w:pStyle w:val="Normal"/>
        <w:jc w:val="both"/>
        <w:rPr/>
      </w:pPr>
      <w:r>
        <w:rPr/>
        <w:t xml:space="preserve">Виктор </w:t>
      </w:r>
      <w:r>
        <w:rPr>
          <w:b/>
        </w:rPr>
        <w:t>Олерский</w:t>
      </w:r>
      <w:r>
        <w:rPr/>
        <w:t>: Одна из главных тем его повестки посвящена развитию транспорта. Чтобы флот жил и прирастал на Каспии, его нужно «прикармливать». Повторю, должна появляться постоянная каспийская грузовая база, которая будет обслуживать торговлю между Россией, например, Махачкалой, Астраханью, и Ираном.</w:t>
      </w:r>
    </w:p>
    <w:p>
      <w:pPr>
        <w:pStyle w:val="Normal"/>
        <w:jc w:val="both"/>
        <w:rPr/>
      </w:pPr>
      <w:r>
        <w:rPr/>
        <w:t>Но надо учесть, что иранцы субсидируют эксплуатацию своего флота. В иранских портах сборы для судов под национальным флагом ниже, субсидируется бункерное топливо, поэтому иранские судовладельцы на Каспии более конкурентоспособны.</w:t>
      </w:r>
    </w:p>
    <w:p>
      <w:pPr>
        <w:pStyle w:val="Normal"/>
        <w:jc w:val="both"/>
        <w:rPr/>
      </w:pPr>
      <w:r>
        <w:rPr/>
        <w:t>Потенциально существует возможность привлечения на Каспий транзита из Индии в Европу (коридор Север  – Юг). Но сегодня индийский груз без проблем доставляется морем в Новороссийск, Санкт-Петербург. Если рассматривать доставку груза из Индии через Иран , то в этом случае на поверхности пока только одно преимущество  – потенциально меньший срок доставки, над стоимостью перевозки нужно еще много работать. Однако есть существенные недостатки, которые нивелируют это преимущество. Например, нет необходимого объема возврата контейнеров в Индию, есть проблемы со страхованием груза по территории Ирана, нет регулярного паромного сервиса между иранскими и российскими портами.</w:t>
      </w:r>
    </w:p>
    <w:p>
      <w:pPr>
        <w:pStyle w:val="Normal"/>
        <w:jc w:val="both"/>
        <w:rPr/>
      </w:pPr>
      <w:r>
        <w:rPr/>
        <w:t>Я больше верю в существенный рост торговли зерном между Россией и Ираном и потенциальную локализацию иранского производства в России. К их счастью и к нашему сожалению, период санкций привел к тому, что Тегеран создал собственные производства. Например, построил металлургический завод, другие производственные объекты. Это привело к значительному снижению уровня морской торговли между странами.</w:t>
      </w:r>
    </w:p>
    <w:p>
      <w:pPr>
        <w:pStyle w:val="Normal"/>
        <w:jc w:val="both"/>
        <w:rPr/>
      </w:pPr>
      <w:r>
        <w:rPr/>
        <w:t>А что в Арктике? Одним из аргументов против ее освоения в адрес России со стороны экологических организаций, часто звучит тезис о чрезвычайной хрупкости природы региона и отсутствии у нас необходимых технологий, законов, порядка и опыта ее освоения. Обоснованы ли эти упреки?</w:t>
      </w:r>
    </w:p>
    <w:p>
      <w:pPr>
        <w:pStyle w:val="Normal"/>
        <w:jc w:val="both"/>
        <w:rPr/>
      </w:pPr>
      <w:r>
        <w:rPr/>
        <w:t xml:space="preserve">Виктор </w:t>
      </w:r>
      <w:r>
        <w:rPr>
          <w:b/>
        </w:rPr>
        <w:t>Олерский</w:t>
      </w:r>
      <w:r>
        <w:rPr/>
        <w:t>: По транспортной части таких технологий работы во льдах, какие есть у России, нет больше ни у кого. Напомню только, что сама классическая концепция ледоколостроения рождена в нашей стране, один из ее авторов, легендарный адмирал, судостроитель и морской ученый вице-адмирал Степан Осипович Макаров. Вряд ли кто в мире может сравниться с русскими поморами в опыте хозяйствования, осуществления промысла и мореплавания в суровой Арктике. Напомню, что первую в мире морскую ледостойкую стационарную платформу «Приразломная» на арктическом шельфе в Печорском море установила и уже четыре года успешно эксплуатирует тоже Россия. Такого флота ледоколов, как дизельных, так и атомных, для работы в арктических морях нет сейчас и вряд ли появится в обозримом будущем у кого-то еще. А насчет порядка и соблюдения правил, тут, на мой взгляд, критики точно попали пальцем в небо. Сложившаяся в России система обеспечения безопасности судоходства в Арктике, в том числе на Северном морском пути, глубоко интегрирована с международным законодательством, развивается вместе с ним (вспомним про недавно принятый Полярный кодекс), и если в чем-то и отличается от него, то только в сторону большей ответственности участников за соблюдение действующих норм и правил.</w:t>
      </w:r>
    </w:p>
    <w:p>
      <w:pPr>
        <w:pStyle w:val="Normal"/>
        <w:jc w:val="both"/>
        <w:rPr/>
      </w:pPr>
      <w:r>
        <w:rPr/>
        <w:t>Россия обеспечивает возможность безопасного судоходства в Арктике?</w:t>
      </w:r>
    </w:p>
    <w:p>
      <w:pPr>
        <w:pStyle w:val="Normal"/>
        <w:jc w:val="both"/>
        <w:rPr/>
      </w:pPr>
      <w:r>
        <w:rPr/>
        <w:t xml:space="preserve">Виктор </w:t>
      </w:r>
      <w:r>
        <w:rPr>
          <w:b/>
        </w:rPr>
        <w:t>Олерский</w:t>
      </w:r>
      <w:r>
        <w:rPr/>
        <w:t>: Недавно случился эпизод, на мой взгляд, красноречиво подтверждающий важность неукоснительного соблюдения всеми сторонами правил безопасного судоходства в Арктике и четкой работы системы контроля за соблюдением этих норм.</w:t>
      </w:r>
    </w:p>
    <w:p>
      <w:pPr>
        <w:pStyle w:val="Normal"/>
        <w:jc w:val="both"/>
        <w:rPr/>
      </w:pPr>
      <w:r>
        <w:rPr/>
        <w:t>Буквально в прошлом месяце танкер-газовоз ледового класса одной из иностранных компаний появился на Севморпути (СМП), скрыв от администрации СМП информацию о выходе из строя одного из трех кормовых движителей, т.н. «азиподов», не указав в заявке на плавание в акватории пути действительную суммарную мощность пропульсивной установки. Попытка схитрить вышла капитану и судовладельцу боком, судно, в соответствии с требованиями Парижского меморандума о процедуре контроля судов государством порта, было задержано по итогам инспекции государственного портового контроля. Процедура проверки абсолютно рутинная, у моряков она не вызывает изжоги ни в Сиднее, ни в Роттердаме, ни в Санкт-Петербурге. Кстати, не вызвала она негативной реакции ни у капитана судна, ни у судовладельца, ни у тем более у морской администрации Кипра, где был зарегистрирован газовоз. Все они согласились с сутью выставленных замечаний. Только после представления судовладельцем всех необходимых документов, подтверждающих безопасный переход до места ремонта на одной из европейских верфей, судну было дано разрешение на выход из морского порта с неснятым задержанием.</w:t>
      </w:r>
    </w:p>
    <w:p>
      <w:pPr>
        <w:pStyle w:val="Normal"/>
        <w:jc w:val="both"/>
        <w:rPr/>
      </w:pPr>
      <w:r>
        <w:rPr/>
        <w:t>Этот инцидент показывает, что ради коммерческой выгоды, в том числе известные добросовестными практиками компании, к сожалению, способны пренебрегать правилами безопасного мореплавания и сохранения окружающей среды в таком сложном и уязвимом регионе, как Арктика. Море и океан, тем более Ледовитый, ошибок не прощают, каждая мелочь, оплошность, нарушение правил чреваты катастрофой. Россия является мировым первопроходцем в осуществлении арктических промышленных и транспортных проектов и потому с нас особый спрос за добросовестное и единообразное, я бы сказал даже, эталонное, соблюдение и применение норм безопасного судоходства в водах, которые мы квалифицируем как национальную морскую транспортную магистраль в Арктике. В качестве резюме повторю  – все суда, эксплуатирующиеся на акватории Северного морского пути, должны строго соблюдать международные и национальные требования в области безопасности мореплавания, своевременно информировать администрацию Севморпути и капитанов морских портов об инцидентах во время рейса и имеющихся в связи с этим ограничениях.</w:t>
      </w:r>
    </w:p>
    <w:p>
      <w:pPr>
        <w:pStyle w:val="Normal"/>
        <w:jc w:val="both"/>
        <w:rPr/>
      </w:pPr>
      <w:r>
        <w:rPr/>
        <w:t>Изменились правила судоходства в акватории Севморпути</w:t>
      </w:r>
    </w:p>
    <w:p>
      <w:pPr>
        <w:pStyle w:val="Normal"/>
        <w:jc w:val="both"/>
        <w:rPr/>
      </w:pPr>
      <w:r>
        <w:rPr>
          <w:b/>
        </w:rPr>
        <w:t>Минтранс</w:t>
      </w:r>
      <w:r>
        <w:rPr/>
        <w:t xml:space="preserve"> и минэкономразвития разрабатывают транспортный баланс. Обсуждаются ли экономические стимулы переключения грузов на внутренние водные пути?</w:t>
      </w:r>
    </w:p>
    <w:p>
      <w:pPr>
        <w:pStyle w:val="Normal"/>
        <w:jc w:val="both"/>
        <w:rPr/>
      </w:pPr>
      <w:r>
        <w:rPr/>
        <w:t xml:space="preserve">Виктор </w:t>
      </w:r>
      <w:r>
        <w:rPr>
          <w:b/>
        </w:rPr>
        <w:t>Олерский</w:t>
      </w:r>
      <w:r>
        <w:rPr/>
        <w:t>: Наша задача подготовить бескомпромиссный транспортный баланс, который бы разорвал существующий сейчас замкнутый круг. Мы наблюдаем зачастую картину, когда щебень, песок перевозят на несколько сотен километров по автодорогам. Дороги разрушаются, деформируются, а для их ремонта требуется все больше и больше песка и щебня, который везут опять автомобильным транспортом. Абсолютно актуален вопрос достижения разумного сочетания использования различных видов транспорта. История с «Платоном» в определенной степени это тоже попытка ограничить нагрузку на дороги. Но надо учитывать и то обстоятельство, что неграмотное межвидовое регулирование может привести к росту конечной стоимости товара. В части подходов к ограничениям, полагаю, речь может идти о введении ограничений на расстояния перевозок делимых грузов.</w:t>
      </w:r>
    </w:p>
    <w:p>
      <w:pPr>
        <w:pStyle w:val="Normal"/>
        <w:jc w:val="both"/>
        <w:rPr/>
      </w:pPr>
      <w:r>
        <w:rPr/>
        <w:t>Что касается железнодорожных перевозок, то в этом сегменте в последние годы наметилась нехорошая тенденция оттока высокотарифных нефтяных грузов в трубу. Такая же проблема одновременно появилась и у речников  – груз «уплыл» на железную дорогу.</w:t>
      </w:r>
    </w:p>
    <w:p>
      <w:pPr>
        <w:pStyle w:val="Normal"/>
        <w:jc w:val="both"/>
        <w:rPr/>
      </w:pPr>
      <w:r>
        <w:rPr/>
        <w:t>Безусловно, у каждого вида транспорта своя задача. А задача государства  – выступить рачительным арбитром, учтя экологические вопросы, вопросы снижения нагрузок на дорожное покрытие, пробок, сохранение рабочих мест, наконец.</w:t>
      </w:r>
    </w:p>
    <w:p>
      <w:pPr>
        <w:pStyle w:val="Normal"/>
        <w:jc w:val="both"/>
        <w:rPr/>
      </w:pPr>
      <w:hyperlink r:id="rId24">
        <w:r>
          <w:rPr>
            <w:rStyle w:val="InternetLink"/>
          </w:rPr>
          <w:t>https://rg.ru/2018/05/13/olerskij-ogranicheniia-sudohodstva-vo-vremia-chm-ne-skazhutsia-na-turistah.html</w:t>
        </w:r>
      </w:hyperlink>
    </w:p>
    <w:p>
      <w:pPr>
        <w:pStyle w:val="Heading3"/>
        <w:jc w:val="both"/>
        <w:rPr/>
      </w:pPr>
      <w:r>
        <w:rPr>
          <w:rFonts w:cs="Times New Roman" w:ascii="Times New Roman" w:hAnsi="Times New Roman"/>
          <w:sz w:val="24"/>
          <w:szCs w:val="24"/>
        </w:rPr>
        <w:t>РОССИЙСКАЯ ГАЗЕТА; 2018.05.11; ОВСЯННИКОВ НАЗНАЧЕН НОВЫМ МИНИСТРОМ ТРАНСПОРТА КРЫМА; ИЛЬЯ ИЗОТОВ</w:t>
      </w:r>
    </w:p>
    <w:p>
      <w:pPr>
        <w:pStyle w:val="Normal"/>
        <w:jc w:val="both"/>
        <w:rPr/>
      </w:pPr>
      <w:r>
        <w:rPr/>
        <w:t xml:space="preserve">В Республике назначен новый </w:t>
      </w:r>
      <w:r>
        <w:rPr>
          <w:b/>
        </w:rPr>
        <w:t>министр транспорта</w:t>
      </w:r>
      <w:r>
        <w:rPr/>
        <w:t>. Им стал Юрий Петрович Овсянников. Об этом заявил глава РК Сергей Аксенов.</w:t>
      </w:r>
    </w:p>
    <w:p>
      <w:pPr>
        <w:pStyle w:val="Normal"/>
        <w:jc w:val="both"/>
        <w:rPr/>
      </w:pPr>
      <w:r>
        <w:rPr/>
        <w:t xml:space="preserve"> – </w:t>
      </w:r>
      <w:r>
        <w:rPr/>
        <w:t>Перед Юрием Петровичем стоит тяжелая, но посильная задача,  – отметил Аксенов.  – Надеемся, что опыт нового министра и его положительная практика в столице России принесут свои плоды. Ожидаем от Юрия Петровича наведения порядка в сфере транспорта.</w:t>
      </w:r>
    </w:p>
    <w:p>
      <w:pPr>
        <w:pStyle w:val="Normal"/>
        <w:jc w:val="both"/>
        <w:rPr/>
      </w:pPr>
      <w:r>
        <w:rPr/>
        <w:t xml:space="preserve">Главной задачей для нового руководителя </w:t>
      </w:r>
      <w:r>
        <w:rPr>
          <w:b/>
        </w:rPr>
        <w:t>Минтранса</w:t>
      </w:r>
      <w:r>
        <w:rPr/>
        <w:t xml:space="preserve"> названа оптимизация работы общественного транспорта на территории РК, чему экс-министр не уделял достаточного внимания. «Никто палец о палец не ударил в вопросе перевозок на общественном транспорте»,  – сказал глава Крыма. Также в приоритете  – перевозки льготников, соблюдение расписания перевозчикам и замена остановочных комплексов на новые. Другой болезненный вопрос  – необходимость снижения авиатарифов на перелеты в Крым, которые сейчас по непонятным причинам выше, чем в соседнем Краснодарском крае. На повестке остро стоит и вопрос загрузки морских портов полуострова, где после открытия Крымского моста ожидаемо снизится грузо – и пассажиропоток.</w:t>
      </w:r>
    </w:p>
    <w:p>
      <w:pPr>
        <w:pStyle w:val="Normal"/>
        <w:jc w:val="both"/>
        <w:rPr/>
      </w:pPr>
      <w:r>
        <w:rPr/>
        <w:t>Овсянников заявил, что приоритетом для него станет работа с общественным транспортом, в частности, организация маршрутной сети и замена автопарка.</w:t>
      </w:r>
    </w:p>
    <w:p>
      <w:pPr>
        <w:pStyle w:val="Normal"/>
        <w:jc w:val="both"/>
        <w:rPr/>
      </w:pPr>
      <w:r>
        <w:rPr/>
        <w:t>Известно, что Юрий Овсянников ранее занимал должность руководителя Московской административной дорожной инспекции.</w:t>
      </w:r>
      <w:r>
        <w:br w:type="page"/>
      </w:r>
    </w:p>
    <w:p>
      <w:pPr>
        <w:pStyle w:val="Normal"/>
        <w:jc w:val="both"/>
        <w:rPr/>
      </w:pPr>
      <w:r>
        <w:rPr/>
        <w:t>С весны 2014 года Овсянников  – уже пятый по счету руководитель крымского министерства. Прежнему министру Игорю Захарову была поставлена в вину неэффективная работа с перевозчиками, низкое качество обслуживания пассажиров на общественном транспорте, пассивность в борьбе с дорожными пробками.</w:t>
      </w:r>
    </w:p>
    <w:p>
      <w:pPr>
        <w:pStyle w:val="Normal"/>
        <w:jc w:val="both"/>
        <w:rPr/>
      </w:pPr>
      <w:hyperlink r:id="rId25">
        <w:r>
          <w:rPr>
            <w:rStyle w:val="InternetLink"/>
          </w:rPr>
          <w:t>https://rg.ru/2018/05/11/reg-ufo/ovsiannikov-naznachen-novym-ministrom-transporta-kryma.html</w:t>
        </w:r>
      </w:hyperlink>
    </w:p>
    <w:p>
      <w:pPr>
        <w:pStyle w:val="Heading3"/>
        <w:jc w:val="both"/>
        <w:rPr/>
      </w:pPr>
      <w:r>
        <w:rPr>
          <w:rFonts w:cs="Times New Roman" w:ascii="Times New Roman" w:hAnsi="Times New Roman"/>
          <w:sz w:val="24"/>
          <w:szCs w:val="24"/>
        </w:rPr>
        <w:t>ГУДОК; 2018.05.11; БОЛЕЕ 6 ТЫСЯЧ ПАССАЖИРОВ ВОСПОЛЬЗОВАЛИСЬ «ЕДИНЫМ» БИЛЕТОМ ДЛЯ ПОЕЗДКИ В КРЫМ</w:t>
      </w:r>
    </w:p>
    <w:p>
      <w:pPr>
        <w:pStyle w:val="Normal"/>
        <w:jc w:val="both"/>
        <w:rPr/>
      </w:pPr>
      <w:r>
        <w:rPr/>
        <w:t>«Единым» билетом с использованием железнодорожного транспорта в майские праздники воспользовалось 3065 пассажиров</w:t>
      </w:r>
    </w:p>
    <w:p>
      <w:pPr>
        <w:pStyle w:val="Normal"/>
        <w:jc w:val="both"/>
        <w:rPr/>
      </w:pPr>
      <w:r>
        <w:rPr/>
        <w:t xml:space="preserve">АНО «Единая транспортная дирекция» с 30 апреля возобновила перевозки пассажиров в Крым в прямом смешанном сообщении с использованием железнодорожного, автомобильного и морского транспорта, сообщает пресс-служба </w:t>
      </w:r>
      <w:r>
        <w:rPr>
          <w:b/>
        </w:rPr>
        <w:t>министерства транспорта</w:t>
      </w:r>
      <w:r>
        <w:rPr/>
        <w:t>.</w:t>
      </w:r>
    </w:p>
    <w:p>
      <w:pPr>
        <w:pStyle w:val="Normal"/>
        <w:jc w:val="both"/>
        <w:rPr/>
      </w:pPr>
      <w:r>
        <w:rPr/>
        <w:t>За прошедшие майские праздники с 30.04.2018 по 09.05.2018 по «единому» билету перевезено 6263 пассажира. «Единым» билетом с использованием железнодорожного транспорта воспользовалось 3065 пассажиров; авиационного транспорта – 3198 пассажиров.</w:t>
      </w:r>
    </w:p>
    <w:p>
      <w:pPr>
        <w:pStyle w:val="Normal"/>
        <w:jc w:val="both"/>
        <w:rPr/>
      </w:pPr>
      <w:r>
        <w:rPr/>
        <w:t>По состоянию на 10 мая оформлено 90 416 проездных документов (с глубиной продажи 90 суток); 57 161 – в Крым, 32 800 – из Крыма. В случае досрочного открытия движения по Крымскому мосту перевозки по «единому билету» будут осуществляться без использования паромов.</w:t>
      </w:r>
    </w:p>
    <w:p>
      <w:pPr>
        <w:pStyle w:val="Normal"/>
        <w:jc w:val="both"/>
        <w:rPr/>
      </w:pPr>
      <w:r>
        <w:rPr/>
        <w:t>Оформить «единый билет» в Крым можно при оформлении железнодорожного билета в кассах любого железнодорожного вокзала, в кассах агентских сетей АО «Федеральная пассажирская компания», а также на сайте ОАО «РЖД» за 90 суток до планируемой даты поездки. Перевозки по «единому билету» в Крым и обратно с использованием железнодорожного транспорта осуществляются в курортный сезон с 30 апреля по 30 сентября.</w:t>
      </w:r>
    </w:p>
    <w:p>
      <w:pPr>
        <w:pStyle w:val="Normal"/>
        <w:jc w:val="both"/>
        <w:rPr/>
      </w:pPr>
      <w:r>
        <w:rPr/>
        <w:t xml:space="preserve">В 2017 году по «единому билету» в Крым путешествовало 170 тыс. 593 пассажира и 162 тыс. 170 тыс. – из Крыма. </w:t>
      </w:r>
    </w:p>
    <w:p>
      <w:pPr>
        <w:pStyle w:val="Normal"/>
        <w:jc w:val="both"/>
        <w:rPr/>
      </w:pPr>
      <w:r>
        <w:rPr/>
        <w:t>Перевозки по «единому» билету в туристический сезон 2018 года осуществляются от железнодорожных вокзалов Краснодара, Анапы, а также аэропорта Симферополя в семь городов Крымского полуострова: Керчь, Симферополь, Севастополь, Феодосию, Судак, Евпаторию и Ялту. АНО «ЕТД» координирует перевозки пассажиров на всем протяжении пути. Стоимость «единого» билета на автобусную составляющую осталась на уровне 2015 года.</w:t>
      </w:r>
    </w:p>
    <w:p>
      <w:pPr>
        <w:pStyle w:val="Normal"/>
        <w:jc w:val="both"/>
        <w:rPr/>
      </w:pPr>
      <w:hyperlink r:id="rId26">
        <w:r>
          <w:rPr>
            <w:rStyle w:val="InternetLink"/>
          </w:rPr>
          <w:t>http://www.gudok.ru/news/?ID=14191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ОПУБЛИКОВАНА СХЕМА ДВИЖЕНИЯ ТРАНСПОРТА В НАПРАВЛЕНИИ КРЫМСКОГО МОСТА И ОБРАТНО</w:t>
      </w:r>
    </w:p>
    <w:p>
      <w:pPr>
        <w:pStyle w:val="Normal"/>
        <w:jc w:val="both"/>
        <w:rPr/>
      </w:pPr>
      <w:r>
        <w:rPr/>
        <w:t>Государственный комитет дорожного хозяйства Республики Крым в пятницу опубликовал план-схему движения транспорта по территории Крыма в направлении Крымского моста и Керченской паромной переправы, а также в обратном направлении. Об этом сообщила пресс-служба комитета.</w:t>
      </w:r>
    </w:p>
    <w:p>
      <w:pPr>
        <w:pStyle w:val="Normal"/>
        <w:jc w:val="both"/>
        <w:rPr/>
      </w:pPr>
      <w:r>
        <w:rPr/>
        <w:t>Ранее Госкомитет опубликовал план-схему движения легковых автомобилей и автобусов на подъездах к автодорожной части транспортного перехода через Керченский пролив, открытие которой планируется во второй половине мая.</w:t>
      </w:r>
    </w:p>
    <w:p>
      <w:pPr>
        <w:pStyle w:val="Normal"/>
        <w:jc w:val="both"/>
        <w:rPr/>
      </w:pPr>
      <w:r>
        <w:rPr/>
        <w:t>«Представленная схема отображает организацию дорожного движения транспорта по территории Крыма в направлении Крымского моста и Керченской паромной переправы, а также в обратном направлении»,  – говорится в сообщении.</w:t>
      </w:r>
    </w:p>
    <w:p>
      <w:pPr>
        <w:pStyle w:val="Normal"/>
        <w:jc w:val="both"/>
        <w:rPr/>
      </w:pPr>
      <w:r>
        <w:rPr/>
        <w:t>В нем уточняется, что транспортные средства, за исключением грузовых, двигающиеся со стороны Симферополя в направлении Крымского моста, могут доехать до него, воспользовавшись автодорогами Симферополь  – Феодосия и Феодосия  – Керчь и далее двигаться по автомобильному подходу, повернув направо в районе транспортной развязки на пересечении существующей автодороги Феодосия  – Керчь и автомобильного подхода к Крымскому мосту.</w:t>
      </w:r>
    </w:p>
    <w:p>
      <w:pPr>
        <w:pStyle w:val="Normal"/>
        <w:jc w:val="both"/>
        <w:rPr/>
      </w:pPr>
      <w:r>
        <w:rPr/>
        <w:t>При этом движение на участке дороги Феодосия  – Керчь от поворота на Приозерное до Керчи в настоящее время закрыто из-за ремонтных работ. Движение на данном участке дороги откроется одновременно с запуском движения по Крымскому мосту, которое ожидается во второй половине мая и автомобильному подходу.</w:t>
      </w:r>
    </w:p>
    <w:p>
      <w:pPr>
        <w:pStyle w:val="Normal"/>
        <w:jc w:val="both"/>
        <w:rPr/>
      </w:pPr>
      <w:r>
        <w:rPr/>
        <w:t>В Госкомитете напомнили, что грузовым транспортным средствам, имеющим разрешенную максимальную массу свыше 3,5 т, проезд по Крымскому мосту запрещен. Движение осуществляется только через Керченскую паромную переправу. Кроме того, для указанных грузовых автомобилей будет запрещено движение по участку автодороги Феодосия  – Керчь от поворота на Приозерное до города Керчи.</w:t>
      </w:r>
    </w:p>
    <w:p>
      <w:pPr>
        <w:pStyle w:val="Normal"/>
        <w:jc w:val="both"/>
        <w:rPr/>
      </w:pPr>
      <w:r>
        <w:rPr/>
        <w:t>Легковые транспортные средства и пассажирские автобусы, двигающиеся со стороны Крымского моста, могут доехать до других городов Крыма, двигаясь по автоподходу по указателям «Симферополь» до транспортной развязки и далее по существующей автомобильной дороге Феодосия  – Керчь, уходя налево с транспортной развязки в направлении Симферополя.</w:t>
      </w:r>
    </w:p>
    <w:p>
      <w:pPr>
        <w:pStyle w:val="Normal"/>
        <w:jc w:val="both"/>
        <w:rPr/>
      </w:pPr>
      <w:r>
        <w:rPr/>
        <w:t>Легковые транспортные средства и пассажирские автобусы, двигающиеся со стороны Крымского моста, могут доехать до Керчи, двигаясь по автоподходу до транспортной развязки и уходя направо с транспортной развязки в направлении «Керчь». От Крымского моста до транспортной развязки съезды с подхода не предусмотрены.</w:t>
      </w:r>
    </w:p>
    <w:p>
      <w:pPr>
        <w:pStyle w:val="Normal"/>
        <w:jc w:val="both"/>
        <w:rPr/>
      </w:pPr>
      <w:hyperlink r:id="rId27">
        <w:r>
          <w:rPr>
            <w:rStyle w:val="InternetLink"/>
          </w:rPr>
          <w:t>http://tass.ru/ekonomika/51932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ЭЛЕКТРИЧКУ ИЗ ЦЕНТРА ВОЛГОГРАДА ДО АЭРОПОРТА ПЛАНИРУЮТ ЗАПУСТИТЬ В ТЕЧЕНИЕ НЕДЕЛИ</w:t>
      </w:r>
    </w:p>
    <w:p>
      <w:pPr>
        <w:pStyle w:val="Normal"/>
        <w:jc w:val="both"/>
        <w:rPr/>
      </w:pPr>
      <w:r>
        <w:rPr/>
        <w:t>Железнодорожное сообщение из центральной части города Волгограда до аэропорта планируют запустить в течение недели специально к чемпионату мира по футболу 2018 года. Об этом сообщил журналистам губернатор Волгоградской области Андрей Бочаров.</w:t>
      </w:r>
    </w:p>
    <w:p>
      <w:pPr>
        <w:pStyle w:val="Normal"/>
        <w:jc w:val="both"/>
        <w:rPr/>
      </w:pPr>
      <w:r>
        <w:rPr/>
        <w:t>В пятницу губернатор региона и директор по пассажирским перевозкам ОАО РЖД Дмитрий Пегов в ходе рабочей поездки протестировали построенные в Волгограде железнодорожные объекты. По новой ветке они проехали от станции в аэропорту до платформы «Университетская» в Советском районе.</w:t>
      </w:r>
    </w:p>
    <w:p>
      <w:pPr>
        <w:pStyle w:val="Normal"/>
        <w:jc w:val="both"/>
        <w:rPr/>
      </w:pPr>
      <w:r>
        <w:rPr/>
        <w:t>«Сегодня мы в тестовом режиме проверили [станцию]. В целом, о чем мы договаривались, все выполнено. Для того, чтобы нам в рамках пуско-наладки подготовится к пуску данного маршрута  – аэропорт  – железнодорожный вокзал  – станция «Университетская»  – нам надо порядка одной недели, чтобы убрать определенные шероховатости, проверить каждые элементы безопасности. Думаю, в течение недели можем подготовиться к пуску данного направления работы»,  – сказал Бочаров.</w:t>
      </w:r>
    </w:p>
    <w:p>
      <w:pPr>
        <w:pStyle w:val="Normal"/>
        <w:jc w:val="both"/>
        <w:rPr/>
      </w:pPr>
      <w:r>
        <w:rPr/>
        <w:t>По данным пресс-службы губернатора, для этого построена ветка от станции Гумрак, а у аэрокомплекса  – низкая платформа шириной четыре и длиной 176 м. Она полностью готова к работе  – построен навес, турникеты, навигация для пассажиров, смонтировано досмотровое оборудование. Расчетное время движения до железнодорожной станции Волгоград-1 составляет 25 минут.</w:t>
      </w:r>
    </w:p>
    <w:p>
      <w:pPr>
        <w:pStyle w:val="Normal"/>
        <w:jc w:val="both"/>
        <w:rPr/>
      </w:pPr>
      <w:r>
        <w:rPr/>
        <w:t>Пропускная способность железнодорожной платформы в аэропорту  – 2600 человек в час. Для обслуживания новой ветки дополнительно закуплены четыре современных электропоезда, всего это направление в период пиковых наок будет обслуживать 22 пары поездов. Планируется, что железнодорожное сообщение с аэропортом будет осуществляться по трем маршрутам: до станций Волгоград-I, Шпалопропитка и Волжский.</w:t>
      </w:r>
    </w:p>
    <w:p>
      <w:pPr>
        <w:pStyle w:val="Normal"/>
        <w:jc w:val="both"/>
        <w:rPr/>
      </w:pPr>
      <w:r>
        <w:rPr/>
        <w:t>При строительстве новой платформы «Университетская» применили новые технологии, для удобства пассажиров поверхность платформ покрыта специальным стойким антискользящим полимерным покрытием. Турникеты и защитное ограждение у платформы обеспечивают безопасность людей, построены пандусы.</w:t>
      </w:r>
    </w:p>
    <w:p>
      <w:pPr>
        <w:pStyle w:val="Normal"/>
        <w:jc w:val="both"/>
        <w:rPr/>
      </w:pPr>
      <w:r>
        <w:rPr/>
        <w:t>Об аэропорте</w:t>
      </w:r>
    </w:p>
    <w:p>
      <w:pPr>
        <w:pStyle w:val="Normal"/>
        <w:jc w:val="both"/>
        <w:rPr/>
      </w:pPr>
      <w:r>
        <w:rPr/>
        <w:t>Новая железнодорожная ветка примыкает к терминалу внутренних воздушных линий международного аэропорта, где последовательно создается мультимодальный комплекс, объединяющий воздушный, автомобильный и железнодорожный транспорт.</w:t>
      </w:r>
    </w:p>
    <w:p>
      <w:pPr>
        <w:pStyle w:val="Normal"/>
        <w:jc w:val="both"/>
        <w:rPr/>
      </w:pPr>
      <w:r>
        <w:rPr/>
        <w:t>Масштабная реконструкция волгоградского аэропорта началась в 2014 году, объект вошел в план подготовки региона к чемпионату мира по футболу 2018 года. С привлечением федеральных средств построили новую ВПП длиной 2800 м и шириной 45 м, установлено метеооборудование, позволяющее отправлять и принимать самолеты в сложных погодных условиях. Дальнейшее развитие аэропорта в рамках подготовки к ЧМ-2018 предполагало запуск аэроэкспресса, реконструкцию перрона аэропорта, строительство 20 стоянок воздушных судов.</w:t>
      </w:r>
    </w:p>
    <w:p>
      <w:pPr>
        <w:pStyle w:val="Normal"/>
        <w:jc w:val="both"/>
        <w:rPr/>
      </w:pPr>
      <w:r>
        <w:rPr/>
        <w:t>Планируется, что в 2018 году пропускная способность аэропорта достигнет требуемых FIFA 1450 человек в час. 8 мая в аэропорту Волгограда открылся новый терминал.</w:t>
      </w:r>
    </w:p>
    <w:p>
      <w:pPr>
        <w:pStyle w:val="Normal"/>
        <w:jc w:val="both"/>
        <w:rPr/>
      </w:pPr>
      <w:r>
        <w:rPr/>
        <w:t>Международный аэропорт Волгограда за 2017 год обслужил 1 млн пассажиров. Последний раз такой показатель по пассажиропотоку был зафиксирован в 1991 году. По планам, пассажиропоток в 2018 году, учитывая игры ЧМ-2018 (четыре матча группового турнира пройдут в Волгограде), увеличится на 13-15% и составит соответственно 1,13-1,15 млн человек.</w:t>
      </w:r>
    </w:p>
    <w:p>
      <w:pPr>
        <w:pStyle w:val="Normal"/>
        <w:jc w:val="both"/>
        <w:rPr/>
      </w:pPr>
      <w:r>
        <w:rPr/>
        <w:t>Первый в истории России домашний чемпионат мира по футболу пройдет в июне-июле 2018 года в 11 городах страны. Во время групповой стадии чемпионата мира на «Волгоград-Арене» сыграют сборные Англии и Туниса (18 июня), Нигерии и Исландии (22 июня), Саудовской Аравии и Египта (25 июня), Польши и Японии (28 июня).</w:t>
      </w:r>
    </w:p>
    <w:p>
      <w:pPr>
        <w:pStyle w:val="Normal"/>
        <w:jc w:val="both"/>
        <w:rPr/>
      </w:pPr>
      <w:hyperlink r:id="rId28">
        <w:r>
          <w:rPr>
            <w:rStyle w:val="InternetLink"/>
          </w:rPr>
          <w:t>http://tass.ru/ekonomika/51922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SIBNOVOSTI.RU; 2018.05.11; СТРАТЕГИЯ РАЗВИТИЯ НОВОСИБИРСКОЙ ОБЛАСТИ ТРЕБУЕТ ПЕРЕСМОТРА МУНИЦИПАЛЬНЫХ ГРАНИЦ</w:t>
      </w:r>
    </w:p>
    <w:p>
      <w:pPr>
        <w:pStyle w:val="Normal"/>
        <w:jc w:val="both"/>
        <w:rPr/>
      </w:pPr>
      <w:r>
        <w:rPr/>
        <w:t>В рамках подготовки Стратегии социально-экономического развития Новосибирской области состоялось заседание рабочей группы по вопросам стратегического развития Новосибирска, формирования новосибирской агломерации и реализации транспортно-логистического потенциала региона. Участники группы рассмотрели перспективы развития транспортной схемы областного центра и прилегающих территорий.</w:t>
      </w:r>
    </w:p>
    <w:p>
      <w:pPr>
        <w:pStyle w:val="Normal"/>
        <w:jc w:val="both"/>
        <w:rPr/>
      </w:pPr>
      <w:r>
        <w:rPr/>
        <w:t>Эксперты выделили главные проблемы в этой сфере. В первую очередь, это нехватка мостов и качественных дорог с высокой пропускной способностью, высокий уровень износа транспорта, недоразвитость железнодорожного сообщения. По оценке экспертов, для развития региона в течение ближайших 30 лет нужно построить как минимум три моста через Обь и скоростные автомобильные магистрали. Кроме того, предлагается запустить скоростные поезда в соседние регионы и электрички внутри агломерации, обновить автобусный парк, построить 33 транспортно-пересадочных узла, продлить действующие линии метро в Новосибирске.</w:t>
      </w:r>
    </w:p>
    <w:p>
      <w:pPr>
        <w:pStyle w:val="Normal"/>
        <w:jc w:val="both"/>
        <w:rPr/>
      </w:pPr>
      <w:r>
        <w:rPr/>
        <w:t xml:space="preserve">Для решения этих задач в региональном </w:t>
      </w:r>
      <w:r>
        <w:rPr>
          <w:b/>
        </w:rPr>
        <w:t>Министерстве транспорта</w:t>
      </w:r>
      <w:r>
        <w:rPr/>
        <w:t xml:space="preserve"> и дорожного хозяйства предложили изменить границы муниципалитетов.</w:t>
      </w:r>
    </w:p>
    <w:p>
      <w:pPr>
        <w:pStyle w:val="Normal"/>
        <w:jc w:val="both"/>
        <w:rPr/>
      </w:pPr>
      <w:r>
        <w:rPr/>
        <w:t xml:space="preserve">«Результат формирования транспортной схемы новосибирской агломерации невозможен без изменения так или иначе административных границ муниципальных образований, входящих в агломерацию. Ведь, ни для кого не секрет, что населенные пункты, расположенные в Новосибирском районе в радиусе 10-20 км от границ Новосибирска, фактически являются спальными районами города Новосибирска. В этих населенных пунктах нет рабочих мест, нет никакого производства»,  – отметил начальник управления организации пассажирских перевозок </w:t>
      </w:r>
      <w:r>
        <w:rPr>
          <w:b/>
        </w:rPr>
        <w:t>Минтранса</w:t>
      </w:r>
      <w:r>
        <w:rPr/>
        <w:t xml:space="preserve"> Андрей Бенимецкий.</w:t>
      </w:r>
    </w:p>
    <w:p>
      <w:pPr>
        <w:pStyle w:val="Normal"/>
        <w:jc w:val="both"/>
        <w:rPr/>
      </w:pPr>
      <w:r>
        <w:rPr/>
        <w:t>Для гармоничного развития дорог и других коммуникаций в регионе потребуется создать специальную управленческую структуру, которая возьмет на себя координацию всех процессов.</w:t>
      </w:r>
    </w:p>
    <w:p>
      <w:pPr>
        <w:pStyle w:val="Normal"/>
        <w:jc w:val="both"/>
        <w:rPr/>
      </w:pPr>
      <w:r>
        <w:rPr/>
        <w:t>«Сегодня мы говорим о совете координационном. Возможно, это будет трансформироваться в некие иные формы. По примеру иных регионов: это управляющая компания или фонд какой-то. Исходя из этих решений, могут быть решены проблемы вот этих административных границ. То есть принимаются совместные решения, общий фонд создается. В том числе, это возможности для межбюджетных отношений. Это же тоже большая проблема, когда за чертой не имеет права вкладываться тот же город в зоне притяжения в развитие сетей»,  – заявил начальник управления и градостроительства Министерства строительства Новосибирской области, главный архитектор региона Игорь Лукьяненко.</w:t>
      </w:r>
    </w:p>
    <w:p>
      <w:pPr>
        <w:pStyle w:val="Normal"/>
        <w:jc w:val="both"/>
        <w:rPr/>
      </w:pPr>
      <w:r>
        <w:rPr/>
        <w:t>В Новосибирской области обозначены пять территорий опережающего развития в транспортной, логистической и промышленной сферах. Кроме того, в регионе определены 25 площадок для будущих инвестиционных проектов. Центрами притяжения для них станут Бердск, Искитим, Черепаново и Линево. Для каждого участка подготовлены паспорта с планом необходимых изменений.</w:t>
      </w:r>
    </w:p>
    <w:p>
      <w:pPr>
        <w:pStyle w:val="Normal"/>
        <w:jc w:val="both"/>
        <w:rPr/>
      </w:pPr>
      <w:r>
        <w:rPr/>
        <w:t>В областном правительстве считают, что хорошие перспективы имеет еще один проект – объединения городов Куйбышева и Барабинска, а также прилегающих агропромышленных территорий в единый кластер.</w:t>
      </w:r>
    </w:p>
    <w:p>
      <w:pPr>
        <w:pStyle w:val="Normal"/>
        <w:jc w:val="both"/>
        <w:rPr/>
      </w:pPr>
      <w:r>
        <w:rPr/>
        <w:t>«Думаю, таким образом, будет превращаться новосибирская агломерация из моноцентрической в полицентрическую. То есть, выявляются несколько центров агломерационного развития Новосибирской области»,  – сделал прогноз господин Лукьяненко.</w:t>
      </w:r>
    </w:p>
    <w:p>
      <w:pPr>
        <w:pStyle w:val="Normal"/>
        <w:jc w:val="both"/>
        <w:rPr/>
      </w:pPr>
      <w:r>
        <w:rPr/>
        <w:t>Все предложения будут доработаны в ближайшие месяцы. Стратегия социально-экономического развития Новосибирской области на ближайшее десятилетие должна быть принята в этом году.</w:t>
      </w:r>
    </w:p>
    <w:p>
      <w:pPr>
        <w:pStyle w:val="Normal"/>
        <w:jc w:val="both"/>
        <w:rPr/>
      </w:pPr>
      <w:hyperlink r:id="rId29">
        <w:r>
          <w:rPr>
            <w:rStyle w:val="InternetLink"/>
          </w:rPr>
          <w:t>http://nsk.sibnovosti.ru/business/364989-strategiya-razvitiya-novosibirskoy-oblasti-trebuet-peresmotra-munitsipalnyh-granits</w:t>
        </w:r>
      </w:hyperlink>
    </w:p>
    <w:p>
      <w:pPr>
        <w:pStyle w:val="Heading3"/>
        <w:jc w:val="both"/>
        <w:rPr/>
      </w:pPr>
      <w:r>
        <w:rPr>
          <w:rFonts w:cs="Times New Roman" w:ascii="Times New Roman" w:hAnsi="Times New Roman"/>
          <w:sz w:val="24"/>
          <w:szCs w:val="24"/>
        </w:rPr>
        <w:t>КОММЕРСАНТ; 2018.05.11; ВАШ ВОДИТЕЛЬ УЖЕ ПОДЛЕТЕЛ; ДМИТРИЙ ГРОНСКИЙ – О БУДУЩЕМ ВОЗДУШНОГО ТАКСИ</w:t>
      </w:r>
    </w:p>
    <w:p>
      <w:pPr>
        <w:pStyle w:val="Normal"/>
        <w:jc w:val="both"/>
        <w:rPr/>
      </w:pPr>
      <w:r>
        <w:rPr/>
        <w:t>Обозреватель «Коммерсантъ FM» Дмитрий Гронский рассказывает о последних новостях в области развития беспилотного воздушного транспорта.</w:t>
      </w:r>
    </w:p>
    <w:p>
      <w:pPr>
        <w:pStyle w:val="Normal"/>
        <w:jc w:val="both"/>
        <w:rPr/>
      </w:pPr>
      <w:r>
        <w:rPr/>
        <w:t>На прошедшей неделе стало еще раз понятно, что тренды последнего времени – это не только электрификация автомобилей и их беспилотность, но и освоение воздушных путей. Компания Uber подтвердила свое намерение уже в 2020 году выпустить городское воздушное такси – самолетик с четырьмя винтами.</w:t>
      </w:r>
    </w:p>
    <w:p>
      <w:pPr>
        <w:pStyle w:val="Normal"/>
        <w:jc w:val="both"/>
        <w:rPr/>
      </w:pPr>
      <w:r>
        <w:rPr/>
        <w:t>Партнерами Uber выступают такие опытные в авиастроительстве компании, как бразильский производитель самолетов Embraer и американская вертолетная компания Bell. Предполагается, что заказ трансфера можно будет осуществить через мобильное приложение, потом подняться на лифте на крышу ближайшего небоскреба, где есть вертолетная площадка, и перелететь оттуда на другой небоскреб.</w:t>
      </w:r>
    </w:p>
    <w:p>
      <w:pPr>
        <w:pStyle w:val="Normal"/>
        <w:jc w:val="both"/>
        <w:rPr/>
      </w:pPr>
      <w:r>
        <w:rPr/>
        <w:t>Критики этой транспортной схемы указывают на большое количество пересадок: автомобиль, пешком до лифта, лифт, коптер, потом опять лифт… А если у тебя при этом еще и чемодан? В этом контексте куда привлекательнее выглядит идея, предложенная на позапрошлом Женевском автосалоне компаниями Airbus и Italdesign. Универсальная пассажирская капсула, в зависимости от того, каким способом она в данный момент будет перемещаться, либо крепится днищем к тележке и становится автомобилем, либо крышей к модулю, оснащенному винтами, и становится коптером. На этой неделе было объявлено, что к проекту присоединяется компания Audi. Та самая пассажирская капсула на картинке уже украсилась эмблемой из четырех колец.</w:t>
      </w:r>
    </w:p>
    <w:p>
      <w:pPr>
        <w:pStyle w:val="Normal"/>
        <w:jc w:val="both"/>
        <w:rPr/>
      </w:pPr>
      <w:r>
        <w:rPr/>
        <w:t>Впрочем, авторы проекта утверждают, что картинками дело не ограничится. Уже в этом году должны состояться первые полеты нового четырехместного летающего автомобиля, получившего название СityAirbus. Однако мы с вами если и испытаем этот сервис, то, вероятно, не скоро. Предположительно, стартует он в Мехико, Сан-Паулу и Сингапуре. Еще один партнер проекта – платформа Voom, уже успевшее стать популярным приложение по заказу вертолетного такси.</w:t>
      </w:r>
    </w:p>
    <w:p>
      <w:pPr>
        <w:pStyle w:val="Normal"/>
        <w:jc w:val="both"/>
        <w:rPr/>
      </w:pPr>
      <w:hyperlink r:id="rId30">
        <w:r>
          <w:rPr>
            <w:rStyle w:val="InternetLink"/>
          </w:rPr>
          <w:t>https://www.kommersant.ru/doc/36243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18.05.11; КРЫМСКИЙ МОСТ: ИЗ ГЛУБИНЫ ВЕКОВ В СОВРЕМЕННОСТЬ </w:t>
      </w:r>
    </w:p>
    <w:p>
      <w:pPr>
        <w:pStyle w:val="Normal"/>
        <w:jc w:val="both"/>
        <w:rPr/>
      </w:pPr>
      <w:r>
        <w:rPr/>
        <w:t xml:space="preserve">С давних времен люди были озадачены соединением берегов Керченского пролива. Несмотря на то, что значение восточно-западного направления для Крыма с годами менялось под влиянием геополитических процессов, потребность в мосте между Керченским и Таманским полуостровами сохранялась всегда. Впервые идея его строительства приобрела вполне конкретные очертания более века назад. </w:t>
      </w:r>
    </w:p>
    <w:p>
      <w:pPr>
        <w:pStyle w:val="Normal"/>
        <w:jc w:val="both"/>
        <w:rPr/>
      </w:pPr>
      <w:r>
        <w:rPr/>
        <w:t>Лёд и телеграф</w:t>
      </w:r>
    </w:p>
    <w:p>
      <w:pPr>
        <w:pStyle w:val="Normal"/>
        <w:jc w:val="both"/>
        <w:rPr/>
      </w:pPr>
      <w:r>
        <w:rPr/>
        <w:t>Считается, что первым расстояние от Тамани до Керчи измерил князь Глеб Святославич зимой 1068 года. Перейдя по льду с одного берега на другой, он насчитал 14 тыс маховых саженей (около 30 километров). В знак об этом событии князь распорядился установить мраморный камень с надписью: «В лето 6576 индикта 6 Глеб князь мерил море по леду от Тмутороканя до Корчева 14000 сажен». Исторический камень хранится в Государственном Эрмитаже. Устойчивый лед образовывался в проливе не каждую зиму. Течения и шторма Боспора Киммерийского, как называли пролив в те времена, становились непреодолимой преградой.</w:t>
      </w:r>
    </w:p>
    <w:p>
      <w:pPr>
        <w:pStyle w:val="Normal"/>
        <w:jc w:val="both"/>
        <w:rPr/>
      </w:pPr>
      <w:r>
        <w:rPr/>
        <w:t>В 1870 году Керчь и полуостров Тамань связал по дну Керченского пролива телеграфный кабель. Англичане проложили линию Лондон-Калькутта для связи с Индией. В 1901 году английское правительство рассматривало проект строительства железнодорожной магистрали от Лондона до Дели, в рамках которого предусматривалось возвести гигантский мост через Ла-Манш и немногим меньший – через Керченский пролив. Маршрут движения планировался по железной дороге «45-й параллели»: Лондон – Париж – Лион – Турин – Ломбардия – Венецианская область – Триест – Югославия – Румыния – Одесса – Николаев – Перекоп – Джанкой – Владиславовка – Керчь – мост через пролив – Таманский полуостров – Кавказ с выходом через Турцию или Иран на Индию. Однако на реализацию столь масштабного замысла у Британской империи не нашлось средств. В 1903 году строительством моста через Керченский пролив заинтересовался российский император Николай II. По его приказу был разработан проект строительства, а к 1910 году подготовлена вся сметная документация. Но начавшаяся летом 1914 года Первая мировая война не позволила приступить к строительству. Тем не менее на трассе будущего моста в течение войны велись необходимые изыскания. Окончательно планы по строительству перехода сорвали Октябрьский переворот 1917 года и последовавшая за ним Гражданская война.</w:t>
      </w:r>
    </w:p>
    <w:p>
      <w:pPr>
        <w:pStyle w:val="Normal"/>
        <w:jc w:val="both"/>
        <w:rPr/>
      </w:pPr>
      <w:r>
        <w:rPr/>
        <w:t xml:space="preserve">К идее строительства моста вернулись в 1930-е годы, когда была спроектирована железная дорога от Херсона до Поти. Однако начавшаяся Великая Отечественная война свела проект на нет. </w:t>
      </w:r>
    </w:p>
    <w:p>
      <w:pPr>
        <w:pStyle w:val="Normal"/>
        <w:jc w:val="both"/>
        <w:rPr/>
      </w:pPr>
      <w:r>
        <w:rPr/>
        <w:t>В июне 1943 года оккупанты соединили берега канатной дорогой. Несколько месяцев она почти бесперебойно каждые сутки перебрасывала по 500-800 тонн грузов. Однако Гитлер приказал построить железнодорожный мост. Уже начатые строительные работы фашистам пришлось спешно прекратить из-за меняющейся обстановки на фронте. Свое сооружение они взорвали перед тем, как советские войска освободили Тамань и Керчь. Интересно, что Сталин планировал, освободив Крым, довести до конца начатое немцами строительство.</w:t>
      </w:r>
    </w:p>
    <w:p>
      <w:pPr>
        <w:pStyle w:val="Normal"/>
        <w:jc w:val="both"/>
        <w:rPr/>
      </w:pPr>
      <w:r>
        <w:rPr/>
        <w:t>В 1944 году советские строители во главе с генералом Павлом Зерновым за 7 месяцев построили железнодорожный мост, соединивший берега Керченского пролива. В составе группы Народного комиссариата путей сообщения в разработке проекта моста участвовал архитектор, мостостроитель Борис Надежин. Он проектировал все части конструкции: от общей композиции до деталей опор, ограждений и въездов, одновременно по поручению командования выполнял натурные рисунки строительства. В ноябре того же года по мосту от станции «Крым» до станции «Кавказ» прошел первый поезд. По нему же с Ялтинской конференции в феврале 1945 года возвращалась в Москву советская делегация. Однако в том же месяце в Керченском проливе начался необычайно сильный ледоход, и под напором льда рухнули 50 из 115 опор. Таким образом, мост продержался около трех месяцев.</w:t>
      </w:r>
    </w:p>
    <w:p>
      <w:pPr>
        <w:pStyle w:val="Normal"/>
        <w:jc w:val="both"/>
        <w:rPr/>
      </w:pPr>
      <w:r>
        <w:rPr/>
        <w:t xml:space="preserve">В 1949 году была предпринята попытка построить двухъярусный мост через Керченский пролив с авто – и железнодорожными линиями, но сооружение пробной опоры закончилось неудачей. О неудавшемся строительстве до сих пор напоминают деревянные опоры у берегов косы Чушки. </w:t>
      </w:r>
    </w:p>
    <w:p>
      <w:pPr>
        <w:pStyle w:val="Normal"/>
        <w:jc w:val="both"/>
        <w:rPr/>
      </w:pPr>
      <w:r>
        <w:rPr/>
        <w:t xml:space="preserve">В сентябре 1954 года между Крымом и Кубанью запустили паромную переправу. В апреле 1955 года из порта «Кавказ» в порт «Крым» начали курсировать железнодорожные паромы. В 1975 году был построен первый автомобильный паром «Керченский-1». Позже к нему добавились «Керченский-2» и «Ейск». В летнее время между портами курсировали пассажирские катера. Но этого было явно недостаточно, и тогда решили возвести плотину через Керченский пролив, но в 1986 году от строительства плотины отказались. Затем все чаще возвращались к мысли о сооружении моста. </w:t>
      </w:r>
    </w:p>
    <w:p>
      <w:pPr>
        <w:pStyle w:val="Normal"/>
        <w:jc w:val="both"/>
        <w:rPr/>
      </w:pPr>
      <w:r>
        <w:rPr/>
        <w:t xml:space="preserve">В 1991 году народный депутат СССР от Керчи Юрий Кольцов внес в Госплан проектирование и строительство моста. После распада Советского Союза было еще несколько проектов, одни – слишком фантастические, другие – слишком дорогие. В 2000-х украинские и российские специалисты начали предпроектные проработки строительства транспортного перехода. В апреле 2008 года Россия и Украина договорились начать совместное строительство моста через Керченский пролив, который планировалось возвести к 2014 году. Однако к реализации достигнутых договоренностей стороны так и не приступили. Воплощение в жизнь долгожданного проекта началось после воссоединения Крыма с Россией. </w:t>
      </w:r>
    </w:p>
    <w:p>
      <w:pPr>
        <w:pStyle w:val="Normal"/>
        <w:jc w:val="both"/>
        <w:rPr/>
      </w:pPr>
      <w:r>
        <w:rPr/>
        <w:t xml:space="preserve">Вопрос строительства моста находится в центре внимания с момента воссоединения Крыма с Россией в марте 2014 года. 19 марта президент РФ Владимир Путин поставил задачу </w:t>
      </w:r>
      <w:r>
        <w:rPr>
          <w:b/>
        </w:rPr>
        <w:t>министерству транспорта</w:t>
      </w:r>
      <w:r>
        <w:rPr/>
        <w:t xml:space="preserve"> страны связать Крым с остальной частью России двумя мостами: автомобильным и железнодорожным. Экспертный совет рассмотрел 74 варианта строительства транспортного перехода. В итоге был выбран самый оптимальный: два параллельных моста – автомобильный и железнодорожный, которые проходят по косе и острову Тузла. В августе 2014 года правительство РФ определило заказчиком возведения объекта </w:t>
      </w:r>
      <w:r>
        <w:rPr>
          <w:b/>
        </w:rPr>
        <w:t>Федеральное дорожное агентство</w:t>
      </w:r>
      <w:r>
        <w:rPr/>
        <w:t xml:space="preserve"> (</w:t>
      </w:r>
      <w:r>
        <w:rPr>
          <w:b/>
        </w:rPr>
        <w:t>Росавтодор</w:t>
      </w:r>
      <w:r>
        <w:rPr/>
        <w:t>). В январе 2015 года в результате конкурентных переговоров генеральным подрядчиком строительства было выбрано ООО «Стройгазмонтаж»</w:t>
      </w:r>
    </w:p>
    <w:p>
      <w:pPr>
        <w:pStyle w:val="Normal"/>
        <w:jc w:val="both"/>
        <w:rPr/>
      </w:pPr>
      <w:r>
        <w:rPr/>
        <w:t>Активная фаза возведения моста началась в феврале 2016 года. К концу 2017 года строители завершили сборку пролетных строений автодорожной части моста, полностью сформировав полотно от таманского берега до керченского. В январе 2018 года на базе эксплуатации Крымского моста начались пуско-наладочные работы, а на готовых участках моста строители завершили укладку асфальтобетонного покрытия, установили барьерное ограждение и опоры освещения. Одновременно строители продолжают работу над железнодорожной частью транспортного перехода.</w:t>
      </w:r>
    </w:p>
    <w:p>
      <w:pPr>
        <w:pStyle w:val="Normal"/>
        <w:jc w:val="both"/>
        <w:rPr/>
      </w:pPr>
      <w:r>
        <w:rPr/>
        <w:t>В апреле 2018 года заместитель генерального директора по инфраструктурным проектам ООО «Стройгазмонтаж» Леонид Рыженькин сообщил, что движение транспорта по автодорожной части Крымского моста планируется открыть во второй половине мая этого года. Первыми по мосту смогут проехать легковые автомобили и пассажирские автобусы. Движение для большегрузов будет запущено осенью. Мостовой переход через Керченский пролив считается самым протяженным в России – 19 км. Стоимость строительства составила 227,92 млрд рублей.</w:t>
      </w:r>
    </w:p>
    <w:p>
      <w:pPr>
        <w:pStyle w:val="Normal"/>
        <w:jc w:val="both"/>
        <w:rPr/>
      </w:pPr>
      <w:hyperlink r:id="rId31">
        <w:r>
          <w:rPr>
            <w:rStyle w:val="InternetLink"/>
          </w:rPr>
          <w:t>https://crimea.ria.ru/society/20180511/111442129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УЧАСТОК МИЧУРИНСКОГО ПРОСПЕКТА БУДЕТ ПЕРЕКРЫТ ПО НОЧАМ ДО 25 МАЯ ИЗ-ЗА СТРОИТЕЛЬСТВА МЕТРО</w:t>
      </w:r>
    </w:p>
    <w:p>
      <w:pPr>
        <w:pStyle w:val="Normal"/>
        <w:jc w:val="both"/>
        <w:rPr/>
      </w:pPr>
      <w:r>
        <w:rPr/>
        <w:t>Движение транспорта будет ограничено по ночам до 25 мая на участке Мичуринского проспекта в Москве в связи с продлением сроков строительства Солнцевской линии метро. Об этом сообщила пресс-служба столичного Центра организации дорожного движения (ЦОДД).</w:t>
      </w:r>
    </w:p>
    <w:p>
      <w:pPr>
        <w:pStyle w:val="Normal"/>
        <w:jc w:val="both"/>
        <w:rPr/>
      </w:pPr>
      <w:r>
        <w:rPr/>
        <w:t>Полное перекрытие будет вводиться каждую ночь с 1:30 мск до 5:30 мск на участке Мичуринского проспекта от дома 62, строение 2 до дома 68. Кроме того, на участке проспекта от дома 54 корпус 1 до дома 70 планируется круглосуточное ограничение движения по одной из полос.</w:t>
      </w:r>
    </w:p>
    <w:p>
      <w:pPr>
        <w:pStyle w:val="Normal"/>
        <w:jc w:val="both"/>
        <w:rPr/>
      </w:pPr>
      <w:r>
        <w:rPr/>
        <w:t>Новый участок Калининско-Солнцевской линии метро пройдет от действующей станции «Раменки» до станции «Рассказовка». На нем разместятся семь новых станций метро  – «Мичуринский проспект», «Очаково», «Говорово», «Солнцево», «Боровское Шоссе», «Новопеределкино» и «Рассказовка».</w:t>
      </w:r>
    </w:p>
    <w:p>
      <w:pPr>
        <w:pStyle w:val="Normal"/>
        <w:jc w:val="both"/>
        <w:rPr/>
      </w:pPr>
      <w:r>
        <w:rPr/>
        <w:t>Продление Калининско-Солнцевской линии обеспечит скоростным подземным транспортом жителей районов Очаково, Тропарево-Никулино, Солнцево и Ново-Переделкино. Будет создана беспересадочная связь между западными, юго-западными и центральными районами столицы.</w:t>
      </w:r>
    </w:p>
    <w:p>
      <w:pPr>
        <w:pStyle w:val="Normal"/>
        <w:jc w:val="both"/>
        <w:rPr/>
      </w:pPr>
      <w:r>
        <w:rPr/>
        <w:t>В 2020 году будут соединены западная и восточная части Калининско-Солнцевской линии. Кроме того, власти прорабатывают возможность продления западного участка желтой линии метро от «Рассказовки» до «Внукова».</w:t>
      </w:r>
    </w:p>
    <w:p>
      <w:pPr>
        <w:pStyle w:val="Normal"/>
        <w:jc w:val="both"/>
        <w:rPr/>
      </w:pPr>
      <w:hyperlink r:id="rId32">
        <w:r>
          <w:rPr>
            <w:rStyle w:val="InternetLink"/>
          </w:rPr>
          <w:t>http://tass.ru/moskva/5192280</w:t>
        </w:r>
      </w:hyperlink>
    </w:p>
    <w:p>
      <w:pPr>
        <w:pStyle w:val="Heading3"/>
        <w:jc w:val="both"/>
        <w:rPr/>
      </w:pPr>
      <w:r>
        <w:rPr>
          <w:rFonts w:cs="Times New Roman" w:ascii="Times New Roman" w:hAnsi="Times New Roman"/>
          <w:sz w:val="24"/>
          <w:szCs w:val="24"/>
        </w:rPr>
        <w:t>РОССИЙСКАЯ ГАЗЕТА; 2018.05.14; БЮДЖЕТ НЕ ЗАМЕТИТ; ЭЛЕКТРОМОБИЛИ ПРЕДЛОЖИЛИ ОСВОБОДИТЬ ОТ ТРАНСПОРТНОГО НАЛОГА; ТАТЬЯНА ШАДРИНА</w:t>
      </w:r>
    </w:p>
    <w:p>
      <w:pPr>
        <w:pStyle w:val="Normal"/>
        <w:jc w:val="both"/>
        <w:rPr/>
      </w:pPr>
      <w:r>
        <w:rPr/>
        <w:t>Парламентарии предложили ввести пятилетние налоговые каникулы для владельцев электромобилей.</w:t>
      </w:r>
    </w:p>
    <w:p>
      <w:pPr>
        <w:pStyle w:val="Normal"/>
        <w:jc w:val="both"/>
        <w:rPr/>
      </w:pPr>
      <w:r>
        <w:rPr/>
        <w:t>В Госдуму внесен проект поправок в Налоговый кодекс, которые позволят освободить электромобили от транспортного налога.</w:t>
      </w:r>
    </w:p>
    <w:p>
      <w:pPr>
        <w:pStyle w:val="Normal"/>
        <w:jc w:val="both"/>
        <w:rPr/>
      </w:pPr>
      <w:r>
        <w:rPr/>
        <w:t>Это позволит поднять спрос на электромобили, снизив стоимость владения ими, будет способствовать развитию инфраструктуры для них, в том числе сети заправок, рассчитывают авторы законопроекта.</w:t>
      </w:r>
    </w:p>
    <w:p>
      <w:pPr>
        <w:pStyle w:val="Normal"/>
        <w:jc w:val="both"/>
        <w:rPr/>
      </w:pPr>
      <w:r>
        <w:rPr/>
        <w:t>Власти Санкт-Петербурга и Москвы уже освободили владельцев электромобилей от транспортного налога (поступления от него идут в региональные бюджеты). Впрочем, власти субъектов РФ легко могут себе позволить такие льготы, так как электромобилей почти что и нет и, соответственно, налоговые поступления с них ничтожно малы.</w:t>
      </w:r>
    </w:p>
    <w:p>
      <w:pPr>
        <w:pStyle w:val="Normal"/>
        <w:jc w:val="both"/>
        <w:rPr/>
      </w:pPr>
      <w:r>
        <w:rPr/>
        <w:t>На конец 2017 года в Российской Федерации насчитывалось около 1100 электромобилей разных модификаций, из них 1/3 зарегистрирована в Москве и Московской области, около 15 процентов  – в Приморье. Для сравнения, обычных легковых автомобилей с двигателем внутреннего сгорания (ДВС) в нашей стране более 44 миллионов. Сейчас транспортный налог не обязаны платить инвалиды, а также владельцы сельхозтехники.</w:t>
      </w:r>
    </w:p>
    <w:p>
      <w:pPr>
        <w:pStyle w:val="Normal"/>
        <w:jc w:val="both"/>
        <w:rPr/>
      </w:pPr>
      <w:r>
        <w:rPr/>
        <w:t>Впрочем, авторы инициативы упустили из вида тот факт, что электромобили стоят гораздо дороже обычных автомобилей (в России ценник начинается с двух миллионов рублей), а, значит, освобождение от транспортного налога вряд ли способно сыграть сколько-нибудь существенную роль в выборе потребителя.</w:t>
      </w:r>
    </w:p>
    <w:p>
      <w:pPr>
        <w:pStyle w:val="Normal"/>
        <w:jc w:val="both"/>
        <w:rPr/>
      </w:pPr>
      <w:r>
        <w:rPr/>
        <w:t>В других странах задумываются о запрете у себя авто с ДВС. О своих планах уже заявили такие страны, как Норвегия (2025 год), Великобритания, Германия, Франция (2040 год). К 2030 году число электромобилей должно достичь 100-140 миллионов штук.</w:t>
      </w:r>
    </w:p>
    <w:p>
      <w:pPr>
        <w:pStyle w:val="Normal"/>
        <w:jc w:val="both"/>
        <w:rPr/>
      </w:pPr>
      <w:hyperlink r:id="rId33">
        <w:r>
          <w:rPr>
            <w:rStyle w:val="InternetLink"/>
          </w:rPr>
          <w:t>https://rg.ru/2018/05/11/elektromobili-predlozhili-osvobodit-ot-transportnogo-naloga.html</w:t>
        </w:r>
      </w:hyperlink>
    </w:p>
    <w:p>
      <w:pPr>
        <w:pStyle w:val="Heading3"/>
        <w:jc w:val="both"/>
        <w:rPr/>
      </w:pPr>
      <w:r>
        <w:rPr>
          <w:rFonts w:cs="Times New Roman" w:ascii="Times New Roman" w:hAnsi="Times New Roman"/>
          <w:sz w:val="24"/>
          <w:szCs w:val="24"/>
        </w:rPr>
        <w:t>ТАСС; 2018.05.12; ФЕДЕРАЛЬНАЯ ТРАССА «ТАВРИДА» В КРЫМУ ГОТОВА НА 30%</w:t>
      </w:r>
    </w:p>
    <w:p>
      <w:pPr>
        <w:pStyle w:val="Normal"/>
        <w:jc w:val="both"/>
        <w:rPr/>
      </w:pPr>
      <w:r>
        <w:rPr/>
        <w:t>Федеральная трасса «Таврида», которая станет основой развития новой транспортной системы Крыма, готова на 30%. Об этом сообщил Сергей Карпов, председатель госкомитета дорожного хозяйства республики, который выступает заказчиком проекта.</w:t>
      </w:r>
    </w:p>
    <w:p>
      <w:pPr>
        <w:pStyle w:val="Normal"/>
        <w:jc w:val="both"/>
        <w:rPr/>
      </w:pPr>
      <w:r>
        <w:rPr/>
        <w:t>«Ровно год назад, 12 мая 2017 года, был заложен памятный камень, символизирующий начало строительства главной дороги Крыма. Спустя год мы можем подвести первые итоги: трасса «Таврида» построена на 30% на всей своей протяженности, а это более 250 км»,  – приводит в субботу слова Карпова его пресс-служба.</w:t>
      </w:r>
    </w:p>
    <w:p>
      <w:pPr>
        <w:pStyle w:val="Normal"/>
        <w:jc w:val="both"/>
        <w:rPr/>
      </w:pPr>
      <w:r>
        <w:rPr/>
        <w:t xml:space="preserve">В </w:t>
      </w:r>
      <w:r>
        <w:rPr>
          <w:b/>
        </w:rPr>
        <w:t>Росавтодор</w:t>
      </w:r>
      <w:r>
        <w:rPr/>
        <w:t>е утвердили трассировку восьмого участка автодороги «Таврида» в Севастополе</w:t>
      </w:r>
    </w:p>
    <w:p>
      <w:pPr>
        <w:pStyle w:val="Normal"/>
        <w:jc w:val="both"/>
        <w:rPr/>
      </w:pPr>
      <w:r>
        <w:rPr/>
        <w:t>Строительство трассы «Таврида» разделено на семь этапов. Дорога будет проложена в обход Феодосии, Белогорска, Симферополя, Бахчисарая, что позволит сохранить экологическую ситуацию и значительно сократить время в пути, отметили в госкомитете.</w:t>
      </w:r>
    </w:p>
    <w:p>
      <w:pPr>
        <w:pStyle w:val="Normal"/>
        <w:jc w:val="both"/>
        <w:rPr/>
      </w:pPr>
      <w:r>
        <w:rPr/>
        <w:t>«На первых четырех этапах заасфальтировано более 100 км без верхнего слоя щебеночно-мастичного асфальтобетона. На некоторых участках, где проводится реконструкция, асфальт укладывают в две полосы. На участках где ведется новое строительство, дорожники асфальтируют сразу четыре полосы. На пятом, шестом и седьмом этапах к укладке асфальта приступят летом»,  – говорится в сообщении.</w:t>
      </w:r>
    </w:p>
    <w:p>
      <w:pPr>
        <w:pStyle w:val="Normal"/>
        <w:jc w:val="both"/>
        <w:rPr/>
      </w:pPr>
      <w:r>
        <w:rPr/>
        <w:t>На строительстве задействовано свыше 1 тыс. единиц техники и более 3 тыс. человек из многих регионов России. «Работы ведутся в круглосуточном режиме и в соответствии с графиком... Движение по двум полосам от Керчи до Симферополя запустят в декабре этого года»,  – заявили в комитете. Движение по всей трассе в четырехполосном исполнении до Севастополя откроют в декабре 2020 года.</w:t>
      </w:r>
    </w:p>
    <w:p>
      <w:pPr>
        <w:pStyle w:val="Normal"/>
        <w:jc w:val="both"/>
        <w:rPr/>
      </w:pPr>
      <w:r>
        <w:rPr/>
        <w:t>Трасса «Таврида»  – автодорога первой технической категории, которая станет основой развития новой транспортной системы Крыма. Трасса пройдет от Керчи до Севастополя, ее длина превысит 250 км (из них по территории Республики Крым  – 237,5 км, по Севастополю  – 13,2 км). После завершения строительства трассы в четырехполосном исполнении в 2021 году проезд по «Тавриде» от Керчи до Симферополя займет около двух часов, тогда как сейчас время в пути между двумя этими городами занимает около четырех часов.</w:t>
      </w:r>
    </w:p>
    <w:p>
      <w:pPr>
        <w:pStyle w:val="Normal"/>
        <w:jc w:val="both"/>
        <w:rPr/>
      </w:pPr>
      <w:hyperlink r:id="rId34">
        <w:r>
          <w:rPr>
            <w:rStyle w:val="InternetLink"/>
          </w:rPr>
          <w:t>http://tass.ru/ekonomika/51946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2; ЗУБКОВ: ГОРОДА ЧМ-2018 ОБЕСПЕЧЕНЫ ГАЗОВЫМИ ЗАПРАВКАМИ</w:t>
      </w:r>
    </w:p>
    <w:p>
      <w:pPr>
        <w:pStyle w:val="Normal"/>
        <w:jc w:val="both"/>
        <w:rPr/>
      </w:pPr>
      <w:r>
        <w:rPr/>
        <w:t>Все города, которые этим летом примут матчи чемпионата мира по футболу, обеспечены газовыми заправками, сообщил в субботу журналистам глава совета директоров «Газпрома» Виктор Зубков, находящийся в Краснодарском крае с рабочей поездкой.</w:t>
      </w:r>
    </w:p>
    <w:p>
      <w:pPr>
        <w:pStyle w:val="Normal"/>
        <w:jc w:val="both"/>
        <w:rPr/>
      </w:pPr>
      <w:r>
        <w:rPr/>
        <w:t>«Мы построили 47 заправок. Города закупили 1500 автобусов, и еще продолжается работа. Все, кроме города Сочи  – вот вам, прессе: позор, просто позор! Город Сочи, такое большое население  – 500 тыс., 5 млн отдыхающих,  – и нет ни одной заправки»,  – сказал Зубков.</w:t>
      </w:r>
    </w:p>
    <w:p>
      <w:pPr>
        <w:pStyle w:val="Normal"/>
        <w:jc w:val="both"/>
        <w:rPr/>
      </w:pPr>
      <w:r>
        <w:rPr/>
        <w:t>Он пояснил, что в десяти городах, принимающих игры чемпионата, построены стационарные газозаправочные станции. В Сочи не удалось найти участок для строительства, и на курорте работает передвижной заправочный комплекс. Здесь также не закупали автобусов, работающих на метане, и заправкой пользуются частные водители.</w:t>
      </w:r>
    </w:p>
    <w:p>
      <w:pPr>
        <w:pStyle w:val="Normal"/>
        <w:jc w:val="both"/>
        <w:rPr/>
      </w:pPr>
      <w:r>
        <w:rPr/>
        <w:t>Ранее сообщалось, что «Газпром» в 2018 году построит в России 39 новых газовых заправочных станций, доведя их количество до 316 единиц. В 2020 году число таких станций достигнет 500. При этом в городах, принимающих чемпионат мира по футболу, завершить строительство станций планировалось до начала соревнований. Это позволит, в частности, перевозить болельщиков на экологически чистых автобусах.</w:t>
      </w:r>
    </w:p>
    <w:p>
      <w:pPr>
        <w:pStyle w:val="Normal"/>
        <w:jc w:val="both"/>
        <w:rPr/>
      </w:pPr>
      <w:hyperlink r:id="rId35">
        <w:r>
          <w:rPr>
            <w:rStyle w:val="InternetLink"/>
          </w:rPr>
          <w:t>http://tass.ru/ekonomika/51945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2; КУБАНСКАЯ ФЕРМА ПЕРВОЙ В РОССИИ НАЧАЛА ЦЕНТРАЛИЗОВАННО ПЕРЕВОДИТЬ ТЕХНИКУ НА ГАЗ</w:t>
      </w:r>
    </w:p>
    <w:p>
      <w:pPr>
        <w:pStyle w:val="Normal"/>
        <w:jc w:val="both"/>
        <w:rPr/>
      </w:pPr>
      <w:r>
        <w:rPr/>
        <w:t>Крестьянско-фермерское хозяйство «Барсук» из Краснодарского края стало первым в России, где пройдет эксперимент по переводу сельхозтехники на газомоторное топливо, передает корреспондент ТАСС.</w:t>
      </w:r>
    </w:p>
    <w:p>
      <w:pPr>
        <w:pStyle w:val="Normal"/>
        <w:jc w:val="both"/>
        <w:rPr/>
      </w:pPr>
      <w:r>
        <w:rPr/>
        <w:t>Во время презентации проекта представили примеры техники, оборудованной для работы на газовом топливе: автобусы, грузовики, трактора.</w:t>
      </w:r>
    </w:p>
    <w:p>
      <w:pPr>
        <w:pStyle w:val="Normal"/>
        <w:jc w:val="both"/>
        <w:rPr/>
      </w:pPr>
      <w:r>
        <w:rPr/>
        <w:t>«Некоторые могут сказать  – подумаешь, группа техники! Но надо же с чего-то начинать. &lt;...&gt; Построили по сути за три недели, проект сделали  – тоже нужно какое-то время. Две такие заправки способны на 100% закрыть потребность заправки автомобилей»,  – отметил глава совета директоров «Газпрома» Виктор Зубков, добавив, что компания готова работать и с другими фермерами.</w:t>
      </w:r>
    </w:p>
    <w:p>
      <w:pPr>
        <w:pStyle w:val="Normal"/>
        <w:jc w:val="both"/>
        <w:rPr/>
      </w:pPr>
      <w:r>
        <w:rPr/>
        <w:t>Ранее он отметил, что на Кубани газовое топливо может быть востребовано предприятиями АПК и транспортными компаниями: ежегодно в крае собирают и перегружают на хранение или экспорт миллионы тонн сельхозпродукции. Переход на такое топливо мог бы существенно снизить вред природе курортного региона, куда ежегодно приезжают миллионы туристов.</w:t>
      </w:r>
    </w:p>
    <w:p>
      <w:pPr>
        <w:pStyle w:val="Normal"/>
        <w:jc w:val="both"/>
        <w:rPr/>
      </w:pPr>
      <w:r>
        <w:rPr/>
        <w:t>По данным пресс-службы «Газпром газомоторное топливо», это первый в РФ эксперимент по централизованному переводу техники сельхозпредприятия на природный газ, который в разы снижает выделение вредных веществ при работе автомобиля. Предполагается, что на первом этапе в КФХ «Барсук» будет использоваться передвижная автогазозаправочная станция: заправляясь газом напрямую из резервуара, она может развозить топливо в радиусе 50 км; в будущем могут построить свою заправку. Согласно расчетам, за год переход на газ позволит сэкономить около 186 млн рублей. Участвующие в эксперименте автомобили и спецтехника  – битопливные, то есть при необходимости смогут легко перейти с газа на бензин, а благодаря двум топливным бакам машины могут работать без дозаправки в два раза больше.</w:t>
      </w:r>
    </w:p>
    <w:p>
      <w:pPr>
        <w:pStyle w:val="Normal"/>
        <w:jc w:val="both"/>
        <w:rPr/>
      </w:pPr>
      <w:hyperlink r:id="rId36">
        <w:r>
          <w:rPr>
            <w:rStyle w:val="InternetLink"/>
          </w:rPr>
          <w:t>http://tass.ru/ekonomika/51945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2; ЗУБКОВ: ПЕРЕДВИЖНЫЕ ЗАПРАВКИ ПОМОГУТ РЕШИТЬ ВОПРОС С ТОПЛИВОМ В СЕЛАХ</w:t>
      </w:r>
    </w:p>
    <w:p>
      <w:pPr>
        <w:pStyle w:val="Normal"/>
        <w:jc w:val="both"/>
        <w:rPr/>
      </w:pPr>
      <w:r>
        <w:rPr/>
        <w:t>Мобильные газозаправочные комплексы, которые стоят дешевле стационарных станций и рассчитаны на меньшее число автомобилей, помогут обеспечивать топливом транспорт в селах Ставропольского края и других регионов, считает глава совета директоров «Газпрома» Виктор Зубков.</w:t>
      </w:r>
    </w:p>
    <w:p>
      <w:pPr>
        <w:pStyle w:val="Normal"/>
        <w:jc w:val="both"/>
        <w:rPr/>
      </w:pPr>
      <w:r>
        <w:rPr/>
        <w:t>«Если возьмем регионы, где много сел  – Кубань, Ставрополье, Ростовская область,  – то зачем [строить] громадную заправку? Во-первых, она долго строится, во – вторых, она дорогая. А можно на селе поставить два  – три  – четыре таких ПАГЗ (передвижной автогазозаправщик), и это сможет полрайона закрыть, людям не придется мотаться за 30  – 40 км, чтобы заправиться»,  – сказал в субботу журналистам Зубков, находящийся в Краснодарском крае с рабочей поездкой.</w:t>
      </w:r>
    </w:p>
    <w:p>
      <w:pPr>
        <w:pStyle w:val="Normal"/>
        <w:jc w:val="both"/>
        <w:rPr/>
      </w:pPr>
      <w:r>
        <w:rPr/>
        <w:t>По данным компании, ПАГЗ, получая газ через специальный шлюз газопровода, может обслуживать территорию радиусом в десятки километров от места забора топлива. При этом метан в разы экологичнее и дешевле, чем бензин или дизтопливо.</w:t>
      </w:r>
    </w:p>
    <w:p>
      <w:pPr>
        <w:pStyle w:val="Normal"/>
        <w:jc w:val="both"/>
        <w:rPr/>
      </w:pPr>
      <w:r>
        <w:rPr/>
        <w:t>Зубков отметил, что перевод на газовое топливо техники, обслуживаемой за счет бюджета, поможет сэкономить в год миллионы рублей. «Муниципальный транспорт, скорая, полиция  – все, что на бюджете,  – надо переводить. И тогда высвободятся средства, которые [можно направить] на лекарства, на школы, еще на что-то»,  – уверен он.</w:t>
      </w:r>
    </w:p>
    <w:p>
      <w:pPr>
        <w:pStyle w:val="Normal"/>
        <w:jc w:val="both"/>
        <w:rPr/>
      </w:pPr>
      <w:r>
        <w:rPr/>
        <w:t>Глава совета директоров «Газпрома» также отметил, что в стране в настоящее время лишь около 100 тыс. автомобилей работают на метане, но при этом автозавод в Кургане, который может производить газомоторный транспорт, загружен только на 40%. «[Курганский завод] делает автобусы для села, школьников возить, но надо, чтобы были конкретные заявки от села, от губернаторов. &lt;...&gt; Сейчас президент дал поручение определить министерство, которое будет полностью отвечать [за развитие газомоторного транспорта в РФ], полномочия определить»,  – добавил Зубков. По его словам, в настоящее время в РФ действуют 277 стационарных автогазозаправочных станций, в течение года планируется построить еще 35.</w:t>
      </w:r>
    </w:p>
    <w:p>
      <w:pPr>
        <w:pStyle w:val="Normal"/>
        <w:jc w:val="both"/>
        <w:rPr/>
      </w:pPr>
      <w:r>
        <w:rPr/>
        <w:t>Ранее сообщалось, что крестьянско-фермерское хозяйство в Краснодарском крае первым в РФ начало централизованно переводить технику на газ, и для подвоза топлива будут использоваться ПАГЗ. Также передвижной заправочный комплекс обслуживает газомоторный транспорт в Сочи, где нет стационарных заправок.</w:t>
      </w:r>
    </w:p>
    <w:p>
      <w:pPr>
        <w:pStyle w:val="Normal"/>
        <w:jc w:val="both"/>
        <w:rPr/>
      </w:pPr>
      <w:hyperlink r:id="rId37">
        <w:r>
          <w:rPr>
            <w:rStyle w:val="InternetLink"/>
          </w:rPr>
          <w:t>http://tass.ru/ekonomika/5194664</w:t>
        </w:r>
      </w:hyperlink>
    </w:p>
    <w:p>
      <w:pPr>
        <w:pStyle w:val="Heading3"/>
        <w:jc w:val="both"/>
        <w:rPr/>
      </w:pPr>
      <w:r>
        <w:rPr>
          <w:rFonts w:cs="Times New Roman" w:ascii="Times New Roman" w:hAnsi="Times New Roman"/>
          <w:sz w:val="24"/>
          <w:szCs w:val="24"/>
        </w:rPr>
        <w:t>КОММЕРСАНТ; 2018.05.11; «ГРУЗОВИЧКОФ» ЗАГРУЗИТ ПРИЛОЖЕНИЕ; КОМПАНИЯ ЗАПУСТИТ АГРЕГАТОР В СФЕРЕ ГРУЗОПЕРЕВОЗОК; ЛИДИЯ ГОРБОРУКОВА</w:t>
      </w:r>
    </w:p>
    <w:p>
      <w:pPr>
        <w:pStyle w:val="Normal"/>
        <w:jc w:val="both"/>
        <w:rPr/>
      </w:pPr>
      <w:r>
        <w:rPr/>
        <w:t>Компания «Грузовичкоф» Игоря Рудзия планирует к октябрю 2018 года запустить одноименное приложение-агрегатор в сфере грузоперевозок. Инвестиции в его разработку составляют 12 млн рублей. В компании ожидают, что в первый месяц запуска приложения в AppStore и Google Play его скачают не менее 10 тыс. раз и в него перейдет минимум треть тех клиентов компании, кто привык платить по безналичному расчету. Эксперты отмечают, что новое приложение прекрасно справится с автоматизацией процессов получения и передачи заказов собственным водителям компании. Но ввиду ограниченности потенциального рынка считают туманными перспективы использования приложения в качестве платформы-агрегатора, цель которой – связать внешних клиентов и независимых водителей с собственными машинами.</w:t>
      </w:r>
    </w:p>
    <w:p>
      <w:pPr>
        <w:pStyle w:val="Normal"/>
        <w:jc w:val="both"/>
        <w:rPr/>
      </w:pPr>
      <w:r>
        <w:rPr/>
        <w:t>Компания «Грузовичкоф» Игоря Рудзия готовит к запуску приложение-агрегатор в сфере грузоперевозок. Объем инвестиций компании в этот проект составляет 12 млн рублей собственных средств. Ориентировочной датой запуска приложения в компании называют октябрь 2018 года. По словам операционного директора «Грузовичкоф» Ильи Берсона, сейчас приложение находится на стадии тестирования фокус-группой.</w:t>
      </w:r>
    </w:p>
    <w:p>
      <w:pPr>
        <w:pStyle w:val="Normal"/>
        <w:jc w:val="both"/>
        <w:rPr/>
      </w:pPr>
      <w:r>
        <w:rPr/>
        <w:t>Приложение «Грузовичкоф» будет функционировать по типу агрегаторов в сфере такси. Заявки на перевозку грузов будут попадать в общую базу. Водитель, находящийся поблизости, принимает заявку и отправляется на заказ, а в приложении на карте можно будет увидеть, на каком этапе находится грузовая машина и каково ориентировочное время прибытия. Кроме этого, посредством виртуального конструктора клиент сможет выбрать сопутствующие услуги: заказать грузчиков, сборку-разборку мебели, упаковочный материал.</w:t>
      </w:r>
    </w:p>
    <w:p>
      <w:pPr>
        <w:pStyle w:val="Normal"/>
        <w:jc w:val="both"/>
        <w:rPr/>
      </w:pPr>
      <w:r>
        <w:rPr/>
        <w:t>«Приложение «Грузовичкоф» даст возможность получать заказы не только водителям собственного парка, но и частникам. Зарабатывать новый сервис будет за счет комиссии»,– добавил господин Берсон, отмечая, что компания создает приложении прежде всего для ускорения оформления заказов.</w:t>
      </w:r>
    </w:p>
    <w:p>
      <w:pPr>
        <w:pStyle w:val="Normal"/>
        <w:jc w:val="both"/>
        <w:rPr/>
      </w:pPr>
      <w:r>
        <w:rPr/>
        <w:t>В первый месяц после запуска приложения в AppStore и Google Play в компании прогнозируют не менее 10 тыс. скачиваний. Ожидается, что в приложение перейдет минимум треть тех клиентов, кто привык платить по безналичному расчету.</w:t>
      </w:r>
    </w:p>
    <w:p>
      <w:pPr>
        <w:pStyle w:val="Normal"/>
        <w:jc w:val="both"/>
        <w:rPr/>
      </w:pPr>
      <w:r>
        <w:rPr/>
        <w:t>По словам сооснователя и генерального директора онлайн-сервиса автомобильных грузоперевозок GroozGo Анны Качурец, рынок агрегаторов в России можно условно поделить на две основные категории. Первая – «информационные доски» (Ati.su, «Везет всем», Cargolink). На них за оплату подписки пользователи получают доступ к базе заказов, а главное – к контактам самих заказчиков. Заказчиками здесь в 90% случаев являются посредники – экспедиторы и диспетчеры, так как такие площадки не несут гарантий сохранности груза и надежности перевозчика. Вторая категория – онлайн-экспедиторы (например, Deliver и GroozGo). Они несут ответственность за груз и оплату, берут комиссию, прокомментировала госпожа Качурец. По ее словам, есть проекты вне этого деления, например, производные от крупных транспортно-экспедиторских контор (TransCord, «Монополия»). В них нет автоматизации, сам сервис создается для нужд компании и для учета. Все процессы осуществляются вручную: клиентские менеджеры распределяют заказы, а логисты подбирают к ним транспортные средства.</w:t>
      </w:r>
    </w:p>
    <w:p>
      <w:pPr>
        <w:pStyle w:val="Normal"/>
        <w:jc w:val="both"/>
        <w:rPr/>
      </w:pPr>
      <w:r>
        <w:rPr/>
        <w:t>Анна Качурец говорит, что, по сути, новый агрегатор «Грузовичкоф» будет представлять собой внутреннюю TMS (Transport Management System) компании: свои машины (или не свои, но по «жестким» договорам) и свои клиенты. «Для физических лиц стоимость будет высокой, а насколько срочно человеку нужен грузовик поблизости – большой вопрос. Если это переезд, то он планируется заранее. Но люди так часто не переезжают. Когда мы протестировали выход на рынок b2c, он оказался очень мелким, непривлекательным – практически без повторных заказов. Сегмент еще несколько лет назад был насыщен предложениями – Mover, Avito, YouDo.com, «Газелькин». По сей день эти сервисы успешно справляются с существующим спросом в таком узком сегменте»,– прокомментировала госпожа Качурец.</w:t>
      </w:r>
    </w:p>
    <w:p>
      <w:pPr>
        <w:pStyle w:val="Normal"/>
        <w:jc w:val="both"/>
        <w:rPr/>
      </w:pPr>
      <w:r>
        <w:rPr/>
        <w:t>Директор по операциям FM Logistic Александр Павлов считает, что в качестве внутреннего инструмента у нового агрегатора «Грузовичкоф» положительные перспективы: автоматизация процессов получения и передачи заказов собственным водителям повысит эффективность внутренних процессов компании. «А в качестве платформы-агрегатора, где цель – связать внешних клиентов и независимых водителей с собственными машинами, перспективы низкие, рынок очень ограниченный»,– уверен господин Павлов.</w:t>
      </w:r>
    </w:p>
    <w:p>
      <w:pPr>
        <w:pStyle w:val="Normal"/>
        <w:jc w:val="both"/>
        <w:rPr/>
      </w:pPr>
      <w:r>
        <w:rPr/>
        <w:t>Потенциально сервис может быть интересен для частного сектора, заказов на переезды. Но организовать дополнительный сервис (погрузку, сборку мебели и даже дополнительную упаковку) будет не так просто, так как водители не возят с собой в машине специальное оборудование или напарника. «В связи с этим предполагаем, что речь о 10 тыс. заказов в месяц пока не идет»,– прокомментировал Александр Павлов.</w:t>
      </w:r>
    </w:p>
    <w:p>
      <w:pPr>
        <w:pStyle w:val="Normal"/>
        <w:jc w:val="both"/>
        <w:rPr/>
      </w:pPr>
      <w:hyperlink r:id="rId38">
        <w:r>
          <w:rPr>
            <w:rStyle w:val="InternetLink"/>
          </w:rPr>
          <w:t>https://www.kommersant.ru/doc/3624425</w:t>
        </w:r>
      </w:hyperlink>
    </w:p>
    <w:p>
      <w:pPr>
        <w:pStyle w:val="Heading3"/>
        <w:jc w:val="both"/>
        <w:rPr/>
      </w:pPr>
      <w:r>
        <w:rPr>
          <w:rFonts w:cs="Times New Roman" w:ascii="Times New Roman" w:hAnsi="Times New Roman"/>
          <w:sz w:val="24"/>
          <w:szCs w:val="24"/>
        </w:rPr>
        <w:t>ТАСС; 2018.05.11; «АВТОДОР» НА ПМЭФ ПРОВЕДЕТ КРУГЛЫЙ СТОЛ НА ТЕМУ ЗАРУБЕЖНЫХ ИНВЕСТИЦИЙ В ИНФРАСТРУКТУРУ РФ</w:t>
      </w:r>
    </w:p>
    <w:p>
      <w:pPr>
        <w:pStyle w:val="Normal"/>
        <w:jc w:val="both"/>
        <w:rPr/>
      </w:pPr>
      <w:r>
        <w:rPr/>
        <w:t>Госкомпания «Автодор» в рамках Петербургского международного экономического форума (ПМЭФ-2018) организует круглый стол на тему иностранных инвестиций в российскую инфраструктуру. Мероприятие пройдет в специальной зоне для презентаций, оператором которой выступит агентство ТАСС.</w:t>
      </w:r>
    </w:p>
    <w:p>
      <w:pPr>
        <w:pStyle w:val="Normal"/>
        <w:jc w:val="both"/>
        <w:rPr/>
      </w:pPr>
      <w:r>
        <w:rPr/>
        <w:t>В ходе дискуссии, которая состоится 25 мая, участники обсудят ряд актуальных вопросов в данной области. «Какие действия необходимо предпринять для тиражирования наиболее жизнеспособных и понятных для иностранного инвестора моделей управления долгосрочными инвестиционными проектами? Что требуется для запуска конвейера ГЧП-проектов с участием иностранного капитала? Какие новые возможности сформированы за последние годы на российском рынке ГЧП-проектов для иностранных инвесторов?»,  – сообщили в «Автодоре» ряд направлений дискуссии круглого стола.</w:t>
      </w:r>
    </w:p>
    <w:p>
      <w:pPr>
        <w:pStyle w:val="Normal"/>
        <w:jc w:val="both"/>
        <w:rPr/>
      </w:pPr>
      <w:r>
        <w:rPr/>
        <w:t>О зоне презентаций</w:t>
      </w:r>
    </w:p>
    <w:p>
      <w:pPr>
        <w:pStyle w:val="Normal"/>
        <w:jc w:val="both"/>
        <w:rPr/>
      </w:pPr>
      <w:r>
        <w:rPr/>
        <w:t>Зона презентаций ПМЭФ при поддержке EY и Консультативного совета по иностранным инвестициям в России (КСИИ)  – это платформа для демонстрации практических решений, направленных на улучшение экономической ситуации и инвестиционного климата в стране. Традиционно здесь проходят десятки деловых мероприятий. В 2017 году на площадке были продемонстрированы инвестиционные возможности многих российских регионов.</w:t>
      </w:r>
    </w:p>
    <w:p>
      <w:pPr>
        <w:pStyle w:val="Normal"/>
        <w:jc w:val="both"/>
        <w:rPr/>
      </w:pPr>
      <w:r>
        <w:rPr/>
        <w:t>Петербургский международный экономический форум пройдет 24-26 мая 2018 года. ПМЭФ  – один из ключевых мировых экономических дискуссионных форматов, проводимых под патронатом президента РФ. Традиционно в деловом мероприятии принимают участие главы иностранных государств и правительств, видные общественные деятели, руководители международных организаций, крупных компаний, ведущие мировые эксперты и аналитики, а также представители медийного сообщества.</w:t>
      </w:r>
    </w:p>
    <w:p>
      <w:pPr>
        <w:pStyle w:val="Normal"/>
        <w:jc w:val="both"/>
        <w:rPr/>
      </w:pPr>
      <w:r>
        <w:rPr/>
        <w:t>Агентство ТАСС выступает информационным партнером и официальным фотохост-агентством ПМЭФ-2018. Кроме того, агентство является оператором зоны презентаций ПМЭФ при поддержке EY и КСИИ.</w:t>
      </w:r>
    </w:p>
    <w:p>
      <w:pPr>
        <w:pStyle w:val="Normal"/>
        <w:jc w:val="both"/>
        <w:rPr/>
      </w:pPr>
      <w:hyperlink r:id="rId39">
        <w:r>
          <w:rPr>
            <w:rStyle w:val="InternetLink"/>
          </w:rPr>
          <w:t>http://tass.ru/konomika/5192811</w:t>
        </w:r>
      </w:hyperlink>
    </w:p>
    <w:p>
      <w:pPr>
        <w:pStyle w:val="Heading3"/>
        <w:jc w:val="both"/>
        <w:rPr/>
      </w:pPr>
      <w:r>
        <w:rPr>
          <w:rFonts w:cs="Times New Roman" w:ascii="Times New Roman" w:hAnsi="Times New Roman"/>
          <w:sz w:val="24"/>
          <w:szCs w:val="24"/>
        </w:rPr>
        <w:t>ТАСС; 2018.05.11; «КАМАЗ» ПОСТАВИТ В МОСКВУ 100 ЭЛЕКТРОБУСОВ</w:t>
      </w:r>
    </w:p>
    <w:p>
      <w:pPr>
        <w:pStyle w:val="Normal"/>
        <w:jc w:val="both"/>
        <w:rPr/>
      </w:pPr>
      <w:r>
        <w:rPr/>
        <w:t>«КамАз» поставит «Мосгортрансу» 100 электробусов и ультрабыстрые зарядные станции к ним. Об этом сообщила пресс-служба «КамАза» в пятницу.</w:t>
      </w:r>
    </w:p>
    <w:p>
      <w:pPr>
        <w:pStyle w:val="Normal"/>
        <w:jc w:val="both"/>
        <w:rPr/>
      </w:pPr>
      <w:r>
        <w:rPr/>
        <w:t>«Камаз» выиграл тендер на поставку 100 электробусов и ультрабыстрых зарядных станций в адрес «Мосгортранса». Согласно условиям конкурсной закупки, крупнейший российский автопроизводитель также будет обеспечивать сервисное обслуживание поставленной техники в течение 15 лет»,  – отмечается в сообщении.</w:t>
      </w:r>
    </w:p>
    <w:p>
      <w:pPr>
        <w:pStyle w:val="Normal"/>
        <w:jc w:val="both"/>
        <w:rPr/>
      </w:pPr>
      <w:r>
        <w:rPr/>
        <w:t>Компания поставит электробусы «КАМАЗ-6282», которые тестировались на маршрутах Москвы в течение двух лет. Машины оснащены литий-титанатными аккумуляторными батареями со сроком службы 10 лет, на подзарядку требуется 10-20 минут. Электробус заряжается от станций ультрабыстрой зарядки с помощью полупантографа, в дополнение используется бортовое зарядное устройство, позволяющее заряжать накопитель от трехфазной сети переменного тока 380 В («ночная зарядка»). Аккумулятор рассчитан, как минимум, на 20 тыс. циклов полного заряда/разряда.</w:t>
      </w:r>
    </w:p>
    <w:p>
      <w:pPr>
        <w:pStyle w:val="Normal"/>
        <w:jc w:val="both"/>
        <w:rPr/>
      </w:pPr>
      <w:r>
        <w:rPr/>
        <w:t>Низкопольные электробусы рассчитаны не менее чем на 85 пассажиров (сидячих мет  – не менее 30). Они оборудованы системами климат-контроля, видеонаблюдения и спутниковой навигации, USB-разъемами для зарядки мобильных устройств, доступом к Wi-Fi.</w:t>
      </w:r>
    </w:p>
    <w:p>
      <w:pPr>
        <w:pStyle w:val="Normal"/>
        <w:jc w:val="both"/>
        <w:rPr/>
      </w:pPr>
      <w:r>
        <w:rPr/>
        <w:t>Согласно информации сайта госзакупок, общая стоимость лота, который включает 100 электробусов и зарядных станций к ним составляла почти 6,6 млрд рублей. По информации пресс – службы «КамАза», лот еще на 100 электробусов для Москвы будет объявлен в декабре. «КамАз» намерен участвовать в этом и последующих тендерах: при необходимости компания готова выпускать для Москвы и других регионов России до 1000 электробусов в год</w:t>
      </w:r>
    </w:p>
    <w:p>
      <w:pPr>
        <w:pStyle w:val="Normal"/>
        <w:jc w:val="both"/>
        <w:rPr/>
      </w:pPr>
      <w:r>
        <w:rPr/>
        <w:t>Группа «Камаз» входит в двадцатку ведущих мировых производителей тяжелых грузовиков, также выпускает прицепы, автобусы, двигатели, силовые агрегаты. Крупнейшим акционером «КамАза» является ГК «Ростех» (контролирует 49,9%). Среди остальных акционеров  – ООО «Автоинвест» (23,54%), германский Daimler (15%) и ООО «Финансово-лизинговая компания «КамАз» (3,72%).</w:t>
      </w:r>
    </w:p>
    <w:p>
      <w:pPr>
        <w:pStyle w:val="Normal"/>
        <w:jc w:val="both"/>
        <w:rPr/>
      </w:pPr>
      <w:hyperlink r:id="rId40">
        <w:r>
          <w:rPr>
            <w:rStyle w:val="InternetLink"/>
          </w:rPr>
          <w:t>http://tass.ru/ekonomika/51922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1; В ПОДМОСКОВЬЕ ЗАВЕРШИЛОСЬ ОБНОВЛЕНИЕ АВТОБУСНОГО ПАРКА</w:t>
      </w:r>
    </w:p>
    <w:p>
      <w:pPr>
        <w:pStyle w:val="Normal"/>
        <w:jc w:val="both"/>
        <w:rPr/>
      </w:pPr>
      <w:r>
        <w:rPr/>
        <w:t>По итогам обновления автопарка в Подмосковье вышли на маршруты более 1 750 новых автобусов, сообщает пресс-служба министерства транспорта и дорожной инфраструктуры Московской области.</w:t>
      </w:r>
    </w:p>
    <w:p>
      <w:pPr>
        <w:pStyle w:val="Normal"/>
        <w:jc w:val="both"/>
        <w:rPr/>
      </w:pPr>
      <w:r>
        <w:rPr/>
        <w:t>"Последняя партия нового подвижного состава (55 транспортных средств) была передана в Люберецкий, Ивантеевский, Серпуховский, Мытищинский, Ногинский, Павлово-Посадский, Дмитровский, Щелковский, Клинский, Волоколамский, Домодедовский, Можайский, Одинцовский, Раменский и Подольский филиалы Мострансавто. Все автобусы оборудованы кондиционерами и адаптированы для проезда маломобильных групп граждан", - отмечается в сообщении.</w:t>
      </w:r>
    </w:p>
    <w:p>
      <w:pPr>
        <w:pStyle w:val="Normal"/>
        <w:jc w:val="both"/>
        <w:rPr/>
      </w:pPr>
      <w:r>
        <w:rPr/>
        <w:t>По словам министра Игоря Трескова, средний возраст подвижного состава Мострансавто теперь составляет менее четырех лет.</w:t>
      </w:r>
    </w:p>
    <w:p>
      <w:pPr>
        <w:pStyle w:val="Normal"/>
        <w:jc w:val="both"/>
        <w:rPr/>
      </w:pPr>
      <w:r>
        <w:rPr/>
        <w:t>По данным компании-перевозчика, модернизация автопарка предприятия позволила снизить средний возраст транспорта с 7 до 3,8 лет, доля невыполненных рейсов в настоящее время составляет менее 2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1; НА ВРЕМЯ ЧМ-2018 ЗАПРЕТЯТ ВЪЕЗД АВТОБУСОВ В ЕКАТЕРИНБУРГ</w:t>
      </w:r>
    </w:p>
    <w:p>
      <w:pPr>
        <w:pStyle w:val="Normal"/>
        <w:jc w:val="both"/>
        <w:rPr/>
      </w:pPr>
      <w:r>
        <w:rPr/>
        <w:t>Как предупредили в ФКУ «Уралуправтодор», с 1 по 30 июня будет запрещен въезд автобусов в Екатеринбург. Такая мера принята на основании указа президента РФ об усилении мер безопасности на время проведения в городах игр чемпионата мира по футболу FIFA-2018. В организации уточнили, что исключением будут автобусы, перевозящие пассажиров по регулярным маршрутам. Въезд будет доступен автобусам, которые будут иметь разрешение от уполномоченного территориальным органом МВД РФ. Предупреждающие знаки на автомобильных дорогах со стороны Перми, Челябинска и Тюмени до ЕКАД появятся 1 июня.</w:t>
      </w:r>
    </w:p>
    <w:p>
      <w:pPr>
        <w:pStyle w:val="Normal"/>
        <w:jc w:val="both"/>
        <w:rPr/>
      </w:pPr>
      <w:r>
        <w:rPr/>
        <w:t>«Для водителей автобусов будут предоставлены места для стоянки транспортных средств или предложены возможные маршруты объезда города Екатеринбург по ЕКАД. Просим воздержаться от поездок на служебных и заказных автобусах, а по возможности использовать железнодорожный транспорт», – предупредили в пресс-службе «Уралуправтодора».</w:t>
      </w:r>
    </w:p>
    <w:p>
      <w:pPr>
        <w:pStyle w:val="Normal"/>
        <w:jc w:val="both"/>
        <w:rPr/>
      </w:pPr>
      <w:hyperlink r:id="rId41">
        <w:r>
          <w:rPr>
            <w:rStyle w:val="InternetLink"/>
          </w:rPr>
          <w:t>https://www.kommersant.ru/doc/36247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ЧЕЛЯБИНСК СЕГОДНЯ; 2018.05.11; В ЧЕЛЯБИНСКЕ ПОЯВИТСЯ РАБОЧАЯ ГРУППА ПО ПЕРЕВОДУ ТРАНСПОРТА НА ГАЗОМОТОРНОЕ ТОПЛИВО</w:t>
      </w:r>
    </w:p>
    <w:p>
      <w:pPr>
        <w:pStyle w:val="Normal"/>
        <w:jc w:val="both"/>
        <w:rPr/>
      </w:pPr>
      <w:r>
        <w:rPr/>
        <w:t>Губернатор Челябинской области Борис Дубровский раздал ряд поручений, касающихся подготовки города к саммитам ШОС и БРИКС. Поручения касаются разных аспектов – от благоустройства и до экологии, включая комплексную работу по переводу транспорта в южноуральской столице на газомоторное топливо. Об этом «ЧелябинскСегодня» сообщили в пресс-службе главы региона.</w:t>
      </w:r>
    </w:p>
    <w:p>
      <w:pPr>
        <w:pStyle w:val="Normal"/>
        <w:jc w:val="both"/>
        <w:rPr/>
      </w:pPr>
      <w:r>
        <w:rPr/>
        <w:t>В Челябинске появится рабочая группа по переводу транспорта на газомоторное топливо</w:t>
      </w:r>
    </w:p>
    <w:p>
      <w:pPr>
        <w:pStyle w:val="Normal"/>
        <w:jc w:val="both"/>
        <w:rPr/>
      </w:pPr>
      <w:r>
        <w:rPr/>
        <w:t>«Наша цель – создать комфортную современную городскую среду с развитой инфраструктурой. Привести в порядок то, что уже есть, и сделать город удобным и привлекательным для жителей и гостей саммитов. Необходимо обеспечить консолидацию всех ресурсов, мобилизацию всех сил для решения общей задачи. Все объекты, которые будут построены к 2020 году, должны эффективно работать и после», – сказал Борис Дубровский, открывая оргкомитет.</w:t>
      </w:r>
    </w:p>
    <w:p>
      <w:pPr>
        <w:pStyle w:val="Normal"/>
        <w:jc w:val="both"/>
        <w:rPr/>
      </w:pPr>
      <w:r>
        <w:rPr/>
        <w:t>Вице-губернатору Сергею Шалю поручено в течение месяца при взаимодействии с регоператором утвердить дорожную карту по качественному ремонту фасадов домов на гостевых маршрутах с учетом разработанного дизайн-кода.</w:t>
      </w:r>
    </w:p>
    <w:p>
      <w:pPr>
        <w:pStyle w:val="Normal"/>
        <w:jc w:val="both"/>
        <w:rPr/>
      </w:pPr>
      <w:r>
        <w:rPr/>
        <w:t>«Мы готовы софинансировать, но при условии, что получим по-настоящему красивые дома, выполненные с учетом передовых технологий и лучших практик», – подчеркнул глава региона</w:t>
      </w:r>
    </w:p>
    <w:p>
      <w:pPr>
        <w:pStyle w:val="Normal"/>
        <w:jc w:val="both"/>
        <w:rPr/>
      </w:pPr>
      <w:r>
        <w:rPr/>
        <w:t xml:space="preserve">Ряд поручений получил глава Челябинска Евгений Тефтелев. Ему нужно будет представить полный перечень недостроев на гостевых маршрутах, а также объектов, используемых не по назначению и «дорожную карту» по работе с этими объектами. Также администрации необходимо провести окончательную ревизию по скверам и паркам, в течение месяца представить детальные предложения со сметами по их реконструкции и модернизации. Еще одно поручение – план по радикальному озеленению Челябинска за ближайшие три года и программе «Чистое небо», предполагающей решение проблемы чрезмерных проводов, нависающей над улицами и дорогами. В последнем проекте мэрии будет помогать министерство информационных технологий региона. Еще одно поставленной губернатором задачей стало адаптация всей новой инфраструктуры для людей с ограниченными возможностями. Также в содействии с областным министерством дорожного хозяйства и транспорта администрации нужно заняться вопросом расширения дороги в аэропорт и приведения ее к нормативным требованиям, предусмотреть установку шумозащитных экранов в местах, где возросший пассажиропоток будет приносить дискомфорт жителям города. </w:t>
      </w:r>
    </w:p>
    <w:p>
      <w:pPr>
        <w:pStyle w:val="Normal"/>
        <w:jc w:val="both"/>
        <w:rPr/>
      </w:pPr>
      <w:r>
        <w:rPr/>
        <w:t xml:space="preserve">Вице-губернатору Руслану Гаттарову поручено совместно с </w:t>
      </w:r>
      <w:r>
        <w:rPr>
          <w:b/>
        </w:rPr>
        <w:t>Минтрансом</w:t>
      </w:r>
      <w:r>
        <w:rPr/>
        <w:t xml:space="preserve"> РФ оказать содействие в решении вопроса по выделению необходимых средств на строительство и реконструкцию челябинского аэропорта. Напомним, что предприятие собирается после всех преобразований претендовать на присвоении третьей категории ИКАО, которую имеют единицы воздушных ворот страны.</w:t>
      </w:r>
    </w:p>
    <w:p>
      <w:pPr>
        <w:pStyle w:val="Normal"/>
        <w:jc w:val="both"/>
        <w:rPr/>
      </w:pPr>
      <w:r>
        <w:rPr/>
        <w:t>Одним из главных пунктов подготовки к саммитам является решение экологических вопросов. Поэтому ряд поручений касались улучшения ситуации с экологией в Челябинске. Так, появится специальная рабочая группа по переводу транспорта города на газомоторное топливо.</w:t>
      </w:r>
    </w:p>
    <w:p>
      <w:pPr>
        <w:pStyle w:val="Normal"/>
        <w:jc w:val="both"/>
        <w:rPr/>
      </w:pPr>
      <w:r>
        <w:rPr/>
        <w:t>«До 35% всех выбросов в атмосферу в Челябинске дает автомобильный транспорт. Подготовка к саммитам дает нам как региону, который сейчас готовится к приему делегаций, привлечь федеральное финансирование на решение и этой проблемы тоже. Надо начать работу по переводу общественного транспорта на газомоторное топливо. Конечно, за два года весь объем работ выполнить сложно, но важно сейчас уже начать. За перевод транспорта на газомоторное топливо в регионах выступил Президент РФ Владимир Владимирович Путин, и важно, чтобы Челябинская область стала пилотным регионом», – отметил Борис Дубровский.</w:t>
      </w:r>
    </w:p>
    <w:p>
      <w:pPr>
        <w:pStyle w:val="Normal"/>
        <w:jc w:val="both"/>
        <w:rPr/>
      </w:pPr>
      <w:r>
        <w:rPr/>
        <w:t xml:space="preserve">А Сергею Сушкову поручено организовать работу по рекультивации Челябинской городской свалки и контролю на реализацией других экологических инициатив региона – ликвидации очагов возгорания на Коркинском угольном разрезе, очистке русла реки Миасс, снижение влияния загрязненного стока с территории Карабаша на качество воды Аргазинского водохранилища. Сюда же идет озеленение города, будущий федеральный закон о квотировании выбросов, снижение уровня выхлопных газов. </w:t>
      </w:r>
    </w:p>
    <w:p>
      <w:pPr>
        <w:pStyle w:val="Normal"/>
        <w:jc w:val="both"/>
        <w:rPr/>
      </w:pPr>
      <w:r>
        <w:rPr/>
        <w:t>Кроме того, Дирекции по подготовке к саммитам поручено начать формировать команду волонтеров.</w:t>
      </w:r>
    </w:p>
    <w:p>
      <w:pPr>
        <w:pStyle w:val="Normal"/>
        <w:jc w:val="both"/>
        <w:rPr/>
      </w:pPr>
      <w:hyperlink r:id="rId42">
        <w:r>
          <w:rPr>
            <w:rStyle w:val="InternetLink"/>
          </w:rPr>
          <w:t>https://cheltoday.ru/articles/sobytiya/v-chelyabinske-poyavitsya-rabochaya-gruppa-po-perevodu-transporta-na-gazomotornoe-toplivo-1879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МВД ПРОРАБАТЫВАЕТ МЕХАНИЗМ ВНЕДРЕНИЯ ЭЛЕКТРОННЫХ ЧИПОВ В ГОСНОМЕРА АВТОМОБИЛЕЙ</w:t>
      </w:r>
    </w:p>
    <w:p>
      <w:pPr>
        <w:pStyle w:val="Normal"/>
        <w:jc w:val="both"/>
        <w:rPr/>
      </w:pPr>
      <w:r>
        <w:rPr/>
        <w:t>МВД России начало прорабатывать механизм по установке электронных чипов на государственные автомобильные номера.</w:t>
      </w:r>
    </w:p>
    <w:p>
      <w:pPr>
        <w:pStyle w:val="Normal"/>
        <w:jc w:val="both"/>
        <w:rPr/>
      </w:pPr>
      <w:r>
        <w:rPr/>
        <w:t>Об этом сообщили в пресс-центре ведомства, отвечая на соответствующий запрос ТАСС.</w:t>
      </w:r>
    </w:p>
    <w:p>
      <w:pPr>
        <w:pStyle w:val="Normal"/>
        <w:jc w:val="both"/>
        <w:rPr/>
      </w:pPr>
      <w:r>
        <w:rPr/>
        <w:t>«Механизм реализации установки электронных чипов на государственные автомобильные номера находится в стадии проработки. Дополнительные сведения будут доведены до общественности после утверждения проекта с учетом позиций заинтересованных сторон»,  – говорится в ответе МВД.</w:t>
      </w:r>
    </w:p>
    <w:p>
      <w:pPr>
        <w:pStyle w:val="Normal"/>
        <w:jc w:val="both"/>
        <w:rPr/>
      </w:pPr>
      <w:r>
        <w:rPr/>
        <w:t>Ранее глава Госавтоинспекции Михаил Черников сообщил, что электронные чипы, которые планируется вставлять в госномера автомобилей, помогут выявлять угоны и привлекать к ответственности нарушителей, также планируется, что они будут считываться камерами фотофиксации.</w:t>
      </w:r>
    </w:p>
    <w:p>
      <w:pPr>
        <w:pStyle w:val="Normal"/>
        <w:jc w:val="both"/>
        <w:rPr/>
      </w:pPr>
      <w:hyperlink r:id="rId43">
        <w:r>
          <w:rPr>
            <w:rStyle w:val="InternetLink"/>
          </w:rPr>
          <w:t>http://tass.ru/obschestvo/51917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1; В СТОЛИЦЕ АДЫГЕИ ВЫШЛИ НА ЛИНИЮ 5 НОВЫХ ТРОЛЛЕЙБУСОВ</w:t>
      </w:r>
    </w:p>
    <w:p>
      <w:pPr>
        <w:pStyle w:val="Normal"/>
        <w:jc w:val="both"/>
        <w:rPr/>
      </w:pPr>
      <w:r>
        <w:rPr/>
        <w:t>Сегодня в Майкопе состоялся торжественный пуск 5 новых троллейбусов «Тролза-Оптима». Договорённость о приобретении этого транспорта была достигнута в ходе встречи Главы Адыгеи Мурата Кумпилова с Министром промышленности и торговли России Денисом Мантуровым в апреле 2017 года.</w:t>
      </w:r>
    </w:p>
    <w:p>
      <w:pPr>
        <w:pStyle w:val="Normal"/>
        <w:jc w:val="both"/>
        <w:rPr/>
      </w:pPr>
      <w:r>
        <w:rPr/>
        <w:t>Покупка машин была субсидирована из федерального бюджета – размер субсидии производителю составил 5 млн. рублей за каждый троллейбус. Оставшаяся сумма  – свыше 35 млн. рублей  – была выделена на условиях софинансирования из бюджетов республики (28 млн. рублей) и муниципалитета (7 млн. рублей).</w:t>
      </w:r>
    </w:p>
    <w:p>
      <w:pPr>
        <w:pStyle w:val="Normal"/>
        <w:jc w:val="both"/>
        <w:rPr/>
      </w:pPr>
      <w:r>
        <w:rPr/>
        <w:t>К настоящему моменту в Майкопе действуют 9 троллейбусных маршрутов, соединяющие все районы города, на которых работают 35 троллейбусов.</w:t>
      </w:r>
    </w:p>
    <w:p>
      <w:pPr>
        <w:pStyle w:val="Normal"/>
        <w:jc w:val="both"/>
        <w:rPr/>
      </w:pPr>
      <w:r>
        <w:rPr/>
        <w:t>«В своей работе мы постоянно оглядываемся на ожидания общества, стараемся вовлечь в созидательные процессы всех жителей республики. По общественному транспорту нам предстоит большая работа – это и маршрутные такси, и автобусы, и троллейбусы. Необходимо внести качественные изменения в его функционирование, в том числе с учётом требований «доступной среды». Это комплексная задача, которую нужно решать во взаимодействии всех заинтересованных сторон»,  – сказал Мурат Кумпилов.</w:t>
      </w:r>
    </w:p>
    <w:p>
      <w:pPr>
        <w:pStyle w:val="Normal"/>
        <w:jc w:val="both"/>
        <w:rPr/>
      </w:pPr>
      <w:r>
        <w:rPr/>
        <w:t>Глава республики также подчеркнул, что в процессе совершенствования пассажирских перевозок главный акцент должен делаться на безопасность и комфортность предоставляемых услуг, увеличение транспортных средств большей вместимости и их экологичность.</w:t>
      </w:r>
    </w:p>
    <w:p>
      <w:pPr>
        <w:pStyle w:val="Normal"/>
        <w:jc w:val="both"/>
        <w:rPr/>
      </w:pPr>
      <w:r>
        <w:rPr/>
        <w:t>Мэр Майкопа Андрей Гетманов в свою очередь отметил, что по поручению Главы РА уже предпринимаются шаги по повышению доступности общественного транспорта. Одной из мер станет изменение с 1 июня схемы движения городского транспорта.</w:t>
      </w:r>
    </w:p>
    <w:p>
      <w:pPr>
        <w:pStyle w:val="Normal"/>
        <w:jc w:val="both"/>
        <w:rPr/>
      </w:pPr>
      <w:hyperlink r:id="rId44">
        <w:r>
          <w:rPr>
            <w:rStyle w:val="InternetLink"/>
          </w:rPr>
          <w:t>https://www.kommersant.ru/doc/36273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T-I.RU; 2018.05.11; ВСЕЙ СТРАНОЙ ПРОКАТИМСЯ НА ВЕЛОСИПЕДЕ!</w:t>
      </w:r>
    </w:p>
    <w:p>
      <w:pPr>
        <w:pStyle w:val="Normal"/>
        <w:jc w:val="both"/>
        <w:rPr/>
      </w:pPr>
      <w:r>
        <w:rPr/>
        <w:t>К велопарадам готовятся десятки городов. Тюмень активно выбирает маршрут.</w:t>
      </w:r>
    </w:p>
    <w:p>
      <w:pPr>
        <w:pStyle w:val="Normal"/>
        <w:jc w:val="both"/>
        <w:rPr/>
      </w:pPr>
      <w:r>
        <w:rPr/>
        <w:t xml:space="preserve">27 мая, в последнее воскресенье месяца, в России пройдет Единый день велопарадов. Эта акция под эгидой </w:t>
      </w:r>
      <w:r>
        <w:rPr>
          <w:b/>
        </w:rPr>
        <w:t>Минтранса</w:t>
      </w:r>
      <w:r>
        <w:rPr/>
        <w:t xml:space="preserve"> России организуется уже не первый год с целью популяризации велосипедного транспорта. В минувшем году ее поддержали 150 тысяч человек в 70 крупных городов страны, в том числе и Тюмень. В 2018-м ожидают еще большего масштаба.</w:t>
      </w:r>
    </w:p>
    <w:p>
      <w:pPr>
        <w:pStyle w:val="Normal"/>
        <w:jc w:val="both"/>
        <w:rPr/>
      </w:pPr>
      <w:r>
        <w:rPr/>
        <w:t>Во время велопарадов проезжие части центральных улиц освобождают от автомобилей и автобусов. Это позволяет с комфортом прокатиться на двухколесном транспорте по знакомым маршрутам и мотивировать граждан использовать экологичный вид транспорта в повседневных целях.</w:t>
      </w:r>
    </w:p>
    <w:p>
      <w:pPr>
        <w:pStyle w:val="Normal"/>
        <w:jc w:val="both"/>
        <w:rPr/>
      </w:pPr>
      <w:r>
        <w:rPr/>
        <w:t>Отметим, что Тюмень уже готовится к велопараду. Причем активно использует в этом помощь самих велосипедистов. На городском портале «Я решаю» http://ir.tyumen-city.ru идет голосование за выбор маршрута Велопарада 2018 года. На выбор предлагаются три варианта: проезд по улицам, прилегающим к Центральной площади, старт от площади в Затюменскому парку, поездка от Центральной площади к площади 400-летия Тюмени. Также любой желающий может предложить свой вариант. Голосование завершится через неделю.</w:t>
      </w:r>
    </w:p>
    <w:p>
      <w:pPr>
        <w:pStyle w:val="Normal"/>
        <w:jc w:val="both"/>
        <w:rPr/>
      </w:pPr>
      <w:r>
        <w:rPr/>
        <w:t>Отметим, что минувший тюменский велопарад собрал порядка 4 тысяч велосипедистов.</w:t>
      </w:r>
    </w:p>
    <w:p>
      <w:pPr>
        <w:pStyle w:val="Normal"/>
        <w:jc w:val="both"/>
        <w:rPr/>
      </w:pPr>
      <w:hyperlink r:id="rId45">
        <w:r>
          <w:rPr>
            <w:rStyle w:val="InternetLink"/>
          </w:rPr>
          <w:t>https://t-i.ru/news/new/88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8.05.11; МЭР ЯРОСЛАВЛЯ ПРИЗВАЛ ПОДЧИНЕННЫХ ПЕРЕСЕСТЬ НА ВЕЛОСИПЕД 18 МАЯ</w:t>
      </w:r>
    </w:p>
    <w:p>
      <w:pPr>
        <w:pStyle w:val="Normal"/>
        <w:jc w:val="both"/>
        <w:rPr/>
      </w:pPr>
      <w:r>
        <w:rPr/>
        <w:t>Мэр Ярославля Владимир Слепцов призвал своих подчиненных приехать 18 мая на работу на велосипеде. Об этом сообщает корреспондент ИА REGNUM.</w:t>
      </w:r>
    </w:p>
    <w:p>
      <w:pPr>
        <w:pStyle w:val="Normal"/>
        <w:jc w:val="both"/>
        <w:rPr/>
      </w:pPr>
      <w:r>
        <w:rPr/>
        <w:t xml:space="preserve">Такое заявление Слепцов сделал на традиционном общегородском совещании. 18 мая пройдет всероссийская акция «На работу на велосипеде», поддержанная </w:t>
      </w:r>
      <w:r>
        <w:rPr>
          <w:b/>
        </w:rPr>
        <w:t>Минтрансом</w:t>
      </w:r>
      <w:r>
        <w:rPr/>
        <w:t>.</w:t>
      </w:r>
    </w:p>
    <w:p>
      <w:pPr>
        <w:pStyle w:val="Normal"/>
        <w:jc w:val="both"/>
        <w:rPr/>
      </w:pPr>
      <w:r>
        <w:rPr/>
        <w:t>Акция очень хорошая, она позитивная, она во всем мире есть. И в многих странах мира вообще каждый день этой акцией пользуются. У нас всероссийская акция 18 мая. Прошу в средствах массовой информации проинформировать, проанонсировать. 18 мая – это следующая пятница. И я думаю, что руководители, сидящие здесь, мы приедем с вами на работу сюда не на машинах, а на велосипедах и поддержим эту всероссийскую акцию и то, что правительство ярославской области для нас обозначило. Гаврилов Вячеслав Игоревич, прошу подготовить парковочные места для велосипедов у мэрии в этот день. Дресс-код на совещание общегородское необязателен, кто приедет на велосипеде. Достаточно «casual». Кто захочет, может в спортивном костюме, но, думаю, в спортивном будет не очень комфортно находится в этом зале», – заявил Владимир Слепцов.</w:t>
      </w:r>
    </w:p>
    <w:p>
      <w:pPr>
        <w:pStyle w:val="Normal"/>
        <w:jc w:val="both"/>
        <w:rPr/>
      </w:pPr>
      <w:r>
        <w:rPr/>
        <w:t>Ранее Слепцов призывал своих подчиненных принять участия в купание на Крещение, что вызвало большой резонанс. Тогда почти все заместители мэра искупались в проруби, заявив, что делают это каждый год.</w:t>
      </w:r>
    </w:p>
    <w:p>
      <w:pPr>
        <w:pStyle w:val="Normal"/>
        <w:jc w:val="both"/>
        <w:rPr/>
      </w:pPr>
      <w:hyperlink r:id="rId46">
        <w:r>
          <w:rPr>
            <w:rStyle w:val="InternetLink"/>
          </w:rPr>
          <w:t>https://regnum.ru/news/2413777.html</w:t>
        </w:r>
      </w:hyperlink>
    </w:p>
    <w:p>
      <w:pPr>
        <w:pStyle w:val="Heading3"/>
        <w:jc w:val="both"/>
        <w:rPr/>
      </w:pPr>
      <w:r>
        <w:rPr>
          <w:rFonts w:cs="Times New Roman" w:ascii="Times New Roman" w:hAnsi="Times New Roman"/>
          <w:sz w:val="24"/>
          <w:szCs w:val="24"/>
        </w:rPr>
        <w:t>ВМ.РУ; ВТОРОЙ ЭТАП РЕКОНСТРУКЦИИ СТАРОШЕРЕМЕТЬЕВСКОГО ШОССЕ ПЛАНИРУЮТ ЗАВЕРШИТЬ К 25 МАЯ; НА УЧАСТКЕ РЕКОНСТРУКЦИИ ПЛАНИРУЕТСЯ УСТАНОВИТЬ ОГРАЖДЕНИЯ, ОБУСТРОИТЬ ТРОТУАРЫ, НАРУЖНОЕ ОСВЕЩЕНИЕ; ИРИНА ИГНАТЕНКО</w:t>
      </w:r>
    </w:p>
    <w:p>
      <w:pPr>
        <w:pStyle w:val="Normal"/>
        <w:jc w:val="both"/>
        <w:rPr/>
      </w:pPr>
      <w:r>
        <w:rPr/>
        <w:t>Работы на объекте начались в марте.</w:t>
      </w:r>
    </w:p>
    <w:p>
      <w:pPr>
        <w:pStyle w:val="Normal"/>
        <w:jc w:val="both"/>
        <w:rPr/>
      </w:pPr>
      <w:r>
        <w:rPr/>
        <w:t>Полностью завершить второй этап реконструкции Старошереметьевского шоссе планируется к 25 мая, сообщает «Радио 1».</w:t>
      </w:r>
    </w:p>
    <w:p>
      <w:pPr>
        <w:pStyle w:val="Normal"/>
        <w:jc w:val="both"/>
        <w:rPr/>
      </w:pPr>
      <w:r>
        <w:rPr/>
        <w:t xml:space="preserve">Работы ведутся неподалеку от северного терминала международного аэропорта Шереметьево в Химках. После реконструкции участка количество полос для движения транспорта будет увеличено с трех до пяти, будет обновлено асфальтобетонное покрытие. </w:t>
      </w:r>
    </w:p>
    <w:p>
      <w:pPr>
        <w:pStyle w:val="Normal"/>
        <w:jc w:val="both"/>
        <w:rPr/>
      </w:pPr>
      <w:r>
        <w:rPr/>
        <w:t xml:space="preserve">  – </w:t>
      </w:r>
      <w:r>
        <w:rPr/>
        <w:t xml:space="preserve">Общая протяжённость реконструкции составляет более 2 километров. К 15 мая планируется завершить основные работы и переключить движение на одностороннее. Полностью завершить реконструкцию планируется к 25 мая,  – сообщил глава подмосковного </w:t>
      </w:r>
      <w:r>
        <w:rPr>
          <w:b/>
        </w:rPr>
        <w:t>Минтранса</w:t>
      </w:r>
      <w:r>
        <w:rPr/>
        <w:t xml:space="preserve"> Игорь Тресков.</w:t>
      </w:r>
    </w:p>
    <w:p>
      <w:pPr>
        <w:pStyle w:val="Normal"/>
        <w:jc w:val="both"/>
        <w:rPr/>
      </w:pPr>
      <w:hyperlink r:id="rId47">
        <w:r>
          <w:rPr>
            <w:rStyle w:val="InternetLink"/>
          </w:rPr>
          <w:t>http://vm.ru/news/491160.html</w:t>
        </w:r>
      </w:hyperlink>
    </w:p>
    <w:p>
      <w:pPr>
        <w:pStyle w:val="Heading3"/>
        <w:jc w:val="both"/>
        <w:rPr/>
      </w:pPr>
      <w:r>
        <w:rPr>
          <w:rFonts w:cs="Times New Roman" w:ascii="Times New Roman" w:hAnsi="Times New Roman"/>
          <w:sz w:val="24"/>
          <w:szCs w:val="24"/>
        </w:rPr>
        <w:t>КОММЕРСАНТ; 2018.05.11; КОНТРАКТ СТОИМОСТЬЮ 1,3 МЛРД РУБЛЕЙ НА КАПРЕМОНТ УЧАСТКА ТРАССЫ Р-240 В БАШКИРИИ ПОЛУЧИЛ «СТС-АВТОДОР»; МАЙЯ ИВАНОВА</w:t>
      </w:r>
    </w:p>
    <w:p>
      <w:pPr>
        <w:pStyle w:val="Normal"/>
        <w:jc w:val="both"/>
        <w:rPr/>
      </w:pPr>
      <w:r>
        <w:rPr/>
        <w:t xml:space="preserve">Контракт стоимостью 1,29 млрд руб. на капитальный ремонт 15-километрового участка трассы Р-240 (Уфа – Оренбург) получит уфимское ОАО «Строительство транспортных сетей – автодор» (ОАО «СТС-автодор»), следует из данных портала госзакупок. Подрядчик стал единственным участником аукциона, проведенного сегодня ФКУ «Федеральное управление автодорог Приуралье» </w:t>
      </w:r>
      <w:r>
        <w:rPr>
          <w:b/>
        </w:rPr>
        <w:t>Росавтодор</w:t>
      </w:r>
      <w:r>
        <w:rPr/>
        <w:t>а.</w:t>
      </w:r>
    </w:p>
    <w:p>
      <w:pPr>
        <w:pStyle w:val="Normal"/>
        <w:jc w:val="both"/>
        <w:rPr/>
      </w:pPr>
      <w:r>
        <w:rPr/>
        <w:t>По условиям контракта исполнитель должен до 23 октября текущего года заменить асфальтобетонное покрытие четырехполосной дороги с тем, чтобы обеспечить по ней движение со скоростью до 120 км в час.</w:t>
      </w:r>
    </w:p>
    <w:p>
      <w:pPr>
        <w:pStyle w:val="Normal"/>
        <w:jc w:val="both"/>
        <w:rPr/>
      </w:pPr>
      <w:r>
        <w:rPr/>
        <w:t>ОАО «СТС-автодор», по данным Kartoteka.ru, образовано в апреле 2011 года в Уфе, уставный капитал – 100 млн руб. Специализируется на строительстве дорог и магистралей. В 2016 году выручка составила 1,77 млрд руб., чистая прибыль – 267,82 млн руб. Принадлежит, по данным «СПАРК-Интерфакс», генеральному директору Александру Григорьеву.</w:t>
      </w:r>
    </w:p>
    <w:p>
      <w:pPr>
        <w:pStyle w:val="Normal"/>
        <w:jc w:val="both"/>
        <w:rPr/>
      </w:pPr>
      <w:hyperlink r:id="rId48">
        <w:r>
          <w:rPr>
            <w:rStyle w:val="InternetLink"/>
          </w:rPr>
          <w:t>https://www.kommersant.ru/doc/36268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018.05.11; ПЕРЕВОЗЧИКИ ПЕРМИ: ЗАДЕРЖКИ ПО ВЫПЛАТЕ СУБСИДИЙ СОСТАВЛЯЮТ 3–4 МЕСЯЦА</w:t>
      </w:r>
    </w:p>
    <w:p>
      <w:pPr>
        <w:pStyle w:val="Normal"/>
        <w:jc w:val="both"/>
        <w:rPr/>
      </w:pPr>
      <w:r>
        <w:rPr/>
        <w:t>Причина задержки  – длительное изменение нормативной базы Перми.</w:t>
      </w:r>
    </w:p>
    <w:p>
      <w:pPr>
        <w:pStyle w:val="Normal"/>
        <w:jc w:val="both"/>
        <w:rPr/>
      </w:pPr>
      <w:r>
        <w:rPr/>
        <w:t>На сегодняшнем круглом столе Пермской ТПП по пассажирским перевозкам представители транспортного бизнеса и городской власти обсудили проблему несвоевременного перечисления субсидий перевозчикам за перевозку на городских маршрутах льготных категорий граждан по электронным социальным проездным документам (ЭСПД).</w:t>
      </w:r>
    </w:p>
    <w:p>
      <w:pPr>
        <w:pStyle w:val="Normal"/>
        <w:jc w:val="both"/>
        <w:rPr/>
      </w:pPr>
      <w:r>
        <w:rPr/>
        <w:t>Данные привел ИП Александр Стерлягов. Электронный учет пассажиров, в том числе льготников, был введен в Перми в 2016 году. Были установлены валидаторы практически во всех автобусах города. Однако «с мая 2017 года по конец декабря субсидии по перевозке льготников не перечислялись», – констатировал Стерлягов. Причиной задержки стало длительное изменение нормативной базы Перми. Часть денег пермским перевозчикам за региональных и федеральных льготников перечисляют краевые власти через муниципалитет. Из-за изменившего порядка (введение ЭСПД и прочего) потребовалось изменение нормативно-правовой базы в городе. Это и вызвало задержку с платежами перевозчикам.</w:t>
      </w:r>
    </w:p>
    <w:p>
      <w:pPr>
        <w:pStyle w:val="Normal"/>
        <w:jc w:val="both"/>
        <w:rPr/>
      </w:pPr>
      <w:r>
        <w:rPr/>
        <w:t>Однако проблема, про словам Стерлягова, продолжилась и в 2018 году. «Средства по субсидиям за льготников не перечислены за январь, февраль, март и апрель», – рассказал предприниматель.</w:t>
      </w:r>
    </w:p>
    <w:p>
      <w:pPr>
        <w:pStyle w:val="Normal"/>
        <w:jc w:val="both"/>
        <w:rPr/>
      </w:pPr>
      <w:r>
        <w:rPr/>
        <w:t>«Проблема с задержкой существует, – признал начальник департамента дорог и транспорта Перми Роман Залесинский. – Но на сегодня по муниципальной льготе на проезд у нас нет задержки по оплате субсидий перевозчикам. Задержка идет по региональной льготе, оплата которой идет через бюджет Перми». По словам городского чиновника, виною всему громоздкая процедура.</w:t>
      </w:r>
    </w:p>
    <w:p>
      <w:pPr>
        <w:pStyle w:val="Normal"/>
        <w:jc w:val="both"/>
        <w:rPr/>
      </w:pPr>
      <w:r>
        <w:rPr/>
        <w:t xml:space="preserve">Отчет по обслуженным пассажирам-льготникам департамент отправляет в </w:t>
      </w:r>
      <w:r>
        <w:rPr>
          <w:b/>
        </w:rPr>
        <w:t>минтранс</w:t>
      </w:r>
      <w:r>
        <w:rPr/>
        <w:t xml:space="preserve"> края. Тот обрабатывает его наряду с отчетами других муниципалитетов Прикамья, что влечет за собой задержку в 3-4 месяца.</w:t>
      </w:r>
    </w:p>
    <w:p>
      <w:pPr>
        <w:pStyle w:val="Normal"/>
        <w:jc w:val="both"/>
        <w:rPr/>
      </w:pPr>
      <w:r>
        <w:rPr/>
        <w:t xml:space="preserve">Залесинский отметил: проблема будет обсуждаться сегодня же в администрации Перми, куда приглашены и представители </w:t>
      </w:r>
      <w:r>
        <w:rPr>
          <w:b/>
        </w:rPr>
        <w:t>минтранса</w:t>
      </w:r>
      <w:r>
        <w:rPr/>
        <w:t>. По его мнению есть два варианта решения проблем: чтобы перевозчики напрямую передавали отчеты по льготным пассажирам в краевое ведомств, либо регион передал бы все полномочия по выделению субсидий в муниципалитет. «Это бы позволило устранить лишние звенья», – предположил Залесинский. Начальник департамента пообещал, что в течение недели городские и краевые транспортные чиновники разработают «дорожную карту» по решению этой и других проблем отрасли.</w:t>
      </w:r>
    </w:p>
    <w:p>
      <w:pPr>
        <w:pStyle w:val="Normal"/>
        <w:jc w:val="both"/>
        <w:rPr/>
      </w:pPr>
      <w:hyperlink r:id="rId49">
        <w:r>
          <w:rPr>
            <w:rStyle w:val="InternetLink"/>
          </w:rPr>
          <w:t>http://fedpress.ru/news/59/economy/20404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1; В ОРЕНБУРЖЬЕ ВЫПОЛНЯЛИ ПЕРЕВОЗКИ ОКОЛО 100 АВТОБУСОВ, ЗАПРЕЩЕННЫХ К ЭКСПЛУАТАЦИИ; АНДРЕЙ САЗОНОВ</w:t>
      </w:r>
    </w:p>
    <w:p>
      <w:pPr>
        <w:pStyle w:val="Normal"/>
        <w:jc w:val="both"/>
        <w:rPr/>
      </w:pPr>
      <w:r>
        <w:rPr/>
        <w:t>Полицейскими Оренбургской области проведено профилактическое мероприятие «Перевозчик», направленное на предупреждение и пресечение нарушений в сфере пассажирских перевозок. Об этом сообщает пресс-служба регионального УМВД.</w:t>
      </w:r>
    </w:p>
    <w:p>
      <w:pPr>
        <w:pStyle w:val="Normal"/>
        <w:jc w:val="both"/>
        <w:rPr/>
      </w:pPr>
      <w:r>
        <w:rPr/>
        <w:t>Правоохранители проверили 2816 автобусов и 786 автомобилей такси. За различные нарушения безопасности дорожного движения к административной ответственности привлекли 704 водителей автобусов, 100 водителей легкового такси, 6 индивидуальных предпринимателей, 47 должностных и 9 юридических лиц.</w:t>
      </w:r>
    </w:p>
    <w:p>
      <w:pPr>
        <w:pStyle w:val="Normal"/>
        <w:jc w:val="both"/>
        <w:rPr/>
      </w:pPr>
      <w:r>
        <w:rPr/>
        <w:t>В ходе проверок было выявлено, что 97 автобусов работали с неисправностями, при которых запрещается выходить на линию. В Оренбурге одно транспортное средство осуществляло перевозки пассажиров с неисправной тормозной системой. В Орске эксплуатировался автобус с неисправным рулевым управлением.</w:t>
      </w:r>
    </w:p>
    <w:p>
      <w:pPr>
        <w:pStyle w:val="Normal"/>
        <w:jc w:val="both"/>
        <w:rPr/>
      </w:pPr>
      <w:hyperlink r:id="rId50">
        <w:r>
          <w:rPr>
            <w:rStyle w:val="InternetLink"/>
          </w:rPr>
          <w:t>https://www.kommersant.ru/doc/36247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14 ТРАССА ПОШЛА В ДЕЛО; САМАРСКИЕ ПОДРЯДЧИКИ ПОПАЛИ ПОД УГОЛОВНОЕ ПРЕСЛЕДОВАНИЕ; ЕЛЕНА ВАВИНА</w:t>
      </w:r>
    </w:p>
    <w:p>
      <w:pPr>
        <w:pStyle w:val="Normal"/>
        <w:jc w:val="both"/>
        <w:rPr/>
      </w:pPr>
      <w:r>
        <w:rPr/>
        <w:t>Самарские дорожные компании ООО «ССК «ДорМостАэро»« и ООО «НПО «Авангард»«, занятые на строительстве дорог к стадиону «Самара Арена», не исполнили в срок обязательства по госконтрактам. «ДорМостАэро»«, прокладывающее дорогу на ул. Дальней, до сих пор не сдало объект, который должна была достроить в ноябре 2017 года. Ситуация усугубляется тем, что оба дорожных предприятия и еще одна близкая им компания стали фигурантами уголовного дела о картельном сговоре в особо крупном размере, которое грозит руководству дорожных предприятий сроками до шести лет.</w:t>
      </w:r>
    </w:p>
    <w:p>
      <w:pPr>
        <w:pStyle w:val="Normal"/>
        <w:jc w:val="both"/>
        <w:rPr/>
      </w:pPr>
      <w:r>
        <w:rPr/>
        <w:t>Компании, на которых было возложено обеспечение транспортной доступности грядущего Чемпионата мира по футболу в Самаре, сорвали сроки исполнения госконтрактов. ООО «ССК «ДорМостАэро»« занималось ремонтом, а по факту – новым строительством ул. Дальней, до настоящего времени так и завершило исполнение госконтракта, заключенного в 2016 году. Стоимость контракта составила 366,39 млн руб. Согласно изначальному календарному графику работ, дорога должна была быть сдана в ноябре 2017 года. Однако, судя по документам на сайте госзакупок, исполнение контракта до сих пор не завершено.</w:t>
      </w:r>
    </w:p>
    <w:p>
      <w:pPr>
        <w:pStyle w:val="Normal"/>
        <w:jc w:val="both"/>
        <w:rPr/>
      </w:pPr>
      <w:r>
        <w:rPr/>
        <w:t xml:space="preserve">3 мая на сайте госзакупок была размещена претензия заказчика строительства – </w:t>
      </w:r>
      <w:r>
        <w:rPr>
          <w:b/>
        </w:rPr>
        <w:t>министерства транспорта</w:t>
      </w:r>
      <w:r>
        <w:rPr/>
        <w:t xml:space="preserve"> и автомобильных дорог Самарской области – от 23 апреля, согласно которой, подрядчик на тот момент не исполнил все обязательства по контракту. За нарушение сроков и обязательств по обеспечению контракта «ДорМостАэро» было оштрафовано на 3,36 млн руб.</w:t>
      </w:r>
    </w:p>
    <w:p>
      <w:pPr>
        <w:pStyle w:val="Normal"/>
        <w:jc w:val="both"/>
        <w:rPr/>
      </w:pPr>
      <w:r>
        <w:rPr/>
        <w:t>ООО «НПО «Авангард»«, строившее новую дорогу на ул. Арена 2018, также не справилось с изначальными обязательствами по срокам. По графику работ, дорога должна была быть сдана в эксплуатацию в ноябре 2017 года. Однако, судя по данным системы госзакупок, контракт был исполнен только в январе 2018 года. На конкурсе по строительству Арены 2018 «Авангард» был единственным претендентом и получил заказ по максимальной цене – 769,5 млн руб.</w:t>
      </w:r>
    </w:p>
    <w:p>
      <w:pPr>
        <w:pStyle w:val="Normal"/>
        <w:jc w:val="both"/>
        <w:rPr/>
      </w:pPr>
      <w:r>
        <w:rPr/>
        <w:t>Дорожную инфраструктуру к ЧМ</w:t>
      </w:r>
      <w:r>
        <w:rPr>
          <w:rFonts w:cs="MS Mincho;ＭＳ 明朝" w:ascii="MS Mincho;ＭＳ 明朝" w:hAnsi="MS Mincho;ＭＳ 明朝"/>
        </w:rPr>
        <w:noBreakHyphen/>
      </w:r>
      <w:r>
        <w:rPr/>
        <w:t>2018 «ДорМостАэро»</w:t>
        <w:softHyphen/>
        <w:t xml:space="preserve"> и «Авангард» достраивали на фоне уголовных перспектив. Как стало известно “Ъ-Волга”, обе компании, а также близкое им ООО «Волга-проект» стали фигурантами уголовного дела о заключении картельного сговора в особо крупном размере (п. «в» ч. 2 ст. 178 УК РФ). Дело было возбуждено УМВД Росси по г. Пензе 27 марта. Ранее УФАС по Пензенской области установило, что компании заключили антиконкурентное соглашение при участии в торгах на ремонт федеральных трасс на общую сумму почти 1,38 млрд руб.</w:t>
      </w:r>
    </w:p>
    <w:p>
      <w:pPr>
        <w:pStyle w:val="Normal"/>
        <w:jc w:val="both"/>
        <w:rPr/>
      </w:pPr>
      <w:r>
        <w:rPr/>
        <w:t>Каков статус компаний в уголовном деле, в МВД не сообщили. Также пензенская полиция не смогла уточнить, предъявлены ли обвинения по этому делу.</w:t>
      </w:r>
    </w:p>
    <w:p>
      <w:pPr>
        <w:pStyle w:val="Normal"/>
        <w:jc w:val="both"/>
        <w:rPr/>
      </w:pPr>
      <w:r>
        <w:rPr/>
        <w:t xml:space="preserve">• </w:t>
      </w:r>
      <w:r>
        <w:rPr/>
        <w:t>ООО «ССК «ДорМост</w:t>
        <w:softHyphen/>
        <w:t>Аэро»« зарегистрировано в Самаре в 2007 году. 100% акций принадлежат Исляму Еникееву. Директор – Максим Гмирач. Выручка в 2016 году – 1, 371 млрд руб., чистая прибыль – 7,6 млн руб.</w:t>
      </w:r>
    </w:p>
    <w:p>
      <w:pPr>
        <w:pStyle w:val="Normal"/>
        <w:jc w:val="both"/>
        <w:rPr/>
      </w:pPr>
      <w:r>
        <w:rPr/>
        <w:t xml:space="preserve">• </w:t>
      </w:r>
      <w:r>
        <w:rPr/>
        <w:t>ООО «Волга-проект» зарегистрировано в 2008 году. Учредитель Ислям Еникеев, директор Олег Носков. Выручка в 2016 году – 1,3 млрд руб., чистая прибыль – 8,1 млн руб.</w:t>
      </w:r>
    </w:p>
    <w:p>
      <w:pPr>
        <w:pStyle w:val="Normal"/>
        <w:jc w:val="both"/>
        <w:rPr/>
      </w:pPr>
      <w:r>
        <w:rPr/>
        <w:t xml:space="preserve">• </w:t>
      </w:r>
      <w:r>
        <w:rPr/>
        <w:t>ООО «НПО „Авангард“« зарегистрировано в 2012 году. 51% акций также принадлежат Еникееву, 49% – Руслану Каримову, который также является директором компании. Выручка в 2016 году – 627 млн рублей, чистая прибыль – 20,7 млн руб.</w:t>
      </w:r>
    </w:p>
    <w:p>
      <w:pPr>
        <w:pStyle w:val="Normal"/>
        <w:jc w:val="both"/>
        <w:rPr/>
      </w:pPr>
      <w:r>
        <w:rPr/>
        <w:t>Региональные СМИ называют эти компании близкими самарскому бизнесмену Игорю Разному. Формально он никогда не выступал руководителем или совладельцем ни одной из фирм-фигурантов.</w:t>
      </w:r>
    </w:p>
    <w:p>
      <w:pPr>
        <w:pStyle w:val="Normal"/>
        <w:jc w:val="both"/>
        <w:rPr/>
      </w:pPr>
      <w:r>
        <w:rPr/>
        <w:t xml:space="preserve">В декабре 2016 года УФАС Пензенской области возбудило дело в отношении предприятий по п. 2 ч. 1 ст. 11 ФЗ «О защите конкуренции». Комиссия УФАС признала строителей виновными в сговоре при разыгрывании 15 крупных государственных контрактов на ремонт и строительство региональных и федеральных автодорог. Заказчиком по большинству контрактов выступало ФКУ «Федеральное управление автомобильных дорог «Большая Волга» </w:t>
      </w:r>
      <w:r>
        <w:rPr>
          <w:b/>
        </w:rPr>
        <w:t>Федерального Дорожного Агентства</w:t>
      </w:r>
      <w:r>
        <w:rPr/>
        <w:t>». Предприятие заказывало ремонт федеральной трассы М</w:t>
      </w:r>
      <w:r>
        <w:rPr>
          <w:rFonts w:cs="MS Mincho;ＭＳ 明朝" w:ascii="MS Mincho;ＭＳ 明朝" w:hAnsi="MS Mincho;ＭＳ 明朝"/>
        </w:rPr>
        <w:noBreakHyphen/>
      </w:r>
      <w:r>
        <w:rPr/>
        <w:t>5 в Пензенской, Самарской, Ульяновской и Рязанской областях, а также в Республике Мордовия. Общая сумма заключенных контрактов составила почти 1,38 млрд руб.</w:t>
      </w:r>
    </w:p>
    <w:p>
      <w:pPr>
        <w:pStyle w:val="Normal"/>
        <w:jc w:val="both"/>
        <w:rPr/>
      </w:pPr>
      <w:r>
        <w:rPr/>
        <w:t>Участники картеля не особо стремились скрыть свою аффилированность, как следует из материалов ФАС, заявки на участие в конкурсах были поданы с одного адреса электронной почты, с указанием одного контактного лица и номера телефона. Региональное УФАС пришло к выводу, что компании, «попарно участвуя в проводимых аукционах, устранили между собой конкуренцию, благодаря чему их действия привели (могли привести) к повышению, поддержанию цен на торгах». Один из фигурантов – компания «Авангард» – признался во вступлении в сговор и был оштрафован антимонопольным ведомством на 4,69 млн руб.</w:t>
      </w:r>
    </w:p>
    <w:p>
      <w:pPr>
        <w:pStyle w:val="Normal"/>
        <w:jc w:val="both"/>
        <w:rPr/>
      </w:pPr>
      <w:r>
        <w:rPr/>
        <w:t>УМВД России по Пензенской области становило, что между компаниями была договоренность об отслеживании размещаемых заказов, подготовке документов и их подаче для участия в аукционах. Получить комментарии фигурантов не удалось – руководство ни одной из компаний не было на рабочем месте.</w:t>
      </w:r>
    </w:p>
    <w:p>
      <w:pPr>
        <w:pStyle w:val="Normal"/>
        <w:jc w:val="both"/>
        <w:rPr/>
      </w:pPr>
      <w:r>
        <w:rPr/>
        <w:t>Как рассказал адвокат КА «Конс-Инфо» Антон Демчук, обвинения по подобным делам обычно предъявляются руководителям компаний, главным бухгалтерам и начальникам профильных отделов. Однако господин Демчук не исключает, что уголовное дело может затронуть и предполагаемого бенефициара группы Игоря Разного, если опрошенные сотрудники дадут показания против него и выяснится, что распоряжение о сговоре исходило именно от него. Как пояснил адвокат, если вина фигурантов будет доказана, им грозит лишение свободы на срок до шести лет и миллионный штраф.</w:t>
      </w:r>
    </w:p>
    <w:p>
      <w:pPr>
        <w:pStyle w:val="Normal"/>
        <w:jc w:val="both"/>
        <w:rPr/>
      </w:pPr>
      <w:r>
        <w:rPr/>
        <w:t>В феврале 2018 года Антимонопольная служба РФ возбудила также дело в отношении трех компаний, подозреваемых в картельном сговоре при проведении торгов по ремонту дорог в Самарской области: двух самарских ООО – «Самаратрансстрой» и «С. И.Т. И.» и одном ульяновском – «Ульяновсктрансстрой». Признаки нарушения выявлены при проведении 14 аукционов на общую сумму свыше 4 млрд руб.</w:t>
      </w:r>
    </w:p>
    <w:p>
      <w:pPr>
        <w:pStyle w:val="Normal"/>
        <w:jc w:val="both"/>
        <w:rPr/>
      </w:pPr>
      <w:r>
        <w:rPr/>
        <w:t>Председатель комиссии по местному самоуправлению, строительству и ЖКХ Общественной палаты Самары Алексей Чигенев считает, что в появлении картельных сговоров виновата существующая система государственных закупок и работа заказчиков, которые таким образом составляют конкурсную документацию, что на госзаказы могут претендовать только определенные компании.</w:t>
      </w:r>
    </w:p>
    <w:p>
      <w:pPr>
        <w:pStyle w:val="Normal"/>
        <w:jc w:val="both"/>
        <w:rPr/>
      </w:pPr>
      <w:r>
        <w:rPr/>
        <w:t>«Если бы была создана нормальная конкурентная ситуация для всех желающих, то картельных сговоров не было бы. Чтобы это устранить, органы, контролирующие заказчиков, должны обратить внимание на работу заказчиков»,– считает Алексей Чигенев.</w:t>
      </w:r>
    </w:p>
    <w:p>
      <w:pPr>
        <w:pStyle w:val="Normal"/>
        <w:jc w:val="both"/>
        <w:rPr/>
      </w:pPr>
      <w:hyperlink r:id="rId51">
        <w:r>
          <w:rPr>
            <w:rStyle w:val="InternetLink"/>
          </w:rPr>
          <w:t>https://www.kommersant.ru/doc/36244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1; МОСТ БЕТАНКУРА ОТКРОЮТ В ТЕСТОВОМ РЕЖИМЕ</w:t>
      </w:r>
    </w:p>
    <w:p>
      <w:pPr>
        <w:pStyle w:val="Normal"/>
        <w:jc w:val="both"/>
        <w:rPr/>
      </w:pPr>
      <w:r>
        <w:rPr/>
        <w:t>Мост Бетанкура в Петербурге будет открыт 13 мая в тестовом режиме. Об этом сообщили в аппарате вице-губернатора Игоря Албина.</w:t>
      </w:r>
    </w:p>
    <w:p>
      <w:pPr>
        <w:pStyle w:val="Normal"/>
        <w:jc w:val="both"/>
        <w:rPr/>
      </w:pPr>
      <w:r>
        <w:rPr/>
        <w:t>Шестиполосная переправа была построена к Чемпионату мира по футболу и свяжет Петроградскую сторону с Васильевским островом в районе острова Серный. В субботу по мосту будет запущено рабочее движение.</w:t>
      </w:r>
    </w:p>
    <w:p>
      <w:pPr>
        <w:pStyle w:val="Normal"/>
        <w:jc w:val="both"/>
        <w:rPr/>
      </w:pPr>
      <w:r>
        <w:rPr/>
        <w:t>«Фонтанка.ру» уточняет, что мост откроют с утра, однако до 18:00 по мск тестирование будет проводиться в закрытом режиме. Лишь к вечеру переправа станет доступна для горожан.</w:t>
      </w:r>
    </w:p>
    <w:p>
      <w:pPr>
        <w:pStyle w:val="Normal"/>
        <w:jc w:val="both"/>
        <w:rPr/>
      </w:pPr>
      <w:r>
        <w:rPr/>
        <w:t>Добавим, что 13 мая в Петербурге будет открыта и станция метро «Новокрестовская». «Беговую» обещают открыть в текущем месяце.</w:t>
      </w:r>
    </w:p>
    <w:p>
      <w:pPr>
        <w:pStyle w:val="Normal"/>
        <w:jc w:val="both"/>
        <w:rPr/>
      </w:pPr>
      <w:hyperlink r:id="rId52">
        <w:r>
          <w:rPr>
            <w:rStyle w:val="InternetLink"/>
          </w:rPr>
          <w:t>https://www.kommersant.ru/doc/36274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1; В ПЕТЕРБУРГЕ ПРОТЕСТИРУЮТ РАБОТУ АВТОБУСОВ-ШАТТЛОВ</w:t>
      </w:r>
    </w:p>
    <w:p>
      <w:pPr>
        <w:pStyle w:val="Normal"/>
        <w:jc w:val="both"/>
        <w:rPr/>
      </w:pPr>
      <w:r>
        <w:rPr/>
        <w:t>13 мая футбольных болельщиков на матч «Зенит»-СКА (Хабаровск) доставят 154 автобуса-шаттла. Транспорт будет работать в режиме мундиаля, сообщили в СПб ГУП «Пассажиравтотранс».</w:t>
      </w:r>
    </w:p>
    <w:p>
      <w:pPr>
        <w:pStyle w:val="Normal"/>
        <w:jc w:val="both"/>
        <w:rPr/>
      </w:pPr>
      <w:r>
        <w:rPr/>
        <w:t>Автобусы, оснащенные wi-fi, будут доступны для пассажиров за 3 часа до матча и 3 часа после. Развозка болельщиков будет выполняться от аэропорта Пулково до – станции метро «Пл. Восстания», от «Пл. Восстания» до «Крестовского острова», от «Петроградской», «Выборгской» и «Чкаловской» до Крестовского острова.</w:t>
      </w:r>
    </w:p>
    <w:p>
      <w:pPr>
        <w:pStyle w:val="Normal"/>
        <w:jc w:val="both"/>
        <w:rPr/>
      </w:pPr>
      <w:r>
        <w:rPr/>
        <w:t>Добавим, что 13 мая в Петербурге будут открыты станция метро «Новокрестовская» и мост Бетанкура.</w:t>
      </w:r>
    </w:p>
    <w:p>
      <w:pPr>
        <w:pStyle w:val="Normal"/>
        <w:jc w:val="both"/>
        <w:rPr/>
      </w:pPr>
      <w:hyperlink r:id="rId53">
        <w:r>
          <w:rPr>
            <w:rStyle w:val="InternetLink"/>
          </w:rPr>
          <w:t>https://www.kommersant.ru/doc/36274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1; В ПЕРИОД ЧМ-2018 ПО ФУТБОЛУ ИЗМЕНЯЮТ СХЕМУ ДВИЖЕНИЯ ОБЩЕСТВЕННОГО ТРАНСПОРТА; КСЕНИЯ ПРЕСНИКОВА</w:t>
      </w:r>
    </w:p>
    <w:p>
      <w:pPr>
        <w:pStyle w:val="Normal"/>
        <w:jc w:val="both"/>
        <w:rPr/>
      </w:pPr>
      <w:r>
        <w:rPr/>
        <w:t>Как сообщает департамент транспорта Ростова-на-Дону, на время проведения ЧМ-2018 с 13 мая 2018 года по 15 августа 2018 года будут изменены муниципальные маршруты общественного транспорта. Изменится схема движения автобусных маршрутов №3, №3а, №7, №67, №70, №80 и №98. Также изменят движение маршруток №55-МТ, №80-МТ и №98-МТ, троллейбусов №2 и №22. Свою работу приостановят троллейбус №1 и трамвай №1.</w:t>
      </w:r>
    </w:p>
    <w:p>
      <w:pPr>
        <w:pStyle w:val="Normal"/>
        <w:jc w:val="both"/>
        <w:rPr/>
      </w:pPr>
      <w:hyperlink r:id="rId54">
        <w:r>
          <w:rPr>
            <w:rStyle w:val="InternetLink"/>
          </w:rPr>
          <w:t>https://www.kommersant.ru/doc/3627467</w:t>
        </w:r>
      </w:hyperlink>
    </w:p>
    <w:p>
      <w:pPr>
        <w:pStyle w:val="Heading3"/>
        <w:jc w:val="both"/>
        <w:rPr/>
      </w:pPr>
      <w:r>
        <w:rPr>
          <w:rFonts w:cs="Times New Roman" w:ascii="Times New Roman" w:hAnsi="Times New Roman"/>
          <w:sz w:val="24"/>
          <w:szCs w:val="24"/>
        </w:rPr>
        <w:t>ПРОГОРОД58; 2018.05.13; НА ТРАССЕ «ПЕНЗА-ТАМБОВ» СТОЛКНУЛИСЬ ФУРА MERCEDES И»ВАЗ», ПОСТРАДАЛ ЧЕЛОВЕК</w:t>
      </w:r>
    </w:p>
    <w:p>
      <w:pPr>
        <w:pStyle w:val="Normal"/>
        <w:jc w:val="both"/>
        <w:rPr/>
      </w:pPr>
      <w:r>
        <w:rPr/>
        <w:t>Об этом сообщает пресс-служба ГУ МЧС</w:t>
      </w:r>
    </w:p>
    <w:p>
      <w:pPr>
        <w:pStyle w:val="Normal"/>
        <w:jc w:val="both"/>
        <w:rPr/>
      </w:pPr>
      <w:r>
        <w:rPr/>
        <w:t>На месте работали сотрудники МЧС. О состоянии пострадавшего не сообщается.</w:t>
      </w:r>
    </w:p>
    <w:p>
      <w:pPr>
        <w:pStyle w:val="Normal"/>
        <w:jc w:val="both"/>
        <w:rPr/>
      </w:pPr>
      <w:r>
        <w:rPr/>
        <w:t>В Пензенском районе на трассе «Пензе-Тамбов» 12 мая произошла авария с участием фуры Mercedes и «ВАЗ 2114». По данным пресс-службы ГУ МЧС по региону в аварии есть пострадавший. О его состоянии не сообщается.</w:t>
      </w:r>
    </w:p>
    <w:p>
      <w:pPr>
        <w:pStyle w:val="Normal"/>
        <w:jc w:val="both"/>
        <w:rPr/>
      </w:pPr>
      <w:r>
        <w:rPr/>
        <w:t>Вам есть что сообщить? Поделитесь со всем городом новостью, интересным фактом или своим мнением! Позвоните дежурному репортеру: 8-937-436-46-85, напишите на почту propenza@mail.ru или в нашу группу Вконтакте: vk.com/progorod58</w:t>
      </w:r>
    </w:p>
    <w:p>
      <w:pPr>
        <w:pStyle w:val="Normal"/>
        <w:jc w:val="both"/>
        <w:rPr/>
      </w:pPr>
      <w:r>
        <w:rPr/>
        <w:t>Для ликвидации последствий ДТП от ГУ МЧС России по Пензенской области привлекалось 2 человека, 1 единица техники. Причины аварии выясняют сотрудники ГИБДД.</w:t>
      </w:r>
    </w:p>
    <w:p>
      <w:pPr>
        <w:pStyle w:val="Normal"/>
        <w:jc w:val="both"/>
        <w:rPr/>
      </w:pPr>
      <w:hyperlink r:id="rId55">
        <w:r>
          <w:rPr>
            <w:rStyle w:val="InternetLink"/>
          </w:rPr>
          <w:t>https://progorod58.ru/news/53434</w:t>
        </w:r>
      </w:hyperlink>
    </w:p>
    <w:p>
      <w:pPr>
        <w:pStyle w:val="Heading3"/>
        <w:jc w:val="both"/>
        <w:rPr/>
      </w:pPr>
      <w:r>
        <w:rPr>
          <w:rFonts w:cs="Times New Roman" w:ascii="Times New Roman" w:hAnsi="Times New Roman"/>
          <w:sz w:val="24"/>
          <w:szCs w:val="24"/>
        </w:rPr>
        <w:t>КОММЕРСАНТ; 2018.05.11; НА М-4 «ДОН» ГРУЗОВИК ВРЕЗАЛСЯ В LAND ROVER, ТРИ ЧЕЛОВЕКА ПОГИБЛИ; КСЕНИЯ ПРЕСНИКОВА</w:t>
      </w:r>
    </w:p>
    <w:p>
      <w:pPr>
        <w:pStyle w:val="Normal"/>
        <w:jc w:val="both"/>
        <w:rPr/>
      </w:pPr>
      <w:r>
        <w:rPr/>
        <w:t>Сегодня на трассе М-4 «Дон» в Аксайском районе около поселка Щепкин произошло ДТП, об этом сообщает пресс-служба ГУ МВД России по Ростовской области. По предварительной информации, водитель грузового автомобиля не справился с управлением и столкнулся на встречной полосе с Land Rover Discovery. «В результате аварии водитель и два пассажира иномарки погибли». Сейчас на месте происшествия работают сотрудники полиции и обеспечивают безопасность дорожного движения.</w:t>
      </w:r>
    </w:p>
    <w:p>
      <w:pPr>
        <w:pStyle w:val="Normal"/>
        <w:jc w:val="both"/>
        <w:rPr/>
      </w:pPr>
      <w:hyperlink r:id="rId56">
        <w:r>
          <w:rPr>
            <w:rStyle w:val="InternetLink"/>
          </w:rPr>
          <w:t>https://www.kommersant.ru/doc/36272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13; В САНКТ-ПЕТЕРБУРГЕ ОТКРЫЛИ ПЕРВУЮ ЗА ПЯТЬ ЛЕТ СТАНЦИЮ МЕТРО</w:t>
      </w:r>
    </w:p>
    <w:p>
      <w:pPr>
        <w:pStyle w:val="Normal"/>
        <w:jc w:val="both"/>
        <w:rPr/>
      </w:pPr>
      <w:r>
        <w:rPr/>
        <w:t>В Санкт-Петербурге открыли станцию метро «Новокрестовская», сообщает газета «Известия».</w:t>
      </w:r>
    </w:p>
    <w:p>
      <w:pPr>
        <w:pStyle w:val="Normal"/>
        <w:jc w:val="both"/>
        <w:rPr/>
      </w:pPr>
      <w:r>
        <w:rPr/>
        <w:t>Строительство станции началось в 2014 году. Сегодня станция работает с 10:00 до 19:00.</w:t>
      </w:r>
    </w:p>
    <w:p>
      <w:pPr>
        <w:pStyle w:val="Normal"/>
        <w:jc w:val="both"/>
        <w:rPr/>
      </w:pPr>
      <w:r>
        <w:rPr/>
        <w:t>Накануне вице-губернатор Петербурга Игорь Албин объявил рассказал о планах открыть еще четыре станции. до конца 2018 года в метро Петербурга появятся станции «Южная», «Беговая», «Дунайский проспект» и «Проспект Славы». По словам Албина, ежегодно на развитие подземки тратится не менее 30 млрд руб.</w:t>
      </w:r>
    </w:p>
    <w:p>
      <w:pPr>
        <w:pStyle w:val="Normal"/>
        <w:jc w:val="both"/>
        <w:rPr/>
      </w:pPr>
      <w:hyperlink r:id="rId57">
        <w:r>
          <w:rPr>
            <w:rStyle w:val="InternetLink"/>
          </w:rPr>
          <w:t>https://rns.online/transport/V-Sankt-Peterburge-otkrili-pervuyu-za-pyat-let-stantsiyu-metro-2018-05-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2; РЖД ЗАВЕРШИЛ МОДЕРНИЗАЦИЮ ЖЕЛЕЗНОДОРОЖНОГО ВОКЗАЛА САРАНСКА К ЧМ-2018</w:t>
      </w:r>
    </w:p>
    <w:p>
      <w:pPr>
        <w:pStyle w:val="Normal"/>
        <w:jc w:val="both"/>
        <w:rPr/>
      </w:pPr>
      <w:r>
        <w:rPr/>
        <w:t>Холдинг «Российские железные дороги» (РЖД) сообщил в субботу о завершении к ЧМ-2018 реконструкции железнодорожных вокзалов Саранска и Рузаевки, расположенной в 20 км от аэропорта столицы Мордовии.</w:t>
      </w:r>
    </w:p>
    <w:p>
      <w:pPr>
        <w:pStyle w:val="Normal"/>
        <w:jc w:val="both"/>
        <w:rPr/>
      </w:pPr>
      <w:r>
        <w:rPr/>
        <w:t>В осмотре вокзалов приняли участие глава Мордовии Владимир Волков и начальник дирекции железнодорожных вокзалов ОАО «РЖД» Виталий Вотолевский, говорится в сообщении РЖД.</w:t>
      </w:r>
    </w:p>
    <w:p>
      <w:pPr>
        <w:pStyle w:val="Normal"/>
        <w:jc w:val="both"/>
        <w:rPr/>
      </w:pPr>
      <w:r>
        <w:rPr/>
        <w:t>Строительно-монтажные работы на вокзалах проводились с 2016 года. Общая стоимость строительных работ оценивается почти в 400 млн рублей.</w:t>
      </w:r>
    </w:p>
    <w:p>
      <w:pPr>
        <w:pStyle w:val="Normal"/>
        <w:jc w:val="both"/>
        <w:rPr/>
      </w:pPr>
      <w:r>
        <w:rPr/>
        <w:t>В ходе модернизации на вокзалах усовершенствовали системы охраны и пожаротушения, управление сигнализацией и эвакуацией и все инженерные сети такие, как тепло – и электроснабжение, отопление, вентиляция и водообеспечение. Обновили внутренние пространства вокзалов, а техническое оснащение вокзалов заменили на современное и энергосберегающее.</w:t>
      </w:r>
    </w:p>
    <w:p>
      <w:pPr>
        <w:pStyle w:val="Normal"/>
        <w:jc w:val="both"/>
        <w:rPr/>
      </w:pPr>
      <w:hyperlink r:id="rId58">
        <w:r>
          <w:rPr>
            <w:rStyle w:val="InternetLink"/>
          </w:rPr>
          <w:t>http://tass.ru/ekonomika/519467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12; В МОСКОВСКОМ МЕТРО НАЧАЛИ ТЕСТИРОВАТЬ СИСТЕМУ ВИДЕОИНФОРМИРОВАНИЯ В ПОЕЗДАХ</w:t>
      </w:r>
    </w:p>
    <w:p>
      <w:pPr>
        <w:pStyle w:val="Normal"/>
        <w:jc w:val="both"/>
        <w:rPr/>
      </w:pPr>
      <w:r>
        <w:rPr/>
        <w:t>В московском метро начали тестировать новую систему информирования пассажиров в поездах, сообщает пресс-служба Московского метрополитена.</w:t>
      </w:r>
    </w:p>
    <w:p>
      <w:pPr>
        <w:pStyle w:val="Normal"/>
        <w:jc w:val="both"/>
        <w:rPr/>
      </w:pPr>
      <w:r>
        <w:rPr/>
        <w:t>«На экранах в поездах московского метро будут транслироваться важные сведения об изменениях в работе общественного транспорта. В нештатных ситуациях на экраны будут выводиться сообщения на ярком желтом фоне. При необходимости пассажирам не только сообщат о том, что произошло, но и предложат алгоритм действий»,  – говорится в сообщении.</w:t>
      </w:r>
    </w:p>
    <w:p>
      <w:pPr>
        <w:pStyle w:val="Normal"/>
        <w:jc w:val="both"/>
        <w:rPr/>
      </w:pPr>
      <w:r>
        <w:rPr/>
        <w:t>Помимо оперативной информации, на экранах будет выводиться справочная пассажирская информация. Это сервисы, которые пассажир может получить на той или иной станции и пересадки на наземный городской транспорт с указанием номеров маршрутов.</w:t>
      </w:r>
    </w:p>
    <w:p>
      <w:pPr>
        <w:pStyle w:val="Normal"/>
        <w:jc w:val="both"/>
        <w:rPr/>
      </w:pPr>
      <w:r>
        <w:rPr/>
        <w:t>«Система уже сегодня позволяет выводить данные на экраны адресно – по линиям. Конечная цель – выводить индивидуальную информацию для пассажиров, находящихся в каждом отдельном поезде»,  – сообщает столичный метрополитен.</w:t>
      </w:r>
    </w:p>
    <w:p>
      <w:pPr>
        <w:pStyle w:val="Normal"/>
        <w:jc w:val="both"/>
        <w:rPr/>
      </w:pPr>
      <w:r>
        <w:rPr/>
        <w:t>После запуска данной системы пассажиры сначала будут видеть трансляцию, адаптированную для показа без звука. Затем появится возможность посмотреть трансляцию со звуком с помощью с мобильного приложения «Метро Москвы».</w:t>
      </w:r>
    </w:p>
    <w:p>
      <w:pPr>
        <w:pStyle w:val="Normal"/>
        <w:jc w:val="both"/>
        <w:rPr/>
      </w:pPr>
      <w:r>
        <w:rPr/>
        <w:t xml:space="preserve">Всего в московском метро уже установлено свыше 5 тыс. таких экранов в 1,5 тыс. вагонах. Поезда, оснащенные экранами, следуют по Таганско-Краснопресененской, Калужско-Рижской, Серпуховско-Тимирязевской, Сокольнической, Арбатско-Покровской, Каховской, Калининской и Солнцевской, Бутовской и Люблинско-Дмитровской линиям. </w:t>
      </w:r>
    </w:p>
    <w:p>
      <w:pPr>
        <w:pStyle w:val="Normal"/>
        <w:jc w:val="both"/>
        <w:rPr/>
      </w:pPr>
      <w:r>
        <w:rPr/>
        <w:t>Отмечается, что к сентябрю 2018 года почти 1,9 тыс. вагонов будут оснащены 8 720 экранами.</w:t>
      </w:r>
    </w:p>
    <w:p>
      <w:pPr>
        <w:pStyle w:val="Normal"/>
        <w:jc w:val="both"/>
        <w:rPr/>
      </w:pPr>
      <w:hyperlink r:id="rId59">
        <w:r>
          <w:rPr>
            <w:rStyle w:val="InternetLink"/>
          </w:rPr>
          <w:t>https://m.rns.online/transport/V-moskovskom-metro-nachali-testirovat-sistemu-videoinformirovaniya-v-poezdah –2018-05-12/</w:t>
        </w:r>
      </w:hyperlink>
    </w:p>
    <w:p>
      <w:pPr>
        <w:pStyle w:val="Normal"/>
        <w:jc w:val="both"/>
        <w:rPr/>
      </w:pPr>
      <w:r>
        <w:rPr/>
        <w:t>На ту же тему:</w:t>
      </w:r>
    </w:p>
    <w:p>
      <w:pPr>
        <w:pStyle w:val="Normal"/>
        <w:jc w:val="both"/>
        <w:rPr/>
      </w:pPr>
      <w:hyperlink r:id="rId60">
        <w:r>
          <w:rPr>
            <w:rStyle w:val="InternetLink"/>
          </w:rPr>
          <w:t>https://rg.ru/2018/05/13/reg-cfo/v-metro-moskvy-nachalos-televeshchanie.html</w:t>
        </w:r>
      </w:hyperlink>
    </w:p>
    <w:p>
      <w:pPr>
        <w:pStyle w:val="Heading3"/>
        <w:jc w:val="both"/>
        <w:rPr/>
      </w:pPr>
      <w:r>
        <w:rPr>
          <w:rFonts w:cs="Times New Roman" w:ascii="Times New Roman" w:hAnsi="Times New Roman"/>
          <w:sz w:val="24"/>
          <w:szCs w:val="24"/>
        </w:rPr>
        <w:t>ГУДОК; ТИМУР БЕК; 2018.05.11; ОАО «РЖД» И ПРАВИТЕЛЬСТВО БРЯНСКОЙ ОБЛАСТИ ДОГОВОРИЛИСЬ О СОТРУДНИЧЕСТВЕ</w:t>
      </w:r>
    </w:p>
    <w:p>
      <w:pPr>
        <w:pStyle w:val="Normal"/>
        <w:jc w:val="both"/>
        <w:rPr/>
      </w:pPr>
      <w:r>
        <w:rPr/>
        <w:t>Стороны будут решать вопросы в производственной, финансовой, инвестиционной, грузовой, социальной и экологической сферах</w:t>
      </w:r>
    </w:p>
    <w:p>
      <w:pPr>
        <w:pStyle w:val="Normal"/>
        <w:jc w:val="both"/>
        <w:rPr/>
      </w:pPr>
      <w:r>
        <w:rPr/>
        <w:t>Между ОАО «Российские железные дороги» и правительством Брянской области подписано соглашение о взаимодействии и сотрудничестве на 2018-2020 годы. Соглашение определяет ключевые направления взаимовыгодного сотрудничества в производственной, финансовой, инвестиционной, грузовой, социальной и экологической сферах, сообщил пресс-центр холдинга.</w:t>
      </w:r>
    </w:p>
    <w:p>
      <w:pPr>
        <w:pStyle w:val="Normal"/>
        <w:jc w:val="both"/>
        <w:rPr/>
      </w:pPr>
      <w:r>
        <w:rPr/>
        <w:t>Подписи под соглашением поставили начальник Московской железной дороги Владимир Молдавер и губернатор Брянской области, председатель правительства Брянской области Александр Богомаз.</w:t>
      </w:r>
    </w:p>
    <w:p>
      <w:pPr>
        <w:pStyle w:val="Normal"/>
        <w:jc w:val="both"/>
        <w:rPr/>
      </w:pPr>
      <w:r>
        <w:rPr/>
        <w:t>Стороны в частности договорились совместно решать вопросы по развитию железнодорожной транспортной системы в регионе, совершенствованию организации пригородных пассажирских перевозок, повышению эффективности грузоперевозок железнодорожным транспортом. Отдельное внимание уделено теме безопасности на железнодорожном транспорте. Так, документ предусматривает разработку программы строительства на территории области многоуровневых развязок в местах пересечения автомобильных и железных дорог на участках с интенсивным движением автотранспорта.</w:t>
      </w:r>
    </w:p>
    <w:p>
      <w:pPr>
        <w:pStyle w:val="Normal"/>
        <w:jc w:val="both"/>
        <w:rPr/>
      </w:pPr>
      <w:hyperlink r:id="rId61">
        <w:r>
          <w:rPr>
            <w:rStyle w:val="InternetLink"/>
          </w:rPr>
          <w:t>http://www.gudok.ru/news/?ID=14191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5.11; БУДУЩИЕ ВОЛОНТЕРЫ ЧЕМПИОНАТА МИРА ПРИСТУПИЛИ К ОБУЧЕНИЮ ДЛЯ РАБОТЫ НА ВОКЗАЛАХ</w:t>
      </w:r>
    </w:p>
    <w:p>
      <w:pPr>
        <w:pStyle w:val="Normal"/>
        <w:jc w:val="both"/>
        <w:rPr/>
      </w:pPr>
      <w:r>
        <w:rPr/>
        <w:t>960 человек, которые будут помогать футбольным болельщикам на железной дороге, пройдут подготовку к началу июня</w:t>
      </w:r>
    </w:p>
    <w:p>
      <w:pPr>
        <w:pStyle w:val="Normal"/>
        <w:jc w:val="both"/>
        <w:rPr/>
      </w:pPr>
      <w:r>
        <w:rPr/>
        <w:t>Началась подготовка временного персонала «АНО Транспортная дирекция-2018» к работе на железнодорожных вокзалах во время Чемпионата мира по футболу в России, сообщает пресс-служба дирекции.</w:t>
      </w:r>
    </w:p>
    <w:p>
      <w:pPr>
        <w:pStyle w:val="Normal"/>
        <w:jc w:val="both"/>
        <w:rPr/>
      </w:pPr>
      <w:r>
        <w:rPr/>
        <w:t>Основная задача волонтера на вокзале – стать помощником линейного персонала вокзального комплекса, поэтому заключающим этапом в обучении волонтеров является знакомство с вокзальной инфраструктурой и его сотрудниками. При этом все волонтеры, которые будут задействованы на вокзалах, говорят на иностранных языках.</w:t>
      </w:r>
    </w:p>
    <w:p>
      <w:pPr>
        <w:pStyle w:val="Normal"/>
        <w:jc w:val="both"/>
        <w:rPr/>
      </w:pPr>
      <w:r>
        <w:rPr/>
        <w:t>960 сотрудников обучат координировать и оказывать компетентную информационную поддержку болельщикам чемпионата на 19 основных и 2 промежуточных железнодорожных вокзалах в городах-организаторах соревнования. Занятия будут проходить в онлайн и оффлайн-форматах во всех 11 городах чемпионата.</w:t>
      </w:r>
    </w:p>
    <w:p>
      <w:pPr>
        <w:pStyle w:val="Normal"/>
        <w:jc w:val="both"/>
        <w:rPr/>
      </w:pPr>
      <w:r>
        <w:rPr/>
        <w:t>Программа курса разработана «Транспортной дирекцией-2018» с учетом проведения таких крупных международных событий, как Зимние олимпийские игры в Сочи, Кубок конфедераций-2017 и Универсиада в Казани 2013 года. Опыт работы на таких соревнованиях имеют и многие из кандидатов, которые будут трудиться на вокзалах в городах-организаторах в период проведения чемпионата.</w:t>
      </w:r>
    </w:p>
    <w:p>
      <w:pPr>
        <w:pStyle w:val="Normal"/>
        <w:jc w:val="both"/>
        <w:rPr/>
      </w:pPr>
      <w:r>
        <w:rPr/>
        <w:t>«Завершить обучение временного персонала планируем в начале июня, а 12 числа они уже выйдут на работу на ЖД вокзалы в 11 городах-организаторах и начнут координировать и информировать болельщиков Чемпионата мира по футболу по вопросам бесплатного транспорта», – сообщил генеральный директор АНО «Транспортная дирекция-2018» Кирилл Поляков.</w:t>
      </w:r>
    </w:p>
    <w:p>
      <w:pPr>
        <w:pStyle w:val="Normal"/>
        <w:jc w:val="both"/>
        <w:rPr/>
      </w:pPr>
      <w:r>
        <w:rPr/>
        <w:t>Количество волонтеров на каждом вокзале определялось согласно опыту прошлых лет и с учетом количества поездов, сформированных для перевозки болельщиков.</w:t>
      </w:r>
    </w:p>
    <w:p>
      <w:pPr>
        <w:pStyle w:val="Normal"/>
        <w:jc w:val="both"/>
        <w:rPr/>
      </w:pPr>
      <w:r>
        <w:rPr/>
        <w:t>Многие из городских волонтеров в прошлом году в рамках проведения в России Кубка конфедераций уже помогали болельщикам на вокзалах. Наибольшее количество  – более 1 тыс. человек  – будут заняты на вокзальных комплексах Москвы, где будет сосредоточен основной пассажиропоток болельщиков.</w:t>
      </w:r>
    </w:p>
    <w:p>
      <w:pPr>
        <w:pStyle w:val="Normal"/>
        <w:jc w:val="both"/>
        <w:rPr/>
      </w:pPr>
      <w:r>
        <w:rPr/>
        <w:t>Всего было принято более 1440 заявок. Конкурс составил 1,4 человека на место. Возраст сотрудников от 18 лет. Обязательное условие – знание одного из иностранных языков: английского, французского, немецкого, испанского.</w:t>
      </w:r>
    </w:p>
    <w:p>
      <w:pPr>
        <w:pStyle w:val="Normal"/>
        <w:jc w:val="both"/>
        <w:rPr/>
      </w:pPr>
      <w:r>
        <w:rPr/>
        <w:t>Сейчас сотрудники проходят обязательное обучение. На занятиях у них формируют специальные навыки и компетенции. Их знакомят с рабочим графиком, транспортной инфраструктурой городов, спортивными объектами в городах и культурами других стран. Формат обучения интерактивный; для сотрудников имитируют ситуации, с которыми им придется столкнуться в реальной работе.</w:t>
      </w:r>
    </w:p>
    <w:p>
      <w:pPr>
        <w:pStyle w:val="Normal"/>
        <w:jc w:val="both"/>
        <w:rPr/>
      </w:pPr>
      <w:r>
        <w:rPr/>
        <w:t>Главные задачи добровольцев  – помощь футбольным болельщикам при посадке и высадке, содействие маломобильным пассажирам, помощь на вокзалах. Для максимального удобства приезжающих волонтеры будут встречать их у стационарных и мобильных информационных стоек, установленных на вокзалах.</w:t>
      </w:r>
    </w:p>
    <w:p>
      <w:pPr>
        <w:pStyle w:val="Normal"/>
        <w:jc w:val="both"/>
        <w:rPr/>
      </w:pPr>
      <w:r>
        <w:rPr/>
        <w:t>«Игровые ситуации могут быть разные. Допустим, в час-пик на вокзал прибыл иностранец и спрашивает у сотрудника, как ему добраться от вокзала до фан-зоны. Чтобы не растеряться при большом скоплении людей, сотрудники выполняют тренировочные упражнения на время в формате вопрос-ответ на разных языках», – рассказал начальник управления по организации операционной деятельности АНО «Транспортная дирекция-2018» Павел Привалов, курирующий работу с временным персоналом.</w:t>
      </w:r>
    </w:p>
    <w:p>
      <w:pPr>
        <w:pStyle w:val="Normal"/>
        <w:jc w:val="both"/>
        <w:rPr/>
      </w:pPr>
      <w:hyperlink r:id="rId62">
        <w:r>
          <w:rPr>
            <w:rStyle w:val="InternetLink"/>
          </w:rPr>
          <w:t>http://www.gudok.ru/news/?ID=14191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5.11; 457 ВЕТЕРАНОВ ВЕЛИКОЙ ОТЕЧЕСТВЕННОЙ ВОЙНЫ СОВЕРШИЛИ ПУТЕШЕСТВИЯ ПО ЖЕЛЕЗНОЙ ДОРОГЕ</w:t>
      </w:r>
    </w:p>
    <w:p>
      <w:pPr>
        <w:pStyle w:val="Normal"/>
        <w:jc w:val="both"/>
        <w:rPr/>
      </w:pPr>
      <w:r>
        <w:rPr/>
        <w:t>ОАО «РЖД» предоставило право бесплатного проезда участникам Великой Отечественной войны на весь май</w:t>
      </w:r>
    </w:p>
    <w:p>
      <w:pPr>
        <w:pStyle w:val="Normal"/>
        <w:jc w:val="both"/>
        <w:rPr/>
      </w:pPr>
      <w:r>
        <w:rPr/>
        <w:t>457 ветеранов и инвалидов Великой Отечественной войны, а также их сопровождающих совершили поездки в поездах дальнего следования Федеральной пассажирской компании с 1 по 9 мая, сообщает пресс-служба «Федеральной пассажирской компании».</w:t>
      </w:r>
    </w:p>
    <w:p>
      <w:pPr>
        <w:pStyle w:val="Normal"/>
        <w:jc w:val="both"/>
        <w:rPr/>
      </w:pPr>
      <w:r>
        <w:rPr/>
        <w:t>В преддверии Дня Победы они посетили Москву, чтобы присоединиться к праздничным мероприятиям. Ветераны и инвалиды ВОВ прибыли в столицу из Санкт-Петербурга, Казани, Волгограда, Краснодара, Нижнего Новгорода, Курска, Брянска и Орла.</w:t>
      </w:r>
    </w:p>
    <w:p>
      <w:pPr>
        <w:pStyle w:val="Normal"/>
        <w:jc w:val="both"/>
        <w:rPr/>
      </w:pPr>
      <w:r>
        <w:rPr/>
        <w:t>Напомним, что бесплатные поездки ветераны и инвалиды ВОВ могут совершать в течение всего мая. Оформление бесплатных билетов для них в соответствии с глубиной продажи 90 суток было открыто еще в феврале. На данный момент их количество превышает 1400 штук.</w:t>
      </w:r>
    </w:p>
    <w:p>
      <w:pPr>
        <w:pStyle w:val="Normal"/>
        <w:jc w:val="both"/>
        <w:rPr/>
      </w:pPr>
      <w:r>
        <w:rPr/>
        <w:t>Участники и инвалиды Великой Отечественной войны могут совершать поездки по территории всей России в вагонах всех классов обслуживания всех поездов дальнего следования. Количество поездок не ограничено. С каждым инвалидом и участником Великой Отечественной войны бесплатно может проследовать один сопровождающий.</w:t>
      </w:r>
    </w:p>
    <w:p>
      <w:pPr>
        <w:pStyle w:val="Normal"/>
        <w:jc w:val="both"/>
        <w:rPr/>
      </w:pPr>
      <w:r>
        <w:rPr/>
        <w:t>Кроме того, всем ветеранам, совершающим поездки в поездах АО «ФПК» с 1 по 31 мая, дарят памятные сувенирные наборы от АО «ФПК». Начальники поездов лично вручают подарочные комплекты и открытки.</w:t>
      </w:r>
    </w:p>
    <w:p>
      <w:pPr>
        <w:pStyle w:val="Normal"/>
        <w:jc w:val="both"/>
        <w:rPr/>
      </w:pPr>
      <w:hyperlink r:id="rId63">
        <w:r>
          <w:rPr>
            <w:rStyle w:val="InternetLink"/>
          </w:rPr>
          <w:t>http://www.gudok.ru/news/?ID=141916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1; НА СКЖД ЗА ПЕРВЫЕ ЧЕТЫРЕ МЕСЯЦА 2018 ГОДА ПРЕСЕКЛИ 244 ХИЩЕНИЯ; КСЕНИЯ ПРЕСНИКОВА,</w:t>
      </w:r>
    </w:p>
    <w:p>
      <w:pPr>
        <w:pStyle w:val="Normal"/>
        <w:jc w:val="both"/>
        <w:rPr/>
      </w:pPr>
      <w:r>
        <w:rPr/>
        <w:t>В первые четыре месяца на полигоне СКЖД пресекли 244 хищения на сумму более 3 млн руб. Чаще всего злоумышленники похищали детали верхнего строения пути, перевозимые грузы, цветной металл и устройства СЦБ, об этом сообщает служба корпоративных коммуникаций СКЖД  – филиала ОАО «РЖД».</w:t>
      </w:r>
    </w:p>
    <w:p>
      <w:pPr>
        <w:pStyle w:val="Normal"/>
        <w:jc w:val="both"/>
        <w:rPr/>
      </w:pPr>
      <w:r>
        <w:rPr/>
        <w:t>Зафиксировано более 233 фактов административных правонарушений, 17 случаев хулиганства и вандализма. За правонарушения в январе-апреле 2018 года задержано 528 человек.</w:t>
      </w:r>
    </w:p>
    <w:p>
      <w:pPr>
        <w:pStyle w:val="Normal"/>
        <w:jc w:val="both"/>
        <w:rPr/>
      </w:pPr>
      <w:r>
        <w:rPr/>
        <w:t>«Кроме того, обнаружено свыше 78 бесхозных подозрительных предметов, для проверки которых привлекались правоохранительные органы», – говорится в сообщении.</w:t>
      </w:r>
    </w:p>
    <w:p>
      <w:pPr>
        <w:pStyle w:val="Normal"/>
        <w:jc w:val="both"/>
        <w:rPr/>
      </w:pPr>
      <w:hyperlink r:id="rId64">
        <w:r>
          <w:rPr>
            <w:rStyle w:val="InternetLink"/>
          </w:rPr>
          <w:t>https://www.kommersant.ru/doc/36273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1; ПАРАД ПОЕЗДОВ ПРОЙДЕТ НА КОЛЬЦЕВОЙ ЛИНИИ МОСКОВСКОГО МЕТРО В ВЫХОДНЫЕ</w:t>
      </w:r>
    </w:p>
    <w:p>
      <w:pPr>
        <w:pStyle w:val="Normal"/>
        <w:jc w:val="both"/>
        <w:rPr/>
      </w:pPr>
      <w:r>
        <w:rPr/>
        <w:t>Парад поездов состоится на Кольцевой линии московского метрополитена 12 и 13 мая в честь 83-летия со дня открытия метро, пассажиры смогут увидеть и прокатиться как в современных, так и в воссозданных ретровагонах, сообщил РИА Новости заместитель мэра Москвы по вопросам транспорта Максим Ликсутов.</w:t>
      </w:r>
    </w:p>
    <w:p>
      <w:pPr>
        <w:pStyle w:val="Normal"/>
        <w:jc w:val="both"/>
        <w:rPr/>
      </w:pPr>
      <w:r>
        <w:rPr/>
        <w:t>«В выходные московский метрополитен в честь своего 83-летия проведет на Кольцевой линии парад поездов. Уже четвертый год подряд пассажиры смогут увидеть и даже прокатиться на всех типах вагонов, которые в настоящее время используются в московском метро», – рассказал Ликсутов РИА Новости.</w:t>
      </w:r>
    </w:p>
    <w:p>
      <w:pPr>
        <w:pStyle w:val="Normal"/>
        <w:jc w:val="both"/>
        <w:rPr/>
      </w:pPr>
      <w:r>
        <w:rPr/>
        <w:t>По словам главы департамента, парад поездов начнется 12 мая в 05.30 утра на станции «Октябрьская» Кольцевой линии, откроет торжественное мероприятие именной ретропоезд «Сокольники».</w:t>
      </w:r>
    </w:p>
    <w:p>
      <w:pPr>
        <w:pStyle w:val="Normal"/>
        <w:jc w:val="both"/>
        <w:rPr/>
      </w:pPr>
      <w:r>
        <w:rPr/>
        <w:t>«В современных вагонах этого состава воссоздан интерьер самых первых вагонов метро, перевозивших пассажиров более 80 лет назад: мягкие диваны, теплый приглушенный свет, облицовка салона из формованного пластика, напоминающего «линкруст», – пояснил заммэра.</w:t>
      </w:r>
    </w:p>
    <w:p>
      <w:pPr>
        <w:pStyle w:val="Normal"/>
        <w:jc w:val="both"/>
        <w:rPr/>
      </w:pPr>
      <w:r>
        <w:rPr/>
        <w:t>Он добавил, что парад будет длиться всю субботу и до 20 часов воскресенья.</w:t>
      </w:r>
    </w:p>
    <w:p>
      <w:pPr>
        <w:pStyle w:val="Normal"/>
        <w:jc w:val="both"/>
        <w:rPr/>
      </w:pPr>
      <w:hyperlink r:id="rId65">
        <w:r>
          <w:rPr>
            <w:rStyle w:val="InternetLink"/>
          </w:rPr>
          <w:t>https://ria.ru/society/20180511/152037063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ННА БУЛАЕВА; 2018.05.11; ГРУЗООБОРОТ МОРСКИХ ПОРТОВ РОССИИ ВЫРОС НА 3,7% ДО 261 МЛН ТОНН</w:t>
      </w:r>
    </w:p>
    <w:p>
      <w:pPr>
        <w:pStyle w:val="Normal"/>
        <w:jc w:val="both"/>
        <w:rPr/>
      </w:pPr>
      <w:r>
        <w:rPr/>
        <w:t>Лидеры по росту грузооборота – порты Каспийского и Арктического бассейнов</w:t>
      </w:r>
    </w:p>
    <w:p>
      <w:pPr>
        <w:pStyle w:val="Normal"/>
        <w:jc w:val="both"/>
        <w:rPr/>
      </w:pPr>
      <w:r>
        <w:rPr/>
        <w:t xml:space="preserve">Грузооборот морских портов России за январь-апрель 2018 года составил 260,8 млн тонн, что на 3,7% выше показателя января-апреля прошлого года, сообщила пресс-служба </w:t>
      </w:r>
      <w:r>
        <w:rPr>
          <w:b/>
        </w:rPr>
        <w:t>Федерального агентства морского и речного транспорта</w:t>
      </w:r>
      <w:r>
        <w:rPr/>
        <w:t xml:space="preserve"> (</w:t>
      </w:r>
      <w:r>
        <w:rPr>
          <w:b/>
        </w:rPr>
        <w:t>Росморречфлот</w:t>
      </w:r>
      <w:r>
        <w:rPr/>
        <w:t>а).</w:t>
      </w:r>
    </w:p>
    <w:p>
      <w:pPr>
        <w:pStyle w:val="Normal"/>
        <w:jc w:val="both"/>
        <w:rPr/>
      </w:pPr>
      <w:r>
        <w:rPr/>
        <w:t>«В том числе, объем перевалки сухих грузов составил 122,47 млн тонн (плюс 10%), наливных грузов – 137,61 (минус 1,3%)», – говорится в сообщении.</w:t>
      </w:r>
    </w:p>
    <w:p>
      <w:pPr>
        <w:pStyle w:val="Normal"/>
        <w:jc w:val="both"/>
        <w:rPr/>
      </w:pPr>
      <w:r>
        <w:rPr/>
        <w:t>Грузооборот морских портов Каспийского бассейна вырос на 47,4% и составил 1,72 млн тонн; Арктического бассейна – на 12,5% до 25,63 млн тонн, Азово-Черноморского бассейна – на 8,9% до 88,21 млн тонн.</w:t>
      </w:r>
    </w:p>
    <w:p>
      <w:pPr>
        <w:pStyle w:val="Normal"/>
        <w:jc w:val="both"/>
        <w:rPr/>
      </w:pPr>
      <w:r>
        <w:rPr/>
        <w:t xml:space="preserve">При этом грузооборот морских портов Балтийского бассейна напротив снизился на 1,3% до 81,69 млн тонн. Грузооборот морских портов Дальневосточного бассейна сократился на 0,4% и составил 62,84 млн тонн. </w:t>
      </w:r>
    </w:p>
    <w:p>
      <w:pPr>
        <w:pStyle w:val="Normal"/>
        <w:jc w:val="both"/>
        <w:rPr/>
      </w:pPr>
      <w:hyperlink r:id="rId66">
        <w:r>
          <w:rPr>
            <w:rStyle w:val="InternetLink"/>
          </w:rPr>
          <w:t>http://www.gudok.ru/news/?ID=14191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2; В НАХОДКЕ ПОСТРОЯТ ПЕРВЫЙ В ДФО КОМПЛЕКС ЗАКРЫТОЙ ПЕРЕВАЛКИ УГЛЯ</w:t>
      </w:r>
    </w:p>
    <w:p>
      <w:pPr>
        <w:pStyle w:val="Normal"/>
        <w:jc w:val="both"/>
        <w:rPr/>
      </w:pPr>
      <w:r>
        <w:rPr/>
        <w:t>Руководство ОАО «Терминала Астафьева», компании SHADE и японской корпорации Marubeni подписали меморандум о создании комплекса закрытой перевалки угля на «Терминале Астафьева» в Находке, сообщает администрация Приморья.</w:t>
      </w:r>
    </w:p>
    <w:p>
      <w:pPr>
        <w:pStyle w:val="Normal"/>
        <w:jc w:val="both"/>
        <w:rPr/>
      </w:pPr>
      <w:r>
        <w:rPr/>
        <w:t>По условиям соглашения, стороны в течение шести месяцев разработают техническое задание на проектирование комплекса. Работа над созданием инженерного проекта начнется до конца 2018 года.</w:t>
      </w:r>
    </w:p>
    <w:p>
      <w:pPr>
        <w:pStyle w:val="Normal"/>
        <w:jc w:val="both"/>
        <w:rPr/>
      </w:pPr>
      <w:r>
        <w:rPr/>
        <w:t>«Это первый подобный проект не только в Приморье, но и на Дальнем Востоке. Аналогичные закрытые технологии перевалки угля успешно применяются в Европе и странах Азиатско-Тихоокеанского региона», – отметил генеральный директор ОАО «Терминала Астафьева» Руслан Кондратов.</w:t>
      </w:r>
    </w:p>
    <w:p>
      <w:pPr>
        <w:pStyle w:val="Normal"/>
        <w:jc w:val="both"/>
        <w:rPr/>
      </w:pPr>
      <w:r>
        <w:rPr/>
        <w:t>По словам управляющего директора компании SHADE Кристофа Зайферта, на «Терминале Астафьева» установят закрытый продольный склад с автоматизированной системой управления, а также оборудование для перегрузки и транспортировки угля.</w:t>
      </w:r>
    </w:p>
    <w:p>
      <w:pPr>
        <w:pStyle w:val="Normal"/>
        <w:jc w:val="both"/>
        <w:rPr/>
      </w:pPr>
      <w:r>
        <w:rPr/>
        <w:t>Японская компания Marubeni станет генподрядчиком проекта, а SCHADE будет единственным поставщиком оборудования. В июне специалисты приедут в Находку, где на месте изучат условия для начала строительства. SCHADE  – немецкая компания, ведущий мировой производитель оборудования для складских площадок для хранения сыпучих грузов. Также создает технологии для портов и терминалов.</w:t>
      </w:r>
    </w:p>
    <w:p>
      <w:pPr>
        <w:pStyle w:val="Normal"/>
        <w:jc w:val="both"/>
        <w:rPr/>
      </w:pPr>
      <w:r>
        <w:rPr/>
        <w:t>Проблема загрязнения угольной пылью остро стоит в портах Находки. Ранее президент РФ Владимир Путин поручил Генпрокуратуре и Минприроды принять меры, чтобы привести работу там в соответствие с экологическими нормами. О проблеме с пылью в городе из-за перевалки угля в порту главе государства в ходе прямой линии 15 июня 2017 года рассказал мальчик из Находки. Власти региона сообщали, что стивидоры закупают системы пылеподавления и снижают объемы перевалки угля в зимний период. Помощник президента РФ Константин Чуйченко в середине февраля поручил к следующей зиме обеспечить чистый воздух для жителей Находки.</w:t>
      </w:r>
    </w:p>
    <w:p>
      <w:pPr>
        <w:pStyle w:val="Normal"/>
        <w:jc w:val="both"/>
        <w:rPr/>
      </w:pPr>
      <w:r>
        <w:rPr/>
        <w:t>Власти края с начала года подписали соглашения с девятью стивидорами Находки о комплексных мерах по снижению вредного воздействия на окружающую среду в ходе перевалки угля. Проблемой также заинтересовался «Гринпис», который направил обращение в Минприроды и Генпрокуратуру с просьбой решить проблему загрязнения угольной пылью в Находке.</w:t>
      </w:r>
    </w:p>
    <w:p>
      <w:pPr>
        <w:pStyle w:val="Normal"/>
        <w:jc w:val="both"/>
        <w:rPr/>
      </w:pPr>
      <w:hyperlink r:id="rId67">
        <w:r>
          <w:rPr>
            <w:rStyle w:val="InternetLink"/>
          </w:rPr>
          <w:t>https://ria.ru/economy/20180513/152044323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ВПЕРВЫЕ ЖИТЕЛИ АРХАНГЕЛЬСКА СМОГУТ ПОСЕТИТЬ ЛЕДОКОЛЫ В ХОДЕ МОРСКОГО ФЕСТИВАЛЯ</w:t>
      </w:r>
    </w:p>
    <w:p>
      <w:pPr>
        <w:pStyle w:val="Normal"/>
        <w:jc w:val="both"/>
        <w:rPr/>
      </w:pPr>
      <w:r>
        <w:rPr/>
        <w:t xml:space="preserve">Впервые жители Архангельска смогут посетить действующие ледоколы в ходе Первого фестиваля морского флота Арктики, который пройдет 13-15 мая, сообщил ТАСС в пятницу главный диспетчер архангельского филиала </w:t>
      </w:r>
      <w:r>
        <w:rPr>
          <w:b/>
        </w:rPr>
        <w:t>Росморпорт</w:t>
      </w:r>
      <w:r>
        <w:rPr/>
        <w:t>а Кирилл Гайда.</w:t>
      </w:r>
    </w:p>
    <w:p>
      <w:pPr>
        <w:pStyle w:val="Normal"/>
        <w:jc w:val="both"/>
        <w:rPr/>
      </w:pPr>
      <w:r>
        <w:rPr/>
        <w:t>«Это первый случай, когда жители смогут посетить ледоколы. Три ледокола будут стоять на морском вокзале: «Капитан Евдокимов», «Капитан Чадаев» и «Диксон». На «Диксоне» будет открытый борт»,  – сказал Гайда.</w:t>
      </w:r>
    </w:p>
    <w:p>
      <w:pPr>
        <w:pStyle w:val="Normal"/>
        <w:jc w:val="both"/>
        <w:rPr/>
      </w:pPr>
      <w:r>
        <w:rPr/>
        <w:t>Он пояснил, что в ходе экскурсий, которые будет проводить действующий штурманский состав, посетители смогут увидеть капитанский мостик и буксирное устройство, познакомиться с особенностями работы ледокола. Также горожане смогут посетить научно-экспедиционное судно Северного управления по гидрометеорологии и мониторингу окружающей среды «Профессор Молчанов».</w:t>
      </w:r>
    </w:p>
    <w:p>
      <w:pPr>
        <w:pStyle w:val="Normal"/>
        <w:jc w:val="both"/>
        <w:rPr/>
      </w:pPr>
      <w:r>
        <w:rPr/>
        <w:t>Как отметила на пресс-конференции, посвященной фестивалю, директор Арктического морского института имени Воронина Елена Смягликова, у фестиваля несколько целей, в том числе профориентационная. «Школьники города, горожане смогут познакомиться с профессией. Важно поддерживать морские традиции и династии»,  – отметила она журналистам.</w:t>
      </w:r>
    </w:p>
    <w:p>
      <w:pPr>
        <w:pStyle w:val="Normal"/>
        <w:jc w:val="both"/>
        <w:rPr/>
      </w:pPr>
      <w:r>
        <w:rPr>
          <w:b/>
        </w:rPr>
        <w:t>Министр транспорта</w:t>
      </w:r>
      <w:r>
        <w:rPr/>
        <w:t xml:space="preserve"> Архангельской области Вадим Кривов уточнил, что фестиваль покажет возможности архангельского порта. «Он (порт  – прим. ТАСС) всегда имел огромное значение, достаточно вспомнить северные конвои. [Удобна] география расположения порта  – короткое плечо до Москвы позволяет доставлять все грузы из арктических морей, а глубины позволяют обеспечивать заходы всех судов»,  – сказал Кривов.</w:t>
      </w:r>
    </w:p>
    <w:p>
      <w:pPr>
        <w:pStyle w:val="Normal"/>
        <w:jc w:val="both"/>
        <w:rPr/>
      </w:pPr>
      <w:r>
        <w:rPr/>
        <w:t xml:space="preserve">Смягликова добавила, что фестиваль в Архангельске планируется проводить ежегодно. </w:t>
      </w:r>
    </w:p>
    <w:p>
      <w:pPr>
        <w:pStyle w:val="Normal"/>
        <w:jc w:val="both"/>
        <w:rPr/>
      </w:pPr>
      <w:hyperlink r:id="rId68">
        <w:r>
          <w:rPr>
            <w:rStyle w:val="InternetLink"/>
          </w:rPr>
          <w:t>http://tass.ru/obschestvo/519243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GLOBAL PORTS ОСПОРИТ В СУДЕ ТАРИФНЫЕ ОГРАНИЧЕНИЯ ФАС</w:t>
      </w:r>
    </w:p>
    <w:p>
      <w:pPr>
        <w:pStyle w:val="Normal"/>
        <w:jc w:val="both"/>
        <w:rPr/>
      </w:pPr>
      <w:r>
        <w:rPr/>
        <w:t>Оператор контейнерных терминалов Global Ports подал в Арбитражный суд Москвы иск против Федеральной антимонопольной службы (ФАС) России с требованием оспорить тарифные ограничения, наложенные на него службой. Об этом говорится в сообщении Global Ports, опубликованном сегодня на Лондонской бирже.</w:t>
      </w:r>
    </w:p>
    <w:p>
      <w:pPr>
        <w:pStyle w:val="Normal"/>
        <w:jc w:val="both"/>
        <w:rPr/>
      </w:pPr>
      <w:r>
        <w:rPr/>
        <w:t>В начале марта ФАС предписала Global Ports перевести тарифы в рубли после вхождения в группу «Дело».</w:t>
      </w:r>
    </w:p>
    <w:p>
      <w:pPr>
        <w:pStyle w:val="Normal"/>
        <w:jc w:val="both"/>
        <w:rPr/>
      </w:pPr>
      <w:r>
        <w:rPr/>
        <w:t>«Global Ports считает, что эти ограничения противоречат соглашениям об урегулировании, заключенным между ФАС и терминалами группы в декабре 2017 года, и действующему законодательству»,  – отмечается в сообщении.</w:t>
      </w:r>
    </w:p>
    <w:p>
      <w:pPr>
        <w:pStyle w:val="Normal"/>
        <w:jc w:val="both"/>
        <w:rPr/>
      </w:pPr>
      <w:r>
        <w:rPr/>
        <w:t>В декабре ФАС заключила мировые соглашения с компаниями, входящими в группу Global ports («Петролеспорт», Восточная стивидорная компания и Первый контейнерный терминал), по делам о завышении тарифов в портах. Тогда компании пошли на серьезное снижение ставок.</w:t>
      </w:r>
    </w:p>
    <w:p>
      <w:pPr>
        <w:pStyle w:val="Normal"/>
        <w:jc w:val="both"/>
        <w:rPr/>
      </w:pPr>
      <w:r>
        <w:rPr/>
        <w:t>Global Ports является ведущим оператором контейнерных терминалов на российском рынке. Терминалы компании расположены в Балтийском и Дальневосточном бассейнах, являющихся ключевыми регионами внешнеторговых грузопотоков. Global Ports осуществляет управление пятью контейнерными терминалами в России и двумя контейнерными терминалами в Финляндии.</w:t>
      </w:r>
    </w:p>
    <w:p>
      <w:pPr>
        <w:pStyle w:val="Normal"/>
        <w:jc w:val="both"/>
        <w:rPr/>
      </w:pPr>
      <w:hyperlink r:id="rId69">
        <w:r>
          <w:rPr>
            <w:rStyle w:val="InternetLink"/>
          </w:rPr>
          <w:t>http://tass.ru/ekonomika/5191816</w:t>
        </w:r>
      </w:hyperlink>
    </w:p>
    <w:p>
      <w:pPr>
        <w:pStyle w:val="Heading3"/>
        <w:jc w:val="both"/>
        <w:rPr/>
      </w:pPr>
      <w:r>
        <w:rPr>
          <w:rFonts w:cs="Times New Roman" w:ascii="Times New Roman" w:hAnsi="Times New Roman"/>
          <w:sz w:val="24"/>
          <w:szCs w:val="24"/>
        </w:rPr>
        <w:t>ПОРТНЬЮС; 2018.05.11; МАРГАРИТА БАБКОВА; 2018.05.11; ФЛОТ ПОСТРОИМ</w:t>
      </w:r>
    </w:p>
    <w:p>
      <w:pPr>
        <w:pStyle w:val="Normal"/>
        <w:jc w:val="both"/>
        <w:rPr/>
      </w:pPr>
      <w:r>
        <w:rPr/>
        <w:t>Судостроительные заводы в России загружены пока неравномерно. Значительное количество потенциальных заказов позволит сбалансировать загрузку верфей. Важным инструментом финансирования новостроя являются государственные лизинговые компании, которые обеспечивают строительство практически всего объема коммерческого флота.</w:t>
      </w:r>
    </w:p>
    <w:p>
      <w:pPr>
        <w:pStyle w:val="Normal"/>
        <w:jc w:val="both"/>
        <w:rPr/>
      </w:pPr>
      <w:r>
        <w:rPr/>
        <w:t>Стройся, флот грузовой и пассажирский</w:t>
      </w:r>
    </w:p>
    <w:p>
      <w:pPr>
        <w:pStyle w:val="Normal"/>
        <w:jc w:val="both"/>
        <w:rPr/>
      </w:pPr>
      <w:r>
        <w:rPr/>
        <w:t>Геннадий Егоров</w:t>
      </w:r>
    </w:p>
    <w:p>
      <w:pPr>
        <w:pStyle w:val="Normal"/>
        <w:jc w:val="both"/>
        <w:rPr/>
      </w:pPr>
      <w:r>
        <w:rPr/>
        <w:t>Потребности в пополнении флота судами смешанного река-море и внутреннего плавания оценил генеральный директор Морского инженерного бюро Геннадий Егоров в ходе Санкт-Петербургского морского форума, который прошел в Государственном университете морского и речного флота имени адмирала С.О. Макарова.</w:t>
      </w:r>
    </w:p>
    <w:p>
      <w:pPr>
        <w:pStyle w:val="Normal"/>
        <w:jc w:val="both"/>
        <w:rPr/>
      </w:pPr>
      <w:r>
        <w:rPr/>
        <w:t>По его мнению, для сохранения уже перевозимого объема сухих грузов на реке и прибрежных перевозок в европейской части до 2020-2022 годов потребуется построить около 130-140 сухогрузных судов «Волго-Дон макс» класса, 60-80 сухогрузных барж и 20-30 буксиров-толкачей.</w:t>
      </w:r>
    </w:p>
    <w:p>
      <w:pPr>
        <w:pStyle w:val="Normal"/>
        <w:jc w:val="both"/>
        <w:rPr/>
      </w:pPr>
      <w:r>
        <w:rPr/>
        <w:t>Общая потребность в танкерах смешанного река-море плавания «Волго-Дон макс» класса оценивается минимум в 100 ед. Также для перевозок по реке требуются мелкосидящие нефтеналивные баржи типа «Новая Бельская» в количестве 15-20 ед.</w:t>
      </w:r>
    </w:p>
    <w:p>
      <w:pPr>
        <w:pStyle w:val="Normal"/>
        <w:jc w:val="both"/>
        <w:rPr/>
      </w:pPr>
      <w:r>
        <w:rPr/>
        <w:t>Отметим, средний возраст самоходных  – как сухогрузных, так и нефтеналивных судов  – составляет 42 года. Морское инженерное бюро исследовало 2 тыс. 195 судов смешанного, внутреннего и ограниченного морского плавания самых известных серий, построенных с 1956 по 1999 годы. Из них было списано 812 судов (37%), потеряно в катастрофах 98 ед. со средним возрастом 30 лет (12%). Утилизировано 714 судов со средним возрастом 35,2 года. Работает 1 тыс. 179 ед. флота со средним возрастом 37,5 лет. В отстое 204 судна со средним возрастом 40,6 лет.</w:t>
      </w:r>
    </w:p>
    <w:p>
      <w:pPr>
        <w:pStyle w:val="Normal"/>
        <w:jc w:val="both"/>
        <w:rPr/>
      </w:pPr>
      <w:r>
        <w:rPr/>
        <w:t>Проект PV300Потребность в строительстве круизных лайнеров составляет от 10 до 12 судов. «Для обработки круизного пассажиропотока, составляющего порядка 400 тыс. пассажиров в год, половина из которых  – иностранные туристы, необходимо порядка 10-12 судов проекта PV300. Сейчас такие суда строятся, головное судно, скорее всего, мы получим в 2020 году. Второе судно данного проекта тоже может быть готово к 2020 году. Соответственно, необходимо еще от 8 до 10 единиц таких судов»,  – отметил Геннадий Егоров.</w:t>
      </w:r>
    </w:p>
    <w:p>
      <w:pPr>
        <w:pStyle w:val="Normal"/>
        <w:jc w:val="both"/>
        <w:rPr/>
      </w:pPr>
      <w:r>
        <w:rPr/>
        <w:t>Напомним, строительство первого (головного в серии PV300) за последние 60 лет пассажирского круизного лайнера класса «река-море» началось на судзаводе «Лотос» (Астрахань) в августе 2016 года. Заказчиком судна, предназначенного для круизов по Каспию, выступило Московское речное пароходство. Строительство второго круизного лайнера проекта PV300 осуществляет Завод «Красное Сормово» (Нижний Новгород) согласно подписанному в январе 2017 года трехстороннему контракту с компаниями «Госзнак-лизинг» и «ВодоходЪ».</w:t>
      </w:r>
    </w:p>
    <w:p>
      <w:pPr>
        <w:pStyle w:val="Normal"/>
        <w:jc w:val="both"/>
        <w:rPr/>
      </w:pPr>
      <w:r>
        <w:rPr/>
        <w:t>Касательно обеспечения перевозок пассажиров водным транспортом, по данным главы МИБ, требуется шесть каютных пассажирских судов вместимостью 150-200 человек для межрегиональных и дальних перевозок, 109 пассажирских судов вместимостью от 150 до 12 человек и 35 грузопассажирских паромов.</w:t>
      </w:r>
    </w:p>
    <w:p>
      <w:pPr>
        <w:pStyle w:val="Normal"/>
        <w:jc w:val="both"/>
        <w:rPr/>
      </w:pPr>
      <w:r>
        <w:rPr/>
        <w:t>Отметим, по оценкам экспертов, фактический пассажиропоток речным транспортом может достигать 20 млн человек в год.</w:t>
      </w:r>
    </w:p>
    <w:p>
      <w:pPr>
        <w:pStyle w:val="Normal"/>
        <w:jc w:val="both"/>
        <w:rPr/>
      </w:pPr>
      <w:r>
        <w:rPr/>
        <w:t>Лизинг нам поможет</w:t>
      </w:r>
    </w:p>
    <w:p>
      <w:pPr>
        <w:pStyle w:val="Normal"/>
        <w:jc w:val="both"/>
        <w:rPr/>
      </w:pPr>
      <w:r>
        <w:rPr/>
        <w:t>Реализации программы масштабного строительства флота призваны помочь меры господдержки: субсидирование процентных ставок по кредитам и лизинговым платежам, судовой утилизационный грант, льготная лизинговая программа.</w:t>
      </w:r>
    </w:p>
    <w:p>
      <w:pPr>
        <w:pStyle w:val="Normal"/>
        <w:jc w:val="both"/>
        <w:rPr/>
      </w:pPr>
      <w:r>
        <w:rPr/>
        <w:t>Лизинг судов, при котором лизингодатель оказывает финансовую услугу лизингополучателю: приобретает для него судно и отдает это судно в пользование лизингополучателю, в настоящее время является одним из эффективных механизмов финансирования, используемых для обновления флота.</w:t>
      </w:r>
    </w:p>
    <w:p>
      <w:pPr>
        <w:pStyle w:val="Normal"/>
        <w:jc w:val="both"/>
        <w:rPr/>
      </w:pPr>
      <w:r>
        <w:rPr/>
        <w:t>Сергей Храмагин</w:t>
      </w:r>
    </w:p>
    <w:p>
      <w:pPr>
        <w:pStyle w:val="Normal"/>
        <w:jc w:val="both"/>
        <w:rPr/>
      </w:pPr>
      <w:r>
        <w:rPr/>
        <w:t>Механизм лизинга водного транспорта набирает популярность у судостроителей и заказчиков нового флота. Уже около сотни судов различного назначения строятся на российских верфях по программам лизинга, десятки новых  – планируется заложить в ближайшие годы.</w:t>
      </w:r>
    </w:p>
    <w:p>
      <w:pPr>
        <w:pStyle w:val="Normal"/>
        <w:jc w:val="both"/>
        <w:rPr/>
      </w:pPr>
      <w:r>
        <w:rPr/>
        <w:t>Так, например, Государственная транспортная лизинговая компания (ГТЛК) изучила технические возможности отечественных судостроителей и готовит предложения по разработке программы лизинга водного транспорта, при реализации которой общее количество построенных судов составит не менее 150 единиц. Об этом руководитель ГТЛК Сергей Храмагин в рамках Съезда транспортников России 5 марта 2018 года рассказал президенту Российской Федерации Владимиру Путину.</w:t>
      </w:r>
    </w:p>
    <w:p>
      <w:pPr>
        <w:pStyle w:val="Normal"/>
        <w:jc w:val="both"/>
        <w:rPr/>
      </w:pPr>
      <w:r>
        <w:rPr/>
        <w:t>«В течение 10 лет будет списано 50% судов. Соответственно, снизится объем перевозок внутренними водными путями, замедлится обновление и строительство инфраструктуры. Что скажется на уровне жизни в прибрежных зонах. Это комплексная проблема, которую можно решить при поддержке государства через механизм лизинга, по аналогии с авиацией. Исходя из технических возможностей отечественных судостроителей, мы проработали предложения – основные параметры программы. Общее количество построенных судов при реализации программы составит не менее 150 ед.»,  – проинформировал генеральный директор ГТЛК президента страны.</w:t>
      </w:r>
    </w:p>
    <w:p>
      <w:pPr>
        <w:pStyle w:val="Normal"/>
        <w:jc w:val="both"/>
        <w:rPr/>
      </w:pPr>
      <w:r>
        <w:rPr/>
        <w:t xml:space="preserve">Сухогрузное судно проекта RSD49 «Пола Севастиан» в Санкт-Петербурге. Построено в 2012 – 2017 годах 12 судов. Еще 2 строится.Сегодня в портфеле ГТЛК  – 92 судна различного назначения, компания занимает 83% рынка лизинга нового водного транспорта. В отрасль водного транспорта ГТЛК уже инвестировала более 80 млрд руб. Единственным акционером компании является Российская Федерация в лице </w:t>
      </w:r>
      <w:r>
        <w:rPr>
          <w:b/>
        </w:rPr>
        <w:t>Минтранса</w:t>
      </w:r>
      <w:r>
        <w:rPr/>
        <w:t xml:space="preserve"> России.</w:t>
      </w:r>
    </w:p>
    <w:p>
      <w:pPr>
        <w:pStyle w:val="Normal"/>
        <w:jc w:val="both"/>
        <w:rPr/>
      </w:pPr>
      <w:r>
        <w:rPr/>
        <w:t xml:space="preserve">Другой игрок на рынке судового лизинга – кэптивная компания Объединенной судостроительной корпорации (ОСК) ЗАО «Гознак-лизинг» (доля в объеме нового бизнеса рынка лизинга водного транспорта  – 14%) – тоже стремится наращивать свой портфель заказов в гражданском судостроении. </w:t>
      </w:r>
    </w:p>
    <w:p>
      <w:pPr>
        <w:pStyle w:val="Normal"/>
        <w:jc w:val="both"/>
        <w:rPr/>
      </w:pPr>
      <w:r>
        <w:rPr/>
        <w:t>В начале 2018 года ОСК и судоходная компания «ВОЛГОТРАНС» подписали соглашение о намерениях по реализации проекта строительства 32 грузовых судов река – море плавания в течение семи лет для передачи «Гознак-лизинг». Условия соглашения допускают также использование механизма утилизационного гранта и других финансовых инструментов. Суда будут строиться по российским проектам под российский флаг. Заказ будет размещен на российских верфях  – как входящих в ОСК, так и за периметром ОСК.</w:t>
      </w:r>
    </w:p>
    <w:p>
      <w:pPr>
        <w:pStyle w:val="Normal"/>
        <w:jc w:val="both"/>
        <w:rPr/>
      </w:pPr>
      <w:r>
        <w:rPr/>
        <w:t>Участники рынка обращают внимание, что при запуске программы лизинга усилия государства целесообразнее направить на поддержку отраслевых государственных лизинговых компаний, не связанных с конкретными производителями. Это позволит загрузить все верфи ОСК и предприятий, не входящих в ее периметр, с целью максимального обновления флота к моменту пикового списания судов, ожидаемого в начале 2020-х годов. Судостроение не является автономной сферой и тесно связано с производителями комплектующих, оборудования, проектными организациями. Поэтому структура, связанная с конкретным судостроителем, будет навязывать заказчикам работу с определенным кругом поставщиков и проектантов. Это, в свою очередь, неминуемо приведет к снижению конкуренции и подавлению других участников рынка, что в итоге отрицательно скажется на цене и качестве конечного продукта и приведет к монополизации рынка и уходу заказчиков на иностранные верфи.</w:t>
      </w:r>
    </w:p>
    <w:p>
      <w:pPr>
        <w:pStyle w:val="Normal"/>
        <w:jc w:val="both"/>
        <w:rPr/>
      </w:pPr>
      <w:r>
        <w:rPr/>
        <w:t>Алексей КарчёмовВ ходе Санкт-Петербургского морского форума об особенностях лизинга в судостроении рассказал адвокат бюро «Егоров, Пугинский, Афанасьев и партнеры» Алексей Карчёмов. По его словам, лизинг в судостроении характеризуется рядом особенностей, в частности, длительными сроками окупаемости судов и высокой стоимостью. Вместе с тем, в сравнении с альтернативными способами финансирования: кредитования или вложения собственных средств, лизинг в ряде случаев обладает преимуществами. Так, срок действия договора лизинга судов в среднем составляет от четырех до семи лет, что позволяет лизингополучателю возвращать привлеченные средства из заработанных на эксплуатации судна. По окончании срока лизинга, лизингополучатель имеет возможность оформить право собственности на судно. Также имеется возможность субсидирования и участия в льготных программах и ряд других преимуществ.</w:t>
      </w:r>
    </w:p>
    <w:p>
      <w:pPr>
        <w:pStyle w:val="Normal"/>
        <w:jc w:val="both"/>
        <w:rPr/>
      </w:pPr>
      <w:r>
        <w:rPr/>
        <w:t>По словам Алексея Карчёмова, несмотря на то, что судостроение занимает далеко не лидирующие позиции по предоставлению лизинга в сравнении с другими сегментами рынка, с 2015 года отмечается положительная динамика – доля средств, предназначенных для постройки морских и речных судов в портфелях лизинговых компаний, увеличивается.</w:t>
      </w:r>
    </w:p>
    <w:p>
      <w:pPr>
        <w:pStyle w:val="Normal"/>
        <w:jc w:val="both"/>
        <w:rPr/>
      </w:pPr>
      <w:r>
        <w:rPr/>
        <w:t>Танкер-химовоз проекта RST27M «У крупных судовладельцев проблем с приобретением судов на условиях лизинга практически не возникает. При этом небольшие предприятия оказываются в менее выгодных условиях из-за высоких требований лизинговых компаний, касающихся финансовых показателей деятельности лизингополучателя. В частности, необходимо предоставить обеспечение высокой минимальной стоимости проекта (авансовый платеж, который должен быть внесен)»,  – отметил эксперт. Он добавил, что в последние годы у многих отечественных лизинговых компаний была скорректирована внутренняя политика в сторону увеличения доли лизинга морских и речных судов, что дает возможность малому и среднему бизнесу воспользоваться данным инструментом.</w:t>
      </w:r>
    </w:p>
    <w:p>
      <w:pPr>
        <w:pStyle w:val="Normal"/>
        <w:jc w:val="both"/>
        <w:rPr/>
      </w:pPr>
      <w:r>
        <w:rPr/>
        <w:t xml:space="preserve">«Лизинг, как и любая форма финансирования, имеет свои преимущества и недостатки. При использовании данного инструмента, все условия распределения ответственности между сторонами необходимо грамотно описывать в договоре лизинга. При этом очевидным преимуществом договора о лизинге является то, что он довольно гибкий»,  – подытожил Алексей Карчёмов. </w:t>
      </w:r>
    </w:p>
    <w:p>
      <w:pPr>
        <w:pStyle w:val="Normal"/>
        <w:jc w:val="both"/>
        <w:rPr/>
      </w:pPr>
      <w:r>
        <w:rPr/>
        <w:t xml:space="preserve">Содействие в развитии лизинга судов и морской техники, построенных в РФ, остается одним из приоритетных направлений государственной политики в области развития судостроительной промышленности. В соответствии с государственной программой РФ «Развитие судостроения и техники для освоения шельфовых месторождений на 2013 – 2030 годы», количество судов, запланированных к постройке с использованием механизма лизинга и кредитования до 2030 года, существенно вырастает – до 264 ед. </w:t>
      </w:r>
    </w:p>
    <w:p>
      <w:pPr>
        <w:pStyle w:val="Normal"/>
        <w:jc w:val="both"/>
        <w:rPr/>
      </w:pPr>
      <w:r>
        <w:rPr/>
        <w:t>Таким образом, можно констатировать, что для обновления флота предстоит сделать еще очень много. Особую роль здесь играют господдержка и государственные лизинговые компании, которые обеспечивают строительство практически всего объема коммерческого флота.</w:t>
      </w:r>
    </w:p>
    <w:p>
      <w:pPr>
        <w:pStyle w:val="Normal"/>
        <w:jc w:val="both"/>
        <w:rPr/>
      </w:pPr>
      <w:hyperlink r:id="rId70">
        <w:r>
          <w:rPr>
            <w:rStyle w:val="InternetLink"/>
          </w:rPr>
          <w:t>http://portnews.ru/comments/2492/</w:t>
        </w:r>
      </w:hyperlink>
    </w:p>
    <w:p>
      <w:pPr>
        <w:pStyle w:val="Heading3"/>
        <w:jc w:val="both"/>
        <w:rPr/>
      </w:pPr>
      <w:r>
        <w:rPr>
          <w:rFonts w:cs="Times New Roman" w:ascii="Times New Roman" w:hAnsi="Times New Roman"/>
          <w:sz w:val="24"/>
          <w:szCs w:val="24"/>
        </w:rPr>
        <w:t>РИА НОВОСТИ; 2018.05.11; ПОЖАРЕ НА СУДНЕ В КРОНШТАДТЕ ПОГИБ МУЖЧИНА</w:t>
      </w:r>
    </w:p>
    <w:p>
      <w:pPr>
        <w:pStyle w:val="Normal"/>
        <w:jc w:val="both"/>
        <w:rPr/>
      </w:pPr>
      <w:r>
        <w:rPr/>
        <w:t>Мужчина погиб при пожаре на судне «Ромуальд Муклевич» на территории Кронштадтского морского завода, сообщил РИА Новости представитель Северо-Западного следственного управления на транспорте СК РФ.</w:t>
      </w:r>
    </w:p>
    <w:p>
      <w:pPr>
        <w:pStyle w:val="Normal"/>
        <w:jc w:val="both"/>
        <w:rPr/>
      </w:pPr>
      <w:r>
        <w:rPr/>
        <w:t xml:space="preserve">Камчатские пожарные ликвидировали возгорание на судне, которое пришвартовано у пирса в Петропавловске-Камчатском городском округе. </w:t>
      </w:r>
    </w:p>
    <w:p>
      <w:pPr>
        <w:pStyle w:val="Normal"/>
        <w:jc w:val="both"/>
        <w:rPr/>
      </w:pPr>
      <w:r>
        <w:rPr/>
        <w:t>Ранее сообщалось, что задымление произошло на гидрографическом судне Северного флота «Ромуальд Муклевич» в ходе сварочных работ на Кронштадтском морском заводе.</w:t>
      </w:r>
    </w:p>
    <w:p>
      <w:pPr>
        <w:pStyle w:val="Normal"/>
        <w:jc w:val="both"/>
        <w:rPr/>
      </w:pPr>
      <w:r>
        <w:rPr/>
        <w:t>«При пожаре погиб мужчина, сварщик, при проведении ремонтно-сварочных работ», – сказал собеседник агентства.</w:t>
      </w:r>
    </w:p>
    <w:p>
      <w:pPr>
        <w:pStyle w:val="Normal"/>
        <w:jc w:val="both"/>
        <w:rPr/>
      </w:pPr>
      <w:r>
        <w:rPr/>
        <w:t>Как уточнили РИА Новости на Кронштадтском морском заводе, в настоящий момент возгорание ликвидировано. Пожар длился с 9.10 мск до 10.30 мск.</w:t>
      </w:r>
    </w:p>
    <w:p>
      <w:pPr>
        <w:pStyle w:val="Normal"/>
        <w:jc w:val="both"/>
        <w:rPr/>
      </w:pPr>
      <w:hyperlink r:id="rId71">
        <w:r>
          <w:rPr>
            <w:rStyle w:val="InternetLink"/>
          </w:rPr>
          <w:t>https://ria.ru/incidents/20180511/152037391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1; НА БАЗЕ АКТИВОВ РЕЧНОГО ПОРТА УФЫ БУДЕТ СОЗДАНО НОВОЕ АО; ИРИНА САМОЙЛОВА</w:t>
      </w:r>
    </w:p>
    <w:p>
      <w:pPr>
        <w:pStyle w:val="Normal"/>
        <w:jc w:val="both"/>
        <w:rPr/>
      </w:pPr>
      <w:r>
        <w:rPr/>
        <w:t>Имущество дочернего предприятия Башкирского речного пароходства – ООО «Речной порт Уфа», находящегося в стадии конкурсного производства, будет внесено в уставный капитал нового АО. 7 мая это решение одобрил совет кредиторов предприятия, где большинство голосов (более 70%) принадлежит госинвесткомпании Башкирии АО «Региональный фонд».</w:t>
      </w:r>
    </w:p>
    <w:p>
      <w:pPr>
        <w:pStyle w:val="Normal"/>
        <w:jc w:val="both"/>
        <w:rPr/>
      </w:pPr>
      <w:r>
        <w:rPr/>
        <w:t>Уставный капитал АО составит 358,51 млн руб. В совет директоров общества утверждены три представителя «Регионального фонда» (заместитель гендиректора Тимур Казыханов, начальник юридического отдела Михаил Ковалев и начальник отдела дочерних обществ Андрей Анисимов), исполнительный директор речного порта (бывший директор Башкирского речного пароходства) Сергей Фомичев и бывший первый заместитель директора порта Ильдар Баембитов. Название нового АО не уточняется. На том же собрании кредиторов было одобрено решение о продаже имущества порта стоимостью 94,84 млн руб. на торгах. Оно не используется в хозяйственной деятельности предприятия, следует из протокола собрания.</w:t>
      </w:r>
    </w:p>
    <w:p>
      <w:pPr>
        <w:pStyle w:val="Normal"/>
        <w:jc w:val="both"/>
        <w:rPr/>
      </w:pPr>
      <w:r>
        <w:rPr/>
        <w:t>Стоимость активов речного портал в ходе инвентаризации была оценена в 385 млн руб., в том числе в 119,68 млн руб. – стоимость недвижимости, 257,48 млн руб. – оборудование, включая транспорт и суда, 8,3 млн руб. – лицензий. Требования реестровых кредиторов речного порта оцениваются в 53,92 млн руб., в том числе «Регионального порта» – в 40 млн руб.</w:t>
      </w:r>
    </w:p>
    <w:p>
      <w:pPr>
        <w:pStyle w:val="Normal"/>
        <w:jc w:val="both"/>
        <w:rPr/>
      </w:pPr>
      <w:r>
        <w:rPr/>
        <w:t>17 мая арбитражный суд Башкирии намерен рассмотреть заявление фонда о выходе из реестра кредиторов и его замене на другую «дочку» пароходства – ООО «Судоремонтно-судостроительный завод» (ССЗ).</w:t>
      </w:r>
    </w:p>
    <w:p>
      <w:pPr>
        <w:pStyle w:val="Normal"/>
        <w:jc w:val="both"/>
        <w:rPr/>
      </w:pPr>
      <w:r>
        <w:rPr/>
        <w:t>По заявлению ССЗ, напомним, была начата процедура банкротства порта. Сам ССЗ также находился в стадии банкротства, но в начале года процедура была прекращена после продажи на торгах имущества завода – недвижимости с земельным участком в Кузнецовское затоне.</w:t>
      </w:r>
    </w:p>
    <w:p>
      <w:pPr>
        <w:pStyle w:val="Normal"/>
        <w:jc w:val="both"/>
        <w:rPr/>
      </w:pPr>
      <w:r>
        <w:rPr/>
        <w:t>В залоге «Регионального фонда» находится четырехэтажное здание речного порта на Сафроновском проезде, 4 площадью 1,55 тыс. кв. м с правом аренды участка. Из материалов внешнего управляющего следует, что рыночная стоимость этих активов в феврале была оценена 48 млн руб. с НДС. 8 мая арбитражный суд Башкирии удовлетворил требование фонда об обращении взыскания на залоговое имущество. Решение пока не опубликовано.</w:t>
      </w:r>
    </w:p>
    <w:p>
      <w:pPr>
        <w:pStyle w:val="Normal"/>
        <w:jc w:val="both"/>
        <w:rPr/>
      </w:pPr>
      <w:r>
        <w:rPr/>
        <w:t>Речной порт «Уфа» занимается добычей нерудных стройматериалов, их перевозкой в порты, отгрузкой и отправкой по железной дороге. Сдает в аренду складские и офисные помещения, краны и земмашины.</w:t>
      </w:r>
    </w:p>
    <w:p>
      <w:pPr>
        <w:pStyle w:val="Normal"/>
        <w:jc w:val="both"/>
        <w:rPr/>
      </w:pPr>
      <w:hyperlink r:id="rId72">
        <w:r>
          <w:rPr>
            <w:rStyle w:val="InternetLink"/>
          </w:rPr>
          <w:t>https://www.kommersant.ru/doc/36246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3; В МОСКВЕ МОГУТ БЫТЬ ОРГАНИЗОВАНЫ НОВЫЕ РЕЧНЫЕ МАРШРУТЫ</w:t>
      </w:r>
    </w:p>
    <w:p>
      <w:pPr>
        <w:pStyle w:val="Normal"/>
        <w:jc w:val="both"/>
        <w:rPr/>
      </w:pPr>
      <w:r>
        <w:rPr/>
        <w:t>Правительство Москвы проработает вопрос организации речных пассажирских маршрутов. Об этом сообщил руководитель департамента транспорта и развития дорожно-транспортной инфраструктуры города Максим Ликсутов.</w:t>
      </w:r>
    </w:p>
    <w:p>
      <w:pPr>
        <w:pStyle w:val="Normal"/>
        <w:jc w:val="both"/>
        <w:rPr/>
      </w:pPr>
      <w:r>
        <w:rPr/>
        <w:t>«Правительство Москвы поддерживает и будет всячески поддерживать развитие речного транспорта. У нас есть совместный проект с Высшей школой экономики, связанный с анализом внутренних речных перевозок, регулярных по Москве. В ближайшее время будут получены результаты. Мы их обсудим в правительстве»,— приводит его слова агентство городских новостей «Москва».</w:t>
      </w:r>
    </w:p>
    <w:p>
      <w:pPr>
        <w:pStyle w:val="Normal"/>
        <w:jc w:val="both"/>
        <w:rPr/>
      </w:pPr>
      <w:r>
        <w:rPr/>
        <w:t>По словам господина Ликсутова, возможен как вариант восстановления старых, уже существовавших маршрутов, так и организация новых. «Правительство Москвы изучит вопрос. Если будет смысловая и экономическая целесообразность, маршруты могут быть введены»,— сказал он.</w:t>
      </w:r>
    </w:p>
    <w:p>
      <w:pPr>
        <w:pStyle w:val="Normal"/>
        <w:jc w:val="both"/>
        <w:rPr/>
      </w:pPr>
      <w:hyperlink r:id="rId73">
        <w:r>
          <w:rPr>
            <w:rStyle w:val="InternetLink"/>
          </w:rPr>
          <w:t>https://www.kommersant.ru/doc/36278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ИР24; 2018.05.13; ПАРАД СУДОВ ОТКРЫЛ ПРАЗДНИК НАВИГАЦИИ В МОСКВЕ</w:t>
      </w:r>
    </w:p>
    <w:p>
      <w:pPr>
        <w:pStyle w:val="Normal"/>
        <w:jc w:val="both"/>
        <w:rPr/>
      </w:pPr>
      <w:r>
        <w:rPr/>
        <w:t>Теплоходы, катамараны и даже яхты. Программа нового сезона речных прогулок в Москве на самый разный вкус: от осмотра исторических достопримечательностей до романтического ужина с видом на ночной город. А вот посмотреть на сами суда можно было в Парке Горького на празднике навигации. Там побывала корреспондент «МИР 24» Написат Щамхалова.</w:t>
      </w:r>
    </w:p>
    <w:p>
      <w:pPr>
        <w:pStyle w:val="Normal"/>
        <w:jc w:val="both"/>
        <w:rPr/>
      </w:pPr>
      <w:r>
        <w:rPr/>
        <w:t>Десятки людей пришли на набережную, чтобы увидеть парад судов. Сегодня здесь показали весь водный транспорт Москвы.</w:t>
      </w:r>
    </w:p>
    <w:p>
      <w:pPr>
        <w:pStyle w:val="Normal"/>
        <w:jc w:val="both"/>
        <w:rPr/>
      </w:pPr>
      <w:r>
        <w:rPr/>
        <w:t>Большие круизные теплоходы, быстрые катера и гидроциклы. Всего в параде участвовало около 50 судов, включая корабль МЧС. Вместе с вейкбордистами-экстремалами спасатели устроили настоящее шоу, после чего продемонстрировали технику спасения на воде и тушение горящего судна.</w:t>
      </w:r>
    </w:p>
    <w:p>
      <w:pPr>
        <w:pStyle w:val="Normal"/>
        <w:jc w:val="both"/>
        <w:rPr/>
      </w:pPr>
      <w:r>
        <w:rPr/>
        <w:t>«Просто шикарное мероприятие. На открытии навигации столько интересного узнали за последние полчаса», – признается Валерий Егоров.</w:t>
      </w:r>
    </w:p>
    <w:p>
      <w:pPr>
        <w:pStyle w:val="Normal"/>
        <w:jc w:val="both"/>
        <w:rPr/>
      </w:pPr>
      <w:r>
        <w:rPr/>
        <w:t>«Мне очень нравится, здесь такая невероятная атмосфера, и мне хочется поплавать на этих кораблях», – делится впечатлениями Мария Гусева.</w:t>
      </w:r>
    </w:p>
    <w:p>
      <w:pPr>
        <w:pStyle w:val="Normal"/>
        <w:jc w:val="both"/>
        <w:rPr/>
      </w:pPr>
      <w:r>
        <w:rPr/>
        <w:t>В Москве речные прогулки очень востребованы. Самыми популярными уже долгие годы остаются речные трамвайчики. Билеты на них стоят от 500 рублей для взрослого и от 200 для ребенка. За два часа можно увидеть Белый дом, Воробьевы горы и небоскребы Москва-Сити. Но организаторы говорят, что со временем расширят маршрут.</w:t>
      </w:r>
    </w:p>
    <w:p>
      <w:pPr>
        <w:pStyle w:val="Normal"/>
        <w:jc w:val="both"/>
        <w:rPr/>
      </w:pPr>
      <w:r>
        <w:rPr/>
        <w:t>По словам, президента Московской ассоциации судовладельцев пассажирского флота Кирилла Евдокимова, туристический маршрут не меняется уже много лет, основное количество сосредоточено в центральной части города, но по мере того, как будут застраивать город, будут появляться новые маршруты и возможности у бизнеса, бизнес будет строить новый флот.</w:t>
      </w:r>
    </w:p>
    <w:p>
      <w:pPr>
        <w:pStyle w:val="Normal"/>
        <w:jc w:val="both"/>
        <w:rPr/>
      </w:pPr>
      <w:r>
        <w:rPr/>
        <w:t>Всего в Москве насчитывается свыше 150 различных судов. На празднике можно было увидеть практически целую эпоху судостроения: от советского теплохода «Москвич» до современных яхт и плавучих домов.</w:t>
      </w:r>
    </w:p>
    <w:p>
      <w:pPr>
        <w:pStyle w:val="Normal"/>
        <w:jc w:val="both"/>
        <w:rPr/>
      </w:pPr>
      <w:r>
        <w:rPr/>
        <w:t xml:space="preserve">Праздник навигации – фестиваль ежегодный. С этого года он будет проходить под эгидой </w:t>
      </w:r>
      <w:r>
        <w:rPr>
          <w:b/>
        </w:rPr>
        <w:t>Минтранса</w:t>
      </w:r>
      <w:r>
        <w:rPr/>
        <w:t xml:space="preserve"> России. Представители министерства обещали, что в дальнейшем именно здесь будут демонстрировать все новые суда.</w:t>
      </w:r>
    </w:p>
    <w:p>
      <w:pPr>
        <w:pStyle w:val="Normal"/>
        <w:jc w:val="both"/>
        <w:rPr/>
      </w:pPr>
      <w:r>
        <w:rPr/>
        <w:t>Напомним, вопрос организации речных пассажирских маршрутов в городе обещало проработать правительство Москвы.</w:t>
      </w:r>
    </w:p>
    <w:p>
      <w:pPr>
        <w:pStyle w:val="Normal"/>
        <w:jc w:val="both"/>
        <w:rPr/>
      </w:pPr>
      <w:hyperlink r:id="rId74">
        <w:r>
          <w:rPr>
            <w:rStyle w:val="InternetLink"/>
          </w:rPr>
          <w:t>https://mir24.tv/news/16304886/parad-sudov-otkryl-prazdnik-navigacii-v-moskv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СТИ.РУ; 2018.05.11; МОСКОВСКИЕ ВОДОЕМЫ ЖДУТ ГОСТЕЙ В БЛИЖАЙШИЕ ВЫХОДНЫЕ</w:t>
      </w:r>
    </w:p>
    <w:p>
      <w:pPr>
        <w:pStyle w:val="Normal"/>
        <w:jc w:val="both"/>
        <w:rPr/>
      </w:pPr>
      <w:r>
        <w:rPr/>
        <w:t xml:space="preserve">Праздник Навигации отметят в Парке Горького грандиозным водно-музыкальным шоу в ближайшую субботу, 12 мая. Он станет I Речным фестивалем столицы, которые в дальнейшем </w:t>
      </w:r>
      <w:r>
        <w:rPr>
          <w:b/>
        </w:rPr>
        <w:t>Минтранс</w:t>
      </w:r>
      <w:r>
        <w:rPr/>
        <w:t xml:space="preserve"> России и ФГБУ «Канал имени Москвы» планируют проводить ежегодно.</w:t>
      </w:r>
    </w:p>
    <w:p>
      <w:pPr>
        <w:pStyle w:val="Normal"/>
        <w:jc w:val="both"/>
        <w:rPr/>
      </w:pPr>
      <w:r>
        <w:rPr/>
        <w:t>В этот день на Пушкинской набережной ЦПКиО состоится концерт звезд эстрады, а на Москве-реке – уникальный парад флота. Хедлайнером феста станет Тимати, а главной интригой и украшением – многокилометровый рейд белоснежных теплоходов, яхт и специальных судов. Впервые праздник Навигации в Москве решили провести с таким размахом. И хотя официальный старт летнему судоходству в Московском бассейне был дан 24 апреля, торжественное мероприятие состоится 12 мая на одной из лучших площадок страны – в Парке Горького.</w:t>
      </w:r>
    </w:p>
    <w:p>
      <w:pPr>
        <w:pStyle w:val="Normal"/>
        <w:jc w:val="both"/>
        <w:rPr/>
      </w:pPr>
      <w:r>
        <w:rPr/>
        <w:t>«Открытие навигации должно стать запоминающимся событием не только в жизни речников, но и всех горожан и гостей столицы», – считает руководитель ФГБУ «Канал имени Москвы» Герман Елянюшкин.</w:t>
      </w:r>
    </w:p>
    <w:p>
      <w:pPr>
        <w:pStyle w:val="Normal"/>
        <w:jc w:val="both"/>
        <w:rPr/>
      </w:pPr>
      <w:r>
        <w:rPr/>
        <w:t>Стартует праздник в 12:00 на Пушкинской набережной. Водно-музыкальную программу откроют духовой оркестр, шоу барабанщиков и символический удар в рынду, после чего начнутся парад флота и выступления артистов. Зрители увидят весь пассажирский и специальный флот, представленный на реках Московского бассейна: пассажирские теплоходы, банкетный и прогулочный флот, яхты и катера разного размера. Всего около в параде будет занято 100 судов.</w:t>
      </w:r>
    </w:p>
    <w:p>
      <w:pPr>
        <w:pStyle w:val="Normal"/>
        <w:jc w:val="both"/>
        <w:rPr/>
      </w:pPr>
      <w:r>
        <w:rPr/>
        <w:t>Такого речного парада в Москве еще не было. Водный караван протянется на несколько километров и будет двигаться по центру Москвы от Новоспасского моста у Крутицкого подворья до Новоандреевских мостов у Лужников. Наблюдая это шествие, можно будет пролистнуть страницы истории развития отечественного и зарубежного судостроения, начиная с 50-х годов прошлого века и до сегодняшнего дня. Перед зрителем пройдут первые московские речные трамвайчики – знаменитые «Москвичи» 1954 года постройки, «ОМы» из 60-х, теплоходы «Москва» из 70-х, а также современные отечественные суда. Увидят москвичи и необычные суда, построенные по индивидуальным проектам в начале 2000-х, красавцы яхты-ледоколы и новейшие разноцветные трамвайчики «Снегири». В параде также примет участие единственное в Московском бассейне колесное судно-банкетоход, построенное в 2014 году в Нижнем Новгороде.</w:t>
      </w:r>
    </w:p>
    <w:p>
      <w:pPr>
        <w:pStyle w:val="Normal"/>
        <w:jc w:val="both"/>
        <w:rPr/>
      </w:pPr>
      <w:r>
        <w:rPr/>
        <w:t>Своеобразной выставкой народного судового хозяйства станет смотр маломерного флота. По Москве-реке пройдут яхты для личного использования, прогулок с компанией и семейных путешествий. Украсит колонну жемчужина отечественного яхтостроения – «Паллада». А необычным участником демонстрации станет хаусбот – настоящий дом на воде. Разработанный для круглогодичного проживания, мощный катамаран с вертолетной площадкой способен зимой вмерзать в лед и обеспечен автономными «зелеными» системами жизнеобеспечения.</w:t>
      </w:r>
    </w:p>
    <w:p>
      <w:pPr>
        <w:pStyle w:val="Normal"/>
        <w:jc w:val="both"/>
        <w:rPr/>
      </w:pPr>
      <w:r>
        <w:rPr/>
        <w:t>Значительную часть праздника займет многочасовой концерт звезд эстрады, который закончится в 17:00. На сцене выступят Артик и Асти, Алекс Малиновский, «М бенд», Кравц, Согдиана, Алина Гросу и Джиган. Хед-лайнером музыкального шоу в Парке Горького будет Тимати.</w:t>
      </w:r>
    </w:p>
    <w:p>
      <w:pPr>
        <w:pStyle w:val="Normal"/>
        <w:jc w:val="both"/>
        <w:rPr/>
      </w:pPr>
      <w:r>
        <w:rPr/>
        <w:t xml:space="preserve">«При поддержке </w:t>
      </w:r>
      <w:r>
        <w:rPr>
          <w:b/>
        </w:rPr>
        <w:t>Министерства транспорта</w:t>
      </w:r>
      <w:r>
        <w:rPr/>
        <w:t xml:space="preserve"> РФ и </w:t>
      </w:r>
      <w:r>
        <w:rPr>
          <w:b/>
        </w:rPr>
        <w:t>Федерального агентства морского и речного транспорта</w:t>
      </w:r>
      <w:r>
        <w:rPr/>
        <w:t xml:space="preserve"> мы хотим отмечать в Москве настоящий речной праздник, который станет национальным фестивалем. Так же, как, например, авиационный салон МАКС в Москве и «Алые паруса» в Санкт-Петербурге, нужно продвигать навигацию – речные перевозки и водный туризм. Тогда на реку вернется жизнь, она станет магнитом – настоящим праздником, на который захочется прийти всей семьей», – резюмирует Герман Елянюшкин.</w:t>
      </w:r>
    </w:p>
    <w:p>
      <w:pPr>
        <w:pStyle w:val="Normal"/>
        <w:jc w:val="both"/>
        <w:rPr/>
      </w:pPr>
      <w:r>
        <w:rPr/>
        <w:t>В воскресенье перемещаемся на Останкинский пруд, на Парусный Фестиваль</w:t>
      </w:r>
    </w:p>
    <w:p>
      <w:pPr>
        <w:pStyle w:val="Normal"/>
        <w:jc w:val="both"/>
        <w:rPr/>
      </w:pPr>
      <w:r>
        <w:rPr/>
        <w:t>А в воскресенье, 13 мая на Останкинском пруду пройдет I Парусный Фестиваль, посвященный 300-летнему юбилею Парусного спорта России. Фестиваль организован Московской Федерацией парусного спорта при поддержке Правительства Москвы. Вход свободный.</w:t>
      </w:r>
    </w:p>
    <w:p>
      <w:pPr>
        <w:pStyle w:val="Normal"/>
        <w:jc w:val="both"/>
        <w:rPr/>
      </w:pPr>
      <w:r>
        <w:rPr/>
        <w:t>В 2018 году празднуется 300-летие создания первого яхт-клуба в мире, который получил название «Невский флот». Этот прообраз современного яхт-клуба был учрежден в Санкт-Петербурге в 1718 году Петром I.</w:t>
      </w:r>
    </w:p>
    <w:p>
      <w:pPr>
        <w:pStyle w:val="Normal"/>
        <w:jc w:val="both"/>
        <w:rPr/>
      </w:pPr>
      <w:r>
        <w:rPr/>
        <w:t>Цели нынешнего фестиваля:</w:t>
      </w:r>
    </w:p>
    <w:p>
      <w:pPr>
        <w:pStyle w:val="Normal"/>
        <w:jc w:val="both"/>
        <w:rPr/>
      </w:pPr>
      <w:r>
        <w:rPr/>
        <w:t xml:space="preserve">• </w:t>
      </w:r>
      <w:r>
        <w:rPr/>
        <w:t>развитие детско-юношеского парусного спорта в Москве и Российской Федерации;</w:t>
      </w:r>
    </w:p>
    <w:p>
      <w:pPr>
        <w:pStyle w:val="Normal"/>
        <w:jc w:val="both"/>
        <w:rPr/>
      </w:pPr>
      <w:r>
        <w:rPr/>
        <w:t xml:space="preserve">• </w:t>
      </w:r>
      <w:r>
        <w:rPr/>
        <w:t>популяризация парусного спорта среди детей, подростков и взрослых людей;</w:t>
      </w:r>
    </w:p>
    <w:p>
      <w:pPr>
        <w:pStyle w:val="Normal"/>
        <w:jc w:val="both"/>
        <w:rPr/>
      </w:pPr>
      <w:r>
        <w:rPr/>
        <w:t xml:space="preserve">• </w:t>
      </w:r>
      <w:r>
        <w:rPr/>
        <w:t>проработка негативных предубеждений, связанных с отказом от занятий парусным спортом;</w:t>
      </w:r>
    </w:p>
    <w:p>
      <w:pPr>
        <w:pStyle w:val="Normal"/>
        <w:jc w:val="both"/>
        <w:rPr/>
      </w:pPr>
      <w:r>
        <w:rPr/>
        <w:t xml:space="preserve">• </w:t>
      </w:r>
      <w:r>
        <w:rPr/>
        <w:t>популяризация здорового образа жизни;</w:t>
      </w:r>
    </w:p>
    <w:p>
      <w:pPr>
        <w:pStyle w:val="Normal"/>
        <w:jc w:val="both"/>
        <w:rPr/>
      </w:pPr>
      <w:r>
        <w:rPr/>
        <w:t xml:space="preserve">• </w:t>
      </w:r>
      <w:r>
        <w:rPr/>
        <w:t>патриотическое воспитание спортсменов;</w:t>
      </w:r>
    </w:p>
    <w:p>
      <w:pPr>
        <w:pStyle w:val="Normal"/>
        <w:jc w:val="both"/>
        <w:rPr/>
      </w:pPr>
      <w:r>
        <w:rPr/>
        <w:t xml:space="preserve">• </w:t>
      </w:r>
      <w:r>
        <w:rPr/>
        <w:t>привлечение детей и молодежи к регулярным занятиям физкультурой и спортом.</w:t>
      </w:r>
    </w:p>
    <w:p>
      <w:pPr>
        <w:pStyle w:val="Normal"/>
        <w:jc w:val="both"/>
        <w:rPr/>
      </w:pPr>
      <w:r>
        <w:rPr/>
        <w:t>В 11:00 на главной сцене состоится официальное открытие мероприятия, в котором примут участие представители Правительства Москвы и префектуры СВАО, президент Московской Федерации парусного спорта, председатель Оргкомитета «Останкинской регаты», мастер спорта международного класса Сергей Джиенбаев; президент Всероссийской федерации парусного спорта Владимир Силкин; заместитель руководителя Департамента спорта и туризма города Москвы Алексей Кандаранцев; серебряный призер Олимпийских игр в Атланте (1986) заслуженный мастер спорта СССР, чемпион мира и Европы Георгий Шайдуко; многократный чемпион СССР и России, многократный призер чемпионатов мира и Европы, заслуженный мастер спорта СССР Олег Хоперский; главный тренер паралимпийской сборной команды России, исполнительный директор МФПС Сергей Московцев; вице-президент МФПС по развитию, директор «Останкинской регаты» Марина Щеголева; начальник парусного клуба «Гардемарины» Георгий Андронов; Герой Советского Союза, летчик-космонавт Александр Баландин; ветераны парусного спорта, участники Великой Отечественной войны.</w:t>
      </w:r>
    </w:p>
    <w:p>
      <w:pPr>
        <w:pStyle w:val="Normal"/>
        <w:jc w:val="both"/>
        <w:rPr/>
      </w:pPr>
      <w:r>
        <w:rPr/>
        <w:t>Главным событием Фестиваля станет традиционная Останкинская детская парусная регата с гонками флота и эстафетами, которая проводится уже в 19-й раз с 9 мая 1974 года и посвящена Дню Победы, памяти воинов и тружеников тыла. Около 100 юных спортсменов, их родители, представители яхт-школ примут участие в регате почти в центре в Москве. Гонка старшей группы пройдет под девизом «Никто не забыт и ничто не забыто» и будет посвящена маленьким героям большой войны. Гонка младшей группы пройдет под девизом «Эстафета поколений. «Быстрее, выше, сильнее». Победителей и призеров гонок наградят ветераны Великой Отечественной войны.</w:t>
      </w:r>
    </w:p>
    <w:p>
      <w:pPr>
        <w:pStyle w:val="Normal"/>
        <w:jc w:val="both"/>
        <w:rPr/>
      </w:pPr>
      <w:r>
        <w:rPr/>
        <w:t>Посетителей фестиваля также ждет концерт с участием ансамбля духовых инструментов Парусного Клуба «Гардемарины» и торжественный парад кадетов клуба, выступления творческих коллективов и известного исполнителя Вазгена Оганесяна, который станет специальным гостем фестиваля. Вазген  – это Человек Мира, его голосу аплодировали Лучано Паваротти, Хулио Иглесиас, Лара Фабиан, Уитни Хьюстон, Марайя Керри, он удостоен звания «Молодой Посол Мира» за проявленную храбрость и бескорыстное служение, проявленное в зонах военных конфликтов и за оказание психологической помощи детям, пострадавшим от военных действий. А ведущим праздника выступит известный Вадим Ждан  – яхтсмен, ди-джей радио MAXIMUM.</w:t>
      </w:r>
    </w:p>
    <w:p>
      <w:pPr>
        <w:pStyle w:val="Normal"/>
        <w:jc w:val="both"/>
        <w:rPr/>
      </w:pPr>
      <w:r>
        <w:rPr/>
        <w:t>В течение дня посетителей ждет увлекательная развлекательно-обучающая тематическая программа: зарядка с олимпийской чемпионкой, показательные мастер-классы на яхтах, выставка детских яхт олимпийских классов, показательные соревнования по SUP-серфингу, фотовыставка о парусном спорте, интересные лекции от Чемпионов и призеров парусных соревнований, возможность сфотографироваться с Петром I в тематической фотозоне, а также мастер-классы.</w:t>
      </w:r>
    </w:p>
    <w:p>
      <w:pPr>
        <w:pStyle w:val="Normal"/>
        <w:jc w:val="both"/>
        <w:rPr/>
      </w:pPr>
      <w:r>
        <w:rPr/>
        <w:t>Парусный фестиваль подарит своим гостям незабываемую атмосферу морских путешествий, патриотического духа и новых впечатлений. Фестиваль и Регата проводятся при поддержке ВФПС, Москомспорта, Префектуры СВАО, администрации ВДНХ, компании «Внешторгсервис», фонда «Попутный ветер», Фонда возрождения культуры парусного спорта, водно-спортивной базы «Галс», яхт-школы «Спортфлот», яхт-команды «Богатыри» Игоря Рытова, брендов яхтенной одежды Zhik и MUSTO, ГБУ «СШОР «Хлебниково» Москомспорта, ГБУ Спортивной школы №26 Москомспорта, Парусного клуба «Гардемарины», ГБОУДО ДТДМ «Неоткрытые острова», вокальной студии «Драйв», ТСК «Товарищ» и другие коллективы. Организационным партнером выступило агентство A-Group Communications.</w:t>
      </w:r>
    </w:p>
    <w:p>
      <w:pPr>
        <w:pStyle w:val="Normal"/>
        <w:jc w:val="both"/>
        <w:rPr/>
      </w:pPr>
      <w:hyperlink r:id="rId75">
        <w:r>
          <w:rPr>
            <w:rStyle w:val="InternetLink"/>
          </w:rPr>
          <w:t>http://travel.vesti.ru/article_386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CITYTRAFFIC.RU; 2018.05.11; МИНТРАНС ПРОИНСПЕКТИРОВАЛ ВМЕСТИМОСТЬ СУДОВ ПО МАРШРУТУ «САМАРА-РОЖДЕСТВЕНО»</w:t>
      </w:r>
    </w:p>
    <w:p>
      <w:pPr>
        <w:pStyle w:val="Normal"/>
        <w:jc w:val="both"/>
        <w:rPr/>
      </w:pPr>
      <w:r>
        <w:rPr/>
        <w:t xml:space="preserve">Врио </w:t>
      </w:r>
      <w:r>
        <w:rPr>
          <w:b/>
        </w:rPr>
        <w:t>министра транспорта</w:t>
      </w:r>
      <w:r>
        <w:rPr/>
        <w:t xml:space="preserve"> Самарской области Иван Пивкин проверил заполняемость судов по маршруту «Самара  – Рождествено».</w:t>
      </w:r>
    </w:p>
    <w:p>
      <w:pPr>
        <w:pStyle w:val="Normal"/>
        <w:jc w:val="both"/>
        <w:rPr/>
      </w:pPr>
      <w:r>
        <w:rPr/>
        <w:t xml:space="preserve">На судне «Фарида Муртазина» могут разместиться 140 человек, на теплоходе Ом-142  – до 242 человек. Как сообщают чиновники </w:t>
      </w:r>
      <w:r>
        <w:rPr>
          <w:b/>
        </w:rPr>
        <w:t>минтранса</w:t>
      </w:r>
      <w:r>
        <w:rPr/>
        <w:t xml:space="preserve"> в твиттере, 10 мая в 6 утра из Самары в Рождествено поехало 10 человек, а из Рождествено в Самару в это же время – 63 человека. В 7 утра численность отъезжающих и приезжающих возросла: из Самары выехало 35 человек, из Рождественно  – 76 человек. По состоянию на 8 утра из Самары выехало 52 человека, из Рождественно – вдвое больше – 107</w:t>
      </w:r>
    </w:p>
    <w:p>
      <w:pPr>
        <w:pStyle w:val="Normal"/>
        <w:jc w:val="both"/>
        <w:rPr/>
      </w:pPr>
      <w:hyperlink r:id="rId76">
        <w:r>
          <w:rPr>
            <w:rStyle w:val="InternetLink"/>
          </w:rPr>
          <w:t>https://citytraffic.ru/news/full/343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1; НАБЕРЕЖНАЯ ПОПЛЫЛА В БАНКРОТСТВО; АРБИТРАЖ ПРИЗНАЛ НЕСОСТОЯТЕЛЬНЫМ ПРЕДПРИНИМАТЕЛЯ АНДРЕЯ ТИМОШКА; АНАТОЛИЙ КОТОВ</w:t>
      </w:r>
    </w:p>
    <w:p>
      <w:pPr>
        <w:pStyle w:val="Normal"/>
        <w:jc w:val="both"/>
        <w:rPr/>
      </w:pPr>
      <w:r>
        <w:rPr/>
        <w:t>Арбитражный суд Саратовской области принял решение о банкротстве экс-директора ЗАО «Экран-центр» Андрея Тимошка. Господин Тимошок задолжал ИП Анастасии Тереховой в общей сложности 1,5 млн руб. На данный момент судом признаны долги предпринимателя в объеме свыше 230 млн руб. Серьезные финансовые проблемы имеются практически у всего холдинга, владельцем которого был известный бизнесмен Александр Тимошок, скончавшийся в 2013 году. Активы унаследовали его дети Светлана и Андрей. Андрей Тимошок назвал причиной банкротства компаний резкий рост процентной ставки по банковским кредитам, он уверен, что положение могут исправить сторонние инвестиции.</w:t>
      </w:r>
    </w:p>
    <w:p>
      <w:pPr>
        <w:pStyle w:val="Normal"/>
        <w:jc w:val="both"/>
        <w:rPr/>
      </w:pPr>
      <w:r>
        <w:rPr/>
        <w:t>Арбитражный суд Саратовской области признал банкротом саратовского предпринимателя Андрея Тимошка и ввел в отношении него процедуру реализации имущества. Заявление о банкротстве господина Тимошка в январе 2017 года подала конкурсный кредитор Анастасия Терехова, предъявив суду договоры займа от 2015 года, по которым предприниматель не расплатился. Анастасия Терехова является учредителем двух компаний в Саратове – ООО «Региональное бюро судебной экспертизы» и ООО «Поволжская товарно-сырьевая компания».</w:t>
      </w:r>
    </w:p>
    <w:p>
      <w:pPr>
        <w:pStyle w:val="Normal"/>
        <w:jc w:val="both"/>
        <w:rPr/>
      </w:pPr>
      <w:r>
        <w:rPr/>
        <w:t>В назначенный судом период реструктуризации долгов Андрей Тимошок не смог погасить предъявленные ему финансовые претензии в сумме свыше 230 млн руб., где основными взыскателями выступили АО «Банк Интеза» (более 76 млн руб.) и АО «Альфа-Банк» (более 94 млн руб.), результатом стало признание бизнесмена банкротом. Итоги реализации имущества суд подведет 27 июня.</w:t>
      </w:r>
    </w:p>
    <w:p>
      <w:pPr>
        <w:pStyle w:val="Normal"/>
        <w:jc w:val="both"/>
        <w:rPr/>
      </w:pPr>
      <w:r>
        <w:rPr/>
        <w:t>Господин Тимошок сказал „Ъ“, что причина долгов – его личные поручительства по кредитам, которые брали компании АО «Инвестиционно-финансовый холдинг „Город“« (ИФХ «Город», ликвидируется с февраля 2018 года), одним из учредителей которого является ликвидирующееся с ноября 2017 года ЗАО «Экран-Центр» (27%). Ранее холдинг принадлежал отцу Андрея Тимошка бизнесмену Александру Тимошку, скончавшемуся в 2013 году.</w:t>
      </w:r>
    </w:p>
    <w:p>
      <w:pPr>
        <w:pStyle w:val="Normal"/>
        <w:jc w:val="both"/>
        <w:rPr/>
      </w:pPr>
      <w:r>
        <w:rPr/>
        <w:t>Перспективу удовлетворения требований кредиторов Андрей Тимошок оценивает отрицательно. По его словам, у него нет долей в холдинге, а в ЗАО «Экран-Центр» он трудился как наемный работник.</w:t>
      </w:r>
    </w:p>
    <w:p>
      <w:pPr>
        <w:pStyle w:val="Normal"/>
        <w:jc w:val="both"/>
        <w:rPr/>
      </w:pPr>
      <w:r>
        <w:rPr/>
        <w:t>Проблемы с кредиторами у компаний ИФХ «Город» начались в сентябре 2016 года. АО «Банк Интеза» подало иски о банкротстве сразу к трем компаниям: АО «Поволжский туристический холдинг» (АО «ПТХ»), ЗАО «Экран-Центр» и самому АО «Инвестиционно-финансовый холдинг „Город“«.</w:t>
      </w:r>
    </w:p>
    <w:p>
      <w:pPr>
        <w:pStyle w:val="Normal"/>
        <w:jc w:val="both"/>
        <w:rPr/>
      </w:pPr>
      <w:r>
        <w:rPr/>
        <w:t>Во всех случаях фигурировали кредитные договоры с банком от 2013 года на общую сумму порядка 82 млн руб. В итоге АО «ПТХ» и ЗАО «Экран-Центр» находятся в конкурсном производстве с октября 2017</w:t>
      </w:r>
      <w:r>
        <w:rPr>
          <w:rFonts w:cs="MS Mincho;ＭＳ 明朝" w:ascii="MS Mincho;ＭＳ 明朝" w:hAnsi="MS Mincho;ＭＳ 明朝"/>
        </w:rPr>
        <w:noBreakHyphen/>
      </w:r>
      <w:r>
        <w:rPr/>
        <w:t>го, а ИФХ «Город» – с января 2018-го. К ИФХ предъявило претензии еще и АО «Альфа-Банк» на сумму свыше 97 млн руб., так как «Город» выступил поручителем за АО «ПТХ».</w:t>
      </w:r>
    </w:p>
    <w:p>
      <w:pPr>
        <w:pStyle w:val="Normal"/>
        <w:jc w:val="both"/>
        <w:rPr/>
      </w:pPr>
      <w:r>
        <w:rPr/>
        <w:t>Все компании специализируются на сдаче в аренду собственной недвижимости, во всех случаях в качестве залогов выступают принадлежащие компаниям помещения в коммерческих объектах, расположенных по адресам: улица Набережная Космонавтов, 5 а и 7 а (здания бывшего кинотеатра «Экран» и саратовского речного вокзала).</w:t>
      </w:r>
    </w:p>
    <w:p>
      <w:pPr>
        <w:pStyle w:val="Normal"/>
        <w:jc w:val="both"/>
        <w:rPr/>
      </w:pPr>
      <w:r>
        <w:rPr/>
        <w:t>В зданиях много лет располагаются различные бизнес-объекты, в том числе гостиница, магазин «Эльдорадо», кафе.</w:t>
      </w:r>
    </w:p>
    <w:p>
      <w:pPr>
        <w:pStyle w:val="Normal"/>
        <w:jc w:val="both"/>
        <w:rPr/>
      </w:pPr>
      <w:r>
        <w:rPr/>
        <w:t>От банкротства на данный момент свободно только ЗАО «Пассажирское речное управление», чей профиль – деятельность внутреннего водного пассажирского транспорта. Пассажирские суда компании по договорам с областными властями занимаются перевозками пассажиров по Волге по дачным маршрутам. Но активы ЗАО также втянуты в долговую эпопею холдинга.</w:t>
      </w:r>
    </w:p>
    <w:p>
      <w:pPr>
        <w:pStyle w:val="Normal"/>
        <w:jc w:val="both"/>
        <w:rPr/>
      </w:pPr>
      <w:r>
        <w:rPr/>
        <w:t>Причина банкротств – договоры поручительства, которые сестра Андрея Светлана Тимошок (совладелица всех компаний холдинга) подписала по кредитам «Альфа-Банка», а потому на данный момент в сфере судебных притязаний банка находятся акции ЗАО «Пассажирское речное управление» и три речных судна, составляющие активы этой компании. По решению Мещанского районного суда Москвы, вынесенному в декабре 2017 года, в собственность банка должны отойти как флот ЗАО, так и 100% акций. В качестве обоснования суд выдвинул то, что Светлана Тимошок являлась владелицей компании, а затем подарила 100% ее акций своей дочери. Эту сделку столичный суд признал мнимой, направленной на сокрытие имущества от кредиторов.</w:t>
      </w:r>
    </w:p>
    <w:p>
      <w:pPr>
        <w:pStyle w:val="Normal"/>
        <w:jc w:val="both"/>
        <w:rPr/>
      </w:pPr>
      <w:r>
        <w:rPr/>
        <w:t>Андрей Тимошок называет причиной череды банкротств резкий рост процентной ставки, установленной АО «Банк Интеза». «Банк кредитовал нас под залог двух зданий под 10–11% годовых, деньги привлекались для обновления парка судов, благоустройства набережной, обновления недвижимости. Но в скором времени ставка выросла до 17%. Такие дорогие ресурсы наши компании обслуживать были не в состоянии. После этого АО „Альфа-Банк“ решило потребовать свои деньги досрочно», – говорит он.</w:t>
      </w:r>
    </w:p>
    <w:p>
      <w:pPr>
        <w:pStyle w:val="Normal"/>
        <w:jc w:val="both"/>
        <w:rPr/>
      </w:pPr>
      <w:r>
        <w:rPr/>
        <w:t>По словам Андрея Тимошка, расположенные в зданиях на Набережной Космонавтов бизнес-объекты приносят прибыль арендодателям. По его словам, сторонние инвестиции в размере 160–170 млн руб. в обмен на часть бизнеса могли бы решить проблему.</w:t>
      </w:r>
    </w:p>
    <w:p>
      <w:pPr>
        <w:pStyle w:val="Normal"/>
        <w:jc w:val="both"/>
        <w:rPr/>
      </w:pPr>
      <w:r>
        <w:rPr/>
        <w:t>Доктор экономических наук профессор кафедры экономической безопасности СГСЭУ Дмитрий Удалов уверен в хороших коммерческих перспективах спорных объектов. «Эта собственность генерирует хороший финансовый поток, рыночная стоимость объектов гораздо выше суммы судебных претензий, поэтому нельзя сказать, что появление инвестора выглядит абсолютной фантастикой», – говорит он. Директор «Бюро недвижимости Smolyakoff» Виталий Смоляков называет ситуацию с бизнесом господ Тимошков типичной. «Под коммерческие объекты привлекаются большие кредиты, затем выясняется, что рыночные качества недвижимости сильно переоценены, вопрос возврата средств повисает в воздухе», – говорит он. Кроме того, эксперт не уверен, что собственники смогут привлечь крупных инвесторов. «В индустрии развлечений сегодня достаточно жесткая конкуренция. Кроме того, состояние объектов на набережной, общий ее вид, уровень сервиса в тамошних заведениях таковы, что желания оставить там деньги не возникает», – считает господин Смоляков.</w:t>
      </w:r>
    </w:p>
    <w:p>
      <w:pPr>
        <w:pStyle w:val="Normal"/>
        <w:jc w:val="both"/>
        <w:rPr/>
      </w:pPr>
      <w:hyperlink r:id="rId77">
        <w:r>
          <w:rPr>
            <w:rStyle w:val="InternetLink"/>
          </w:rPr>
          <w:t>https://www.kommersant.ru/doc/36244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АВИАКОМПАНИИ РФ УВЕЛИЧИЛИ ПАССАЖИРОПЕРЕВОЗКИ ЗА 4 МЕСЯЦА НА 11,9%, ДО 30,3 МЛН ЧЕЛОВЕК</w:t>
      </w:r>
    </w:p>
    <w:p>
      <w:pPr>
        <w:pStyle w:val="Normal"/>
        <w:jc w:val="both"/>
        <w:rPr/>
      </w:pPr>
      <w:r>
        <w:rPr/>
        <w:t xml:space="preserve">Российские авиакомпании увеличили перевозки пассажиров в январе  – апреле 2018 года по сравнению с аналогичным периодом годом ранее на 11,9%, до 30,3 млн человек, следует из оперативных данных </w:t>
      </w:r>
      <w:r>
        <w:rPr>
          <w:b/>
        </w:rPr>
        <w:t>Росавиаци</w:t>
      </w:r>
      <w:r>
        <w:rPr/>
        <w:t>и.</w:t>
      </w:r>
    </w:p>
    <w:p>
      <w:pPr>
        <w:pStyle w:val="Normal"/>
        <w:jc w:val="both"/>
        <w:rPr/>
      </w:pPr>
      <w:r>
        <w:rPr/>
        <w:t>«По итогам января  – апреля авиаперевозчики обслужили 30,3 млн пассажиров, рост по сравнению с аналогичным периодом прошлого года составил 11,9%. Пассажирооборот увеличился до 77,3 млрд пассажирокилометров, рост  – 13,3%»,  – говорится в сообщении ведомства.</w:t>
      </w:r>
    </w:p>
    <w:p>
      <w:pPr>
        <w:pStyle w:val="Normal"/>
        <w:jc w:val="both"/>
        <w:rPr/>
      </w:pPr>
      <w:r>
        <w:rPr/>
        <w:t xml:space="preserve">Что касается ежемесячной статистики, то, как отмечает </w:t>
      </w:r>
      <w:r>
        <w:rPr>
          <w:b/>
        </w:rPr>
        <w:t>Росавиаци</w:t>
      </w:r>
      <w:r>
        <w:rPr/>
        <w:t>я, в апреле 2018 года российские авиакомпании также нарастили пассажиропоток  – они перевезли почти 8,2 млн пассажиров, что на 10,1% превысило показатель за аналогичный период прошлого года. Пассажирооборот увеличился за месяц до 20,3 млрд пассажирокилометров (рост 10,4%).</w:t>
      </w:r>
    </w:p>
    <w:p>
      <w:pPr>
        <w:pStyle w:val="Normal"/>
        <w:jc w:val="both"/>
        <w:rPr/>
      </w:pPr>
      <w:r>
        <w:rPr/>
        <w:t>По данным ведомства, «Аэрофлот» в апреле нарастил перевозки на 7,5%, до 2,8 млн человек, S7  – на 21,7%, до 845 тыс. пассажиров, «Уральские авиалинии»  – на 18,7%, до 637 тыс. пассажиров.</w:t>
      </w:r>
    </w:p>
    <w:p>
      <w:pPr>
        <w:pStyle w:val="Normal"/>
        <w:jc w:val="both"/>
        <w:rPr/>
      </w:pPr>
      <w:hyperlink r:id="rId78">
        <w:r>
          <w:rPr>
            <w:rStyle w:val="InternetLink"/>
          </w:rPr>
          <w:t>http://tass.ru/ekonomika/51918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1; ЗА МАЙСКИЕ ПРАЗДНИКИ АЭРОПОРТ ПУЛКОВО ОБСЛУЖИЛ 511,8 ТЫС. ПАССАЖИРОВ</w:t>
      </w:r>
    </w:p>
    <w:p>
      <w:pPr>
        <w:pStyle w:val="Normal"/>
        <w:jc w:val="both"/>
        <w:rPr/>
      </w:pPr>
      <w:r>
        <w:rPr/>
        <w:t>Число пассажиров в петербургском аэропорту Пулково в период майских праздников выросло на 10%, по сравнению с маем 2017 года, до 511,79 тыс. человек. Об этом сообщили в компании «Воздушные ворота северной столицы».</w:t>
      </w:r>
    </w:p>
    <w:p>
      <w:pPr>
        <w:pStyle w:val="Normal"/>
        <w:jc w:val="both"/>
        <w:rPr/>
      </w:pPr>
      <w:r>
        <w:rPr/>
        <w:t>Отмечается, что на зарубежных направлениях пассажиропоток за год вырос на 19%, до 220,1 тыс. пассажиров. На внутренних линиях рост составил 5% , было перевезено 291,7 тыс. человек.</w:t>
      </w:r>
    </w:p>
    <w:p>
      <w:pPr>
        <w:pStyle w:val="Normal"/>
        <w:jc w:val="both"/>
        <w:rPr/>
      </w:pPr>
      <w:r>
        <w:rPr/>
        <w:t>Добавим, что пик нагрузки на городской аэропорт пришелся на 29 апреля. Чаще всего из Петербурга улетали в Анталью, Ларнаку, Франкфурт-на-Майне, Москву, Сочи и Калининград.</w:t>
      </w:r>
    </w:p>
    <w:p>
      <w:pPr>
        <w:pStyle w:val="Normal"/>
        <w:jc w:val="both"/>
        <w:rPr/>
      </w:pPr>
      <w:hyperlink r:id="rId79">
        <w:r>
          <w:rPr>
            <w:rStyle w:val="InternetLink"/>
          </w:rPr>
          <w:t>https://www.kommersant.ru/doc/36247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ПРОДАЖИ ГРУЗОВЫХ ДРОНОВ В РОССИИ К 2021 ГОДУ МОГУТ ДОСТИГНУТЬ $45 МЛН</w:t>
      </w:r>
    </w:p>
    <w:p>
      <w:pPr>
        <w:pStyle w:val="Normal"/>
        <w:jc w:val="both"/>
        <w:rPr/>
      </w:pPr>
      <w:r>
        <w:rPr/>
        <w:t>Объем продаж грузовых дронов в России к 2021 году может достигнуть $45 млн, на российском рынке может быть реализовано порядка 1,5 тыс. дронов. Такие данные приводятся в исследовании J"son &amp; Partners Consulting "Рынок грузовых дронов (ГБЛА) в России и в мире, 2017-2020 годы", подготовленного при поддержке ассоциации "Аэронет".</w:t>
      </w:r>
    </w:p>
    <w:p>
      <w:pPr>
        <w:pStyle w:val="Normal"/>
        <w:jc w:val="both"/>
        <w:rPr/>
      </w:pPr>
      <w:r>
        <w:rPr/>
        <w:t>В исследовании отмечается, что большинство российских компаний-разработчиков грузовых дронов сфокусированы на внешних рынках из-за законодательных барьеров и недостатка платежеспособного спроса в РФ. "В случае оперативной гармонизации законодательства, способствующей развитию hi-tech рынков России в целом, и рынка БЛА в частности, по оценке J"son &amp; Partners Consulting, к 2021 году объем продаж ГБЛА разных моделей на российском рынке может составить $45 млн или порядка 1500 единиц. Это 200-кратный рост к текущему уровню", - говорится в исследовании.</w:t>
      </w:r>
    </w:p>
    <w:p>
      <w:pPr>
        <w:pStyle w:val="Normal"/>
        <w:jc w:val="both"/>
        <w:rPr/>
      </w:pPr>
      <w:r>
        <w:rPr/>
        <w:t>По данным экспертов для организации полноценной доставки грузов с помощью грузовых дронов в России необходима гармонизация законодательства, а также устранение технологических барьеров (например, необходимость централизованной системы управления полетами грузовых дронов, профилактика столкновений в воздухе и безопасность, проблемы пропускной способности каналов связи, трудность модификации дронов для переноса тяжелых грузов, сложности использования в районах с суровым климатом).</w:t>
      </w:r>
    </w:p>
    <w:p>
      <w:pPr>
        <w:pStyle w:val="Normal"/>
        <w:jc w:val="both"/>
        <w:rPr/>
      </w:pPr>
      <w:r>
        <w:rPr/>
        <w:t>Кроме того, из-за влияния экономических факторов в настоящее время зачастую выгоднее импортировать готовые грузовые дроны, чем производить их в России. Развитию рынка грузовых дронов в России препятствует нехватка венчурного финансирования и прямых инвестиций, которые нужны на проведение технологических НИОКР для достижения лидерства на конкурентном рынке мировых производителей. Все это вместе с макроэкономическими и геополитическим факторами, по мнению экспертов, представляет собой "угрозу технологического отставания и утраты конкурентоспособности российских дронов без активной законодательной поддержки и экономических стимулов для производителей на динамически растущем рынке."</w:t>
      </w:r>
    </w:p>
    <w:p>
      <w:pPr>
        <w:pStyle w:val="Normal"/>
        <w:jc w:val="both"/>
        <w:rPr/>
      </w:pPr>
      <w:r>
        <w:rPr/>
        <w:t>Мировой рынок грузовых дронов</w:t>
      </w:r>
    </w:p>
    <w:p>
      <w:pPr>
        <w:pStyle w:val="Normal"/>
        <w:jc w:val="both"/>
        <w:rPr/>
      </w:pPr>
      <w:r>
        <w:rPr/>
        <w:t>Как отмечают в J"son &amp; Partners Consulting, мировой рынок грузовых дронов только формируется. "Как и в ситуации с самоуправляемыми автомобилями, с технологической точки зрения ГБЛА уже готовы к коммерческой эксплуатации - многие производители добавили их в свои продуктовые портфели и тестируют модели грузовых БЛА. Но лишь единичные компании осуществляют продажи или оказывают услуги по грузовым перевозкам (в странах, где БЛА разрешены)", - уточняется в исследовании. Хотя основные производители грузовых дронов расположены в США, Китае и Европе, грузовые дроны активно используются также в Африке, поскольку там для этого нет регуляторных ограничений.</w:t>
      </w:r>
    </w:p>
    <w:p>
      <w:pPr>
        <w:pStyle w:val="Normal"/>
        <w:jc w:val="both"/>
        <w:rPr/>
      </w:pPr>
      <w:r>
        <w:rPr/>
        <w:t>Согласно оценке J"son &amp; Partners Consulting, больше половины иностранных предложений грузовых дронов в мире уже готовы к коммерческой продаже (56% в продаже, 44% в разработке). Эксперты уверены, что авиационное законодательство является основным сдерживающим фактором развития перевозок грузов с помощью грузовых дронов во всем мире - зачастую оно не разрешает оказывать коммерческие услуги по доставке дронами, либо сильно затрудняет их. По этой причине большинство проектов реализуется в скрытом или экспериментальном режимах, а грузовые дроны производятся под заказ и потребности каждого конкретного заказчика.</w:t>
      </w:r>
    </w:p>
    <w:p>
      <w:pPr>
        <w:pStyle w:val="Normal"/>
        <w:jc w:val="both"/>
        <w:rPr/>
      </w:pPr>
      <w:r>
        <w:rPr/>
        <w:t>Эксперты J"son &amp; Partners Consulting ожидают, что в 2018-2019 гг. регуляторы ряда стран полностью разрешат использовать грузовые дроны различных категорий для доставки товаров на коммерческой основе. Это послужит стимулом роста для числа предложений на рынке. "По прогнозам J"son &amp; Partners Consulting, к 2020 году на долю ГБЛА будет приходиться уже до 9,5% общего объема мирового рынка коммерческих БЛА (% от количества проданных дронов). В стоимостном выражении это порядка $1,4 млрд в 2020 году. При этом, мировой рынок услуг на базе ГБЛА к 2020 году превысит рынок продаж дронов в несколько раз", - уточняется в исследовании.</w:t>
      </w:r>
    </w:p>
    <w:p>
      <w:pPr>
        <w:pStyle w:val="Normal"/>
        <w:jc w:val="both"/>
        <w:rPr/>
      </w:pPr>
      <w:hyperlink r:id="rId80">
        <w:r>
          <w:rPr>
            <w:rStyle w:val="InternetLink"/>
          </w:rPr>
          <w:t>http://tass.ru/ekonomika/5194026</w:t>
        </w:r>
      </w:hyperlink>
    </w:p>
    <w:p>
      <w:pPr>
        <w:pStyle w:val="Heading3"/>
        <w:jc w:val="both"/>
        <w:rPr/>
      </w:pPr>
      <w:r>
        <w:rPr>
          <w:rFonts w:cs="Times New Roman" w:ascii="Times New Roman" w:hAnsi="Times New Roman"/>
          <w:sz w:val="24"/>
          <w:szCs w:val="24"/>
        </w:rPr>
        <w:t>RNS; 2018.05.11; ONETWOTRIP: «АЭРОФЛОТ» ПРИЗНАН ЛУЧШЕЙ АВИАКОМПАНИЕЙ РОССИИ ПО КАЧЕСТВУ БОРТОВОГО ПИТАНИЯ</w:t>
      </w:r>
    </w:p>
    <w:p>
      <w:pPr>
        <w:pStyle w:val="Normal"/>
        <w:jc w:val="both"/>
        <w:rPr/>
      </w:pPr>
      <w:r>
        <w:rPr/>
        <w:t>Согласно опросу сервиса путешествий OneTwoTrip, «Аэрофлот» стал лучшей авиакомпанией России по качеству бортового питания, сообщает пресс-служба сервиса.</w:t>
      </w:r>
    </w:p>
    <w:p>
      <w:pPr>
        <w:pStyle w:val="Normal"/>
        <w:jc w:val="both"/>
        <w:rPr/>
      </w:pPr>
      <w:r>
        <w:rPr/>
        <w:t>В опросе принимали участие 15 тыс. пассажиров, которые совершали перелеты с начала 2018 года эконом-классом регулярными рейсами российских авиакомпаний. Каждому из них предлагалось оценить питание на борту по шкале от 1 до 5.</w:t>
      </w:r>
    </w:p>
    <w:p>
      <w:pPr>
        <w:pStyle w:val="Normal"/>
        <w:jc w:val="both"/>
        <w:rPr/>
      </w:pPr>
      <w:r>
        <w:rPr/>
        <w:t>Так, пассажиры оценили качество питания на борту «Аэрофлота» в среднем в 4,4 балла, при этом в рейтинге были также учтены рейсы авиакомпаний «Россия» и «Аврора», выполняемые под кодом SU.</w:t>
      </w:r>
    </w:p>
    <w:p>
      <w:pPr>
        <w:pStyle w:val="Normal"/>
        <w:jc w:val="both"/>
        <w:rPr/>
      </w:pPr>
      <w:r>
        <w:rPr/>
        <w:t>Второе место рейтинга заняла авиакомпания S7 Airlines, набрав 4,1 балла. Третье место досталось компании Red Wings (4 балла).</w:t>
      </w:r>
    </w:p>
    <w:p>
      <w:pPr>
        <w:pStyle w:val="Normal"/>
        <w:jc w:val="both"/>
        <w:rPr/>
      </w:pPr>
      <w:r>
        <w:rPr/>
        <w:t>В сообщении отмечается, что оценки лидеров рейтинга находятся на одном уровне с ведущими зарубежными авиакомпаниями, такими как Air France, Lufthansa, Qatar Airways и др.</w:t>
      </w:r>
    </w:p>
    <w:p>
      <w:pPr>
        <w:pStyle w:val="Normal"/>
        <w:jc w:val="both"/>
        <w:rPr/>
      </w:pPr>
      <w:r>
        <w:rPr/>
        <w:t>«За последние годы российские авиакомпании существенно сократили расходы на бортовое питание, что стало одним из факторов повышения доступности перелётов. Тем не менее, пассажиры по-прежнему трепетно относятся к еде. Судя по разбросу оценок между авиакомпаниями, некоторым из них удаётся оставить приятные впечатления даже без горячего питания. Зерновой кофе или растворимый, сливки или сухое молоко, майонез или заправка в бутерброде, безликая пластиковая упаковка или брендированный контейнер – все это сказывается на том, как пассажир воспримет предложенное питание», – отметил руководитель авианаправления OneTwoTrip Леонид Рябоштан, слова которого приводятся в сообщении.</w:t>
      </w:r>
    </w:p>
    <w:p>
      <w:pPr>
        <w:pStyle w:val="Normal"/>
        <w:jc w:val="both"/>
        <w:rPr/>
      </w:pPr>
      <w:hyperlink r:id="rId81">
        <w:r>
          <w:rPr>
            <w:rStyle w:val="InternetLink"/>
          </w:rPr>
          <w:t>https://rns.online/transport/OneTwoTrip-aeroflot-priznan-luchshei-aviakompaniei-Rossii-po-kachestvu-bortovogo-pitaniya-2018-05-11/</w:t>
        </w:r>
      </w:hyperlink>
    </w:p>
    <w:p>
      <w:pPr>
        <w:pStyle w:val="Normal"/>
        <w:jc w:val="both"/>
        <w:rPr/>
      </w:pPr>
      <w:r>
        <w:rPr/>
        <w:t>На ту же тему:</w:t>
      </w:r>
    </w:p>
    <w:p>
      <w:pPr>
        <w:pStyle w:val="Normal"/>
        <w:jc w:val="both"/>
        <w:rPr/>
      </w:pPr>
      <w:hyperlink r:id="rId82">
        <w:r>
          <w:rPr>
            <w:rStyle w:val="InternetLink"/>
          </w:rPr>
          <w:t>https://iz.ru/742051/2018-05-11/aeroflot-priznali-luchshei-v-rf-aviakompaniei-po-kachestvu-bortovogo-pitanii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11; МИНФИН ПРЕДЛОЖИЛ ПРОФИНАНСИРОВАТЬ СОЗДАНИЕ ДАЛЬНЕМАГИСТРАЛЬНОГО САМОЛЕТА НА 2 МЛРД РУБЛЕЙ</w:t>
      </w:r>
    </w:p>
    <w:p>
      <w:pPr>
        <w:pStyle w:val="Normal"/>
        <w:jc w:val="both"/>
        <w:rPr/>
      </w:pPr>
      <w:r>
        <w:rPr/>
        <w:t>Минфин подготовил законопроект о поправках в закон о федеральном бюджете на 2018 год и плановый период 2019–2020 годов, который предусматривает взнос в уставный капитал «Объединенной авиастроительной корпорации» на 2 млрд руб. для финансирования проекта по созданию широкофюзеляжного дальнемагистрального самолета. Документ размещен на портале проектов нормативно-правовых актов.</w:t>
      </w:r>
    </w:p>
    <w:p>
      <w:pPr>
        <w:pStyle w:val="Normal"/>
        <w:jc w:val="both"/>
        <w:rPr/>
      </w:pPr>
      <w:r>
        <w:rPr/>
        <w:t>«Взнос в уставный капитал публичного акционерного общества «Объединенная авиастроительная корпорация», г. Москва, в том числе для осуществления последующих взносов в уставные капиталы дочерних обществ, на финансовое обеспечение затрат в рамках реализации проекта по созданию широкофюзеляжного дальнемагистрального самолета», – говорится в законопроекте.</w:t>
      </w:r>
    </w:p>
    <w:p>
      <w:pPr>
        <w:pStyle w:val="Normal"/>
        <w:jc w:val="both"/>
        <w:rPr/>
      </w:pPr>
      <w:r>
        <w:rPr/>
        <w:t>В мае 2017 года сообщалось о создании совместного предприятия ОАК и Китайской корпорации гражданского авиастроения (COMAC). Компания, получившая название China-Russia Commercial Aircraft International Corporation (CRAIC), стала оператором программы широкофюзеляжного дальнемагистрального самолета нового поколения, который совместно создают российские и китайские самолетостроители.</w:t>
      </w:r>
    </w:p>
    <w:p>
      <w:pPr>
        <w:pStyle w:val="Normal"/>
        <w:jc w:val="both"/>
        <w:rPr/>
      </w:pPr>
      <w:hyperlink r:id="rId83">
        <w:r>
          <w:rPr>
            <w:rStyle w:val="InternetLink"/>
          </w:rPr>
          <w:t>https://rns.online/transport/Minfin-predlozhil-profinansirovat-sozdanie-dalnemagistralnogo-samoleta-na-2-mlrd-rublei-2018-05-11/</w:t>
        </w:r>
      </w:hyperlink>
    </w:p>
    <w:p>
      <w:pPr>
        <w:pStyle w:val="Heading3"/>
        <w:jc w:val="both"/>
        <w:rPr/>
      </w:pPr>
      <w:r>
        <w:rPr>
          <w:rFonts w:cs="Times New Roman" w:ascii="Times New Roman" w:hAnsi="Times New Roman"/>
          <w:sz w:val="24"/>
          <w:szCs w:val="24"/>
        </w:rPr>
        <w:t>РИА НОВОСТИ; 2018.05.12; ВТОРОЙ САМОЛЕТ МС-21 СОВЕРШИЛ ПЕРВЫЙ ПОЛЕТ</w:t>
      </w:r>
    </w:p>
    <w:p>
      <w:pPr>
        <w:pStyle w:val="Normal"/>
        <w:jc w:val="both"/>
        <w:rPr/>
      </w:pPr>
      <w:r>
        <w:rPr/>
        <w:t>Второй самолет МС-21-300 присоединился к программе летных испытаний, сообщили в министерстве промышленности и торговли РФ.</w:t>
      </w:r>
    </w:p>
    <w:p>
      <w:pPr>
        <w:pStyle w:val="Normal"/>
        <w:jc w:val="both"/>
        <w:rPr/>
      </w:pPr>
      <w:r>
        <w:rPr/>
        <w:t>«12 мая 2018 года на аэродроме Иркутского авиационного завода – филиала ПАО Корпорация «Иркут» (в составе ОАК) состоялся первый полет второго опытного самолета МС-21-300. При постройке новой машины учтены результаты летных испытаний первого опытного самолета. Продолжительность полета составила 1 час 7 минут, он проходил на высоте до 3000 метров при скорости до 400 км/час»  – говорится в сообщении.</w:t>
      </w:r>
    </w:p>
    <w:p>
      <w:pPr>
        <w:pStyle w:val="Normal"/>
        <w:jc w:val="both"/>
        <w:rPr/>
      </w:pPr>
      <w:r>
        <w:rPr/>
        <w:t>Как сообщается, программа полета включала проверку самолета на устойчивость и управляемость при различной конфигурации крыла с уборкой и выпуском шасси, а также проверку работоспособности бортового оборудования.</w:t>
      </w:r>
    </w:p>
    <w:p>
      <w:pPr>
        <w:pStyle w:val="Normal"/>
        <w:jc w:val="both"/>
        <w:rPr/>
      </w:pPr>
      <w:r>
        <w:rPr/>
        <w:t>Самолет пилотировал экипаж в составе летчиков-испытателей Василия Севастьянова и Андрея Воропаева. По словам Василия Севастьянова, полетное задание выполнено полностью, полет прошел в штатном режиме.</w:t>
      </w:r>
    </w:p>
    <w:p>
      <w:pPr>
        <w:pStyle w:val="Normal"/>
        <w:jc w:val="both"/>
        <w:rPr/>
      </w:pPr>
      <w:r>
        <w:rPr/>
        <w:t>И.о. главы Минпромторга РФ Денис Мантуров отметил, что с сегодняшнего дня в программе испытаний принимают участие три самолета МС-21-300: два из них летают, один проходит статические испытания в ЦАГИ. «На Иркутском авиационном заводе идет постройка еще трех опытных машин. Параллельно с летными и статическими испытаниями в настоящее время ведется активная подготовка к развертыванию серийного производства нового авиалайнера»,  – пояснил Мантуров.</w:t>
      </w:r>
    </w:p>
    <w:p>
      <w:pPr>
        <w:pStyle w:val="Normal"/>
        <w:jc w:val="both"/>
        <w:rPr/>
      </w:pPr>
      <w:r>
        <w:rPr/>
        <w:t>Президент ОАК корпорации «Иркут» Юрий Слюсарь сообщил, что завод «Авиастар-СП» приступил к изготовлению панелей для первых самолетов, которые будут поставлены заказчикам. «За последние годы на предприятиях авиационной промышленности России проведена глубокая модернизация. На Иркутском авиационном заводе введена в строй самая современная масштабируемая линия сборки новейших гражданских лайнеров. В рамках ОАК развиты принципиально новые компетенции в области разработки и производства конструкций из полимерных композиционных материалов. Их широкое использование – одно из основных преимуществ самолета. Новое высокотехнологичное производство обеспечит развитие программы МС-21 и других перспективных авиационных проектов» – подчеркнул Слюсарь.</w:t>
      </w:r>
    </w:p>
    <w:p>
      <w:pPr>
        <w:pStyle w:val="Normal"/>
        <w:jc w:val="both"/>
        <w:rPr/>
      </w:pPr>
      <w:r>
        <w:rPr/>
        <w:t>Интегратором ряда систем самолета МС-21 выступает Ростех. Предприятия Ростеха производят более 50% авионики авиалайнера, обеспечивают потребность программы МС-21 в титане, а также поставляют композитные панели хвостового оперения. Объединенная двигателестроительная корпорация, входящая в состав Госкорпорации Ростех, станет поставщиком двигателей ПД-14, которыми наряду с двигателями Pratt &amp; Whitney PW1400G, будут устанавливаться на серийные самолеты МС-21.</w:t>
      </w:r>
    </w:p>
    <w:p>
      <w:pPr>
        <w:pStyle w:val="Normal"/>
        <w:jc w:val="both"/>
        <w:rPr/>
      </w:pPr>
      <w:hyperlink r:id="rId84">
        <w:r>
          <w:rPr>
            <w:rStyle w:val="InternetLink"/>
          </w:rPr>
          <w:t>https://ria.ru/economy/20180512/1520417038.html</w:t>
        </w:r>
      </w:hyperlink>
    </w:p>
    <w:p>
      <w:pPr>
        <w:pStyle w:val="Normal"/>
        <w:jc w:val="both"/>
        <w:rPr/>
      </w:pPr>
      <w:r>
        <w:rPr/>
        <w:t>На ту же тему:</w:t>
      </w:r>
    </w:p>
    <w:p>
      <w:pPr>
        <w:pStyle w:val="Normal"/>
        <w:jc w:val="both"/>
        <w:rPr/>
      </w:pPr>
      <w:hyperlink r:id="rId85">
        <w:r>
          <w:rPr>
            <w:rStyle w:val="InternetLink"/>
          </w:rPr>
          <w:t>https://rg.ru/2018/05/13/reg-sibfo/v-irkutske-nachalis-letnye-ispytaniia-vtorogo-opytnogo-samoleta-ms-2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4; АЭРОПОРТЫ ТРЕБУЮТ РАСПЛАТЫ; ОНИ УСТАЛИ ОТ ДОЛГОВ ГОСУДАРСТВЕННОЙ АВИАЦИИ; ЕЛИЗАВЕТА КУЗНЕЦОВА, АННА ПУШКАРСКАЯ, ИВАН САФРОНОВ</w:t>
      </w:r>
    </w:p>
    <w:p>
      <w:pPr>
        <w:pStyle w:val="Normal"/>
        <w:jc w:val="both"/>
        <w:rPr/>
      </w:pPr>
      <w:r>
        <w:rPr/>
        <w:t xml:space="preserve">Крупнейшие российские аэропорты недовольны условиями обслуживания самолетов ведомственной авиации. Международная ассоциация аэропортов (МАА) предложила </w:t>
      </w:r>
      <w:r>
        <w:rPr>
          <w:b/>
        </w:rPr>
        <w:t>Минтрансу</w:t>
      </w:r>
      <w:r>
        <w:rPr/>
        <w:t xml:space="preserve">, </w:t>
      </w:r>
      <w:r>
        <w:rPr>
          <w:b/>
        </w:rPr>
        <w:t>Росавиаци</w:t>
      </w:r>
      <w:r>
        <w:rPr/>
        <w:t>и и Минфину изменить схему субсидирования расходов аэропортов на обслуживание судов силовых ведомств, которые эти услуги не оплачивают, но отказать им по закону нельзя. Обслуживание госавиации обходится в 500 млн руб. в год, но аэропортам регулярно отказывают в компенсации. Для решения проблемы МАА предлагает перевести госавиацию на полностью платные услуги.</w:t>
      </w:r>
    </w:p>
    <w:p>
      <w:pPr>
        <w:pStyle w:val="Normal"/>
        <w:jc w:val="both"/>
        <w:rPr/>
      </w:pPr>
      <w:r>
        <w:rPr/>
        <w:t xml:space="preserve">Международная ассоциация аэропортов (МАА, включает 13 аэропортов РФ, обслуживающих более 33% общего пассажиропотока) обратилась в </w:t>
      </w:r>
      <w:r>
        <w:rPr>
          <w:b/>
        </w:rPr>
        <w:t>Росавиаци</w:t>
      </w:r>
      <w:r>
        <w:rPr/>
        <w:t xml:space="preserve">ю, </w:t>
      </w:r>
      <w:r>
        <w:rPr>
          <w:b/>
        </w:rPr>
        <w:t>Минтранс</w:t>
      </w:r>
      <w:r>
        <w:rPr/>
        <w:t xml:space="preserve"> и Минфин с предложением кардинально реформировать систему субсидирования обслуживания рейсов госавиации. Сейчас ряд госструктур (Минобороны, МВД, ФСБ, МЧС, ФТС, Росгвардия) освобожден от платы за аэропортовое и наземное обеспечение полетов. Эти расходы, согласно Воздушному кодексу, должны возмещаться из федерального бюджета по мере обращения аэропортов в </w:t>
      </w:r>
      <w:r>
        <w:rPr>
          <w:b/>
        </w:rPr>
        <w:t>Росавиаци</w:t>
      </w:r>
      <w:r>
        <w:rPr/>
        <w:t xml:space="preserve">ю. Но «в последние годы аэропорты все чаще получают от </w:t>
      </w:r>
      <w:r>
        <w:rPr>
          <w:b/>
        </w:rPr>
        <w:t>Росавиаци</w:t>
      </w:r>
      <w:r>
        <w:rPr/>
        <w:t>и отказ в субсидии из-за ограничения бюджетных ассигнований», говорится в обращении МАА.</w:t>
      </w:r>
    </w:p>
    <w:p>
      <w:pPr>
        <w:pStyle w:val="Normal"/>
        <w:jc w:val="both"/>
        <w:rPr/>
      </w:pPr>
      <w:r>
        <w:rPr/>
        <w:t>Ежегодно аэропортам требуется более 500 млн руб. на эти цели, но из бюджета выделяется в полтора-два раза меньше. Сумма неуклонно сокращается: если в 2016 году она составила чуть более 315 млн руб., то в 2017 году  – 266,7 млн руб., а в 2018 году  – всего 253 млн руб. В 2016 году отказ в субсидировании получили 46 аэропортов РФ, а в 2018 году  – уже более 70. В частности, аэропорт Сочи недополучил за последние три года более 107 млн руб. В 2014 году аэропорт Кольцово в Екатеринбурге недополучил 35 млн руб., а аэропорт Стригино в Нижнем Новгороде  – 20 млн руб. из-за исчерпания бюджетных лимитов. По данным “Ъ”, аэропорты, не получив удовлетворения своих требований в судах низших инстанций, обратились в Конституционный суд (КС), оспаривая установленный порядок возмещения затрат как нарушающий принцип равенства перед законом. КС принял жалобы к рассмотрению.</w:t>
      </w:r>
    </w:p>
    <w:p>
      <w:pPr>
        <w:pStyle w:val="Normal"/>
        <w:jc w:val="both"/>
        <w:rPr/>
      </w:pPr>
      <w:r>
        <w:rPr/>
        <w:t xml:space="preserve">Для решения проблемы МАА предлагает, чтобы услуги всем пользователям воздушного пространства оказывались только на платной основе. Это предложение, по мнению МАА, полностью соответствует позиции Минфина. Там запрос “Ъ” направили в </w:t>
      </w:r>
      <w:r>
        <w:rPr>
          <w:b/>
        </w:rPr>
        <w:t>Минтранс</w:t>
      </w:r>
      <w:r>
        <w:rPr/>
        <w:t xml:space="preserve">, где “Ъ” сообщили, что </w:t>
      </w:r>
      <w:r>
        <w:rPr>
          <w:b/>
        </w:rPr>
        <w:t>Росавиаци</w:t>
      </w:r>
      <w:r>
        <w:rPr/>
        <w:t xml:space="preserve">я «как главный распорядитель бюджетных средств регулярно направляет в Минфин предложения о дополнительных компенсациях аэропортам». Представитель ведомства пояснил “Ъ”, что «предложения были направлены в свое время, но конечное формирование бюджетной части не вопрос </w:t>
      </w:r>
      <w:r>
        <w:rPr>
          <w:b/>
        </w:rPr>
        <w:t>Росавиаци</w:t>
      </w:r>
      <w:r>
        <w:rPr/>
        <w:t>и».</w:t>
      </w:r>
    </w:p>
    <w:p>
      <w:pPr>
        <w:pStyle w:val="Normal"/>
        <w:jc w:val="both"/>
        <w:rPr/>
      </w:pPr>
      <w:r>
        <w:rPr/>
        <w:t xml:space="preserve">По мнению МАА, ее идея «существенно упростит взаимодействие операторов аэропортов и потребителей их услуг, снизит финансовая нагрузка аэропортов, а у организаций госавиации появится стимул оптимизации работы». Объем не покрытых субсидиями расходов аэропортов предлагается перенести на последующие годы или уменьшить за счет них налогооблагаемую базу аэропортов, и уже с 2019 года, полагают в МАА, </w:t>
      </w:r>
      <w:r>
        <w:rPr>
          <w:b/>
        </w:rPr>
        <w:t>Росавиаци</w:t>
      </w:r>
      <w:r>
        <w:rPr/>
        <w:t xml:space="preserve">и и </w:t>
      </w:r>
      <w:r>
        <w:rPr>
          <w:b/>
        </w:rPr>
        <w:t>Минтрансу</w:t>
      </w:r>
      <w:r>
        <w:rPr/>
        <w:t xml:space="preserve"> нужно учитывать в бюджете недополученные ранее доходы аэропортов. Сами заявки аэропортов следует удовлетворять «пропорционально доле подлежащих компенсации выпадающих доходов по всем аэропортам», а не в порядке очереди. В силовых структурах, а также в крупнейших аэропортах комментарий “Ъ” не предоставили.</w:t>
      </w:r>
    </w:p>
    <w:p>
      <w:pPr>
        <w:pStyle w:val="Normal"/>
        <w:jc w:val="both"/>
        <w:rPr/>
      </w:pPr>
      <w:r>
        <w:rPr/>
        <w:t>Источник “Ъ” в отрасли отмечает, что аэропорты постоянно сталкиваются с этой проблемой: «Если неплатежеспособным авиакомпаниям гражданской авиации аэропорт может спокойно отказать в обслуживании, то самолетам госавиации  – нет». При этом добиться постфактум через суд оплаты услуг за взлет-посадку, стоянку и прочее  – «задача почти нерешаемая», добавляет он.</w:t>
      </w:r>
    </w:p>
    <w:p>
      <w:pPr>
        <w:pStyle w:val="Normal"/>
        <w:jc w:val="both"/>
        <w:rPr/>
      </w:pPr>
      <w:r>
        <w:rPr/>
        <w:t xml:space="preserve">У госавиации значительная часть вылетов срочная, провести предоплату по ним невозможно, отмечает исполнительный директор «Авиапорта» Олег Пантелеев. По его мнению, принципиальная проблема в том, что бюджет </w:t>
      </w:r>
      <w:r>
        <w:rPr>
          <w:b/>
        </w:rPr>
        <w:t>Росавиаци</w:t>
      </w:r>
      <w:r>
        <w:rPr/>
        <w:t>и невозможно формировать со значительным профицитом и гарантиями сохранения ассигнований в последующие годы. А реализовать схему взаимозачетов за счет налоговых платежей операторов аэропорта, полагает он, будет еще сложнее. Поэтому, считает эксперт, быстрого разрешения ситуации не предвидится.</w:t>
      </w:r>
    </w:p>
    <w:p>
      <w:pPr>
        <w:pStyle w:val="Normal"/>
        <w:jc w:val="both"/>
        <w:rPr/>
      </w:pPr>
      <w:hyperlink r:id="rId86">
        <w:r>
          <w:rPr>
            <w:rStyle w:val="InternetLink"/>
          </w:rPr>
          <w:t>https://www.kommersant.ru/doc/36281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ЛЕНТА РУ; 2018.05.11; АВИАКОМПАНИИ СДЕЛАЮТ ПЕРЕЛЕТЫ КОМФОРТНЕЕ</w:t>
      </w:r>
    </w:p>
    <w:p>
      <w:pPr>
        <w:pStyle w:val="Normal"/>
        <w:jc w:val="both"/>
        <w:rPr/>
      </w:pPr>
      <w:r>
        <w:rPr/>
        <w:t>На международном форуме SkyService, который пройдет 15 и 16 мая 2018 года в Гостином дворе, обсудят основные тенденции маркетинга в цифровой экономике. Об этом сообщается в пресс-релизе, поступившем в редакцию «Ленты.ру».</w:t>
      </w:r>
    </w:p>
    <w:p>
      <w:pPr>
        <w:pStyle w:val="Normal"/>
        <w:jc w:val="both"/>
        <w:rPr/>
      </w:pPr>
      <w:r>
        <w:rPr/>
        <w:t>Встреча начнется с выступлений представителей ведущих компаний из разных отраслей на тему «Трансформации маркетинговых инструментов в условиях цифровой экономики».</w:t>
      </w:r>
    </w:p>
    <w:p>
      <w:pPr>
        <w:pStyle w:val="Normal"/>
        <w:jc w:val="both"/>
        <w:rPr/>
      </w:pPr>
      <w:r>
        <w:rPr/>
        <w:t>Среди участников форума будут директор департамента маркетинга ПАО «Аэрофлот» Антон Мягков, который расскажет о прогрессивных тенденциях в маркетинге, директор департамента маркетинга авиакомпании UTair Алина Щербинина с докладом о ключевых маркетинговых инструментах UTair, директор департамента торговли ЗАО «Аэромар» Алина Чжан сообщит о дополнительных услугах авиакомпаний, направленных на увеличение прибыльности бизнеса, и начальник отдела продаж LSG Group Эрин Бейлхарц – о персонализации цифровых технологий для каждого пассажира.</w:t>
      </w:r>
    </w:p>
    <w:p>
      <w:pPr>
        <w:pStyle w:val="Normal"/>
        <w:jc w:val="both"/>
        <w:rPr/>
      </w:pPr>
      <w:r>
        <w:rPr/>
        <w:t>Кроме того, важнейшей темой форума станет усовершенствование питания на борту самолетов. Таким образом, в рамках мероприятия пройдет кулинарное состязание, в котором за премию SkyDelight Awards 2018 поборются 10 поваров лучших мировых кейтерингов. Участникам предложат приготовить бортовые блюда, которые жюри оценит по следующим критериям: вкус, сложность приготовления, рациональное использование ингредиентов, внешний вид и возможность внедрения в меню пассажиров.</w:t>
      </w:r>
    </w:p>
    <w:p>
      <w:pPr>
        <w:pStyle w:val="Normal"/>
        <w:jc w:val="both"/>
        <w:rPr/>
      </w:pPr>
      <w:r>
        <w:rPr/>
        <w:t>Почетными гостями международного форума станут генеральный директор ПАО «Аэрофлот» Виталий Савельев, генеральный директор ЗАО «Аэромар» Владимир Джао, управляющий директор Travel Retail Ltd (TRT) and ISPY Кристин Мартин и ресторатор Аркадий Новиков.</w:t>
      </w:r>
    </w:p>
    <w:p>
      <w:pPr>
        <w:pStyle w:val="Normal"/>
        <w:jc w:val="both"/>
        <w:rPr/>
      </w:pPr>
      <w:r>
        <w:rPr/>
        <w:t>Организатор мероприятия – крупнейшая в России кейтеринг-компания ЗАО «Аэромар».</w:t>
      </w:r>
    </w:p>
    <w:p>
      <w:pPr>
        <w:pStyle w:val="Normal"/>
        <w:jc w:val="both"/>
        <w:rPr/>
      </w:pPr>
      <w:hyperlink r:id="rId87">
        <w:r>
          <w:rPr>
            <w:rStyle w:val="InternetLink"/>
          </w:rPr>
          <w:t>https://lenta.ru/news/2018/05/11/skyservic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1; ШТРАФОВАТЬ ЗА НАРУШЕНИЕ ПРАВИЛ В АЭРОПОРТАХ МОСКВЫ НАЧНУТ ЧЕРЕЗ ДВЕ НЕДЕЛИ</w:t>
      </w:r>
    </w:p>
    <w:p>
      <w:pPr>
        <w:pStyle w:val="Normal"/>
        <w:jc w:val="both"/>
        <w:rPr/>
      </w:pPr>
      <w:r>
        <w:rPr/>
        <w:t xml:space="preserve">Штрафовать нарушителей правил поведения в аэропортах московского транспортного узла начнут через две недели, сообщила журналистам представитель регионального </w:t>
      </w:r>
      <w:r>
        <w:rPr>
          <w:b/>
        </w:rPr>
        <w:t>Минтранса</w:t>
      </w:r>
      <w:r>
        <w:rPr/>
        <w:t xml:space="preserve"> Ирина Подобед.</w:t>
      </w:r>
    </w:p>
    <w:p>
      <w:pPr>
        <w:pStyle w:val="Normal"/>
        <w:jc w:val="both"/>
        <w:rPr/>
      </w:pPr>
      <w:r>
        <w:rPr/>
        <w:t>Согласно Правилам пользования аэровокзальными комплексами, аэропортами, расположенными на территории Московской области, запрещено находиться в здании лицам без определённого места жительства, стирать вещи в неположенных местах, устраиваться на ночлег. Пассажирам запрещено слушать музыку без наушников, а зазывалам запрещено навязывать пассажирам услуги такси, гадалок и гостиниц.</w:t>
      </w:r>
    </w:p>
    <w:p>
      <w:pPr>
        <w:pStyle w:val="Normal"/>
        <w:jc w:val="both"/>
        <w:rPr/>
      </w:pPr>
      <w:r>
        <w:rPr/>
        <w:t>«Размеры штрафов были утверждены правительством Московской области и начнут действовать в ближайшие две недели», – сказала Подобед после профилактического рейда сотрудников регионального транспортного надзора в аэропорту Шереметьево. Штрафы за нарушение правил составляют 100-500 рублей для физических лиц, 2-4 тысячи рублей – для юридических.</w:t>
      </w:r>
    </w:p>
    <w:p>
      <w:pPr>
        <w:pStyle w:val="Normal"/>
        <w:jc w:val="both"/>
        <w:rPr/>
      </w:pPr>
      <w:r>
        <w:rPr/>
        <w:t>За неделю рейдов в Шереметьево проведено более 50 профилактических бесед, в основном с таксистами. Сейчас в каждом терминале Шереметьево круглосуточно дежурит один сотрудник регионального транспортного надзора. Чиновник считает, что за неделю нелегальных таксистов в Шереметьево стало «заметно меньше».</w:t>
      </w:r>
    </w:p>
    <w:p>
      <w:pPr>
        <w:pStyle w:val="Normal"/>
        <w:jc w:val="both"/>
        <w:rPr/>
      </w:pPr>
      <w:r>
        <w:rPr/>
        <w:t>По словам Подобед, подобные профилактические рейды начнутся в Домодедово и Жуковском со следующей недели.</w:t>
      </w:r>
    </w:p>
    <w:p>
      <w:pPr>
        <w:pStyle w:val="Normal"/>
        <w:jc w:val="both"/>
        <w:rPr/>
      </w:pPr>
      <w:r>
        <w:rPr/>
        <w:t>С жалобами на нарушение правил поведения пассажиры могут обращаться к любому сотруднику любого московского аэропорта – с ними проведён соответствующий инструктаж, отметила Подобед.</w:t>
      </w:r>
    </w:p>
    <w:p>
      <w:pPr>
        <w:pStyle w:val="Normal"/>
        <w:jc w:val="both"/>
        <w:rPr/>
      </w:pPr>
      <w:hyperlink r:id="rId88">
        <w:r>
          <w:rPr>
            <w:rStyle w:val="InternetLink"/>
          </w:rPr>
          <w:t>https://ria.ru/mo/20180511/152037384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УРИЗМ.РУ; 2018.05.11; РОСАВИАЦИЯ ВЫДАЛА НОВЫЕ ДОПУСКИ НА ЛЕТНИЕ ЧАРТЕРЫ И «РЕГУЛЯРКУ»</w:t>
      </w:r>
    </w:p>
    <w:p>
      <w:pPr>
        <w:pStyle w:val="Normal"/>
        <w:jc w:val="both"/>
        <w:rPr/>
      </w:pPr>
      <w:r>
        <w:rPr>
          <w:b/>
        </w:rPr>
        <w:t>Росавиаци</w:t>
      </w:r>
      <w:r>
        <w:rPr/>
        <w:t>я опубликовала очередной приказ о допуске авиакомпаний на международные регулярные и чартерные рейсы. Авиакомпания AZUR air получила допуски на чартеры в Испанию и Болгарию, которые ранее не были выданы из-за ограничения сертификата эксплуатанта. «Победа» сможет летать в Лондон и Штутгарт на регулярной основе.</w:t>
      </w:r>
    </w:p>
    <w:p>
      <w:pPr>
        <w:pStyle w:val="Normal"/>
        <w:jc w:val="both"/>
        <w:rPr/>
      </w:pPr>
      <w:r>
        <w:rPr/>
        <w:t>Новым приказом авиакомпании AZUR air были выданы допуски на чартерные рейсы в Болгарию и Испанию. Напомним, что ранее комиссия не рассматривала эти запросы из-за ограничения сертификата экспуатанта авиакомпании.</w:t>
      </w:r>
    </w:p>
    <w:p>
      <w:pPr>
        <w:pStyle w:val="Normal"/>
        <w:jc w:val="both"/>
        <w:rPr/>
      </w:pPr>
      <w:r>
        <w:rPr/>
        <w:t>Авиакомпания AZUR air получила допуски в Бургас и Варну из Москвы. Кроме того, выданы допуски на чартерные рейсы в Бургас из Санкт-Петербурга, Екатеринбурга, Тюмени, Перми, Ростова-на-Дону и Омска. Допуски по Болгарии также получили «Ай Флай» (Москва-Бургас), «Нордавиа» (Москва-Бургас), «Якутия» (Москва-Бургас).</w:t>
      </w:r>
    </w:p>
    <w:p>
      <w:pPr>
        <w:pStyle w:val="Normal"/>
        <w:jc w:val="both"/>
        <w:rPr/>
      </w:pPr>
      <w:r>
        <w:rPr/>
        <w:t>По Испании AZUR air получила допуски на рейсы в Барселону (Москва, Санкт-Петербург, Нижний Новгород, Самара, Екатеринбург, Ростов-на-Дону, Казань) и Пальма-де-Майорка (Москва и Санкт-Петербург).</w:t>
      </w:r>
    </w:p>
    <w:p>
      <w:pPr>
        <w:pStyle w:val="Normal"/>
        <w:jc w:val="both"/>
        <w:rPr/>
      </w:pPr>
      <w:r>
        <w:rPr/>
        <w:t>Допуски по Испании также получили авиакомпании «Россия» (Москва-Барселона), «Ай Флай» (Москва-Барселона), «Норд Стар» (Москва – Пальма-де-Майорка).</w:t>
      </w:r>
    </w:p>
    <w:p>
      <w:pPr>
        <w:pStyle w:val="Normal"/>
        <w:jc w:val="both"/>
        <w:rPr/>
      </w:pPr>
      <w:r>
        <w:rPr/>
        <w:t>Авиакомпании, традиционно занимающиеся туристической перевозкой, продолжают расширять ассортимент своих регулярных маршрутов.</w:t>
      </w:r>
    </w:p>
    <w:p>
      <w:pPr>
        <w:pStyle w:val="Normal"/>
        <w:jc w:val="both"/>
        <w:rPr/>
      </w:pPr>
      <w:r>
        <w:rPr/>
        <w:t xml:space="preserve">В частности, авиакомпания AZUR air будет летать на регулярной основе по маршруту Санкт-Петербург – Нячанг (1 рейс в неделю). Ранее рейсы по этому направлению выполнялись на чартерной основе. Межведомственная комиссия при </w:t>
      </w:r>
      <w:r>
        <w:rPr>
          <w:b/>
        </w:rPr>
        <w:t>Росавиаци</w:t>
      </w:r>
      <w:r>
        <w:rPr/>
        <w:t>и также разрешила AZUR air увеличить частоту регулярных рейсов из Москвы в Нячанг с двух до пяти в неделю.</w:t>
      </w:r>
    </w:p>
    <w:p>
      <w:pPr>
        <w:pStyle w:val="Normal"/>
        <w:jc w:val="both"/>
        <w:rPr/>
      </w:pPr>
      <w:r>
        <w:rPr/>
        <w:t>Авиакомпания получила допуски на три маршрута в ОАЭ – рейсы в Дубай из Минеральных вод и Ростова-на-Дону могут выполняться до двух раз в неделю, а в Дубай из Москвы – 4 раза в неделю в летнем сезоне.</w:t>
      </w:r>
    </w:p>
    <w:p>
      <w:pPr>
        <w:pStyle w:val="Normal"/>
        <w:jc w:val="both"/>
        <w:rPr/>
      </w:pPr>
      <w:r>
        <w:rPr/>
        <w:t>Три допуска AZUR air получила и по турецкому направлению. На регулярной основе перевозчик сможет летать из Нижнекамска в Даламан, а в Анталью – из Калуги и Мурманска. Авиакомпания также получила право увеличить частоту рейсов в Санью (Хайнань) с трех до шести в неделю.</w:t>
      </w:r>
    </w:p>
    <w:p>
      <w:pPr>
        <w:pStyle w:val="Normal"/>
        <w:jc w:val="both"/>
        <w:rPr/>
      </w:pPr>
      <w:r>
        <w:rPr/>
        <w:t>Авиакомпания «Северный ветер» получила допуски на регулярные рейсы в Нячанг из Санкт-Петербурга, Новосибирска и Хабаровска. Перевозчик также сможет выполнять регулярные рейсы из Махачкалы в Стамбул.</w:t>
      </w:r>
    </w:p>
    <w:p>
      <w:pPr>
        <w:pStyle w:val="Normal"/>
        <w:jc w:val="both"/>
        <w:rPr/>
      </w:pPr>
      <w:r>
        <w:rPr/>
        <w:t>Регулярные рейсы в Нячанг летом также смогут также выполнять «Сибирь» (Новосибирск, Владивосток, Иркутск) и «Икар» (Красноярск, Иркутск). Авиакомпания «Уральские авиалинии» получила право летать на регулярной основе в Ханой из Екатеринбурга, Красноярска и Иркутска.</w:t>
      </w:r>
    </w:p>
    <w:p>
      <w:pPr>
        <w:pStyle w:val="Normal"/>
        <w:jc w:val="both"/>
        <w:rPr/>
      </w:pPr>
      <w:r>
        <w:rPr/>
        <w:t>Авиакомпания «ИрАэро» получила допуски на шесть маршрутов в Китай, включая направление Москва-Санья.</w:t>
      </w:r>
    </w:p>
    <w:p>
      <w:pPr>
        <w:pStyle w:val="Normal"/>
        <w:jc w:val="both"/>
        <w:rPr/>
      </w:pPr>
      <w:r>
        <w:rPr/>
        <w:t xml:space="preserve">Авиакомпания «Победа», несмотря на критику в </w:t>
      </w:r>
      <w:r>
        <w:rPr>
          <w:b/>
        </w:rPr>
        <w:t>Минтрансе</w:t>
      </w:r>
      <w:r>
        <w:rPr/>
        <w:t xml:space="preserve"> (в апреле замглавы </w:t>
      </w:r>
      <w:r>
        <w:rPr>
          <w:b/>
        </w:rPr>
        <w:t>Минтранса</w:t>
      </w:r>
      <w:r>
        <w:rPr/>
        <w:t xml:space="preserve"> Александр </w:t>
      </w:r>
      <w:r>
        <w:rPr>
          <w:b/>
        </w:rPr>
        <w:t>Юрчик</w:t>
      </w:r>
      <w:r>
        <w:rPr/>
        <w:t xml:space="preserve"> сообщил, что в министерстве недовольны «агрессивным» развитием международных направлений лоукостером), продолжает расширять свой ассортимент за счет популярных европейских маршрутов.</w:t>
      </w:r>
    </w:p>
    <w:p>
      <w:pPr>
        <w:pStyle w:val="Normal"/>
        <w:jc w:val="both"/>
        <w:rPr/>
      </w:pPr>
      <w:r>
        <w:rPr/>
        <w:t xml:space="preserve">Согласно информации на сайте </w:t>
      </w:r>
      <w:r>
        <w:rPr>
          <w:b/>
        </w:rPr>
        <w:t>Росавиаци</w:t>
      </w:r>
      <w:r>
        <w:rPr/>
        <w:t>и, перевозчик получил допуск на регулярные рейсы в Лондон из Санкт-Петербурга и Калининграда (до 4 рейсов в неделю по каждому из маршрутов). В «Победе» пока не анонсируют планы на начало полетов по этим направлениям.</w:t>
      </w:r>
    </w:p>
    <w:p>
      <w:pPr>
        <w:pStyle w:val="Normal"/>
        <w:jc w:val="both"/>
        <w:rPr/>
      </w:pPr>
      <w:r>
        <w:rPr/>
        <w:t>Также на регулярной основе «Победа» теперь сможет летать из Санкт-Петербурга в Штутгарт. Перевозчик сможет выполнять до трех рейсов в неделю.</w:t>
      </w:r>
    </w:p>
    <w:p>
      <w:pPr>
        <w:pStyle w:val="Normal"/>
        <w:jc w:val="both"/>
        <w:rPr/>
      </w:pPr>
      <w:r>
        <w:rPr/>
        <w:t>Маршрутная сеть «Победы» в Грузии может расшириться за счет новых регулярных направлений: Тбилиси из Перми, Казани и Екатеринбурге.</w:t>
      </w:r>
    </w:p>
    <w:p>
      <w:pPr>
        <w:pStyle w:val="Normal"/>
        <w:jc w:val="both"/>
        <w:rPr/>
      </w:pPr>
      <w:r>
        <w:rPr/>
        <w:t>Трижды в неделю авиакомпания «Победа» сможет летать по маршруту Калининград-Женева. А вот допуск на регулярные рейсы Москва-Рига авиакомпания «Победа» не получила.</w:t>
      </w:r>
    </w:p>
    <w:p>
      <w:pPr>
        <w:pStyle w:val="Normal"/>
        <w:jc w:val="both"/>
        <w:rPr/>
      </w:pPr>
      <w:r>
        <w:rPr/>
        <w:t xml:space="preserve">Не исключено, что международная экспансия «Победы» продолжится в Италии. В приказе </w:t>
      </w:r>
      <w:r>
        <w:rPr>
          <w:b/>
        </w:rPr>
        <w:t>Росавиаци</w:t>
      </w:r>
      <w:r>
        <w:rPr/>
        <w:t>и сообщается, что лоукостер выступил инициатором отзыва допусков у авиакомпаний «Уральские авиалинии» (4 маршрута) и «Глобус» (1 маршрут) по маршрутам Москва-Турин (допуск уже отозван), Екатеринбург-Римини, Екатеринбург-Верона, Екатеринбург-Венеция и Москва-Генуя.</w:t>
      </w:r>
    </w:p>
    <w:p>
      <w:pPr>
        <w:pStyle w:val="Normal"/>
        <w:jc w:val="both"/>
        <w:rPr/>
      </w:pPr>
      <w:r>
        <w:rPr/>
        <w:t>В качестве причины «Победа» указала невыполнение полетов авиакомпаниями в течение сезона расписания IATA, следующего за сезоном, в котором был выдан допуск. Эксперты сходятся во мнении, что инициатива «Победы» может объясняться желанием лоукостера самому летать по этим маршрутам.</w:t>
      </w:r>
    </w:p>
    <w:p>
      <w:pPr>
        <w:pStyle w:val="Normal"/>
        <w:jc w:val="both"/>
        <w:rPr/>
      </w:pPr>
      <w:r>
        <w:rPr/>
        <w:t>Стоит отметить, что выдача допусков авиакомпании не означает, что она станет выполнять заявленную программу в дальнейшем. Допуски, которые так и не были реализованы перевозчиком, отзываются для того, чтобы «освободить» частоты для других перевозчиков.</w:t>
      </w:r>
    </w:p>
    <w:p>
      <w:pPr>
        <w:pStyle w:val="Normal"/>
        <w:jc w:val="both"/>
        <w:rPr/>
      </w:pPr>
      <w:hyperlink r:id="rId89">
        <w:r>
          <w:rPr>
            <w:rStyle w:val="InternetLink"/>
          </w:rPr>
          <w:t>http://news.turizm.ru/russia/565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МОСКВУ И МАКАО СОЕДИНИЛ ПРЯМОЙ РЕГУЛЯРНЫЙ АВИАРЕЙС</w:t>
      </w:r>
    </w:p>
    <w:p>
      <w:pPr>
        <w:pStyle w:val="Normal"/>
        <w:jc w:val="both"/>
        <w:rPr/>
      </w:pPr>
      <w:r>
        <w:rPr/>
        <w:t>Россия и Китай запустили прямой регулярный авиарейс между Москвой и Макао. Об этом сообщили в пятницу журналистам представители Международного аэропорта Макао.</w:t>
      </w:r>
    </w:p>
    <w:p>
      <w:pPr>
        <w:pStyle w:val="Normal"/>
        <w:jc w:val="both"/>
        <w:rPr/>
      </w:pPr>
      <w:r>
        <w:rPr/>
        <w:t>Перелеты будут осуществляться самолетами авиакомпании Royal Flight раз в неделю. При этом у жителей России была возможность отправиться в Макао напрямую и раньше: Royal Flight запустила чартерное авиасообщение как из Москвы, так и из Санкт-Петербурга еще в 2016 году.</w:t>
      </w:r>
    </w:p>
    <w:p>
      <w:pPr>
        <w:pStyle w:val="Normal"/>
        <w:jc w:val="both"/>
        <w:rPr/>
      </w:pPr>
      <w:r>
        <w:rPr/>
        <w:t>Как отметил директор департамента по маркетингу Международного аэропорта Макао Эрик Фун, заполняемость самолетов, курсирующих между Москвой и Макао, составляет 95%, что свидетельствует о востребованности и актуальности данного маршрута.</w:t>
      </w:r>
    </w:p>
    <w:p>
      <w:pPr>
        <w:pStyle w:val="Normal"/>
        <w:jc w:val="both"/>
        <w:rPr/>
      </w:pPr>
      <w:r>
        <w:rPr/>
        <w:t>Помимо Макао, из Москвы в настоящее время можно добраться прямым рейсом в такие города Китая, как Пекин, Шанхай, Гуанчжоу, Длнья, Ухань и Урумчи.</w:t>
      </w:r>
    </w:p>
    <w:p>
      <w:pPr>
        <w:pStyle w:val="Normal"/>
        <w:jc w:val="both"/>
        <w:rPr/>
      </w:pPr>
      <w:hyperlink r:id="rId90">
        <w:r>
          <w:rPr>
            <w:rStyle w:val="InternetLink"/>
          </w:rPr>
          <w:t>http://tass.ru/ekonomika/5193057</w:t>
        </w:r>
      </w:hyperlink>
    </w:p>
    <w:p>
      <w:pPr>
        <w:pStyle w:val="Heading3"/>
        <w:jc w:val="both"/>
        <w:rPr/>
      </w:pPr>
      <w:r>
        <w:rPr>
          <w:rFonts w:cs="Times New Roman" w:ascii="Times New Roman" w:hAnsi="Times New Roman"/>
          <w:sz w:val="24"/>
          <w:szCs w:val="24"/>
        </w:rPr>
        <w:t>КОММЕРСАНТ; 2018.05.11; «ПОЧТА РОССИИ» ЗАПУСТИЛА ЕЖЕНЕДЕЛЬНЫЕ ГРУЗОВЫЕ АВИАРЕЙСЫ ХАНЧЖОУ–КАЗАНЬ</w:t>
      </w:r>
    </w:p>
    <w:p>
      <w:pPr>
        <w:pStyle w:val="Normal"/>
        <w:jc w:val="both"/>
        <w:rPr/>
      </w:pPr>
      <w:r>
        <w:rPr/>
        <w:t>«Почта России» запустила регулярные почтово-грузовые рейсы из китайского города Ханчжоу в Казань, которые будут выполнять раз в неделю на собственных самолетах ТУ-204С, говорится в сообщении минсвязи Татарстана. За один рейс в Казань будут доставлять до 23 тонн международных посылок и писем, которые адресованы жителям европейской части России.</w:t>
      </w:r>
    </w:p>
    <w:p>
      <w:pPr>
        <w:pStyle w:val="Normal"/>
        <w:jc w:val="both"/>
        <w:rPr/>
      </w:pPr>
      <w:r>
        <w:rPr/>
        <w:t>Напомним, в январе в аэропорту Казани открыли логистический почтовый центр, где сортируют более 1 млн отправлений в день для 3,5 тыс. почтовых отделений шести регионов страны.</w:t>
      </w:r>
    </w:p>
    <w:p>
      <w:pPr>
        <w:pStyle w:val="Normal"/>
        <w:jc w:val="both"/>
        <w:rPr/>
      </w:pPr>
      <w:hyperlink r:id="rId91">
        <w:r>
          <w:rPr>
            <w:rStyle w:val="InternetLink"/>
          </w:rPr>
          <w:t>https://www.kommersant.ru/doc/36274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ВЛАСТИ МОСКВЫ ОТРЕМОНТИРУЮТ ПРИВОКЗАЛЬНУЮ ПЛОЩАДЬ В АЭРОПОРТУ ВНУКОВО К ЧМ-2018</w:t>
      </w:r>
    </w:p>
    <w:p>
      <w:pPr>
        <w:pStyle w:val="Normal"/>
        <w:jc w:val="both"/>
        <w:rPr/>
      </w:pPr>
      <w:r>
        <w:rPr/>
        <w:t>Власти Москвы начали работы по благоустройству привокзальной площади в аэропорту Внуково в преддверии чемпионата мира по футболу. Об этом сообщила пресс-служба столичного Комплекса городского хозяйства.</w:t>
      </w:r>
    </w:p>
    <w:p>
      <w:pPr>
        <w:pStyle w:val="Normal"/>
        <w:jc w:val="both"/>
        <w:rPr/>
      </w:pPr>
      <w:r>
        <w:rPr/>
        <w:t>«В настоящий момент завершается работа по замене бортового камня протяженностью 8 тыс. погонных метров. В ближайшее время сотрудники коммунальных служб начнут фрезерование асфальтобетонного покрытия проезжей части всей площади, включая прилегающие к крытой парковке территории, а также ремонту более 60 объектов люкового хозяйства»,  – говорится в сообщении.</w:t>
      </w:r>
    </w:p>
    <w:p>
      <w:pPr>
        <w:pStyle w:val="Normal"/>
        <w:jc w:val="both"/>
        <w:rPr/>
      </w:pPr>
      <w:r>
        <w:rPr/>
        <w:t>После завершения подготовительных работ на площади уложат новое дорожное полотно. «Площадь объекта составляет 75 тысяч кв. метров. &lt;...&gt; Ремонт ведется круглосуточно без перекрытия движения и ограничения жизнедеятельности аэропорта»,  – отметил заммэра по вопросам жилищно-коммунального хозяйства и благоустройства Петр Бирюков, слова которого приводит пресс-служба.</w:t>
      </w:r>
    </w:p>
    <w:p>
      <w:pPr>
        <w:pStyle w:val="Normal"/>
        <w:jc w:val="both"/>
        <w:rPr/>
      </w:pPr>
      <w:hyperlink r:id="rId92">
        <w:r>
          <w:rPr>
            <w:rStyle w:val="InternetLink"/>
          </w:rPr>
          <w:t>http://tass.ru/moskva/5191749</w:t>
        </w:r>
      </w:hyperlink>
    </w:p>
    <w:p>
      <w:pPr>
        <w:pStyle w:val="Heading3"/>
        <w:jc w:val="both"/>
        <w:rPr/>
      </w:pPr>
      <w:r>
        <w:rPr>
          <w:rFonts w:cs="Times New Roman" w:ascii="Times New Roman" w:hAnsi="Times New Roman"/>
          <w:sz w:val="24"/>
          <w:szCs w:val="24"/>
        </w:rPr>
        <w:t>360ТВ; 2018.05.11; МИЛОНОВ ПРЕДЛОЖИЛ НАЗВАТЬ АЭРОПОРТ ПУЛКОВО В ЧЕСТЬ АЛЕКСАНДРА III; АНДРЕЙ ЮШИН</w:t>
      </w:r>
    </w:p>
    <w:p>
      <w:pPr>
        <w:pStyle w:val="Normal"/>
        <w:jc w:val="both"/>
        <w:rPr/>
      </w:pPr>
      <w:r>
        <w:rPr/>
        <w:t>Депутат Госдумы РФ Виталий Милонов предложил губернатору Санкт</w:t>
      </w:r>
      <w:r>
        <w:rPr>
          <w:rFonts w:cs="Cambria Math" w:ascii="Cambria Math" w:hAnsi="Cambria Math"/>
        </w:rPr>
        <w:t>‐</w:t>
      </w:r>
      <w:r>
        <w:rPr/>
        <w:t>Петербурга Георгию Полтавченко назвать международный аэропорт Пулково именем императора Александра III. Об этом сообщило РИА «Новости».</w:t>
      </w:r>
    </w:p>
    <w:p>
      <w:pPr>
        <w:pStyle w:val="Normal"/>
        <w:jc w:val="both"/>
        <w:rPr/>
      </w:pPr>
      <w:r>
        <w:rPr/>
        <w:t>Милонов предложил назвать аэропорт Пулково в честь Александра III</w:t>
      </w:r>
    </w:p>
    <w:p>
      <w:pPr>
        <w:pStyle w:val="Normal"/>
        <w:jc w:val="both"/>
        <w:rPr/>
      </w:pPr>
      <w:r>
        <w:rPr/>
        <w:t>Как пояснил Милонов, император был покровителем разработок прообразов первых самолетов. В тоже время именно в северной столице в конце позапрошлого века зарождалась мировая авиация, добавил политик.</w:t>
      </w:r>
    </w:p>
    <w:p>
      <w:pPr>
        <w:pStyle w:val="Normal"/>
        <w:jc w:val="both"/>
        <w:rPr/>
      </w:pPr>
      <w:r>
        <w:rPr/>
        <w:t>«Конструктор Можайский в имперской столице сконструировал первый в мире прообраз современного самолета, сумевшего оторваться от земли с человеком на борту. Эти великие события и изобретения происходили в эпоху правления императора Александра III», – говорится в письме.</w:t>
      </w:r>
    </w:p>
    <w:p>
      <w:pPr>
        <w:pStyle w:val="Normal"/>
        <w:jc w:val="both"/>
        <w:rPr/>
      </w:pPr>
      <w:r>
        <w:rPr/>
        <w:t xml:space="preserve">Кроме того, парламентарий считает нужным установить на площади перед аэровокзалом памятник царю, который сейчас находится во внутреннем дворе Мраморного дворца. По словам политика, тем самым дискуссия о месте расположения «этого великого монумента будет закрыта». Отмечается, что копия письма была также направлена в </w:t>
      </w:r>
      <w:r>
        <w:rPr>
          <w:b/>
        </w:rPr>
        <w:t>Минтранс</w:t>
      </w:r>
      <w:r>
        <w:rPr/>
        <w:t xml:space="preserve"> России.</w:t>
      </w:r>
    </w:p>
    <w:p>
      <w:pPr>
        <w:pStyle w:val="Normal"/>
        <w:jc w:val="both"/>
        <w:rPr/>
      </w:pPr>
      <w:hyperlink r:id="rId93">
        <w:r>
          <w:rPr>
            <w:rStyle w:val="InternetLink"/>
          </w:rPr>
          <w:t>https://360tv.ru/news/obschestvo/milonov-predlozhil-nazvat-aeroport-pulkovo-v-chest-aleksandra-iii/</w:t>
        </w:r>
      </w:hyperlink>
    </w:p>
    <w:p>
      <w:pPr>
        <w:pStyle w:val="Heading3"/>
        <w:jc w:val="both"/>
        <w:rPr/>
      </w:pPr>
      <w:r>
        <w:rPr>
          <w:rFonts w:cs="Times New Roman" w:ascii="Times New Roman" w:hAnsi="Times New Roman"/>
          <w:sz w:val="24"/>
          <w:szCs w:val="24"/>
        </w:rPr>
        <w:t xml:space="preserve">INKAZAN; 2018.05.11; У САМОЛЕТА «АЭРОФЛОТА» ИЗ КАЗАНИ ВОЗНИКЛИ ПРОБЛЕМЫ ПРИ ПОСАДКЕ В МОСКВЕ </w:t>
      </w:r>
    </w:p>
    <w:p>
      <w:pPr>
        <w:pStyle w:val="Normal"/>
        <w:jc w:val="both"/>
        <w:rPr/>
      </w:pPr>
      <w:r>
        <w:rPr/>
        <w:t>Борт авиакомпании «Аэрофлот», который выполнял рейс из Казани в московское Шереметьево, был вынужден уйти на второй круг при посадке. Об этом Inkazan сообщили пассажиры. Причиной стала занятая посадочная полоса.</w:t>
      </w:r>
    </w:p>
    <w:p>
      <w:pPr>
        <w:pStyle w:val="Normal"/>
        <w:jc w:val="both"/>
        <w:rPr/>
      </w:pPr>
      <w:r>
        <w:rPr/>
        <w:t>Самолет, выполнявший рейс SU1271 Казань  – Москва, вылетел из татарстанского аэропорта в 9.05.</w:t>
      </w:r>
    </w:p>
    <w:p>
      <w:pPr>
        <w:pStyle w:val="Normal"/>
        <w:jc w:val="both"/>
        <w:rPr/>
      </w:pPr>
      <w:r>
        <w:rPr/>
        <w:t>Борт был заполнен, по сообщению связавшихся с редакцией пассажиров, процентов на 40.</w:t>
      </w:r>
    </w:p>
    <w:p>
      <w:pPr>
        <w:pStyle w:val="Normal"/>
        <w:jc w:val="both"/>
        <w:rPr/>
      </w:pPr>
      <w:r>
        <w:rPr/>
        <w:t>Люди рассказали, что самолет, снизился, уже успел выпустить шасси, а затем вдруг резко начал набирать высоту. В этот момент командир экипажа сделал объявление, пояснив, что посадочная полоса занята, и борт будет заходить на второй круг.</w:t>
      </w:r>
    </w:p>
    <w:p>
      <w:pPr>
        <w:pStyle w:val="Normal"/>
        <w:jc w:val="both"/>
        <w:rPr/>
      </w:pPr>
      <w:r>
        <w:rPr/>
        <w:t>На данный момент самолет уже совершил посадку.</w:t>
      </w:r>
    </w:p>
    <w:p>
      <w:pPr>
        <w:pStyle w:val="Normal"/>
        <w:jc w:val="both"/>
        <w:rPr/>
      </w:pPr>
      <w:r>
        <w:rPr/>
        <w:t>Напомним, что в 2013 году в аэропорту «Казань» при попытке уйти на второй круг разбился самолет авиакомпании «Татарстан». Жертвами стали 50 человек: 44 пассажира и 6 членов экипажа. Причиной назвали «человеческий фактор».</w:t>
      </w:r>
    </w:p>
    <w:p>
      <w:pPr>
        <w:pStyle w:val="Normal"/>
        <w:jc w:val="both"/>
        <w:rPr/>
      </w:pPr>
      <w:hyperlink r:id="rId94">
        <w:r>
          <w:rPr>
            <w:rStyle w:val="InternetLink"/>
          </w:rPr>
          <w:t>https://inkazan.ru/news/incident/11-05-2018/u-samoleta-aeroflota-iz-kazani-voznikli-problemy-pri-posadke-v-moskv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1; В САМАРСКОЙ ОБЛАСТИ ПРИОСТАНОВИЛИ СОЗДАНИЕ СЕТИ ВЕРТОЛЕТНЫХ ЦЕНТРОВ И АЭРОТАКСИ</w:t>
      </w:r>
    </w:p>
    <w:p>
      <w:pPr>
        <w:pStyle w:val="Normal"/>
        <w:jc w:val="both"/>
        <w:rPr/>
      </w:pPr>
      <w:r>
        <w:rPr/>
        <w:t>Реализация проекта по созданию в Самарской области сети вертолетных центров и аэротакси временно приостановлена. Об этом в пятницу сообщил журналистам на брифинге врио вице-губернатора  – министра экономического развития, инвестиций и торговли Самарской области Александр Кобенко.</w:t>
      </w:r>
    </w:p>
    <w:p>
      <w:pPr>
        <w:pStyle w:val="Normal"/>
        <w:jc w:val="both"/>
        <w:rPr/>
      </w:pPr>
      <w:r>
        <w:rPr/>
        <w:t>«Мы предполагали, что реализация этого проекта будет на площадке стадиона («Самара-Арена»), потому что это в том числе соответствовало нашим целям подготовки к чемпионату мира по футболу, так как нам к чемпионату нужно было организовать вертолетную площадку, а у компании были планы по созданию вертолетного центра &lt;...&gt; С учетом того, что были определенные сложности в выделении земельного участка в рамках проекта планировки территории возле стадиона, пока мы проект временно приостановили»,  – сказал Кобенко.</w:t>
      </w:r>
    </w:p>
    <w:p>
      <w:pPr>
        <w:pStyle w:val="Normal"/>
        <w:jc w:val="both"/>
        <w:rPr/>
      </w:pPr>
      <w:r>
        <w:rPr/>
        <w:t>Как сообщалось ранее, в сентябре 2017 года правительство Самарской области и компания «Аэросоюз-Девелопмент» заключили инвестиционный меморандум по проекту создания в регионе в ближайшие несколько лет сети вертолетных центров и аэротакси. Общая сумма инвестиций должна была составить более 700 млн рублей. Для перевозок планировалось задействовать 25 вертолетов Robinson Helicopter R44.</w:t>
      </w:r>
    </w:p>
    <w:p>
      <w:pPr>
        <w:pStyle w:val="Normal"/>
        <w:jc w:val="both"/>
        <w:rPr/>
      </w:pPr>
      <w:hyperlink r:id="rId95">
        <w:r>
          <w:rPr>
            <w:rStyle w:val="InternetLink"/>
          </w:rPr>
          <w:t>http://tass.ru/ekonomika/5192347</w:t>
        </w:r>
      </w:hyperlink>
    </w:p>
    <w:p>
      <w:pPr>
        <w:pStyle w:val="Heading3"/>
        <w:jc w:val="both"/>
        <w:rPr/>
      </w:pPr>
      <w:r>
        <w:rPr>
          <w:rFonts w:cs="Times New Roman" w:ascii="Times New Roman" w:hAnsi="Times New Roman"/>
          <w:sz w:val="24"/>
          <w:szCs w:val="24"/>
        </w:rPr>
        <w:t>ТАСС; 2018.05.11; UTAIR ЗАЯВЛЯЕТ, ЧТО НЕ ПОДНИМАЕТ ЦЕНЫ НА РЕЙС УСИНСК  – МОСКВА В ДЕНЬ ВЫЛЕТА</w:t>
      </w:r>
    </w:p>
    <w:p>
      <w:pPr>
        <w:pStyle w:val="Normal"/>
        <w:jc w:val="both"/>
        <w:rPr/>
      </w:pPr>
      <w:r>
        <w:rPr/>
        <w:t>Авиакомпания UTair, против которой УФАС по Коми накануне возбудило дело по подозрению в установлении монопольно высоких цен на билеты по маршруту Усинск  – Москва  – Усинск в день вылета, не признает эти подозрения соответствующими истине.</w:t>
      </w:r>
    </w:p>
    <w:p>
      <w:pPr>
        <w:pStyle w:val="Normal"/>
        <w:jc w:val="both"/>
        <w:rPr/>
      </w:pPr>
      <w:r>
        <w:rPr/>
        <w:t>«Авиакомпания применяет многоуровневую сетку тарифов на всех направлениях маршрутной сети: это стандартная практика российских и международных авиакомпаний. На старте продаж пассажирам доступны самые дешевые билеты в каждом тарифе. Ближе к дате вылета рейса и при увеличении загрузки самолета цена билета увеличивается»,  – сообщили в пятницу в пресс-службе UTair.</w:t>
      </w:r>
    </w:p>
    <w:p>
      <w:pPr>
        <w:pStyle w:val="Normal"/>
        <w:jc w:val="both"/>
        <w:rPr/>
      </w:pPr>
      <w:r>
        <w:rPr/>
        <w:t>Ранее сообщалось, что в ФАС России обратились жители города Усинска, которые пожаловались на, по их мнению, необоснованно завышенные цены на авиабилеты UTair на московском направлении в день вылета либо за сутки до него. Антимонопольная служба установила, что UTair занимает доминирующее положение на рынке пассажирских перевозок по данному маршруту и «в день вылета или за сутки до него поднимает цены на билеты более чем на 100%». В частности, цена на билет из Усинска в Москву за 30 дней до вылета составляла 13 тыс. рублей по одному из тарифов, в день вылета  – 28 тыс. рублей, отметили в республиканском управлении ФАС.</w:t>
      </w:r>
    </w:p>
    <w:p>
      <w:pPr>
        <w:pStyle w:val="Normal"/>
        <w:jc w:val="both"/>
        <w:rPr/>
      </w:pPr>
      <w:r>
        <w:rPr/>
        <w:t>Как уточнили ТАСС в управлении антимонопольной службы, они уже получили доводы UTair, эти аргументы будут изучены при рассмотрении дела. Если факты необоснованного завышения цен подтвердятся, перевозчику грозит штраф от 300 тыс. до 1 млн рублей в зависимости от наличия смягчающих или отягчающих обстоятельств.</w:t>
      </w:r>
    </w:p>
    <w:p>
      <w:pPr>
        <w:pStyle w:val="Normal"/>
        <w:jc w:val="both"/>
        <w:rPr/>
      </w:pPr>
      <w:hyperlink r:id="rId96">
        <w:r>
          <w:rPr>
            <w:rStyle w:val="InternetLink"/>
          </w:rPr>
          <w:t>http://tass.ru/ekonomika/51928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1; РАССМОТРЕНИЕ В МОСГОРСУДЕ ЖАЛОБЫ НА ПРИГОВОР ПО ДЕЛУ О КРУШЕНИИ САМОЛЕТА ГЛАВЫ TOTAL ОТЛОЖЕНО НА 22 МАЯ</w:t>
      </w:r>
    </w:p>
    <w:p>
      <w:pPr>
        <w:pStyle w:val="Normal"/>
        <w:jc w:val="both"/>
        <w:rPr/>
      </w:pPr>
      <w:r>
        <w:rPr/>
        <w:t>Президиум Мосгорсуда перенес на более поздний срок рассмотрение жалобы на приговор по делу о крушении самолета главы французской нефтегазовой компании Total Кристофа де Маржери, передает корреспондент «Интерфакс» из зала суда.</w:t>
      </w:r>
    </w:p>
    <w:p>
      <w:pPr>
        <w:pStyle w:val="Normal"/>
        <w:jc w:val="both"/>
        <w:rPr/>
      </w:pPr>
      <w:r>
        <w:rPr/>
        <w:t>Суд принял решение перенести заседание на 22 мая, поскольку на заседание не явился адвокат потерпевшего Кямал Джавадов.</w:t>
      </w:r>
    </w:p>
    <w:p>
      <w:pPr>
        <w:pStyle w:val="Normal"/>
        <w:jc w:val="both"/>
        <w:rPr/>
      </w:pPr>
      <w:r>
        <w:rPr/>
        <w:t>В своей жалобе он просит вернуть иск Патрика Вервеля  – вдовца погибшей в авиакатастрофе стюардессы  – обратно в Солнцевский суд Москвы.</w:t>
      </w:r>
    </w:p>
    <w:p>
      <w:pPr>
        <w:pStyle w:val="Normal"/>
        <w:jc w:val="both"/>
        <w:rPr/>
      </w:pPr>
      <w:r>
        <w:rPr/>
        <w:t>Ранее суд приговорил водителя снегоуборочной машины Владимира Мартыненко к четырем годам колонии, а его начальника Владимира Леденева  – к 3,5 годам, но в связи с объявлением амнистии в честь 70-летия Победы в Великой Отечественной войне освободил их от ответственности. В дальнейшем Мосгорсуд подтвердил это решение.</w:t>
      </w:r>
    </w:p>
    <w:p>
      <w:pPr>
        <w:pStyle w:val="Normal"/>
        <w:jc w:val="both"/>
        <w:rPr/>
      </w:pPr>
      <w:r>
        <w:rPr/>
        <w:t>Кроме того, в день вынесения приговора судья Елена Верещагина отказалась признавать аэропорт Внуково гражданским ответчиком по иску на 30 млн руб., который подал в ходе процесса муж французской стюардессы, погибшей в этой катастрофе 21 октября 2014 года, П.Вервель. Иностранцу было предложено обратиться с новым иском в рамках отдельного гражданского процесса, хотя по уголовному делу он проходит потерпевшим.</w:t>
      </w:r>
    </w:p>
    <w:p>
      <w:pPr>
        <w:pStyle w:val="Normal"/>
        <w:jc w:val="both"/>
        <w:rPr/>
      </w:pPr>
      <w:r>
        <w:rPr/>
        <w:t>В ночь на 21 октября 2014 года в аэропорту Внуково при взлете разбился, столкнувшись со снегоуборочной машиной, легкомоторный самолет Falcon 50EX авиакомпании Unijet. При крушении погибли четыре человека  – президент французского энергетического концерна Total Кристоф де Маржери и три члена экипажа.</w:t>
      </w:r>
    </w:p>
    <w:p>
      <w:pPr>
        <w:pStyle w:val="Normal"/>
        <w:jc w:val="both"/>
        <w:rPr/>
      </w:pPr>
      <w:r>
        <w:rPr/>
        <w:t>По версии следствия, снегоуборочная машина, за рулем которой сидел в состоянии алкогольного опьянения Владимир Мартыненко, нарушая все правила, выехала на взлетно-посадочную полосу, что не проконтролировал старший сменный инженер Владимир Леденев. В результате произошло столкновение. В.Мартыненко и В.Леденев признали вину, остальные фигуранты дела заявили о своей невиновности. Однако по версии Межгосударственного авиационного комитета, пилоты имели техническую возможность избежать катастрофы.</w:t>
      </w:r>
    </w:p>
    <w:p>
      <w:pPr>
        <w:pStyle w:val="Heading3"/>
        <w:jc w:val="both"/>
        <w:rPr/>
      </w:pPr>
      <w:r>
        <w:rPr>
          <w:rFonts w:cs="Times New Roman" w:ascii="Times New Roman" w:hAnsi="Times New Roman"/>
          <w:sz w:val="24"/>
          <w:szCs w:val="24"/>
        </w:rPr>
        <w:t>ТАСС; 2018.05.11; ПАССАЖИР САМОЛЕТА «ХАБАРОВСКИХ АВИАЛИНИЙ» СКОНЧАЛСЯ ПО ПУТИ ИЗ ОХОТСКА</w:t>
      </w:r>
    </w:p>
    <w:p>
      <w:pPr>
        <w:pStyle w:val="Normal"/>
        <w:jc w:val="both"/>
        <w:rPr/>
      </w:pPr>
      <w:r>
        <w:rPr/>
        <w:t>Самолет авиакомпании «Хабаровские авиалинии», летевший из Охотска в Хабаровск, вернулся в аэропорт вылета после гибели одного из пассажиров на борту.</w:t>
      </w:r>
    </w:p>
    <w:p>
      <w:pPr>
        <w:pStyle w:val="Normal"/>
        <w:jc w:val="both"/>
        <w:rPr/>
      </w:pPr>
      <w:r>
        <w:rPr/>
        <w:t>Об этом ТАСС сообщил представитель авиакомпании.</w:t>
      </w:r>
    </w:p>
    <w:p>
      <w:pPr>
        <w:pStyle w:val="Normal"/>
        <w:jc w:val="both"/>
        <w:rPr/>
      </w:pPr>
      <w:r>
        <w:rPr/>
        <w:t xml:space="preserve">По словам собеседника агентства, пассажир 11 мая летел в Хабаровск из Охотска вместе с доктором. Проблемы со здоровьем у него были еще в Охотске. </w:t>
      </w:r>
    </w:p>
    <w:p>
      <w:pPr>
        <w:pStyle w:val="Normal"/>
        <w:jc w:val="both"/>
        <w:rPr/>
      </w:pPr>
      <w:hyperlink r:id="rId97">
        <w:r>
          <w:rPr>
            <w:rStyle w:val="InternetLink"/>
          </w:rPr>
          <w:t>http://tass.ru/proisshestviya/5192991</w:t>
        </w:r>
      </w:hyperlink>
    </w:p>
    <w:p>
      <w:pPr>
        <w:pStyle w:val="Heading3"/>
        <w:jc w:val="both"/>
        <w:rPr/>
      </w:pPr>
      <w:r>
        <w:rPr>
          <w:rFonts w:cs="Times New Roman" w:ascii="Times New Roman" w:hAnsi="Times New Roman"/>
          <w:sz w:val="24"/>
          <w:szCs w:val="24"/>
        </w:rPr>
        <w:t>РОССИЙСКАЯ ГАЗЕТА; 2018.05.14; НЕ ДОТЯНУЛ; ПОД ПЕТЕРБУРГОМ РАЗБИЛСЯ САМОДЕЛЬНЫЙ ВЫСОКОПЛАН; ВЕРА ЧЕРЕНЕВА</w:t>
      </w:r>
    </w:p>
    <w:p>
      <w:pPr>
        <w:pStyle w:val="Normal"/>
        <w:jc w:val="both"/>
        <w:rPr/>
      </w:pPr>
      <w:r>
        <w:rPr/>
        <w:t>В Приозерском районе Ленинградской области идет проверка по факту жесткой посадки самодельного летательного аппарата.</w:t>
      </w:r>
    </w:p>
    <w:p>
      <w:pPr>
        <w:pStyle w:val="Normal"/>
        <w:jc w:val="both"/>
        <w:rPr/>
      </w:pPr>
      <w:r>
        <w:rPr/>
        <w:t>Аппарат упал в нескольких километрах от населенного пункта. Фото: Пресс-служба ГУ МЧС по Ленинградской областиАппарат упал в нескольких километрах от населенного пункта. Фото: Пресс-служба ГУ МЧС по Ленинградской области Аппарат упал в нескольких километрах от населенного пункта. Фото: Пресс-служба ГУ МЧС по Ленинградской области</w:t>
      </w:r>
    </w:p>
    <w:p>
      <w:pPr>
        <w:pStyle w:val="Normal"/>
        <w:jc w:val="both"/>
        <w:rPr/>
      </w:pPr>
      <w:r>
        <w:rPr/>
        <w:t>Самолет упал в лесу возле поселка Починок. Место падения спасатели нашли быстро  – в паре километров от населенного пункта. «Скорая» увезла двоих  – 65-летнего Александра Потапова, создателя самолета, и 48-летнего Александра Петрова, пассажира. Несмотря на усилия врачей, Петров скончался по дороге в больницу. Это был первый его полет. Петербуржец Александр Петров был соседом Потапова по даче и просто согласился полетать.</w:t>
      </w:r>
    </w:p>
    <w:p>
      <w:pPr>
        <w:pStyle w:val="Normal"/>
        <w:jc w:val="both"/>
        <w:rPr/>
      </w:pPr>
      <w:r>
        <w:rPr/>
        <w:t>Приятель Потапова Владимир Краев рассказал «РГ», что аппарат конструктор-любитель собрал три года назад по чертежам из журналов по авиамоделированию. Тема авиации была близка Потапову, он работал техником на аэродроме и, выйдя на пенсию, стал создавать самолет. Получился высокоплан  – летательный аппарат с крылом, расположенным над фюзеляжем. Весил аппарат более 400 килограммов. Потапов чаще всего летал один.</w:t>
      </w:r>
    </w:p>
    <w:p>
      <w:pPr>
        <w:pStyle w:val="Normal"/>
        <w:jc w:val="both"/>
        <w:rPr/>
      </w:pPr>
      <w:r>
        <w:rPr/>
        <w:t xml:space="preserve"> – </w:t>
      </w:r>
      <w:r>
        <w:rPr/>
        <w:t>Александр не летал над поселком, знал, что это большой риск. В основном кружил над полем. У него были разные ситуации, однажды самолет заглох в небе, и он смог посадить аппарат на поле,  – говорит Краев.  – Скорее всего, в этот раз произошло подобное. Здесь местность лесистая, думаю, самолет снесло, и он не дотянул до поля. Для Краева не секрет, что самолет не был зарегистрирован.</w:t>
      </w:r>
    </w:p>
    <w:p>
      <w:pPr>
        <w:pStyle w:val="Normal"/>
        <w:jc w:val="both"/>
        <w:rPr/>
      </w:pPr>
      <w:r>
        <w:rPr/>
        <w:t xml:space="preserve"> – </w:t>
      </w:r>
      <w:r>
        <w:rPr/>
        <w:t>Проблема в том, что все, кому небезразлично небо, с 2014-го года оказались фактически вне закона,  – говорит председатель петербургского отделения Объединенной федерации сверхлегкой авиации России и СНГ Владимир Федченко.  – Ужесточились требования к получению свидетельства пилота и ужесточились санкции за самовольные полеты. До 2014-го года только в Петербурге обучение у инструкторов ежегодно проходили 20-30 человек. Сейчас их нет вообще.</w:t>
      </w:r>
    </w:p>
    <w:p>
      <w:pPr>
        <w:pStyle w:val="Normal"/>
        <w:jc w:val="both"/>
        <w:rPr/>
      </w:pPr>
      <w:r>
        <w:rPr/>
        <w:t>Если аппарат весит более 115 килограммов, он должен быть зарегистрирован. Только зарегистрированный аппарат, за штурвалом которого находится человек со свидетельством пилота, может получить разрешение на полет. Так как этих документов у любителей нет, они летают нелегально. И если еще 10 лет назад «самоделкины» по всей стране охотно показывали свои аппараты, то теперь сообщество закрыто от посторонних.</w:t>
      </w:r>
    </w:p>
    <w:p>
      <w:pPr>
        <w:pStyle w:val="Normal"/>
        <w:jc w:val="both"/>
        <w:rPr/>
      </w:pPr>
      <w:hyperlink r:id="rId98">
        <w:r>
          <w:rPr>
            <w:rStyle w:val="InternetLink"/>
          </w:rPr>
          <w:t>https://rg.ru/2018/05/13/reg-szfo/pod-peterburgom-razbilsia-samodelnyj-letatelnyj-apparat.html</w:t>
        </w:r>
      </w:hyperlink>
    </w:p>
    <w:sectPr>
      <w:headerReference w:type="default" r:id="rId99"/>
      <w:headerReference w:type="first" r:id="rId100"/>
      <w:footerReference w:type="default" r:id="rId101"/>
      <w:footerReference w:type="first" r:id="rId10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 w:name="Cambria Math">
    <w:charset w:val="cc"/>
    <w:family w:val="roman"/>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ru/rbcfreenews/5af859f39a79476e917c05e4" TargetMode="External"/><Relationship Id="rId3" Type="http://schemas.openxmlformats.org/officeDocument/2006/relationships/hyperlink" Target="http://tass.ru/ekonomika/5195896" TargetMode="External"/><Relationship Id="rId4" Type="http://schemas.openxmlformats.org/officeDocument/2006/relationships/hyperlink" Target="http://tass.ru/sport/5194560" TargetMode="External"/><Relationship Id="rId5" Type="http://schemas.openxmlformats.org/officeDocument/2006/relationships/hyperlink" Target="https://izvmor.ru/novosti/obshchestvo/v-saranske-otkryli-vostochnyy-obkhod-/" TargetMode="External"/><Relationship Id="rId6" Type="http://schemas.openxmlformats.org/officeDocument/2006/relationships/hyperlink" Target="http://tass.ru/ekonomika/5194604" TargetMode="External"/><Relationship Id="rId7" Type="http://schemas.openxmlformats.org/officeDocument/2006/relationships/hyperlink" Target="https://m.progorod58.ru/news/53435" TargetMode="External"/><Relationship Id="rId8" Type="http://schemas.openxmlformats.org/officeDocument/2006/relationships/hyperlink" Target="http://tass.ru/ekonomika/5192149" TargetMode="External"/><Relationship Id="rId9" Type="http://schemas.openxmlformats.org/officeDocument/2006/relationships/hyperlink" Target="https://t.rbc.ru/tyumen/11/05/2018/5af570189a794763652f543d" TargetMode="External"/><Relationship Id="rId10" Type="http://schemas.openxmlformats.org/officeDocument/2006/relationships/hyperlink" Target="https://rns.online/transport/Soglasovani-osnovnie-usloviya-i-parametri-kontsessii-Severnogo-shirotnogo-hoda-2018-05-11/" TargetMode="External"/><Relationship Id="rId11" Type="http://schemas.openxmlformats.org/officeDocument/2006/relationships/hyperlink" Target="https://rns.online/regions/Na-Yamale-nachnut-stroitelstvo-mosta-cherez-Ob-mezhdu-Salehardom-i-Labitnangi-2018-05-11/" TargetMode="External"/><Relationship Id="rId12" Type="http://schemas.openxmlformats.org/officeDocument/2006/relationships/hyperlink" Target="http://www.rzd-partner.ru/zhd-transport/news/na-realizatsiyu-proekta-sshkh-uydet-pyat-let/" TargetMode="External"/><Relationship Id="rId13" Type="http://schemas.openxmlformats.org/officeDocument/2006/relationships/hyperlink" Target="http://vesti-yamal.ru/ru/vjesti_jamal/nachalo_polojeno_kapsulu_simvoliziruyuschuyu_start_stroitelstva_mosta_cherez_ob_zalojili169138" TargetMode="External"/><Relationship Id="rId14" Type="http://schemas.openxmlformats.org/officeDocument/2006/relationships/hyperlink" Target="http://yamal-region.tv/news/31272/" TargetMode="External"/><Relationship Id="rId15" Type="http://schemas.openxmlformats.org/officeDocument/2006/relationships/hyperlink" Target="http://www.gudok.ru/news/?ID=1419161" TargetMode="External"/><Relationship Id="rId16" Type="http://schemas.openxmlformats.org/officeDocument/2006/relationships/hyperlink" Target="https://ria.ru/economy/20180511/1520369461.html" TargetMode="External"/><Relationship Id="rId17" Type="http://schemas.openxmlformats.org/officeDocument/2006/relationships/hyperlink" Target="http://tass.ru/novosti-partnerov/5192949" TargetMode="External"/><Relationship Id="rId18" Type="http://schemas.openxmlformats.org/officeDocument/2006/relationships/hyperlink" Target="http://www.gudok.ru/infrastructure/?ID=1419168" TargetMode="External"/><Relationship Id="rId19" Type="http://schemas.openxmlformats.org/officeDocument/2006/relationships/hyperlink" Target="https://www.kommersant.ru/doc/3627647" TargetMode="External"/><Relationship Id="rId20" Type="http://schemas.openxmlformats.org/officeDocument/2006/relationships/hyperlink" Target="https://iz.ru/742028/anastasiia-oldenburgskaia/siadut-za-rul" TargetMode="External"/><Relationship Id="rId21" Type="http://schemas.openxmlformats.org/officeDocument/2006/relationships/hyperlink" Target="https://www.kommersant.ru/doc/3627486" TargetMode="External"/><Relationship Id="rId22" Type="http://schemas.openxmlformats.org/officeDocument/2006/relationships/hyperlink" Target="https://www.bfm.ru/news/384656" TargetMode="External"/><Relationship Id="rId23" Type="http://schemas.openxmlformats.org/officeDocument/2006/relationships/hyperlink" Target="http://www.rzd-partner.ru/aviation/news/rosaviatsiyu-mogut-vyvesti-iz-vedeniya-mintransa/" TargetMode="External"/><Relationship Id="rId24" Type="http://schemas.openxmlformats.org/officeDocument/2006/relationships/hyperlink" Target="https://rg.ru/2018/05/13/olerskij-ogranicheniia-sudohodstva-vo-vremia-chm-ne-skazhutsia-na-turistah.html" TargetMode="External"/><Relationship Id="rId25" Type="http://schemas.openxmlformats.org/officeDocument/2006/relationships/hyperlink" Target="https://rg.ru/2018/05/11/reg-ufo/ovsiannikov-naznachen-novym-ministrom-transporta-kryma.html" TargetMode="External"/><Relationship Id="rId26" Type="http://schemas.openxmlformats.org/officeDocument/2006/relationships/hyperlink" Target="http://www.gudok.ru/news/?ID=1419160" TargetMode="External"/><Relationship Id="rId27" Type="http://schemas.openxmlformats.org/officeDocument/2006/relationships/hyperlink" Target="http://tass.ru/ekonomika/5193215" TargetMode="External"/><Relationship Id="rId28" Type="http://schemas.openxmlformats.org/officeDocument/2006/relationships/hyperlink" Target="http://tass.ru/ekonomika/5192258" TargetMode="External"/><Relationship Id="rId29" Type="http://schemas.openxmlformats.org/officeDocument/2006/relationships/hyperlink" Target="http://nsk.sibnovosti.ru/business/364989-strategiya-razvitiya-novosibirskoy-oblasti-trebuet-peresmotra-munitsipalnyh-granits" TargetMode="External"/><Relationship Id="rId30" Type="http://schemas.openxmlformats.org/officeDocument/2006/relationships/hyperlink" Target="https://www.kommersant.ru/doc/3624353" TargetMode="External"/><Relationship Id="rId31" Type="http://schemas.openxmlformats.org/officeDocument/2006/relationships/hyperlink" Target="https://crimea.ria.ru/society/20180511/1114421291.html" TargetMode="External"/><Relationship Id="rId32" Type="http://schemas.openxmlformats.org/officeDocument/2006/relationships/hyperlink" Target="http://tass.ru/moskva/5192280" TargetMode="External"/><Relationship Id="rId33" Type="http://schemas.openxmlformats.org/officeDocument/2006/relationships/hyperlink" Target="https://rg.ru/2018/05/11/elektromobili-predlozhili-osvobodit-ot-transportnogo-naloga.html" TargetMode="External"/><Relationship Id="rId34" Type="http://schemas.openxmlformats.org/officeDocument/2006/relationships/hyperlink" Target="http://tass.ru/ekonomika/5194607" TargetMode="External"/><Relationship Id="rId35" Type="http://schemas.openxmlformats.org/officeDocument/2006/relationships/hyperlink" Target="http://tass.ru/ekonomika/5194589" TargetMode="External"/><Relationship Id="rId36" Type="http://schemas.openxmlformats.org/officeDocument/2006/relationships/hyperlink" Target="http://tass.ru/ekonomika/5194581" TargetMode="External"/><Relationship Id="rId37" Type="http://schemas.openxmlformats.org/officeDocument/2006/relationships/hyperlink" Target="http://tass.ru/ekonomika/5194664" TargetMode="External"/><Relationship Id="rId38" Type="http://schemas.openxmlformats.org/officeDocument/2006/relationships/hyperlink" Target="https://www.kommersant.ru/doc/3624425" TargetMode="External"/><Relationship Id="rId39" Type="http://schemas.openxmlformats.org/officeDocument/2006/relationships/hyperlink" Target="http://tass.ru/konomika/5192811" TargetMode="External"/><Relationship Id="rId40" Type="http://schemas.openxmlformats.org/officeDocument/2006/relationships/hyperlink" Target="http://tass.ru/ekonomika/5192256" TargetMode="External"/><Relationship Id="rId41" Type="http://schemas.openxmlformats.org/officeDocument/2006/relationships/hyperlink" Target="https://www.kommersant.ru/doc/3624729" TargetMode="External"/><Relationship Id="rId42" Type="http://schemas.openxmlformats.org/officeDocument/2006/relationships/hyperlink" Target="https://cheltoday.ru/articles/sobytiya/v-chelyabinske-poyavitsya-rabochaya-gruppa-po-perevodu-transporta-na-gazomotornoe-toplivo-187999/" TargetMode="External"/><Relationship Id="rId43" Type="http://schemas.openxmlformats.org/officeDocument/2006/relationships/hyperlink" Target="http://tass.ru/obschestvo/5191724" TargetMode="External"/><Relationship Id="rId44" Type="http://schemas.openxmlformats.org/officeDocument/2006/relationships/hyperlink" Target="https://www.kommersant.ru/doc/3627377" TargetMode="External"/><Relationship Id="rId45" Type="http://schemas.openxmlformats.org/officeDocument/2006/relationships/hyperlink" Target="https://t-i.ru/news/new/8858" TargetMode="External"/><Relationship Id="rId46" Type="http://schemas.openxmlformats.org/officeDocument/2006/relationships/hyperlink" Target="https://regnum.ru/news/2413777.html" TargetMode="External"/><Relationship Id="rId47" Type="http://schemas.openxmlformats.org/officeDocument/2006/relationships/hyperlink" Target="http://vm.ru/news/491160.html" TargetMode="External"/><Relationship Id="rId48" Type="http://schemas.openxmlformats.org/officeDocument/2006/relationships/hyperlink" Target="https://www.kommersant.ru/doc/3626815" TargetMode="External"/><Relationship Id="rId49" Type="http://schemas.openxmlformats.org/officeDocument/2006/relationships/hyperlink" Target="http://fedpress.ru/news/59/economy/2040441" TargetMode="External"/><Relationship Id="rId50" Type="http://schemas.openxmlformats.org/officeDocument/2006/relationships/hyperlink" Target="https://www.kommersant.ru/doc/3624710" TargetMode="External"/><Relationship Id="rId51" Type="http://schemas.openxmlformats.org/officeDocument/2006/relationships/hyperlink" Target="https://www.kommersant.ru/doc/3624492" TargetMode="External"/><Relationship Id="rId52" Type="http://schemas.openxmlformats.org/officeDocument/2006/relationships/hyperlink" Target="https://www.kommersant.ru/doc/3627439" TargetMode="External"/><Relationship Id="rId53" Type="http://schemas.openxmlformats.org/officeDocument/2006/relationships/hyperlink" Target="https://www.kommersant.ru/doc/3627464" TargetMode="External"/><Relationship Id="rId54" Type="http://schemas.openxmlformats.org/officeDocument/2006/relationships/hyperlink" Target="https://www.kommersant.ru/doc/3627467" TargetMode="External"/><Relationship Id="rId55" Type="http://schemas.openxmlformats.org/officeDocument/2006/relationships/hyperlink" Target="https://progorod58.ru/news/53434" TargetMode="External"/><Relationship Id="rId56" Type="http://schemas.openxmlformats.org/officeDocument/2006/relationships/hyperlink" Target="https://www.kommersant.ru/doc/3627290" TargetMode="External"/><Relationship Id="rId57" Type="http://schemas.openxmlformats.org/officeDocument/2006/relationships/hyperlink" Target="https://rns.online/transport/V-Sankt-Peterburge-otkrili-pervuyu-za-pyat-let-stantsiyu-metro-2018-05-13/" TargetMode="External"/><Relationship Id="rId58" Type="http://schemas.openxmlformats.org/officeDocument/2006/relationships/hyperlink" Target="http://tass.ru/ekonomika/5194676" TargetMode="External"/><Relationship Id="rId59" Type="http://schemas.openxmlformats.org/officeDocument/2006/relationships/hyperlink" Target="https://m.rns.online/transport/V-moskovskom-metro-nachali-testirovat-sistemu-videoinformirovaniya-v-poezdah--2018-05-12/" TargetMode="External"/><Relationship Id="rId60" Type="http://schemas.openxmlformats.org/officeDocument/2006/relationships/hyperlink" Target="https://rg.ru/2018/05/13/reg-cfo/v-metro-moskvy-nachalos-televeshchanie.html" TargetMode="External"/><Relationship Id="rId61" Type="http://schemas.openxmlformats.org/officeDocument/2006/relationships/hyperlink" Target="http://www.gudok.ru/news/?ID=1419163" TargetMode="External"/><Relationship Id="rId62" Type="http://schemas.openxmlformats.org/officeDocument/2006/relationships/hyperlink" Target="http://www.gudok.ru/news/?ID=1419166" TargetMode="External"/><Relationship Id="rId63" Type="http://schemas.openxmlformats.org/officeDocument/2006/relationships/hyperlink" Target="http://www.gudok.ru/news/?ID=1419165" TargetMode="External"/><Relationship Id="rId64" Type="http://schemas.openxmlformats.org/officeDocument/2006/relationships/hyperlink" Target="https://www.kommersant.ru/doc/3627398" TargetMode="External"/><Relationship Id="rId65" Type="http://schemas.openxmlformats.org/officeDocument/2006/relationships/hyperlink" Target="https://ria.ru/society/20180511/1520370631.html" TargetMode="External"/><Relationship Id="rId66" Type="http://schemas.openxmlformats.org/officeDocument/2006/relationships/hyperlink" Target="http://www.gudok.ru/news/?ID=1419164" TargetMode="External"/><Relationship Id="rId67" Type="http://schemas.openxmlformats.org/officeDocument/2006/relationships/hyperlink" Target="https://ria.ru/economy/20180513/1520443230.html" TargetMode="External"/><Relationship Id="rId68" Type="http://schemas.openxmlformats.org/officeDocument/2006/relationships/hyperlink" Target="http://tass.ru/obschestvo/5192433" TargetMode="External"/><Relationship Id="rId69" Type="http://schemas.openxmlformats.org/officeDocument/2006/relationships/hyperlink" Target="http://tass.ru/ekonomika/5191816" TargetMode="External"/><Relationship Id="rId70" Type="http://schemas.openxmlformats.org/officeDocument/2006/relationships/hyperlink" Target="http://portnews.ru/comments/2492/" TargetMode="External"/><Relationship Id="rId71" Type="http://schemas.openxmlformats.org/officeDocument/2006/relationships/hyperlink" Target="https://ria.ru/incidents/20180511/1520373919.html" TargetMode="External"/><Relationship Id="rId72" Type="http://schemas.openxmlformats.org/officeDocument/2006/relationships/hyperlink" Target="https://www.kommersant.ru/doc/3624666" TargetMode="External"/><Relationship Id="rId73" Type="http://schemas.openxmlformats.org/officeDocument/2006/relationships/hyperlink" Target="https://www.kommersant.ru/doc/3627897" TargetMode="External"/><Relationship Id="rId74" Type="http://schemas.openxmlformats.org/officeDocument/2006/relationships/hyperlink" Target="https://mir24.tv/news/16304886/parad-sudov-otkryl-prazdnik-navigacii-v-moskve" TargetMode="External"/><Relationship Id="rId75" Type="http://schemas.openxmlformats.org/officeDocument/2006/relationships/hyperlink" Target="http://travel.vesti.ru/article_38634" TargetMode="External"/><Relationship Id="rId76" Type="http://schemas.openxmlformats.org/officeDocument/2006/relationships/hyperlink" Target="https://citytraffic.ru/news/full/34377" TargetMode="External"/><Relationship Id="rId77" Type="http://schemas.openxmlformats.org/officeDocument/2006/relationships/hyperlink" Target="https://www.kommersant.ru/doc/3624471" TargetMode="External"/><Relationship Id="rId78" Type="http://schemas.openxmlformats.org/officeDocument/2006/relationships/hyperlink" Target="http://tass.ru/ekonomika/5191874" TargetMode="External"/><Relationship Id="rId79" Type="http://schemas.openxmlformats.org/officeDocument/2006/relationships/hyperlink" Target="https://www.kommersant.ru/doc/3624793" TargetMode="External"/><Relationship Id="rId80" Type="http://schemas.openxmlformats.org/officeDocument/2006/relationships/hyperlink" Target="http://tass.ru/ekonomika/5194026" TargetMode="External"/><Relationship Id="rId81" Type="http://schemas.openxmlformats.org/officeDocument/2006/relationships/hyperlink" Target="https://rns.online/transport/OneTwoTrip-aeroflot-priznan-luchshei-aviakompaniei-Rossii-po-kachestvu-bortovogo-pitaniya-2018-05-11/" TargetMode="External"/><Relationship Id="rId82" Type="http://schemas.openxmlformats.org/officeDocument/2006/relationships/hyperlink" Target="https://iz.ru/742051/2018-05-11/aeroflot-priznali-luchshei-v-rf-aviakompaniei-po-kachestvu-bortovogo-pitaniia" TargetMode="External"/><Relationship Id="rId83" Type="http://schemas.openxmlformats.org/officeDocument/2006/relationships/hyperlink" Target="https://rns.online/transport/Minfin-predlozhil-profinansirovat-sozdanie-dalnemagistralnogo-samoleta-na-2-mlrd-rublei-2018-05-11/" TargetMode="External"/><Relationship Id="rId84" Type="http://schemas.openxmlformats.org/officeDocument/2006/relationships/hyperlink" Target="https://ria.ru/economy/20180512/1520417038.html" TargetMode="External"/><Relationship Id="rId85" Type="http://schemas.openxmlformats.org/officeDocument/2006/relationships/hyperlink" Target="https://rg.ru/2018/05/13/reg-sibfo/v-irkutske-nachalis-letnye-ispytaniia-vtorogo-opytnogo-samoleta-ms-21.html" TargetMode="External"/><Relationship Id="rId86" Type="http://schemas.openxmlformats.org/officeDocument/2006/relationships/hyperlink" Target="https://www.kommersant.ru/doc/3628128" TargetMode="External"/><Relationship Id="rId87" Type="http://schemas.openxmlformats.org/officeDocument/2006/relationships/hyperlink" Target="https://lenta.ru/news/2018/05/11/skyservice/" TargetMode="External"/><Relationship Id="rId88" Type="http://schemas.openxmlformats.org/officeDocument/2006/relationships/hyperlink" Target="https://ria.ru/mo/20180511/1520373842.html" TargetMode="External"/><Relationship Id="rId89" Type="http://schemas.openxmlformats.org/officeDocument/2006/relationships/hyperlink" Target="http://news.turizm.ru/russia/56536/" TargetMode="External"/><Relationship Id="rId90" Type="http://schemas.openxmlformats.org/officeDocument/2006/relationships/hyperlink" Target="http://tass.ru/ekonomika/5193057" TargetMode="External"/><Relationship Id="rId91" Type="http://schemas.openxmlformats.org/officeDocument/2006/relationships/hyperlink" Target="https://www.kommersant.ru/doc/3627418" TargetMode="External"/><Relationship Id="rId92" Type="http://schemas.openxmlformats.org/officeDocument/2006/relationships/hyperlink" Target="http://tass.ru/moskva/5191749" TargetMode="External"/><Relationship Id="rId93" Type="http://schemas.openxmlformats.org/officeDocument/2006/relationships/hyperlink" Target="https://360tv.ru/news/obschestvo/milonov-predlozhil-nazvat-aeroport-pulkovo-v-chest-aleksandra-iii/" TargetMode="External"/><Relationship Id="rId94" Type="http://schemas.openxmlformats.org/officeDocument/2006/relationships/hyperlink" Target="https://inkazan.ru/news/incident/11-05-2018/u-samoleta-aeroflota-iz-kazani-voznikli-problemy-pri-posadke-v-moskve" TargetMode="External"/><Relationship Id="rId95" Type="http://schemas.openxmlformats.org/officeDocument/2006/relationships/hyperlink" Target="http://tass.ru/ekonomika/5192347" TargetMode="External"/><Relationship Id="rId96" Type="http://schemas.openxmlformats.org/officeDocument/2006/relationships/hyperlink" Target="http://tass.ru/ekonomika/5192848" TargetMode="External"/><Relationship Id="rId97" Type="http://schemas.openxmlformats.org/officeDocument/2006/relationships/hyperlink" Target="http://tass.ru/proisshestviya/5192991" TargetMode="External"/><Relationship Id="rId98" Type="http://schemas.openxmlformats.org/officeDocument/2006/relationships/hyperlink" Target="https://rg.ru/2018/05/13/reg-szfo/pod-peterburgom-razbilsia-samodelnyj-letatelnyj-apparat.html"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14T06:22:00Z</dcterms:modified>
  <cp:revision>25</cp:revision>
  <dc:subject/>
  <dc:title>СОДЕРЖАНИЕ</dc:title>
</cp:coreProperties>
</file>