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МА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СИМВОЛИЧЕСКУЮ КАПСУЛУ ЗАЛОЖАТ В ОСНОВАНИЕ БУДУЩЕГО МОСТА ЧЕРЕЗ ОБЬ В САЛЕХАРДЕ</w:t>
      </w:r>
    </w:p>
    <w:p>
      <w:pPr>
        <w:pStyle w:val="Normal"/>
        <w:jc w:val="both"/>
        <w:rPr/>
      </w:pPr>
      <w:r>
        <w:rPr/>
        <w:t xml:space="preserve">Символическая капсула будет заложена в пятницу в основание будущего моста через Обь в Салехарде. Участие в церемонии примут исполняющий обязанности </w:t>
      </w:r>
      <w:r>
        <w:rPr>
          <w:b/>
        </w:rPr>
        <w:t>министра транспорта</w:t>
      </w:r>
      <w:r>
        <w:rPr/>
        <w:t xml:space="preserve"> РФ Максим </w:t>
      </w:r>
      <w:r>
        <w:rPr>
          <w:b/>
        </w:rPr>
        <w:t>Соколов</w:t>
      </w:r>
      <w:r>
        <w:rPr/>
        <w:t xml:space="preserve"> и губернатор ЯНАО Дмитрий Кобылкин. Мостовой переход станет частью проекта по созданию железнодорожного Северного широтного хода (СШХ).</w:t>
      </w:r>
    </w:p>
    <w:p>
      <w:pPr>
        <w:pStyle w:val="Normal"/>
        <w:jc w:val="both"/>
        <w:rPr/>
      </w:pPr>
      <w:r>
        <w:rPr/>
        <w:t xml:space="preserve">В этот же день завершатся переговоры по проекту концессионного соглашения о строительстве объектов СШХ. В обсуждении примут участие заместитель </w:t>
      </w:r>
      <w:r>
        <w:rPr>
          <w:b/>
        </w:rPr>
        <w:t>министра транспорта</w:t>
      </w:r>
      <w:r>
        <w:rPr/>
        <w:t xml:space="preserve"> РФ Алан </w:t>
      </w:r>
      <w:r>
        <w:rPr>
          <w:b/>
        </w:rPr>
        <w:t>Лушников</w:t>
      </w:r>
      <w:r>
        <w:rPr/>
        <w:t>, представители организации  – будущего концессионера ООО «СШХ», ОАО «РЖД», ПАО «Газпром» и других сторон проекта.</w:t>
      </w:r>
    </w:p>
    <w:p>
      <w:pPr>
        <w:pStyle w:val="Normal"/>
        <w:jc w:val="both"/>
        <w:rPr/>
      </w:pPr>
      <w:r>
        <w:rPr/>
        <w:t>Как сообщили ТАСС в пресс-службе губернатора ЯНАО, состоится облет на вертолете автомобильной трассы Салехард  – Надым, вдоль которой будет проложена железная дорога.</w:t>
      </w:r>
    </w:p>
    <w:p>
      <w:pPr>
        <w:pStyle w:val="Normal"/>
        <w:jc w:val="both"/>
        <w:rPr/>
      </w:pPr>
      <w:r>
        <w:rPr/>
        <w:t>Проект СХШ</w:t>
      </w:r>
    </w:p>
    <w:p>
      <w:pPr>
        <w:pStyle w:val="Normal"/>
        <w:jc w:val="both"/>
        <w:rPr/>
      </w:pPr>
      <w:r>
        <w:rPr/>
        <w:t>Общая протяженность Северного широтного хода составляет 686 км. Затраты на создание железнодорожной магистрали оцениваются более чем в 230 млрд рублей.</w:t>
      </w:r>
    </w:p>
    <w:p>
      <w:pPr>
        <w:pStyle w:val="Normal"/>
        <w:jc w:val="both"/>
        <w:rPr/>
      </w:pPr>
      <w:r>
        <w:rPr/>
        <w:t>В октябре 2016 года РЖД и правительство Ямало-Ненецкого автономного округа согласовали проект строительства Северного широтного хода. Для РЖД это будет первый проект по схеме концессии. Согласно презентации РЖД, доля концессионера (специальной проектной компании) составляет 113 млрд рублей, концедента  – 30 млрд рублей, РЖД  – 105 млрд рублей.</w:t>
      </w:r>
    </w:p>
    <w:p>
      <w:pPr>
        <w:pStyle w:val="Normal"/>
        <w:jc w:val="both"/>
        <w:rPr/>
      </w:pPr>
      <w:r>
        <w:rPr/>
        <w:t>Проект создания железнодорожного Северного широтного хода предусматривает строительство железной дороги «Обская  – Салехард  – Надым  – Пангоды  – Новый Уренгой  – Коротчаево» с железнодорожными подходами.</w:t>
      </w:r>
    </w:p>
    <w:p>
      <w:pPr>
        <w:pStyle w:val="Normal"/>
        <w:jc w:val="both"/>
        <w:rPr/>
      </w:pPr>
      <w:r>
        <w:rPr/>
        <w:t>Создание магистрали поспособствует комплексному экономическому и территориальному развитию всего Ямало-Ненецкого автономного округа. Железнодорожная магистраль соединит Северную и Свердловскую железные дороги, и станет элементом единой Арктической транспортной системы и инфраструктуры, обеспечивающей освоение природно-ресурсного потенциала российской арктической зоны. Существующая транспортная инфраструктура недостаточно развита, чтобы обеспечить полномасштабную разведку и эксплуатацию месторождений, а также транспортировку добываемого сырья.</w:t>
      </w:r>
    </w:p>
    <w:p>
      <w:pPr>
        <w:pStyle w:val="Normal"/>
        <w:jc w:val="both"/>
        <w:rPr/>
      </w:pPr>
      <w:r>
        <w:rPr/>
        <w:t>Перспективы проекта</w:t>
      </w:r>
    </w:p>
    <w:p>
      <w:pPr>
        <w:pStyle w:val="Normal"/>
        <w:jc w:val="both"/>
        <w:rPr/>
      </w:pPr>
      <w:r>
        <w:rPr/>
        <w:t>Реализация проекта позволит разгрузить Свердловскую железную дорогу и Транссибирскую магистраль, перенаправив грузы на Северный широтный ход, позволив тем самым осуществить перевозку новых видов грузов.</w:t>
      </w:r>
    </w:p>
    <w:p>
      <w:pPr>
        <w:pStyle w:val="Normal"/>
        <w:jc w:val="both"/>
        <w:rPr/>
      </w:pPr>
      <w:r>
        <w:rPr/>
        <w:t>В плане строительство как новых участков железнодорожных путей, так и усиление уже существующих. Строительство новых объектов планируется с привлечением средств частных инвесторов и господдержки на основе механизма концессии. В рамках концессионного соглашения планируется построить железнодорожную часть мостового перехода через реку Обь с подходами, участок Салехард  – Надым (Хорей), а также достроить железнодорожную часть мостового перехода через реку Надым.</w:t>
      </w:r>
      <w:r>
        <w:br w:type="page"/>
      </w:r>
    </w:p>
    <w:p>
      <w:pPr>
        <w:pStyle w:val="Normal"/>
        <w:jc w:val="both"/>
        <w:rPr/>
      </w:pPr>
      <w:r>
        <w:rPr/>
        <w:t>Помимо строительства Северного широтного хода, для обеспечения необходимой пропускной способности предусмотрена реконструкция участков Северной железной дороги от станции Коноша до станции Обская протяженностью 1 тыс. 667 км.</w:t>
      </w:r>
    </w:p>
    <w:p>
      <w:pPr>
        <w:pStyle w:val="Normal"/>
        <w:jc w:val="both"/>
        <w:rPr/>
      </w:pPr>
      <w:hyperlink r:id="rId2">
        <w:r>
          <w:rPr>
            <w:rStyle w:val="InternetLink"/>
          </w:rPr>
          <w:t>http://tass.ru/ekonomika/5191378</w:t>
        </w:r>
      </w:hyperlink>
    </w:p>
    <w:p>
      <w:pPr>
        <w:pStyle w:val="Normal"/>
        <w:jc w:val="both"/>
        <w:rPr/>
      </w:pPr>
      <w:r>
        <w:rPr/>
        <w:t>На ту же тему:</w:t>
      </w:r>
    </w:p>
    <w:p>
      <w:pPr>
        <w:pStyle w:val="Normal"/>
        <w:jc w:val="both"/>
        <w:rPr/>
      </w:pPr>
      <w:hyperlink r:id="rId3">
        <w:r>
          <w:rPr>
            <w:rStyle w:val="InternetLink"/>
          </w:rPr>
          <w:t>https://ura.news/news/10523342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0; В МОСКВЕ ВЫРАЗИЛИ НАДЕЖДУ НА СКОРОЕ ВОЗОБНОВЛЕНИЕ ПОЛЕТОВ НА КУРОРТЫ ЕГИПТА</w:t>
      </w:r>
    </w:p>
    <w:p>
      <w:pPr>
        <w:pStyle w:val="Normal"/>
        <w:jc w:val="both"/>
        <w:rPr/>
      </w:pPr>
      <w:r>
        <w:rPr/>
        <w:t>Москва надеется на скорейшее возобновление полетов на египетские курорты Красного моря, заявил заместитель министра иностранных дел РФ Михаил Богданов.</w:t>
      </w:r>
    </w:p>
    <w:p>
      <w:pPr>
        <w:pStyle w:val="Normal"/>
        <w:jc w:val="both"/>
        <w:rPr/>
      </w:pPr>
      <w:r>
        <w:rPr/>
        <w:t xml:space="preserve">Регулярное авиасообщение между Москвой и Египтом, прерванное в 2015 году, было восстановлено в середине апреля текущего года, когда был запущены прямые рейсы между Москвой и Каиром. Исполняющий обязанности </w:t>
      </w:r>
      <w:r>
        <w:rPr>
          <w:b/>
        </w:rPr>
        <w:t>министра транспорта</w:t>
      </w:r>
      <w:r>
        <w:rPr/>
        <w:t xml:space="preserve"> РФ Максим </w:t>
      </w:r>
      <w:r>
        <w:rPr>
          <w:b/>
        </w:rPr>
        <w:t>Соколов</w:t>
      </w:r>
      <w:r>
        <w:rPr/>
        <w:t xml:space="preserve"> сообщил, что Россия рассматривает возможность открытия регулярного авиасообщения с другими городами Египта, помимо Каира. По словам чиновника, дата переговоров по возобновлению чартерного авиасообщения и регулярных направлений других аэропортов пока не определена.</w:t>
      </w:r>
    </w:p>
    <w:p>
      <w:pPr>
        <w:pStyle w:val="Normal"/>
        <w:jc w:val="both"/>
        <w:rPr/>
      </w:pPr>
      <w:r>
        <w:rPr/>
        <w:t>«Надеемся, что не за горами то время, когда будут возобновлены полеты на египетские курорты Красного моря Хургада и Шарм-эль-Шейх, которые являются излюбленными местами отдыха россиян», – заявил Богданов на «круглом столе» в рамках саммита «Россия-Исламский мир» (KazanSummit).</w:t>
      </w:r>
    </w:p>
    <w:p>
      <w:pPr>
        <w:pStyle w:val="Normal"/>
        <w:jc w:val="both"/>
        <w:rPr/>
      </w:pPr>
      <w:r>
        <w:rPr/>
        <w:t>По его словам, открытие генконсульства в Хургаде стало «символичным, но практически очень важным» шагом для возобновления авиарейсов, так как данная дипмиссия будет обслуживать в том числе туристов на курортах.</w:t>
      </w:r>
    </w:p>
    <w:p>
      <w:pPr>
        <w:pStyle w:val="Normal"/>
        <w:jc w:val="both"/>
        <w:rPr/>
      </w:pPr>
      <w:r>
        <w:rPr/>
        <w:t>«Это показатель того, что мы готовимся к возобновлению полетов и потока туристов», – сказал Богданов. Дипломат отметил, что альтернативы Египту для российских туристов нет, как с точки зрения климата, так и в плане расстояния и других факторов.</w:t>
      </w:r>
    </w:p>
    <w:p>
      <w:pPr>
        <w:pStyle w:val="Normal"/>
        <w:jc w:val="both"/>
        <w:rPr/>
      </w:pPr>
      <w:r>
        <w:rPr/>
        <w:t>Россия 11 апреля возобновила прямое авиасообщение с Египтом: рейс «Аэрофлота» вылетел из Шереметьево в Каир. Египетская авиакомпания EgyptAir начала полеты в московский аэропорт Домодедово 12 апреля.</w:t>
      </w:r>
    </w:p>
    <w:p>
      <w:pPr>
        <w:pStyle w:val="Normal"/>
        <w:jc w:val="both"/>
        <w:rPr/>
      </w:pPr>
      <w:r>
        <w:rPr/>
        <w:t>Авиасообщение между странами было прервано осенью 2015 года после крушения над Синаем самолета авиакомпании «Когалымавиа», летевшего из Шарм-эш-Шейха в Петербург. Решению о возобновлении полетов между странами, пока только в виде регулярных рейсов между Москвой и Каиром, предшествовала большая работа по усилению мер безопасности в аэропорту египетской столицы.</w:t>
      </w:r>
    </w:p>
    <w:p>
      <w:pPr>
        <w:pStyle w:val="Normal"/>
        <w:jc w:val="both"/>
        <w:rPr/>
      </w:pPr>
      <w:hyperlink r:id="rId4">
        <w:r>
          <w:rPr>
            <w:rStyle w:val="InternetLink"/>
          </w:rPr>
          <w:t>https://ria.ru/tourism/20180510/152028532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REGNUM; 2018.05.10; УБИЙСТВО РЕКИ ДОН: БАГАЕВСКИЙ ГИДРОУЗЕЛ В ОЖИДАНИИ ОТЧЁТА МЕДВЕДЕВА; ИЛЬЯ РОМАНОВ; </w:t>
      </w:r>
    </w:p>
    <w:p>
      <w:pPr>
        <w:pStyle w:val="Normal"/>
        <w:jc w:val="both"/>
        <w:rPr/>
      </w:pPr>
      <w:r>
        <w:rPr/>
        <w:t>Багаевский гидроузел: борьба за реку Дон</w:t>
      </w:r>
    </w:p>
    <w:p>
      <w:pPr>
        <w:pStyle w:val="Normal"/>
        <w:jc w:val="both"/>
        <w:rPr/>
      </w:pPr>
      <w:r>
        <w:rPr/>
        <w:t>Строительство Багаевского гидроузла нанесёт вред не только реке Дон, но и её обитателям. Это подтвердил и губернатор Ростовской области Василий Голубев. По его словам, возведение плотины также угрожает подтоплением. Ориентировочная площадь – более 800 гектаров. По мнению руководителя региона, ни один крупный проект не бывает бесспорным, так как он затрагивает интересы большого количества людей, территорий. Но, как известно, в споре рождается истина. Правда, в случае со строительством гидроузла на реке Дон истина родится после того, как плотина будет построена.</w:t>
      </w:r>
    </w:p>
    <w:p>
      <w:pPr>
        <w:pStyle w:val="Normal"/>
        <w:jc w:val="both"/>
        <w:rPr/>
      </w:pPr>
      <w:r>
        <w:rPr/>
        <w:t>«Когда начинается эксплуатация, мы смотрим, как это повлияло на традиционную, обычную жизнь людей, на хозяйственную деятельность, да просто на каждого человека. Багаевский гидроузел – из тех [проектов], которые вызвали действительно большое количество споров. Эти споры проходили (да и сейчас они продолжаются, люди разные версии обсуждают) на самых разных площадках с участием жителей территорий, которые рядом проживают, с участием экспертов, представителей науки, административных структур самых разных», – отметил Голубев в эфире телеканала «Дон24».</w:t>
      </w:r>
    </w:p>
    <w:p>
      <w:pPr>
        <w:pStyle w:val="Normal"/>
        <w:jc w:val="both"/>
        <w:rPr/>
      </w:pPr>
      <w:r>
        <w:rPr/>
        <w:t>Губернатор оправдывает строительство гидроузла в хуторе Арпачин маловодьем, которое наблюдалось на реке Дон в 2015 году. Но при этом судоходство не было остановлено. Более того, ситуация с уровнем воды на реке уже третий год вполне благополучная.</w:t>
      </w:r>
    </w:p>
    <w:p>
      <w:pPr>
        <w:pStyle w:val="Normal"/>
        <w:jc w:val="both"/>
        <w:rPr/>
      </w:pPr>
      <w:r>
        <w:rPr/>
        <w:t>«Мы несколько раз в течение летнего периода находились в ситуации, когда нужно было принимать решение об остановке транспортного сообщения, судоходства, собственно говоря, на реке Дон. Мы не могли перевозить грузы при полной загрузке судов, мы должны были просто перезагружать частично, потом снова загружать. Но ситуации не случилось, тем не менее мы были на грани», – говорит глава региона.</w:t>
      </w:r>
    </w:p>
    <w:p>
      <w:pPr>
        <w:pStyle w:val="Normal"/>
        <w:jc w:val="both"/>
        <w:rPr/>
      </w:pPr>
      <w:r>
        <w:rPr/>
        <w:t>Приоритетными вопросами Василий Голубев назвал вопросы экологии и природопользования. Также тревогу у местных жителей вызывает потенциально большой подъём уровня воды на реке Дон, который приведёт к подтоплению домов и сельскохозяйственных угодий.</w:t>
      </w:r>
    </w:p>
    <w:p>
      <w:pPr>
        <w:pStyle w:val="Normal"/>
        <w:jc w:val="both"/>
        <w:rPr/>
      </w:pPr>
      <w:r>
        <w:rPr/>
        <w:t>«Вот когда мы находились на церемонии закладки камня, уровень воды в этот момент был на 48 сантиметров выше, чем он будет, когда построят гидроузел. И в этот момент у нас не было ни одного сообщения о том, что подтоплены дома, что угроза представлена сельхозугодьям. Когда говорят о потенциально затопляемых территориях, просто скажу одну цифру: территория самого объекта в зоне его строительства занимает 341 га. Потенциально подтопляемые территории – это чуть больше 800 га. Но среди них нет сельхозугодий, нет населенных пунктов, которым может это угрожать, ну и, собственно говоря, создаются все условия, чтобы сохранить рыбные запасы», – ответил Голубев на вопрос жителей.</w:t>
      </w:r>
    </w:p>
    <w:p>
      <w:pPr>
        <w:pStyle w:val="Normal"/>
        <w:jc w:val="both"/>
        <w:rPr/>
      </w:pPr>
      <w:r>
        <w:rPr/>
        <w:t>Стоит отметить, что такие крупные объекты на Дону не возводились уже более 10 лет. Как заверил региональный руководитель, проект учитывает все возможные изменения и возможные риски. В частности, будут построены специальные дамбы, которые будут защищать от незапланированного подтопления территорий. Также планируется дополнительно построить водозаборы для обеспечения водой прилегающих к этой зоне населённых пунктов.</w:t>
      </w:r>
    </w:p>
    <w:p>
      <w:pPr>
        <w:pStyle w:val="Normal"/>
        <w:jc w:val="both"/>
        <w:rPr/>
      </w:pPr>
      <w:r>
        <w:rPr/>
        <w:t>Вместе с тем компенсационные меры предусматриваются всегда, когда страдают подворья и сельскохозяйственные угодья. Но такого развития событий региональные власти не ожидают.</w:t>
      </w:r>
    </w:p>
    <w:p>
      <w:pPr>
        <w:pStyle w:val="Normal"/>
        <w:jc w:val="both"/>
        <w:rPr/>
      </w:pPr>
      <w:r>
        <w:rPr/>
        <w:t>«А если пострадает рыба, так называемый ущерб? И это [вероятность] при любом строительстве существует. Предусмотрен выпуск молоди в достаточном объёме и количестве для того, чтобы восстанавливать наши рыбные запасы. [Есть] две точки зрения. Учёные говорят, что возможен ущерб, я бы слово «катастрофа» здесь не употреблял, потому что, по информации специалистов, экспертов, как раз они так не считают. И есть те, которые говорят, что меры, предложенные при реализации, и проект, который разработан сегодня, обеспечивают полную компенсацию того, что мы сделаем для сохранения рыбы, сельхозугодий. Когда идёт спор, я убеждён, что он будет продолжаться, людям не нужно врать. Людям нужно говорить объёмы поднятия воды. Как известно, дамба изначально должна была быть 2,80 [метра]. В результате обращения людей, которые говорили об угрозах, её опустили до 2 метров», – обратил внимание Голубев.</w:t>
      </w:r>
    </w:p>
    <w:p>
      <w:pPr>
        <w:pStyle w:val="Normal"/>
        <w:jc w:val="both"/>
        <w:rPr/>
      </w:pPr>
      <w:r>
        <w:rPr/>
        <w:t>Багаевский гидроузел: экологическая катастрофа на реке Дон неизбежна?</w:t>
      </w:r>
    </w:p>
    <w:p>
      <w:pPr>
        <w:pStyle w:val="Normal"/>
        <w:jc w:val="both"/>
        <w:rPr/>
      </w:pPr>
      <w:r>
        <w:rPr/>
        <w:t>ИА REGNUM напоминает, что в конце апреля 2018 года после торжественной церемонии закладки камня в хуторе Арпачин, где будет развёрнуто строительство объекта, президент России Владимир Путин поручил провести общественные слушания по вопросу строительства Багаевского гидроузла и экологическую экспертизу проекта. Правительство РФ должно было исполнить соответствующее поручение главы государства до 30 апреля 2018 года. Ответственным был назначен премьер-министр Дмитрий Медведев. Но пока о результатах проведённой работы ничего не известно. Сразу напрашивается вопрос: почему? Или майские праздники стали помехой для информирования общественности об итогах проверки?</w:t>
      </w:r>
    </w:p>
    <w:p>
      <w:pPr>
        <w:pStyle w:val="Normal"/>
        <w:jc w:val="both"/>
        <w:rPr/>
      </w:pPr>
      <w:r>
        <w:rPr/>
        <w:t xml:space="preserve">Большинство представителей научного сообщества обращают внимание на то, что старт реализации проекта уже дан. Тем более, на торжественной церемонии присутствовал </w:t>
      </w:r>
      <w:r>
        <w:rPr>
          <w:b/>
        </w:rPr>
        <w:t>министр транспорта РФ</w:t>
      </w:r>
      <w:r>
        <w:rPr/>
        <w:t xml:space="preserve"> Максим </w:t>
      </w:r>
      <w:r>
        <w:rPr>
          <w:b/>
        </w:rPr>
        <w:t>Соколов</w:t>
      </w:r>
      <w:r>
        <w:rPr/>
        <w:t>, что означает заинтересованность федеральных чиновников в реализации проекта. Учёные уверены в том, что их мнение даже не будет услышано, а строительство Багаевского гидроузла в угоду коммерсантам нанесёт непоправимый вред экологии и в результате убьёт реку Дон и её обитателей.</w:t>
      </w:r>
    </w:p>
    <w:p>
      <w:pPr>
        <w:pStyle w:val="Normal"/>
        <w:jc w:val="both"/>
        <w:rPr/>
      </w:pPr>
      <w:r>
        <w:rPr/>
        <w:t>Кроме того, ни для кого не секрет, что в наибольшей степени от загрязнений страдают водоёмы с высокой интенсивностью судоходства. То есть повышение пропускной способности Дона однозначно приведёт к тому, что освежиться в реке в летний зной окажется просто-напросто опасно для здоровья, и места для купания исчезнут с берегов Дона.</w:t>
      </w:r>
    </w:p>
    <w:p>
      <w:pPr>
        <w:pStyle w:val="Normal"/>
        <w:jc w:val="both"/>
        <w:rPr/>
      </w:pPr>
      <w:hyperlink r:id="rId5">
        <w:r>
          <w:rPr>
            <w:rStyle w:val="InternetLink"/>
          </w:rPr>
          <w:t>https://regnum.ru/news/241350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GREEKREPORTER.COM; 2018.05.10; ЗАСЕДАНИЕ РОССИЙСКО-ГРЕЧЕСКОЙ МЕЖПРАВКОМИССИИ ПРОЙДЕТ 27-28 МАЯ В САНКТ-ПЕТЕРБУРГЕ</w:t>
      </w:r>
    </w:p>
    <w:p>
      <w:pPr>
        <w:pStyle w:val="Normal"/>
        <w:jc w:val="both"/>
        <w:rPr/>
      </w:pPr>
      <w:r>
        <w:rPr/>
        <w:t>Заседание российско-греческой смешанной комиссии по экономическому, промышленному и научно-техническому сотрудничеству состоится 27-28 мая в Санкт-Петербурге после окончания Петербургского международного экономического форума, сообщил на брифинге в среду замглавы МИД Греции Йоргос Катрунгалос.</w:t>
      </w:r>
    </w:p>
    <w:p>
      <w:pPr>
        <w:pStyle w:val="Normal"/>
        <w:jc w:val="both"/>
        <w:rPr/>
      </w:pPr>
      <w:r>
        <w:rPr/>
        <w:t xml:space="preserve">Катрунгалос является сопредседателем комиссии с греческой стороны, с российской стороны ее возглавляет и.о. </w:t>
      </w:r>
      <w:r>
        <w:rPr>
          <w:b/>
        </w:rPr>
        <w:t>министр транспорта</w:t>
      </w:r>
      <w:r>
        <w:rPr/>
        <w:t xml:space="preserve"> Максим </w:t>
      </w:r>
      <w:r>
        <w:rPr>
          <w:b/>
        </w:rPr>
        <w:t>Соколов</w:t>
      </w:r>
      <w:r>
        <w:rPr/>
        <w:t>. Заседание смешанной комиссии планировалось провести 7 ноября 2017 года в Москве, но из-за несогласованности ряда вопросов оно было отложено.</w:t>
      </w:r>
    </w:p>
    <w:p>
      <w:pPr>
        <w:pStyle w:val="Normal"/>
        <w:jc w:val="both"/>
        <w:rPr/>
      </w:pPr>
      <w:r>
        <w:rPr/>
        <w:t>«У меня для вас есть новость, хорошая новость – согласовано следующее заседание смешанной комиссии с Россией. Оно состоится 27-28 мая в продолжение большого международного экономического форума в Санкт-Петербурге», – сказал Катрунгалос.</w:t>
      </w:r>
    </w:p>
    <w:p>
      <w:pPr>
        <w:pStyle w:val="Normal"/>
        <w:jc w:val="both"/>
        <w:rPr/>
      </w:pPr>
      <w:r>
        <w:rPr/>
        <w:t xml:space="preserve">По его словам, он будет участвовать и в заседании комиссии вместе со своим коллегой </w:t>
      </w:r>
      <w:r>
        <w:rPr>
          <w:b/>
        </w:rPr>
        <w:t>Соколов</w:t>
      </w:r>
      <w:r>
        <w:rPr/>
        <w:t>ым, и в ПМЭФ как глава делегации с участием предпринимателей. «Я считаю важным это событие и с экономической точки зрения, и с точки зрения наших очень хороших двусторонних связей», – сказал он.</w:t>
      </w:r>
    </w:p>
    <w:p>
      <w:pPr>
        <w:pStyle w:val="Normal"/>
        <w:jc w:val="both"/>
        <w:rPr/>
      </w:pPr>
      <w:r>
        <w:rPr/>
        <w:t xml:space="preserve">«На смешанной комиссии в повестке все темы, которые мы обсуждали с </w:t>
      </w:r>
      <w:r>
        <w:rPr>
          <w:b/>
        </w:rPr>
        <w:t>Соколов</w:t>
      </w:r>
      <w:r>
        <w:rPr/>
        <w:t>ым в июне прошлого года на Крите. Мы хотим подписать меморандумы о сотрудничестве. Готов меморандум по сельскохозяйственной политике, мы изучаем еще один документ по судоходству. Мы хотим и деятельности в сотрудничестве. Например, есть старая идея о смешанных предприятиях, которые могли бы продвигать взаимные интересы. Будут решаться проблемы в двусторонних отношения», – сказал Катрунгалос.</w:t>
      </w:r>
    </w:p>
    <w:p>
      <w:pPr>
        <w:pStyle w:val="Normal"/>
        <w:jc w:val="both"/>
        <w:rPr/>
      </w:pPr>
      <w:r>
        <w:rPr/>
        <w:t>Говоря о ПМЭФ, он сообщил, что будет обсуждаться предпринимательская деятельность частного сектора Греции. Для греческих предпринимателей на ПМЭФ будет организован круглый стол незадолго до выступления на форуме президента России Владимира Путина, сказал Катрунгалос.</w:t>
      </w:r>
    </w:p>
    <w:p>
      <w:pPr>
        <w:pStyle w:val="Normal"/>
        <w:jc w:val="both"/>
        <w:rPr/>
      </w:pPr>
      <w:r>
        <w:rPr/>
        <w:t>Замглавы греческого МИД сообщил, что в Санкт-Петербурге он встретится и с членом коллегии (министром) по интеграции и макроэкономике Евразийской экономической комиссии (ЕЭК) Татьяной Валовой. «Мы считаем, что это также важно для продвижения наших экономических связей», – сказал Катрунгалос.</w:t>
      </w:r>
      <w:r>
        <w:br w:type="page"/>
      </w:r>
    </w:p>
    <w:p>
      <w:pPr>
        <w:pStyle w:val="Normal"/>
        <w:jc w:val="both"/>
        <w:rPr/>
      </w:pPr>
      <w:r>
        <w:rPr/>
        <w:t>Он отметил также, что 9 мая празднуется не только День Европы в связи с созданием Евросоюза, но и «большой День Победы народов над фашизмом».</w:t>
      </w:r>
    </w:p>
    <w:p>
      <w:pPr>
        <w:pStyle w:val="Normal"/>
        <w:jc w:val="both"/>
        <w:rPr/>
      </w:pPr>
      <w:hyperlink r:id="rId6">
        <w:r>
          <w:rPr>
            <w:rStyle w:val="InternetLink"/>
          </w:rPr>
          <w:t>http://russia.greekreporter.com/2018/05/10/заседание-российско-греческой-межпр/</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СПБ ВЕДОМОСТИ; 2018.05.10; ЭРА НЕЛЕГАЛОВ. ЧТО ПРОИСХОДИТ НА РЫНКЕ АВТОБУСНЫХ ПЕРЕВОЗОК ПЕРЕД ЧМ-2018?</w:t>
      </w:r>
    </w:p>
    <w:p>
      <w:pPr>
        <w:pStyle w:val="Normal"/>
        <w:jc w:val="both"/>
        <w:rPr/>
      </w:pPr>
      <w:r>
        <w:rPr/>
        <w:t xml:space="preserve"> </w:t>
      </w:r>
      <w:r>
        <w:rPr/>
        <w:t xml:space="preserve">«СПб ведомости» попытались разобраться в перипетиях на рынке перевозок перед предстоящим летним мундиалем. </w:t>
      </w:r>
    </w:p>
    <w:p>
      <w:pPr>
        <w:pStyle w:val="Normal"/>
        <w:jc w:val="both"/>
        <w:rPr/>
      </w:pPr>
      <w:r>
        <w:rPr/>
        <w:t xml:space="preserve">«Несмотря на ряд совещаний, посвященных использованию автобусов в период чемпионата мира по футболу-2018, проблемы по порядку их оснащения аппаратурой спутниковой навигации и направления владельцами машин уведомлений до сих пор не решены»,  – говорится в открытом письме, направленном недавно в </w:t>
      </w:r>
      <w:r>
        <w:rPr>
          <w:b/>
        </w:rPr>
        <w:t>Минтранс</w:t>
      </w:r>
      <w:r>
        <w:rPr/>
        <w:t xml:space="preserve"> Союзом Ассоциаций автоперевозчиков пассажиров «Регионы».</w:t>
      </w:r>
    </w:p>
    <w:p>
      <w:pPr>
        <w:pStyle w:val="Normal"/>
        <w:jc w:val="both"/>
        <w:rPr/>
      </w:pPr>
      <w:r>
        <w:rPr/>
        <w:t xml:space="preserve">При этом участники состоявшегося в конце апреля в нашем городе «круглого стола» были гораздо категоричнее в своих изустных высказываниях. </w:t>
      </w:r>
    </w:p>
    <w:p>
      <w:pPr>
        <w:pStyle w:val="Normal"/>
        <w:jc w:val="both"/>
        <w:rPr/>
      </w:pPr>
      <w:r>
        <w:rPr/>
        <w:t xml:space="preserve">«Если в ближайшее время нововведения не будут упорядочены, летом Петербург может ожидать транспортный коллапс,  – заявила сопредседатель Ассоциации участников рынка заказных автобусных перевозок Петербурга Кира Журавская.  – Складывается впечатление, что в </w:t>
      </w:r>
      <w:r>
        <w:rPr>
          <w:b/>
        </w:rPr>
        <w:t>Минтрансе</w:t>
      </w:r>
      <w:r>
        <w:rPr/>
        <w:t>, принимая решения, вовсе не интересуются судьбой отрасли, поскольку появление ряда документов ведет не к упорядочению рынка, а к устранению с него легальных перевозчиков».</w:t>
      </w:r>
    </w:p>
    <w:p>
      <w:pPr>
        <w:pStyle w:val="Normal"/>
        <w:jc w:val="both"/>
        <w:rPr/>
      </w:pPr>
      <w:r>
        <w:rPr/>
        <w:t xml:space="preserve">По оценке Журавской, ситуация действительно складывается необычная. После ужесточения мер в сфере безопасности туристических автобусных перевозок с этого рынка ушли до 30% компаний: их бизнес стал нерентабельным. Как ни странно, но усилия властей по закручиванию гаек в этой сфере фактически дают обратный эффект. </w:t>
      </w:r>
    </w:p>
    <w:p>
      <w:pPr>
        <w:pStyle w:val="Normal"/>
        <w:jc w:val="both"/>
        <w:rPr/>
      </w:pPr>
      <w:r>
        <w:rPr/>
        <w:t>«Увы, рынок туристических автобусных перевозок становится все менее легальным и безопасным,  – сетует Кира Журавская.  – Нелегальные перевозчики, открыто работающие в Петербурге, за счет демпинга вытесняют официальных. И это неудивительно, если учесть, что они не платят налогов и не получают разрешений».</w:t>
      </w:r>
    </w:p>
    <w:p>
      <w:pPr>
        <w:pStyle w:val="Normal"/>
        <w:jc w:val="both"/>
        <w:rPr/>
      </w:pPr>
      <w:r>
        <w:rPr/>
        <w:t>Последней каплей, переполнившей чашу терпения транспортников, стала необходимость оснащения автобусов системой «ЭРА-ГЛОНАСС». Об изменениях правил въезда в Петербург 3 апреля сообщило управление ГИБДД по городу и Ленинградской области: с 1 июня по 17 июля 2018 года работать в северной столице смогут лишь автобусы, оснащенные системой «ЭРА-ГЛОНАСС» и имеющие разрешение на маршрут от Транспортной дирекции чемпионата мира по футболу. Требования коснутся всех машин, вмещающих более девяти пассажиров и выполняющих заказные, туристические или регулярные перевозки. Однако выяснилось, что начать работу даже после приобретения недешевого оборудования невозможно, поскольку ясности в применении нормы нет. Как нет и должного взаимодействия между ГИБДД, Транспортной дирекцией ЧМ-2018 и АО «Глонасс».</w:t>
      </w:r>
    </w:p>
    <w:p>
      <w:pPr>
        <w:pStyle w:val="Normal"/>
        <w:jc w:val="both"/>
        <w:rPr/>
      </w:pPr>
      <w:r>
        <w:rPr/>
        <w:t xml:space="preserve">В открытом письме на имя </w:t>
      </w:r>
      <w:r>
        <w:rPr>
          <w:b/>
        </w:rPr>
        <w:t>министра транспорта</w:t>
      </w:r>
      <w:r>
        <w:rPr/>
        <w:t xml:space="preserve"> Максима </w:t>
      </w:r>
      <w:r>
        <w:rPr>
          <w:b/>
        </w:rPr>
        <w:t>Соколов</w:t>
      </w:r>
      <w:r>
        <w:rPr/>
        <w:t xml:space="preserve">а представители «Регионов» назвали по крайней мере пять причин, которые не позволяют им работать легитимно. Их суть проста: введя ряд ограничительных мер, </w:t>
      </w:r>
      <w:r>
        <w:rPr>
          <w:b/>
        </w:rPr>
        <w:t>Минтранс</w:t>
      </w:r>
      <w:r>
        <w:rPr/>
        <w:t xml:space="preserve"> и его партнеры не удосужились создать понятный и прозрачный механизм их реализации. </w:t>
      </w:r>
    </w:p>
    <w:p>
      <w:pPr>
        <w:pStyle w:val="Normal"/>
        <w:jc w:val="both"/>
        <w:rPr/>
      </w:pPr>
      <w:r>
        <w:rPr/>
        <w:t>«Сложилась ситуация, когда они оказались не готовы реализовывать ими же предложенные меры,  – говорит Олег Куксов, председатель правления Союза Ассоциаций автоперевозчиков пассажиров «Регионы».  – И никто не может нам толком объяснить, когда и как все это начнет работать».</w:t>
      </w:r>
    </w:p>
    <w:p>
      <w:pPr>
        <w:pStyle w:val="Normal"/>
        <w:jc w:val="both"/>
        <w:rPr/>
      </w:pPr>
      <w:r>
        <w:rPr/>
        <w:t>Например, никто не может сказать, что произойдет в том случае, если из-за пробок или ремонта дороги автобус отклонится от заранее заявленного маршрута даже на 100 метров. А председатель правления Ассоциации автоперевозчиков пассажиров в Ленинградской области Андрей Баранов уверен: бремя появления новинок в сфере обеспечения безопасности в конечном итоге все равно ляжет на плечи пассажиров.</w:t>
      </w:r>
    </w:p>
    <w:p>
      <w:pPr>
        <w:pStyle w:val="Normal"/>
        <w:jc w:val="both"/>
        <w:rPr/>
      </w:pPr>
      <w:r>
        <w:rPr/>
        <w:t xml:space="preserve">Но если с российскими перевозчиками проблемы являются следствием несогласованности действий разных ведомств, то о возможном приезде на ЧМ-2018 множества болельщиков из-за рубежа вообще никто не подумал. </w:t>
      </w:r>
    </w:p>
    <w:p>
      <w:pPr>
        <w:pStyle w:val="Normal"/>
        <w:jc w:val="both"/>
        <w:rPr/>
      </w:pPr>
      <w:r>
        <w:rPr/>
        <w:t xml:space="preserve">«Условия регистрации автобусов иностранных перевозчиков на специальном ресурсе при сегодняшней процедуре невыполнимы»,  – заявляют специалисты. </w:t>
      </w:r>
    </w:p>
    <w:p>
      <w:pPr>
        <w:pStyle w:val="Normal"/>
        <w:jc w:val="both"/>
        <w:rPr/>
      </w:pPr>
      <w:r>
        <w:rPr/>
        <w:t>Могут ли, к примеру, финны прибыть в Петербург на своем автобусе? Могут. Но только не в период футбольного чемпионата, поскольку устанавливать систему «ЭРА-ГЛОНАСС» законодательство Суоми, по понятным причинам, не обязывает. А без нее в наш город, получается, их не пустят. Каким бы безопасным зарубежный автобус ни был...</w:t>
      </w:r>
    </w:p>
    <w:p>
      <w:pPr>
        <w:pStyle w:val="Normal"/>
        <w:jc w:val="both"/>
        <w:rPr/>
      </w:pPr>
      <w:r>
        <w:rPr/>
        <w:t>«Нужно незамедлительно организовать работу межведомственной группы по подготовке транспортных компаний-автоперевозчиков к чемпионату мира по футболу и обязать АНО «Транспортная дирекция-2018» ответить на вопросы, поставленные ими»,  – пишут предприниматели министру, требуя проводить такие встречи еженедельно. А еще  – собрать все нити управления и регулирования отраслью в одних руках и вернуть систему лицензирования к прежнему виду, который был более логичен и понятен.</w:t>
      </w:r>
    </w:p>
    <w:p>
      <w:pPr>
        <w:pStyle w:val="Normal"/>
        <w:jc w:val="both"/>
        <w:rPr/>
      </w:pPr>
      <w:r>
        <w:rPr/>
        <w:t xml:space="preserve">Как ни удивительно, но, в то время как автобусные перевозчики городов ЧМ-2018 бьют в набат, опасаясь того, что не смогут легально работать во время проведения мундиаля, руководитель АНО «Транспортная дирекция-2018» Кирилл Поляков еще в апреле отрапортовал: «Транспортная инфраструктура к проведению масштабных соревнований готова на 90%». </w:t>
      </w:r>
    </w:p>
    <w:p>
      <w:pPr>
        <w:pStyle w:val="Normal"/>
        <w:jc w:val="both"/>
        <w:rPr/>
      </w:pPr>
      <w:r>
        <w:rPr/>
        <w:t>Видимо, он не в курсе, что происходит «внизу».</w:t>
      </w:r>
    </w:p>
    <w:p>
      <w:pPr>
        <w:pStyle w:val="Normal"/>
        <w:jc w:val="both"/>
        <w:rPr/>
      </w:pPr>
      <w:hyperlink r:id="rId7">
        <w:r>
          <w:rPr>
            <w:rStyle w:val="InternetLink"/>
          </w:rPr>
          <w:t>https://spbvedomosti.ru/news/gorod/era_nelegalov_chto_proiskhodit_na_rynke_avtobusnykh_perevozok_pered_chm_2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5.10; ЧМ ПО ФУТБОЛУ 2018: ДОРОГИ НИЖНЕГО НОВГОРОДА ГОТОВЫ К МУНДИАЛЮ</w:t>
      </w:r>
    </w:p>
    <w:p>
      <w:pPr>
        <w:pStyle w:val="Normal"/>
        <w:jc w:val="both"/>
        <w:rPr/>
      </w:pPr>
      <w:r>
        <w:rPr/>
        <w:t>При подготовке к Чемпионату мира по футболу программа Нижнего Новгорода стала одной из самых масштабных в стране – на строительство порядка 60 объектов было направлено 67 млрд рублей. Помимо таких крупных объектов, как новый стадион, новая станция метро, реконструкция аэропорта Стригино, немало работ было выполнено по программе развития транспортной инфраструктуры. Это и дороги вокруг стадиона, который примет шесть матчей ЧМ: четыре матча группового этапа и по одному матчу 1/8 финала и 1/4 финала, и более крупные объекты, например, 3-я очередь Южного обхода и дублер Борского моста. Портал «ДорИнфо» рассказывает, как изменились дороги Нижнего Новгорода к ЧМ по футболу.</w:t>
      </w:r>
    </w:p>
    <w:p>
      <w:pPr>
        <w:pStyle w:val="Normal"/>
        <w:jc w:val="both"/>
        <w:rPr/>
      </w:pPr>
      <w:r>
        <w:rPr/>
        <w:t>Летом 2016 года Главное управление автомобильных дорог Нижегородской области объявило аукцион на выбор подрядчика для строительства дорог в районе будущего стадиона «Нижний Новгород» на общую сумму в 786 млн рублей. Позже был объявлен еще один аукцион на сумму чуть больше 144 млн рублей. Подрядчикам предстояло построить два участка дороги на Волжской набережной, двухполосную дорогу от улицы Стрелка до Совнаркомовской, а также продлить улицы Бетанкура, Пролетарская и Совнаркомовская до Волги.</w:t>
      </w:r>
    </w:p>
    <w:p>
      <w:pPr>
        <w:pStyle w:val="Normal"/>
        <w:jc w:val="both"/>
        <w:rPr/>
      </w:pPr>
      <w:r>
        <w:rPr/>
        <w:t>В частности, на улице Бетанкура нужно было построить участок дороги протяженностью 507 метров с 4-мя полосами движения, на Совнаркомовской улице  – 579 м четырехполосной дороги, на Пролетарской  – 592 м дороги с 4-мя полосами движения, велодорожкой, бульваром и парковкой. На Волжской набережной предстояло возвести участок от улицы Бетанкура до Пролетарской длиной 1,6 км с 4-мя полосами движения, велодорожкой и 4-мя площадками для парковки автомобилей, а также участок в другую сторону  – от Бетанкура до Совнаркомовской улицы протяженность 714 м.</w:t>
      </w:r>
    </w:p>
    <w:p>
      <w:pPr>
        <w:pStyle w:val="Normal"/>
        <w:jc w:val="both"/>
        <w:rPr/>
      </w:pPr>
      <w:r>
        <w:rPr/>
        <w:t xml:space="preserve">Как сообщили порталу «ДорИнфо» в </w:t>
      </w:r>
      <w:r>
        <w:rPr>
          <w:b/>
        </w:rPr>
        <w:t>Министерстве транспорта</w:t>
      </w:r>
      <w:r>
        <w:rPr/>
        <w:t xml:space="preserve"> и автомобильных дорог Нижегородской области, основные работы по этим дорогам планировалось завершить к 30 апреля, а к 15 мая  – разбить клумбы и закончить те виды работ, технология производства которых требует определенного времени.</w:t>
      </w:r>
    </w:p>
    <w:p>
      <w:pPr>
        <w:pStyle w:val="Normal"/>
        <w:jc w:val="both"/>
        <w:rPr/>
      </w:pPr>
      <w:r>
        <w:rPr/>
        <w:t xml:space="preserve">«Не всегда погода позволяла укладывать асфальт. В дождливые дни </w:t>
      </w:r>
      <w:r>
        <w:rPr>
          <w:b/>
        </w:rPr>
        <w:t>минтранс</w:t>
      </w:r>
      <w:r>
        <w:rPr/>
        <w:t xml:space="preserve"> отдельно контролировал, чтобы подрядчик в погоне за сроками не начал укладывать асфальт. Качество транспортной инфраструктуры любого спортивного объекта  – важная часть при формировании у зрителей общего впечатления от мероприятия. Для этого здесь будут и четырехполосные дороги, и широкие тротуары, и прогулочные зоны»,  – приводятся слова </w:t>
      </w:r>
      <w:r>
        <w:rPr>
          <w:b/>
        </w:rPr>
        <w:t>Министра транспорта</w:t>
      </w:r>
      <w:r>
        <w:rPr/>
        <w:t xml:space="preserve"> и автомобильных дорог Нижегородской области Вадима Власова.</w:t>
      </w:r>
    </w:p>
    <w:p>
      <w:pPr>
        <w:pStyle w:val="Normal"/>
        <w:jc w:val="both"/>
        <w:rPr/>
      </w:pPr>
      <w:r>
        <w:rPr/>
        <w:t>24 апреля 2018 года правительство Нижегородской области отчиталось о завершении строительства всей дорожной и транспортной инфраструктуры вокруг стадиона. Общая протяженность этих дорог составила около 5 км. Подрядчикам оставалось уложить 800 тонн ЩМА и 1,5 тыс. кв. м брусчатки на тротуарах, а также благоустроить территорию. На Волжской набережной все запланированные работы были полностью выполнены.</w:t>
      </w:r>
    </w:p>
    <w:p>
      <w:pPr>
        <w:pStyle w:val="Normal"/>
        <w:jc w:val="both"/>
        <w:rPr/>
      </w:pPr>
      <w:r>
        <w:rPr/>
        <w:t>Добавим, рядом со стадионом предстояло капитально отремонтировать дорогу по улице Самаркандская, контракт на эти работы стоимостью 189 млн рублей был заключен с компанией «Управление строительства-620». Однако в середине апреля текущего года местные СМИ публиковали фотографии с провалами в свежем дорожном покрытии. Контракт у подрядчика заканчивается в конце мая.</w:t>
      </w:r>
    </w:p>
    <w:p>
      <w:pPr>
        <w:pStyle w:val="Normal"/>
        <w:jc w:val="both"/>
        <w:rPr/>
      </w:pPr>
      <w:r>
        <w:rPr/>
        <w:t xml:space="preserve">К ЧМ по футболу в Нижнем Новгороде реконструировали Молодежный проспект: специалисты реконструировали 3,3 км, еще 3,8 км построили заново. Из-за форс-мажорных обстоятельств летом 2017 года на объекте наблюдалось некоторое отставание от графика работ, однако позже его удалось наверстать. По контракту работы должны были завершиться 30 ноября 2017 года, 9 декабря на объекте открыли рабочее движение, а торжественная церемония открытия, на которой присутствовал </w:t>
      </w:r>
      <w:r>
        <w:rPr>
          <w:b/>
        </w:rPr>
        <w:t>министр транспорта РФ</w:t>
      </w:r>
      <w:r>
        <w:rPr/>
        <w:t xml:space="preserve"> Максим </w:t>
      </w:r>
      <w:r>
        <w:rPr>
          <w:b/>
        </w:rPr>
        <w:t>Соколов</w:t>
      </w:r>
      <w:r>
        <w:rPr/>
        <w:t xml:space="preserve">, состоялась 16 декабря. </w:t>
      </w:r>
    </w:p>
    <w:p>
      <w:pPr>
        <w:pStyle w:val="Normal"/>
        <w:jc w:val="both"/>
        <w:rPr/>
      </w:pPr>
      <w:r>
        <w:rPr/>
        <w:t>Реконструкция Молодежного проспекта, который соединяет аэропорт с центром Автозаводского района, позволила сократить до 10 минут время проезда до станции метро «Парк Культуры», откуда будет начинаться путь болельщиков ЧМ к стадиону.</w:t>
      </w:r>
    </w:p>
    <w:p>
      <w:pPr>
        <w:pStyle w:val="Normal"/>
        <w:jc w:val="both"/>
        <w:rPr/>
      </w:pPr>
      <w:r>
        <w:rPr/>
        <w:t>В рамках реконструкции этого проспекта в 2017 году начались и работы по строительству кольцевой развязки в районе площади Киселева, где «встречаются» проспекты Ленина, Октября, Молодежный и улица Веденяпина. Работы оценили почти в 175 млн рублей. По контракту работы должны завершиться в мае 2018 года.</w:t>
      </w:r>
    </w:p>
    <w:p>
      <w:pPr>
        <w:pStyle w:val="Normal"/>
        <w:jc w:val="both"/>
        <w:rPr/>
      </w:pPr>
      <w:r>
        <w:rPr/>
        <w:t xml:space="preserve">Недалеко от стадиона «Нижний Новгород» в 2017 году состоялся запуск Борской транспортной системы, главным объектом которой стал дублер Борского моста. Система включает в себя комплекс дорожных мостов, эстакад и развязок на Кировском направлении, между Нижним Новгородом и Бором. На строительство этого объекта ушло 4 года и более 13 млрд рублей, причем 3,6 млрд рублей были направлены от сборов системы «Платон». По оценкам экспертов, это самый большой трансферт в стране от системы взимания платы с 12-тонников. </w:t>
      </w:r>
    </w:p>
    <w:p>
      <w:pPr>
        <w:pStyle w:val="Normal"/>
        <w:jc w:val="both"/>
        <w:rPr/>
      </w:pPr>
      <w:r>
        <w:rPr/>
        <w:t>Еще одним крупным дорожным объектом, который напрямую не имеет отношения к ЧМ по футболу, но положительно сказался на транспортной ситуации в городе, стал 3-й этап Южного обхода Нижнего Новгорода. Движение автомобилей по этой части Обхода было запущено в сентябре 2017 года, что позволило вывести транзитный транспорт за пределы города. Участок магистрали начинается от пересечения с дорогой Нижний Новгород  – Саранск вблизи села Вязовка, а заканчивается на подъезде к Южной промзоне Кстово у села Шелокша. Остается построить 4-й этап, чтобы вывести дорогу на трассу М-7 «Волга». К работам планируется приступить в 2019 году, объект будут финансировать из федерального бюджета.</w:t>
      </w:r>
    </w:p>
    <w:p>
      <w:pPr>
        <w:pStyle w:val="Normal"/>
        <w:jc w:val="both"/>
        <w:rPr/>
      </w:pPr>
      <w:hyperlink r:id="rId8">
        <w:r>
          <w:rPr>
            <w:rStyle w:val="InternetLink"/>
          </w:rPr>
          <w:t>http://dorinfo.ru/99_detail.php?ELEMENT_ID=646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5.10; ПАМЯТЬ БЕССМЕРТНА</w:t>
      </w:r>
    </w:p>
    <w:p>
      <w:pPr>
        <w:pStyle w:val="Normal"/>
        <w:jc w:val="both"/>
        <w:rPr/>
      </w:pPr>
      <w:r>
        <w:rPr/>
        <w:t>Руководители и работники транспортного комплекса приняли участие в торжественных мероприятиях, посвященных Дню Великой Победы</w:t>
      </w:r>
    </w:p>
    <w:p>
      <w:pPr>
        <w:pStyle w:val="Normal"/>
        <w:jc w:val="both"/>
        <w:rPr/>
      </w:pPr>
      <w:r>
        <w:rPr>
          <w:b/>
        </w:rPr>
        <w:t>Министр транспорта РФ</w:t>
      </w:r>
      <w:r>
        <w:rPr/>
        <w:t xml:space="preserve"> Максим </w:t>
      </w:r>
      <w:r>
        <w:rPr>
          <w:b/>
        </w:rPr>
        <w:t>Соколов</w:t>
      </w:r>
      <w:r>
        <w:rPr/>
        <w:t xml:space="preserve"> принял участие в торжественных мероприятиях по случаю празднования 73–й годовщины Победы в Великой Отечественной войне. Он возложил цветы к могилам бывших руководителей транспортного комплекса России на Новодевичьем кладбище Москвы. В возложении участвовали руководители подведомственных </w:t>
      </w:r>
      <w:r>
        <w:rPr>
          <w:b/>
        </w:rPr>
        <w:t>Минтрансу</w:t>
      </w:r>
      <w:r>
        <w:rPr/>
        <w:t xml:space="preserve"> агентств, ветераны отрасли, представители транспортных вузов.</w:t>
      </w:r>
    </w:p>
    <w:p>
      <w:pPr>
        <w:pStyle w:val="Normal"/>
        <w:jc w:val="both"/>
        <w:rPr/>
      </w:pPr>
      <w:r>
        <w:rPr/>
        <w:t>Участники посетили могилы представителей транспортного комплекса Советского Союза.</w:t>
      </w:r>
    </w:p>
    <w:p>
      <w:pPr>
        <w:pStyle w:val="Normal"/>
        <w:jc w:val="both"/>
        <w:rPr/>
      </w:pPr>
      <w:r>
        <w:rPr/>
        <w:t xml:space="preserve">В этот же день состоялось возложение венков к Вечному огню у могилы Неизвестного солдата в Александровском саду. В мероприятии участвовали помощник Президента РФ </w:t>
      </w:r>
      <w:r>
        <w:rPr>
          <w:b/>
        </w:rPr>
        <w:t>Игорь Левитин</w:t>
      </w:r>
      <w:r>
        <w:rPr/>
        <w:t xml:space="preserve">, сопредседатель Координационного совета ветеранских организаций при </w:t>
      </w:r>
      <w:r>
        <w:rPr>
          <w:b/>
        </w:rPr>
        <w:t>Минтрансе</w:t>
      </w:r>
      <w:r>
        <w:rPr/>
        <w:t xml:space="preserve"> России Юрий Михайлов, ветераны отрасли, представители транспортных организаций, отраслевых вузов.</w:t>
      </w:r>
    </w:p>
    <w:p>
      <w:pPr>
        <w:pStyle w:val="Normal"/>
        <w:jc w:val="both"/>
        <w:rPr/>
      </w:pPr>
      <w:r>
        <w:rPr/>
        <w:t>В завершение программы в саду «Эрмитаж» состоялся праздничный концерт, в ходе которого свои художественные номера показали студенты транспортных вузов. Участниками концерта также стали творческие коллективы Центрального дома детей железнодорожников.</w:t>
      </w:r>
    </w:p>
    <w:p>
      <w:pPr>
        <w:pStyle w:val="Normal"/>
        <w:jc w:val="both"/>
        <w:rPr/>
      </w:pPr>
      <w:r>
        <w:rPr/>
        <w:t xml:space="preserve">Максим </w:t>
      </w:r>
      <w:r>
        <w:rPr>
          <w:b/>
        </w:rPr>
        <w:t>Соколов</w:t>
      </w:r>
      <w:r>
        <w:rPr/>
        <w:t xml:space="preserve"> поздравил собравшихся с Днем Победы. «Этот день на протяжении многих лет остается самым дорогим для нас праздником, который мы встречаем с радостью и волнением, и, конечно же, гордостью за наших отцов и дедов», – сказал министр. Он отметил особую роль транспортников, внесших значительный вклад в Победу.</w:t>
      </w:r>
    </w:p>
    <w:p>
      <w:pPr>
        <w:pStyle w:val="Normal"/>
        <w:jc w:val="both"/>
        <w:rPr/>
      </w:pPr>
      <w:r>
        <w:rPr/>
        <w:t xml:space="preserve">Как подчеркнул министр, важно сегодня укреплять традиции патриотизма, преданного служения Отечеству. «Каждый год мы собираемся с вами, чтобы отдать дань памяти нашим героям, чествовать живущих и приобщить молодежь к этому великому событию», – сказал глава </w:t>
      </w:r>
      <w:r>
        <w:rPr>
          <w:b/>
        </w:rPr>
        <w:t>Минтранса</w:t>
      </w:r>
      <w:r>
        <w:rPr/>
        <w:t>.</w:t>
      </w:r>
    </w:p>
    <w:p>
      <w:pPr>
        <w:pStyle w:val="Normal"/>
        <w:jc w:val="both"/>
        <w:rPr/>
      </w:pPr>
      <w:r>
        <w:rPr/>
        <w:t>Отдельно он отметил заслуги отряда «Красное знамя», который был организован при Молодежном центре городского округа Краснознаменск Московской области в 2005 году и выполнял поисково–исследовательские работы в Юхновском районе Калужской области. За время работы были найдены и перезахоронены останки порядка 400 солдат. А в самом Краснознаменске созданы музейная экспозиция и мемориал неизвестному солдату.</w:t>
      </w:r>
    </w:p>
    <w:p>
      <w:pPr>
        <w:pStyle w:val="Normal"/>
        <w:jc w:val="both"/>
        <w:rPr/>
      </w:pPr>
      <w:r>
        <w:rPr/>
        <w:t>Был отмечен и военно–патриотический клуб «Дивизион», силами которого восстановлены военная техника в количестве 23 единиц, форма, предметы быта времен Великой Отечественной войны.</w:t>
      </w:r>
    </w:p>
    <w:p>
      <w:pPr>
        <w:pStyle w:val="Normal"/>
        <w:jc w:val="both"/>
        <w:rPr/>
      </w:pPr>
      <w:r>
        <w:rPr/>
        <w:t>После концерта был организован традиционный прием с полевой кухней, в ходе которого ветераны смогли неформально пообщаться с министром и другими руководителями транспортного комплекса.</w:t>
      </w:r>
    </w:p>
    <w:p>
      <w:pPr>
        <w:pStyle w:val="Normal"/>
        <w:jc w:val="both"/>
        <w:rPr/>
      </w:pPr>
      <w:hyperlink r:id="rId9">
        <w:r>
          <w:rPr>
            <w:rStyle w:val="InternetLink"/>
          </w:rPr>
          <w:t>http://transportrussia.ru/item/4301-pamyat-bessmertn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0; МИНТРАНС ОБОЗНАЧИЛ КЛЮЧЕВЫЕ ЗАДАЧИ: ВНЕДРЕНИЕ ЦИФРОВЫХ РЕШЕНИЙ, РАЗВИТИЕ ПРИГОРОДНОГО СООБЩЕНИЯ; ТИМУР БЕК</w:t>
      </w:r>
    </w:p>
    <w:p>
      <w:pPr>
        <w:pStyle w:val="Normal"/>
        <w:jc w:val="both"/>
        <w:rPr/>
      </w:pPr>
      <w:r>
        <w:rPr/>
        <w:t>Приоритетные направления работы ведомства сформулированы в постановлении расширенной коллегии ведомства</w:t>
      </w:r>
    </w:p>
    <w:p>
      <w:pPr>
        <w:pStyle w:val="Normal"/>
        <w:jc w:val="both"/>
        <w:rPr/>
      </w:pPr>
      <w:r>
        <w:rPr/>
        <w:t>Недопущение сокращения объемов перевозок, восстановление маршрутов, создание механизмов экономического стимулирования обновления подвижного состава - такие задачи в сфере пригородного железнодорожного сообщения поставила коллегия Министерства транспорта РФ на 2018 год. Эта и другие директивы вошли в постановление расширенного заседания коллегии ведомства, прошедшего 28 марта. Документ опубликован на сайте Минтранса РФ.</w:t>
      </w:r>
    </w:p>
    <w:p>
      <w:pPr>
        <w:pStyle w:val="Normal"/>
        <w:jc w:val="both"/>
        <w:rPr/>
      </w:pPr>
      <w:r>
        <w:rPr/>
        <w:t>«Обеспечить исполнение плана мероприятий («дорожной карты») по реализации комплекса мер, направленных на недопущение сокращения объемов пригородных перевозок и восстановление маршрутов, а также на создание механизмов экономического стимулирования обновления подвижного состава при осуществлении пассажирских железнодорожных перевозок в пригородном сообщении, утвержденного протоколом заседания Правительственной комиссии по транспорту 5 декабря 2017 года», - сообщается в постановлении.</w:t>
      </w:r>
    </w:p>
    <w:p>
      <w:pPr>
        <w:pStyle w:val="Normal"/>
        <w:jc w:val="both"/>
        <w:rPr/>
      </w:pPr>
      <w:r>
        <w:rPr/>
        <w:t>Для финансирования мероприятий по развитию инфраструктуры железнодорожного транспорта, реализуемых с привлечением средств федерального бюджета и Фонда национального благосостояния, Минтрансу поручено до конца года обеспечить подготовку нормативных правовых актов Правительства РФ.</w:t>
      </w:r>
    </w:p>
    <w:p>
      <w:pPr>
        <w:pStyle w:val="Normal"/>
        <w:jc w:val="both"/>
        <w:rPr/>
      </w:pPr>
      <w:r>
        <w:rPr/>
        <w:t>Не позже 3 квартала необходимо принять меры, направленные на ускорение перевалки зерновых культур на рейде морских портов в целях обеспечения экспорта этой продукции.</w:t>
      </w:r>
    </w:p>
    <w:p>
      <w:pPr>
        <w:pStyle w:val="Normal"/>
        <w:jc w:val="both"/>
        <w:rPr/>
      </w:pPr>
      <w:r>
        <w:rPr/>
        <w:t xml:space="preserve">Заместителю министра транспорта РФ Алану Лушникову, курирующему в ведомстве железнодорожную отрасль, а также директору департамента программ развития Алексею Семенову и руководителям федеральных агентств поручено продолжить работу по внедрению инновационных технологий в транспортный комплекс, включая перспективные технологии с использованием отечественной спутниковой системы ГЛОНАСС. </w:t>
      </w:r>
    </w:p>
    <w:p>
      <w:pPr>
        <w:pStyle w:val="Normal"/>
        <w:jc w:val="both"/>
        <w:rPr/>
      </w:pPr>
      <w:r>
        <w:rPr/>
        <w:t>Кроме того, не позже 3 квартала 2018 года необходимо разработать и принять комплекс мер по повышению конкурентоспособности транспортных вузов среди ведущих мировых научно-образовательных центров с учетом вхождения транспортных вузов в ведущие мировые рейтинги. В течение всего года должна проводиться работа по приданию Российскому университету транспорта (МИИТ) статуса базовой организации Содружества Независимых Государств в сфере транспортного образования и в области научно-технического обеспечения развития транспортного комплекса.</w:t>
      </w:r>
    </w:p>
    <w:p>
      <w:pPr>
        <w:pStyle w:val="Normal"/>
        <w:jc w:val="both"/>
        <w:rPr/>
      </w:pPr>
      <w:r>
        <w:rPr/>
        <w:t>Постановление принято с целью реализации государственной программы РФ «Развитие транспортной системы» и плана деятельности Минтранса РФ на 2016-2021 годы.</w:t>
      </w:r>
    </w:p>
    <w:p>
      <w:pPr>
        <w:pStyle w:val="Normal"/>
        <w:jc w:val="both"/>
        <w:rPr/>
      </w:pPr>
      <w:hyperlink r:id="rId10">
        <w:r>
          <w:rPr>
            <w:rStyle w:val="InternetLink"/>
          </w:rPr>
          <w:t>http://www.gudok.ru/news/?ID=14189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0; ДУМА ПОДДЕРЖАЛА РАТИФИКАЦИЮ СОГЛАШЕНИЯ РФ С БЕЛЬГИЕЙ ОБ ИЗБЕЖАНИИ ДВОЙНОГО НАЛОГООБЛОЖЕНИЯ</w:t>
      </w:r>
    </w:p>
    <w:p>
      <w:pPr>
        <w:pStyle w:val="Normal"/>
        <w:jc w:val="both"/>
        <w:rPr/>
      </w:pPr>
      <w:r>
        <w:rPr/>
        <w:t>Госдума на заседании в четверг поддержала законопроект о ратификации соглашения с Бельгией об избежании двойного налогообложения и предотвращении уклонения от налогообложения в отношении налогов на доходы и капитал.</w:t>
      </w:r>
    </w:p>
    <w:p>
      <w:pPr>
        <w:pStyle w:val="Normal"/>
        <w:jc w:val="both"/>
        <w:rPr/>
      </w:pPr>
      <w:r>
        <w:rPr/>
        <w:t>«Речь идет о новой конвенции между РФ и Бельгией об избежании двойного налогообложения, условия достаточно стандартные. Мы приобретаем современные инструменты противодействия уклонению от налогообложения. Это и получение дополнительной информации, это и норма о противодействии неправомерному использованию налоговых льгот. Конвенция соответствует нашим интересам»,  – заявлял ранее на заседании комитета по бюджету замминистра финансов Илья Трунин.</w:t>
      </w:r>
    </w:p>
    <w:p>
      <w:pPr>
        <w:pStyle w:val="Normal"/>
        <w:jc w:val="both"/>
        <w:rPr/>
      </w:pPr>
      <w:r>
        <w:rPr/>
        <w:t>Как сообщалось, конвенция между Россией и Бельгией об избежании двойного налогообложения была подписана в 1995 году, необходимость принятия новой конвенции вызвана изменениями в налоговом законодательстве обеих стран. «Стороны пришли к выводу о целесообразности заключения нового соглашения вместо протокола о внесении поправок в действующее»,  – говорится в пояснительной записке к документу.</w:t>
      </w:r>
    </w:p>
    <w:p>
      <w:pPr>
        <w:pStyle w:val="Normal"/>
        <w:jc w:val="both"/>
        <w:rPr/>
      </w:pPr>
      <w:r>
        <w:rPr/>
        <w:t>Основные изменения касаются снижения с 10% до 5% минимальной ставки на дивиденды у источника выплаты. Данная норма действует при условии, что срок непрерывного владения компанией акциями составляет не менее 12 месяцев, а сами акции составляют не менее 10% капитала компании, выплачивающей дивиденды, и эта доля участия в капитале составляет не менее чем 80 тыс. евро. Для всех остальных случаев вводится ставка в 15%.</w:t>
      </w:r>
    </w:p>
    <w:p>
      <w:pPr>
        <w:pStyle w:val="Normal"/>
        <w:jc w:val="both"/>
        <w:rPr/>
      </w:pPr>
      <w:r>
        <w:rPr/>
        <w:t>Конвенцией вводится положение об ограничении льгот, в соответствии с которым льготы по снижению налоговой ставки или освобождению от налогообложения не предоставляются, если «основной целью лица является получение указанных льгот».</w:t>
      </w:r>
    </w:p>
    <w:p>
      <w:pPr>
        <w:pStyle w:val="Normal"/>
        <w:jc w:val="both"/>
        <w:rPr/>
      </w:pPr>
      <w:r>
        <w:rPr/>
        <w:t>Налогообложение доходов от отчуждения морского, воздушного, железнодорожного и автомобильного транспорта, используемого при осуществлении международных перевозок, будет вестись по месту фактического управления предприятием.</w:t>
      </w:r>
    </w:p>
    <w:p>
      <w:pPr>
        <w:pStyle w:val="Heading3"/>
        <w:jc w:val="both"/>
        <w:rPr>
          <w:rFonts w:ascii="Times New Roman" w:hAnsi="Times New Roman" w:cs="Times New Roman"/>
          <w:sz w:val="24"/>
          <w:szCs w:val="24"/>
        </w:rPr>
      </w:pPr>
      <w:r>
        <w:rPr>
          <w:rFonts w:cs="Times New Roman" w:ascii="Times New Roman" w:hAnsi="Times New Roman"/>
          <w:sz w:val="24"/>
          <w:szCs w:val="24"/>
        </w:rPr>
        <w:t>ФОНТАНКА.РУ; 2018.05.10; НИ ВЫПИТЬ, НИ ЗАПУСТИТЬ. ЧТО ЗАПРЕТЯТ НА ВРЕМЯ МУНДИАЛЯ</w:t>
      </w:r>
    </w:p>
    <w:p>
      <w:pPr>
        <w:pStyle w:val="Normal"/>
        <w:jc w:val="both"/>
        <w:rPr/>
      </w:pPr>
      <w:r>
        <w:rPr/>
        <w:t>Отказ от шашлыков может стать еще одной жертвой, на которую петербуржцам придется пойти из-за чемпионата мира по футболу. Идею ввести особый противопожарный режим в городах, принимающих соревнования мундиаля, предложила правительственная комиссия по ликвидации чрезвычайных ситуаций. Как сообщили 10 мая «Известия», запреты могут коснуться не только разведения костров и сжигания травы, но и пикников с шашлыками. Как рекомендация будет выполняться в Северной столице, в МЧС по Петербургу пока не комментируют. «Фонтанка» собрала список неудобств, которые гарантированно доставит горожанам главное спортивное событие года.</w:t>
      </w:r>
    </w:p>
    <w:p>
      <w:pPr>
        <w:pStyle w:val="Normal"/>
        <w:jc w:val="both"/>
        <w:rPr/>
      </w:pPr>
      <w:r>
        <w:rPr/>
        <w:t>1 Кто запрещает и почему?</w:t>
      </w:r>
    </w:p>
    <w:p>
      <w:pPr>
        <w:pStyle w:val="Normal"/>
        <w:jc w:val="both"/>
        <w:rPr/>
      </w:pPr>
      <w:r>
        <w:rPr/>
        <w:t>Ограничения во время чемпионата мира по футболу вводятся как на федеральном, так и региональном уровне. По мнению законодателей, мундиаль – это массовое мероприятие, которое нуждается в особых мерах безопасности. К примеру, только в Петербург, по оценкам Смольного, на матчи FIFA приедут не менее четырехсот тысяч человек – футбольные болельщики с семьями. Документ «Об особенностях применения усиленных мер безопасности… во время проведения Кубка конфедераций-2017 и Чемпионата мира по футболу-2018» подписан президентом год назад. Он устанавливает основные ограничения на земле, воздухе и воде во всех городах проведения соревнований. На его основе принимают свои постановления министерства и ведомства и издают законы власти регионов.</w:t>
      </w:r>
    </w:p>
    <w:p>
      <w:pPr>
        <w:pStyle w:val="Normal"/>
        <w:jc w:val="both"/>
        <w:rPr/>
      </w:pPr>
      <w:r>
        <w:rPr/>
        <w:t>2 Куда нельзя попасть?</w:t>
      </w:r>
    </w:p>
    <w:p>
      <w:pPr>
        <w:pStyle w:val="Normal"/>
        <w:jc w:val="both"/>
        <w:rPr/>
      </w:pPr>
      <w:r>
        <w:rPr/>
        <w:t>Крестовский остров, где находится «Санкт-Петербург-Арена», в дни матчей будет закрытой для автомобилей территорией. Попасть машине сюда смогут только те, кто живет и работает на острове, но для этого придется оформить специальный пропуск. Особый режим будет действовать в общей сложности семь дней: 15, 19, 22 и 26 июня, а также 3, 10 и 14 июля. Транспортные проблемы ждут и жителей Петроградской стороны. Там будут закрыты Песочная набережная и улица профессора Попова. Болельщиков доставят на остров специальными автобусами от метро «Петроградская», «Выборгская», «Чкаловская».</w:t>
      </w:r>
    </w:p>
    <w:p>
      <w:pPr>
        <w:pStyle w:val="Normal"/>
        <w:jc w:val="both"/>
        <w:rPr/>
      </w:pPr>
      <w:r>
        <w:rPr/>
        <w:t>3 Где нельзя выпить?</w:t>
      </w:r>
    </w:p>
    <w:p>
      <w:pPr>
        <w:pStyle w:val="Normal"/>
        <w:jc w:val="both"/>
        <w:rPr/>
      </w:pPr>
      <w:r>
        <w:rPr/>
        <w:t>Как и во время Кубка Конфедерации, во время мундиаля запретят торговать пивом и крепким алкоголем возле стадиона. Ограничения будут действовать не только в дни проведения матчей, но и за день до них и коснутся напитков в стеклянной таре. Но в этом году сухой закон объявят и центру города. На прилегающей к Конюшенной площади территории не купить спиртного весь месяц, с 14 июня по 15 июля. Запретная зона будет очерчиваться Невским проспектом, набережной Мойки, набережной Зимней канавки, Дворцовой набережной, набережной Лебяжьей канавки и Садовой улицы. Но заведений общепита ограничения не коснутся. Пока правила продажи алкоголя во время чемпионата окончательно не утверждены – законопроект обсуждается в Законодательном собрании.</w:t>
      </w:r>
    </w:p>
    <w:p>
      <w:pPr>
        <w:pStyle w:val="Normal"/>
        <w:jc w:val="both"/>
        <w:rPr/>
      </w:pPr>
      <w:r>
        <w:rPr/>
        <w:t>4 Куда нельзя уплыть?</w:t>
      </w:r>
    </w:p>
    <w:p>
      <w:pPr>
        <w:pStyle w:val="Normal"/>
        <w:jc w:val="both"/>
        <w:rPr/>
      </w:pPr>
      <w:r>
        <w:rPr>
          <w:b/>
        </w:rPr>
        <w:t>Минтранс</w:t>
      </w:r>
      <w:r>
        <w:rPr/>
        <w:t xml:space="preserve"> РФ пообещал не лишать петербуржцев и гостей города прогулок по рекам и каналам. Но без ограничений не обойдется. В проекте приказа ведомства, с которым Смольный познакомил туроператоров, говорится, что время мундиаля суда не смогут пройти по каналу Грибоедова от Невского проспекта до Мойки. Акваторию, прилегающую к «Санкт-Петербург Арене», закроют только в дни проведения матчей с 12:00 до 00:00. «На движение основных маршрутов водного транспорта, проходящих по Фонтанке, Крюкову каналу, Мойке, Зимней канавка, Неве и снова по Фонтанке, это перекрытие никак не повлияет», – считают в Агентстве внешнего транспорта. Владельцы судов ждут окончательной версии и готовятся перестраивать маршруты.</w:t>
      </w:r>
    </w:p>
    <w:p>
      <w:pPr>
        <w:pStyle w:val="Normal"/>
        <w:jc w:val="both"/>
        <w:rPr/>
      </w:pPr>
      <w:r>
        <w:rPr/>
        <w:t>5 Где не пролетят квадрокоптеры?</w:t>
      </w:r>
    </w:p>
    <w:p>
      <w:pPr>
        <w:pStyle w:val="Normal"/>
        <w:jc w:val="both"/>
        <w:rPr/>
      </w:pPr>
      <w:r>
        <w:rPr/>
        <w:t xml:space="preserve">Гражданские беспилотники не смогут подниматься в небо на протяжении полутора месяцев – с 1 июня по 17 июля. Запретную зону </w:t>
      </w:r>
      <w:r>
        <w:rPr>
          <w:b/>
        </w:rPr>
        <w:t>Минтранс</w:t>
      </w:r>
      <w:r>
        <w:rPr/>
        <w:t xml:space="preserve"> очертил как 110 км от шпиля Адмиралтейства, то есть в нее попадут и соседние районы Ленобласти. Ограничения коснутся также пилотируемых летательных аппаратов. Чтобы получить право на полеты, гражданские воздушные суда должны иметь средства радиосвязи и согласовать маршрут с межведомственным штабом по обеспечению безопасности. Малая авиация и медицинские вертолеты пообещали работать исправно.</w:t>
      </w:r>
    </w:p>
    <w:p>
      <w:pPr>
        <w:pStyle w:val="Normal"/>
        <w:jc w:val="both"/>
        <w:rPr/>
      </w:pPr>
      <w:r>
        <w:rPr/>
        <w:t>6 Куда не проедут междугородние автобусы?</w:t>
      </w:r>
    </w:p>
    <w:p>
      <w:pPr>
        <w:pStyle w:val="Normal"/>
        <w:jc w:val="both"/>
        <w:rPr/>
      </w:pPr>
      <w:r>
        <w:rPr/>
        <w:t>Во время чемпионата мира по футболу будут действовать особые правила для междугородних рейсовых и туристических автобусов. С 1 июня по 17 июля 2018 года они смогут въехать в город при выполнении двух условий: если машина оснащена системой «ЭРА-ГЛОНАСС», а Транспортная дирекция чемпионата мира по футболу поставлена в известность о маршруте. Операторы регулярных рейсов пообещали уложиться в срок, а вот владельцам туристических автобусов проще отказаться от поездок в Северную столицу.</w:t>
      </w:r>
    </w:p>
    <w:p>
      <w:pPr>
        <w:pStyle w:val="Normal"/>
        <w:jc w:val="both"/>
        <w:rPr/>
      </w:pPr>
      <w:r>
        <w:rPr/>
        <w:t>7 Куда не доедут продукты?</w:t>
      </w:r>
    </w:p>
    <w:p>
      <w:pPr>
        <w:pStyle w:val="Normal"/>
        <w:jc w:val="both"/>
        <w:rPr/>
      </w:pPr>
      <w:r>
        <w:rPr/>
        <w:t>Из-за мундиаля часть дорог Петербурга будет закрыта для проезда грузовых автомобилей. Под запрет попали участки КАД, Московский проспект, Пулковское шоссе, а также улицы вблизи фанзоны на Конюшенной площади и выезды к Крестовскому острову из Петроградского района. Выдача разрешений грузовикам свыше 8 тонн заморожена на месяц – с 14 июня по 15 июля 2018 года. Чтобы не допустить перебоя с поставками продовольствия, ретейлерам приходится нанимать небольшие автомобили для обслуживания своих магазинов.</w:t>
      </w:r>
    </w:p>
    <w:p>
      <w:pPr>
        <w:pStyle w:val="Normal"/>
        <w:jc w:val="both"/>
        <w:rPr/>
      </w:pPr>
      <w:r>
        <w:rPr/>
        <w:t>8 Чего не дождутся заводы?</w:t>
      </w:r>
    </w:p>
    <w:p>
      <w:pPr>
        <w:pStyle w:val="Normal"/>
        <w:jc w:val="both"/>
        <w:rPr/>
      </w:pPr>
      <w:r>
        <w:rPr/>
        <w:t>Петербургские порты с 25 мая по 25 июля приостановят обработку опасных грузов «всех классов опасности». Это означает, что в течение двух месяцев будет нельзя ввозить не только радиоактивные и токсичные вещества, но и довольно невинные товары. Например, ароматизаторы, которые используются в пищевой промышленности, а также литиевые батареи и лакокрасочные материалы, которые заказывает автопром. Предприятия опасаются перебоев в работе и срочно делают запасы.</w:t>
      </w:r>
    </w:p>
    <w:p>
      <w:pPr>
        <w:pStyle w:val="Normal"/>
        <w:jc w:val="both"/>
        <w:rPr/>
      </w:pPr>
      <w:r>
        <w:rPr/>
        <w:t>9 Можно ли пронести наркотики на стадион?</w:t>
      </w:r>
    </w:p>
    <w:p>
      <w:pPr>
        <w:pStyle w:val="Normal"/>
        <w:jc w:val="both"/>
        <w:rPr/>
      </w:pPr>
      <w:r>
        <w:rPr/>
        <w:t>После серии запретов и ограничений оргкомитет «Россия-2018» неожиданно разрешил болельщикам проносить на матчи мундиаля наркотические и психотропные препараты, в том числе запрещенные в России, если у их владельца окажется рецепт от врача. На такие уступки оргкомитет был вынужден пойти, чтобы выполнить правила FIFA. Но в МВД болельщиков предупредили, что сотрудники полиции имею право усомниться в подлинности рецепта.</w:t>
      </w:r>
    </w:p>
    <w:p>
      <w:pPr>
        <w:pStyle w:val="Normal"/>
        <w:jc w:val="both"/>
        <w:rPr/>
      </w:pPr>
      <w:hyperlink r:id="rId11">
        <w:r>
          <w:rPr>
            <w:rStyle w:val="InternetLink"/>
          </w:rPr>
          <w:t>https://www.fontanka.ru/2018/05/10/0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0; СРЫВЫ СРОКОВ СТРОЙКИ В КРЫМУ ОБЪЯСНИЛИ ИСПОЛЬЗОВАНИЕМ УКРАИНСКИХ ПРОЕКТОВ; ЕКАТЕРИНА КОПАЛКИНА, ЕВГЕНИЯ КУЗНЕЦОВА, ВАЛЕРИЯ КОМАРОВА</w:t>
      </w:r>
    </w:p>
    <w:p>
      <w:pPr>
        <w:pStyle w:val="Normal"/>
        <w:jc w:val="both"/>
        <w:rPr/>
      </w:pPr>
      <w:r>
        <w:rPr/>
        <w:t>Сроки ввода объектов по программе развития Крыма и Севастополя выполнены только на 65%, следует из отчета Дирекции по управлению ФЦП. Причины – «слабая» организация, «некачественное» проектирование и опора на украинские аналоги</w:t>
      </w:r>
    </w:p>
    <w:p>
      <w:pPr>
        <w:pStyle w:val="Normal"/>
        <w:jc w:val="both"/>
        <w:rPr/>
      </w:pPr>
      <w:r>
        <w:rPr/>
        <w:t>По итогам 2017 года в рамках федеральной целевой программы (ФЦП) «Социально-экономическое развитие Республики Крым и Севастополя до 2020 года» сроки были соблюдены на 65% (по 406 объектам из 632). Объем финансирования программы из федерального бюджета в прошлом году составил 154,7 млрд руб.​</w:t>
      </w:r>
    </w:p>
    <w:p>
      <w:pPr>
        <w:pStyle w:val="Normal"/>
        <w:jc w:val="both"/>
        <w:rPr/>
      </w:pPr>
      <w:r>
        <w:rPr/>
        <w:t>Предельный объем финансирования ФЦП составляет 825,4 млрд руб. Программа предусматривает достижение определенных целевых показателей по ключевым направлениям: развитие энергетического комплекса, инженерной инфраструктуры, связи и водообеспечения полуострова, транспортного и промышленного комплексов, социальной сферы и туристического кластера.</w:t>
      </w:r>
    </w:p>
    <w:p>
      <w:pPr>
        <w:pStyle w:val="Normal"/>
        <w:jc w:val="both"/>
        <w:rPr/>
      </w:pPr>
      <w:r>
        <w:rPr/>
        <w:t>Украинское наследство</w:t>
      </w:r>
    </w:p>
    <w:p>
      <w:pPr>
        <w:pStyle w:val="Normal"/>
        <w:jc w:val="both"/>
        <w:rPr/>
      </w:pPr>
      <w:r>
        <w:rPr/>
        <w:t>Как следует из отчета (есть у РБК) Дирекции по управлению ФЦП Крыма и Севастополя (специальная НКО, учрежденная правительством России, чтобы следить за ходом исполнения плана-графика крымской ФЦП), одной из причин задержек является «увеличение стоимости объектов в связи с принятием (за неимением других) украинских проектов-аналогов». Вероятно, приобретались уже готовые проекты под строительство тех или иных объектов инфраструктуры на полуострове, разработанные украинской стороной, поясняет партнер АБ «Деловой фарватер» Павел Ивченков.</w:t>
      </w:r>
    </w:p>
    <w:p>
      <w:pPr>
        <w:pStyle w:val="Normal"/>
        <w:jc w:val="both"/>
        <w:rPr/>
      </w:pPr>
      <w:r>
        <w:rPr/>
        <w:t>Это повлияло на увеличение стоимости на этапе разработки проектно-изыскательских работ, говорится в отчете. Они предполагают дополнительную экспертизу обоснования инвестиций, а также, к примеру, изучение природных условий, почвы и ландшафта местности. «Поскольку Крыму присуще разнообразие рельефа, скорее всего, в целях экономии времени было принято решение о приобретении уже готовых проектов, учитывающих все тонкости», – говорит Ивченков, замечая, что сказалось и увеличение курсовой разницы между рублем и гривной, так как материалы для строительства могли частично приобретаться на Украине. РБК обратился в дирекцию за дополнительными разъяснениями и направил запрос в Минэкономразвития России (курирует ФЦП).</w:t>
      </w:r>
    </w:p>
    <w:p>
      <w:pPr>
        <w:pStyle w:val="Normal"/>
        <w:jc w:val="both"/>
        <w:rPr/>
      </w:pPr>
      <w:r>
        <w:rPr/>
        <w:t>Конкурсные нарушения</w:t>
      </w:r>
    </w:p>
    <w:p>
      <w:pPr>
        <w:pStyle w:val="Normal"/>
        <w:jc w:val="both"/>
        <w:rPr/>
      </w:pPr>
      <w:r>
        <w:rPr/>
        <w:t>Еще одной причиной срыва сроков по ряду объектов дирекция называет проведение внеплановых проверок местными антимонопольными органами, из-за которых конкурсные процедуры бывали приостановлены или отменены. Глава Крыма Сергей Аксенов в конце апреля признал, что в республике растет количество жалоб по торгам, связанным с госзакупками на крупных проектах ФЦП. По его словам, в первом квартале 2018 года в местное управление ФАС поступило 752 жалобы (в два раза больше, чем за аналогичный период годом ранее), сообщало «РИА Новости». Падение цен в результате демпинга у некоторых компаний на конкурсах происходит в десять раз, добавил Аксенов.</w:t>
      </w:r>
    </w:p>
    <w:p>
      <w:pPr>
        <w:pStyle w:val="Normal"/>
        <w:jc w:val="both"/>
        <w:rPr/>
      </w:pPr>
      <w:r>
        <w:rPr/>
        <w:t>В мае прошлого года Счетная палата направила письмо вице-премьеру Дмитрию Козаку, в котором назвала систему управления крымской ФЦП неэффективной. По данным ведомства, в строительстве отставание было зафиксировано на 180 из 448 объектов. Кроме того, отмечалось, что информационные системы Крыма и Севастополя не соответствуют единым требованиям к региональным и муниципальным информационным системам в сфере закупок товаров, работ, услуг для обеспечения государственных и муниципальных нужд.</w:t>
      </w:r>
    </w:p>
    <w:p>
      <w:pPr>
        <w:pStyle w:val="Normal"/>
        <w:jc w:val="both"/>
        <w:rPr/>
      </w:pPr>
      <w:r>
        <w:rPr/>
        <w:t>Сказались на сроках ввода объектов и обстоятельства, связанные с логистикой. Дирекция указывает на дефицит строительных материалов и оборудования, отсутствие производственных мощностей и развитой логистической системы. Кроме того, доставка всех грузов в немалой степени зависела от погодных условий: остановка паромной переправы в Керченском проливе сразу же ограничивала погрузку на 50%, следует из отчета.</w:t>
      </w:r>
    </w:p>
    <w:p>
      <w:pPr>
        <w:pStyle w:val="Normal"/>
        <w:jc w:val="both"/>
        <w:rPr/>
      </w:pPr>
      <w:r>
        <w:rPr/>
        <w:t>Что не было построено</w:t>
      </w:r>
    </w:p>
    <w:p>
      <w:pPr>
        <w:pStyle w:val="Normal"/>
        <w:jc w:val="both"/>
        <w:rPr/>
      </w:pPr>
      <w:r>
        <w:rPr/>
        <w:t>Перечисляя причины отставания от плана-графика, дирекция указывает на «слабую» организацию работ, из-за чего обязательства по завершению проектирования «неоднократно срывались». А «некачественный выбор ряда площадок» под объекты в 2016 году привел к необходимости расторжения контрактов и удорожанию объектов.</w:t>
      </w:r>
    </w:p>
    <w:p>
      <w:pPr>
        <w:pStyle w:val="Normal"/>
        <w:jc w:val="both"/>
        <w:rPr/>
      </w:pPr>
      <w:r>
        <w:rPr/>
        <w:t>Как рассказывал замминистра экономического развития России Сергей Назаров, в 2017 году на объектах ФЦП должен был начаться этап активных строительно-монтажных работ. В самом Крыму планировалось возвести 257 объекта, еще 58 объектов – в Севастополе. Цели программы на 2017 год, в частности, предполагали завершение строительства кабельного перехода через Керченский пролив и двух высоковольтных линий электропередачи, а также продолжение строительства Керченского моста. Кроме того, в этом году продолжаются работы по развитию аэропорта Симферополя, объектов «Артека», железнодорожных и автомобильных подходов к мосту через Керченский пролив.</w:t>
      </w:r>
    </w:p>
    <w:p>
      <w:pPr>
        <w:pStyle w:val="Normal"/>
        <w:jc w:val="both"/>
        <w:rPr/>
      </w:pPr>
      <w:r>
        <w:rPr/>
        <w:t>Правительство может во второй раз сдвинуть сроки запуска двух электростанций в Крыму (в Севастополе и Симферополе), которые с 2015 года строит «дочка» «Ростеха» «Технопромэкспорт». Проект оценивается в 71 млрд руб., из них 25 млрд руб. – из бюджета. Первые энергоблоки планировалось ввести еще 1 сентября 2017 года, а вторые – 3 марта 2018 года. Но в 2017 году из-за проблем с оборудованием правительство отложило запуск первых блоков примерно на полгода. Российские производители не выпускают газовые турбины большой мощности, поэтому «Технопромэкспорт», несмотря на санкции, поставил в Крым турбины Siemens, что стало причиной судебного разбирательства с немецкой компанией.</w:t>
      </w:r>
    </w:p>
    <w:p>
      <w:pPr>
        <w:pStyle w:val="Normal"/>
        <w:jc w:val="both"/>
        <w:rPr/>
      </w:pPr>
      <w:r>
        <w:rPr/>
        <w:t>Теперь Минэнерго предложило правительству сдвинуть сроки запуска на октябрь–ноябрь – на этот раз из-за неготовности сетей и газоотводов для подключения энергоблоков, рассказывал замминистра энергетики Андрей Черезов.</w:t>
      </w:r>
    </w:p>
    <w:p>
      <w:pPr>
        <w:pStyle w:val="Normal"/>
        <w:jc w:val="both"/>
        <w:rPr/>
      </w:pPr>
      <w:r>
        <w:rPr/>
        <w:t xml:space="preserve">15 декабря Козак поручил устранить нарушения крымской ФЦП в 2017 году профильным ведомствам – </w:t>
      </w:r>
      <w:r>
        <w:rPr>
          <w:b/>
        </w:rPr>
        <w:t>Минтрансу</w:t>
      </w:r>
      <w:r>
        <w:rPr/>
        <w:t xml:space="preserve">, Минобрнауки, Минэкономразвития и главам республики и Севастополя. По линии </w:t>
      </w:r>
      <w:r>
        <w:rPr>
          <w:b/>
        </w:rPr>
        <w:t>Минтранса</w:t>
      </w:r>
      <w:r>
        <w:rPr/>
        <w:t xml:space="preserve"> речь шла о нарушениях в части мероприятий, направленных «на обеспечение связи Крымского полуострова с материковой частью». За две недели до этого стало известно о задержках с обеспечением транспортной безопасности автомобильных подходов к Крымскому мосту.</w:t>
      </w:r>
    </w:p>
    <w:p>
      <w:pPr>
        <w:pStyle w:val="Normal"/>
        <w:jc w:val="both"/>
        <w:rPr/>
      </w:pPr>
      <w:r>
        <w:rPr/>
        <w:t>Впоследствии срок окончания работ по обеспечению транспортной безопасности подходов и непосредственно моста перенесли. В последней редакции распоряжения правительства новый срок окончания работ по автомобильным подходам – 30 сентября 2018 года, а все работы по мосту должны быть завершены к 1 декабря 2019 года.</w:t>
      </w:r>
    </w:p>
    <w:p>
      <w:pPr>
        <w:pStyle w:val="Normal"/>
        <w:jc w:val="both"/>
        <w:rPr/>
      </w:pPr>
      <w:hyperlink r:id="rId12">
        <w:r>
          <w:rPr>
            <w:rStyle w:val="InternetLink"/>
          </w:rPr>
          <w:t>https://www.rbc.ru/economics/11/05/2018/5af45e2b9a7947234cb96bc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0; В РОССИИ ОСТРО НЕ ХВАТАЕТ СПЕЦИАЛИЗИРОВАННЫХ ПОРТОВ ДЛЯ ПЕРЕВАЛКИ ЖРС</w:t>
      </w:r>
    </w:p>
    <w:p>
      <w:pPr>
        <w:pStyle w:val="Normal"/>
        <w:jc w:val="both"/>
        <w:rPr/>
      </w:pPr>
      <w:r>
        <w:rPr/>
        <w:t>В нашей стране остро не хватает специализированных портовых мощностей для перевалки железнорудного сырья (ЖРС). В первую очередь надо развивать это направление на Юге России. Об этом сообщил на конференции, организованной журналом «Морские порты», Александр Головизнин, директор по направлению «аналитика и логистика» компании «Морстройтехнология», пишет портал Морские вести.</w:t>
      </w:r>
    </w:p>
    <w:p>
      <w:pPr>
        <w:pStyle w:val="Normal"/>
        <w:jc w:val="both"/>
        <w:rPr/>
      </w:pPr>
      <w:r>
        <w:rPr/>
        <w:t xml:space="preserve"> </w:t>
      </w:r>
      <w:r>
        <w:rPr/>
        <w:t>«Можно с уверенностью сказать, что в России специализированных современных терминалов для железнорудного сырья нет. В то же время потребность в таких портах достаточно большая, поскольку есть определенные требования к перевалке различного железнорудного сырья. Сегодня значительная часть перевалки приходится на иностранные порты. Поэтому нужно что-то делать», – сказал А. Головизнин.</w:t>
      </w:r>
    </w:p>
    <w:p>
      <w:pPr>
        <w:pStyle w:val="Normal"/>
        <w:jc w:val="both"/>
        <w:rPr/>
      </w:pPr>
      <w:r>
        <w:rPr/>
        <w:t xml:space="preserve">Докладчик описал традиционные пути перевозки ЖРС из России. Продукция Ковдорского и Оленегорского ГОКов, расположенных на Кольском полуострове, переваливается главным образом через порт Мурманск. Костомукшский ГОК в Карелии работает через финский порт Коккола, а Михайловский ГОК в Железногорске и Стойленский и Лебединский в Старом Осколе работают через Новороссийск и порты Украины (Одесса, Ильичевск). </w:t>
      </w:r>
    </w:p>
    <w:p>
      <w:pPr>
        <w:pStyle w:val="Normal"/>
        <w:jc w:val="both"/>
        <w:rPr/>
      </w:pPr>
      <w:r>
        <w:rPr/>
        <w:t>«С перевалкой через финскую Кокколу изменить почти ничего нельзя, а вот с Югом России надо что-то делать», – подчеркнул докладчик.</w:t>
      </w:r>
    </w:p>
    <w:p>
      <w:pPr>
        <w:pStyle w:val="Normal"/>
        <w:jc w:val="both"/>
        <w:rPr/>
      </w:pPr>
      <w:r>
        <w:rPr/>
        <w:t>«Проекты порта в Тамани только частично могут восполнить нехватку портов для железнорудного сырья», – добавил представитель «Морстройтехнологии».</w:t>
      </w:r>
    </w:p>
    <w:p>
      <w:pPr>
        <w:pStyle w:val="Normal"/>
        <w:jc w:val="both"/>
        <w:rPr/>
      </w:pPr>
      <w:hyperlink r:id="rId13">
        <w:r>
          <w:rPr>
            <w:rStyle w:val="InternetLink"/>
          </w:rPr>
          <w:t>http://www.rzd-partner.ru/wate-transport/news/kupit-diplom-vysshego-obrazovaniyasayt-vulkan-igrat-besplatnofunktsional-1s-toir-dlya-proizvodstva-v/</w:t>
        </w:r>
      </w:hyperlink>
    </w:p>
    <w:p>
      <w:pPr>
        <w:pStyle w:val="Heading3"/>
        <w:jc w:val="both"/>
        <w:rPr/>
      </w:pPr>
      <w:r>
        <w:rPr>
          <w:rFonts w:cs="Times New Roman" w:ascii="Times New Roman" w:hAnsi="Times New Roman"/>
          <w:sz w:val="24"/>
          <w:szCs w:val="24"/>
        </w:rPr>
        <w:t>ТАСС; 2018.05.10; ПЛОЩАДЬ ТРАНСПОРТНО-ПЕРЕСАДОЧНОГО УЗЛА «ВДНХ» СОСТАВИТ БОЛЕЕ 32 ГА</w:t>
      </w:r>
    </w:p>
    <w:p>
      <w:pPr>
        <w:pStyle w:val="Normal"/>
        <w:jc w:val="both"/>
        <w:rPr/>
      </w:pPr>
      <w:r>
        <w:rPr/>
        <w:t>Площадь транспортно-пересадочного узла (ТПУ) возле станции московского метро «ВДНХ» составит 32,7 га. На участке появится разворотная площадка для автобусов, два новых подземных перехода, зоны отдыха и несколько кафе, сообщили в четверг ТАСС в пресс-службе Москомархитектуры.</w:t>
      </w:r>
    </w:p>
    <w:p>
      <w:pPr>
        <w:pStyle w:val="Normal"/>
        <w:jc w:val="both"/>
        <w:rPr/>
      </w:pPr>
      <w:r>
        <w:rPr/>
        <w:t>«Проект планировки транспортно-пересадочного узла возле станции «ВДНХ» прошел публичные слушания, его планируется утвердить уже во II квартале этого года. Объекты ТПУ планируется разместить на участке 32,7 га. Его строительство обеспечит свободный проход пешеходов от станции метро до главного входа ВДНХ по центральной аллее и разгрузит улично-дорожную сеть в данном районе»,  – привела пресс-служба слова председателя комитета Юлианы Княжевской.</w:t>
      </w:r>
    </w:p>
    <w:p>
      <w:pPr>
        <w:pStyle w:val="Normal"/>
        <w:jc w:val="both"/>
        <w:rPr/>
      </w:pPr>
      <w:r>
        <w:rPr/>
        <w:t>По ее словам, на территории ТПУ для наземного пассажирского транспорта будет организована стоянка и разворотная площадка. «ТПУ будет состоять из объектов железнодорожного транспорта, коммунального обслуживания, общественного назначения и обслуживания автотранспорта.</w:t>
      </w:r>
    </w:p>
    <w:p>
      <w:pPr>
        <w:pStyle w:val="Normal"/>
        <w:jc w:val="both"/>
        <w:rPr/>
      </w:pPr>
      <w:r>
        <w:rPr/>
        <w:t>Безопасность и комфортное передвижение пешеходов обеспечат два новых подземных перехода, общей площадью 3 тыс. квадратных метров»,  – добавила Княжевская.</w:t>
      </w:r>
    </w:p>
    <w:p>
      <w:pPr>
        <w:pStyle w:val="Normal"/>
        <w:jc w:val="both"/>
        <w:rPr/>
      </w:pPr>
      <w:r>
        <w:rPr/>
        <w:t>Одним из ключевых решений станет строительство туннеля по Продольному проезду протяженностью 0,5 км. Чтобы обеспечить комфортное движение пешеходов к входу на территорию парка ВДНХ предлагается ликвидировать участок улично-дорожной сети, связывающего 1-й и 2-й Поперечные проезды.</w:t>
      </w:r>
    </w:p>
    <w:p>
      <w:pPr>
        <w:pStyle w:val="Normal"/>
        <w:jc w:val="both"/>
        <w:rPr/>
      </w:pPr>
      <w:hyperlink r:id="rId14">
        <w:r>
          <w:rPr>
            <w:rStyle w:val="InternetLink"/>
          </w:rPr>
          <w:t>http://tass.ru/ekonomika/51897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ЕСАДКИ ПОДОЖДУТ ДЕВЯТЬ ЛЕТ; ПАССАЖИРСКИЙ КОМПЛЕКС В КУДРОВО РАССЧИТЫВАЮТ ОТКРЫТЬ К 2027 ГОДУ; ОЛЬГА КАНТЕМИРОВА,  ЛИДИЯ ГОРБОРУКОВА</w:t>
      </w:r>
    </w:p>
    <w:p>
      <w:pPr>
        <w:pStyle w:val="Normal"/>
        <w:jc w:val="both"/>
        <w:rPr/>
      </w:pPr>
      <w:r>
        <w:rPr/>
        <w:t>Власти Ленинградской области планируют ввести транспортно-пересадочный узел (ТПУ) «Кудрово» в 2027 году, спустя два года позже планируемого открытия одноименной станции метро (которую, впрочем, пока еще даже не начали проектировать). Строить ТПУ стоимостью в 7,7 млрд рублей предполагается за счет инвестора, которого чиновники ищут. Первоначально планировалось, что метро в Кудрово появится уже в 2018 году, но из-за финансовых и организационных причин строительство объекта откладывалось. Эксперты отмечают, что реализация проекта может еще затормозиться — в основном из-за бюджетных взаимодействий между двумя регионами.</w:t>
      </w:r>
    </w:p>
    <w:p>
      <w:pPr>
        <w:pStyle w:val="Normal"/>
        <w:jc w:val="both"/>
        <w:rPr/>
      </w:pPr>
      <w:r>
        <w:rPr/>
        <w:t>Как сообщил "Ъ" начальник управления по транспорту Ленинградской области Павел Постовалов, ТПУ будет располагаться на участке площадью 8 га (сейчас там три гаражных кооператива). Объект будет находиться рядом с трассой Р21 "Кола" и торговым комплексом "Мега-Дыбенко".</w:t>
      </w:r>
    </w:p>
    <w:p>
      <w:pPr>
        <w:pStyle w:val="Normal"/>
        <w:jc w:val="both"/>
        <w:rPr/>
      </w:pPr>
      <w:r>
        <w:rPr/>
        <w:t>Предполагается, что ТПУ "Кудрово" будет включать в себя станцию метро, автовокзал на 400 пассажиров с 15 перронами прибытия и отправления, остановки общественного транспорта, коммерческие помещения, перехватывающие автомобильные парковки на 2,2 тыс. машино-мест и открытые автостоянки на 340 машино-мест.</w:t>
      </w:r>
    </w:p>
    <w:p>
      <w:pPr>
        <w:pStyle w:val="Normal"/>
        <w:jc w:val="both"/>
        <w:rPr/>
      </w:pPr>
      <w:r>
        <w:rPr/>
        <w:t>В начале мая комитет по развитию транспортной инфраструктуры (КРТИ) Петербурга объявил конкурс по разработке предпроектной документации для участка Лахтинско-Правобережной линии метро от станции "Улица Дыбенко" до "Кудрово". Стоимость работ оценили в 20,55 млн рублей.</w:t>
      </w:r>
    </w:p>
    <w:p>
      <w:pPr>
        <w:pStyle w:val="Normal"/>
        <w:jc w:val="both"/>
        <w:rPr/>
      </w:pPr>
      <w:r>
        <w:rPr/>
        <w:t>По словам Павла Постовалова, после завершения предпроектных работ Ленобласть начнет разрабатывать проект планировки и межевания территории линейного объекта (линии метрополитена), включая станцию, вентиляционные шахты и электродепо. По планам областных властей, проектные работы станции метро "Кудрово" начнутся в 2021 году, а в 2025 году объект будет введен в эксплуатацию. Через два года планируется достроить сам ТПУ, рассчитанный на 20 тыс. пассажиров в день.</w:t>
      </w:r>
    </w:p>
    <w:p>
      <w:pPr>
        <w:pStyle w:val="Normal"/>
        <w:jc w:val="both"/>
        <w:rPr/>
      </w:pPr>
      <w:r>
        <w:rPr/>
        <w:t>В пресс-службе КРТИ сообщили, что вопросы финансирования строительства станции метро "Кудрово" будут решаться двумя регионами на более поздней стадии, когда будет готов проект станции и он выйдет из госэкспертизы.</w:t>
      </w:r>
    </w:p>
    <w:p>
      <w:pPr>
        <w:pStyle w:val="Normal"/>
        <w:jc w:val="both"/>
        <w:rPr/>
      </w:pPr>
      <w:r>
        <w:rPr/>
        <w:t>"Город займется всеми подземными работами, а область наземными: выделением земельных участков, подключением автодорожных и инженерных коммуникаций, строительством вестибюля станции и автовокзала",— пояснил господин Постовалов.</w:t>
      </w:r>
    </w:p>
    <w:p>
      <w:pPr>
        <w:pStyle w:val="Normal"/>
        <w:jc w:val="both"/>
        <w:rPr/>
      </w:pPr>
      <w:r>
        <w:rPr/>
        <w:t>По мнению эксперта МОО "Город и транспорт" Владимира Валдина, стоимость строительства одного километра метро в Петербурге варьируется от 6 до 8 млрд рублей. Расстояние от станции метро "Улица Дыбенко" до предположительного места строительство метро в Кудрово составляет около 3 км. Таким образом, только новая станция обойдется примерно в 18-24 млрд рублей. Объем финансовых вложений в ТПУ по предпроекту 2015 года составит 7,7 млрд рублей. Областные власти надеялись привлечь для реализации проекта инвесторов. "В строительстве метро в Кудрово нет никаких технических препятствий. Однако главная сложность проекта — бюджетные взаимодействия между двумя регионами. Поэтому проект и затянулся",— считает господин Валдин.</w:t>
      </w:r>
    </w:p>
    <w:p>
      <w:pPr>
        <w:pStyle w:val="Normal"/>
        <w:jc w:val="both"/>
        <w:rPr/>
      </w:pPr>
      <w:hyperlink r:id="rId15">
        <w:r>
          <w:rPr>
            <w:rStyle w:val="InternetLink"/>
          </w:rPr>
          <w:t>https://www.kommersant.ru/doc/3624463</w:t>
        </w:r>
      </w:hyperlink>
    </w:p>
    <w:p>
      <w:pPr>
        <w:pStyle w:val="Heading3"/>
        <w:jc w:val="both"/>
        <w:rPr/>
      </w:pPr>
      <w:r>
        <w:rPr>
          <w:rFonts w:cs="Times New Roman" w:ascii="Times New Roman" w:hAnsi="Times New Roman"/>
          <w:sz w:val="24"/>
          <w:szCs w:val="24"/>
        </w:rPr>
        <w:t xml:space="preserve">НАШ КРЫМ НОВОСТИ; 2018.05.10; В МИНТРАНСЕ РК ПОЯСНИЛИ, ПОЧЕМУ ЗАТЯГИВАЕТСЯ ПЕРЕНОС «ЦЕНТРАЛЬНОГО» АВТОВОКЗАЛА СИМФЕРОПОЛЯ В АЭРОПОРТ </w:t>
      </w:r>
    </w:p>
    <w:p>
      <w:pPr>
        <w:pStyle w:val="Normal"/>
        <w:jc w:val="both"/>
        <w:rPr/>
      </w:pPr>
      <w:r>
        <w:rPr/>
        <w:t xml:space="preserve">Уже этой весной должен был начаться процесс переезда Весной текущего года планировалось начать перенос «Центрального» автовокзала Симферополя в поселок Аэрофлотский, к старым терминалам аэропорта. Но процесс затягивается, поскольку руководство международного аэропорта «Симферополь» не предоставило помещения под кассы и другие объекты автовокзала. Об этом сообщили в </w:t>
      </w:r>
      <w:r>
        <w:rPr>
          <w:b/>
        </w:rPr>
        <w:t>Министерстве транспорта</w:t>
      </w:r>
      <w:r>
        <w:rPr/>
        <w:t xml:space="preserve"> Крыма.  – Для переноса автовокзала необходима передача в пользование ГУП РК «Крымавтотранс» служебных помещений в здании аэропорта для размещения всех объектов, предусмотренных приказом </w:t>
      </w:r>
      <w:r>
        <w:rPr>
          <w:b/>
        </w:rPr>
        <w:t>Министерства транспорта</w:t>
      </w:r>
      <w:r>
        <w:rPr/>
        <w:t xml:space="preserve"> РФ от 29.12.2015 № 387,  – уточнили в пресс-службе. Согласно приказу, на территории автовокзала должны размещаться билетные кассы, зал ожидания, комната матери и ребенка, туалет, камера хранения вещей, здравпункт, комната отдыха водителей с местами для сидения, перроны для посадки/высадки пассажиров автобусов. Также на территории автовокзала должны обеспечиваться условия доступности для инвалидов перевозок автомобильным транспортом и других услуг наравне с другими пассажирами. Однако пока что руководство аэропорта не выделило необходимые помещения.  – Перенос автовокзала будет осуществлен после предоставления аэропортом помещений и платформ для посадки/высадки пассажиров,  – сообщили в </w:t>
      </w:r>
      <w:r>
        <w:rPr>
          <w:b/>
        </w:rPr>
        <w:t>Минтрансе</w:t>
      </w:r>
      <w:r>
        <w:rPr/>
        <w:t xml:space="preserve">. </w:t>
      </w:r>
    </w:p>
    <w:p>
      <w:pPr>
        <w:pStyle w:val="Normal"/>
        <w:jc w:val="both"/>
        <w:rPr/>
      </w:pPr>
      <w:hyperlink r:id="rId16">
        <w:r>
          <w:rPr>
            <w:rStyle w:val="InternetLink"/>
            <w:lang w:val="en-US"/>
          </w:rPr>
          <w:t>http</w:t>
        </w:r>
        <w:r>
          <w:rPr>
            <w:rStyle w:val="InternetLink"/>
          </w:rPr>
          <w:t>://</w:t>
        </w:r>
        <w:r>
          <w:rPr>
            <w:rStyle w:val="InternetLink"/>
            <w:lang w:val="en-US"/>
          </w:rPr>
          <w:t>ncrim</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view</w:t>
        </w:r>
        <w:r>
          <w:rPr>
            <w:rStyle w:val="InternetLink"/>
          </w:rPr>
          <w:t>/10-05-2018-</w:t>
        </w:r>
        <w:r>
          <w:rPr>
            <w:rStyle w:val="InternetLink"/>
            <w:lang w:val="en-US"/>
          </w:rPr>
          <w:t>v</w:t>
        </w:r>
        <w:r>
          <w:rPr>
            <w:rStyle w:val="InternetLink"/>
          </w:rPr>
          <w:t>-</w:t>
        </w:r>
        <w:r>
          <w:rPr>
            <w:rStyle w:val="InternetLink"/>
            <w:lang w:val="en-US"/>
          </w:rPr>
          <w:t>mintranse</w:t>
        </w:r>
        <w:r>
          <w:rPr>
            <w:rStyle w:val="InternetLink"/>
          </w:rPr>
          <w:t>-</w:t>
        </w:r>
        <w:r>
          <w:rPr>
            <w:rStyle w:val="InternetLink"/>
            <w:lang w:val="en-US"/>
          </w:rPr>
          <w:t>rk</w:t>
        </w:r>
        <w:r>
          <w:rPr>
            <w:rStyle w:val="InternetLink"/>
          </w:rPr>
          <w:t>-</w:t>
        </w:r>
        <w:r>
          <w:rPr>
            <w:rStyle w:val="InternetLink"/>
            <w:lang w:val="en-US"/>
          </w:rPr>
          <w:t>poyasnili</w:t>
        </w:r>
        <w:r>
          <w:rPr>
            <w:rStyle w:val="InternetLink"/>
          </w:rPr>
          <w:t>-</w:t>
        </w:r>
        <w:r>
          <w:rPr>
            <w:rStyle w:val="InternetLink"/>
            <w:lang w:val="en-US"/>
          </w:rPr>
          <w:t>pochemu</w:t>
        </w:r>
        <w:r>
          <w:rPr>
            <w:rStyle w:val="InternetLink"/>
          </w:rPr>
          <w:t>-</w:t>
        </w:r>
        <w:r>
          <w:rPr>
            <w:rStyle w:val="InternetLink"/>
            <w:lang w:val="en-US"/>
          </w:rPr>
          <w:t>zatyagivaetsya</w:t>
        </w:r>
        <w:r>
          <w:rPr>
            <w:rStyle w:val="InternetLink"/>
          </w:rPr>
          <w:t>-</w:t>
        </w:r>
        <w:r>
          <w:rPr>
            <w:rStyle w:val="InternetLink"/>
            <w:lang w:val="en-US"/>
          </w:rPr>
          <w:t>perenos</w:t>
        </w:r>
        <w:r>
          <w:rPr>
            <w:rStyle w:val="InternetLink"/>
          </w:rPr>
          <w:t>-</w:t>
        </w:r>
        <w:r>
          <w:rPr>
            <w:rStyle w:val="InternetLink"/>
            <w:lang w:val="en-US"/>
          </w:rPr>
          <w:t>centralnogo</w:t>
        </w:r>
        <w:r>
          <w:rPr>
            <w:rStyle w:val="InternetLink"/>
          </w:rPr>
          <w:t>-</w:t>
        </w:r>
        <w:r>
          <w:rPr>
            <w:rStyle w:val="InternetLink"/>
            <w:lang w:val="en-US"/>
          </w:rPr>
          <w:t>avtovokzala</w:t>
        </w:r>
        <w:r>
          <w:rPr>
            <w:rStyle w:val="InternetLink"/>
          </w:rPr>
          <w:t>-</w:t>
        </w:r>
        <w:r>
          <w:rPr>
            <w:rStyle w:val="InternetLink"/>
            <w:lang w:val="en-US"/>
          </w:rPr>
          <w:t>simferopolya</w:t>
        </w:r>
        <w:r>
          <w:rPr>
            <w:rStyle w:val="InternetLink"/>
          </w:rPr>
          <w:t>-</w:t>
        </w:r>
        <w:r>
          <w:rPr>
            <w:rStyle w:val="InternetLink"/>
            <w:lang w:val="en-US"/>
          </w:rPr>
          <w:t>v</w:t>
        </w:r>
        <w:r>
          <w:rPr>
            <w:rStyle w:val="InternetLink"/>
          </w:rPr>
          <w:t>-</w:t>
        </w:r>
        <w:r>
          <w:rPr>
            <w:rStyle w:val="InternetLink"/>
            <w:lang w:val="en-US"/>
          </w:rPr>
          <w:t>aeropor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ВЛАСТИ ПЕТЕРБУРГА ВЫБРАЛИ ПЕРВОГО ЭМИТЕНТА ДЛЯ ЕДИНОЙ СОЦИАЛЬНОЙ КАРТЫ</w:t>
      </w:r>
    </w:p>
    <w:p>
      <w:pPr>
        <w:pStyle w:val="Normal"/>
        <w:jc w:val="both"/>
        <w:rPr/>
      </w:pPr>
      <w:r>
        <w:rPr/>
        <w:t>Власти Санкт-Петербурга одобрили первую заявку организации-эмитента электронных карт «Единая карта петербуржца», поступившую от банка «Санкт-Петербург». Об этом сообщили в четверг в комитете по экономической политике и стратегическому планированию по итогам заседания комиссии по выбору кредитных организаций-эмитентов электронных карт во главе с вице-губернатором Михаилом Мокрецовым.</w:t>
      </w:r>
    </w:p>
    <w:p>
      <w:pPr>
        <w:pStyle w:val="Normal"/>
        <w:jc w:val="both"/>
        <w:rPr/>
      </w:pPr>
      <w:r>
        <w:rPr/>
        <w:t>«После проверки документов и соответствия требованиям, указанным в постановлении правительства Петербурга, заявка была признана соответствующей. Комиссия приняла решение о заключении с публичным акционерным обществом «Банк «Санкт – Петербург» соглашения, устанавливающего права и обязанности сторон при осуществлении деятельности по выпуску, выдаче и обслуживанию электронных карт «Единая карта петербуржца»,  – сообщили в пресс-службе комитета. По словам собеседника, соглашение планируют подписать в ближайшее время.</w:t>
      </w:r>
    </w:p>
    <w:p>
      <w:pPr>
        <w:pStyle w:val="Normal"/>
        <w:jc w:val="both"/>
        <w:rPr/>
      </w:pPr>
      <w:r>
        <w:rPr/>
        <w:t>Как сообщили ТАСС в пресс-службе банка «Санкт-Петербург», эмиссию карт планируется начать с четвертого квартала текущего года, ее первичный выпуск будет производиться за счет банка и бесплатно для клиента. «В перспективе нескольких ближайших лет «Единая карта петербуржца» будет у каждого совершеннолетнего горожанина, что обещает банку значительный приток клиентов и новые горизонты развития. Уже сейчас, не начав выпускать карту, мы получаем от своих клиентов запросы на нее»,  – сообщили в пресс-службе, не уточнив количество планируемых к выпуску карт.</w:t>
      </w:r>
    </w:p>
    <w:p>
      <w:pPr>
        <w:pStyle w:val="Normal"/>
        <w:jc w:val="both"/>
        <w:rPr/>
      </w:pPr>
      <w:r>
        <w:rPr/>
        <w:t>Многофункциональная «Единая карта петербуржца» входит в число приоритетных городских проектов, инициированных губернатором Петербурга. В Смольном рассчитывают, что карта позволит более эффективно отслеживать процесс целевого расходования бюджетных средств и провести анализ актуальных потребностей льготных категорий граждан. В городе проживают 5,3 млн человек, из них более 2 млн получают различные виды социальной поддержки.</w:t>
      </w:r>
    </w:p>
    <w:p>
      <w:pPr>
        <w:pStyle w:val="Normal"/>
        <w:jc w:val="both"/>
        <w:rPr/>
      </w:pPr>
      <w:r>
        <w:rPr/>
        <w:t>Как ранее сообщал представитель исполнителя проекта  – «Группы компаний АИСА», «Единую карту петербуржца» для получения льготных выплат и оплаты жилищно-коммунальных и других государственных услуг планировали запустить в сентябре 2018 года. Предусматривается, что карта на основе платежной системы «Мир» будет содержать персональные данные и электронную подпись гражданина, на нее можно будет записать и любой вид транспортного проездного и другие сервисы.</w:t>
      </w:r>
    </w:p>
    <w:p>
      <w:pPr>
        <w:pStyle w:val="Normal"/>
        <w:jc w:val="both"/>
        <w:rPr/>
      </w:pPr>
      <w:r>
        <w:rPr/>
        <w:t>С 2019 года карта позволит родителям контролировать посещаемость школы и питание детей в школьной столовой. Для студентов на карте объединят функции студенческого билета и зачетной книжки. С 2020 года карта станет носителем электронного полиса ОМС и позволит оформлять электронные рецепты и получать льготные лекарства в аптеках.</w:t>
      </w:r>
    </w:p>
    <w:p>
      <w:pPr>
        <w:pStyle w:val="Normal"/>
        <w:jc w:val="both"/>
        <w:rPr/>
      </w:pPr>
      <w:hyperlink r:id="rId17">
        <w:r>
          <w:rPr>
            <w:rStyle w:val="InternetLink"/>
          </w:rPr>
          <w:t>http://tass.ru/obschestvo/51911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0; ПУТИН ПРИЕДЕТ НА ОТКРЫТИЕ КРЫМСКОГО МОСТА</w:t>
      </w:r>
    </w:p>
    <w:p>
      <w:pPr>
        <w:pStyle w:val="Normal"/>
        <w:jc w:val="both"/>
        <w:rPr/>
      </w:pPr>
      <w:r>
        <w:rPr/>
        <w:t>Президент РФ Владимир Путин, как ожидается, примет участие в церемонии открытия Крымского моста, учитывая важность этого события, заявил пресс-секретарь главы государства Дмитрий Песков.</w:t>
      </w:r>
    </w:p>
    <w:p>
      <w:pPr>
        <w:pStyle w:val="Normal"/>
        <w:jc w:val="both"/>
        <w:rPr/>
      </w:pPr>
      <w:r>
        <w:rPr/>
        <w:t>Он не стал анонсировать точную дату этого мероприятия.</w:t>
      </w:r>
    </w:p>
    <w:p>
      <w:pPr>
        <w:pStyle w:val="Normal"/>
        <w:jc w:val="both"/>
        <w:rPr/>
      </w:pPr>
      <w:r>
        <w:rPr/>
        <w:t>«Я не буду раньше времени анонсировать точную дату открытия Крымского моста. Скажу лишь, что автомобильная очередь стройки завершена и, конечно, открытие будет в ближайшее время»,  – сказал Д.Песков.</w:t>
      </w:r>
    </w:p>
    <w:p>
      <w:pPr>
        <w:pStyle w:val="Normal"/>
        <w:jc w:val="both"/>
        <w:rPr/>
      </w:pPr>
      <w:r>
        <w:rPr/>
        <w:t>Он добавил: «Представить себе, что открытие этого колоссального строительного объекта пройдет без президента, наверное, было бы сложным».</w:t>
      </w:r>
    </w:p>
    <w:p>
      <w:pPr>
        <w:pStyle w:val="Normal"/>
        <w:jc w:val="both"/>
        <w:rPr/>
      </w:pPr>
      <w:r>
        <w:rPr/>
        <w:t>Крымский мост станет самым длинным в России (19 километров) и соединит Крымский полуостров с материковой частью РФ автомобильной и железной дорогой. Движение легковых автомобилей и автобусов по мосту откроется во второй половине мая 2018 года, грузовиков  – осенью нынешнего года, поезда пойдут в декабре 2019 года.</w:t>
      </w:r>
    </w:p>
    <w:p>
      <w:pPr>
        <w:pStyle w:val="Normal"/>
        <w:jc w:val="both"/>
        <w:rPr/>
      </w:pPr>
      <w:r>
        <w:rPr/>
        <w:t>Стоимость объекта составляет 227,9 млрд рублей в ценах соответствующих лет. Генподрядчиком строительства является компания «Стройгазмонтаж» Аркадия Ротенберга.</w:t>
      </w:r>
    </w:p>
    <w:p>
      <w:pPr>
        <w:pStyle w:val="Normal"/>
        <w:jc w:val="both"/>
        <w:rPr/>
      </w:pPr>
      <w:r>
        <w:rPr/>
        <w:t xml:space="preserve">9 мая сообщалось, что заказчик Крымского моста  – ФКУ Упрдор «Тамань» </w:t>
      </w:r>
      <w:r>
        <w:rPr>
          <w:b/>
        </w:rPr>
        <w:t>Росавтодор</w:t>
      </w:r>
      <w:r>
        <w:rPr/>
        <w:t>а  – принял у компании-генподрядчика автодорожную часть транспортного перехода через Керченский пролив для завершения подготовки к открытию движения, запланированному на вторую половину мая.</w:t>
      </w:r>
    </w:p>
    <w:p>
      <w:pPr>
        <w:pStyle w:val="Normal"/>
        <w:jc w:val="both"/>
        <w:rPr/>
      </w:pPr>
      <w:r>
        <w:rPr/>
        <w:t>На ту же тему:</w:t>
      </w:r>
    </w:p>
    <w:p>
      <w:pPr>
        <w:pStyle w:val="Normal"/>
        <w:jc w:val="both"/>
        <w:rPr/>
      </w:pPr>
      <w:hyperlink r:id="rId18">
        <w:r>
          <w:rPr>
            <w:rStyle w:val="InternetLink"/>
          </w:rPr>
          <w:t>https://www.gazeta.ru/auto/2018/05/10_a_11745889.shtml</w:t>
        </w:r>
      </w:hyperlink>
    </w:p>
    <w:p>
      <w:pPr>
        <w:pStyle w:val="Normal"/>
        <w:jc w:val="both"/>
        <w:rPr/>
      </w:pPr>
      <w:hyperlink r:id="rId19">
        <w:r>
          <w:rPr>
            <w:rStyle w:val="InternetLink"/>
          </w:rPr>
          <w:t>https://www.vedomosti.ru/economics/news/2018/05/10/769089-kreml-otkazalsya-nazvat-datu-otkritiya-krimskogo-mosta</w:t>
        </w:r>
      </w:hyperlink>
    </w:p>
    <w:p>
      <w:pPr>
        <w:pStyle w:val="Normal"/>
        <w:jc w:val="both"/>
        <w:rPr/>
      </w:pPr>
      <w:hyperlink r:id="rId20">
        <w:r>
          <w:rPr>
            <w:rStyle w:val="InternetLink"/>
          </w:rPr>
          <w:t>https://www.rbc.ru/rbcfreenews/5af43fe19a79471788f1f9c4</w:t>
        </w:r>
      </w:hyperlink>
    </w:p>
    <w:p>
      <w:pPr>
        <w:pStyle w:val="Normal"/>
        <w:jc w:val="both"/>
        <w:rPr/>
      </w:pPr>
      <w:hyperlink r:id="rId21">
        <w:r>
          <w:rPr>
            <w:rStyle w:val="InternetLink"/>
          </w:rPr>
          <w:t>https://www.kommersant.ru/doc/3624255</w:t>
        </w:r>
      </w:hyperlink>
    </w:p>
    <w:p>
      <w:pPr>
        <w:pStyle w:val="Normal"/>
        <w:jc w:val="both"/>
        <w:rPr/>
      </w:pPr>
      <w:hyperlink r:id="rId22">
        <w:r>
          <w:rPr>
            <w:rStyle w:val="InternetLink"/>
          </w:rPr>
          <w:t>https://www.business-gazeta.ru/news/3816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ОПУБЛИКОВАНА СХЕМА ДВИЖЕНИЯ АВТОМОБИЛЕЙ НА ПОДЪЕЗДЕ К КРЫМСКОМУ МОСТУ</w:t>
      </w:r>
    </w:p>
    <w:p>
      <w:pPr>
        <w:pStyle w:val="Normal"/>
        <w:jc w:val="both"/>
        <w:rPr/>
      </w:pPr>
      <w:r>
        <w:rPr/>
        <w:t>Государственный комитет дорожного хозяйства Республики Крым в четверг опубликовал план-схему движения легковых автомобилей и автобусов на подъездах к автодорожной части транспортного перехода через Керченский пролив, открытие которой планируется во второй половине мая. Об этом сообщила пресс-служба госкомитета.</w:t>
      </w:r>
    </w:p>
    <w:p>
      <w:pPr>
        <w:pStyle w:val="Normal"/>
        <w:jc w:val="both"/>
        <w:rPr/>
      </w:pPr>
      <w:r>
        <w:rPr/>
        <w:t>«На представленной карте отображена схема организации дорожного движения транспорта по территории Крыма на автомобильных подходах к транспортному переходу через Керченский пролив»,  – говорится в сообщении.</w:t>
      </w:r>
    </w:p>
    <w:p>
      <w:pPr>
        <w:pStyle w:val="Normal"/>
        <w:jc w:val="both"/>
        <w:rPr/>
      </w:pPr>
      <w:r>
        <w:rPr/>
        <w:t>В госкомитете рассказали, что транспортные средства (кроме грузовых), двигающиеся со стороны Симферополя в направлении транспортного перехода, могут доехать до него по автомобильному подходу, повернув направо в районе транспортной развязки на пересечении автодороги Феодосия  – Керчь и автомобильного подхода к Крымскому мосту.</w:t>
      </w:r>
    </w:p>
    <w:p>
      <w:pPr>
        <w:pStyle w:val="Normal"/>
        <w:jc w:val="both"/>
        <w:rPr/>
      </w:pPr>
      <w:r>
        <w:rPr/>
        <w:t>Что касается транспорта, следующего со стороны Крымского моста, то он сможет доехать до городов полуострова, двигаясь по автоподходу по указателям «Симферополь» до транспортной развязки и далее по автомобильной дороге Феодосия  – Керчь, уходя налево с транспортной развязки в направлении крымской столицы, отметили в пресс-службе.</w:t>
      </w:r>
    </w:p>
    <w:p>
      <w:pPr>
        <w:pStyle w:val="Normal"/>
        <w:jc w:val="both"/>
        <w:rPr/>
      </w:pPr>
      <w:r>
        <w:rPr/>
        <w:t>В декабре 2018 года первый автомобиль должен проехать по мосту через Керченский пролив</w:t>
      </w:r>
    </w:p>
    <w:p>
      <w:pPr>
        <w:pStyle w:val="Normal"/>
        <w:jc w:val="both"/>
        <w:rPr/>
      </w:pPr>
      <w:r>
        <w:rPr/>
        <w:t>«Легковые транспортные средства и пассажирские автобусы, двигающиеся со стороны Крымского моста, в случае необходимости могут также вернуться на мост, доехав до транспортной развязки (на самой транспортной развязке совершить разворот нельзя) и, повернув направо в направлении «Керчь», совершить разворот по кольцу в 6,5 км от транспортной развязки на Шлагбаумской площади (пересечение улиц Чкалова и Комарова)»,  – говорится в сообщении.</w:t>
      </w:r>
    </w:p>
    <w:p>
      <w:pPr>
        <w:pStyle w:val="Normal"/>
        <w:jc w:val="both"/>
        <w:rPr/>
      </w:pPr>
      <w:r>
        <w:rPr/>
        <w:t>В комитете добавили, что все легковые транспортные средства и пассажирские автобусы смогут передвигаться на автомобильных подходах к Крымскому мосту без ограничений. Что касается грузовых машин весом свыше 3,5 тонны, то им проезд по Крымскому мосту пока будет запрещен, добраться до материковой части России с полуострова и в обратном направлении они могут через Керченскую паромную переправу. «Грузовые транспортные средства, имеющие разрешенную максимальную массу свыше 3,5 т, двигающиеся со стороны Симферополя в направлении Краснодарского края, могут доехать до материковой части Российской Федерации, повернув налево в районе транспортной развязки на пересечении автодороги Феодосия  – Керчь и автомобильного подхода к Крымскому мосту, и далее через Керченскую паромную переправу»,  – говорится в сообщении.</w:t>
      </w:r>
    </w:p>
    <w:p>
      <w:pPr>
        <w:pStyle w:val="Normal"/>
        <w:jc w:val="both"/>
        <w:rPr/>
      </w:pPr>
      <w:hyperlink r:id="rId23">
        <w:r>
          <w:rPr>
            <w:rStyle w:val="InternetLink"/>
          </w:rPr>
          <w:t>http://tass.ru/ekonomika/5189504</w:t>
        </w:r>
      </w:hyperlink>
    </w:p>
    <w:p>
      <w:pPr>
        <w:pStyle w:val="Normal"/>
        <w:jc w:val="both"/>
        <w:rPr/>
      </w:pPr>
      <w:r>
        <w:rPr/>
        <w:t>На ту же тему:</w:t>
      </w:r>
    </w:p>
    <w:p>
      <w:pPr>
        <w:pStyle w:val="Normal"/>
        <w:jc w:val="both"/>
        <w:rPr/>
      </w:pPr>
      <w:hyperlink r:id="rId24">
        <w:r>
          <w:rPr>
            <w:rStyle w:val="InternetLink"/>
          </w:rPr>
          <w:t>https://ria.ru/society/20180510/152028692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10; GLOBALTRUCK ПРОТЕСТИРУЕТ МАРШРУТ ПЕРЕВОЗОК ИЗ КИТАЯ В РОССИЮ</w:t>
      </w:r>
    </w:p>
    <w:p>
      <w:pPr>
        <w:pStyle w:val="Normal"/>
        <w:jc w:val="both"/>
        <w:rPr/>
      </w:pPr>
      <w:r>
        <w:rPr/>
        <w:t xml:space="preserve">Globaltruck, один из крупнейших грузовых автоперевозчиков, впервые протестирует новый маршрут перевозок по маршруту из города Далянь в Новосибирск (Китай – Россия), сообщили в </w:t>
      </w:r>
      <w:r>
        <w:rPr>
          <w:b/>
        </w:rPr>
        <w:t>Агентстве автомобильного транспорта</w:t>
      </w:r>
      <w:r>
        <w:rPr/>
        <w:t xml:space="preserve"> </w:t>
      </w:r>
      <w:r>
        <w:rPr>
          <w:b/>
        </w:rPr>
        <w:t>Минтранса</w:t>
      </w:r>
      <w:r>
        <w:rPr/>
        <w:t xml:space="preserve"> России (Росавтотранс).</w:t>
      </w:r>
    </w:p>
    <w:p>
      <w:pPr>
        <w:pStyle w:val="Normal"/>
        <w:jc w:val="both"/>
        <w:rPr/>
      </w:pPr>
      <w:r>
        <w:rPr/>
        <w:t>С российской стороны в автопробеге примут участие два грузовых автомобиля и автобус. Транспортные средства будут следовать через Харбин и Маньчжурию (КНР), Забайкальск, Читу и Красноярск (Россия). За 12 дней колонна преодолеет около 6 тыс. километров. Каждый перевозчик в ходе данного рейса осуществит тестовую доставку грузов от поставщика в Китае до заказчика в России, в том числе китайские компании на обратном пути – из России в Китай.</w:t>
      </w:r>
    </w:p>
    <w:p>
      <w:pPr>
        <w:pStyle w:val="Normal"/>
        <w:jc w:val="both"/>
        <w:rPr/>
      </w:pPr>
      <w:r>
        <w:rPr/>
        <w:t>Тестовый автопробег с 18 по 29 мая позволит транспортным компаниям России и Китая оценить перспективы данного маршрута в рамках будущего взаимодействия в сфере автомобильных перевозок, провести мониторинг административных барьеров, изучить состояние дорожной и придорожной инфраструктуры, а также степень согласованности таможенных процедур, уточнили в агентстве.</w:t>
      </w:r>
    </w:p>
    <w:p>
      <w:pPr>
        <w:pStyle w:val="Normal"/>
        <w:jc w:val="both"/>
        <w:rPr/>
      </w:pPr>
      <w:hyperlink r:id="rId25">
        <w:r>
          <w:rPr>
            <w:rStyle w:val="InternetLink"/>
          </w:rPr>
          <w:t>https://rns.online/transport/Globaltruck-protestiruet-marshrut-perevozok-iz-Kitaya-v-Rossiyu-2018-05-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5.10; ИНТЕРЕС – ОБЩИЙ, ПОДХОДЫ – РАЗНЫЕ; ТАТЬЯНА ЛАРИОНОВА</w:t>
      </w:r>
    </w:p>
    <w:p>
      <w:pPr>
        <w:pStyle w:val="Normal"/>
        <w:jc w:val="both"/>
        <w:rPr/>
      </w:pPr>
      <w:r>
        <w:rPr/>
        <w:t>Как в регионах реализуются положения Федерального закона № 220.</w:t>
      </w:r>
    </w:p>
    <w:p>
      <w:pPr>
        <w:pStyle w:val="Normal"/>
        <w:jc w:val="both"/>
        <w:rPr/>
      </w:pPr>
      <w:r>
        <w:rPr/>
        <w:t>В январе 2018 года исполнилось 2 года, как вступил в силу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о споры о нем не утихают и по сей день.</w:t>
      </w:r>
    </w:p>
    <w:p>
      <w:pPr>
        <w:pStyle w:val="Normal"/>
        <w:jc w:val="both"/>
        <w:rPr/>
      </w:pPr>
      <w:r>
        <w:rPr/>
        <w:t xml:space="preserve">Этот вопрос регулярно поднимается во время поездок руководителей </w:t>
      </w:r>
      <w:r>
        <w:rPr>
          <w:b/>
        </w:rPr>
        <w:t>Минтранса</w:t>
      </w:r>
      <w:r>
        <w:rPr/>
        <w:t xml:space="preserve"> в регионы. На различных площадках – коллегиях, селекторных совещаниях, профессиональных форумах и конференциях – представители </w:t>
      </w:r>
      <w:r>
        <w:rPr>
          <w:b/>
        </w:rPr>
        <w:t>Минтранса</w:t>
      </w:r>
      <w:r>
        <w:rPr/>
        <w:t xml:space="preserve"> России, региональных органов власти, общественных организаций, эксперты обсуждают реализацию этого закона в субъектах РФ. </w:t>
      </w:r>
    </w:p>
    <w:p>
      <w:pPr>
        <w:pStyle w:val="Normal"/>
        <w:jc w:val="both"/>
        <w:rPr/>
      </w:pPr>
      <w:r>
        <w:rPr/>
        <w:t>Газета «ТР» собрала разные мнения о реализации № 220–ФЗ и представляет на суд читателей заочный «круглый стол», посвященный этой теме.</w:t>
      </w:r>
    </w:p>
    <w:p>
      <w:pPr>
        <w:pStyle w:val="Normal"/>
        <w:jc w:val="both"/>
        <w:rPr/>
      </w:pPr>
      <w:r>
        <w:rPr/>
        <w:t xml:space="preserve">– </w:t>
      </w:r>
      <w:r>
        <w:rPr/>
        <w:t>Итак, какие же задачи ставили перед собою разработчики № 220–ФЗ, учитывая, что на долю автомобильного и городского наземного электрического транспорта сегодня приходится 76% от пассажиропотока на всех видах транспорта?</w:t>
      </w:r>
    </w:p>
    <w:p>
      <w:pPr>
        <w:pStyle w:val="Normal"/>
        <w:jc w:val="both"/>
        <w:rPr/>
      </w:pPr>
      <w:r>
        <w:rPr/>
        <w:t xml:space="preserve">Заместитель </w:t>
      </w:r>
      <w:r>
        <w:rPr>
          <w:b/>
        </w:rPr>
        <w:t>министра транспорта</w:t>
      </w:r>
      <w:r>
        <w:rPr/>
        <w:t xml:space="preserve"> РФ Николай </w:t>
      </w:r>
      <w:r>
        <w:rPr>
          <w:b/>
        </w:rPr>
        <w:t>Асаул</w:t>
      </w:r>
      <w:r>
        <w:rPr/>
        <w:t xml:space="preserve">: – Работа над законопроектом шла около 10 лет и была вызвана необходимостью установления единого для всей страны механизма допуска перевозчиков к осуществлению перевозок на регулярных маршрутах. До принятия </w:t>
      </w:r>
    </w:p>
    <w:p>
      <w:pPr>
        <w:pStyle w:val="Normal"/>
        <w:jc w:val="both"/>
        <w:rPr/>
      </w:pPr>
      <w:r>
        <w:rPr/>
        <w:t xml:space="preserve">№ </w:t>
      </w:r>
      <w:r>
        <w:rPr/>
        <w:t>220–ФЗ в субъектах РФ использовались различные подходы к осуществлению регулярных автомобильных перевозок и контроля за ними. При этом на региональном и местном уровнях встречались случаи необоснованных административных барьеров для перевозчиков, а также нарушения перевозчиками установленных требований, что снижало безопасность перевозок.</w:t>
      </w:r>
    </w:p>
    <w:p>
      <w:pPr>
        <w:pStyle w:val="Normal"/>
        <w:jc w:val="both"/>
        <w:rPr/>
      </w:pPr>
      <w:r>
        <w:rPr/>
        <w:t xml:space="preserve">Президент Московского транспортного союза Юрий Свешников: – Напомню, что во время работы над этим законопроектом существовала точка зрения, что нет необходимости регулировать этот вопрос на федеральном уровне, субъекты сами разберутся, как им выстраивать взаимоотношения с перевозчиками. Но жизнь показала, что это не так. Со временем пришло понимание того, что в законах обязательно нужно прописывать четкий перечень оснований, по которым чиновник может что–либо запретить. Поэтому № 220–ФЗ </w:t>
      </w:r>
    </w:p>
    <w:p>
      <w:pPr>
        <w:pStyle w:val="Normal"/>
        <w:jc w:val="both"/>
        <w:rPr/>
      </w:pPr>
      <w:r>
        <w:rPr/>
        <w:t xml:space="preserve">создавался в том числе и для того, чтобы исключить самодеятельность властей, которая процветала на региональном уровне. </w:t>
      </w:r>
    </w:p>
    <w:p>
      <w:pPr>
        <w:pStyle w:val="Normal"/>
        <w:jc w:val="both"/>
        <w:rPr/>
      </w:pPr>
      <w:r>
        <w:rPr/>
        <w:t xml:space="preserve">Николай </w:t>
      </w:r>
      <w:r>
        <w:rPr>
          <w:b/>
        </w:rPr>
        <w:t>Асаул</w:t>
      </w:r>
      <w:r>
        <w:rPr/>
        <w:t xml:space="preserve">: – При разработке данного закона мы старались учесть интересы всех сторон: перевозчиков, пассажиров–льготников, региональных властей и муниципалитетов. В сфере межмуниципальных и муниципальных автомобильных перевозок впервые на уровне федерального закона были определены единые принципы регулирования таких перевозок для всех субъектов. Раскрыты полномочия регионов и муниципалитетов в области транспортного обслуживания населения как автомобильным, так и городским наземным электрическим транспортом. Региональные органы власти наделены полномочиями по установлению, изменению и отмене маршрутов. Появились две формы допуска для перевозчиков: по регулируемым тарифам через заключение муниципального контракта и по нерегулируемым тарифам по итогам открытого конкурса. </w:t>
      </w:r>
    </w:p>
    <w:p>
      <w:pPr>
        <w:pStyle w:val="Normal"/>
        <w:jc w:val="both"/>
        <w:rPr/>
      </w:pPr>
      <w:r>
        <w:rPr/>
        <w:t xml:space="preserve">Основными новеллами № 220–ФЗ в сфере межрегиональных перевозок являются: </w:t>
      </w:r>
    </w:p>
    <w:p>
      <w:pPr>
        <w:pStyle w:val="Normal"/>
        <w:jc w:val="both"/>
        <w:rPr/>
      </w:pPr>
      <w:r>
        <w:rPr/>
        <w:t xml:space="preserve">– </w:t>
      </w:r>
      <w:r>
        <w:rPr/>
        <w:t xml:space="preserve">закрепление за федеральным центром в лице </w:t>
      </w:r>
      <w:r>
        <w:rPr>
          <w:b/>
        </w:rPr>
        <w:t>Минтранса</w:t>
      </w:r>
      <w:r>
        <w:rPr/>
        <w:t xml:space="preserve"> России (совместно с ФБУ «Росавтотранс») полномочий по организации перевозок по межрегиональным маршрутам регулярных перевозок, ведению реестра таких маршрутов и реестра остановочных пунктов по этим маршрутам;</w:t>
      </w:r>
    </w:p>
    <w:p>
      <w:pPr>
        <w:pStyle w:val="Normal"/>
        <w:jc w:val="both"/>
        <w:rPr/>
      </w:pPr>
      <w:r>
        <w:rPr/>
        <w:t xml:space="preserve">– </w:t>
      </w:r>
      <w:r>
        <w:rPr/>
        <w:t>определение четких правил при проведении процедуры установления, изменения и отмены межрегиональных маршрутов;</w:t>
      </w:r>
    </w:p>
    <w:p>
      <w:pPr>
        <w:pStyle w:val="Normal"/>
        <w:jc w:val="both"/>
        <w:rPr/>
      </w:pPr>
      <w:r>
        <w:rPr/>
        <w:t xml:space="preserve">– </w:t>
      </w:r>
      <w:r>
        <w:rPr/>
        <w:t xml:space="preserve">введение нормы о необходимости соответствия оборудования автовокзалов и автостанций минимальным требованиям, утвержденным </w:t>
      </w:r>
      <w:r>
        <w:rPr>
          <w:b/>
        </w:rPr>
        <w:t>Минтрансом</w:t>
      </w:r>
      <w:r>
        <w:rPr/>
        <w:t xml:space="preserve"> России, как условия использования этих объектов на межрегиональных маршрутах;</w:t>
      </w:r>
    </w:p>
    <w:p>
      <w:pPr>
        <w:pStyle w:val="Normal"/>
        <w:jc w:val="both"/>
        <w:rPr/>
      </w:pPr>
      <w:r>
        <w:rPr/>
        <w:t xml:space="preserve">– </w:t>
      </w:r>
      <w:r>
        <w:rPr/>
        <w:t xml:space="preserve">установление административной ответственности за нарушение закона, в том числе при осуществлении перевозок без карт маршрутов – до 300 тыс. руб., за посадку и высадку пассажиров вне установленных остановочных пунктов – до 5 тыс. руб. на водителя за каждый факт нарушения. </w:t>
      </w:r>
    </w:p>
    <w:p>
      <w:pPr>
        <w:pStyle w:val="Normal"/>
        <w:jc w:val="both"/>
        <w:rPr/>
      </w:pPr>
      <w:r>
        <w:rPr/>
        <w:t xml:space="preserve">– </w:t>
      </w:r>
      <w:r>
        <w:rPr/>
        <w:t>Как нормы закона были реализованы на практике?</w:t>
      </w:r>
    </w:p>
    <w:p>
      <w:pPr>
        <w:pStyle w:val="Normal"/>
        <w:jc w:val="both"/>
        <w:rPr/>
      </w:pPr>
      <w:r>
        <w:rPr/>
        <w:t xml:space="preserve">Николай </w:t>
      </w:r>
      <w:r>
        <w:rPr>
          <w:b/>
        </w:rPr>
        <w:t>Асаул</w:t>
      </w:r>
      <w:r>
        <w:rPr/>
        <w:t>: – На конец января 2018 года в реестр межрегиональных маршрутов регулярных перевозок включены сведения о 3766 маршрутах и 2771 остановочном пункте, из которых 1110 – это автовокзалы и автостанции, 1661 – расположены на дорогах общего пользования, причем на федеральных дорогах зарегистрированы 1296 объектов, в то время как на всей региональной маршрутной сети – лишь 365 объектов. При этом мы отмечаем, что только 38% межрегиональных маршрутов регулярных перево-</w:t>
      </w:r>
    </w:p>
    <w:p>
      <w:pPr>
        <w:pStyle w:val="Normal"/>
        <w:jc w:val="both"/>
        <w:rPr/>
      </w:pPr>
      <w:r>
        <w:rPr/>
        <w:t>зок имеют свидетельства об осуществлении перевозок и карты маршрутов, а 62% межрегиональных перевозок осуществляются вне закона, поскольку в реестре отсутствуют остановочные пункты. Причина – в сложной процедуре регистрации остановочных пунктов. Для исправления ситуации в декабре 2017 года были внесены изменения в № 220–ФЗ, согласно которым обязанность и полномочия по регистрации остановочных пунктов на территории субъекта возложены на руководство субъекта.</w:t>
      </w:r>
    </w:p>
    <w:p>
      <w:pPr>
        <w:pStyle w:val="Normal"/>
        <w:jc w:val="both"/>
        <w:rPr/>
      </w:pPr>
      <w:r>
        <w:rPr/>
        <w:t>Юрий Свешников: – Основная идея закона была в том, что все легально работающие на день принятия закона перевозчики могут продолжать работать и дальше как минимум пять лет, а региональные чиновники обязаны выдать им все правоустанавливающие документы. Перевозчики в течение 30 дней с момента принятия № 220–ФЗ должны были проинформировать региональные и муниципальные органы о параметрах эксплуатации своих маршрутов для формирования реестров регулярных автобусных маршрутов.</w:t>
      </w:r>
    </w:p>
    <w:p>
      <w:pPr>
        <w:pStyle w:val="Normal"/>
        <w:jc w:val="both"/>
        <w:rPr/>
      </w:pPr>
      <w:r>
        <w:rPr/>
        <w:t xml:space="preserve">№ </w:t>
      </w:r>
      <w:r>
        <w:rPr/>
        <w:t xml:space="preserve">220–ФЗ установил четыре правовых основания легальной законной работы перевозчика: наличие договора с органом власти, паспорта маршрута (для междугородных перевозчиков), допуска или нормативно–правового акта, регулирующего деятельность по перевозке пассажиров. По истечении 180 дней с момента принятия № 220–ФЗ органы власти в регионах должны были составить реестры регулярных автобусных маршрутов, по истечении 270 дней – выдать перевозчикам временные карты маршрутов, действительные на срок действия правового основания законности маршрута. Перевозчикам, у которых этот срок заканчивался в течение года со дня принятия № 220–ФЗ, временные карты маршрутов выдавались до июля 2016 года. После этого всем перевозчикам, получившим временные карты маршрутов, местные власти обязаны были выдать свидетельства на право эксплуатации маршрута и постоянные маршрутные карты. Однако во многих регионах перевозчики по разным причинам не успели уложиться в 30–дневный срок, в результате их маршруты не были включены в новые реестры, и они в одночасье стали нелегалами. </w:t>
      </w:r>
    </w:p>
    <w:p>
      <w:pPr>
        <w:pStyle w:val="Normal"/>
        <w:jc w:val="both"/>
        <w:rPr/>
      </w:pPr>
      <w:r>
        <w:rPr/>
        <w:t xml:space="preserve">– </w:t>
      </w:r>
      <w:r>
        <w:rPr/>
        <w:t>Удалось ли решить проблему административных барьеров?</w:t>
      </w:r>
    </w:p>
    <w:p>
      <w:pPr>
        <w:pStyle w:val="Normal"/>
        <w:jc w:val="both"/>
        <w:rPr/>
      </w:pPr>
      <w:r>
        <w:rPr/>
        <w:t xml:space="preserve">Президент Российского автотранспортного союза Олег </w:t>
      </w:r>
      <w:r>
        <w:rPr>
          <w:b/>
        </w:rPr>
        <w:t>Старовойт</w:t>
      </w:r>
      <w:r>
        <w:rPr/>
        <w:t>ов: – Одна из основных целей № 220–ФЗ – защита перевозчиков от административных вольностей – не достигнута. Региональные органы власти стремятся сохранить под новой вывеской прежние возможности «рулить» бизнесом, а суды, прокуратура и антимонопольные органы в большинстве случаев встают на сторону администрации. В результате бизнес несет потери, страдают хозяйствующие субъекты с большим опытом работы и с хорошей репутацией, которые стали заложниками действия или бездействия органов власти.</w:t>
      </w:r>
    </w:p>
    <w:p>
      <w:pPr>
        <w:pStyle w:val="Normal"/>
        <w:jc w:val="both"/>
        <w:rPr/>
      </w:pPr>
      <w:r>
        <w:rPr/>
        <w:t>Плохую службу сыграла предоставленная органам власти свобода принятия решений по открытию маршрутов. В результате несогласованных действий региональных и муниципальных властей появилось много дублирующих друг друга межмуниципальных и муниципальных маршрутов.</w:t>
      </w:r>
    </w:p>
    <w:p>
      <w:pPr>
        <w:pStyle w:val="Normal"/>
        <w:jc w:val="both"/>
        <w:rPr/>
      </w:pPr>
      <w:r>
        <w:rPr/>
        <w:t>Немало вопросов вызывает и установление порядка изменения маршрутов. Известны многочисленные случаи, когда органы власти давали перевозчику свидетельство об осуществлении перевозок по маршруту, а на следующий день требовали изменить маршрут.</w:t>
      </w:r>
    </w:p>
    <w:p>
      <w:pPr>
        <w:pStyle w:val="Normal"/>
        <w:jc w:val="both"/>
        <w:rPr/>
      </w:pPr>
      <w:r>
        <w:rPr/>
        <w:t xml:space="preserve">Сверхсложный порядок формирования реестра остановочных пунктов на межрегиональных маршрутах привел к тому, что этот реестр в полном объеме не сформирован до сих пор. </w:t>
      </w:r>
    </w:p>
    <w:p>
      <w:pPr>
        <w:pStyle w:val="Normal"/>
        <w:jc w:val="both"/>
        <w:rPr/>
      </w:pPr>
      <w:r>
        <w:rPr/>
        <w:t>Юрий Свешников: – Мы даже подумать не могли, что нарушения № 220–ФЗ в регионах достигнут такого уровня. Где–то существенно был расширен список оснований для изъятия свидетельства у перевозчика, в целом ряде субъектов РФ вообще ставилось под сомнение право перевозчиков работать по нерегулируемым тарифам или проводились торги на заключение госконтракта по цене 1 коп./км пробега (?!). Как можно в этом случае играть на понижение? Оказывается, можно, если поставить цену 1 коп./2 км пробега.</w:t>
      </w:r>
    </w:p>
    <w:p>
      <w:pPr>
        <w:pStyle w:val="Normal"/>
        <w:jc w:val="both"/>
        <w:rPr/>
      </w:pPr>
      <w:r>
        <w:rPr/>
        <w:t xml:space="preserve">Олег </w:t>
      </w:r>
      <w:r>
        <w:rPr>
          <w:b/>
        </w:rPr>
        <w:t>Старовойт</w:t>
      </w:r>
      <w:r>
        <w:rPr/>
        <w:t xml:space="preserve">ов: – Конкурсные процедуры стали одним из самых проблемных вопросов. Право органов власти на местах устанавливать требования к перевозкам по нерегулируемым тарифам породило обширную судебную практику. </w:t>
      </w:r>
    </w:p>
    <w:p>
      <w:pPr>
        <w:pStyle w:val="Normal"/>
        <w:jc w:val="both"/>
        <w:rPr/>
      </w:pPr>
      <w:r>
        <w:rPr/>
        <w:t>Широкое распространение получили махинации с применением такого критерия конкурсного отбора, как количество ДТП в расчете на среднее количество транспортных средств, которыми владел перевозчик в течение года, предшествующего конкурсу. Дошло до того, что даже добросовестные перевозчики перед проведением конкурсов начали заключать фиктивные договоры аренды транспортных средств и за счет этого резко улучшать значение данного критерия.</w:t>
      </w:r>
    </w:p>
    <w:p>
      <w:pPr>
        <w:pStyle w:val="Normal"/>
        <w:jc w:val="both"/>
        <w:rPr/>
      </w:pPr>
      <w:r>
        <w:rPr/>
        <w:t>Нередки случаи, когда перевозчик выигрывал конкурс, заявив транспортные средства с немыслимыми характеристиками, но после получения свидетельства о своих обязательствах забывал. При этом ни контролирующие органы, ни органы власти ничего не предпринимали для прекращения действия этого свидетельства.</w:t>
      </w:r>
    </w:p>
    <w:p>
      <w:pPr>
        <w:pStyle w:val="Normal"/>
        <w:jc w:val="both"/>
        <w:rPr/>
      </w:pPr>
      <w:r>
        <w:rPr/>
        <w:t xml:space="preserve">– </w:t>
      </w:r>
      <w:r>
        <w:rPr/>
        <w:t xml:space="preserve">Не секрет, что в регионах тарифы в два раза ниже себестоимости и не во всех субъектах Федерации из бюджетов соответствующих уровней выделяются субсидии перевозчикам, из–за чего они вынуждены экономить в том числе и на безопасности. По данным </w:t>
      </w:r>
      <w:r>
        <w:rPr>
          <w:b/>
        </w:rPr>
        <w:t>Минтранса</w:t>
      </w:r>
      <w:r>
        <w:rPr/>
        <w:t>, сегодня убыточными являются порядка 60% предприятий общественного транспорта и 80% – организаций городского электрического транспорта. Какой выход из этой ситуации?</w:t>
      </w:r>
    </w:p>
    <w:p>
      <w:pPr>
        <w:pStyle w:val="Normal"/>
        <w:jc w:val="both"/>
        <w:rPr/>
      </w:pPr>
      <w:r>
        <w:rPr/>
        <w:t xml:space="preserve">Николай </w:t>
      </w:r>
      <w:r>
        <w:rPr>
          <w:b/>
        </w:rPr>
        <w:t>Асаул</w:t>
      </w:r>
      <w:r>
        <w:rPr/>
        <w:t>: – Напомню, что на заседании президиума Госсовета при Президенте РФ в Ульяновске, где обсуждались вопросы комплексного развития пассажирских перевозок в регионах, особый акцент был сделан на необходимости определения реальной, справедливой и экономически обоснованной стоимости транспортной работы. Мониторинг показал, что после принятия № 220–ФЗ наметилась тенденция установления заказчиком начальной нулевой цены контракта при проведении конкурсов на организацию автоперевозок, что ставило перевозчиков на грань выживания. Экономить приходилось на всем: зарплатах водителей, обслуживании техники, соблюдении требований технологической и транспортной безопасности. В ряде субъектов РФ рост тарифов на пассажирские перевозки в 2015–2016 годах был в два раза ниже уровня инфляции.</w:t>
      </w:r>
    </w:p>
    <w:p>
      <w:pPr>
        <w:pStyle w:val="Normal"/>
        <w:jc w:val="both"/>
        <w:rPr/>
      </w:pPr>
      <w:r>
        <w:rPr/>
        <w:t xml:space="preserve">Во исполнение поручений Президента РФ </w:t>
      </w:r>
      <w:r>
        <w:rPr>
          <w:b/>
        </w:rPr>
        <w:t>Минтранс</w:t>
      </w:r>
      <w:r>
        <w:rPr/>
        <w:t xml:space="preserve"> издал приказ от 8 декабря 2017 года о порядке определения начальной максимальной цены контракта при осуществлении закупок в сфере регулярных перевозок автомобильным транспортом и городским наземным электрическим транспортом, что создает экономическую основу взаимоотношений между органами власти и перевозчиками, позволяет объективно учитывать специфику осуществления закупок в сфере регулярных перевозок. Также утверждена методика определения максимальной начальной цены контракта. Эти документы носят обязательный характер, и мы рассчитываем, что в 2018 году будут созданы реальные механизмы для улучшения финансового состояния автотранспортных предприятий.</w:t>
      </w:r>
    </w:p>
    <w:p>
      <w:pPr>
        <w:pStyle w:val="Normal"/>
        <w:jc w:val="both"/>
        <w:rPr/>
      </w:pPr>
      <w:r>
        <w:rPr/>
        <w:t>Юрий Свешников: – Несмотря на все сложности, № 220–ФЗ дает возможность субъектам РФ сформировать удобную и экономически обоснованную модель пассажирских перевозок. Важно то, что теперь органы власти на местах могут сформировать маршрутные сети, исходя из своих бюджетных возможностей. При этом они должны решить уравнение с тремя неизвестными и свести воедино: стоимость единицы транспортной работы, посчитанной по федеральной методике, величину тарифа для населения и количество денег в бюджете, заложенных на транспорт. И уже исходя из этого открывать определенное количество маршрутов с регулируемыми тарифами, а все остальное отдать бизнесу.</w:t>
      </w:r>
    </w:p>
    <w:p>
      <w:pPr>
        <w:pStyle w:val="Normal"/>
        <w:jc w:val="both"/>
        <w:rPr/>
      </w:pPr>
      <w:r>
        <w:rPr/>
        <w:t>Научно доказано: если рентабельность менее 9,5%, то транспортное предприятие не может устойчиво работать, а если перевозчик хочет обновлять подвижной состав и менять его каждые семь лет, то рентабельность должна быть 22,5%. Надо, наконец, определиться: у нас тарифы социально ориентированные или экономически обоснованные? Если они социально ориентированные, тогда федеральный бюджет должен дотировать регионы, чтобы они могли компенсировать перевозчикам разницу в стоимости тарифа до уровня рентабельности, причем не только ГУПам и МУПам, но и частным компаниям. Если тарифы все же экономически обоснованные, то местные власти должны устанавливать стоимость единицы транспортной работы по методике определения максимальной начальной цены контракта.</w:t>
      </w:r>
    </w:p>
    <w:p>
      <w:pPr>
        <w:pStyle w:val="Normal"/>
        <w:jc w:val="both"/>
        <w:rPr/>
      </w:pPr>
      <w:r>
        <w:rPr/>
        <w:t xml:space="preserve">– </w:t>
      </w:r>
      <w:r>
        <w:rPr/>
        <w:t xml:space="preserve">Характерно, что ряд регионов в рамках № 220–ФЗ не издали ни одного подзаконного акта, а в 50% муниципальных образований не реализуются полномочия, данные № 220–ФЗ. Неисполнение отраслевого закона в течение длительного времени должно приводить к каким–то правовым последствиям? </w:t>
      </w:r>
    </w:p>
    <w:p>
      <w:pPr>
        <w:pStyle w:val="Normal"/>
        <w:jc w:val="both"/>
        <w:rPr/>
      </w:pPr>
      <w:r>
        <w:rPr/>
        <w:t xml:space="preserve">Николай </w:t>
      </w:r>
      <w:r>
        <w:rPr>
          <w:b/>
        </w:rPr>
        <w:t>Асаул</w:t>
      </w:r>
      <w:r>
        <w:rPr/>
        <w:t>: – В октябре 2016 года Генеральная прокуратура РФ провела мониторинг правоприменения № 220–ФЗ органами исполнительной власти субъектов РФ и органами местного самоуправления в муниципальных образованиях, который выявил следующие проблемы:</w:t>
      </w:r>
    </w:p>
    <w:p>
      <w:pPr>
        <w:pStyle w:val="Normal"/>
        <w:jc w:val="both"/>
        <w:rPr/>
      </w:pPr>
      <w:r>
        <w:rPr/>
        <w:t xml:space="preserve">– </w:t>
      </w:r>
      <w:r>
        <w:rPr/>
        <w:t xml:space="preserve">невключение в соответствующие реестры маршрутов, сведения о которых перевозчики не успели подать в 30–дневный срок после вступления в силу ст. 39 </w:t>
      </w:r>
    </w:p>
    <w:p>
      <w:pPr>
        <w:pStyle w:val="Normal"/>
        <w:jc w:val="both"/>
        <w:rPr/>
      </w:pPr>
      <w:r>
        <w:rPr/>
        <w:t xml:space="preserve">№ </w:t>
      </w:r>
      <w:r>
        <w:rPr/>
        <w:t>220–ФЗ, и произвольное закрытие маршрутов в течение действия переходного периода;</w:t>
      </w:r>
    </w:p>
    <w:p>
      <w:pPr>
        <w:pStyle w:val="Normal"/>
        <w:jc w:val="both"/>
        <w:rPr/>
      </w:pPr>
      <w:r>
        <w:rPr/>
        <w:t xml:space="preserve">– </w:t>
      </w:r>
      <w:r>
        <w:rPr/>
        <w:t xml:space="preserve">в 28% субъектов РФ не были приняты нормативные правовые акты о порядке установления, изменения и отмены маршрутов; </w:t>
      </w:r>
    </w:p>
    <w:p>
      <w:pPr>
        <w:pStyle w:val="Normal"/>
        <w:jc w:val="both"/>
        <w:rPr/>
      </w:pPr>
      <w:r>
        <w:rPr/>
        <w:t xml:space="preserve">– </w:t>
      </w:r>
      <w:r>
        <w:rPr/>
        <w:t>в ряде субъектов РФ в ре-</w:t>
      </w:r>
    </w:p>
    <w:p>
      <w:pPr>
        <w:pStyle w:val="Normal"/>
        <w:jc w:val="both"/>
        <w:rPr/>
      </w:pPr>
      <w:r>
        <w:rPr/>
        <w:t>естры были включены маршруты регулярных перевозок как осуществляемые по регулируемым тарифам, в то время как перевозчики не получали ни субсидий, ни дотаций из бюджетов, но перевозили пассажиров по фиксированным тарифам;</w:t>
      </w:r>
    </w:p>
    <w:p>
      <w:pPr>
        <w:pStyle w:val="Normal"/>
        <w:jc w:val="both"/>
        <w:rPr/>
      </w:pPr>
      <w:r>
        <w:rPr/>
        <w:t xml:space="preserve">– </w:t>
      </w:r>
      <w:r>
        <w:rPr/>
        <w:t>в субъектах РФ действуют различные требования к осуществлению перевозок по нерегулируемым тарифам.</w:t>
      </w:r>
    </w:p>
    <w:p>
      <w:pPr>
        <w:pStyle w:val="Normal"/>
        <w:jc w:val="both"/>
        <w:rPr/>
      </w:pPr>
      <w:r>
        <w:rPr/>
        <w:t>По результатам мониторинга были внесены представления органам исполнительной власти субъектов РФ о необходимости устранения нарушения законодательства РФ.</w:t>
      </w:r>
    </w:p>
    <w:p>
      <w:pPr>
        <w:pStyle w:val="Normal"/>
        <w:jc w:val="both"/>
        <w:rPr/>
      </w:pPr>
      <w:r>
        <w:rPr/>
        <w:t>К сожалению, субъекты Федерации пока недостаточно активны в этом вопросе, мы считаем, что и в дальнейшем участие прокуратуры было бы весьма нелишним, чтобы действенным образом понудить руководителей субъектов исполнять федеральное законодательство.</w:t>
      </w:r>
    </w:p>
    <w:p>
      <w:pPr>
        <w:pStyle w:val="Normal"/>
        <w:jc w:val="both"/>
        <w:rPr/>
      </w:pPr>
      <w:r>
        <w:rPr/>
        <w:t>* * *</w:t>
      </w:r>
    </w:p>
    <w:p>
      <w:pPr>
        <w:pStyle w:val="Normal"/>
        <w:jc w:val="both"/>
        <w:rPr/>
      </w:pPr>
      <w:r>
        <w:rPr/>
        <w:t xml:space="preserve">Перевозчики отмечают важность соблюдения региональными властями норм № 220–ФЗ и, самое главное, установления ответственности не только для них, но и для органов власти при исполнении данных нормативно–правовых актов. Только при соблюдении этих условий можно организовать транспортное обслуживание в регионах на должном уровне. </w:t>
      </w:r>
    </w:p>
    <w:p>
      <w:pPr>
        <w:pStyle w:val="Normal"/>
        <w:jc w:val="both"/>
        <w:rPr/>
      </w:pPr>
      <w:r>
        <w:rPr/>
        <w:t>В декабре 2017 года был принят № 480–ФЗ, который призван исправить недочеты № 220–ФЗ. Среди принципиальных изменений: уточнение характеристик транспортного средства, влияющих на качество перевозок; установление перечня требований к осуществлению перевозок по нерегулируемым тарифам; исключение дублирования межмуниципальных маршрутов межрегиональными и другие.</w:t>
      </w:r>
    </w:p>
    <w:p>
      <w:pPr>
        <w:pStyle w:val="Normal"/>
        <w:jc w:val="both"/>
        <w:rPr/>
      </w:pPr>
      <w:r>
        <w:rPr/>
        <w:t xml:space="preserve">По данным </w:t>
      </w:r>
      <w:r>
        <w:rPr>
          <w:b/>
        </w:rPr>
        <w:t>Ространснадзор</w:t>
      </w:r>
      <w:r>
        <w:rPr/>
        <w:t xml:space="preserve">а, примерно 15% всех проверок были связаны с реализацией </w:t>
      </w:r>
    </w:p>
    <w:p>
      <w:pPr>
        <w:pStyle w:val="Normal"/>
        <w:jc w:val="both"/>
        <w:rPr/>
      </w:pPr>
      <w:r>
        <w:rPr/>
        <w:t xml:space="preserve">№ </w:t>
      </w:r>
      <w:r>
        <w:rPr/>
        <w:t>220–ФЗ. За все время действия закона выданы более 4 тыс. заключений по остановочным пунктам. В 2017 году проверены более 8 тыс. предприятий, осуществляющих пассажирские перевозки, и более 120 тыс. автобусов в процессе их эксплуатации. По итогам этих проверок составлены 12 тыс. протоколов об административных правонарушениях, что на 46% больше по сравнению с 2016 годом. Сумма штрафов составила более 218 млн руб. (рост в 1,5 раза).</w:t>
      </w:r>
    </w:p>
    <w:p>
      <w:pPr>
        <w:pStyle w:val="Normal"/>
        <w:jc w:val="both"/>
        <w:rPr/>
      </w:pPr>
      <w:r>
        <w:rPr/>
        <w:t>Как отмечают в службе, планомерная работа по борьбе с нелегальными перевозчиками ведется только в четырех городах, где приняты нормативные акты, направленные на создание специализированных стоянок для хранения транспортных средств.</w:t>
      </w:r>
    </w:p>
    <w:p>
      <w:pPr>
        <w:pStyle w:val="Normal"/>
        <w:jc w:val="both"/>
        <w:rPr/>
      </w:pPr>
      <w:r>
        <w:rPr/>
        <w:t xml:space="preserve">В заключение хотелось бы привести слова руководителя </w:t>
      </w:r>
      <w:r>
        <w:rPr>
          <w:b/>
        </w:rPr>
        <w:t>Ространснадзор</w:t>
      </w:r>
      <w:r>
        <w:rPr/>
        <w:t>а Виктора Басаргина, которые он сказал на итоговой коллегии службы: «Не проходит и недели, чтобы кто–то из субъектов не попросил новых полномочий по передаче контрольно–надзорных функций по исполнению № 220–ФЗ, – говорил Виктор Басаргин. – Однако если бы регионы выполняли все полномочия, данные им в рамках № 220–ФЗ, у них спина согнулась бы от тяжести. Одного этого достаточно, чтобы ликвидировать нелегальных перевозчиков и обеспечить безопасные перевозки пассажиров».</w:t>
      </w:r>
    </w:p>
    <w:p>
      <w:pPr>
        <w:pStyle w:val="Normal"/>
        <w:jc w:val="both"/>
        <w:rPr/>
      </w:pPr>
      <w:hyperlink r:id="rId26">
        <w:r>
          <w:rPr>
            <w:rStyle w:val="InternetLink"/>
          </w:rPr>
          <w:t>http://transportrussia.ru/item/4303-interes-obshchij-podkhody-razny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1; КОНТРОЛЕРЫ ЗАЙДУТ НА ОСТАНОВКЕ; ЗА ПОСАДКУ В АВТОБУСЫ НА ЖЕЛЕЗНОДОРОЖНЫХ ВОКЗАЛАХ ПЕРЕВОЗЧИКОВ ЛИШАТ ПРАВ НА МЕЖДУНАРОДНЫЕ МАРШРУТЫ; ТАТЬЯНА ШАДРИНА</w:t>
      </w:r>
    </w:p>
    <w:p>
      <w:pPr>
        <w:pStyle w:val="Normal"/>
        <w:jc w:val="both"/>
        <w:rPr/>
      </w:pPr>
      <w:r>
        <w:rPr/>
        <w:t xml:space="preserve">Инспекторы </w:t>
      </w:r>
      <w:r>
        <w:rPr>
          <w:b/>
        </w:rPr>
        <w:t>Ространснадзор</w:t>
      </w:r>
      <w:r>
        <w:rPr/>
        <w:t xml:space="preserve">а получат право проверять регулярные и чартерные международные автобусы на остановках и в других местах посадки и высадки пассажиров. Проект поправок в профильный закон об этом опубликовал </w:t>
      </w:r>
      <w:r>
        <w:rPr>
          <w:b/>
        </w:rPr>
        <w:t>минтранс</w:t>
      </w:r>
      <w:r>
        <w:rPr/>
        <w:t xml:space="preserve"> для обсуждения.</w:t>
      </w:r>
    </w:p>
    <w:p>
      <w:pPr>
        <w:pStyle w:val="Normal"/>
        <w:jc w:val="both"/>
        <w:rPr/>
      </w:pPr>
      <w:r>
        <w:rPr/>
        <w:t xml:space="preserve">Проверяющие посмотрят, где происходит посадка и высадка пассажиров и как происходит их регистрация. Сейчас инспекторы проверяют путевую документацию на стационарных и передвижных постах транспортного контроля на федеральных автодорогах, которые согласованы с владельцами дорог и МВД, пояснил «РГ» заместитель руководителя </w:t>
      </w:r>
      <w:r>
        <w:rPr>
          <w:b/>
        </w:rPr>
        <w:t>Ространснадзор</w:t>
      </w:r>
      <w:r>
        <w:rPr/>
        <w:t>а Асланбек Ахохов. Но инспекторы не могут проверить, как идет посадка в автобус и насколько полно перевозчики соблюдают требования по регистрации пассажиров перед рейсом и передачи данных о них в единую базу. Напомним, любой пассажир международного автобусного рейса должен иметь на руках билет, купленный по паспорту, точно так же, как и на поезд или самолет.</w:t>
      </w:r>
    </w:p>
    <w:p>
      <w:pPr>
        <w:pStyle w:val="Normal"/>
        <w:jc w:val="both"/>
        <w:rPr/>
      </w:pPr>
      <w:r>
        <w:rPr/>
        <w:t xml:space="preserve">Однако «серые» перевозчики не соблюдают это требование и осуществляют посадку пассажиров где попало, лишь бы не платить администрации автовокзала или остановочного пункта за аренду и обслуживание. В </w:t>
      </w:r>
      <w:r>
        <w:rPr>
          <w:b/>
        </w:rPr>
        <w:t>Ространснадзор</w:t>
      </w:r>
      <w:r>
        <w:rPr/>
        <w:t xml:space="preserve"> поступают жалобы от пассажиров о посадке и высадке из международных автобусов вне автовокзалов и автостанций, например, у железнодорожных вокзалов, отмечают в </w:t>
      </w:r>
      <w:r>
        <w:rPr>
          <w:b/>
        </w:rPr>
        <w:t>минтрансе</w:t>
      </w:r>
      <w:r>
        <w:rPr/>
        <w:t>. Кроме этого, часто автобусы выходят в рейс без технической проверки.</w:t>
      </w:r>
    </w:p>
    <w:p>
      <w:pPr>
        <w:pStyle w:val="Normal"/>
        <w:jc w:val="both"/>
        <w:rPr/>
      </w:pPr>
      <w:r>
        <w:rPr/>
        <w:t>618 автобусных маршрутов связывают Россию с 23 другими странами</w:t>
      </w:r>
    </w:p>
    <w:p>
      <w:pPr>
        <w:pStyle w:val="Normal"/>
        <w:jc w:val="both"/>
        <w:rPr/>
      </w:pPr>
      <w:r>
        <w:rPr/>
        <w:t xml:space="preserve">По словам Ахохова, как правило, наши перевозчики за пределами России дисциплинированы. Нарушений со стороны тех, кто осуществляет международные перевозки, не очень много, поскольку тем компаниям, которые допускают от 5 до 10 нарушений, могут не продлить разрешения на перевозки либо отказать в увеличении их числа. «Все регулярные перевозчики работают в рамках международных соглашений. </w:t>
      </w:r>
      <w:r>
        <w:rPr>
          <w:b/>
        </w:rPr>
        <w:t>Минтранс</w:t>
      </w:r>
      <w:r>
        <w:rPr/>
        <w:t xml:space="preserve"> России выдает разрешения, квотирует, утверждает графики. Как правило, перевозки осуществляются на паритетных принципах»,  – отметил Ахохов.</w:t>
      </w:r>
    </w:p>
    <w:p>
      <w:pPr>
        <w:pStyle w:val="Normal"/>
        <w:jc w:val="both"/>
        <w:rPr/>
      </w:pPr>
      <w:r>
        <w:rPr/>
        <w:t>Власти Орловской области выявили дефицит водителей маршруток</w:t>
      </w:r>
    </w:p>
    <w:p>
      <w:pPr>
        <w:pStyle w:val="Normal"/>
        <w:jc w:val="both"/>
        <w:rPr/>
      </w:pPr>
      <w:r>
        <w:rPr/>
        <w:t xml:space="preserve">Решения о согласовании маршрутов принимаются Комиссией по рассмотрению материалов о функционировании регулярных перевозок пассажиров автобусами в международном сообщении. При этом </w:t>
      </w:r>
      <w:r>
        <w:rPr>
          <w:b/>
        </w:rPr>
        <w:t>минтранс</w:t>
      </w:r>
      <w:r>
        <w:rPr/>
        <w:t xml:space="preserve"> исходит из позиции о приоритетном развитии регулярных перевозок, отметили «РГ» в Росавтотрансе.</w:t>
      </w:r>
    </w:p>
    <w:p>
      <w:pPr>
        <w:pStyle w:val="Normal"/>
        <w:jc w:val="both"/>
        <w:rPr/>
      </w:pPr>
      <w:r>
        <w:rPr/>
        <w:t>По данным реестра Росавтотранса, между Россией и 23 иностранными государствами действуют 618 регулярных международных автобусных маршрутов. Также в реестре три маршрута, транзитом проходящих через территорию России. Больше всего маршрутов на Украину (247), Казахстан (92), Беларусь (56), Китай (51), Молдову (40). В Южную Осетию, Грецию, Иран, Норвегию и Чехию ведет по одному автобусному маршруту. Всего межправительственных двусторонних соглашений о международном автомобильном пассажирском и грузовом сообщении заключено с 54 странами.</w:t>
      </w:r>
    </w:p>
    <w:p>
      <w:pPr>
        <w:pStyle w:val="Normal"/>
        <w:jc w:val="both"/>
        <w:rPr/>
      </w:pPr>
      <w:r>
        <w:rPr/>
        <w:t>Объемы международных автоперевозок растут, открываются новые маршруты. Так, Россия и Китай намерены оценить перспективы маршрута Новосибирск  – Далянь. Тестовый автопробег запланирован на вторую половину мая. За 12 дней колонна преодолеет около шести тысяч километров, проехав через Харбин, Забайкальск, Читу и Красноярск.</w:t>
      </w:r>
    </w:p>
    <w:p>
      <w:pPr>
        <w:pStyle w:val="Normal"/>
        <w:jc w:val="both"/>
        <w:rPr/>
      </w:pPr>
      <w:hyperlink r:id="rId27">
        <w:r>
          <w:rPr>
            <w:rStyle w:val="InternetLink"/>
          </w:rPr>
          <w:t>https://rg.ru/2018/05/10/mezhdunarodnye-avtobusy-budut-proveriat-na-ostanovkah.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5.10; ПОТРЕБНОСТИ БИЗНЕСА ДВИГАЮТ ПРОГРЕСС; ВАЛЕРИЙ БУДУМЯН</w:t>
      </w:r>
    </w:p>
    <w:p>
      <w:pPr>
        <w:pStyle w:val="Normal"/>
        <w:jc w:val="both"/>
        <w:rPr/>
      </w:pPr>
      <w:r>
        <w:rPr/>
        <w:t>Российская неделя высоких технологий – 2018, прошедшая недавно в Москве, – крупноформатное мероприятие конгрессно–выставочного характера в сфере информационных технологий, телекоммуникаций и навигации. Мероприятие включало в себя деловую программу и выставочные экспозиции, объединенные общей концепцией – «Цифровая трансформация».</w:t>
      </w:r>
    </w:p>
    <w:p>
      <w:pPr>
        <w:pStyle w:val="Normal"/>
        <w:jc w:val="both"/>
        <w:rPr/>
      </w:pPr>
      <w:r>
        <w:rPr/>
        <w:t>Неделя высоких технологий объединила пять площадок, в числе которых – 10–я юбилейная Международная специализированная выставка в области спутниковой навигации «НАВИТЕХ–2018» и XII Международный навигационный форум. Их неразрывная связь заключается в том, что большинство лучших навигационных технологий и сервисов, о которых шла речь на заседаниях навигационного форума, были представлены в экспозиции выставки.</w:t>
      </w:r>
    </w:p>
    <w:p>
      <w:pPr>
        <w:pStyle w:val="Normal"/>
        <w:jc w:val="both"/>
        <w:rPr/>
      </w:pPr>
      <w:r>
        <w:rPr/>
        <w:t>Как всегда на высоте</w:t>
      </w:r>
    </w:p>
    <w:p>
      <w:pPr>
        <w:pStyle w:val="Normal"/>
        <w:jc w:val="both"/>
        <w:rPr/>
      </w:pPr>
      <w:r>
        <w:rPr/>
        <w:t>В этом году пленарная дискуссия форума «Развитие систем спутниковой навигации. Новые бизнес–модели, навигация и цифровые технологии в логистике людей и вещей. Автонет 2.0» началась с небольшой, но очень важной статистики. Сегодня рабочая группировка системы ГЛОНАСС состоит из 25 космических аппаратов. Один из них находится на этапе летных испытаний и еще один временно выведен на техническое обслуживание. Но, как заверил заместитель генерального директора Государственной корпорации по космической деятельности «Роскосмос» Михаил Хайлов, этот аппарат скоро будет возвращен в орбитальный комплекс. Кроме того, в резерве еще шесть космических аппаратов, которые будут выводиться на орбиту по мере необходимости. Михаил Хайлов подчеркнул высокую надежность находящихся на орбите спутников. Несмотря на то, что у большинства из них нормативный ресурс практически выработан, техника тем не менее продолжает обеспечивать решение целевых задач.</w:t>
      </w:r>
    </w:p>
    <w:p>
      <w:pPr>
        <w:pStyle w:val="Normal"/>
        <w:jc w:val="both"/>
        <w:rPr/>
      </w:pPr>
      <w:r>
        <w:rPr/>
        <w:t xml:space="preserve">– </w:t>
      </w:r>
      <w:r>
        <w:rPr/>
        <w:t>Мы не стоим на месте, – отметил Михаил Хайлов, – и во время нашей следующей встречи через год, я надеюсь, будем обсуждать результаты летно–конструкторских испытаний нового поколения аппаратов, в которых предусмотрены новые сигналы, функции и сервисы. Ведь навигационная деятельность в России, создание космических навигационных комплексов, обеспечение устойчивого, надежного навигационного поля с заданными характеристиками являются одной из перво-</w:t>
      </w:r>
    </w:p>
    <w:p>
      <w:pPr>
        <w:pStyle w:val="Normal"/>
        <w:jc w:val="both"/>
        <w:rPr/>
      </w:pPr>
      <w:r>
        <w:rPr/>
        <w:t>очередных задач государственных корпораций. Все, что уже сделано, успешно функционирует, и то, что будет создаваться, необходимо для развития бизнеса, который в первую очередь помогает оказывать услуги населению и тем самым облегчает и улучшает жизнь людям.</w:t>
      </w:r>
    </w:p>
    <w:p>
      <w:pPr>
        <w:pStyle w:val="Normal"/>
        <w:jc w:val="both"/>
        <w:rPr/>
      </w:pPr>
      <w:r>
        <w:rPr/>
        <w:t>«Автонет» – серьезный предмет</w:t>
      </w:r>
    </w:p>
    <w:p>
      <w:pPr>
        <w:pStyle w:val="Normal"/>
        <w:jc w:val="both"/>
        <w:rPr/>
      </w:pPr>
      <w:r>
        <w:rPr/>
        <w:t xml:space="preserve">Основными факторами роста рынка спутниковой навигации являются, прежде всего, развитие крупных инфраструктурных проектов. Среди них «Платон», «Эра–ГЛОНАСС», «Безопасный город», «Сервис–112» и ряд других. Вместе с тем проблемами, тормозящими развитие новых отечественных бизнес–моделей, являются отставание стандартизации процесса сбора и обработки данных, в том числе как персональных, так и данных в целом, а также усиление конкуренции в сфере производства системных приемников. Их на коммерческом рынке все больше, но отечественных, которые поддерживали бы ГЛОНАСС/GPS, за последние годы практически не было. Тормозом в развитии является и отсутствие финансирования навигационных проектов со стороны институтов развития. </w:t>
      </w:r>
    </w:p>
    <w:p>
      <w:pPr>
        <w:pStyle w:val="Normal"/>
        <w:jc w:val="both"/>
        <w:rPr/>
      </w:pPr>
      <w:r>
        <w:rPr/>
        <w:t xml:space="preserve">– </w:t>
      </w:r>
      <w:r>
        <w:rPr/>
        <w:t xml:space="preserve">И тем не менее в последние два года наши основные инициативы связаны с программой «Автонет 2.0», – отметил президент НП «ГЛОНАСС», соруководитель рабочей группы Национальной технологической инициативы (НТИ) «Автонет», член Совета при Президенте Российской Федерации по модернизации экономики и инновационному развитию России Александр Гурко. – «Автонет» – это рынок услуг, систем и современных транспортных средств на основе интеллектуальных платформ, сетей и инфраструктуры в логистике людей и вещей. В рамках НТИ мы консолидируем различные проекты, продукты, источники финансирования, пытаясь, таким образом, способствовать возрождению новых технологий. В том числе и по использованию спутниковой навигации. </w:t>
      </w:r>
    </w:p>
    <w:p>
      <w:pPr>
        <w:pStyle w:val="Normal"/>
        <w:jc w:val="both"/>
        <w:rPr/>
      </w:pPr>
      <w:r>
        <w:rPr/>
        <w:t>Разработка НТИ началась в соответствии с поручением Президента России Владимира Путина по реализации Послания Федеральному собранию от 4 декабря 2014 года. Как было отмечено главой государства, на основе долгосрочного прогнозирования необходимо понять, с какими задачами столкнется Россия через 10–15 лет, какие передовые решения потребуются для того, чтобы обеспечить национальную безопасность, высокое качество жизни людей, развитие отраслей нового технологического уклада.</w:t>
      </w:r>
    </w:p>
    <w:p>
      <w:pPr>
        <w:pStyle w:val="Normal"/>
        <w:jc w:val="both"/>
        <w:rPr/>
      </w:pPr>
      <w:r>
        <w:rPr/>
        <w:t>Рабочая группа по реализации дорожной карты НТИ «Автонет 2.0» была создана в 2017 году, и здесь ключевыми направлениями рынка являются развитие транспортно–логистических услуг, интеллектуальной городской мобильности и телематических транспортных систем, куда входят сами транспортные системы нового вида, системы помощи водителям, приложения и платформы, которые позволяют управлять транспортным средством. А с учетом того, что порядка 80% навигационных технологий используется на транспорте, на этих рынках как раз и формируются новые требования к облику автомобилей, нанотехнологиям, бизнес–моделям.</w:t>
      </w:r>
    </w:p>
    <w:p>
      <w:pPr>
        <w:pStyle w:val="Normal"/>
        <w:jc w:val="both"/>
        <w:rPr/>
      </w:pPr>
      <w:r>
        <w:rPr/>
        <w:t xml:space="preserve">Основное, что предусматривает большинство проектов программы, – работа с данными о поведении автомобиля, водителя, их взаимодействие с инфраструктурой. Задача в том, чтобы все это объединить. Плюс отработать технологии для передачи данных. </w:t>
      </w:r>
    </w:p>
    <w:p>
      <w:pPr>
        <w:pStyle w:val="Normal"/>
        <w:jc w:val="both"/>
        <w:rPr/>
      </w:pPr>
      <w:r>
        <w:rPr/>
        <w:t>На сегодняшний день более 90 проектов прошли через «Автонет 2.0». Из них 17 получили одобрение проектным комитетом НТИ. Далее – экспертный совет. Там тоже нужно пройти определенную процедуру одобрения, а дальше – финансирование. Есть вероятность, что в 2018 году одобрение и финансирование получат порядка 30 проектов.</w:t>
      </w:r>
    </w:p>
    <w:p>
      <w:pPr>
        <w:pStyle w:val="Normal"/>
        <w:jc w:val="both"/>
        <w:rPr/>
      </w:pPr>
      <w:r>
        <w:rPr/>
        <w:t>Кстати, в начале апреля 2018 года Председатель Правительства РФ Дмитрий Медведев подписал пять распоряжений об утверждении дорожных карт по реализации направлений Национальной технологической инициативы – «Технет», «Аэронет», «Маринет», «Нейронет» и «Автонет». Документы утверждают детальные планы мероприятий по исполнению этих карт. План предусматривает их поэтапную реализацию с 2018 по 2035 год.</w:t>
      </w:r>
    </w:p>
    <w:p>
      <w:pPr>
        <w:pStyle w:val="Normal"/>
        <w:jc w:val="both"/>
        <w:rPr/>
      </w:pPr>
      <w:r>
        <w:rPr/>
        <w:t>«Дорожная карта» «Автонет» включает 75 пунктов и направлена на развитие и продвижение технологий навигации, беспилотного транспорта, разработок в сфере электротранспорта, других автотранспортных средств, использующих альтернативные виды топлива и многое другое. Финансирование НТИ в 2017 году составило порядка 7,5 млрд руб. Предполагается, что в текущем году на реализацию программы будет выделено около 13 млрд руб.</w:t>
      </w:r>
    </w:p>
    <w:p>
      <w:pPr>
        <w:pStyle w:val="Normal"/>
        <w:jc w:val="both"/>
        <w:rPr/>
      </w:pPr>
      <w:r>
        <w:rPr/>
        <w:t xml:space="preserve">– </w:t>
      </w:r>
      <w:r>
        <w:rPr/>
        <w:t>Как видим, финансовая поддержка в рамках НТИ довольно существенная, – подчеркнул Александр Гурко, – поэтому я призываю коллег не идти по проторенным дорожкам и не работать с уже зрелыми проектами, а инициировать новые, которые будут способствовать развитию рынка «Автонет 2.0».</w:t>
      </w:r>
    </w:p>
    <w:p>
      <w:pPr>
        <w:pStyle w:val="Normal"/>
        <w:jc w:val="both"/>
        <w:rPr/>
      </w:pPr>
      <w:r>
        <w:rPr/>
        <w:t>Беспилотников ждать недолго</w:t>
      </w:r>
    </w:p>
    <w:p>
      <w:pPr>
        <w:pStyle w:val="Normal"/>
        <w:jc w:val="both"/>
        <w:rPr/>
      </w:pPr>
      <w:r>
        <w:rPr/>
        <w:t xml:space="preserve">В качестве примера был приведен проект «Автодата». Это российская сервисная информационно–телематическая платформа, на которой максимально консолидируются данные по поведению автомобиля, водителя и по взаимодействию с инфраструктурой. Проект реализуется в рамках поручения Президента России. </w:t>
      </w:r>
    </w:p>
    <w:p>
      <w:pPr>
        <w:pStyle w:val="Normal"/>
        <w:jc w:val="both"/>
        <w:rPr/>
      </w:pPr>
      <w:r>
        <w:rPr/>
        <w:t xml:space="preserve">Еще один проект, который был инициирован в начале 2018 года, – это «Евразийская цифровая дорога». В рамках проекта отрабатываются не только технологии, которые пока еще весьма сырые и серийное производство их начнется в лучшем случае в конце года, но и различные приложения, сценарии, связанные с безопасностью дорожного движения и движением беспилотного транспорта. В качестве пилотных зон выбрана трасса М–11, среди городов – Липецк и весьма вероятно Рязань. К ноябрю 2018 года необходимо разработать методику тестирования беспилотных транспортных средств на дорогах общего пользования, что будет стимулировать развитие этих технологий. А зимой планируется проведение конкурса «Зимний город», где будут отрабатываться технологии беспилотного вождения в суровых климатических условиях. </w:t>
      </w:r>
    </w:p>
    <w:p>
      <w:pPr>
        <w:pStyle w:val="Normal"/>
        <w:jc w:val="both"/>
        <w:rPr/>
      </w:pPr>
      <w:r>
        <w:rPr/>
        <w:t>По мнению специалистов, беспилотные автомобили в первую очередь будут использоваться для осуществления пассажирских и грузоперевозок, управления коммунальной и сельхозтехникой, складскими погрузчиками. Есть мнение, что машины без водителей появятся на российских дорогах к 2025 году.</w:t>
      </w:r>
    </w:p>
    <w:p>
      <w:pPr>
        <w:pStyle w:val="Normal"/>
        <w:jc w:val="both"/>
        <w:rPr/>
      </w:pPr>
      <w:r>
        <w:rPr/>
        <w:t>По силам… если захотеть</w:t>
      </w:r>
    </w:p>
    <w:p>
      <w:pPr>
        <w:pStyle w:val="Normal"/>
        <w:jc w:val="both"/>
        <w:rPr/>
      </w:pPr>
      <w:r>
        <w:rPr/>
        <w:t>Раз в полгода Минэкономразвития России публикует рейтинг, где проводится конкурсная оценка эффективности использования технологий ГЛОНАСС на территориях субъектов Российской Федерации. Естественно, этот рейтинг не представляет собой истину в последней инстанции, так как есть вопросы, относящиеся к полноте данных и своевременности их предоставления, тем не менее общее представление того, что происходит в нашей стране в части внедрения высоких технологий, рейтинг дает.</w:t>
      </w:r>
    </w:p>
    <w:p>
      <w:pPr>
        <w:pStyle w:val="Normal"/>
        <w:jc w:val="both"/>
        <w:rPr/>
      </w:pPr>
      <w:r>
        <w:rPr/>
        <w:t xml:space="preserve">Лидером за четвертый квартал 2017 года стала Воронежская область. Среди лучших оказались также Липецкая, Омская области и Ханты–Мансийский автономный округ. Вместе с тем исследования показывают, что 3/4 субъектов Российской Федерации имеют огромный потенциал для дальнейшего развития высоких технологий, и значит, есть возможность для решения основной задачи – автоматизации процесса расчета плана и факта тех работ, которые выполняются по заказу субъекта РФ, то есть в интересах граждан. Примером такого подхода стала Московская область, где год назад силами АО «Группа Т–1» началась модернизация региональной навигационно–информационной системы. </w:t>
      </w:r>
    </w:p>
    <w:p>
      <w:pPr>
        <w:pStyle w:val="Normal"/>
        <w:jc w:val="both"/>
        <w:rPr/>
      </w:pPr>
      <w:r>
        <w:rPr/>
        <w:t>Как отметил генеральный директор компании Александр Куканов, подводя некоторые итоги модернизации, система, функционирующая на оборудовании ГЛОНАСС отечественного производства, позволяет контролировать пассажирский транспорт, отслеживать работу коммунальщиков, способствует сокращению числа ДТП. Сегодня система взаимодействует с более чем 11 тыс. бортами разного вида транспортных средств Московской области. Большая часть – это, так сказать, телематически продвинутый сегмент, связанный с пассажирскими перевозками. Обслуживаются и контролируются свыше 150 тыс. рейсов в день (4,5 млн рейсов в месяц). Кроме того, к платформе подключены более 20 тыс. остановочных пунктов. Ожидается, что эффективность использования пассажирского транспорта Московской области к 2019 году повысится на 10%, а к 2021 году – на 30%. Кстати, очень серьезную работу по внедрению инновационных решений для общественного пассажирского транспорта и остановочных комплексов проводит компания ITLINE из Ярославля. На выставке «НАВИТЕХ–2018» был представлен стенд компании, где по установленному в экспозиции светодиодному информационному табло любой желающий мог… стукнуть молотком, но табло продолжало работать в обычном режиме.</w:t>
      </w:r>
    </w:p>
    <w:p>
      <w:pPr>
        <w:pStyle w:val="Normal"/>
        <w:jc w:val="both"/>
        <w:rPr/>
      </w:pPr>
      <w:r>
        <w:rPr/>
        <w:t xml:space="preserve">– </w:t>
      </w:r>
      <w:r>
        <w:rPr/>
        <w:t>Это наша новая антивандальная разработка остановочного табло, – отметил директор компании Андрей Дубров. – Светодиодные табло мы выпускаем уже десять лет, а вообще на рынке электроники компания работает четверть века. География поставок – от Калининграда до Сахалина и от Мурманска до Дагестана. Плюс большой опыт сотрудничества с Казахстаном. У нас своя производственная база, собственные разработки, программирование, монтаж.</w:t>
      </w:r>
    </w:p>
    <w:p>
      <w:pPr>
        <w:pStyle w:val="Normal"/>
        <w:jc w:val="both"/>
        <w:rPr/>
      </w:pPr>
      <w:r>
        <w:rPr/>
        <w:t>Большой интерес посетителей выставки вызвал также стенд российской компании из Перми ООО «Неоматика», специалисты которой, начиная с 2012 года, с момента образования фирмы, разработали широкую линейку продукции, включающую несколько десятков решений для любых направлений телематических сервисов. За шесть лет существования компания реализовала более 100 тыс. устройств ГЛОНАСC/GPS–мониторинга. Один из них – новый терминал ADM300. Он работает с SIM–картой «ЭРА–ГЛОНАСС», имеет возможность подключения гарнитуры громкой связи и тревожной кнопки и будет использован для обеспечения безопасности путем централизованного контроля перевозчиков во время Чемпионата мира по футболу FIFA 2018.</w:t>
      </w:r>
    </w:p>
    <w:p>
      <w:pPr>
        <w:pStyle w:val="Normal"/>
        <w:jc w:val="both"/>
        <w:rPr/>
      </w:pPr>
      <w:r>
        <w:rPr/>
        <w:t>Всего в выставке «НАВИТЕХ–2018» приняли участие 50 ведущих компаний из Израиля, Китая, Литвы, Республики Беларусь, США и России.</w:t>
      </w:r>
    </w:p>
    <w:p>
      <w:pPr>
        <w:pStyle w:val="Normal"/>
        <w:jc w:val="both"/>
        <w:rPr/>
      </w:pPr>
      <w:hyperlink r:id="rId28">
        <w:r>
          <w:rPr>
            <w:rStyle w:val="InternetLink"/>
          </w:rPr>
          <w:t>http://transportrussia.ru/item/4304-transport-v-tsifr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2018.05.10; ТАКСИСТАМ ГОТОВЯТ ЦИФРОВОГО ВРАЧА; В ПРАВИТЕЛЬСТВЕ РАССМОТРЯТ ЛЕГАЛИЗАЦИЮ ТЕЛЕМЕДИЦИНЫ ДЛЯ ВОДИТЕЛЕЙ; РОМАН РОЖКОВ, АНАСТАСИЯ ЕРМОЛАЕВА</w:t>
      </w:r>
    </w:p>
    <w:p>
      <w:pPr>
        <w:pStyle w:val="Normal"/>
        <w:jc w:val="both"/>
        <w:rPr/>
      </w:pPr>
      <w:r>
        <w:rPr/>
        <w:t>Минздрав и Минпромторг представят предложения по автоматизации медосмотров водителей такси с применением телемедицины. Сейчас ее использование для этих целей не легализовано, и, как считается, многие участники рынка пренебрегают осмотром врача перед выпуском водителей на линию. Прототип системы с использованием специального оборудования на станциях техобслуживания и в таксопарках тестирует «Яндекс».</w:t>
      </w:r>
    </w:p>
    <w:p>
      <w:pPr>
        <w:pStyle w:val="Normal"/>
        <w:jc w:val="both"/>
        <w:rPr/>
      </w:pPr>
      <w:r>
        <w:rPr/>
        <w:t>По итогам совещания с представителями госорганов и интернет-компаний, прошедшего в марте, первый вице-премьер (сейчас – и. о. первого вице-премьера) Игорь Шувалов поручил Минздраву и Минпромторгу подготовить предложения в области медосмотра водителей такси, следует из протокола совещания (есть у “Ъ”). Речь идет о разработке документов, «предусматривающих автоматизацию проведения предсменных, предрейсовых и послесменных, послерейсовых медосмотров водителей транспортных средств, а также контроль с использованием возможностей телемедицины основных показателей состояния здоровья водителей при выполнении ими трудовых обязанностей».</w:t>
      </w:r>
    </w:p>
    <w:p>
      <w:pPr>
        <w:pStyle w:val="Normal"/>
        <w:jc w:val="both"/>
        <w:rPr/>
      </w:pPr>
      <w:r>
        <w:rPr/>
        <w:t>Сейчас законы «Об основах охраны здоровья» и «О персональных данных» не предусматривают возможности проведения медосмотров удаленным способом, а «предполагают непосредственное участие медработника», сообщили “Ъ” в Минздраве. Ход исполнения поручения там комментировать не стали. Представитель Игоря Шувалова и пресс-служба Минпромторга на запросы “Ъ” не ответили.</w:t>
      </w:r>
    </w:p>
    <w:p>
      <w:pPr>
        <w:pStyle w:val="Normal"/>
        <w:jc w:val="both"/>
        <w:rPr/>
      </w:pPr>
      <w:r>
        <w:rPr/>
        <w:t>Для проведения медосмотра компания такси может сама получить лицензию на медицинскую деятельность и нанять медработника либо проводить осмотр через стороннюю организацию. По данным Минздрава, в России выдано более 21 тыс. лицензий для проведения пред – и послерейсовых осмотров, наибольшее число – в регионах городов-миллионников и крупных агломераций, говорится в февральском исследовании рынка такси аналитического центра при правительстве РФ. Отсутствие электронных журналов и единообразных баз данных затрудняет контроль и дает возможность для коррупционных схем и мошенничества, а необходимость заполнения бумажного журнала «повышает трудоемкость процесса и ограничивает пропускную способность», отмечали аналитики. «Для медосмотра нужен врач. Крупные таксопарки выполняют требования, чего зачастую нельзя сказать о небольших компаниях или ИП. Это для них дорого, и врач может находиться в другой точке города,– объясняет собеседник “Ъ” на рынке такси.–</w:t>
      </w:r>
    </w:p>
    <w:p>
      <w:pPr>
        <w:pStyle w:val="Normal"/>
        <w:jc w:val="both"/>
        <w:rPr/>
      </w:pPr>
      <w:r>
        <w:rPr/>
        <w:t>Проблема решается тем, что некоторые участники рынка достают медицинские бланки, штампуют в них «годен», и все. Это невозможно контролировать».</w:t>
      </w:r>
    </w:p>
    <w:p>
      <w:pPr>
        <w:pStyle w:val="Normal"/>
        <w:jc w:val="both"/>
        <w:rPr/>
      </w:pPr>
      <w:r>
        <w:rPr/>
        <w:t>Телемедицина на рынке такси пока на полулегальном положении, ее использование законодательно до конца не урегулировано, отмечает гендиректор таксопарка «Букет» Денис Огнев. В «Букете» при этом цифровые технологии для медосмотра водителей используются уже два года, говорит он. «Водитель проверяется через терминал без участия медработника. В функционал терминала входит проверка температуры, давления и алкотестер. Данные загружаются в электронную базу, на их основе врач проверяет, все ли со здоровьем водителя в порядке. После положительного заключения медика водитель получает путевой лист и выходит на линию»,– рассказал господин Огнев.</w:t>
      </w:r>
    </w:p>
    <w:p>
      <w:pPr>
        <w:pStyle w:val="Normal"/>
        <w:jc w:val="both"/>
        <w:rPr/>
      </w:pPr>
      <w:r>
        <w:rPr/>
        <w:t>Использование цифровых технологий для предрейсовых осмотров поддерживает «Яндекс». Это может повысить прозрачность осмотров и наладить контроль за их прохождением, сообщил “Ъ” представитель компании. Оборудование для автоматического измерения жизненных показателей водителя есть на рынке, его можно устанавливать не только в медучреждениях, но и в других точках: в офисе таксопарка, на станциях техобслуживания, АЗС и т. д., объясняют в «Яндексе». По такой схеме, водитель перед началом смены получает вызов к ближайшей точке, где есть такое оборудование. Там он сам снимает необходимые показатели (давление, пульс, наличие алкогольных паров), которые автоматически направляются врачу. «С помощью такой платформы весь медосмотр занимает не 1–1,5 часа, как зачастую происходит сейчас, а 20–30 минут»,– говорят в «Яндексе». Прототип такой схемы «Яндекс» уже тестирует в нескольких регионах.</w:t>
      </w:r>
    </w:p>
    <w:p>
      <w:pPr>
        <w:pStyle w:val="Normal"/>
        <w:jc w:val="both"/>
        <w:rPr/>
      </w:pPr>
      <w:hyperlink r:id="rId29">
        <w:r>
          <w:rPr>
            <w:rStyle w:val="InternetLink"/>
          </w:rPr>
          <w:t>https://www.kommersant.ru/doc/36238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1; ВЕРХОВНОМУ СУДУ ПОДАЛИ ЗНАК; ВЫСОКИЙ СУД ОПРЕДЕЛИТ, ЧТО СЧИТАТЬ ПЕРЕКРЕСТКОМ; ВЛАДИМИР БАРШЕВ</w:t>
      </w:r>
    </w:p>
    <w:p>
      <w:pPr>
        <w:pStyle w:val="Normal"/>
        <w:jc w:val="both"/>
        <w:rPr/>
      </w:pPr>
      <w:r>
        <w:rPr/>
        <w:t>Каждый водитель знает, что зона действия многих знаков распространяется до конца населенного пункта или до ближайшего перекрестка.</w:t>
      </w:r>
    </w:p>
    <w:p>
      <w:pPr>
        <w:pStyle w:val="Normal"/>
        <w:jc w:val="both"/>
        <w:rPr/>
      </w:pPr>
      <w:r>
        <w:rPr/>
        <w:t>Но не всякий водитель в путанице наших дорог и правил четко определит, что считать перекрестком. Как правило, заблуждения на этот счет заканчиваются штрафом. Простейший пример: едет человек по Третьему транспортному кольцу, где знаками установлено ограничение 80 км/ч с «ненаказуемой» скоростью 95 км/ч в крайнем левом, пятом ряду. Примыкает к ТТК некая маленькая улочка. И знаков никаких за ней нет. Да ее вообще сложно заметить из крайнего левого ряда. И продолжает водитель ехать свои 95 км/ч, не подозревая о том, что они стали наказуемыми. Ведь он проехал перекресток. А ограничение «80» действовало именно до этой маленькой улочки. А после нее, как и везде в городе, «60».</w:t>
      </w:r>
    </w:p>
    <w:p>
      <w:pPr>
        <w:pStyle w:val="Normal"/>
        <w:jc w:val="both"/>
        <w:rPr/>
      </w:pPr>
      <w:r>
        <w:rPr/>
        <w:t>Если выезд с прилегающей территории не предназначен для сквозного проезда, действие знака не прерывается</w:t>
      </w:r>
    </w:p>
    <w:p>
      <w:pPr>
        <w:pStyle w:val="Normal"/>
        <w:jc w:val="both"/>
        <w:rPr/>
      </w:pPr>
      <w:r>
        <w:rPr/>
        <w:t>Или ищет водитель место для парковки. Проехал мимо знака «Остановка запрещена», через некоторое время увидел проезд, а за ним никаких знаков нет. Там и остановился. Но в результате был наказан за остановку в зоне действия знака «Остановка запрещена». Оказывается проезд  – это вовсе не дорога, а выезд с прилегающей территории. Грубо говоря, из двора. Как отличить одно от другого?</w:t>
      </w:r>
    </w:p>
    <w:p>
      <w:pPr>
        <w:pStyle w:val="Normal"/>
        <w:jc w:val="both"/>
        <w:rPr/>
      </w:pPr>
      <w:r>
        <w:rPr/>
        <w:t>Именно в такой ситуации оказалась юрист Любовь Кобцева. Получив постановление о штрафе, она подала иск в Верховный суд. В нем она просит ВС признать частично недействующим пункт 1.2 Правил дорожного движения в части определения понятия «перекресток».</w:t>
      </w:r>
    </w:p>
    <w:p>
      <w:pPr>
        <w:pStyle w:val="Normal"/>
        <w:jc w:val="both"/>
        <w:rPr/>
      </w:pPr>
      <w:r>
        <w:rPr/>
        <w:t>По ее мнению, нынешняя формулировка не согласуется с тем, что указано в Венской международной конвенции о дорожном движении 1968 года, которую подписала Россия.</w:t>
      </w:r>
    </w:p>
    <w:p>
      <w:pPr>
        <w:pStyle w:val="Normal"/>
        <w:jc w:val="both"/>
        <w:rPr/>
      </w:pPr>
      <w:r>
        <w:rPr/>
        <w:t>Согласно конвенции, термин «перекресток» обозначает любое пересечение на одном уровне, соединение и разветвление дорог. Термин «дорога» означает всю полосу отвода любой дороги или улицы, открытой для движения.</w:t>
      </w:r>
    </w:p>
    <w:p>
      <w:pPr>
        <w:pStyle w:val="Normal"/>
        <w:jc w:val="both"/>
        <w:rPr/>
      </w:pPr>
      <w:r>
        <w:rPr/>
        <w:t>Как сообщил газете «Коммерсантъ» официальный представитель МВД в Верховном суде Гайк Марьян, перекрестком, согласно правилам, является пересечение дорог, а дорога  – это «обустроенная или приспособленная и используемая для движения полоса земли либо поверхность искусственного сооружения. Если пересекаются две обустроенные дороги  – с разметкой и знаками, – это является полноценным перекрестком, после которого действие знака прерывается. Если же знаков и разметки нет, выезд ведет с прилегающей территории, двора или парковки и не предназначен для сквозного проезда, действие знака не прерывается.</w:t>
      </w:r>
    </w:p>
    <w:p>
      <w:pPr>
        <w:pStyle w:val="Normal"/>
        <w:jc w:val="both"/>
        <w:rPr/>
      </w:pPr>
      <w:r>
        <w:rPr/>
        <w:t>Но вот беда, у нас дворами некоторые населенные пункты можно насквозь проехать. Даже в Москве таких сквозных дворовых проездов масса. И есть выезды из дворов, которые оборудованы разделительной разметкой, бордюрами и знаками лучше, чем иная дорога.</w:t>
      </w:r>
    </w:p>
    <w:p>
      <w:pPr>
        <w:pStyle w:val="Normal"/>
        <w:jc w:val="both"/>
        <w:rPr/>
      </w:pPr>
      <w:r>
        <w:rPr/>
        <w:t>Как пояснили корреспонденту «РГ» в Госавтоинспекции, к терминам Правил дорожного движения претензий нет. Но есть претензии к организаторам дорожного движения, которые должны устанавливать дублирующие знаки в спорных ситуациях. Например, если двор имеет сквозной проезд. Кстати, и ГОСТ о дорожных знаках рекомендует дублировать такие указатели после выездов с прилегающих территорий. Однако это лишь рекомендация, которую не всегда выгодно соблюдать. Лишний штраф казны не портит.</w:t>
      </w:r>
    </w:p>
    <w:p>
      <w:pPr>
        <w:pStyle w:val="Normal"/>
        <w:jc w:val="both"/>
        <w:rPr/>
      </w:pPr>
      <w:r>
        <w:rPr/>
        <w:t>Комментарий</w:t>
      </w:r>
    </w:p>
    <w:p>
      <w:pPr>
        <w:pStyle w:val="Normal"/>
        <w:jc w:val="both"/>
        <w:rPr/>
      </w:pPr>
      <w:r>
        <w:rPr/>
        <w:t>Сергей Смирнов, юрист</w:t>
      </w:r>
    </w:p>
    <w:p>
      <w:pPr>
        <w:pStyle w:val="Normal"/>
        <w:jc w:val="both"/>
        <w:rPr/>
      </w:pPr>
      <w:r>
        <w:rPr/>
        <w:t>Если смотреть с точки зрения прямого толкования, то определения в наших правилах не соответствуют терминам Венской конвенции. Но как на это будет смотреть суд  – сказать сложно. У нас международные договоры имеют большую силу, чем законы. Не говоря уже о постановлении правительства, которым утверждаются Правила дорожного движения.</w:t>
      </w:r>
    </w:p>
    <w:p>
      <w:pPr>
        <w:pStyle w:val="Normal"/>
        <w:jc w:val="both"/>
        <w:rPr/>
      </w:pPr>
      <w:r>
        <w:rPr/>
        <w:t>Лев Воропаев, адвокат</w:t>
      </w:r>
    </w:p>
    <w:p>
      <w:pPr>
        <w:pStyle w:val="Normal"/>
        <w:jc w:val="both"/>
        <w:rPr/>
      </w:pPr>
      <w:r>
        <w:rPr/>
        <w:t>Вероятнее всего, Верховный суд не удовлетворит этот иск. Во-первых, ВС не является органом, который уполномочен вносить изменения в нормативно-правовые акты, если тот или иной заявитель считает это целесообразным. ВС лишь проверяет их на соответствие высшим законодательным актам.</w:t>
      </w:r>
    </w:p>
    <w:p>
      <w:pPr>
        <w:pStyle w:val="Normal"/>
        <w:jc w:val="both"/>
        <w:rPr/>
      </w:pPr>
      <w:r>
        <w:rPr/>
        <w:t>Что касается Венской конвенции, то она указывает на то, что договаривающиеся стороны имеют право конкретизировать тот или иной термин. Скорее всего суд сочтет, что правила в части определения термина «перекресток» не противоречат ни российским правовым актам, ни Венской конвенции. Тем более, что ВС уже рассматривал подобный иск и противоречий не нашел.</w:t>
      </w:r>
    </w:p>
    <w:p>
      <w:pPr>
        <w:pStyle w:val="Normal"/>
        <w:jc w:val="both"/>
        <w:rPr/>
      </w:pPr>
      <w:hyperlink r:id="rId30">
        <w:r>
          <w:rPr>
            <w:rStyle w:val="InternetLink"/>
          </w:rPr>
          <w:t>https://rg.ru/2018/05/10/verhovnyj-sud-peresmotrit-poniatie-perekrestok.html</w:t>
        </w:r>
      </w:hyperlink>
    </w:p>
    <w:p>
      <w:pPr>
        <w:pStyle w:val="Heading3"/>
        <w:jc w:val="both"/>
        <w:rPr/>
      </w:pPr>
      <w:r>
        <w:rPr>
          <w:rFonts w:cs="Times New Roman" w:ascii="Times New Roman" w:hAnsi="Times New Roman"/>
          <w:sz w:val="24"/>
          <w:szCs w:val="24"/>
        </w:rPr>
        <w:t>РОССИЙСКАЯ ГАЗЕТА; 2018.05.11; «ЗЕБРА» С ИНСТРУКЦИЕЙ; НА ПЕШЕХОДНЫХ ПЕРЕХОДАХ СТОЛИЦЫ ПОЯВИЛИСЬ НАДПИСИ-ПРЕДУПРЕЖДЕНИЯ; СВЕТЛАНА БАТОВА</w:t>
      </w:r>
    </w:p>
    <w:p>
      <w:pPr>
        <w:pStyle w:val="Normal"/>
        <w:jc w:val="both"/>
        <w:rPr/>
      </w:pPr>
      <w:r>
        <w:rPr/>
        <w:t>Крупные белые надписи перед переходом гласят «Возьмите ребенка за руку», «Посмотрите по сторонам» и «Снимите наушники». «Наступила теплая погода, все больше пешеходов с каждым днем появляется на улицах. Надеюсь, что эти надписи привлекут внимание пешеходов и заставят их задуматься, как правильно и безопасно перейти дорогу»,  – объяснил руководитель Центра организации дорожного движения Вадим Юрьев.</w:t>
      </w:r>
    </w:p>
    <w:p>
      <w:pPr>
        <w:pStyle w:val="Normal"/>
        <w:jc w:val="both"/>
        <w:rPr/>
      </w:pPr>
      <w:r>
        <w:rPr/>
        <w:t>Надписи нанесли в местах, где в авариях пострадали пешеходы. В частности, они появились на улицах: Новослободской  – около дома 12, Отрадной  – около дома 1, Широкой, дом 8, Академика Варги, дом 3, Свободы, дом 57 и еще по девяти адресам.</w:t>
      </w:r>
    </w:p>
    <w:p>
      <w:pPr>
        <w:pStyle w:val="Normal"/>
        <w:jc w:val="both"/>
        <w:rPr/>
      </w:pPr>
      <w:r>
        <w:rPr/>
        <w:t>В прошлом году, по данным столичного управления ГИБДД, в Москве на пешеходных переходах произошло 1407 ДТП, в которых погибли 74 человека, ранены  – 1408.</w:t>
      </w:r>
    </w:p>
    <w:p>
      <w:pPr>
        <w:pStyle w:val="Normal"/>
        <w:jc w:val="both"/>
        <w:rPr/>
      </w:pPr>
      <w:r>
        <w:rPr/>
        <w:t>По мнению урбаниста Аркадия Гершмана, такие надписи  – больше перекладывание ответственности с источника опасности на жертв. Гораздо эффективнее  – средства успокоения трафика. Иногда даже с помощью разметки можно притормозить машины и психологически заставить водителя сбросить скорость перед переходом. На это работают островки безопасности, сужение полос движения, нанесение буферной зоны на парковке перед переходом и т.д. Островки безопасности или расширение тротуара у переходов искривляют проезжую часть и заставляют притормозить и раньше увидеть человека и т.д. «У нас же на переход можно въехать на скорости 80 км/ч на жилой улице без каких-либо последствий и ограничений»,  – говорит урбанист.</w:t>
      </w:r>
    </w:p>
    <w:p>
      <w:pPr>
        <w:pStyle w:val="Normal"/>
        <w:jc w:val="both"/>
        <w:rPr/>
      </w:pPr>
      <w:r>
        <w:rPr/>
        <w:t>«Не помешают любые меры, направленные на предотвращение ДТП с пешеходами»,  – считает автоэксперт Игорь Моржаретто.  – Стоит пробовать все возможное, если это может помочь спасти человеческую жизнь. Аналогичные надписи опробовались в других странах».</w:t>
      </w:r>
    </w:p>
    <w:p>
      <w:pPr>
        <w:pStyle w:val="Normal"/>
        <w:jc w:val="both"/>
        <w:rPr/>
      </w:pPr>
      <w:r>
        <w:rPr/>
        <w:t>Кстати, в Европе опробовали и другие граффити на асфальте  – наносили, например, силуэты погибших людей. Но такая агитация оказалась неэффективна  – психологи констатировали, что изображения страданий человеческих не работают, а лишь пугают. А вот, например, разбитый в аварии автомобиль и выставленный или надписи о количестве погибших на дороге  – заставляют задуматься о поведении водителя.</w:t>
      </w:r>
    </w:p>
    <w:p>
      <w:pPr>
        <w:pStyle w:val="Normal"/>
        <w:jc w:val="both"/>
        <w:rPr/>
      </w:pPr>
      <w:r>
        <w:rPr/>
        <w:t>Между тем</w:t>
      </w:r>
    </w:p>
    <w:p>
      <w:pPr>
        <w:pStyle w:val="Normal"/>
        <w:jc w:val="both"/>
        <w:rPr/>
      </w:pPr>
      <w:r>
        <w:rPr/>
        <w:t>Столичные власти перенастроили в пользу пешеходов светофоры еще на 30 перекрестках. У части светофоров сократили время ожидания на 10-85 секунд, у других продлили время зеленого сигнала на 3-41 секунду в зависимости от перекрестка. Напомним, месяц назад Центр организации дорожного движения перенастроил таким же образом еще 22 светофора.</w:t>
      </w:r>
    </w:p>
    <w:p>
      <w:pPr>
        <w:pStyle w:val="Normal"/>
        <w:jc w:val="both"/>
        <w:rPr/>
      </w:pPr>
      <w:hyperlink r:id="rId31">
        <w:r>
          <w:rPr>
            <w:rStyle w:val="InternetLink"/>
          </w:rPr>
          <w:t>https://rg.ru/2018/05/10/reg-cfo/v-moskve-peshehodov-preduprediat-ob-opasnosti-nadpisiami-na-asfalte.html</w:t>
        </w:r>
      </w:hyperlink>
    </w:p>
    <w:p>
      <w:pPr>
        <w:pStyle w:val="Heading3"/>
        <w:jc w:val="both"/>
        <w:rPr/>
      </w:pPr>
      <w:r>
        <w:rPr>
          <w:rFonts w:cs="Times New Roman" w:ascii="Times New Roman" w:hAnsi="Times New Roman"/>
          <w:sz w:val="24"/>
          <w:szCs w:val="24"/>
        </w:rPr>
        <w:t>ИЗВЕСТИЯ; 2018.05.11; ЗАПРАВКИ БЕЗ КЕРОСИНА</w:t>
      </w:r>
    </w:p>
    <w:p>
      <w:pPr>
        <w:pStyle w:val="Normal"/>
        <w:jc w:val="both"/>
        <w:rPr/>
      </w:pPr>
      <w:r>
        <w:rPr/>
        <w:t>На АЗС предложили разрешить продажу только бензина, дизеля и газа</w:t>
      </w:r>
    </w:p>
    <w:p>
      <w:pPr>
        <w:pStyle w:val="Normal"/>
        <w:jc w:val="both"/>
        <w:rPr/>
      </w:pPr>
      <w:r>
        <w:rPr/>
        <w:t>Заправкам следует разрешить торговать только тремя видами жидкого топлива – бензином, дизелем и газом – с таким предложением к правительству планирует выйти Росстандарт, рассказали «Известиям» в агентстве. Таким образом Росстандарт хочет помешать продаже на АЗС не подходящих для автомобилей видов топлива, к примеру, керосина или мазута. Нефтетопливные компании и независимые АЗС поддерживают предложения. Сейчас черный рынок топлива в России достигает 4 млн т, его вполне возможно свести к нулю уже к 2020 году, считают эксперты.</w:t>
      </w:r>
    </w:p>
    <w:p>
      <w:pPr>
        <w:pStyle w:val="Normal"/>
        <w:jc w:val="both"/>
        <w:rPr/>
      </w:pPr>
      <w:r>
        <w:rPr/>
        <w:t>Топливо проверят по ГОСТу</w:t>
      </w:r>
    </w:p>
    <w:p>
      <w:pPr>
        <w:pStyle w:val="Normal"/>
        <w:jc w:val="both"/>
        <w:rPr/>
      </w:pPr>
      <w:r>
        <w:rPr/>
        <w:t>Нарушителям станет сложнее оспорить результаты контрольных закупок бензина</w:t>
      </w:r>
    </w:p>
    <w:p>
      <w:pPr>
        <w:pStyle w:val="Normal"/>
        <w:jc w:val="both"/>
        <w:rPr/>
      </w:pPr>
      <w:r>
        <w:rPr/>
        <w:t>После реформирования системы общественного контроля топлива на АЗС власти переходят к самим заправкам. Как рассказали «Известиям» в Росстандарте, ведомство совместно с топливными компаниями подготовило предложения по запрету продажи на АЗС всех видов топлива, кроме традиционных бензина, дизеля и компримированного газа. Запрет, вероятнее всего, будет предусмотрен в правилах розничной продажи автомобильного топлива.</w:t>
      </w:r>
    </w:p>
    <w:p>
      <w:pPr>
        <w:pStyle w:val="Normal"/>
        <w:jc w:val="both"/>
        <w:rPr/>
      </w:pPr>
      <w:r>
        <w:rPr/>
        <w:t>Сейчас заправкам не запрещено законом продавать фактически любое топливо, не противоречащее стандартам качества. Небольшие заправочные сети и отдельные АЗС пользуются этим и подменяют автомобильный дизель и бензин другими, дешевыми видами топлива либо открыто продают неавтомобильное горючее, рассказал «Известиям» замглавы Росстандарта Алексей Кулешов. Оно не подходит для автомобилей, это негативно влияет на двигатели и на экологию в регионах.</w:t>
      </w:r>
    </w:p>
    <w:p>
      <w:pPr>
        <w:pStyle w:val="Normal"/>
        <w:jc w:val="both"/>
        <w:rPr/>
      </w:pPr>
      <w:r>
        <w:rPr/>
        <w:t xml:space="preserve">– </w:t>
      </w:r>
      <w:r>
        <w:rPr/>
        <w:t>Это фактически обман потребителя. Проблема была обозначена на последней межведомственной рабочей группе по противодействию незаконному обороту продукции нефтяной промышленности. Сейчас мы готовим документ, который ограничит АЗС в реализации опасных для автомобилей и экологии видов топлива и оставит для них только автобензин, дизель и газ, – рассказал замглавы агентства.</w:t>
      </w:r>
    </w:p>
    <w:p>
      <w:pPr>
        <w:pStyle w:val="Normal"/>
        <w:jc w:val="both"/>
        <w:rPr/>
      </w:pPr>
      <w:r>
        <w:rPr/>
        <w:t>По его словам, идея уже прошла обсуждение со всеми крупнейшими нефтяными компаниями и топливными сетями, и они ее поддерживают. «Газпром нефть» принимала непосредственное участие в обсуждении и формировании этих предложений, подтвердили в пресс-службе компании.</w:t>
      </w:r>
    </w:p>
    <w:p>
      <w:pPr>
        <w:pStyle w:val="Normal"/>
        <w:jc w:val="both"/>
        <w:rPr/>
      </w:pPr>
      <w:r>
        <w:rPr/>
        <w:t>Росстандарт намерен вынести поправки на заседание рабочей группы в ближайшее время. Документ в дальнейшем должен быть направлен в Минпромторг. Ограничения в продаже топлива имеют смысл, но потребуют детального изучения ситуации в регионах, считает высокопоставленный источник «Известий» в министерстве. Официальные представители ведомства и других крупнейших нефтяных компаний пока не ответили на запрос «Известий».</w:t>
      </w:r>
    </w:p>
    <w:p>
      <w:pPr>
        <w:pStyle w:val="Normal"/>
        <w:jc w:val="both"/>
        <w:rPr/>
      </w:pPr>
      <w:r>
        <w:rPr/>
        <w:t>Крупных сетей новые ограничения коснуться не должны – они, как правило, не занимаются продажами «экзотических» видов топлива, ограничиваясь бензином и дизелем. Чаще всего проблема с подменой наблюдалась именно у независимых от нефтяников сетей, получающих товар также от независимых нефтеперерабатывающих заводов, уточнил «Известиям» источник в одной из крупных топливных компаний.</w:t>
      </w:r>
    </w:p>
    <w:p>
      <w:pPr>
        <w:pStyle w:val="Normal"/>
        <w:jc w:val="both"/>
        <w:rPr/>
      </w:pPr>
      <w:r>
        <w:rPr/>
        <w:t>Интересы независимых сетей защищает Российский топливный союз (РТС), он знаком с поправками и их поддерживает, рассказал «Известиям» исполнительный директор РТС Григорий Сергиенко. Нетипичные для заправок виды топлива, как правило, не пользуются спросом у автолюбителей, поэтому предложения Росстандарта не должны негативно сказаться на экономике добросовестных АЗС, считают в РТС.</w:t>
      </w:r>
    </w:p>
    <w:p>
      <w:pPr>
        <w:pStyle w:val="Normal"/>
        <w:jc w:val="both"/>
        <w:rPr/>
      </w:pPr>
      <w:r>
        <w:rPr/>
        <w:t>Несмотря на усилия надзорных органов, независимые от нефтекомпаний и крупных НПЗ нефтебазы продолжают закупать авиакеросин в качестве дешевой добавки к летнему дизтопливу, об этом косвенно говорит и рост биржевых цен на авиакеросин, отмечает аналитик компании «Алгоритм Топливный интегратор» Виктор Костюков.</w:t>
      </w:r>
    </w:p>
    <w:p>
      <w:pPr>
        <w:pStyle w:val="Normal"/>
        <w:jc w:val="both"/>
        <w:rPr/>
      </w:pPr>
      <w:r>
        <w:rPr/>
        <w:t>Это вызвано налоговыми причинами – как правило, акциз на авиакеросин в три раза меньше налога на дизель (2,8 тыс. рублей против 7,6 тыс. рублей за тонну дизтоплива), добавляет аналитик Eurasia Group Дмитрий Мартынов. По его словам, чаще всего автовладельцев обманывают именно с дизтопливом, так как работающие на нем двигатели менее прихотливы. Запрет продажи нетрадиционного для АЗС топлива является вполне логичным шагом в борьбе с контрафактом, считает эксперт.</w:t>
      </w:r>
    </w:p>
    <w:p>
      <w:pPr>
        <w:pStyle w:val="Normal"/>
        <w:jc w:val="both"/>
        <w:rPr/>
      </w:pPr>
      <w:r>
        <w:rPr/>
        <w:t>Выпуск не подпадающего под акциз и требования законодательства топлива растет, указывает Минэнерго в своем годовом отчете за 2017 год. По данным ведомства, в прошлом году наблюдалось сокращение производства низкооктанового бензина, он фактически был замещен легкими внеакцизными дистиллятами с еще более низкими качественными характеристиками. По оценкам Минфина, черный рынок дизтоплива в России достигает 4 млн т.</w:t>
      </w:r>
    </w:p>
    <w:p>
      <w:pPr>
        <w:pStyle w:val="Normal"/>
        <w:jc w:val="both"/>
        <w:rPr/>
      </w:pPr>
      <w:r>
        <w:rPr/>
        <w:t>Как писали «Известия», прошлой осенью Минфин уже начал наступление на контрафакт, расширив определение средних дистиллятов в законодательстве. Тем самым под акциз попали ранее продаваемые бесконтрольно судовое маловязкое топливо, керосины и дистилляты газового конденсата. Именно их недобросовестные АЗС подмешивают в дизель или продают под его видом по сниженной цене.</w:t>
      </w:r>
    </w:p>
    <w:p>
      <w:pPr>
        <w:pStyle w:val="Normal"/>
        <w:jc w:val="both"/>
        <w:rPr/>
      </w:pPr>
      <w:r>
        <w:rPr/>
        <w:t>По мнению экспертов, налоговые и рыночные ужесточения позволят оградить потребителей от контрафакта и тем самым снизить его производство до минимума уже к началу 2020 года.</w:t>
      </w:r>
    </w:p>
    <w:p>
      <w:pPr>
        <w:pStyle w:val="Normal"/>
        <w:jc w:val="both"/>
        <w:rPr/>
      </w:pPr>
      <w:hyperlink r:id="rId32">
        <w:r>
          <w:rPr>
            <w:rStyle w:val="InternetLink"/>
          </w:rPr>
          <w:t>https://iz.ru/740003/arsenii-pogosian/zapravki-bez-kerosin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5.10; ИНОСТРАННЫЙ ИНВЕСТОР ОТКАЗАЛСЯ ОТ ЦКАД; ТУРЕЦКАЯ MAKYOL, ЕДВА ВОЙДЯ В ПРОЕКТ, УЖЕ ВЫШЛА ИЗ НЕГО</w:t>
      </w:r>
    </w:p>
    <w:p>
      <w:pPr>
        <w:pStyle w:val="Normal"/>
        <w:jc w:val="both"/>
        <w:rPr/>
      </w:pPr>
      <w:r>
        <w:rPr/>
        <w:t>Участок ЦКАД на юго-востоке Москвы продолжает терять инвесторов. В прошлом году от финансирования проекта отказалась УК «Лидер». Теперь он лишился турецких инвесторов – компания Makyol, едва войдя в проект, уже вышла из него, рассказали «Ведомостям» два консультанта, два участника переговоров с российской стороны и два сотрудника Makyol.</w:t>
      </w:r>
    </w:p>
    <w:p>
      <w:pPr>
        <w:pStyle w:val="Normal"/>
        <w:jc w:val="both"/>
        <w:rPr/>
      </w:pPr>
      <w:r>
        <w:rPr/>
        <w:t>О вхождении Makyol в консорциум «Юго-Восточная магистраль», который выиграл конкурс на ЦКАД-4, было объявлено в феврале на форуме в Сочи. Предполагалось, что Makyol и РФПИ будет принадлежать по 33,33% компании, а ДСК «Автобан» – 33,34%.</w:t>
      </w:r>
    </w:p>
    <w:p>
      <w:pPr>
        <w:pStyle w:val="Normal"/>
        <w:jc w:val="both"/>
        <w:rPr/>
      </w:pPr>
      <w:r>
        <w:rPr/>
        <w:t>Но партнерство не состоялось. Стороны по-разному объясняют решение Makyol. Два участника переговоров с российской стороны связывают его с угрозой расширения санкций после отравления семьи Скрипалей. Окончательно переговоры зашли в тупик за две недели до подписания 6 апреля второго этапа сделки о привлечении финансирования (финансовое закрытие) – т. е. незадолго до объявления новых санкций, говорит сотрудник одного из участников консорциума. В итоге сделку подписали только «Автобан» и РФПИ, рассказывают два консультанта и два участника переговоров. По состоянию на 24 апреля 60% консорциума принадлежало КСК № 4 (75% у частного инвестора Павла Антонова, 25% – у «Автобана»), 40% – структуре РФПИ «Инфраструктурные инвестиции – 2» (данные «СПАРК-Интерфакса»).</w:t>
      </w:r>
    </w:p>
    <w:p>
      <w:pPr>
        <w:pStyle w:val="Normal"/>
        <w:jc w:val="both"/>
        <w:rPr/>
      </w:pPr>
      <w:r>
        <w:rPr/>
        <w:t>РФПИ нашел иностранного строителя для четвертого участка ЦКАД</w:t>
      </w:r>
    </w:p>
    <w:p>
      <w:pPr>
        <w:pStyle w:val="Normal"/>
        <w:jc w:val="both"/>
        <w:rPr/>
      </w:pPr>
      <w:r>
        <w:rPr/>
        <w:t>А вот сотрудник Makyol утверждает, что выход из сделки не связан с санкциями: сроки жесткие и не хватило времени, чтобы определить условия. Согласно прежнему графику финансовое закрытие сделки должно было состояться до конца марта, рассказывал зимой замгендиректора «Автобана» Денис Анисимов. Такой срок консорциуму отвел «Автодор». О том, что не удалось договориться по условиям проекта, говорит и другой сотрудник Makyol. Сейчас, по его словам, переговоры прекращены.</w:t>
      </w:r>
    </w:p>
    <w:p>
      <w:pPr>
        <w:pStyle w:val="Normal"/>
        <w:jc w:val="both"/>
        <w:rPr/>
      </w:pPr>
      <w:r>
        <w:rPr/>
        <w:t>Представители Makyol и «Автобана» не ответили на запрос «Ведомостей». Их коллега в РФПИ от комментариев отказался. А представитель «Автодора» считает главным, что подписано соглашение о кредитовании с синдикатом банков. В него вошли Сбербанк, Газпромбанк и ЕАБР – вместе они предоставили 31,6 млрд руб. на 15 лет, сообщали Сбербанк и «Автодор». Представитель Сбербанка отказался от комментариев, а Газпромбанка – не ответил на запрос «Ведомостей».</w:t>
      </w:r>
    </w:p>
    <w:p>
      <w:pPr>
        <w:pStyle w:val="Normal"/>
        <w:jc w:val="both"/>
        <w:rPr/>
      </w:pPr>
      <w:r>
        <w:rPr/>
        <w:t>Стоимость строительства – 85,4 млрд руб., из которых 49,7 млрд дает государство, 35,7 млрд – инвесторы.</w:t>
      </w:r>
    </w:p>
    <w:p>
      <w:pPr>
        <w:pStyle w:val="Normal"/>
        <w:jc w:val="both"/>
        <w:rPr/>
      </w:pPr>
      <w:r>
        <w:rPr/>
        <w:t>Пул банков даст кредит на 31,6 млрд рублей для строительства ЦКАД</w:t>
      </w:r>
    </w:p>
    <w:p>
      <w:pPr>
        <w:pStyle w:val="Normal"/>
        <w:jc w:val="both"/>
        <w:rPr/>
      </w:pPr>
      <w:r>
        <w:rPr/>
        <w:t>Но для строительства соглашений о кредите мало, нужны еще гарантии от концессионера. Их количество определяется в соглашении о проекте, говорит управляющий партнер «Качкин и партнеры» Денис Качкин, они требуются и под каждый транш от банков, и под финансирование от государства. Ни один чиновник не согласует выделение бюджетных денег без обеспечения, согласен руководитель российской практики ГЧП Dentons Владимир Килинкаров.</w:t>
      </w:r>
    </w:p>
    <w:p>
      <w:pPr>
        <w:pStyle w:val="Normal"/>
        <w:jc w:val="both"/>
        <w:rPr/>
      </w:pPr>
      <w:r>
        <w:rPr/>
        <w:t>Согласие землевладельцев вовсе не обязательно, считает правительство</w:t>
      </w:r>
    </w:p>
    <w:p>
      <w:pPr>
        <w:pStyle w:val="Normal"/>
        <w:jc w:val="both"/>
        <w:rPr/>
      </w:pPr>
      <w:r>
        <w:rPr/>
        <w:t>«Автобан» перегружен обязательствами по ЦКАД-3, а политика РФПИ – избегать предоставления гарантий, поэтому гарантом должна была стать Makyol, рассказывает консультант и подтверждает участник переговоров. На данном этапе гарантий достаточно, настаивает человек, близкий к «Автобану». «Юго-Восточная магистраль» получила разрешение на стройку, а правительство перенесло срок ее завершения с 2019 г. на декабрь 2020 г. Проекту все еще нужен финансово сильный подрядчик, говорит участник переговоров. Чем качественнее партнер по капиталу, тем лучше могут быть условия финансирования, поясняет другой участник сделки.</w:t>
      </w:r>
    </w:p>
    <w:p>
      <w:pPr>
        <w:pStyle w:val="Normal"/>
        <w:jc w:val="both"/>
        <w:rPr/>
      </w:pPr>
      <w:r>
        <w:rPr/>
        <w:t>Над его поиском сейчас работает РФПИ, говорят консультант и сотрудники участников проекта. Фонд ведет переговоры с двумя крупными международными подрядными организациями и несколькими ближневосточными фондами, знает один из них. Среди претендентов есть и другие турецкие компании, отмечает менеджер банка, участвующего в сделке по финансированию.</w:t>
      </w:r>
    </w:p>
    <w:p>
      <w:pPr>
        <w:pStyle w:val="Normal"/>
        <w:jc w:val="both"/>
        <w:rPr/>
      </w:pPr>
      <w:r>
        <w:rPr/>
        <w:t>Концессии на ЦКАД-4 грозит расторжение</w:t>
      </w:r>
    </w:p>
    <w:p>
      <w:pPr>
        <w:pStyle w:val="Normal"/>
        <w:jc w:val="both"/>
        <w:rPr/>
      </w:pPr>
      <w:r>
        <w:rPr/>
        <w:t>Если привлечь иностранных инвесторов не удастся, РФПИ окажется в сложной ситуации, признают собеседники «Ведомостей». Когда фонд создавался, было правило: он не мог инвестировать в капитал российских компаний без иностранных партнеров, напоминает чиновник, участвовавший в создании РФПИ. Об изменении правил не сообщалось. В качестве иностранного инвестора может быть привлечен ЕАБР (России принадлежит 2/3 уставного капитала банка), знают три собеседника «Ведомостей». На момент подписания соглашения с банками ЕАБР не участвовал в сделке в качестве инвестора, говорят человек, близкий к одному из участников консорциума, и человек, близкий к ЕАБР. Условия этой сделки обсуждаются, комментировал в апреле представитель ЕАБР (вчера запрос «Ведомостей» остался без ответа).</w:t>
      </w:r>
    </w:p>
    <w:p>
      <w:pPr>
        <w:pStyle w:val="Normal"/>
        <w:jc w:val="both"/>
        <w:rPr/>
      </w:pPr>
      <w:r>
        <w:rPr/>
        <w:t>Основные параметры проекта согласованы, значит, у иностранцев снижается мотивация участвовать в нем, полагает управляющий партнер компании «Пионеры ГЧП» Дарья Годунова. Но не исключено, что новые переговоры с турецкими компаниями окажутся успешными – они активно присматриваются к российскому рынку, считает она.</w:t>
      </w:r>
    </w:p>
    <w:p>
      <w:pPr>
        <w:pStyle w:val="Normal"/>
        <w:jc w:val="both"/>
        <w:rPr/>
      </w:pPr>
      <w:hyperlink r:id="rId33">
        <w:r>
          <w:rPr>
            <w:rStyle w:val="InternetLink"/>
          </w:rPr>
          <w:t>https://www.vedomosti.ru/economics/articles/2018/05/11/769131-investor-otkazalsya-tska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ПЕРВЫЕ ОПОРЫ ОСВЕЩЕНИЯ С ЗАРЯДКОЙ ДЛЯ ЭЛЕКТРОКАРОВ ПОЯВЯТСЯ В ПОДМОСКОВЬЕ В 2018 ГОДУ</w:t>
      </w:r>
    </w:p>
    <w:p>
      <w:pPr>
        <w:pStyle w:val="Normal"/>
        <w:jc w:val="both"/>
        <w:rPr/>
      </w:pPr>
      <w:r>
        <w:rPr/>
        <w:t>Министерство энергетики Московской области начнет в 2018 году устанавливать в дворах многоквартирных домов первые «умные» опоры освещения с интегрированными в них зарядными установками для электротранспорта. Об этом ТАСС в четверг сообщил министр энергетики Подмосковья Леонид Неганов.</w:t>
      </w:r>
    </w:p>
    <w:p>
      <w:pPr>
        <w:pStyle w:val="Normal"/>
        <w:jc w:val="both"/>
        <w:rPr/>
      </w:pPr>
      <w:r>
        <w:rPr/>
        <w:t>«Во дворах многоквартирных домов крупных городов Подмосковья в рамках программы благоустройства дворовой территории, а также по заявкам жителей будут устанавливаться «умные» опоры освещения с уже интегрированными зарядными устройствами для электромобилей. Всего в 2018 году в регионе планируется установка 200 таких опор»,  – сказал он.</w:t>
      </w:r>
    </w:p>
    <w:p>
      <w:pPr>
        <w:pStyle w:val="Normal"/>
        <w:jc w:val="both"/>
        <w:rPr/>
      </w:pPr>
      <w:r>
        <w:rPr/>
        <w:t>Прототип «умных» опор будет готов приблизительно к середине мая, с июля появится техническая возможность их установки во дворах. «Такие опоры иностранного производства есть, но они дорогие. Мы разрабатываем свой аналог»,  – добавил Неганов. По данным ведомства, в России пока нигде не реализована подобная схема зарядки для электромобилей от опор освещения.</w:t>
      </w:r>
    </w:p>
    <w:p>
      <w:pPr>
        <w:pStyle w:val="Normal"/>
        <w:jc w:val="both"/>
        <w:rPr/>
      </w:pPr>
      <w:r>
        <w:rPr/>
        <w:t>Министерство энергетики региона уже получило от жителей запросы на такие установки во дворах домов. Первые две сотни опор появятся в Домодедове, Одинцове, Балашихе, Королеве, Мытищах и других крупных городах области.</w:t>
      </w:r>
    </w:p>
    <w:p>
      <w:pPr>
        <w:pStyle w:val="Normal"/>
        <w:jc w:val="both"/>
        <w:rPr/>
      </w:pPr>
      <w:r>
        <w:rPr/>
        <w:t>В министерстве рассчитывают в дальнейшем установить новые опоры во всех дворах Подмосковья, но пока без зарядного блока. Встроить его можно будет по запросу жителей в течение суток.</w:t>
      </w:r>
    </w:p>
    <w:p>
      <w:pPr>
        <w:pStyle w:val="Normal"/>
        <w:jc w:val="both"/>
        <w:rPr/>
      </w:pPr>
      <w:r>
        <w:rPr/>
        <w:t>Также в минэнерго Подмосковья сообщили, что выложили для пользователей в магазин App Store мобильное приложение для владельцев электротранспорта. Как сообщалось ранее, через сервис можно найти ближайшую станцию зарядки, построить маршрут до нее, проверить, свободна она или занята, открыть и закрыть сессию зарядки и заплатить (пока тариф на использование станций не установлен, поэтому заряжать автомобиль можно бесплатно).</w:t>
      </w:r>
    </w:p>
    <w:p>
      <w:pPr>
        <w:pStyle w:val="Normal"/>
        <w:jc w:val="both"/>
        <w:rPr/>
      </w:pPr>
      <w:hyperlink r:id="rId34">
        <w:r>
          <w:rPr>
            <w:rStyle w:val="InternetLink"/>
          </w:rPr>
          <w:t>http://tass.ru/obschestvo/51901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ЛИКСУТОВ: ПРОВЕДЕНИЕ ЧМ-2018 В МОСКВЕ НЕ СКАЖЕТСЯ НА ТРАНСПОРТНОЙ ЗАГРУЖЕННОСТИ ГОРОДА</w:t>
      </w:r>
    </w:p>
    <w:p>
      <w:pPr>
        <w:pStyle w:val="Normal"/>
        <w:jc w:val="both"/>
        <w:rPr/>
      </w:pPr>
      <w:r>
        <w:rPr/>
        <w:t>Приезд болельщиков в Москву во время чемпионата мира по футболу не скажется на транспортной загруженности города, заявил заммэра Москвы Максим Ликсутов в эфире телеканала РБК в четверг.</w:t>
      </w:r>
    </w:p>
    <w:p>
      <w:pPr>
        <w:pStyle w:val="Normal"/>
        <w:jc w:val="both"/>
        <w:rPr/>
      </w:pPr>
      <w:r>
        <w:rPr/>
        <w:t>«Так как июнь  – месяц..., когда... как раз происходит резкое снижения количества автомобилей на дороге, и те люди, которые приезжают, в основном, на 90%, будут путешествовать на городском транспорте, на метро, на наземном транспорте, на специальных шаттлах, которые для них делаются, то мы не видим какой-то большой проблемы, связанной с тем, что в городе движение ухудшится»,  – сказал он.</w:t>
      </w:r>
    </w:p>
    <w:p>
      <w:pPr>
        <w:pStyle w:val="Normal"/>
        <w:jc w:val="both"/>
        <w:rPr/>
      </w:pPr>
      <w:r>
        <w:rPr/>
        <w:t>Овальную гостиницу с банями народов мира возведут в центре Москвы за месяц до ЧМ-2018</w:t>
      </w:r>
    </w:p>
    <w:p>
      <w:pPr>
        <w:pStyle w:val="Normal"/>
        <w:jc w:val="both"/>
        <w:rPr/>
      </w:pPr>
      <w:r>
        <w:rPr/>
        <w:t>«Единственный момент, который будет подвержен более глобальным изменениям,  – это зона безопасности вокруг спортивных объектов»,  – добавил Ликсутов, отметив, что ограничения движения будут, в частности, вводиться в районе Хамовники, в котором находится стадион «Лужники».</w:t>
      </w:r>
    </w:p>
    <w:p>
      <w:pPr>
        <w:pStyle w:val="Normal"/>
        <w:jc w:val="both"/>
        <w:rPr/>
      </w:pPr>
      <w:r>
        <w:rPr/>
        <w:t>При этом Ликсутов пообещал, что перекрытия движения не будут глобальными, начнутся за день до начала мирового первенства. «Это когда уже заканчивается основной учебный год, заканчивается у студентов основная учебная программа»,  – пояснил заммэра.</w:t>
      </w:r>
    </w:p>
    <w:p>
      <w:pPr>
        <w:pStyle w:val="Normal"/>
        <w:jc w:val="both"/>
        <w:rPr/>
      </w:pPr>
      <w:r>
        <w:rPr/>
        <w:t>Чемпионат мира пройдет с 14 июня по 15 июля в 11 городах России. Матч открытия и финальная игра состоятся на московском стадионе «Лужники».</w:t>
      </w:r>
    </w:p>
    <w:p>
      <w:pPr>
        <w:pStyle w:val="Normal"/>
        <w:jc w:val="both"/>
        <w:rPr/>
      </w:pPr>
      <w:r>
        <w:rPr/>
        <w:t>Ранее руководитель столичного Центра организации дорожного движения Вадим Юрьев сообщил ТАСС, что власти разработали систему информирования пассажиров городского транспорта и водителей автомобилей в период проведения в столице чемпионата мира по футболу. В районе стадиона «Лужники» появятся информационные табло с данными о перекрытиях, ближайших остановках наземного городского транспорта и станций метро. Всего около стадиона будет установлено 23 информационных табло.</w:t>
      </w:r>
    </w:p>
    <w:p>
      <w:pPr>
        <w:pStyle w:val="Normal"/>
        <w:jc w:val="both"/>
        <w:rPr/>
      </w:pPr>
      <w:hyperlink r:id="rId35">
        <w:r>
          <w:rPr>
            <w:rStyle w:val="InternetLink"/>
          </w:rPr>
          <w:t>http://tass.ru/sport/5189043</w:t>
        </w:r>
      </w:hyperlink>
    </w:p>
    <w:p>
      <w:pPr>
        <w:pStyle w:val="Normal"/>
        <w:jc w:val="both"/>
        <w:rPr/>
      </w:pPr>
      <w:r>
        <w:rPr/>
        <w:t>На ту же тему:</w:t>
      </w:r>
    </w:p>
    <w:p>
      <w:pPr>
        <w:pStyle w:val="Normal"/>
        <w:jc w:val="both"/>
        <w:rPr/>
      </w:pPr>
      <w:hyperlink r:id="rId36">
        <w:r>
          <w:rPr>
            <w:rStyle w:val="InternetLink"/>
          </w:rPr>
          <w:t>https://www.rbc.ru/society/10/05/2018/5af334389a7947d72cce9b1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ВСЕ МЕЖДУНАРОДНЫЕ АВТОБУСЫ ИЗ ПЕТЕРБУРГА В СТРАНЫ ЕВРОПЫ ОБОРУДУЮТ ГЛОНАСС ДО ЧМ-2018</w:t>
      </w:r>
    </w:p>
    <w:p>
      <w:pPr>
        <w:pStyle w:val="Normal"/>
        <w:jc w:val="both"/>
        <w:rPr/>
      </w:pPr>
      <w:r>
        <w:rPr/>
        <w:t>Оператор международных автобусных линий  – компания Lux Express Group, которая осуществляет перевозки между Санкт-Петербургом и Финляндией, Эстонией и Латвией, оборудует все свои автобусы российской навигационной системой «ЭРА-ГЛОНАСС» до начала чемпионата мира по футболу, который пройдет в России летом. Об этом ТАСС сообщили в компании.</w:t>
      </w:r>
    </w:p>
    <w:p>
      <w:pPr>
        <w:pStyle w:val="Normal"/>
        <w:jc w:val="both"/>
        <w:rPr/>
      </w:pPr>
      <w:r>
        <w:rPr/>
        <w:t>«Все автобусы, которые возят пассажиров из Петербурга в Таллин (столица Эстонии), Хельсинки (столица Финляндии), Ригу (столица Латвии) и малые города восточной Эстонии, будут оборудованы системой «ЭРА-ГЛОНАСС» до начала чемпионата»,  – сказал представитель компании.</w:t>
      </w:r>
    </w:p>
    <w:p>
      <w:pPr>
        <w:pStyle w:val="Normal"/>
        <w:jc w:val="both"/>
        <w:rPr/>
      </w:pPr>
      <w:r>
        <w:rPr/>
        <w:t>Он добавил, что системой будет оборудовано более 10 автобусов, которые состоят как в российском подразделении компании, так и в эстонском. Кроме того, на период проведения спортивного турнира на территории России компания с 1 июня вводит один дополнительный ежедневный рейс от Петербурга до Таллина и обратно. «Сейчас ежедневно осуществляется восемь рейсов, [с 1 июня] станет девять, это сделано в связи с тем, что пассажиропоток на данном направлении возрастет»,  – отметили в компании.</w:t>
      </w:r>
    </w:p>
    <w:p>
      <w:pPr>
        <w:pStyle w:val="Normal"/>
        <w:jc w:val="both"/>
        <w:rPr/>
      </w:pPr>
      <w:r>
        <w:rPr/>
        <w:t>По словам представителя перевозчика, в настоящее время анализируется спрос на международные перевозки в период проведения чемпионата мира, и при необходимости компания готова запустить дополнительные рейсы.</w:t>
      </w:r>
    </w:p>
    <w:p>
      <w:pPr>
        <w:pStyle w:val="Normal"/>
        <w:jc w:val="both"/>
        <w:rPr/>
      </w:pPr>
      <w:r>
        <w:rPr/>
        <w:t>Lux Express Group  – компания, которая осуществляет международные автобусные перевозки в семи европейских странах, в том числе осуществляет регулярное автобусное сообщение между странами Евросоюза и Санкт-Петербургом. По итогам прошлого года году компания перевезла на петербургском направлении более 450 тыс. пассажиров.</w:t>
      </w:r>
    </w:p>
    <w:p>
      <w:pPr>
        <w:pStyle w:val="Normal"/>
        <w:jc w:val="both"/>
        <w:rPr/>
      </w:pPr>
      <w:hyperlink r:id="rId37">
        <w:r>
          <w:rPr>
            <w:rStyle w:val="InternetLink"/>
          </w:rPr>
          <w:t>http://tass.ru/ekonomika/51909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0; МОСКОВСКИЕ КОММУНАЛЬЩИКИ ПРОДОЛЖАЮТ РЕМОНТ АСФАЛЬТА НА УЛИЦЕ КОСЫГИНА</w:t>
      </w:r>
    </w:p>
    <w:p>
      <w:pPr>
        <w:pStyle w:val="Normal"/>
        <w:jc w:val="both"/>
        <w:rPr/>
      </w:pPr>
      <w:r>
        <w:rPr/>
        <w:t>Коммунальные службы Москвы продолжают ремонт асфальтобетонного покрытия на улице Косыгина, по которой болельщики чемпионата мира по футболу будут следовать к фан-зоне на Воробьевых горах, сейчас специалисты укладывают верхний слой дорожного полотна, сообщили РИА Новости в ГБУ «Автомобильные дороги» в среду.</w:t>
      </w:r>
    </w:p>
    <w:p>
      <w:pPr>
        <w:pStyle w:val="Normal"/>
        <w:jc w:val="both"/>
        <w:rPr/>
      </w:pPr>
      <w:r>
        <w:rPr/>
        <w:t>«В настоящее время специалисты ведут работы по укладке верхнего слоя дорожного полотна. Всего на улице Косыгина будет отремонтировано около 140 тысяч квадратных метров проезжей части, а также более 20 тысяч квадратных метров тротуара на территории прилегающей аллеи», – приводятся в сообщении слова заместителя мэра Москвы по вопросам жилищно-коммунального хозяйства и благоустройства Петра Бирюкова.</w:t>
      </w:r>
    </w:p>
    <w:p>
      <w:pPr>
        <w:pStyle w:val="Normal"/>
        <w:jc w:val="both"/>
        <w:rPr/>
      </w:pPr>
      <w:r>
        <w:rPr/>
        <w:t>Бирюков отметил, что работы на участке начались в конце апреля, за это время на объекте произвели замену почти 30 тысяч погонных метров бортового камня, а также отремонтировали объекты люкового хозяйства.</w:t>
      </w:r>
    </w:p>
    <w:p>
      <w:pPr>
        <w:pStyle w:val="Normal"/>
        <w:jc w:val="both"/>
        <w:rPr/>
      </w:pPr>
      <w:r>
        <w:rPr/>
        <w:t>Отмечается, что улица Косыгина относится к объектам, которые будут активно задействованы этим летом во время проведения чемпионата мира по футболу. Именно эта улица будет вести болельщиков к специально организованной фан-зоне на Воробьевых горах с установленными большими экранами для трансляции матчей мирового первенства.</w:t>
      </w:r>
    </w:p>
    <w:p>
      <w:pPr>
        <w:pStyle w:val="Normal"/>
        <w:jc w:val="both"/>
        <w:rPr/>
      </w:pPr>
      <w:hyperlink r:id="rId38">
        <w:r>
          <w:rPr>
            <w:rStyle w:val="InternetLink"/>
          </w:rPr>
          <w:t>https://ria.ru/society/20180510/152026265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 ДОНА; АККРЕДИТАЦИЮ К ЧМ-2018 В РОСТОВЕ ПРОШЛИ ТОЛЬКО ДВЕ СЛУЖБЫ ТАКСИ; ЦЕНЫ НА НИХ ПОКА НЕ УРЕГУЛИРОВАЛИ; ВАРУЖАН САРГСЯН</w:t>
      </w:r>
    </w:p>
    <w:p>
      <w:pPr>
        <w:pStyle w:val="Normal"/>
        <w:jc w:val="both"/>
        <w:rPr/>
      </w:pPr>
      <w:r>
        <w:rPr/>
        <w:t xml:space="preserve">В Ростове лишь две службы такси прошли аккредитацию к ЧМ-2018. По словам </w:t>
      </w:r>
      <w:r>
        <w:rPr>
          <w:b/>
        </w:rPr>
        <w:t>министра транспорта</w:t>
      </w:r>
      <w:r>
        <w:rPr/>
        <w:t xml:space="preserve"> Ростовской области Андрея </w:t>
      </w:r>
      <w:r>
        <w:rPr>
          <w:b/>
        </w:rPr>
        <w:t>Иванов</w:t>
      </w:r>
      <w:r>
        <w:rPr/>
        <w:t>а, такси «306» и «Яндекс. Такси» начнут свою работу 13 мая, в день третьего тестового матча на «Ростов-Арене».</w:t>
      </w:r>
    </w:p>
    <w:p>
      <w:pPr>
        <w:pStyle w:val="Normal"/>
        <w:jc w:val="both"/>
        <w:rPr/>
      </w:pPr>
      <w:r>
        <w:rPr/>
        <w:t xml:space="preserve">– </w:t>
      </w:r>
      <w:r>
        <w:rPr/>
        <w:t xml:space="preserve">На аккредитованном такси можно будет въехать в транспортный периметр стадиона, стоянка такси будет расположена в восточной части парковки «Мегамага». То есть, доехать на такси до ворот стадиона будет невозможно, придётся часть пути преодолевать пешком, – пояснил </w:t>
      </w:r>
      <w:r>
        <w:rPr>
          <w:b/>
        </w:rPr>
        <w:t>Иванов</w:t>
      </w:r>
      <w:r>
        <w:rPr/>
        <w:t>.</w:t>
      </w:r>
    </w:p>
    <w:p>
      <w:pPr>
        <w:pStyle w:val="Normal"/>
        <w:jc w:val="both"/>
        <w:rPr/>
      </w:pPr>
      <w:r>
        <w:rPr/>
        <w:t xml:space="preserve">По его словам, срок аккредитации такси к мундиалю продлили с 15 мая до 1 июня, чтобы те, кто не успел подать заявку, обратились в </w:t>
      </w:r>
      <w:r>
        <w:rPr>
          <w:b/>
        </w:rPr>
        <w:t>минтранс</w:t>
      </w:r>
      <w:r>
        <w:rPr/>
        <w:t xml:space="preserve"> области.</w:t>
      </w:r>
    </w:p>
    <w:p>
      <w:pPr>
        <w:pStyle w:val="Normal"/>
        <w:jc w:val="both"/>
        <w:rPr/>
      </w:pPr>
      <w:r>
        <w:rPr/>
        <w:t xml:space="preserve">– </w:t>
      </w:r>
      <w:r>
        <w:rPr/>
        <w:t xml:space="preserve">13 мая такси будут работать в тестовом режиме, цены на перевозки регулироваться не будут. Однако во время ЧМ-2018 мы предложим такси единый тариф за километр пробега, – рассказал </w:t>
      </w:r>
      <w:r>
        <w:rPr>
          <w:b/>
        </w:rPr>
        <w:t>Иванов</w:t>
      </w:r>
      <w:r>
        <w:rPr/>
        <w:t>.</w:t>
      </w:r>
    </w:p>
    <w:p>
      <w:pPr>
        <w:pStyle w:val="Normal"/>
        <w:jc w:val="both"/>
        <w:rPr/>
      </w:pPr>
      <w:r>
        <w:rPr/>
        <w:t>Напомним, 13 мая «ФК Ростов» примет на новом стадионе «Урал».</w:t>
      </w:r>
    </w:p>
    <w:p>
      <w:pPr>
        <w:pStyle w:val="Normal"/>
        <w:jc w:val="both"/>
        <w:rPr/>
      </w:pPr>
      <w:hyperlink r:id="rId39">
        <w:r>
          <w:rPr>
            <w:rStyle w:val="InternetLink"/>
          </w:rPr>
          <w:t>http://www.donnews.ru/Akkreditatsiyu-k-CHM-2018-v-Rostove-proshli-tolko-dve-sluzhby-taksi-_340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К 9 ИЮНЯ ДОЛЖНЫ ОТРЕМОНТИРОВАТЬ ДОРОГУ В ПАРКЕ КИРОВА, ВЕДУЩЕЙ К ФАН-ЗОНЕ ЧМ-2018; ЮЛИЯ СТЕРХОВА</w:t>
      </w:r>
    </w:p>
    <w:p>
      <w:pPr>
        <w:pStyle w:val="Normal"/>
        <w:jc w:val="both"/>
        <w:rPr/>
      </w:pPr>
      <w:r>
        <w:rPr/>
        <w:t>МКУ «Служба благоустройства и дорожного хозяйства» Ижевска выступило заказчиком ремонта дороги, ведущей от автостоянки «Ветерок-2» к фан-зоне для просмотра матчей Чемпионата мира по футболу 2018 в парке им. С. М. Кирова. Согласно документации аукциона, дорожные работы должны завершиться к 9 июня.</w:t>
      </w:r>
    </w:p>
    <w:p>
      <w:pPr>
        <w:pStyle w:val="Normal"/>
        <w:jc w:val="both"/>
        <w:rPr/>
      </w:pPr>
      <w:r>
        <w:rPr/>
        <w:t>Начальная максимальная цена контракта определена на уровне 2,97 млн руб. Гарантия на верхний слой покрытия должна составить четыре года. Прием заявок будет до 15 мая, аукцион проведут 18 мая в электронной форме.</w:t>
      </w:r>
    </w:p>
    <w:p>
      <w:pPr>
        <w:pStyle w:val="Normal"/>
        <w:jc w:val="both"/>
        <w:rPr/>
      </w:pPr>
      <w:hyperlink r:id="rId40">
        <w:r>
          <w:rPr>
            <w:rStyle w:val="InternetLink"/>
          </w:rPr>
          <w:t>https://www.kommersant.ru/doc/36242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БИЗНЕС КЛАСС.РУ; 2018.05.10; ЖИТЕЛИ ПЕРМСКОГО КРАЯ МОГУТ СООБЩИТЬ О ЯМАХ НА ДОРОГАХ НА ПОРТАЛЕ «УПРАВЛЯЕМ ВМЕСТЕ»</w:t>
      </w:r>
    </w:p>
    <w:p>
      <w:pPr>
        <w:pStyle w:val="Normal"/>
        <w:jc w:val="both"/>
        <w:rPr/>
      </w:pPr>
      <w:r>
        <w:rPr/>
        <w:t>10 мая на заседании Правительства Пермского края обсудили вопрос подготовки к дорожно-строительному сезону в регионе. В 2018 году из Дорожного фонда Прикамья на реализацию дорожно-хозяйственной деятельности предполагается направить 11,58 млрд рублей. Из них на строительство (реконструкцию) региональных дорог – 2,41 млрд рублей, муниципальных дорог – 4,75 млрд рублей, на приведение дорог в нормативное состояние – 4,32 млрд рублей.</w:t>
      </w:r>
    </w:p>
    <w:p>
      <w:pPr>
        <w:pStyle w:val="Normal"/>
        <w:jc w:val="both"/>
        <w:rPr/>
      </w:pPr>
      <w:r>
        <w:rPr/>
        <w:t>Как отметил губернатор Пермского края Максим Решетников, важно не только вовремя войти дорожно-строительный сезон, но и начать подготовку к ремонту объектов на ближайшие три – пять лет.</w:t>
      </w:r>
    </w:p>
    <w:p>
      <w:pPr>
        <w:pStyle w:val="Normal"/>
        <w:jc w:val="both"/>
        <w:rPr/>
      </w:pPr>
      <w:r>
        <w:rPr/>
        <w:t>«Сейчас основная задача – своевременно заключить контракты с подрядчиками. Сезон уже начался. Докладывают, что почти 70% всех запланированных на этот год объектов уже законтрактовано, по остальным объектам конкурсные процедуры – в завершающей стадии, – обозначил глава Прикамья. – С задачей вовремя входить в строительный сезон справляемся, но нас интересует и подготовка проектной документации по всей 5-летней программе».</w:t>
      </w:r>
    </w:p>
    <w:p>
      <w:pPr>
        <w:pStyle w:val="Normal"/>
        <w:jc w:val="both"/>
        <w:rPr/>
      </w:pPr>
      <w:r>
        <w:rPr/>
        <w:t xml:space="preserve">В своем докладе </w:t>
      </w:r>
      <w:r>
        <w:rPr>
          <w:b/>
        </w:rPr>
        <w:t>министр транспорта</w:t>
      </w:r>
      <w:r>
        <w:rPr/>
        <w:t xml:space="preserve"> Николай Уханов рассказал о планах на строительство и реконструкцию региональных дорог. В частности, будет начато спрямление шоссе Космонавтов от реки Мулянки до аэропорта, протяженность участка – 8,36 км. В этом году планируется разработать проектную документацию и начать реконструкцию. «В настоящее время документы направлены на проведение Государственной экспертизы. Ожидается, что положительное заключение будет получено в мае, а торги будут проведены в июне», – отметил министр.</w:t>
      </w:r>
    </w:p>
    <w:p>
      <w:pPr>
        <w:pStyle w:val="Normal"/>
        <w:jc w:val="both"/>
        <w:rPr/>
      </w:pPr>
      <w:r>
        <w:rPr/>
        <w:t>Также в этом году запланировано проведение торгов на реконструкцию участка Шоссе Космонавтов от ул. Архитектора Свиязева до моста через р. Мулянка включительно со строительством транспортной развязки в двух уровнях на пересечении с ул. Промышленной и ул. Оверятской; планируется начать строительно-монтажные работы на второй очереди Восточного обхода г. Перми; продолжить строительство обхода Чусового. Кроме того, продолжится строительство участка дороги Кунгур-Соликамск и реконструкция дороги Частые – Бабка. После проведения торгов и заключения контракта с подрядчиком начнется строительство обхода поселка Куеда.</w:t>
      </w:r>
    </w:p>
    <w:p>
      <w:pPr>
        <w:pStyle w:val="Normal"/>
        <w:jc w:val="both"/>
        <w:rPr/>
      </w:pPr>
      <w:r>
        <w:rPr/>
        <w:t>По информации министерства, в этом году начнется реализация крупных инвестиционных проектов, в том числе строительство мостового перехода через р. Чусовая с подходами, а также проведение капитального и текущего ремонта дорог регионального значения. В 2018 году в Пермском крае продолжается реализация федерального проекта «Безопасные и качественные дороги».</w:t>
      </w:r>
    </w:p>
    <w:p>
      <w:pPr>
        <w:pStyle w:val="Normal"/>
        <w:jc w:val="both"/>
        <w:rPr/>
      </w:pPr>
      <w:r>
        <w:rPr/>
        <w:t>Общий объем финансирования капитального ремонта и ремонта автомобильных дорог регионального значения в 2018 году составляет 2,63 млрд руб. (с учетом средств федерального бюджета в сумме 150 млн руб.). Из них 421 млн рублей будут направлены на капитальный ремонт, 2,22 млрд рублей – на Программы комплексного развития транспортной инфраструктуры «Безопасные и качественные дороги Пермской городской агломерации».</w:t>
      </w:r>
    </w:p>
    <w:p>
      <w:pPr>
        <w:pStyle w:val="Normal"/>
        <w:jc w:val="both"/>
        <w:rPr/>
      </w:pPr>
      <w:r>
        <w:rPr/>
        <w:t xml:space="preserve">Председатель общественного Совета проекта «Безопасные дороги» в Пермском крае, член общественного совета при региональном </w:t>
      </w:r>
      <w:r>
        <w:rPr>
          <w:b/>
        </w:rPr>
        <w:t>Министерстве транспорта</w:t>
      </w:r>
      <w:r>
        <w:rPr/>
        <w:t xml:space="preserve"> Егор Лобанов рассказал о существующей инициативе Совета по мониторингу состояния муниципальных дорог. По словам общественника, жители, имеющие активную гражданскую позицию, могут оказать помощь, контролируя ход ремонта дорог. По задумке представителей Совета, жители будут оставлять на портале онлайн-сообщения и фотографии дорог, на которых они обнаружили ямы и другие нарушения нормативного состояния. Общественный Совет со своей стороны будет осуществлять проверку указанных участков и контактировать с органами местного самоуправления.</w:t>
      </w:r>
    </w:p>
    <w:p>
      <w:pPr>
        <w:pStyle w:val="Normal"/>
        <w:jc w:val="both"/>
        <w:rPr/>
      </w:pPr>
      <w:r>
        <w:rPr/>
        <w:t xml:space="preserve">Общественная организация попросила оказать информационную поддержку организации процесса сбора сообщений и осуществления контроля. Губернатор Пермского края дал поручения минсвязи и </w:t>
      </w:r>
      <w:r>
        <w:rPr>
          <w:b/>
        </w:rPr>
        <w:t>минтрансу</w:t>
      </w:r>
      <w:r>
        <w:rPr/>
        <w:t xml:space="preserve"> помочь общественной организации и разместить всю необходимую информацию на портале «Управляем вместе». Сообщить о проблеме на дороге можно уже сегодня по ссылке. Также Максим Решетников поручил разместить на портале информацию о подрядных организациях, которые выполняли ремонт дороги и, соответственно, обязаны содержать объект в течение гарантийного срока.</w:t>
      </w:r>
    </w:p>
    <w:p>
      <w:pPr>
        <w:pStyle w:val="Normal"/>
        <w:jc w:val="both"/>
        <w:rPr/>
      </w:pPr>
      <w:r>
        <w:rPr/>
        <w:t>Предполагается, что в этом году «пилотной» территорией общественного контроля станет пермская агломерация, со следующего года жители смогут сообщать о проблемах на всех дорогах края.</w:t>
      </w:r>
    </w:p>
    <w:p>
      <w:pPr>
        <w:pStyle w:val="Normal"/>
        <w:jc w:val="both"/>
        <w:rPr/>
      </w:pPr>
      <w:hyperlink r:id="rId41">
        <w:r>
          <w:rPr>
            <w:rStyle w:val="InternetLink"/>
          </w:rPr>
          <w:t>https://www.business-class.su/news/2018/05/10/zhiteli-prikamya-smogut-soobshchat-o-yamah-na-dorogah-na-portale-upravlyaem-vmest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5.10; ВЛАСТИ ПРИКАМЬЯ ИЗМЕНИЛИ ПЛАНЫ ПО ВЫПРЯМЛЕНИЮ ШОССЕ КОСМОНАВТОВ; ЕВГЕНИЯ ГОРКУНКОВА</w:t>
      </w:r>
    </w:p>
    <w:p>
      <w:pPr>
        <w:pStyle w:val="Normal"/>
        <w:jc w:val="both"/>
        <w:rPr/>
      </w:pPr>
      <w:r>
        <w:rPr/>
        <w:t>Финансирование проекта выпрямления участка шоссе Космонавтов в направлении аэропорта Большое Савино могут сократить на 150 млн рублей. Подготовку к дорожно-строительному сезону обсудили сегодня на заседании краевого правительства.</w:t>
      </w:r>
    </w:p>
    <w:p>
      <w:pPr>
        <w:pStyle w:val="Normal"/>
        <w:jc w:val="both"/>
        <w:rPr/>
      </w:pPr>
      <w:r>
        <w:rPr/>
        <w:t xml:space="preserve">О запланированных работах рассказал глава краевого </w:t>
      </w:r>
      <w:r>
        <w:rPr>
          <w:b/>
        </w:rPr>
        <w:t>министерства транспорта</w:t>
      </w:r>
      <w:r>
        <w:rPr/>
        <w:t xml:space="preserve"> Пермского края Николай Уханов. По его словам, стоимость спрямления дороги к аэропорту обойдется в 460 млн рублей. В этом году реализации подлежат четыре участка: от реконструкции развязки в Большом Савино – это еще два участка – губернатор Прикамья предложил пока отказаться.</w:t>
      </w:r>
    </w:p>
    <w:p>
      <w:pPr>
        <w:pStyle w:val="Normal"/>
        <w:jc w:val="both"/>
        <w:rPr/>
      </w:pPr>
      <w:r>
        <w:rPr/>
        <w:t>Обновленная трасса до аэропорта – знаковый инфраструктурный проект времен губернатора Виктора Басаргина. Реконструкция шоссе Космонавтов длиной 8,36 км началась весной 2014 года. Для проезда участок дороги был открыт в конце лета 2015-го, надземные переходы и освещение были доделаны к концу 2015-го. Первоначально разработчик называл сумму реконструкции в 8 млрд рублей, потом ее снизили до 3,5 млрд, затем до 2,06 млрд: 1,876 млрд рублей работы плюс затраты заказчика на проведение процедуры.</w:t>
      </w:r>
    </w:p>
    <w:p>
      <w:pPr>
        <w:pStyle w:val="Normal"/>
        <w:jc w:val="both"/>
        <w:rPr/>
      </w:pPr>
      <w:r>
        <w:rPr/>
        <w:t>В первые дни эксплуатации нового участка автомобилисты стали жаловаться на неудобные повороты в местах съезда и выхода на другую полосу. В 2017 году новые краевые власти объявили о намерении переделать эту дорогу.</w:t>
      </w:r>
    </w:p>
    <w:p>
      <w:pPr>
        <w:pStyle w:val="Normal"/>
        <w:jc w:val="both"/>
        <w:rPr/>
      </w:pPr>
      <w:r>
        <w:rPr/>
        <w:t>Всего на строительство и ремонт дорог Прикамья в этом году выделено более 11,5 млрд рублей. Это почти на 1,5 млрд рублей меньше, чем в 2017 году. При этом объем работ останется прежним, заявили чиновники. Средства будут направлены на строительство Восточного, Куединского и Чусовского обходов, двухуровневой развязки на пересечении шоссе Космонавтов с улицами Оверятской и Промышленной, дорог Кунгур – Соликамск, Пермь – Ляды и другие. В Перми также планируется завершить реконструкцию улицы Героев Хасана.</w:t>
      </w:r>
    </w:p>
    <w:p>
      <w:pPr>
        <w:pStyle w:val="Normal"/>
        <w:jc w:val="both"/>
        <w:rPr/>
      </w:pPr>
      <w:r>
        <w:rPr/>
        <w:t xml:space="preserve">На муниципальные дороги в Пермском крае в этом году выделено более 5 млрд рублей, сообщают в </w:t>
      </w:r>
      <w:r>
        <w:rPr>
          <w:b/>
        </w:rPr>
        <w:t>минтрансе</w:t>
      </w:r>
      <w:r>
        <w:rPr/>
        <w:t>.</w:t>
      </w:r>
    </w:p>
    <w:p>
      <w:pPr>
        <w:pStyle w:val="Normal"/>
        <w:jc w:val="both"/>
        <w:rPr/>
      </w:pPr>
      <w:r>
        <w:rPr/>
        <w:t>«С 2017 года мы стабильно начали финансировать все 48 муниципалитетов. Сейчас средства направляем всем, ни как это раньше было избирательно. Муниципалитетам это позволяет планировать работу, своевременно проводить конкурсные процедуры и успешно реализовывать эти планы», – глава минстроя Николай Уханов.</w:t>
      </w:r>
    </w:p>
    <w:p>
      <w:pPr>
        <w:pStyle w:val="Normal"/>
        <w:jc w:val="both"/>
        <w:rPr/>
      </w:pPr>
      <w:r>
        <w:rPr/>
        <w:t>Также на заседании правительства обсудили результаты работы проекта «Управляем вместе». По предложениям жителей Прикамья в 2018 году в перечень ремонта муниципальных дорог включено более трехсот объектов. К будущему дорожному сезону голосование будет возобновлено, заявили в министерстве.</w:t>
      </w:r>
    </w:p>
    <w:p>
      <w:pPr>
        <w:pStyle w:val="Normal"/>
        <w:jc w:val="both"/>
        <w:rPr/>
      </w:pPr>
      <w:hyperlink r:id="rId42">
        <w:r>
          <w:rPr>
            <w:rStyle w:val="InternetLink"/>
          </w:rPr>
          <w:t>https://perm.rbc.ru/perm/freenews/5af4353c9a794713806ff2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8; В БУРЯТИИ В РАМКАХ ПРИОРИТЕТНОГО ПРОЕКТА ОБНОВЯТ БОЛЕЕ 110 КМ ДОРОГ НА 1,2 МЛРД РУБЛЕЙ</w:t>
      </w:r>
    </w:p>
    <w:p>
      <w:pPr>
        <w:pStyle w:val="Normal"/>
        <w:jc w:val="both"/>
        <w:rPr/>
      </w:pPr>
      <w:r>
        <w:rPr/>
        <w:t>Более 110 км дорог будут отремонтированы в Улан-Удэнской агломерации в Бурятии в 2018 году в рамках приоритетного проекта «Безопасные и качественные дороги» (БКД). Об этом ТАСС сообщили в четверг в республиканском министерстве по развитию транспорта, энергетики и дорожного хозяйства.</w:t>
      </w:r>
    </w:p>
    <w:p>
      <w:pPr>
        <w:pStyle w:val="Normal"/>
        <w:jc w:val="both"/>
        <w:rPr/>
      </w:pPr>
      <w:r>
        <w:rPr/>
        <w:t>«На БКД в 2018 году в республике предусмотрено 1,25 млрд рублей: 625 млн  – из федерального бюджета и остальные 50%  – региональное софинансирование. За счет данных средств планируется отремонтировать 111,3 км автодорог агломерации  – это в два раза больше, чем в 2017 году»,  – сообщил пресс-секретарь министерства Лев Хандажапов, отметив, что работы уже начались.</w:t>
      </w:r>
    </w:p>
    <w:p>
      <w:pPr>
        <w:pStyle w:val="Normal"/>
        <w:jc w:val="both"/>
        <w:rPr/>
      </w:pPr>
      <w:r>
        <w:rPr/>
        <w:t xml:space="preserve">В </w:t>
      </w:r>
      <w:r>
        <w:rPr>
          <w:b/>
        </w:rPr>
        <w:t>Минтрансе</w:t>
      </w:r>
      <w:r>
        <w:rPr/>
        <w:t xml:space="preserve"> региона пояснили, что доля дорог агломерации (всего 864 км  – прим. ТАСС), соответствующих нормативным требованиям, к концу этого года составит 56,1%. По состоянию на начало 2017 года, когда регион только вошел в проект, нормативам отвечали только 36,7% трасс.</w:t>
      </w:r>
    </w:p>
    <w:p>
      <w:pPr>
        <w:pStyle w:val="Normal"/>
        <w:jc w:val="both"/>
        <w:rPr/>
      </w:pPr>
      <w:r>
        <w:rPr/>
        <w:t>«В нынешнем году после ремонта будет ликвидировано 13 мест концентрации ДТП, капремонт затронет 67 объектов  – это участки федеральных, региональных дорог и дорог местного значения, в перечне также строительство надземных пешеходных, установка светофором,  – добавил собеседник агентства.  – Все работы будут синхронизированы с мероприятиями проекта «Формирование комфортной и городской среды. В соответствии с контрольной точкой программы, все ремонтные работы будут завершены до первого ноября 2018 года».</w:t>
      </w:r>
    </w:p>
    <w:p>
      <w:pPr>
        <w:pStyle w:val="Normal"/>
        <w:jc w:val="both"/>
        <w:rPr/>
      </w:pPr>
      <w:r>
        <w:rPr/>
        <w:t>Улан-Удэнская агломерация, включающая столицу Бурятии город Улан-Удэ и четыре прилегающих района  – Иволгинский, Тарбагатайский, Заиграевский и Прибайкальский, стала участником проекта «Безопасные и качественные дороги» в 2017 году. На его реализацию было потрачено около 1,2 млрд рублей, которые позволили отремонтировать 56,3 км дорог. Доля нормативных дорог таким образом с 36,7% увеличилась до 43,3%, были ликвидированы 12 мест концентрации ДТП.</w:t>
      </w:r>
    </w:p>
    <w:p>
      <w:pPr>
        <w:pStyle w:val="Normal"/>
        <w:jc w:val="both"/>
        <w:rPr/>
      </w:pPr>
      <w:r>
        <w:rPr/>
        <w:t>В целом программа рассчитана на девять лет  – с 2017 года по 2025 год. Всего планируется выделить на дороги республики 11,2 млрд рублей  – ежегодно по 1,2 млрд рублей.</w:t>
      </w:r>
    </w:p>
    <w:p>
      <w:pPr>
        <w:pStyle w:val="Normal"/>
        <w:jc w:val="both"/>
        <w:rPr/>
      </w:pPr>
      <w:hyperlink r:id="rId43">
        <w:r>
          <w:rPr>
            <w:rStyle w:val="InternetLink"/>
          </w:rPr>
          <w:t>http://tass.ru/sibir-news/5188678</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5.10; ЕЩЕ ТРИ УЧАСТКА ФЕДЕРАЛЬНЫХ ТРАСС НАЧАЛИ РЕМОНТИРОВАТЬ В АЛТАЙСКОМ КРАЕ</w:t>
      </w:r>
    </w:p>
    <w:p>
      <w:pPr>
        <w:pStyle w:val="Normal"/>
        <w:jc w:val="both"/>
        <w:rPr/>
      </w:pPr>
      <w:r>
        <w:rPr/>
        <w:t xml:space="preserve">В Алтайском крае стартовал ремонт еще на трех участках федеральных дорог. Работы развернулись на объектах в границах Тальменского, Первомайского и Калманского районов. Об этом в четверг, 10 мая, сообщает пресс-служба </w:t>
      </w:r>
      <w:r>
        <w:rPr>
          <w:b/>
        </w:rPr>
        <w:t>Росавтодор</w:t>
      </w:r>
      <w:r>
        <w:rPr/>
        <w:t>а.</w:t>
      </w:r>
    </w:p>
    <w:p>
      <w:pPr>
        <w:pStyle w:val="Normal"/>
        <w:jc w:val="both"/>
        <w:rPr/>
      </w:pPr>
      <w:r>
        <w:rPr/>
        <w:t>На двух отрезках трассы Р-256 «Чуйский тракт» общей протяженностью 5 км и десятикилометровом участке А-322 «Барнаул  – Рубцовск  – граница с Казахстаном» специалисты устраивают защитный слой износа покрытия из битумоминеральной смеси. В ходе работ будет устранена колея, улучшены показатели ровности и коэффициент сцепления колес с дорожным покрытием. Для безопасности автомобилистов и пешеходов дорожники выполнят замену знаков, указателей и барьерного ограждения, горизонтальную маркировку нанесут термопластиком и холодным пластиком.</w:t>
      </w:r>
    </w:p>
    <w:p>
      <w:pPr>
        <w:pStyle w:val="Normal"/>
        <w:jc w:val="both"/>
        <w:rPr/>
      </w:pPr>
      <w:r>
        <w:rPr/>
        <w:t>Напомним, в конце апреля дорожные работы стартовали не нескольких участках Чуйского тракта в Зональном, Бийском, Красногорском районах.</w:t>
      </w:r>
    </w:p>
    <w:p>
      <w:pPr>
        <w:pStyle w:val="Normal"/>
        <w:jc w:val="both"/>
        <w:rPr/>
      </w:pPr>
      <w:hyperlink r:id="rId44">
        <w:r>
          <w:rPr>
            <w:rStyle w:val="InternetLink"/>
          </w:rPr>
          <w:t>http://dorinfo.ru/star_detail.php?ELEMENT_ID=646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АЗАНСКИЕ ВЕДОМОСТИ; 2018.05.10; ЧЕМ ЯМОЧНЫЙ РЕМОНТ В ТАТАРСТАНЕ ОТЛИЧАЕТСЯ ОТ РЕМОНТА В ГЕРМАНИИ?</w:t>
      </w:r>
    </w:p>
    <w:p>
      <w:pPr>
        <w:pStyle w:val="Normal"/>
        <w:jc w:val="both"/>
        <w:rPr/>
      </w:pPr>
      <w:r>
        <w:rPr/>
        <w:t>У многих горожан, естественно, возникает вопрос: а что это за технология  – ямочный ремонт? Почему его каждый раз нужно производить ранней весной и поздней осенью? И занимаются ли подобным за границей? Попробуем разобраться.</w:t>
      </w:r>
    </w:p>
    <w:p>
      <w:pPr>
        <w:pStyle w:val="Normal"/>
        <w:jc w:val="both"/>
        <w:rPr/>
      </w:pPr>
      <w:r>
        <w:rPr/>
        <w:t>Дорога в Казани</w:t>
      </w:r>
    </w:p>
    <w:p>
      <w:pPr>
        <w:pStyle w:val="Normal"/>
        <w:jc w:val="both"/>
        <w:rPr/>
      </w:pPr>
      <w:r>
        <w:rPr/>
        <w:t xml:space="preserve">Итак, асфальтобетонное покрытие  – это «лицо» автомобильной дороги. И все, что происходит в нижних слоях дорожной «одежды», отражается на ее поверхности. Главный же враг наших автомобильных дорог  – вода. При проникновении ее внутрь дорожного «слоеного пирога» и при последующем замерзании происходит разрушение структуры используемых материалов. К основным видам разрушений асфальтобетонных покрытий относятся трещины, выбоины, ямы, сколы. Причины их образования  – воздействие погодно-климатических факторов, транспортных нагрузок, изменения со временем свойств материалов. </w:t>
      </w:r>
    </w:p>
    <w:p>
      <w:pPr>
        <w:pStyle w:val="Normal"/>
        <w:jc w:val="both"/>
        <w:rPr/>
      </w:pPr>
      <w:r>
        <w:rPr/>
        <w:t>Принято считать, что технология ямочного ремонта применяется только в России. Это не так. Ямы на дорогах  – явление международное. Ямочный ремонт выполняется везде. В Германии, Америке  – самым передовым странам мира без этого тоже не обойтись.</w:t>
      </w:r>
    </w:p>
    <w:p>
      <w:pPr>
        <w:pStyle w:val="Normal"/>
        <w:jc w:val="both"/>
        <w:rPr/>
      </w:pPr>
      <w:r>
        <w:rPr/>
        <w:t>Дорога в Европе</w:t>
      </w:r>
    </w:p>
    <w:p>
      <w:pPr>
        <w:pStyle w:val="Normal"/>
        <w:jc w:val="both"/>
        <w:rPr/>
      </w:pPr>
      <w:r>
        <w:rPr/>
        <w:t>Для того чтобы в этом убедиться, достаточно посмотреть телеканал «Евроспорт-1», ежедневно транслирующий соревнования велосипедистов, которые проводятся на автодорогах различных стран мира. На экранах можно наблюдать состояние многих автомобильных дорог, проложенных в различных климатических условиях. К примеру, на велогонке, проходящей во Франции, участки с выполненным ямочным ремонтом и обработанные мастикой поперечные и продольные трещины отчетливо видны на экранах. Геометрия участков ямочных ремонтов и трещин та же, что в Татарстане и Казани. Правда, сразу возникает вопрос: с каким качеством выполнен ремонт и как долго дороги продержатся при эксплуатации?</w:t>
      </w:r>
    </w:p>
    <w:p>
      <w:pPr>
        <w:pStyle w:val="Normal"/>
        <w:jc w:val="both"/>
        <w:rPr/>
      </w:pPr>
      <w:r>
        <w:rPr/>
        <w:t>Ямочный ремонт  – самый быстрый, дешевый и простой способ круглогодичного восстановления мелких неглубоких повреждений, которые подлежат устранению в довольно короткие сроки, в зарубежных странах и России он выполняется по одной и той же технологии. Его регламент включает в себя удаление разрушенного покрытия и обрезку кромки, подготовленную квадратную или прямоугольную площадь очищают от грязи, пыли.</w:t>
      </w:r>
    </w:p>
    <w:p>
      <w:pPr>
        <w:pStyle w:val="Normal"/>
        <w:jc w:val="both"/>
        <w:rPr/>
      </w:pPr>
      <w:r>
        <w:rPr/>
        <w:t>Подготовка</w:t>
      </w:r>
    </w:p>
    <w:p>
      <w:pPr>
        <w:pStyle w:val="Normal"/>
        <w:jc w:val="both"/>
        <w:rPr/>
      </w:pPr>
      <w:r>
        <w:rPr/>
        <w:t>Обязательные требования к предстоящему ямочному ремонту  – просушка, нагрев и обработка битумной эмульсией основания и кромки. Заключительной операцией в зависимости от температуры воздуха является заполнение подготовленной карты литым асфальтобетоном или асфальтобетонной смесью. Готовый участок огораживается. Движение транспорта по покрытию из литой смеси можно открыть через 8  – 10 часов, а по асфальтобетону  – через час.</w:t>
      </w:r>
    </w:p>
    <w:p>
      <w:pPr>
        <w:pStyle w:val="Normal"/>
        <w:jc w:val="both"/>
        <w:rPr/>
      </w:pPr>
      <w:r>
        <w:rPr/>
        <w:t>Главное</w:t>
      </w:r>
    </w:p>
    <w:p>
      <w:pPr>
        <w:pStyle w:val="Normal"/>
        <w:jc w:val="both"/>
        <w:rPr/>
      </w:pPr>
      <w:r>
        <w:rPr/>
        <w:t>Но! За рубежом ямочный ремонт выполняется в соответствии с установленным регламентом. При его нарушении согласно гарантии исполнитель обязан выполнить работы за свой счет (!). К сожалению, в России гарантийного срока на ямочный ремонт не существует. Наши дорожные чиновники считают, что ямочный ремонт  – временная мера ликвидации дефектов на дороге. Поэтому исполнителю ставится задача устранить развитие разрушений дорожного покрытия и обеспечить безопасный проезд транспорта до проведения текущих или капремонтов. Как показывает практика, из-за нехватки финансирования эти работы могут быть выполнены через несколько лет. А если ямочный ремонт выполнен некачественно, то при эксплуатации на этих местах появляются те же разрушения.</w:t>
      </w:r>
    </w:p>
    <w:p>
      <w:pPr>
        <w:pStyle w:val="Normal"/>
        <w:jc w:val="both"/>
        <w:rPr/>
      </w:pPr>
      <w:r>
        <w:rPr/>
        <w:t>Судя же по финансированию, ямочный ремонт  – работа неприбыльная, требующая специфического оборудования и материалов. Не многие подрядные организации берутся за ее выполнение. Работы часто производят при неблагоприятных погодных условиях ночью, а значит, без должного контроля со стороны заказчика.</w:t>
      </w:r>
    </w:p>
    <w:p>
      <w:pPr>
        <w:pStyle w:val="Normal"/>
        <w:jc w:val="both"/>
        <w:rPr/>
      </w:pPr>
      <w:r>
        <w:rPr/>
        <w:t>Опять яма!</w:t>
      </w:r>
    </w:p>
    <w:p>
      <w:pPr>
        <w:pStyle w:val="Normal"/>
        <w:jc w:val="both"/>
        <w:rPr/>
      </w:pPr>
      <w:r>
        <w:rPr/>
        <w:t>Основная причина появления повторных дефектов на отремонтированных участках  – использование для осушения и прогрева ремонтных площадей пропановой горелки, которая используется при кровельных работах. В итоге открытым факельным пламенем при температуре 900 °C на стенках и основании ремонтного покрытия выжигается битум. А затем даже обмазка битумной эмульсией не обеспечивает «прилипания» свежеуложенного асфальта к старому покрытию. В результате в местах соприкосновения асфальтобетонов происходит расслоение, куда проникает вода. А при перепадах температуры и одновременном воздействии транспортных нагрузок разрушения этого участка возобновляются.</w:t>
      </w:r>
    </w:p>
    <w:p>
      <w:pPr>
        <w:pStyle w:val="Normal"/>
        <w:jc w:val="both"/>
        <w:rPr/>
      </w:pPr>
      <w:r>
        <w:rPr/>
        <w:t>Что делать?</w:t>
      </w:r>
    </w:p>
    <w:p>
      <w:pPr>
        <w:pStyle w:val="Normal"/>
        <w:jc w:val="both"/>
        <w:rPr/>
      </w:pPr>
      <w:r>
        <w:rPr/>
        <w:t>Для предотвращения выжигания битума нужно использовать оборудование, которое исключает воздействие открытого пламени. Это могут быть инфракрасные пропановые излучатели различных модификаций, расходующие большое количество газа. Самое эффективное оборудование для дорожных работ  – многофункциональная термогазодинамическая установка, созданная специалистами бывшего военного артиллерийского университета, который находился в Казани. Одновременно сильной горячей струей воздуха температурой от 200  – 600 °C она может очистить, осушить и нагреть ремонтируемый участок. А ранней весной еще прогреть и прочистить ливневки, не допуская образования на улицах больших луж.</w:t>
      </w:r>
    </w:p>
    <w:p>
      <w:pPr>
        <w:pStyle w:val="Normal"/>
        <w:jc w:val="both"/>
        <w:rPr/>
      </w:pPr>
      <w:r>
        <w:rPr/>
        <w:t>Увы</w:t>
      </w:r>
    </w:p>
    <w:p>
      <w:pPr>
        <w:pStyle w:val="Normal"/>
        <w:jc w:val="both"/>
        <w:rPr/>
      </w:pPr>
      <w:r>
        <w:rPr/>
        <w:t xml:space="preserve">Три года назад на венчурной ярмарке установку показали Президенту Татарстана Рустаму Минниханову, который дал поручение </w:t>
      </w:r>
      <w:r>
        <w:rPr>
          <w:b/>
        </w:rPr>
        <w:t>Минтрансу</w:t>
      </w:r>
      <w:r>
        <w:rPr/>
        <w:t xml:space="preserve"> РТ использовать это оборудование в дорожной отрасли. Увы, поручение так и осталось поручением. Оборудование пылится на складе, а ремонтники по-прежнему долбят ямы по старинке.</w:t>
      </w:r>
    </w:p>
    <w:p>
      <w:pPr>
        <w:pStyle w:val="Normal"/>
        <w:jc w:val="both"/>
        <w:rPr/>
      </w:pPr>
      <w:r>
        <w:rPr/>
        <w:t>Ринат ГУБАЕВ, эксперт по строительству и ремонту дорог</w:t>
      </w:r>
    </w:p>
    <w:p>
      <w:pPr>
        <w:pStyle w:val="Normal"/>
        <w:jc w:val="both"/>
        <w:rPr/>
      </w:pPr>
      <w:hyperlink r:id="rId45">
        <w:r>
          <w:rPr>
            <w:rStyle w:val="InternetLink"/>
          </w:rPr>
          <w:t>https://kazved.ru/article/88843.aspx</w:t>
        </w:r>
      </w:hyperlink>
    </w:p>
    <w:p>
      <w:pPr>
        <w:pStyle w:val="Heading3"/>
        <w:jc w:val="both"/>
        <w:rPr/>
      </w:pPr>
      <w:r>
        <w:rPr>
          <w:rFonts w:cs="Times New Roman" w:ascii="Times New Roman" w:hAnsi="Times New Roman"/>
          <w:sz w:val="24"/>
          <w:szCs w:val="24"/>
        </w:rPr>
        <w:t>ИА REGNUM; 2018.05.10; «ДО ДРАЧКИ ДОХОДИТ»: В ЧУВАШИИ ПОДОРОЖАЕТ ПРОЕЗД НА АВТОБУСНЫХ МАРШРУТАХ</w:t>
      </w:r>
    </w:p>
    <w:p>
      <w:pPr>
        <w:pStyle w:val="Normal"/>
        <w:jc w:val="both"/>
        <w:rPr/>
      </w:pPr>
      <w:r>
        <w:rPr/>
        <w:t>В Чувашии возрастёт стоимость проезда на межмуниципальных маршрутах. В среднем стоимость билета вырастет на 3,7%. Соответствующее решение принято сегодня, 10 мая, на заседании регионального правительства, передаёт корреспондент ИА REGNUM.</w:t>
      </w:r>
    </w:p>
    <w:p>
      <w:pPr>
        <w:pStyle w:val="Normal"/>
        <w:jc w:val="both"/>
        <w:rPr/>
      </w:pPr>
      <w:r>
        <w:rPr/>
        <w:t xml:space="preserve">Госслужба по тарифам и конкурентной политике предложила увеличить цены за проезд в общественном транспорте на межмуниципальных маршрутах. Замглавы ведомства Ирина Крылова пояснила, что «основанием для пересмотра тарифов явилось соответствующее обращение» государственного перевозчика – «Чувашавтотранс» </w:t>
      </w:r>
      <w:r>
        <w:rPr>
          <w:b/>
        </w:rPr>
        <w:t>минтранса</w:t>
      </w:r>
      <w:r>
        <w:rPr/>
        <w:t xml:space="preserve"> республики. По результатам «изучения представленных документов и проведенного экономического анализа» в ведомстве предложили увеличить стоимость проезда в среднем на 3,7%, что «соответствует прогнозу индекса потребительских цен на 2018 год» и прогнозу социально-экономического развития России.</w:t>
      </w:r>
    </w:p>
    <w:p>
      <w:pPr>
        <w:pStyle w:val="Normal"/>
        <w:jc w:val="both"/>
        <w:rPr/>
      </w:pPr>
      <w:r>
        <w:rPr/>
        <w:t>Отдельной строкой идёт плата за проезд на маршруте «Чебоксары – Новочебоксарск» и обратно. Планируется, что билет подорожает на 1 рубль (или на 4−5% в зависимости от формы оплаты и категории транспортного средства). В автобусе плата при наличной и безналичной форме расчёта может составит соответственно 21 и 22 рубля, в маршрутках – 25 и 26 рублей.</w:t>
      </w:r>
    </w:p>
    <w:p>
      <w:pPr>
        <w:pStyle w:val="Normal"/>
        <w:jc w:val="both"/>
        <w:rPr/>
      </w:pPr>
      <w:r>
        <w:rPr/>
        <w:t>«При обозначенных выше размерах тарифах доходы «Чувашавтотранса» составят из расчета на 1 км 2,27 рублей, экономически обоснованные расходы при этом составят 3,3 рубля. Разница между доходами и расходами в размере 1,03 рублей будет компенсирована «Чувашавтотрансу», исходя из фактически сложившегося пассажирооборота за определённый период в соответствии с правилами предоставления субсидий», – пояснила Ирина Крылова.</w:t>
      </w:r>
    </w:p>
    <w:p>
      <w:pPr>
        <w:pStyle w:val="Normal"/>
        <w:jc w:val="both"/>
        <w:rPr/>
      </w:pPr>
      <w:r>
        <w:rPr/>
        <w:t>Что касается нерегулируемых тарифов, то тут мнения разошлись. Крылова заявила, что «прогнозы госслужбы оптимистичные», «убытки не планируются», а рост, если и произойдёт, то «не более 3,7%».</w:t>
      </w:r>
    </w:p>
    <w:p>
      <w:pPr>
        <w:pStyle w:val="Normal"/>
        <w:jc w:val="both"/>
        <w:rPr/>
      </w:pPr>
      <w:r>
        <w:rPr/>
        <w:t>«Откуда такие гарантии даёте? Я, как глава республики, никогда бы такие комментарии не дал, потому я отвечаю за свои действия. Так не может быть, мы живём в рыночной экономике. От спроса предложение регулируется. Всё зависит от конкурентной среды, от справедливых отношений по этим маршрутам среди перевозчиков, в отдельных случаях там же до драчки доходит, между нами говоря. Если мы будем зажимать предпринимателей, не создадим конкурентную среду на нерегулируемых тарифах, стоимость билетов может и в 1,5 раза вырасти. И были у нас эти случаи. Мы не можем это допустить. И гарантии не можем дать», – сказал глава Чувашии Михаил Игнатьев.</w:t>
      </w:r>
    </w:p>
    <w:p>
      <w:pPr>
        <w:pStyle w:val="Normal"/>
        <w:jc w:val="both"/>
        <w:rPr/>
      </w:pPr>
      <w:r>
        <w:rPr/>
        <w:t xml:space="preserve">Вице-премьер – министр экономики Владимир Аврелькин честно признался, что «сложно оценить», «всё покажет конкурентный рынок». </w:t>
      </w:r>
      <w:r>
        <w:rPr>
          <w:b/>
        </w:rPr>
        <w:t>Министр транспорта</w:t>
      </w:r>
      <w:r>
        <w:rPr/>
        <w:t xml:space="preserve"> Владимир </w:t>
      </w:r>
      <w:r>
        <w:rPr>
          <w:b/>
        </w:rPr>
        <w:t>Иванов</w:t>
      </w:r>
      <w:r>
        <w:rPr/>
        <w:t xml:space="preserve"> поддержал Аврелькина, подчеркнув, что «рынок транспортных перевозок очень конкурентен», перевозчики «пока поднимать цену не планируют». Михаил Игнатьев поручил отслеживать ситуацию «по отдельным маршрутам».</w:t>
      </w:r>
    </w:p>
    <w:p>
      <w:pPr>
        <w:pStyle w:val="Normal"/>
        <w:jc w:val="both"/>
        <w:rPr/>
      </w:pPr>
      <w:r>
        <w:rPr/>
        <w:t>Читайте также: Не прошло и полгода: в Чебоксарах предлагают повысить плату за проезд</w:t>
      </w:r>
    </w:p>
    <w:p>
      <w:pPr>
        <w:pStyle w:val="Normal"/>
        <w:jc w:val="both"/>
        <w:rPr/>
      </w:pPr>
      <w:r>
        <w:rPr/>
        <w:t>Напомним, проезд могут увеличить и в Чебоксарах. В администрации рассматривают предложение «Чебоксарского троллейбусного управления», «Чувашавтотранса» и ряда частных перевозчиков об увеличении стоимости проезда на 2−4 рубля.</w:t>
      </w:r>
    </w:p>
    <w:p>
      <w:pPr>
        <w:pStyle w:val="Normal"/>
        <w:jc w:val="both"/>
        <w:rPr/>
      </w:pPr>
      <w:hyperlink r:id="rId46">
        <w:r>
          <w:rPr>
            <w:rStyle w:val="InternetLink"/>
          </w:rPr>
          <w:t>https://regnum.ru/news/241345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ПРОКУРАТУРА УЛИЧИЛА ГЛАВУ ИСПОЛКОМА БУИНСКА В НЕОПЛАТЕ ГОСКОНТРАКТОВ</w:t>
      </w:r>
    </w:p>
    <w:p>
      <w:pPr>
        <w:pStyle w:val="Normal"/>
        <w:jc w:val="both"/>
        <w:rPr/>
      </w:pPr>
      <w:r>
        <w:rPr/>
        <w:t>Сегодня прокуратура Татарстана сообщила о результатах проверки «исполнения законодательства в сфере закупок товаров, работ, услуг для обеспечения государственных и муниципальных нужд», проведенной в исполкоме Буинска. По результатам проверки было внесено представление в адрес руководителя исполкома Айрата Хабибрахманова «об устранении нарушений законодательства и привлечении виновных лиц к дисциплинарной ответственности». По данным прокуратуры, было установлено, что в Буинске имеется задолженность по контракту, заключенному в 2017 году с ООО «Дорсервис». Компания выполнила работы по текущему ремонту автомобильных дорог в городе на сумму более 216 тыс. руб., но ей не была произведена оплата. Кроме того, муниципалитет не заплатил более 211 тыс. руб. ОАО «Буинское МПП ЖКХ (Инженерные сети)» за работы по содержанию путепровода. «Акт прокурорского реагирования находится на стадии рассмотрения»,– отмечают в прокуратуре.</w:t>
      </w:r>
    </w:p>
    <w:p>
      <w:pPr>
        <w:pStyle w:val="Normal"/>
        <w:jc w:val="both"/>
        <w:rPr/>
      </w:pPr>
      <w:hyperlink r:id="rId47">
        <w:r>
          <w:rPr>
            <w:rStyle w:val="InternetLink"/>
          </w:rPr>
          <w:t>https://www.kommersant.ru/doc/36236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АВТОБУС СБИЛ НАСМЕРТЬ ПЕШЕХОДА НА КУТУЗОВСКОМ ПРОСПЕКТЕ В МОСКВЕ</w:t>
      </w:r>
    </w:p>
    <w:p>
      <w:pPr>
        <w:pStyle w:val="Normal"/>
        <w:jc w:val="both"/>
        <w:rPr/>
      </w:pPr>
      <w:r>
        <w:rPr/>
        <w:t>Водитель автобуса насмерть сбил пешехода, перебегавшего проезжую часть на Кутузовском проспекте в Москве. Об этом ТАСС сообщили в пресс-службе столичного управления ГИБДД.</w:t>
      </w:r>
    </w:p>
    <w:p>
      <w:pPr>
        <w:pStyle w:val="Normal"/>
        <w:jc w:val="both"/>
        <w:rPr/>
      </w:pPr>
      <w:r>
        <w:rPr/>
        <w:t>«На 10-м км Кутузовского проспекта автобус сбил пешехода вне зоны пешеходного перехода»,  – сказал собеседник агентства.</w:t>
      </w:r>
    </w:p>
    <w:p>
      <w:pPr>
        <w:pStyle w:val="Normal"/>
        <w:jc w:val="both"/>
        <w:rPr/>
      </w:pPr>
      <w:r>
        <w:rPr/>
        <w:t>От полученных повреждений пешеход скончался на месте. Обстоятельства и причины произошедшего устанавливаются.</w:t>
      </w:r>
    </w:p>
    <w:p>
      <w:pPr>
        <w:pStyle w:val="Normal"/>
        <w:jc w:val="both"/>
        <w:rPr/>
      </w:pPr>
      <w:hyperlink r:id="rId48">
        <w:r>
          <w:rPr>
            <w:rStyle w:val="InternetLink"/>
          </w:rPr>
          <w:t>http://tass.ru/proisshestviya/51908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ДВА ЧЕЛОВЕКА ПОГИБЛИ В АРХАНГЕЛЬСКОЙ ОБЛАСТИ ПРИ СТОЛКНОВЕНИИ АВТОБУСА И «ЛАДЫ»</w:t>
      </w:r>
    </w:p>
    <w:p>
      <w:pPr>
        <w:pStyle w:val="Normal"/>
        <w:jc w:val="both"/>
        <w:rPr/>
      </w:pPr>
      <w:r>
        <w:rPr/>
        <w:t>Два человека погибли в Устьянском районе Архангельской области при столкновении рейсового автобуса и автомобиля ВАЗ-21103. Об этом ТАСС сообщили в пресс-службе регионального УМВД России.</w:t>
      </w:r>
    </w:p>
    <w:p>
      <w:pPr>
        <w:pStyle w:val="Normal"/>
        <w:jc w:val="both"/>
        <w:rPr/>
      </w:pPr>
      <w:r>
        <w:rPr/>
        <w:t>«Около 18:00 мск в Устьянском районе столкнулись рейсовый автобус и ВАЗ-21103. Легковой автомобиль выехал на встречную полосу. В машине два человека погибли, в автобусе трое пострадавших, один из них доставлен в Устьянскую районную больницу, двоим оказана помощь на месте»,  – сказали в пресс-службе.</w:t>
      </w:r>
    </w:p>
    <w:p>
      <w:pPr>
        <w:pStyle w:val="Normal"/>
        <w:jc w:val="both"/>
        <w:rPr/>
      </w:pPr>
      <w:r>
        <w:rPr/>
        <w:t>ДТП произошло на 80-м километре автодороги Вельск  – Шангалы вблизи деревни Ион-Горка. В результате ДТП 33-летний водитель и 29-летний пассажир автомобиля отечественной легковушки от полученных травм скончались на месте до приезда скорой помощи.</w:t>
      </w:r>
    </w:p>
    <w:p>
      <w:pPr>
        <w:pStyle w:val="Normal"/>
        <w:jc w:val="both"/>
        <w:rPr/>
      </w:pPr>
      <w:r>
        <w:rPr/>
        <w:t xml:space="preserve">В настоящее время все обстоятельства происшествия устанавливаются сотрудниками полиции. Проверяется информация о том, что водитель автомобиля ВАЗ перед тем, как сесть за руль, употреблял спиртные напитки. </w:t>
      </w:r>
    </w:p>
    <w:p>
      <w:pPr>
        <w:pStyle w:val="Normal"/>
        <w:jc w:val="both"/>
        <w:rPr/>
      </w:pPr>
      <w:hyperlink r:id="rId49">
        <w:r>
          <w:rPr>
            <w:rStyle w:val="InternetLink"/>
          </w:rPr>
          <w:t>http://tass.ru/proisshestviya/519132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ВОДИТЕЛЯ АВТОПОЕЗДА ПРИЗНАЛИ ВИНОВНЫМ В ДТП С ПЯТЬЮ ПОГИБШИМИ В САРАТОВСКОЙ ОБЛАСТИ</w:t>
      </w:r>
    </w:p>
    <w:p>
      <w:pPr>
        <w:pStyle w:val="Normal"/>
        <w:jc w:val="both"/>
        <w:rPr/>
      </w:pPr>
      <w:r>
        <w:rPr/>
        <w:t>Саратовский суд признал 29-летнего водителя автопоезда виновным в ДТП с микроавтобусом в котором погибли 5 человек. Об этом в четверг сообщает пресс-служба прокуратуры Саратовской области.</w:t>
      </w:r>
    </w:p>
    <w:p>
      <w:pPr>
        <w:pStyle w:val="Normal"/>
        <w:jc w:val="both"/>
        <w:rPr/>
      </w:pPr>
      <w:r>
        <w:rPr/>
        <w:t>«Петровской межрайонной прокуратурой в суде поддержано государственное обвинение по уголовному делу в отношении 29-летнего мужчины. Он признан виновным в совершении преступления, предусмотренного статьей «нарушение лицом, управляющим автомобилем, правил дорожного движения, повлекшее по неосторожности смерть двух и более лиц»,  – говорится в сообщении.</w:t>
      </w:r>
    </w:p>
    <w:p>
      <w:pPr>
        <w:pStyle w:val="Normal"/>
        <w:jc w:val="both"/>
        <w:rPr/>
      </w:pPr>
      <w:r>
        <w:rPr/>
        <w:t>Суд приговорил подсудимого к двум годам и восьми месяцам лишения свободы в колонии-поселении.</w:t>
      </w:r>
    </w:p>
    <w:p>
      <w:pPr>
        <w:pStyle w:val="Normal"/>
        <w:jc w:val="both"/>
        <w:rPr/>
      </w:pPr>
      <w:r>
        <w:rPr/>
        <w:t>Судом установлено, что 30 октября 2017 года подсудимый управляя автопоездом в составе автомобиля «КамАЗ» с грузовым прицепом, не убедился в отсутствии приближавшихся слева со стороны Саратова транспортных средств, проигнорировав знак «Уступите дорогу» и предписывающий знак «Движение направо», допустил столкновение с микроавтобусом Volkswagen.</w:t>
      </w:r>
    </w:p>
    <w:p>
      <w:pPr>
        <w:pStyle w:val="Normal"/>
        <w:jc w:val="both"/>
        <w:rPr/>
      </w:pPr>
      <w:r>
        <w:rPr/>
        <w:t>В результате столкновения водитель микроавтобуса и четверо пассажиров скончались.</w:t>
      </w:r>
    </w:p>
    <w:p>
      <w:pPr>
        <w:pStyle w:val="Normal"/>
        <w:jc w:val="both"/>
        <w:rPr/>
      </w:pPr>
      <w:hyperlink r:id="rId50">
        <w:r>
          <w:rPr>
            <w:rStyle w:val="InternetLink"/>
          </w:rPr>
          <w:t>http://tass.ru/proisshestviya/51907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10; В УЛЬЯНОВСКЕ ЗАДЕРЖАЛИ ВОДИТЕЛЯ, КОТОРЫЙ СБИЛ РЕБЕНКА НА ПЕРЕХОДЕ</w:t>
      </w:r>
    </w:p>
    <w:p>
      <w:pPr>
        <w:pStyle w:val="Normal"/>
        <w:jc w:val="both"/>
        <w:rPr/>
      </w:pPr>
      <w:r>
        <w:rPr/>
        <w:t>Полицейские задержали предполагаемого водителя, сбившего насмерть на пешеходном переходе ребенка в Ульяновске, им оказалась 24-летняя девушка, сообщил в понедельник РИА Новости представитель пресс-службы УМВД по региону.</w:t>
      </w:r>
    </w:p>
    <w:p>
      <w:pPr>
        <w:pStyle w:val="Normal"/>
        <w:jc w:val="both"/>
        <w:rPr/>
      </w:pPr>
      <w:r>
        <w:rPr/>
        <w:t>Ранее сообщалось, что инцидент произошел 9 мая в 21.21 (20.21 мск) в районе дома № 106 на проспекте Нариманова в Ульяновске. Водитель за рулем, предположительно ВАЗ-2114, сбил маленького мальчика, который вместе со своим родственником переходил дорогу по регулируемому пешеходному переходу. От полученных травм ребенок скончался, а водитель скрылся с места ДТП.</w:t>
      </w:r>
    </w:p>
    <w:p>
      <w:pPr>
        <w:pStyle w:val="Normal"/>
        <w:jc w:val="both"/>
        <w:rPr/>
      </w:pPr>
      <w:r>
        <w:rPr/>
        <w:t>«Задержан предполагаемый водитель, это 24-летняя девушка. Сейчас с ней работают следователи», – сказал собеседник агентства.</w:t>
      </w:r>
    </w:p>
    <w:p>
      <w:pPr>
        <w:pStyle w:val="Normal"/>
        <w:jc w:val="both"/>
        <w:rPr/>
      </w:pPr>
      <w:r>
        <w:rPr/>
        <w:t>Он добавил, что по факту ДТП возбуждено уголовное дело по части 3 статьи 264 УК РФ «Нарушение правил дорожного движения и эксплуатации транспортных средств, повлекшее по неосторожности смерть человека». Максимальная санкция статьи предусматривает лишение свободы на срок до пяти лет.</w:t>
      </w:r>
    </w:p>
    <w:p>
      <w:pPr>
        <w:pStyle w:val="Normal"/>
        <w:jc w:val="both"/>
        <w:rPr/>
      </w:pPr>
      <w:hyperlink r:id="rId51">
        <w:r>
          <w:rPr>
            <w:rStyle w:val="InternetLink"/>
          </w:rPr>
          <w:t>https://ria.ru/incidents/20180510/1520267171.html?referrer_block=index_archive_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РЖД ПЕРЕЙДЕТ НА ИСПОЛЬЗОВАНИЕ РОССИЙСКОГО ПРОГРАММНОГО ОБЕСПЕЧЕНИЯ</w:t>
      </w:r>
    </w:p>
    <w:p>
      <w:pPr>
        <w:pStyle w:val="Normal"/>
        <w:jc w:val="both"/>
        <w:rPr/>
      </w:pPr>
      <w:r>
        <w:rPr/>
        <w:t>Компания «Российские железные дороги» (РЖД) создала проектный офис по переходу на использование программного обеспечения (ПО) от российских разработчиков. Об этом в четверг сообщила пресс-служба РЖД.</w:t>
      </w:r>
    </w:p>
    <w:p>
      <w:pPr>
        <w:pStyle w:val="Normal"/>
        <w:jc w:val="both"/>
        <w:rPr/>
      </w:pPr>
      <w:r>
        <w:rPr/>
        <w:t>«В рамках проектного офиса сформированы рабочие экспертные группы по переходу на использование отечественного программного обеспечения по классам систем. Ведется анализ критически важных информационных систем»,  – говорится в сообщении.</w:t>
      </w:r>
    </w:p>
    <w:p>
      <w:pPr>
        <w:pStyle w:val="Normal"/>
        <w:jc w:val="both"/>
        <w:rPr/>
      </w:pPr>
      <w:r>
        <w:rPr/>
        <w:t xml:space="preserve">Мероприятия по внедрению и использованию нового ПО запланированы на 2018-2024 годы. Реализация плана предполагает развитие информационных систем компании, сокращение и унификация IT-систем и исключение дублирующих функций. Ведется работа с российскими поставщиками программного обеспечения, в том числе компания привлекает к совместной работы специалистов из Минкомсвязи, </w:t>
      </w:r>
      <w:r>
        <w:rPr>
          <w:b/>
        </w:rPr>
        <w:t>Минтранса</w:t>
      </w:r>
      <w:r>
        <w:rPr/>
        <w:t xml:space="preserve"> и других ведомств.</w:t>
      </w:r>
    </w:p>
    <w:p>
      <w:pPr>
        <w:pStyle w:val="Normal"/>
        <w:jc w:val="both"/>
        <w:rPr/>
      </w:pPr>
      <w:r>
        <w:rPr/>
        <w:t>Как отмечается в сообщении, на сегодняшний день в РЖД значительная часть IT-систем сформирована на основе отечественных решений.</w:t>
      </w:r>
    </w:p>
    <w:p>
      <w:pPr>
        <w:pStyle w:val="Normal"/>
        <w:jc w:val="both"/>
        <w:rPr/>
      </w:pPr>
      <w:hyperlink r:id="rId52">
        <w:r>
          <w:rPr>
            <w:rStyle w:val="InternetLink"/>
          </w:rPr>
          <w:t>http://tass.ru/ekonomika/5189064</w:t>
        </w:r>
      </w:hyperlink>
    </w:p>
    <w:p>
      <w:pPr>
        <w:pStyle w:val="Heading3"/>
        <w:jc w:val="both"/>
        <w:rPr/>
      </w:pPr>
      <w:r>
        <w:rPr>
          <w:rFonts w:cs="Times New Roman" w:ascii="Times New Roman" w:hAnsi="Times New Roman"/>
          <w:sz w:val="24"/>
          <w:szCs w:val="24"/>
        </w:rPr>
        <w:t>ИНТЕРФАКС; 2018.05.10; НЕВОЗВРАТНЫЕ БИЛЕТЫ В КУПЕ ПОЕЗДОВ ДАЛЬНЕГО СЛЕДОВАНИЯ ПОЯВЯТСЯ В ПРОДАЖЕ В 2019 Г.  – РЖД</w:t>
      </w:r>
    </w:p>
    <w:p>
      <w:pPr>
        <w:pStyle w:val="Normal"/>
        <w:jc w:val="both"/>
        <w:rPr/>
      </w:pPr>
      <w:r>
        <w:rPr/>
        <w:t>Невозвратные железнодорожные билеты на поезда дальнего следования появятся в продаже в будущем году, сообщает корпоративное телевидение ОАО "Российские железные дороги" (РЖД) со ссылкой на президента компании Олега Белозерова.</w:t>
      </w:r>
    </w:p>
    <w:p>
      <w:pPr>
        <w:pStyle w:val="Normal"/>
        <w:jc w:val="both"/>
        <w:rPr/>
      </w:pPr>
      <w:r>
        <w:rPr/>
        <w:t>Топ-менеджер заявил об этом на ежемесячном селекторном совещании. "Соответствующий закон о спецтарифах Госдума приняла в апреле. Теперь пассажиры смогут выбрать: купить дорогой билет, либо дешевый невозвратный. В плацкартных и общих вагонах, где стоимость проезда регулирует государство, такие тарифы вводить не планируется", - отмечает РЖД-ТВ.</w:t>
      </w:r>
    </w:p>
    <w:p>
      <w:pPr>
        <w:pStyle w:val="Normal"/>
        <w:jc w:val="both"/>
        <w:rPr/>
      </w:pPr>
      <w:r>
        <w:rPr/>
        <w:t>"Закон вступит в силу с 1 января следующего года, и к этому сроку мы должны выстроить все внутренние механизмы для того, чтобы не было сбоев, и мы, прежде всего, оказывали качественную услугу", - сказал в этой связи О.Белозеров.</w:t>
      </w:r>
    </w:p>
    <w:p>
      <w:pPr>
        <w:pStyle w:val="Normal"/>
        <w:jc w:val="both"/>
        <w:rPr/>
      </w:pPr>
      <w:r>
        <w:rPr/>
        <w:t>В апреле президент РФ Владимир Путин подписал закон о введении так называемых невозвратных билетов на поезда дальнего следования. Законом предлагается установить, что физлица смогут покупать билеты в поезда дальнего следования по тарифам, предусматривающим условие о получении обратно стоимости проезда при возврате неиспользованного билета, но также могут быть тарифы, не предусматривающие такого условия.</w:t>
      </w:r>
    </w:p>
    <w:p>
      <w:pPr>
        <w:pStyle w:val="Normal"/>
        <w:jc w:val="both"/>
        <w:rPr/>
      </w:pPr>
      <w:r>
        <w:rPr/>
        <w:t>Закон устанавливает, что возврат причитающихся сумм за неиспользованные невозвратные билеты осуществляется только в случае внезапной болезни пассажира или совместно следующего с пассажиром члена семьи (супруга, родителя (усыновителя) или ребенка (усыновленного), смерти члена семьи либо травмирования пассажира в результате несчастного случая, подтвержденного соответствующими документами. Это также возможно в случае отмены отправления поезда или задержки отправления поезда либо непредоставления пассажиру места, указанного в таком билете, говорится в законе.</w:t>
      </w:r>
    </w:p>
    <w:p>
      <w:pPr>
        <w:pStyle w:val="Normal"/>
        <w:jc w:val="both"/>
        <w:rPr/>
      </w:pPr>
      <w:r>
        <w:rPr/>
        <w:t>На перевозчика или уполномоченного им лица возлагается обязанность до заключения договора перевозки пассажира убедиться в том, что пассажир проинформирован о возможности приобретения невозвратного билета либо по тарифу, не предусматривающему такого условия.</w:t>
      </w:r>
    </w:p>
    <w:p>
      <w:pPr>
        <w:pStyle w:val="Normal"/>
        <w:jc w:val="both"/>
        <w:rPr/>
      </w:pPr>
      <w:r>
        <w:rPr/>
        <w:t>Порядок информирования пассажиров об указанных возможностях приобретения проездных документов будет устанавливаться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p>
    <w:p>
      <w:pPr>
        <w:pStyle w:val="Normal"/>
        <w:jc w:val="both"/>
        <w:rPr/>
      </w:pPr>
      <w:r>
        <w:rPr/>
        <w:t>В настоящее время в правилах ж/д перевозок пассажиров отсутствуют положения, предоставляющие перевозчику право реализации проездных документов по тарифам, имеющим условие о невозвратности.</w:t>
      </w:r>
    </w:p>
    <w:p>
      <w:pPr>
        <w:pStyle w:val="Normal"/>
        <w:jc w:val="both"/>
        <w:rPr/>
      </w:pPr>
      <w:r>
        <w:rPr/>
        <w:t>Сейчас устав ж/д транспорта РФ при возврате неиспользованного билета предоставляет пассажиру право вернуть проездной документ не позднее, чем за 8 часов до отправления поезда за полную стоимость (цена билета и "плацкарты"), за 2-8 часов - за полную стоимость билета и 50% "плацкарты", менее чем за 2 часа - получить обратно стоимость билета без цены "плацкарты".</w:t>
      </w:r>
    </w:p>
    <w:p>
      <w:pPr>
        <w:pStyle w:val="Normal"/>
        <w:jc w:val="both"/>
        <w:rPr/>
      </w:pPr>
      <w:r>
        <w:rPr/>
        <w:t>В настоящее время "дочка" ОАО "Российские железные дороги" - АО "Федеральная пассажирская компания" (ФПК), прорабатывает механизм реализации закона. "Сроки технической готовности пока не определены, однако уже сейчас специалисты компании отмечают, что основным отличием "невозвратного билета" от обычных будет являться дифференциация в цене между "возвратным" и "невозвратным" тарифами, в том числе в виде скидки", - сообщил "Интерфаксу представитель пресс-службы ФПК.</w:t>
      </w:r>
    </w:p>
    <w:p>
      <w:pPr>
        <w:pStyle w:val="Normal"/>
        <w:jc w:val="both"/>
        <w:rPr/>
      </w:pPr>
      <w:r>
        <w:rPr/>
        <w:t>"Например, конъюнктура рынка позволяет группировать и применять скидки по календарным периодам в зависимости от спроса; по географии маршрутов; по категории поездов; по каналам продаж и сроку покупки билетов", - отметил собеседник агентства, добавив, что практика применения различных видов скидок и акций пользуется популярностью у пассажиров - именно поэтому расширение спектра подобных предложений позволяет рассчитывать на существенный интерес к нему. По данным компании, более 60% опрошенных пассажиров выразили готовность воспользоваться предложением с условиями "невозвратного билета". В настоящий момент пассажиры возвращают не более 8% билетов.</w:t>
      </w:r>
    </w:p>
    <w:p>
      <w:pPr>
        <w:pStyle w:val="Normal"/>
        <w:jc w:val="both"/>
        <w:rPr/>
      </w:pPr>
      <w:r>
        <w:rPr/>
        <w:t>Законопроект был внесен в Госдуму в середине 2014 г. Он был призван "создать условия для снижения стоимости ж/д перевозок пассажиров" и расширить возможности для людей с низкой платежеспособностью по использованию этого вида транспорта. В конечном счете, это увеличит пассажирооборот и "улучшит конкурентное положение железнодорожного транспорта", рассчитывало правительство РФ.</w:t>
      </w:r>
    </w:p>
    <w:p>
      <w:pPr>
        <w:pStyle w:val="Normal"/>
        <w:jc w:val="both"/>
        <w:rPr/>
      </w:pPr>
      <w:r>
        <w:rPr/>
        <w:t>Ранее в 2013 году ФПК предлагала установить стоимость невозвратных билетов в вагонах "купе", "СВ" и "люкс" на 50% ниже существующих тарифов. "Основной экономический эффект от реализации "невозвратных билетов" будет достигнут за счет перераспределения перевозок из регулируемого сегмента (плацкартных и общих вагонах - ИФ) в дерегулированный, что позволит большему объему пассажиров путешествовать в поездах дальнего следования в комфортных условиях", - заявлял "Интерфаксу" представитель ФПК.</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5.10; РЖД ПРОВЕДЕТ КОНКУРС ПРЕДЛОЖЕНИЙ ПО ПРЕДОТВРАЩЕНИЮ АВАРИЙ НА ПЕРЕЕЗДАХ</w:t>
      </w:r>
    </w:p>
    <w:p>
      <w:pPr>
        <w:pStyle w:val="Normal"/>
        <w:jc w:val="both"/>
        <w:rPr/>
      </w:pPr>
      <w:r>
        <w:rPr/>
        <w:t>РЖД с 14 мая по 30 июня 2018 года проведет конкурс на инновационные технические и организационные решения по предотвращению аварий на железнодорожных переездах. Конкурс будет проводиться в формате открытого запроса, его участником может стать любой желающий, сообщили в госкомпании.</w:t>
      </w:r>
    </w:p>
    <w:p>
      <w:pPr>
        <w:pStyle w:val="Normal"/>
        <w:jc w:val="both"/>
        <w:rPr/>
      </w:pPr>
      <w:r>
        <w:rPr/>
        <w:t>В рамках конкурса РЖД ищет решения по двум направлениям: предотвращение выезда автомобилей на неохраняемые переезды, не оснащенные заградительными устройствами, и своевременное информирование машинистов локомотивов о нештатных ситуациях на переезде.</w:t>
      </w:r>
    </w:p>
    <w:p>
      <w:pPr>
        <w:pStyle w:val="Normal"/>
        <w:jc w:val="both"/>
        <w:rPr/>
      </w:pPr>
      <w:r>
        <w:rPr/>
        <w:t>Представленные на конкурс решения должны быть готовы для испытаний не позднее чем через шесть месяцев по итогам отбора на конкурсе.</w:t>
      </w:r>
    </w:p>
    <w:p>
      <w:pPr>
        <w:pStyle w:val="Normal"/>
        <w:jc w:val="both"/>
        <w:rPr/>
      </w:pPr>
      <w:r>
        <w:rPr/>
        <w:t>В 2017 году на железнодорожных переездах РЖД зафиксировано 266 дорожно-транспортных происшествия, тогда как в 2016 году их число было меньше – 211 ДТП. Причинами аварий в прошлом году стали нарушения правил дорожного движения водителями, либо неисправность автомобиля, повлекшая столкновение с проходящим подвижным составом. Наибольшее количество происшествий произошло на Северо-Кавказской железной дороге (37 случаев), Московской железной дороге (31 случай), Октябрьской железной дороге (25 случаев). В результате происшествий пострадали 200 человек, из них 70 погибли.</w:t>
      </w:r>
    </w:p>
    <w:p>
      <w:pPr>
        <w:pStyle w:val="Normal"/>
        <w:jc w:val="both"/>
        <w:rPr/>
      </w:pPr>
      <w:hyperlink r:id="rId53">
        <w:r>
          <w:rPr>
            <w:rStyle w:val="InternetLink"/>
          </w:rPr>
          <w:t>https://rns.online/transport/RZHD-provedet-konkurs-predlozhenii-po-predotvrascheniyu-avarii-na-pereezdah-2018-05-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5.10; ТЯЖЕЛОВЕСЫ НАРАЩИВАЮТ МАССУ; АРТЕМ ОЗУН</w:t>
      </w:r>
    </w:p>
    <w:p>
      <w:pPr>
        <w:pStyle w:val="Normal"/>
        <w:jc w:val="both"/>
        <w:rPr/>
      </w:pPr>
      <w:r>
        <w:rPr/>
        <w:t>Специалисты – о проблемах и перспективах эксплуатации вагонов с повышенной грузоподъемностью.</w:t>
      </w:r>
    </w:p>
    <w:p>
      <w:pPr>
        <w:pStyle w:val="Normal"/>
        <w:jc w:val="both"/>
        <w:rPr/>
      </w:pPr>
      <w:r>
        <w:rPr/>
        <w:t xml:space="preserve">По данным Росстата, в прошлом году вагоностроительные предприятия произвели 30 тыс. инновационных грузовых вагонов, что составляет 51% от общего объема производства. По мнению руководителя отдела исследований транспортного машиностроения ИПЕМ Игоря Скока, полученные ОАО «РЖД» в ходе испытаний результаты говорят о готовности инфраструктуры к принятию на эксплуатацию инновационных вагонов с повышенной осевой нагрузкой. На сегодняшний день цена на инновационный грузовой вагон 25 тс составляет порядка 3–3,5 млн руб. без НДС. Планируется выход на рынок вагонов грузоподъемностью 27 тс, их цена составит порядка 4 млн руб. без НДС. </w:t>
      </w:r>
    </w:p>
    <w:p>
      <w:pPr>
        <w:pStyle w:val="Normal"/>
        <w:jc w:val="both"/>
        <w:rPr/>
      </w:pPr>
      <w:r>
        <w:rPr/>
        <w:t>Одно из преимуществ вагонов повышенной грузоподъемности – это увеличенные межремонтные интервалы, то есть чем больше вагон находится на сети, тем больше он перево-</w:t>
      </w:r>
    </w:p>
    <w:p>
      <w:pPr>
        <w:pStyle w:val="Normal"/>
        <w:jc w:val="both"/>
        <w:rPr/>
      </w:pPr>
      <w:r>
        <w:rPr/>
        <w:t>зит грузов и приносит прибыли. Однако, как отмечают специалисты, в настоящий момент у операторов грузовых вагонов возникают трудности при эксплуатации данного вида подвижного состава. К примеру, нередки ситуации, когда вагон заходит на ремонт, а на ремонтном предприятии нет необходимых узлов и комплектующих. По словам Игоря Скока, в этом случае вагон может до нескольких недель ожидать ремонта, чтобы затем за 2–3 дня его пройти. Это одна из существующих проблем. Для ее решения следует обеспечить ремонтные депо достаточным оборотным запасом узлов и комплектующих.</w:t>
      </w:r>
    </w:p>
    <w:p>
      <w:pPr>
        <w:pStyle w:val="Normal"/>
        <w:jc w:val="both"/>
        <w:rPr/>
      </w:pPr>
      <w:r>
        <w:rPr/>
        <w:t xml:space="preserve">По данным ОАО «РЖД», инновационные вагоны повышенной грузоподъемности наиболее эффективны при перевозке тяжеловесных грузов, таких как руды, и менее эффективны при перевозках, например, метизов (изделий из металлов), где средняя загрузка инновационного вагона составляет 63%, то есть чуть больше половины. </w:t>
      </w:r>
    </w:p>
    <w:p>
      <w:pPr>
        <w:pStyle w:val="Normal"/>
        <w:jc w:val="both"/>
        <w:rPr/>
      </w:pPr>
      <w:r>
        <w:rPr/>
        <w:t xml:space="preserve">По словам первого заместителя гендиректора АО «Новая перевозочная компания» Вячеслава Станиславского, основной эффект от увеличенной грузоподъемности инновационных вагонов заключается в сокращении потребного парка, снижении тарифных затрат. В то же время преимущество инновационных вагонов не используется при перевозке грузов малой плотности. </w:t>
      </w:r>
    </w:p>
    <w:p>
      <w:pPr>
        <w:pStyle w:val="Normal"/>
        <w:jc w:val="both"/>
        <w:rPr/>
      </w:pPr>
      <w:r>
        <w:rPr/>
        <w:t xml:space="preserve">– </w:t>
      </w:r>
      <w:r>
        <w:rPr/>
        <w:t>Наши специалисты рассчитали, что если перевозка каменного угля в инновационном вагоне прибыльнее, чем в типовом (+6% на тонну), то перевозка, к примеру, проката черных металлов принесет убытки (–2%), – сказал Вячеслав Станиславский.</w:t>
      </w:r>
    </w:p>
    <w:p>
      <w:pPr>
        <w:pStyle w:val="Normal"/>
        <w:jc w:val="both"/>
        <w:rPr/>
      </w:pPr>
      <w:r>
        <w:rPr/>
        <w:t xml:space="preserve">Вдобавок, по мнению представителя Новой перевозочной компании, в данный момент сформировалась тенденция применения инновационных вагонов не только на ограниченной номенклатуре грузов, но и на ограниченных маршрутах. Например, инновационные вагоны «хорошо встают» на экспортные направления с дальними расстояниями. Доля погрузки в таких вагонах на пояса дальности свыше 3 тыс. км составляет от 25% до 53%, но до 3 тыс. км этот показатель значительно ниже – от 3% до 11%. </w:t>
      </w:r>
    </w:p>
    <w:p>
      <w:pPr>
        <w:pStyle w:val="Normal"/>
        <w:jc w:val="both"/>
        <w:rPr/>
      </w:pPr>
      <w:r>
        <w:rPr/>
        <w:t xml:space="preserve">Из этого проистекает другая негативная ситуация: в среднесрочной перспективе под перевозки угля на расстояние свыше 3 тыс. км может потребоваться не более 80–90 тыс. единиц инновационных полувагонов. Исходя из динамики производства новых вагонов, можно полагать, что в течение 3–5 лет в данном сегменте произойдет насыщение. </w:t>
      </w:r>
    </w:p>
    <w:p>
      <w:pPr>
        <w:pStyle w:val="Normal"/>
        <w:jc w:val="both"/>
        <w:rPr/>
      </w:pPr>
      <w:r>
        <w:rPr/>
        <w:t xml:space="preserve">На данной проблеме акцентирует внимание заместитель генерального директора ИПЕМ Владимир Савчук, отмечая, что фактически в России сложился самый молодой парк полувагонов в мире – 7,6 года при сроке службы под 30 лет. Соответственно, это влечет определенные риски для вагоностроительной отрасли, поскольку спрос на возобновление парка инновационных вагонов снижается. Напротив, если раньше рынок инновационных полувагонов стремительно наращивал объемы, то с этого года тренд изменился: увеличивается спрос на типовые полувагоны. </w:t>
      </w:r>
    </w:p>
    <w:p>
      <w:pPr>
        <w:pStyle w:val="Normal"/>
        <w:jc w:val="both"/>
        <w:rPr/>
      </w:pPr>
      <w:r>
        <w:rPr/>
        <w:t xml:space="preserve">Так, по данным Новой перевозочной компании, если в 2016 году доля типовых вагонов в производстве составила меньше 5% (0,9 тыс. единиц), то в 2017 году она выросла почти до 18% (6,5 тыс. единиц). А за I квартал 2018 года – уже до 44%. Высокие цены снижают инвестиционную привлекательность нового парка. </w:t>
      </w:r>
    </w:p>
    <w:p>
      <w:pPr>
        <w:pStyle w:val="Normal"/>
        <w:jc w:val="both"/>
        <w:rPr/>
      </w:pPr>
      <w:r>
        <w:rPr/>
        <w:t>Заместитель генерального директора по техническому развитию ПАО «НПК ОВК» Дмитрий Лосев более позитивно оценивает потенциал инновационных вагонов. По его словам, в настоящий момент на сети железных дорог насчитывается почти 100 тыс. вагонов на тележке 25 тс, из них около 60 тыс. – тихвинского производства. Каждый пятый вагон ОВК, преодолевший 500 тыс. км, и почти 10% из тех, что прошли 600 тыс. км, в ремонт еще не поступали.</w:t>
      </w:r>
    </w:p>
    <w:p>
      <w:pPr>
        <w:pStyle w:val="Normal"/>
        <w:jc w:val="both"/>
        <w:rPr/>
      </w:pPr>
      <w:r>
        <w:rPr/>
        <w:t>Как сообщил Дмитрий Лосев, научно–производственная корпорация «Объединенная Вагонная Компания» предложила клиентам сервис обеспечения исправного технического состояния вагонов на протяжении всего жизненного цикла. Через восемь предприятий, которые получили право проводить деповские ремонты вагонов тихвинского производства, прошли плановый ремонт 3,3 тыс. вагонов. По статистике компании, вагоны нового поколения производства НПК «ОВК» в текущий отцепочный ремонт (ТОР) направляются в 5 раз реже, чем аналоги на тележке 18–100. Так, в 2017 году средний пробег тихвинских вагонов до отцепки в ремонт составил почти 240 тыс. км против 46 тыс. км у вагонов старого поколения.</w:t>
      </w:r>
    </w:p>
    <w:p>
      <w:pPr>
        <w:pStyle w:val="Normal"/>
        <w:jc w:val="both"/>
        <w:rPr/>
      </w:pPr>
      <w:r>
        <w:rPr/>
        <w:t xml:space="preserve">Головным сервисным центром сети по обслуживанию вагонов ОВК стал завод «Титран–Экспресс». Сопровождение через головной сервисный центр позволяет снизить простои парка вагонов на тихвинских тележках в текущем ремонте до 4,5 суток. До конца года ОВК планирует увеличить количество сервисных центров по проведению плановых ремонтов до пятнадцати штук, сообщил Дмитрий Лосев. </w:t>
      </w:r>
    </w:p>
    <w:p>
      <w:pPr>
        <w:pStyle w:val="Normal"/>
        <w:jc w:val="both"/>
        <w:rPr/>
      </w:pPr>
      <w:r>
        <w:rPr/>
        <w:t xml:space="preserve">По словам генерального директора Тихвинского испытательного центра железнодорожной техники Сергея Дмитриева, в настоящий момент на Свердловской железной дороге продолжаются опытные испытания по мониторингу состояния инфраструктуры и отработке технологий содержания пути в условиях эксплуатации поездов, сформированных из вагонов с повышенной нагрузкой на ось. </w:t>
      </w:r>
    </w:p>
    <w:p>
      <w:pPr>
        <w:pStyle w:val="Normal"/>
        <w:jc w:val="both"/>
        <w:rPr/>
      </w:pPr>
      <w:r>
        <w:rPr/>
        <w:t>В настоящий момент на участке Качканар – Смычка определяется уровень воздействия вагонов повышенной грузоподъемности на объекты инфраструктуры, а на линии Каменск–Уральский – Богданович происходит оценка технико–экономических параметров вагонов с повышенной нагрузкой. На одном из этапов подконтрольной эксплуатации было организовано движение двух поездов из 36 полувагонов с осевой нагрузкой 27 тс, груженных щебнем, по специально разработанному графику.</w:t>
      </w:r>
    </w:p>
    <w:p>
      <w:pPr>
        <w:pStyle w:val="Normal"/>
        <w:jc w:val="both"/>
        <w:rPr/>
      </w:pPr>
      <w:r>
        <w:rPr/>
        <w:t xml:space="preserve">Заключительные тестовые испытания продлятся в период с мая по ноябрь 2018 года. Они проводятся в соответствии с утвержденной ОАО «РЖД» комплексной программой, в них принимают участие как представители компании, так и ученые ВНИИЖТа и ВНИКТИ, ТИЦ ЖТ, РУТа (МИИТ), ПГУПСа, ВНИЦТТ. Уже на данный момент специалисты подводят предварительные итоги испытаний, отмечая, что объекты инфраструктуры ведут себя стабильно, появление новых или развитие существующих расстройств не зафиксировано. Это значит, что новый подвижной состав обеспечивает безопасную эксплуатацию на всем протяжении пути. </w:t>
      </w:r>
    </w:p>
    <w:p>
      <w:pPr>
        <w:pStyle w:val="Normal"/>
        <w:jc w:val="both"/>
        <w:rPr/>
      </w:pPr>
      <w:r>
        <w:rPr/>
        <w:t xml:space="preserve">По словам Сергея Дмитриева, в настоящий момент рабочая группа при </w:t>
      </w:r>
      <w:r>
        <w:rPr>
          <w:b/>
        </w:rPr>
        <w:t>Минтрансе</w:t>
      </w:r>
      <w:r>
        <w:rPr/>
        <w:t xml:space="preserve"> России по вопросам развития тяжеловесного движения на железнодорожной инфраструктуре общего пользования приняла решение расширить полигон испытаний полувагонов производства Тихвинского вагоностроительного завода с повышенной осевой нагрузкой 27 тс. Новую модель 12–9548–02 планируют обкатать на северном участке Чегдомын – Новый Ургал – Ванино – Находка Дальневосточной железной дороги.</w:t>
      </w:r>
    </w:p>
    <w:p>
      <w:pPr>
        <w:pStyle w:val="Normal"/>
        <w:jc w:val="both"/>
        <w:rPr/>
      </w:pPr>
      <w:hyperlink r:id="rId54">
        <w:r>
          <w:rPr>
            <w:rStyle w:val="InternetLink"/>
          </w:rPr>
          <w:t>http://transportrussia.ru/item/4305-tyazhelovesy-narashchivayut-mass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5.10; ФАТАЛЬНАЯ БЕСПЕЧНОСТЬ; АРТЕМ ОЗУН</w:t>
      </w:r>
    </w:p>
    <w:p>
      <w:pPr>
        <w:pStyle w:val="Normal"/>
        <w:jc w:val="both"/>
        <w:rPr/>
      </w:pPr>
      <w:r>
        <w:rPr/>
        <w:t>Когда статистика вызывает тревогу.</w:t>
      </w:r>
    </w:p>
    <w:p>
      <w:pPr>
        <w:pStyle w:val="Normal"/>
        <w:jc w:val="both"/>
        <w:rPr/>
      </w:pPr>
      <w:r>
        <w:rPr/>
        <w:t>В ОАО «РЖД» по итогам 2017 года отметили уменьшение на 8% количества случаев травмирования граждан в зоне движения поездов по сравнению с 2016 годом. Несмотря на то, что непроизводственный травматизм на железной дороге снижается уже третий год подряд, число погибших и пострадавших ежегодно по–прежнему исчисляется несколькими тысячами человек. Только за прошлый год в транспортных происшествиях в зоне движения поездов, связанных с причинением вреда здоровью граждан, травмированы 2529 человек, из которых 1722 погибли.</w:t>
      </w:r>
    </w:p>
    <w:p>
      <w:pPr>
        <w:pStyle w:val="Normal"/>
        <w:jc w:val="both"/>
        <w:rPr/>
      </w:pPr>
      <w:r>
        <w:rPr/>
        <w:t>Количество случаев травмирования граждан на объектах инфраструктуры в Пермском регионе Свердловской железной дороги за тот же период времени снизилось сразу на 38%. И хотя детский травматизм уменьшился в 3 раза в сравнении с предыдущим годом, в 2017 году, к сожалению, смертельные травмы получили два подростка в возрасте до 18 лет. Специалисты СвЖД обеспокоены тем, что на некоторых участках (перегонах Пермь–2 – Бахаревка, Пермь–1 – Балмошная, Голованово – Левшино, на станции Оверята) регулярно выявляются случаи нахождения несовершеннолетних без присмотра взрослых в опасной близости от магистрали.</w:t>
      </w:r>
    </w:p>
    <w:p>
      <w:pPr>
        <w:pStyle w:val="Normal"/>
        <w:jc w:val="both"/>
        <w:rPr/>
      </w:pPr>
      <w:r>
        <w:rPr/>
        <w:t>Для профилактики непроизводственного травматизма железнодорожники проводят комплексную работу. Она включает технические мероприятия – модернизацию и строительство инфраструктурных объектов, а также профилактическую работу с населением. Свердловская железная дорога реализует информационно–разъяснительные программы по правилам поведения на объектах железнодорожного транспорта. В комплекс мероприятий входят уроки безопасности в учебных учреждениях, раздача памяток и тематической продукции, совместные мероприятия (в том числе рейды) с правоохранительными органами на железнодорожной инфраструктуре.</w:t>
      </w:r>
    </w:p>
    <w:p>
      <w:pPr>
        <w:pStyle w:val="Normal"/>
        <w:jc w:val="both"/>
        <w:rPr/>
      </w:pPr>
      <w:r>
        <w:rPr/>
        <w:t xml:space="preserve">В первом квартале 2018 года в зоне движения поездов на Юго–Восточной железной дороге зафиксированы 20 случаев травмирования граждан. Погибли 15 человек, в том числе один – от воздействия электрического тока контактной сети. В сравнении с январем – мартом 2017 года количество несчастных случаев в результате неосмотрительных действий граждан при их нахождении на путях перегонов и станций сократилось на 20%. </w:t>
      </w:r>
    </w:p>
    <w:p>
      <w:pPr>
        <w:pStyle w:val="Normal"/>
        <w:jc w:val="both"/>
        <w:rPr/>
      </w:pPr>
      <w:r>
        <w:rPr/>
        <w:t>На Юго–Восточной железной дороге ежегодно реализуется комплекс организационно–технических и профилактических мероприятий, направленных на предупреждение несчастных случаев. Для снижения непроизводственного травматизма в 2018 году запланировано строительство 5 пешеходных переходов со световой и звуковой сигнализацией на станциях Вертуновская, Горшечное, Поворино, Крейда и Липецк.</w:t>
      </w:r>
    </w:p>
    <w:p>
      <w:pPr>
        <w:pStyle w:val="Normal"/>
        <w:jc w:val="both"/>
        <w:rPr/>
      </w:pPr>
      <w:r>
        <w:rPr/>
        <w:t>С начала 2018 года на Московской железной дороге (МЖД) также отмечается снижение случаев травмирования граждан в зоне движения поездов по сравнению с аналогичным периодом прошлого года. Правда, всего на 6%. Зато количество погибших уменьшилось на 16%. Как и на других направлениях железной дороги, здесь резонансные случаи гибели людей имеют все те же причины: хождение по железнодорожным путям в неустановленных местах, нахождение на пешеходном настиле во время движения поезда, попытки взобраться на платформу или спрыгнуть с нее. Специалисты предупреждают, что потеря бдительности на железной дороге с высокой долей вероятности приводит к трагедии. Тем не менее некоторые граждане продолжают проявлять фатальную беспечность. Напомним лишь отдельные резонансные происшествия, случившиеся в 2018 году на МЖД.</w:t>
      </w:r>
    </w:p>
    <w:p>
      <w:pPr>
        <w:pStyle w:val="Normal"/>
        <w:jc w:val="both"/>
        <w:rPr/>
      </w:pPr>
      <w:r>
        <w:rPr/>
        <w:t xml:space="preserve">Вечером 23 марта в районе станции Монино Ярославского направления МЖД электричка Москва – Фрязево насмерть сбила мужчину. В тот же день в 22 час. 20 мин. электропоезд сбил женщину, переходящую железнодорожные пути, на 633 км перегона станций Ховрино – Левобережная Ленинградского направления МЖД, она скончалась на месте происшествия. 24 марта в 12 час. 50 мин. на перегоне Бутово – Щербинка поезд Москва – Серпухов сбил насмерть мужчину. Нашумевшей стала трагедия, когда 31 марта под колесами аэроэкспресса в районе станции Переделкино Киевского направления МЖД погибла пожилая женщина. Все эти люди переходили железнодорожные пути в неустановленном месте, отмечают в Московском межрегиональном следственном управлении на транспорте СК РФ. По данным правоохранительных органов, это самая распространенная причина трагедий со смертельным исходом (более 80% случаев). Всего в ходе совместных рейдов железнодорожников и транспортных полицейских в 2017 году за хождение по путям в неустановленном месте было задержано около 179 тыс. человек, из них оштрафовано более 9,5 тыс. </w:t>
      </w:r>
    </w:p>
    <w:p>
      <w:pPr>
        <w:pStyle w:val="Normal"/>
        <w:jc w:val="both"/>
        <w:rPr/>
      </w:pPr>
      <w:r>
        <w:rPr/>
        <w:t xml:space="preserve">Испачкаться, упасть, подвернуть ногу, получить удар током, да что там – попасть под поезд – их не пугает ничто! Безбилетным пассажирам пригородных электропоездов важнее сэкономить пару десятков рублей и несколько минут времени, нежели перестать подвергать напрасному риску драгоценную жизнь. Жители пригорода нередко наблюдают такую картину: во время остановок электропоезда толпа «зайцев» сломя голову пробегает стометровку по платформе. В прошлом году на территории Московской области в электричке Вышний Волочек – Тверь погиб мужчина, пытавшийся сбежать от контролеров более экстремальным способом. Убегая от охраны, безбилетник оказался в пространстве между вагонами, где вылез на внешнюю часть сцепки (!), но не удержался и сорвался вниз… </w:t>
      </w:r>
    </w:p>
    <w:p>
      <w:pPr>
        <w:pStyle w:val="Normal"/>
        <w:jc w:val="both"/>
        <w:rPr/>
      </w:pPr>
      <w:r>
        <w:rPr/>
        <w:t xml:space="preserve">И хотя борьба с «зайцами» в пригородных поездах – отдельная тема, именно эти нарушители создают опасные ситуации не только во время движения поезда, но и на железнодорожных вокзалах и платформах. К примеру, безбилетники, прибывающие на Киевский вокзал столицы из пригорода, регулярно совершают прыжки на рельсы с платформ пригородного отправления для перехода на дальние пути, где турникеты не установлены. Аналогичную ситуацию можно наблюдать на многих столичных вокзалах. </w:t>
      </w:r>
    </w:p>
    <w:p>
      <w:pPr>
        <w:pStyle w:val="Normal"/>
        <w:jc w:val="both"/>
        <w:rPr/>
      </w:pPr>
      <w:r>
        <w:rPr/>
        <w:t>Ладно, экономия, но бывают и более абсурдные с точки зрения логики ситуации! Так, на железнодорожной станции Лесной городок того же Киевского направления МЖД, где турникеты отсутствуют и переходы через пути оборудованы специальными предупреждающими звуковыми и сигнальными устройствами, многие пассажиры все равно часто прыгают с платформ на рельсы, чтобы на пару минут срезать дорогу к дому. И это при том, что сама станция Лесной городок расположена на повороте железнодорожных путей. Из–за этого машинист не видит происходящего у последних вагонов, из которых производится основная высадка–посадка пассажиров.</w:t>
      </w:r>
    </w:p>
    <w:p>
      <w:pPr>
        <w:pStyle w:val="Normal"/>
        <w:jc w:val="both"/>
        <w:rPr/>
      </w:pPr>
      <w:r>
        <w:rPr/>
        <w:t>В прошлом году на технические мероприятия для обеспечения безопасности граждан и предупреждение их травмирования компания «РЖД» потратила 3,5 млрд руб. На эти средства были отремонтированы 122 пешеходных моста и 152 пассажирские платформы, три моста и 56 новых платформ введены в эксплуатацию, построены 1245 пешеходных переходов и более 50 км ограждений, установлены более 22 тыс. предупреждающих знаков и плакатов. Примечательно, что если раньше компании редко удавалось склонить к сотрудничеству администрации регионов, сейчас примеров такого сотрудничества все больше. Например, на Красноярской дороге строительство одного из пешеходных мостов было полностью профинансировано из краевого бюджета.</w:t>
      </w:r>
    </w:p>
    <w:p>
      <w:pPr>
        <w:pStyle w:val="Normal"/>
        <w:jc w:val="both"/>
        <w:rPr/>
      </w:pPr>
      <w:r>
        <w:rPr/>
        <w:t>Усвоить правила безопасности на объектах ОАО «РЖД» помогает знакомство детей и подростков со спецификой железнодорожного транспорта. Совместная работа проводится сотрудниками РЖД и МВД в рамках месячников «Внимание – дети» и «Безопасная железная дорога». В 2017 году в школах и детских садах, расположенных вблизи железных дорог, сотрудники компании провели 34 тыс. лекций по правилам нахождения на путях.</w:t>
      </w:r>
    </w:p>
    <w:p>
      <w:pPr>
        <w:pStyle w:val="Normal"/>
        <w:jc w:val="both"/>
        <w:rPr/>
      </w:pPr>
      <w:r>
        <w:rPr/>
        <w:t>Однако, как отмечают многие специалисты, данные меры не являются исчерпывающими, необходимо разработать и принять определенные решения на законодательном уровне. Нужно прописать более серьезные наказания в КоАП для нарушителей, переходящих железнодорожные пути в неположенном месте, блокирующих закрытие дверей вагонов электропоездов во время отправления и даже оставляющих детей без присмотра на платформах вокзалов. В конце прошлого года Курганская областная дума вышла на федеральный уровень именно с такой инициативой. Она предлагает прописать в Кодексе об административных правонарушениях ответственность за нарушение правил нахождения граждан в зонах повышенной опасности, значительно увеличив штрафы за вышеперечисленные нарушения. В настоящий момент штраф за переход железнодорожных путей в неустановленном месте составляет всего 100 руб.</w:t>
      </w:r>
    </w:p>
    <w:p>
      <w:pPr>
        <w:pStyle w:val="Normal"/>
        <w:jc w:val="both"/>
        <w:rPr/>
      </w:pPr>
      <w:hyperlink r:id="rId55">
        <w:r>
          <w:rPr>
            <w:rStyle w:val="InternetLink"/>
          </w:rPr>
          <w:t>http://transportrussia.ru/item/4306-fatalnaya-bespechnost.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0; ОЛЕГ БЕЛОЗЕРОВ ОБСУДИЛ С ГРУЗООТПРАВИТЕЛЯМИ КУЗБАССА ПЕРСПЕКТИВЫ ПЕРЕВОЗКИ УГЛЯ; АННА БУЛАЕВА</w:t>
      </w:r>
    </w:p>
    <w:p>
      <w:pPr>
        <w:pStyle w:val="Normal"/>
        <w:jc w:val="both"/>
        <w:rPr/>
      </w:pPr>
      <w:r>
        <w:rPr/>
        <w:t>В январе  – апреле 2018 года в Кузбасском регионе Западно-Сибирской железной дороги было погружено 76,2 млн тонн угля, что на 2% больше, чем за аналогичный период 2017 года</w:t>
      </w:r>
    </w:p>
    <w:p>
      <w:pPr>
        <w:pStyle w:val="Normal"/>
        <w:jc w:val="both"/>
        <w:rPr/>
      </w:pPr>
      <w:r>
        <w:rPr/>
        <w:t>Генеральный директор – председатель правления ОАО «Российские железные дороги» Олег Белозеров и временно исполняющий обязанности губернатора Кемеровской области Сергей Цивилев 10 мая провели рабочее совещание в Новокузнецке: стороны обсудили актуальные вопросы вывоза угля, добываемого на предприятиях Кемеровской области, а также перспективы развития железнодорожных перевозок в регионе, сообщила пресс-служба ОАО «РЖД».</w:t>
      </w:r>
    </w:p>
    <w:p>
      <w:pPr>
        <w:pStyle w:val="Normal"/>
        <w:jc w:val="both"/>
        <w:rPr/>
      </w:pPr>
      <w:r>
        <w:rPr/>
        <w:t>Участие в совещании также приняли руководители подразделений ОАО «РЖД», администрации Кемеровской области и руководители предприятий угольной промышленности.</w:t>
      </w:r>
    </w:p>
    <w:p>
      <w:pPr>
        <w:pStyle w:val="Normal"/>
        <w:jc w:val="both"/>
        <w:rPr/>
      </w:pPr>
      <w:r>
        <w:rPr/>
        <w:t>В ходе встречи Олег Белозеров отметил, что существенная доля погрузки грузов на российских железных дорогах приходится на Кемеровскую область. При этом постоянный рост объемов отправления угля подтверждает эффективность взаимодействия железнодорожников, региональных органов власти и грузоотправителей.</w:t>
      </w:r>
    </w:p>
    <w:p>
      <w:pPr>
        <w:pStyle w:val="Normal"/>
        <w:jc w:val="both"/>
        <w:rPr/>
      </w:pPr>
      <w:r>
        <w:rPr/>
        <w:t>«Практически по всем вопросам у нас единая позиция. Мы будем поддерживать реализуемые и будущие программы развития региона и встроим их в актуализируемую долгосрочную программу развития компании, совместно решим, что нужно сделать, чтобы в конкретные сроки получить желаемый результат», – заявил глава ОАО «РЖД».</w:t>
      </w:r>
    </w:p>
    <w:p>
      <w:pPr>
        <w:pStyle w:val="Normal"/>
        <w:jc w:val="both"/>
        <w:rPr/>
      </w:pPr>
      <w:r>
        <w:rPr/>
        <w:t>Объем погрузки каменного угля в Кузбасском регионе Западно-Сибирской железной дороги в 2017 году составил 226,4 млн тонн, что на 7,4% превышает показатель 2016 года. В январе  – апреле 2018 года в регионе было погружено 76,2 млн тонн угля, что на 2% больше, чем за аналогичный период 2017 года.</w:t>
      </w:r>
    </w:p>
    <w:p>
      <w:pPr>
        <w:pStyle w:val="Normal"/>
        <w:jc w:val="both"/>
        <w:rPr/>
      </w:pPr>
      <w:hyperlink r:id="rId56">
        <w:r>
          <w:rPr>
            <w:rStyle w:val="InternetLink"/>
          </w:rPr>
          <w:t>http://www.gudok.ru/news/?ID=14189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ГЛАВА РЖД ПОДДЕРЖАЛ ПРОЕКТ ГОРОДСКОЙ ЭЛЕКТРИЧКИ В НОВОСИБИРСКЕ; ИЛЬЯ ГАЛАГУЗ</w:t>
      </w:r>
    </w:p>
    <w:p>
      <w:pPr>
        <w:pStyle w:val="Normal"/>
        <w:jc w:val="both"/>
        <w:rPr/>
      </w:pPr>
      <w:r>
        <w:rPr/>
        <w:t>Гендиректор РЖД Олег Белозеров на встрече с врио губернатора Новосибирской области Андреем Травниковым поддержал реализацию проекта городской электрички в Новосибирске. «Необходимо будет уточнить параметры и формат участия каждой из заинтересованных сторон, кому что нужно сделать»,– цитирует господина Белозерова пресс-служба регионального правительства.</w:t>
      </w:r>
    </w:p>
    <w:p>
      <w:pPr>
        <w:pStyle w:val="Normal"/>
        <w:jc w:val="both"/>
        <w:rPr/>
      </w:pPr>
      <w:r>
        <w:rPr/>
        <w:t>Проект городской электрички предполагает перспективное развитие транспортной доступности левого берега Новосибирска за счет организации пригородного пассажирского железнодорожного сообщения на участке Новосибирск−Главный – Новосибирск−Западный – Клещиха – Чемской. Его планируется реализовать на территории существующих и развивающихся новых жилых массивов «Чистая Слобода», «Юго-Западный», «Северо-Чемской» и «Южно-Чемской». «При поддержке РЖД мы видим возможность организовать движение и обслуживание пассажиров на первых трех станциях уже к концу 2019 года, и полностью завершить проект к концу 2020 года»,– уточнил Андрей Травников на встрече с главой РЖД.</w:t>
      </w:r>
    </w:p>
    <w:p>
      <w:pPr>
        <w:pStyle w:val="Normal"/>
        <w:jc w:val="both"/>
        <w:rPr/>
      </w:pPr>
      <w:hyperlink r:id="rId57">
        <w:r>
          <w:rPr>
            <w:rStyle w:val="InternetLink"/>
          </w:rPr>
          <w:t>https://www.kommersant.ru/doc/3624173</w:t>
        </w:r>
      </w:hyperlink>
    </w:p>
    <w:p>
      <w:pPr>
        <w:pStyle w:val="Normal"/>
        <w:jc w:val="both"/>
        <w:rPr/>
      </w:pPr>
      <w:r>
        <w:rPr/>
        <w:t>На ту же тему:</w:t>
      </w:r>
    </w:p>
    <w:p>
      <w:pPr>
        <w:pStyle w:val="Normal"/>
        <w:jc w:val="both"/>
        <w:rPr/>
      </w:pPr>
      <w:hyperlink r:id="rId58">
        <w:r>
          <w:rPr>
            <w:rStyle w:val="InternetLink"/>
          </w:rPr>
          <w:t>http://fedpress.ru/news/54/society/20396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ЧЕЛЯБИНСК СЕГОДНЯ; 2018.05.10; МЕТРО В ЧЕЛЯБИНСКЕ МОЖЕТ ПОЯВИТЬСЯ ПО ПРОСЬБЕ ЭКОЛОГИЧЕСКИХ ВЕДОМСТВ</w:t>
      </w:r>
    </w:p>
    <w:p>
      <w:pPr>
        <w:pStyle w:val="Normal"/>
        <w:jc w:val="both"/>
        <w:rPr/>
      </w:pPr>
      <w:r>
        <w:rPr/>
        <w:t>Строительство метро вошло в комплексный план по экологическому развитию Челябинска. Документ направится на рассмотрение специальной рабочей группы, которую создадут при правительстве РФ. Об этом на заседании «Сигарного клуба» рассказал руководитель регионального Росприроднадзора Виталий Курятников.</w:t>
      </w:r>
    </w:p>
    <w:p>
      <w:pPr>
        <w:pStyle w:val="Normal"/>
        <w:jc w:val="both"/>
        <w:rPr/>
      </w:pPr>
      <w:r>
        <w:rPr/>
        <w:t>Метро в Челябинске может появиться по просьбе экологических ведомств</w:t>
      </w:r>
    </w:p>
    <w:p>
      <w:pPr>
        <w:pStyle w:val="Normal"/>
        <w:jc w:val="both"/>
        <w:rPr/>
      </w:pPr>
      <w:r>
        <w:rPr/>
        <w:t>Представитель ведомства рассказал, что на поддержку по строительству метро претендовали Красноярск и Челябинск, выбор был сделан не в пользу столицы Южного Урала. Причиной этого, по мнению Виталия Курятникова, могла стать недостаточная обоснованность важности этого проекта для города, однобокость, при которой сам объект рассматривали только с позиции развития инфраструктуры. В комплексном плане объект метро выглядит более весомо, так как его значимость обоснована уже с нескольких сторон, в том числе и с точки зрения экологии.</w:t>
      </w:r>
    </w:p>
    <w:p>
      <w:pPr>
        <w:pStyle w:val="Normal"/>
        <w:jc w:val="both"/>
        <w:rPr/>
      </w:pPr>
      <w:r>
        <w:rPr/>
        <w:t xml:space="preserve">«Мы очень взвешенно, аккуратно обозначили в его в плане и оценили эффект. Я считаю, что подобные комплексные планы должны давать приоритеты при решении вопросов, при определении финансирование, для других ведомств, которые не связаны с экологической безопасностью. Возьмем в пример транспортную инфраструктуру. </w:t>
      </w:r>
      <w:r>
        <w:rPr>
          <w:b/>
        </w:rPr>
        <w:t>Минтранс</w:t>
      </w:r>
      <w:r>
        <w:rPr/>
        <w:t xml:space="preserve"> должны мыслить следующим образом: «Так, в комплексном плане у этой территории данный объект очень важен. Поэтому мы сначала работаем с Челябинском, а потом уже с другим городом», – высказался Виталий Курятников.</w:t>
      </w:r>
    </w:p>
    <w:p>
      <w:pPr>
        <w:pStyle w:val="Normal"/>
        <w:jc w:val="both"/>
        <w:rPr/>
      </w:pPr>
      <w:r>
        <w:rPr/>
        <w:t xml:space="preserve">Он добавил, что комплексный план экологического развития Челябинска получил предварительное наименование «Экоград». В него вошли многие программы – не только по строительству метро, но и касающиеся, например, реки Миасс и Шершневского водохранилища – которые не были доведены до конца по ряду причин. </w:t>
      </w:r>
    </w:p>
    <w:p>
      <w:pPr>
        <w:pStyle w:val="Normal"/>
        <w:jc w:val="both"/>
        <w:rPr/>
      </w:pPr>
      <w:r>
        <w:rPr/>
        <w:t>«Там они все скомпилированы. И мы говорим, что, если мы комплексно это решим, то мы достигнем того результата, к которому мы идем и который обозначен в указе президента», – отметил глава Росприроднадзора Челябинской области.</w:t>
      </w:r>
    </w:p>
    <w:p>
      <w:pPr>
        <w:pStyle w:val="Normal"/>
        <w:jc w:val="both"/>
        <w:rPr/>
      </w:pPr>
      <w:r>
        <w:rPr/>
        <w:t>План отправят на рассмотрение специальной рабочей группы при правительстве РФ. Сейчас представители ведомства ожидают как раз формирования нового правительства.</w:t>
      </w:r>
    </w:p>
    <w:p>
      <w:pPr>
        <w:pStyle w:val="Normal"/>
        <w:jc w:val="both"/>
        <w:rPr/>
      </w:pPr>
      <w:hyperlink r:id="rId59">
        <w:r>
          <w:rPr>
            <w:rStyle w:val="InternetLink"/>
          </w:rPr>
          <w:t>https://cheltoday.ru/articles/sobytiya/metro-v-chelyabinske-mozhet-poyavitsya-po-prosbe-ekologicheskikh-vedomstv-187895/</w:t>
        </w:r>
      </w:hyperlink>
    </w:p>
    <w:p>
      <w:pPr>
        <w:pStyle w:val="Heading3"/>
        <w:jc w:val="both"/>
        <w:rPr/>
      </w:pPr>
      <w:r>
        <w:rPr>
          <w:rFonts w:cs="Times New Roman" w:ascii="Times New Roman" w:hAnsi="Times New Roman"/>
          <w:sz w:val="24"/>
          <w:szCs w:val="24"/>
        </w:rPr>
        <w:t>КОММЕРСАНТ; 2018.05.10; «БЕГОВУЮ» ОТКРОЮТ В МАЕ</w:t>
      </w:r>
    </w:p>
    <w:p>
      <w:pPr>
        <w:pStyle w:val="Normal"/>
        <w:jc w:val="both"/>
        <w:rPr/>
      </w:pPr>
      <w:r>
        <w:rPr/>
        <w:t>Станция метро «Беговая», как и «Новокрестовская», будут открыты в мае. Об этом сообщает «Фонтанка.ру « со ссылкой на компанию «Метрострой».</w:t>
      </w:r>
    </w:p>
    <w:p>
      <w:pPr>
        <w:pStyle w:val="Normal"/>
        <w:jc w:val="both"/>
        <w:rPr/>
      </w:pPr>
      <w:r>
        <w:rPr/>
        <w:t>В компании отмечают, что обе станции будут открыты для пассажиров в мае этого года.</w:t>
      </w:r>
    </w:p>
    <w:p>
      <w:pPr>
        <w:pStyle w:val="Normal"/>
        <w:jc w:val="both"/>
        <w:rPr/>
      </w:pPr>
      <w:r>
        <w:rPr/>
        <w:t>“</w:t>
      </w:r>
      <w:r>
        <w:rPr/>
        <w:t>Ъ-СПб” писал, что станции метро «Новокрестовская» будет открыта для болельщиков 13 мая, в день матча «Зенит» – «СКА-Хабаровск». При этом в Смольном поясняли, что «Беговая» будет задействоваться в полном объеме только в случае непредвиденных обстоятельств.</w:t>
      </w:r>
    </w:p>
    <w:p>
      <w:pPr>
        <w:pStyle w:val="Normal"/>
        <w:jc w:val="both"/>
        <w:rPr/>
      </w:pPr>
      <w:r>
        <w:rPr/>
        <w:t>«Новокрестовская» и «Беговая» строились к ЧМ-2018 и рассчитаны на прием большого количества пассажиров. «Новокрестовскую» планировали открыть для тестирования в апреле, но решили сделать это позднее.</w:t>
      </w:r>
    </w:p>
    <w:p>
      <w:pPr>
        <w:pStyle w:val="Normal"/>
        <w:jc w:val="both"/>
        <w:rPr/>
      </w:pPr>
      <w:hyperlink r:id="rId60">
        <w:r>
          <w:rPr>
            <w:rStyle w:val="InternetLink"/>
          </w:rPr>
          <w:t>https://www.kommersant.ru/doc/362413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1; УКАЗАЛИ НА ДВЕРЬ; НА МЦК ОБНОВЛЯЮТ НАВИГАЦИЮ; СВЕТЛАНА БАТОВА</w:t>
      </w:r>
    </w:p>
    <w:p>
      <w:pPr>
        <w:pStyle w:val="Normal"/>
        <w:jc w:val="both"/>
        <w:rPr/>
      </w:pPr>
      <w:r>
        <w:rPr/>
        <w:t>На московском центральном кольце начали обновлять навигацию. До старта чемпионата мира по футболу здесь появятся антивандальные лайт-боксы вместо наклеек. Кроме того, на полах станций нанесут напольную разметку, указывающую место остановки вагонов.</w:t>
      </w:r>
    </w:p>
    <w:p>
      <w:pPr>
        <w:pStyle w:val="Normal"/>
        <w:jc w:val="both"/>
        <w:rPr/>
      </w:pPr>
      <w:r>
        <w:rPr/>
        <w:t>Последние несколько недель пассажиры МЦК забеспокоились  – со столбов пропали наклейки с перечнями станций и указателями остановки последнего вагона. «Совсем нас не любят»,  – обиделись было пассажиры в социальных сетях. «Мы готовимся обновить навигацию»,  – рассказали «РГ» в пресс-службе Московской железной дороги. «Вместо наклеек, которые долго не живут на открытом воздухе, планируем установить светящиеся лайт-боксы. Они будут не только удобнее, но и гораздо заметнее».</w:t>
      </w:r>
    </w:p>
    <w:p>
      <w:pPr>
        <w:pStyle w:val="Normal"/>
        <w:jc w:val="both"/>
        <w:rPr/>
      </w:pPr>
      <w:r>
        <w:rPr/>
        <w:t>Пассажиропоток МЦК вырос на четверть</w:t>
      </w:r>
    </w:p>
    <w:p>
      <w:pPr>
        <w:pStyle w:val="Normal"/>
        <w:jc w:val="both"/>
        <w:rPr/>
      </w:pPr>
      <w:r>
        <w:rPr/>
        <w:t>Второе новшество  – напольная навигация. Как рассказал порталу mos.ru заммэра по транспорту Максим Ликсутов, на платформах появится разметка, где отмечена остановка каждого вагона. Благодаря линиям будет видно, где останавливается каждая дверь  – их меньше, чем в вагонах метро, и поэтому пассажирам каждый раз приходится за ними бежать.</w:t>
      </w:r>
    </w:p>
    <w:p>
      <w:pPr>
        <w:pStyle w:val="Normal"/>
        <w:jc w:val="both"/>
        <w:rPr/>
      </w:pPr>
      <w:r>
        <w:rPr/>
        <w:t>Будут на платформах отмечены места и остановки вагонов, приспособленных для поездок маломобильных пассажиров и велосипедистов, это будет сделано с помощью пиктограмм-наклеек. В первом и последнем вагоне «Ласточек» есть места для людей с ограниченными возможностями, во втором и четвертом  – крепления для перевозки велосипедов.</w:t>
      </w:r>
    </w:p>
    <w:p>
      <w:pPr>
        <w:pStyle w:val="Normal"/>
        <w:jc w:val="both"/>
        <w:rPr/>
      </w:pPr>
      <w:r>
        <w:rPr/>
        <w:t>Разметку уже начали наносить на станции Площадь Гагарина  – самой загруженной на МЦК, через нее проходит до 40 тысяч человек ежесуточно. В МЖД просят с пониманием отнестись к тому, что машинистам понадобится некоторое время для синхронизации остановки поезда с разметкой.</w:t>
      </w:r>
    </w:p>
    <w:p>
      <w:pPr>
        <w:pStyle w:val="Normal"/>
        <w:jc w:val="both"/>
        <w:rPr/>
      </w:pPr>
      <w:hyperlink r:id="rId61">
        <w:r>
          <w:rPr>
            <w:rStyle w:val="InternetLink"/>
          </w:rPr>
          <w:t>https://rg.ru/2018/05/10/reg-cfo/na-moskovskom-centralnom-kolce-nachali-obnovliat-navigaci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11; УЗНАЮТ ПО ЛИЦУ; В КАЗАНСКОМ МЕТРО ПОЯВИТСЯ УМНАЯ СИСТЕМА ВИДЕОНАБЛЮДЕНИЯ; ОЛЬГА КОНДРЕВА</w:t>
      </w:r>
    </w:p>
    <w:p>
      <w:pPr>
        <w:pStyle w:val="Normal"/>
        <w:jc w:val="both"/>
        <w:rPr/>
      </w:pPr>
      <w:r>
        <w:rPr/>
        <w:t>К чемпионату мира по футболу в Казани откроется новая станция метро «Дубравная». Она станет первой и пока единственной, где установят умную систему безопасности, способную распознавать лица.</w:t>
      </w:r>
    </w:p>
    <w:p>
      <w:pPr>
        <w:pStyle w:val="Normal"/>
        <w:jc w:val="both"/>
        <w:rPr/>
      </w:pPr>
      <w:r>
        <w:rPr/>
        <w:t>По словам гендиректора «Метроэлектротранса» Асфана Галявова, оборудование поможет ФСБ и МВД с поиском тех, кто находится в розыске. Ведь видеокамеры позволяют не только вести наблюдение, но и «читают» лица. Так что когда полностью будет отлажено взаимодействие с правоохранительными органами, идентифицировать личности пассажиров не составит большого труда. Однако сумеют ли запустить новую систему безопасности уже к мундиалю, точно пока неизвестно. А вот с открытием конечной станции первой ветки казанского метрополитена, которая со временем станет пересадочной, вопрос решен. Ее планировали сдать в эксплуатацию к 9 Мая. Однако в канун Дня Победы прокатиться на электричке по новому тоннелю смогли лишь чиновники во главе с президентом РТ Рустамом Миннихановым.</w:t>
      </w:r>
    </w:p>
    <w:p>
      <w:pPr>
        <w:pStyle w:val="Normal"/>
        <w:jc w:val="both"/>
        <w:rPr/>
      </w:pPr>
      <w:r>
        <w:rPr/>
        <w:t xml:space="preserve"> – </w:t>
      </w:r>
      <w:r>
        <w:rPr/>
        <w:t>Затяжная весна не позволила нам в срок благоустроить прилегающую территорию площадью 35 тысяч квадратных метров,  – объяснил гендиректор «Казметростроя» Марат Рахимов.  – Но сама станция практически готова: все системы обеспечения работают, идет ночная обкатка поездов. Результаты испытаний хорошие.</w:t>
      </w:r>
    </w:p>
    <w:p>
      <w:pPr>
        <w:pStyle w:val="Normal"/>
        <w:jc w:val="both"/>
        <w:rPr/>
      </w:pPr>
      <w:r>
        <w:rPr/>
        <w:t>Ожидается, что с вводом «Дубравной» пассажиропоток в подземке увеличится на 5 тысяч человек. Сейчас метро ежедневно пользуются от 93 до 115 тысяч пассажиров.</w:t>
      </w:r>
    </w:p>
    <w:p>
      <w:pPr>
        <w:pStyle w:val="Normal"/>
        <w:jc w:val="both"/>
        <w:rPr/>
      </w:pPr>
      <w:hyperlink r:id="rId62">
        <w:r>
          <w:rPr>
            <w:rStyle w:val="InternetLink"/>
          </w:rPr>
          <w:t>https://rg.ru/2018/05/10/reg-pfo/v-kazanskom-metro-ustanoviat-umnuiu-sistemu-bezopasno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ДВЕ СТАНЦИИ ОМСКОГО МЕТРО ЗАКОНСЕРВИРУЮТ ЗА 300 МЛН РУБЛЕЙ</w:t>
      </w:r>
    </w:p>
    <w:p>
      <w:pPr>
        <w:pStyle w:val="Normal"/>
        <w:jc w:val="both"/>
        <w:rPr/>
      </w:pPr>
      <w:r>
        <w:rPr/>
        <w:t>В 2019 году будет проведена консервация двух станций недостроенного метрополитена в Омске – «Заречной» и «Кристалл», также будет расформирована строительная площадка на ул. Богдана Хмельницкого. Об этом на заседании правительства области сообщил заместитель министра промышленности, транспорта и инновационных технологий Игорь Лукьянов, пишет «Омск-информ». По данным замминистра, в 2018 году планируется выполнить проект консервации станций метрополитена стоимостью 80 млн руб. Минпром Омской области оценил консервацию двух станций в 300 млн руб. Первый замгубернатора Омской области Валерий Бойко сообщил, что площадка на ул. Богдана Хмельницкого может быть переоборудована под парковую зону.</w:t>
      </w:r>
    </w:p>
    <w:p>
      <w:pPr>
        <w:pStyle w:val="Normal"/>
        <w:jc w:val="both"/>
        <w:rPr/>
      </w:pPr>
      <w:r>
        <w:rPr/>
        <w:t>Первый пусковой участок омской «подземки» должен был соединить деловой центр Омска со спальными микрорайонами Левобережья, обеспечив беспрепятственный транзит пассажирских потоков к омскому автовокзалу. В строительство всех объектов, включая метромост через Иртыш, в общей сложности уже вложено 14 млрд. руб. Завершение и ввод всех сооружений требует еще около 22 млрд. руб.</w:t>
      </w:r>
    </w:p>
    <w:p>
      <w:pPr>
        <w:pStyle w:val="Normal"/>
        <w:jc w:val="both"/>
        <w:rPr/>
      </w:pPr>
      <w:r>
        <w:rPr/>
        <w:t xml:space="preserve">В декабре 2017 года правительство региона обращалось в заксобрание Омской области с просьбой утвердить выделение из бюджета на 2018 год 800 млн. руб. для всех мероприятий по проведению консервации метрополитена. «По результатам переговоров в </w:t>
      </w:r>
      <w:r>
        <w:rPr>
          <w:b/>
        </w:rPr>
        <w:t>Минтрансе</w:t>
      </w:r>
      <w:r>
        <w:rPr/>
        <w:t xml:space="preserve"> РФ мы не видим возможностей для получения финансирования из федерального бюджета. Метро в регионах строят, но за счет собственных средств. Омская область в последний раз получала деньги на строительство метро в 2015 году. Тему возобновления финансирования можно будет снова поднять, но не в перспективе 2018 и 2019 года, а вопросы безопасности мы должны решить в кратчайшие сроки»,– комментировал тогда этот вопрос врио губернатора Омской области Александр Бурков. По его словам, закрытие двух недостроенных станционных комплексов решит проблему с дорожными развязками, разгрузит магистрали Левобережья.</w:t>
      </w:r>
    </w:p>
    <w:p>
      <w:pPr>
        <w:pStyle w:val="Normal"/>
        <w:jc w:val="both"/>
        <w:rPr/>
      </w:pPr>
      <w:hyperlink r:id="rId63">
        <w:r>
          <w:rPr>
            <w:rStyle w:val="InternetLink"/>
          </w:rPr>
          <w:t>https://www.kommersant.ru/doc/36246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0; РОССИЙСКИЕ СПЕЦИАЛИСТЫ ОБСЛЕДУЮТ СОСТОЯНИЕ СТРОЯЩЕГОСЯ ЖЕЛЕЗНОДОРОЖНОГО МОСТА НИЖНЕЛЕНИНСКОЕ – ТУНЦЗЯН (КНР) ПОСЛЕ ЛЕДОХОДА; ПАВЕЛ БЕЛОВ</w:t>
      </w:r>
    </w:p>
    <w:p>
      <w:pPr>
        <w:pStyle w:val="Normal"/>
        <w:jc w:val="both"/>
        <w:rPr/>
      </w:pPr>
      <w:r>
        <w:rPr/>
        <w:t>Водолазы обследуют состояние возводимых конструкций, после чего работы продолжатся в активном ритме. «Строители столкнулись со сложностями в ходе работ на четвертой опоре, стараются с ним справляться, было допущено отставание по срокам. На это были как объективные, так и субъективные причины. Ледоход по Амуру прошел, риски были устранены и теперь необходимо восстанавливать срезанное шпунтовое ограждение», – сказал губернатор Еврейской автономной области (ЕАО) Александр Левинталь.</w:t>
      </w:r>
    </w:p>
    <w:p>
      <w:pPr>
        <w:pStyle w:val="Normal"/>
        <w:jc w:val="both"/>
        <w:rPr/>
      </w:pPr>
      <w:r>
        <w:rPr/>
        <w:t>По его словам, сейчас самое главное не упустить сроки и по максимуму использовать наступающий летний период, чтобы наверстать отставание. Подрядной организацией подготовлен скорректированный план-график работ, в соответствии с которым строители планируют до конца 2018 года закончить строительство мостового перехода.</w:t>
      </w:r>
    </w:p>
    <w:p>
      <w:pPr>
        <w:pStyle w:val="Normal"/>
        <w:jc w:val="both"/>
        <w:rPr/>
      </w:pPr>
      <w:r>
        <w:rPr/>
        <w:t xml:space="preserve">Синхронно с мостом должно завершиться создание нового пункта пропуска. Как отмечают в правительстве ЕАО, объект возводится на федеральные средства, но к деятельности подрядчика есть нарекания. А. Левинталь сообщил об обращении к полномочному представителю президента РФ в Дальневосточном федеральном округе Юрию Трутневу с просьбой дать поручение </w:t>
      </w:r>
      <w:r>
        <w:rPr>
          <w:b/>
        </w:rPr>
        <w:t>Минтрансу</w:t>
      </w:r>
      <w:r>
        <w:rPr/>
        <w:t>, координирующему данный проект, ускорить работы и усилить контроль.</w:t>
      </w:r>
    </w:p>
    <w:p>
      <w:pPr>
        <w:pStyle w:val="Normal"/>
        <w:jc w:val="both"/>
        <w:rPr/>
      </w:pPr>
      <w:r>
        <w:rPr/>
        <w:t>Напомним, длина трансграничного моста составляет 2,2 км, из которых 309 м, включая 4 опоры, приходится на российскую сторону. Мостовой переход рассчитан под два железнодорожных пути с совмещенной колеей российского и китайского стандартов. В реализации проекта участвует Фонд развития Дальнего Востока.</w:t>
      </w:r>
    </w:p>
    <w:p>
      <w:pPr>
        <w:pStyle w:val="Normal"/>
        <w:jc w:val="both"/>
        <w:rPr/>
      </w:pPr>
      <w:hyperlink r:id="rId64">
        <w:r>
          <w:rPr>
            <w:rStyle w:val="InternetLink"/>
          </w:rPr>
          <w:t>http://www.rzd-partner.ru/other/news/rossiyskie-spetsialisty-obsleduyut-sostoyanie-stroyashchegosya-zheleznodorozhnogo-mosta-nizhnelenins/</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В КОНЦЕ МАЯ РОСТОВСКУЮ ОБЛАСТЬ И КРАСНОДАРСКИЙ КРАЙ СВЯЖУТ ДОПОЛНИТЕЛЬНЫЕ ПОЕЗДА; КСЕНИЯ ПРЕСНИКОВА</w:t>
      </w:r>
    </w:p>
    <w:p>
      <w:pPr>
        <w:pStyle w:val="Normal"/>
        <w:jc w:val="both"/>
        <w:rPr/>
      </w:pPr>
      <w:r>
        <w:rPr/>
        <w:t>С 19 мая по 30 сентября 2018 года появятся дополнительные пригородные поезда, которые свяжут Ростовскую область и Краснодарский край. Об этом сообщает служба корпоративных коммуникаций СКЖД  – филиала ОАО «РЖД».</w:t>
      </w:r>
    </w:p>
    <w:p>
      <w:pPr>
        <w:pStyle w:val="Normal"/>
        <w:jc w:val="both"/>
        <w:rPr/>
      </w:pPr>
      <w:r>
        <w:rPr/>
        <w:t>По субботам и воскресеньям будут курсировать дополнительные поезда сообщением Ростов – Орловка-Кубанская, отправление со станции Ростов в 06:46, прибытие на станцию Орловка-Кубанская в 08:32. И с обратным сообщением – отправление с Орловка-Кубанская в 11:12 , прибытие в Ростов в 13:02.</w:t>
      </w:r>
    </w:p>
    <w:p>
      <w:pPr>
        <w:pStyle w:val="Normal"/>
        <w:jc w:val="both"/>
        <w:rPr/>
      </w:pPr>
      <w:hyperlink r:id="rId65">
        <w:r>
          <w:rPr>
            <w:rStyle w:val="InternetLink"/>
          </w:rPr>
          <w:t>https://www.kommersant.ru/doc/36240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0; «ФПК» ОТКРЫВАЕТ ПРОДАЖИ КУПЕЙНЫХ БИЛЕТОВ СО СКИДКОЙ В 60% ПО АКЦИИ «ЧЕРНОМОРСКОЕ ПОБЕРЕЖЬЕ»</w:t>
      </w:r>
    </w:p>
    <w:p>
      <w:pPr>
        <w:pStyle w:val="Normal"/>
        <w:jc w:val="both"/>
        <w:rPr/>
      </w:pPr>
      <w:r>
        <w:rPr/>
        <w:t>В акции участвуют 56 поездов, связывающих черноморские курорты с крупными российскими городами</w:t>
      </w:r>
    </w:p>
    <w:p>
      <w:pPr>
        <w:pStyle w:val="Normal"/>
        <w:jc w:val="both"/>
        <w:rPr/>
      </w:pPr>
      <w:r>
        <w:rPr/>
        <w:t>АО «Федеральная пассажирская компания» предлагает пассажирам воспользоваться специальной акцией «Черноморское побережье», сообщает пресс-служба компании. В рамках акции можно приобрести билеты на верхние полки купейных вагонов поездов дальнего следования со скидкой 60% от стоимости проезда на нижней полке. Акция распространяется на поезда отправляющиеся с 27 мая по 14 июня 2018 года.</w:t>
      </w:r>
    </w:p>
    <w:p>
      <w:pPr>
        <w:pStyle w:val="Normal"/>
        <w:jc w:val="both"/>
        <w:rPr/>
      </w:pPr>
      <w:r>
        <w:rPr/>
        <w:t>Предложение действует при покупке проездных билетов на 56 пассажирских поездов формирования АО «ФПК», курсирующих из Адлера, Анапы, Новороссийска и Ейска в различные города страны, включая Москву, Санкт-Петербург, Самару, Саратов, Уфу, Мурманск и другие. Список поездов, участвующих в акции «Черноморское побережье», опубликовано на сайте АО «ФПК».</w:t>
      </w:r>
    </w:p>
    <w:p>
      <w:pPr>
        <w:pStyle w:val="Normal"/>
        <w:jc w:val="both"/>
        <w:rPr/>
      </w:pPr>
      <w:r>
        <w:rPr/>
        <w:t xml:space="preserve"> </w:t>
      </w:r>
      <w:r>
        <w:rPr/>
        <w:t>Количество мест по специальным тарифам ограничено. Покупку можно совершить на сайте ОАО «РЖД», в официальном приложении «РЖД – Пассажирам» или в билетных кассах.</w:t>
      </w:r>
    </w:p>
    <w:p>
      <w:pPr>
        <w:pStyle w:val="Normal"/>
        <w:jc w:val="both"/>
        <w:rPr/>
      </w:pPr>
      <w:hyperlink r:id="rId66">
        <w:r>
          <w:rPr>
            <w:rStyle w:val="InternetLink"/>
          </w:rPr>
          <w:t>http://www.gudok.ru/news/?ID=14189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НЕВСКИЕ НОВОСТИ; 2018.05.10; РЖД ВЫДЕЛИТ ДОПОЛНИТЕЛЬНЫЕ ПОЕЗДА, ЧТОБЫ ОТПРАВИТЬ ВОЛОГЖАН НА ЮГ</w:t>
      </w:r>
    </w:p>
    <w:p>
      <w:pPr>
        <w:pStyle w:val="Normal"/>
        <w:jc w:val="both"/>
        <w:rPr/>
      </w:pPr>
      <w:r>
        <w:rPr/>
        <w:t>Меры были приняты для удобства граждан.</w:t>
      </w:r>
    </w:p>
    <w:p>
      <w:pPr>
        <w:pStyle w:val="Normal"/>
        <w:jc w:val="both"/>
        <w:rPr/>
      </w:pPr>
      <w:r>
        <w:rPr/>
        <w:t>В пресс-службе РЖД сообщают о введении дополнительных поездов на южном направлении. Первые составы отправятся уже в начале лета.</w:t>
      </w:r>
    </w:p>
    <w:p>
      <w:pPr>
        <w:pStyle w:val="Normal"/>
        <w:jc w:val="both"/>
        <w:rPr/>
      </w:pPr>
      <w:r>
        <w:rPr/>
        <w:t>Конечные станции новых маршрутов – Анапа и Адлер. Также будут запущены аналогичные составы из Печоры и Архангельска. Стоимость купейных билетов на этих маршрутах составит от 6200 до 7500 рублей, а плацкартных – от 2330 до 7500 рублей.</w:t>
      </w:r>
    </w:p>
    <w:p>
      <w:pPr>
        <w:pStyle w:val="Normal"/>
        <w:jc w:val="both"/>
        <w:rPr/>
      </w:pPr>
      <w:r>
        <w:rPr/>
        <w:t>По тарифу «Счастливые каникулы» дети от 10 до 17 лет могут проехать со скидкой 50%.</w:t>
      </w:r>
    </w:p>
    <w:p>
      <w:pPr>
        <w:pStyle w:val="Normal"/>
        <w:jc w:val="both"/>
        <w:rPr/>
      </w:pPr>
      <w:hyperlink r:id="rId67">
        <w:r>
          <w:rPr>
            <w:rStyle w:val="InternetLink"/>
          </w:rPr>
          <w:t>https://nevnov.ru/region/Vologda/558245-rzhd-vydelit-dopolnitelnye-poezda-chtoby-otpravit-vologzhan-na-yug</w:t>
        </w:r>
      </w:hyperlink>
    </w:p>
    <w:p>
      <w:pPr>
        <w:pStyle w:val="Heading3"/>
        <w:jc w:val="both"/>
        <w:rPr/>
      </w:pPr>
      <w:r>
        <w:rPr>
          <w:rFonts w:cs="Times New Roman" w:ascii="Times New Roman" w:hAnsi="Times New Roman"/>
          <w:sz w:val="24"/>
          <w:szCs w:val="24"/>
        </w:rPr>
        <w:t>ФЕДЕРАЛПРЕСС; 2018.05.10; ИЗ АСТРАХАНИ В АДЛЕР ЧЕРЕЗ ВОЛГОГРАД: НА ЮГЕ ПОЯВИЛСЯ ПОЕЗД «ЛЕТНЕГО» МАРШРУТА</w:t>
      </w:r>
    </w:p>
    <w:p>
      <w:pPr>
        <w:pStyle w:val="Normal"/>
        <w:jc w:val="both"/>
        <w:rPr/>
      </w:pPr>
      <w:r>
        <w:rPr/>
        <w:t>С 28 мая до конеца сентября, на весь летний период из Астрахани будет отправляться поезд до Адлера в Краснодарском крае через Волгоград. Об этом сообщают СМИ.</w:t>
      </w:r>
    </w:p>
    <w:p>
      <w:pPr>
        <w:pStyle w:val="Normal"/>
        <w:jc w:val="both"/>
        <w:rPr/>
      </w:pPr>
      <w:r>
        <w:rPr/>
        <w:t>Он будет курсировать из Астрахани по четным числам с 28 мая нынешнего года. А с 4 по 28 сентября будет ездить с периодичностью один раз в четыре дня. Отправка поезда из астраханской станции – в 21:45 по московскому времени, прибытие в Волгоград в 05:46. Через 24 часа железнодорожный транспорт приедет на станцию Адлера.</w:t>
      </w:r>
    </w:p>
    <w:p>
      <w:pPr>
        <w:pStyle w:val="Normal"/>
        <w:jc w:val="both"/>
        <w:rPr/>
      </w:pPr>
      <w:r>
        <w:rPr/>
        <w:t>Всего время в пути составляет 32 часа 21 минуту.</w:t>
      </w:r>
    </w:p>
    <w:p>
      <w:pPr>
        <w:pStyle w:val="Normal"/>
        <w:jc w:val="both"/>
        <w:rPr/>
      </w:pPr>
      <w:r>
        <w:rPr/>
        <w:t>Данный поезд назначен на летний период. Продажа проездных документов на данный состав открыта за 90 суток до отправления. Билеты можно купить на сайте ОАО «РЖД» или в железнодорожных кассах.</w:t>
      </w:r>
    </w:p>
    <w:p>
      <w:pPr>
        <w:pStyle w:val="Normal"/>
        <w:jc w:val="both"/>
        <w:rPr/>
      </w:pPr>
      <w:r>
        <w:rPr/>
        <w:t>При этом, поезд сообщением Астрахань – Адлер участвует в акции «Море ждет!». Так, при покупке билетов с 8 по 18 мая нынешнего года туда и обратно действует специальная цена – от 2199 рублей на период поездки с 28 мая по 30 июня 2018 года.</w:t>
      </w:r>
    </w:p>
    <w:p>
      <w:pPr>
        <w:pStyle w:val="Normal"/>
        <w:jc w:val="both"/>
        <w:rPr/>
      </w:pPr>
      <w:hyperlink r:id="rId68">
        <w:r>
          <w:rPr>
            <w:rStyle w:val="InternetLink"/>
          </w:rPr>
          <w:t>http://fedpress.ru/news/23/society/20397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ЕГИОН ОНЛАЙН; 2018.05.11; РЖД ПУСТИТ НОВЫЙ ПОЕЗД ИЗ ВЛАДИКАВКАЗА В АНАПУ</w:t>
      </w:r>
    </w:p>
    <w:p>
      <w:pPr>
        <w:pStyle w:val="Normal"/>
        <w:jc w:val="both"/>
        <w:rPr/>
      </w:pPr>
      <w:r>
        <w:rPr/>
        <w:t>Жители Северной Осетии  – Алании теперь смогут без пересадок добраться до курортов Черноморского побережья. В середине первого летнего месяца начнёт курсировать прямой поезд «Владикавказ  – Анапа». Первый рейс запланирован на 13 июня. Дополнительный маршрут будет работать в летний период. Расписание движение поезда сделали максимально удобным для жителей кавказской республики.</w:t>
      </w:r>
    </w:p>
    <w:p>
      <w:pPr>
        <w:pStyle w:val="Normal"/>
        <w:jc w:val="both"/>
        <w:rPr/>
      </w:pPr>
      <w:r>
        <w:rPr/>
        <w:t xml:space="preserve"> – </w:t>
      </w:r>
      <w:r>
        <w:rPr/>
        <w:t xml:space="preserve">По нечетным числам поезд отправляется из Владикавказа в 16:20 по московскому времени. По четным числам отправляется из Анапы в 21:02 по московскому времени,  – прокомментировали расписание в </w:t>
      </w:r>
      <w:r>
        <w:rPr>
          <w:b/>
        </w:rPr>
        <w:t>Минтрансе</w:t>
      </w:r>
      <w:r>
        <w:rPr/>
        <w:t xml:space="preserve"> Северной Осетии  – Алании.</w:t>
      </w:r>
    </w:p>
    <w:p>
      <w:pPr>
        <w:pStyle w:val="Normal"/>
        <w:jc w:val="both"/>
        <w:rPr/>
      </w:pPr>
      <w:hyperlink r:id="rId69">
        <w:r>
          <w:rPr>
            <w:rStyle w:val="InternetLink"/>
          </w:rPr>
          <w:t>https://news-r.ru/news/north_ossetia_alania/2164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10; ТРАНЗИТНЫЕ ПЕРЕВОЗКИ КОНТЕЙНЕРОВ ПО СЕТИ ОАО РЖД В ЯНВАРЕ – АПРЕЛЕ ТЕКУЩЕГО ГОДА ВЫРОСЛИ НА 26,5%</w:t>
      </w:r>
    </w:p>
    <w:p>
      <w:pPr>
        <w:pStyle w:val="Normal"/>
        <w:jc w:val="both"/>
        <w:rPr/>
      </w:pPr>
      <w:r>
        <w:rPr/>
        <w:t>В апреле 2018 года по сети ОАО «РЖД» во всех видах сообщения было перевезено 352,8 тыс. контейнеров ДФЭ (TEU), что на 12,1% больше, чем в апреле 2017-го.</w:t>
      </w:r>
    </w:p>
    <w:p>
      <w:pPr>
        <w:pStyle w:val="Normal"/>
        <w:jc w:val="both"/>
        <w:rPr/>
      </w:pPr>
      <w:r>
        <w:rPr/>
        <w:t>Транзитные перевозки контейнеров по сети ОАО РЖД в январе – апреле текущего года выросли на 26,5%</w:t>
      </w:r>
    </w:p>
    <w:p>
      <w:pPr>
        <w:pStyle w:val="Normal"/>
        <w:jc w:val="both"/>
        <w:rPr/>
      </w:pPr>
      <w:r>
        <w:rPr/>
        <w:t>В январе – апреле 2018 года объем перевозок составил 1 млн 356,7 тыс. ДФЭ (+12,5% к уровню аналогичного периода прошлого года). Во внутреннем сообщении за 4 месяца отправлено 586,7 тыс. ДФЭ (+3,7%), в транзитном – 140 тыс. ДФЭ (+26,5%), в экспортном – 369,1 тыс. ДФЭ (+18,1%), в импортном – 260 тыс. ДФЭ (+19,9%).</w:t>
      </w:r>
    </w:p>
    <w:p>
      <w:pPr>
        <w:pStyle w:val="Normal"/>
        <w:jc w:val="both"/>
        <w:rPr/>
      </w:pPr>
      <w:r>
        <w:rPr/>
        <w:t>Перевозки груженых контейнеров во всех видах сообщения в январе – апреле выросли по сравнению с аналогичным периодом прошлого года на 13,6% и составили 900,1 тыс. ДФЭ (перевезено порядка 12,8 млн т грузов, +11,3%), в том числе:</w:t>
      </w:r>
    </w:p>
    <w:p>
      <w:pPr>
        <w:pStyle w:val="Normal"/>
        <w:jc w:val="both"/>
        <w:rPr/>
      </w:pPr>
      <w:r>
        <w:rPr/>
        <w:t>* химикаты и сода – 153,4 тыс. ДФЭ (+6,8% к уровню января – апреля 2017 г.);</w:t>
      </w:r>
    </w:p>
    <w:p>
      <w:pPr>
        <w:pStyle w:val="Normal"/>
        <w:jc w:val="both"/>
        <w:rPr/>
      </w:pPr>
      <w:r>
        <w:rPr/>
        <w:t>* бумага – 101,9 тыс. (+8,5%);</w:t>
      </w:r>
    </w:p>
    <w:p>
      <w:pPr>
        <w:pStyle w:val="Normal"/>
        <w:jc w:val="both"/>
        <w:rPr/>
      </w:pPr>
      <w:r>
        <w:rPr/>
        <w:t>* лесные грузы – 111,3 тыс. (+32,6%);</w:t>
      </w:r>
    </w:p>
    <w:p>
      <w:pPr>
        <w:pStyle w:val="Normal"/>
        <w:jc w:val="both"/>
        <w:rPr/>
      </w:pPr>
      <w:r>
        <w:rPr/>
        <w:t>* промышленные товары – 76 тыс. (+10,9%);</w:t>
      </w:r>
    </w:p>
    <w:p>
      <w:pPr>
        <w:pStyle w:val="Normal"/>
        <w:jc w:val="both"/>
        <w:rPr/>
      </w:pPr>
      <w:r>
        <w:rPr/>
        <w:t>* метизы – 79,1 тыс. (+16,3%);</w:t>
      </w:r>
    </w:p>
    <w:p>
      <w:pPr>
        <w:pStyle w:val="Normal"/>
        <w:jc w:val="both"/>
        <w:rPr/>
      </w:pPr>
      <w:r>
        <w:rPr/>
        <w:t>* автомобили – 69,8 тыс. (+35,9%);</w:t>
      </w:r>
    </w:p>
    <w:p>
      <w:pPr>
        <w:pStyle w:val="Normal"/>
        <w:jc w:val="both"/>
        <w:rPr/>
      </w:pPr>
      <w:r>
        <w:rPr/>
        <w:t>* машины, станки, двигатели – 62,7 тыс. (+22,3%);</w:t>
      </w:r>
    </w:p>
    <w:p>
      <w:pPr>
        <w:pStyle w:val="Normal"/>
        <w:jc w:val="both"/>
        <w:rPr/>
      </w:pPr>
      <w:r>
        <w:rPr/>
        <w:t>* цветные металлы – 35 тыс. (+0,5%);</w:t>
      </w:r>
    </w:p>
    <w:p>
      <w:pPr>
        <w:pStyle w:val="Normal"/>
        <w:jc w:val="both"/>
        <w:rPr/>
      </w:pPr>
      <w:r>
        <w:rPr/>
        <w:t>* черные металлы – 37,2 тыс. (+20,9%);</w:t>
      </w:r>
    </w:p>
    <w:p>
      <w:pPr>
        <w:pStyle w:val="Normal"/>
        <w:jc w:val="both"/>
        <w:rPr/>
      </w:pPr>
      <w:r>
        <w:rPr/>
        <w:t>* химические и минеральные удобрения – 19,7 тыс. (-4,9%);</w:t>
      </w:r>
    </w:p>
    <w:p>
      <w:pPr>
        <w:pStyle w:val="Normal"/>
        <w:jc w:val="both"/>
        <w:rPr/>
      </w:pPr>
      <w:r>
        <w:rPr/>
        <w:t>* строительные – 25,9 тыс. (+9,7%).</w:t>
      </w:r>
    </w:p>
    <w:p>
      <w:pPr>
        <w:pStyle w:val="Normal"/>
        <w:jc w:val="both"/>
        <w:rPr/>
      </w:pPr>
      <w:r>
        <w:fldChar w:fldCharType="begin"/>
      </w:r>
      <w:r>
        <w:rPr>
          <w:rStyle w:val="InternetLink"/>
        </w:rPr>
        <w:instrText xml:space="preserve"> HYPERLINK "http://www.rzd-partner.ru/zhd-transport/news/tranzitnye-perevozki-konteynerov-po-seti-oao-rzhd-v-yanvare-aprele-tekushchego-goda-vyrosli-na-26-5/" \l "vote-result"</w:instrText>
      </w:r>
      <w:r>
        <w:rPr>
          <w:rStyle w:val="InternetLink"/>
        </w:rPr>
        <w:fldChar w:fldCharType="separate"/>
      </w:r>
      <w:r>
        <w:rPr>
          <w:rStyle w:val="InternetLink"/>
        </w:rPr>
        <w:t>http://www.rzd-partner.ru/zhd-transport/news/tranzitnye-perevozki-konteynerov-po-seti-oao-rzhd-v-yanvare-aprele-tekushchego-goda-vyrosli-na-26-5/#vote-result</w:t>
      </w:r>
      <w:r>
        <w:rPr>
          <w:rStyle w:val="InternetLink"/>
        </w:rPr>
        <w:fldChar w:fldCharType="end"/>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НАЗНАЧЕН НОВЫЙ НАЧАЛЬНИК ЗАПАДНО-СИБИРСКОЙ ЖЕЛЕЗНОЙ ДОРОГИ; ОКСАНА ПАВЛОВА</w:t>
      </w:r>
    </w:p>
    <w:p>
      <w:pPr>
        <w:pStyle w:val="Normal"/>
        <w:jc w:val="both"/>
        <w:rPr/>
      </w:pPr>
      <w:r>
        <w:rPr/>
        <w:t>Новым начальником Западно-Сибирской железной дороги – филиала РЖД – стал Александр Грицай. Как сообщается на сайте компании, с 2016 по 2018 годы он был первым заместителем начальника ЗСЖД, с 2012 по 2016 годы работал заместителем начальника ЗСЖД по территориальному управлению. Ранее господин Грицай также работал начальником Новосибирского отделения ЗСЖД, первым заместителем начальника Омского отделения ЗСЖД. Начинал он свою карьеру в 1994 году помощником составителя поездов станции Карасук Омского отделения дороги.</w:t>
      </w:r>
    </w:p>
    <w:p>
      <w:pPr>
        <w:pStyle w:val="Normal"/>
        <w:jc w:val="both"/>
        <w:rPr/>
      </w:pPr>
      <w:r>
        <w:rPr/>
        <w:t>С ноября 2012 года до мая 2018 года начальником ЗСЖД работал Анатолий Регер, ранее возглавлявший Омский регион ЗСЖД. Смена руководителя магистрали произошла в связи с выходом на пенсию Анатолия Регера, уточнили в компании. В августе 2012 года господин Регер заявлял о возможном запуске скоростного поезда «Сапсан» из Омска в Новосибирск к 2020 году.</w:t>
      </w:r>
    </w:p>
    <w:p>
      <w:pPr>
        <w:pStyle w:val="Normal"/>
        <w:jc w:val="both"/>
        <w:rPr/>
      </w:pPr>
      <w:r>
        <w:rPr/>
        <w:t>По данным на апрель 2018 года, погрузка на Западно-Сибирской железной дороге составила 26,5 млн т грузов, что на 4,3% больше, чем в апреле 2017 года. В апреле основной груз железной дороги, каменный уголь, погрузили в объеме 20,4 млн т. Это на 5,2% больше, чем в апреле прошлого года. Рост погрузки на Западно-Сибирской железной дороге по итогам 2017 года составил 7,1% – 306,9 млн т грузов (в 2016 году – 286,7 млн т).</w:t>
      </w:r>
    </w:p>
    <w:p>
      <w:pPr>
        <w:pStyle w:val="Normal"/>
        <w:jc w:val="both"/>
        <w:rPr/>
      </w:pPr>
      <w:hyperlink r:id="rId70">
        <w:r>
          <w:rPr>
            <w:rStyle w:val="InternetLink"/>
          </w:rPr>
          <w:t>https://www.kommersant.ru/doc/36239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8.05.10; ДЕТСКАЯ МАГИСТРАЛЬ НА САХАЛИНЕ ОТКРЫЛА НОВЫЙ СЕЗОН; ИРИНА ТАРАНЕЦ</w:t>
      </w:r>
    </w:p>
    <w:p>
      <w:pPr>
        <w:pStyle w:val="Normal"/>
        <w:jc w:val="both"/>
        <w:rPr/>
      </w:pPr>
      <w:r>
        <w:rPr/>
        <w:t>За 64 года Дальневосточная детская железная дорога перевезла около 3 млн юных пассажиров</w:t>
      </w:r>
    </w:p>
    <w:p>
      <w:pPr>
        <w:pStyle w:val="Normal"/>
        <w:jc w:val="both"/>
        <w:rPr/>
      </w:pPr>
      <w:r>
        <w:rPr/>
        <w:t>В этом году самому популярному на Сахалине аттракциону – Дальневосточной детской железной дороге – исполняется 64 года. По информации службы корпоративных коммуникаций магистрали, за это время ее услугами воспользовалось около 3 млн юных пассажиров.</w:t>
      </w:r>
    </w:p>
    <w:p>
      <w:pPr>
        <w:pStyle w:val="Normal"/>
        <w:jc w:val="both"/>
        <w:rPr/>
      </w:pPr>
      <w:r>
        <w:rPr/>
        <w:t>Торжественная линейка для юных железнодорожников и гостей была организована на станции Комсомольская. В приветственных выступлениях руководителей Дальневосточной железной дороги, областного правительства, мэрии, представителей общественных организаций было особо подчеркнуто значение «малой» железной дороги в деле воспитания подрастающего поколения.</w:t>
      </w:r>
    </w:p>
    <w:p>
      <w:pPr>
        <w:pStyle w:val="Normal"/>
        <w:jc w:val="both"/>
        <w:rPr/>
      </w:pPr>
      <w:r>
        <w:rPr/>
        <w:t>Для полноценного обучения детей выполняется целая программа. В распоряжении детей не только новые помещения, оборудование и техника, но и действенная помощь со стороны наставников-железнодорожников. Как отметил руководитель островной детской железной дороги Павел Юдаев, руководство компании ОАО «РЖД» уделяет огромное внимание заботе о подрастающем поколении, вовлечении его в профессию.</w:t>
      </w:r>
    </w:p>
    <w:p>
      <w:pPr>
        <w:pStyle w:val="Normal"/>
        <w:jc w:val="both"/>
        <w:rPr/>
      </w:pPr>
      <w:r>
        <w:rPr/>
        <w:t>Детская дорога обеспечена всем необходимым: новое депо для отстоя и ремонта подвижного состава, новый корпус станции Комсомольская с учебными кабинетами и набором всевозможных технических средств и пособий. В текущем году на детской дороге для юных машинистов смонтирован профессиональный тренажер, а пешеходные переходы и автомобильные переезды по всей линии оборудованы системой автоблокировки и сигнализации. Восьмой год на дороге задействован современный подвижной состав с тепловозом «Колибри».</w:t>
      </w:r>
    </w:p>
    <w:p>
      <w:pPr>
        <w:pStyle w:val="Normal"/>
        <w:jc w:val="both"/>
        <w:rPr/>
      </w:pPr>
      <w:hyperlink r:id="rId71">
        <w:r>
          <w:rPr>
            <w:rStyle w:val="InternetLink"/>
          </w:rPr>
          <w:t>http://www.gudok.ru/news/?ID=141888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5.10; СТОЛКНУВШИЙСЯ С ФУРОЙ НА Ж/Д ПЕРЕЕЗДЕ В ПОДМОСКОВЬЕ ПОДВИЖНОЙ СОСТАВ НЕ ПРИНАДЛЕЖИТ РЖД</w:t>
      </w:r>
    </w:p>
    <w:p>
      <w:pPr>
        <w:pStyle w:val="Normal"/>
        <w:jc w:val="both"/>
        <w:rPr/>
      </w:pPr>
      <w:r>
        <w:rPr/>
        <w:t>Подвижной состав, столкнувшийся с фурой на железнодорожном переезде в районе пос. Совхоза им. Ленина в Ленинском районе Московской области, не принадлежит ОАО «РЖД» и находится в ведении сторонней организации. Об этом сообщили в пресс-службе Московской железной дороги (МЖД).</w:t>
      </w:r>
    </w:p>
    <w:p>
      <w:pPr>
        <w:pStyle w:val="Normal"/>
        <w:jc w:val="both"/>
        <w:rPr/>
      </w:pPr>
      <w:r>
        <w:rPr/>
        <w:t>«В связи с появлением и распространением в социальных сетях видео с места ДТП на переезде в Подмосковье в районе пос. Совхоз имени Ленина служба корпоративных коммуникаций разъясняет. Пути и железнодорожный переезд не относятся и не обслуживаются компанией ОАО «РЖД». Подвижной состав также не принадлежит ОАО «РЖД». Этот участок железной дороги принадлежит и находится в ведении сторонней организации»,  – говорится в сообщении.</w:t>
      </w:r>
    </w:p>
    <w:p>
      <w:pPr>
        <w:pStyle w:val="Normal"/>
        <w:jc w:val="both"/>
        <w:rPr/>
      </w:pPr>
      <w:r>
        <w:rPr/>
        <w:t>Уточняется, что ситуация не повлияла на график движения пассажирских и пригородных поездов Московской железной дороги, так как ДТП произошло на подъездных путях сторонней организации.</w:t>
      </w:r>
    </w:p>
    <w:p>
      <w:pPr>
        <w:pStyle w:val="Normal"/>
        <w:jc w:val="both"/>
        <w:rPr/>
      </w:pPr>
      <w:r>
        <w:rPr/>
        <w:t>Ранее Агентство «Москва» опубликовало фотографии и видео последствий столкновения грузового поезда и фуры на нерегулируемом железнодорожном переезде в районе пос. Совхоза им. Ленина в Ленинском районе Московской области.</w:t>
      </w:r>
    </w:p>
    <w:p>
      <w:pPr>
        <w:pStyle w:val="Normal"/>
        <w:jc w:val="both"/>
        <w:rPr/>
      </w:pPr>
      <w:hyperlink r:id="rId72">
        <w:r>
          <w:rPr>
            <w:rStyle w:val="InternetLink"/>
          </w:rPr>
          <w:t>http://www.mskagency.ru/materials/2779022</w:t>
        </w:r>
      </w:hyperlink>
    </w:p>
    <w:p>
      <w:pPr>
        <w:pStyle w:val="Heading3"/>
        <w:jc w:val="both"/>
        <w:rPr/>
      </w:pPr>
      <w:r>
        <w:rPr>
          <w:rFonts w:cs="Times New Roman" w:ascii="Times New Roman" w:hAnsi="Times New Roman"/>
          <w:sz w:val="24"/>
          <w:szCs w:val="24"/>
        </w:rPr>
        <w:t xml:space="preserve">ИАА ПОРТНЬЮС; 2018.05.10; УСПЕШНОЕ РАЗВИТИЕ ПОРТОВ ТРЕБУЕТ ОСОБОГО ПРАВОВОГО РЕГУЛИРОВАНИЯ ДЛЯ НИХ </w:t>
      </w:r>
    </w:p>
    <w:p>
      <w:pPr>
        <w:pStyle w:val="Normal"/>
        <w:jc w:val="both"/>
        <w:rPr/>
      </w:pPr>
      <w:r>
        <w:rPr/>
        <w:t xml:space="preserve">Как передал корреспондент ИАА «ПортНьюс», к такому выводу пришли участники панельной дискуссии на международной конференции по портам IAPH Баку 2018 «Порты будущего: создавая хабы, ускоряя взаимосвязанность». </w:t>
      </w:r>
    </w:p>
    <w:p>
      <w:pPr>
        <w:pStyle w:val="Normal"/>
        <w:jc w:val="both"/>
        <w:rPr/>
      </w:pPr>
      <w:r>
        <w:rPr/>
        <w:t xml:space="preserve">В частности, по мнению профессора университетов Шанхая, Гента и Антверпена Тео Ноттебума, грузопотоки стремятся в те хабы, которые предоставляют им возможность наиболее простой и быстрой обработки. </w:t>
      </w:r>
    </w:p>
    <w:p>
      <w:pPr>
        <w:pStyle w:val="Normal"/>
        <w:jc w:val="both"/>
        <w:rPr/>
      </w:pPr>
      <w:r>
        <w:rPr/>
        <w:t xml:space="preserve">В свою очередь, президент порта Триест Зено Дагостино отметил, что наиболее успешные портовые хабы  – это города-государства, такие как Сингапур или автономии со специальным правовым режимом (Гонконг). </w:t>
      </w:r>
    </w:p>
    <w:p>
      <w:pPr>
        <w:pStyle w:val="Normal"/>
        <w:jc w:val="both"/>
        <w:rPr/>
      </w:pPr>
      <w:r>
        <w:rPr/>
        <w:t>По мнению эксперта, для обеспечения конкурентоспособности портам необходим специальный статус, привлекательный для клиентов.</w:t>
      </w:r>
    </w:p>
    <w:p>
      <w:pPr>
        <w:pStyle w:val="Normal"/>
        <w:jc w:val="both"/>
        <w:rPr/>
      </w:pPr>
      <w:r>
        <w:rPr/>
        <w:t xml:space="preserve">Напомним, </w:t>
      </w:r>
      <w:r>
        <w:rPr>
          <w:b/>
        </w:rPr>
        <w:t>Минтрансом</w:t>
      </w:r>
      <w:r>
        <w:rPr/>
        <w:t xml:space="preserve"> России разработан законопроект, предусматривающий возможность особого правового регулирования деятельности морских портов «О свободных портах в Российской Федерации и внесении изменений в отдельные законодательные акты Российской Федерации».</w:t>
      </w:r>
    </w:p>
    <w:p>
      <w:pPr>
        <w:pStyle w:val="Normal"/>
        <w:jc w:val="both"/>
        <w:rPr/>
      </w:pPr>
      <w:r>
        <w:rPr/>
        <w:t>В Баку 8-11 мая проходит Всемирная конференция портов (World Ports Conference 2018). В мероприятии принимают участие главы портов, представители правительств, профессора и эксперты из стран Европы, Японии, Ирана, Грузии, Индонезии, Нигерии и других стран мира. Участники мероприятия обсудят грузоперевозки по «Шелковому пути», развитие транспортных хабов и роль портов в этом вопросе, а также вопросы мультикультурализма, культурных различий в глобальной логистике, работу зон свободной торговли, повышение конкуренции среди них и другие темы.</w:t>
      </w:r>
    </w:p>
    <w:p>
      <w:pPr>
        <w:pStyle w:val="Normal"/>
        <w:jc w:val="both"/>
        <w:rPr/>
      </w:pPr>
      <w:hyperlink r:id="rId73">
        <w:r>
          <w:rPr>
            <w:rStyle w:val="InternetLink"/>
          </w:rPr>
          <w:t>http://portnews.ru/news/257862/</w:t>
        </w:r>
      </w:hyperlink>
    </w:p>
    <w:p>
      <w:pPr>
        <w:pStyle w:val="Heading3"/>
        <w:jc w:val="both"/>
        <w:rPr/>
      </w:pPr>
      <w:r>
        <w:rPr>
          <w:rFonts w:cs="Times New Roman" w:ascii="Times New Roman" w:hAnsi="Times New Roman"/>
          <w:sz w:val="24"/>
          <w:szCs w:val="24"/>
        </w:rPr>
        <w:t>ИНТЕРФАКС-АЗЕРБАЙДЖАН; 2018.05.10; КОНВЕНЦИЯ ПО СТАТУСУ КАСПИЯ МОЖЕТ БЫТЬ ПОДПИСАНА В АВГУСТЕ  – КАРАСИН</w:t>
      </w:r>
    </w:p>
    <w:p>
      <w:pPr>
        <w:pStyle w:val="Normal"/>
        <w:jc w:val="both"/>
        <w:rPr/>
      </w:pPr>
      <w:r>
        <w:rPr/>
        <w:t>Конвенция по статусу Каспия может быть подписана в августе 2018 года на саммите прикаспийских государств в Астане, заявил замглавы МИД РФ Григорий Карасин.</w:t>
      </w:r>
    </w:p>
    <w:p>
      <w:pPr>
        <w:pStyle w:val="Normal"/>
        <w:jc w:val="both"/>
        <w:rPr/>
      </w:pPr>
      <w:r>
        <w:rPr/>
        <w:t>«Идет очень интенсивная работа на уровне экспертов. Мы хотим, чтобы запланированный на август саммит прикаспийских государств в Астане завершился результативно и по его итогам была подписана конвенция о правовом статусе Каспия»,  – сказал Г.Карасин в Баку, сообщают азербайджанские СМИ.</w:t>
      </w:r>
    </w:p>
    <w:p>
      <w:pPr>
        <w:pStyle w:val="Normal"/>
        <w:jc w:val="both"/>
        <w:rPr/>
      </w:pPr>
      <w:r>
        <w:rPr/>
        <w:t>По его словам, подписание данного документа «служит стабильности в регионе».</w:t>
      </w:r>
    </w:p>
    <w:p>
      <w:pPr>
        <w:pStyle w:val="Heading3"/>
        <w:jc w:val="both"/>
        <w:rPr/>
      </w:pPr>
      <w:r>
        <w:rPr>
          <w:rFonts w:cs="Times New Roman" w:ascii="Times New Roman" w:hAnsi="Times New Roman"/>
          <w:sz w:val="24"/>
          <w:szCs w:val="24"/>
        </w:rPr>
        <w:t>ПОРТОВОЕ СУДОХОДСТВО; 2018.05.10; МИНТРАНС РОССИИ ПРИСТУПИЛ К РАЗРАБОТКЕ ПРОЕКТА ИЗМЕНЕНИЙ В ПРАВИЛА ПЛАВАНИЯ ПО СЕВМОРПУТИ</w:t>
      </w:r>
    </w:p>
    <w:p>
      <w:pPr>
        <w:pStyle w:val="Normal"/>
        <w:jc w:val="both"/>
        <w:rPr/>
      </w:pPr>
      <w:r>
        <w:rPr/>
        <w:t xml:space="preserve">Следует из данных Федерального портала для раскрытия проектов нормативно-правовых актов. Указано, что мониторинг правоприменительной практики показал необходимость внесения изменений в Правила плавания в акватории Северного морского пути, утвержденные приказом </w:t>
      </w:r>
      <w:r>
        <w:rPr>
          <w:b/>
        </w:rPr>
        <w:t>Минтранса</w:t>
      </w:r>
      <w:r>
        <w:rPr/>
        <w:t xml:space="preserve"> России от 17.01.2013 № 7. Другие подробности не уточняются. </w:t>
      </w:r>
    </w:p>
    <w:p>
      <w:pPr>
        <w:pStyle w:val="Normal"/>
        <w:jc w:val="both"/>
        <w:rPr/>
      </w:pPr>
      <w:r>
        <w:rPr/>
        <w:t>Процедура общественного обсуждения инициативы продлится до 21 мая 2018 года, текст документа пока не опубликован.</w:t>
      </w:r>
    </w:p>
    <w:p>
      <w:pPr>
        <w:pStyle w:val="Normal"/>
        <w:jc w:val="both"/>
        <w:rPr/>
      </w:pPr>
      <w:hyperlink r:id="rId74">
        <w:r>
          <w:rPr>
            <w:rStyle w:val="InternetLink"/>
          </w:rPr>
          <w:t>http://rus-shipping.ru/ru/law/news/?id=34175</w:t>
        </w:r>
      </w:hyperlink>
    </w:p>
    <w:p>
      <w:pPr>
        <w:pStyle w:val="Heading3"/>
        <w:jc w:val="both"/>
        <w:rPr/>
      </w:pPr>
      <w:r>
        <w:rPr>
          <w:rFonts w:cs="Times New Roman" w:ascii="Times New Roman" w:hAnsi="Times New Roman"/>
          <w:sz w:val="24"/>
          <w:szCs w:val="24"/>
        </w:rPr>
        <w:t>ТАСС; 2018.05.10; «КАЛАШНИКОВ» ЗАВЕРШИЛ ПЕРВЫЙ ЭТАП ИСПЫТАНИЙ ПАССАЖИРСКОГО СУДНА НА ПОДВОДНЫХ КРЫЛЬЯХ</w:t>
      </w:r>
    </w:p>
    <w:p>
      <w:pPr>
        <w:pStyle w:val="Normal"/>
        <w:jc w:val="both"/>
        <w:rPr/>
      </w:pPr>
      <w:r>
        <w:rPr/>
        <w:t>Концерн «Калашников» завершил первый этап ходовых испытаний морского пассажирского судна на подводных крыльях «Комета 120М» производства «ССЗ «Вымпел» (входит в состав концерна), все системы готовы к эксплуатации. Об этом сообщает пресс-служба концерна.</w:t>
      </w:r>
    </w:p>
    <w:p>
      <w:pPr>
        <w:pStyle w:val="Normal"/>
        <w:jc w:val="both"/>
        <w:rPr/>
      </w:pPr>
      <w:r>
        <w:rPr/>
        <w:t>«Тестирование полностью подтвердило заложенные проектом технические характеристики судна. Для комфортного пребывания пассажиров на борту во время рейса салон «Кометы» будет иметь современный интерьер, двуклассную компоновку кресел и систему кондиционирования воздуха»,  – приводит пресс-служба слова генерального директора концерна Алексея Криворучко.</w:t>
      </w:r>
    </w:p>
    <w:p>
      <w:pPr>
        <w:pStyle w:val="Normal"/>
        <w:jc w:val="both"/>
        <w:rPr/>
      </w:pPr>
      <w:r>
        <w:rPr/>
        <w:t>По данным предприятия, ходовые испытания проходили в акватории Черного моря в течение апреля, все системы, механизмы и радиотехническое оборудование готовы к эксплуатации.</w:t>
      </w:r>
    </w:p>
    <w:p>
      <w:pPr>
        <w:pStyle w:val="Normal"/>
        <w:jc w:val="both"/>
        <w:rPr/>
      </w:pPr>
      <w:r>
        <w:rPr/>
        <w:t>В концерне уточнили, что в рамках заключительного этапа судну на подводных крыльях предстоит пройти испытания в открытом море при высоте волны до 2,5 метров. Затем на «Комете» завершится отделка и окраска в фирменные цвета компании-оператора «Морские скоростные пассажирские перевозки» и судно будет передано заказчику.</w:t>
      </w:r>
    </w:p>
    <w:p>
      <w:pPr>
        <w:pStyle w:val="Normal"/>
        <w:jc w:val="both"/>
        <w:rPr/>
      </w:pPr>
      <w:r>
        <w:rPr/>
        <w:t>Ранее ТАСС сообщал, что в 2015-2016 годы концерн приобрел доли в судостроительных предприятиях АО «Рыбинская верфь» и АО «ССЗ «Вымпел». Предприятия имеют стопроцентную загруженность заказами и успешно выполняют действующие контракты по линии гособоронзаказа и военно-технического сотрудничества.</w:t>
      </w:r>
    </w:p>
    <w:p>
      <w:pPr>
        <w:pStyle w:val="Normal"/>
        <w:jc w:val="both"/>
        <w:rPr/>
      </w:pPr>
      <w:hyperlink r:id="rId75">
        <w:r>
          <w:rPr>
            <w:rStyle w:val="InternetLink"/>
          </w:rPr>
          <w:t>http://tass.ru/ekonomika/51910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5.10; ПОРТЫ ДФО: ХАБАРОВСКИЙ КРАЙ ТЕРЯЕТ ГРУЗЫ, САХАЛИН РАЗОРЯЕТСЯ НА ИХ ДОСТАВКЕ</w:t>
      </w:r>
    </w:p>
    <w:p>
      <w:pPr>
        <w:pStyle w:val="Normal"/>
        <w:jc w:val="both"/>
        <w:rPr/>
      </w:pPr>
      <w:r>
        <w:rPr/>
        <w:t>Хабаровский край теряет грузопотоки. Компании, которые раньше доставляли грузы на Сахалин, ушли в соседнее Приморье. Для островного региона это приводит к удорожанию доставки жизненно необходимых товаров, завоз которых вынужден дотировать бюджет. В причинах разбирался корреспондент ИА REGNUM.</w:t>
      </w:r>
    </w:p>
    <w:p>
      <w:pPr>
        <w:pStyle w:val="Normal"/>
        <w:jc w:val="both"/>
        <w:rPr/>
      </w:pPr>
      <w:r>
        <w:rPr/>
        <w:t>В Хабаровске состоялось заседание Общественного совета при краевом министерстве промышленности и транспорта.</w:t>
      </w:r>
    </w:p>
    <w:p>
      <w:pPr>
        <w:pStyle w:val="Normal"/>
        <w:jc w:val="both"/>
        <w:rPr/>
      </w:pPr>
      <w:r>
        <w:rPr/>
        <w:t>Заседание Совета было посвящено обсуждению итогов прошедшего в марте 2018 года съезда в Москве. На съезде выступал президент России Владимир Путин. По итогам съезда им было дано более 200 поручений правительству относительно развития транспортной системы России.</w:t>
      </w:r>
    </w:p>
    <w:p>
      <w:pPr>
        <w:pStyle w:val="Normal"/>
        <w:jc w:val="both"/>
        <w:rPr/>
      </w:pPr>
      <w:r>
        <w:rPr/>
        <w:t>Одним из вопросов, который обсудили на заседании Совета, стала судьба порта Ванино и снижение грузопотоков в Хабаровском крае.</w:t>
      </w:r>
    </w:p>
    <w:p>
      <w:pPr>
        <w:pStyle w:val="Normal"/>
        <w:jc w:val="both"/>
        <w:rPr/>
      </w:pPr>
      <w:r>
        <w:rPr/>
        <w:t>Заместитель директора Ванинского филиала ФГУП «</w:t>
      </w:r>
      <w:r>
        <w:rPr>
          <w:b/>
        </w:rPr>
        <w:t>Росморпорт</w:t>
      </w:r>
      <w:r>
        <w:rPr/>
        <w:t>» Леонид Теребиж обратил внимание на то, что Хабаровский край теряет грузопотоки:</w:t>
      </w:r>
    </w:p>
    <w:p>
      <w:pPr>
        <w:pStyle w:val="Normal"/>
        <w:jc w:val="both"/>
        <w:rPr/>
      </w:pPr>
      <w:r>
        <w:rPr/>
        <w:t>«Ряд компаний, отправляющих грузы на Сахалин, ориентируются теперь не на Ванино, как это было раньше, а на порты Приморья, хотя это дороже, поскольку возрастает расстояние. В Ванино пришли угольщики, другие грузы их не интересуют. Раньше же порт Ванино осуществлял контейнерные перевозки в районы Крайнего Севера и за границу. После того, как собственником Ванинского порта стала компания «Мечел», контейнерные линии приказали долго жить», – сказал Леонид Теребиж.</w:t>
      </w:r>
    </w:p>
    <w:p>
      <w:pPr>
        <w:pStyle w:val="Normal"/>
        <w:jc w:val="both"/>
        <w:rPr/>
      </w:pPr>
      <w:r>
        <w:rPr/>
        <w:t>Далее участники дискуссии попытались выяснить – кому всё-таки принадлежит ОАО «Ванинский морской торговый порт». И не смогли этого сделать.</w:t>
      </w:r>
    </w:p>
    <w:p>
      <w:pPr>
        <w:pStyle w:val="Normal"/>
        <w:jc w:val="both"/>
        <w:rPr/>
      </w:pPr>
      <w:r>
        <w:rPr/>
        <w:t>Как уточнил Леонид Теребиж, компания «Мечел» владеет только 1,5% акций Ванинского порта. На вопрос, прозвучавший из зала по поводу того, кто же владеет остальными, представитель ФГУП «</w:t>
      </w:r>
      <w:r>
        <w:rPr>
          <w:b/>
        </w:rPr>
        <w:t>Росморпорт</w:t>
      </w:r>
      <w:r>
        <w:rPr/>
        <w:t>» ответить не смог:</w:t>
      </w:r>
    </w:p>
    <w:p>
      <w:pPr>
        <w:pStyle w:val="Normal"/>
        <w:jc w:val="both"/>
        <w:rPr/>
      </w:pPr>
      <w:r>
        <w:rPr/>
        <w:t>В ходе дискуссии выяснилось, что в морском порту Ванино существует еще одна проблема: суда, заходящие в порт, не имеют возможности запастись пресной водой. От этого страдают и уже действующие стивидоры, и строящиеся терминалы.</w:t>
      </w:r>
    </w:p>
    <w:p>
      <w:pPr>
        <w:pStyle w:val="Normal"/>
        <w:jc w:val="both"/>
        <w:rPr/>
      </w:pPr>
      <w:r>
        <w:rPr/>
        <w:t xml:space="preserve">Региональный </w:t>
      </w:r>
      <w:r>
        <w:rPr>
          <w:b/>
        </w:rPr>
        <w:t>минтранс</w:t>
      </w:r>
      <w:r>
        <w:rPr/>
        <w:t xml:space="preserve"> пообещал решить эту проблему за счет бизнеса, который (по версии </w:t>
      </w:r>
      <w:r>
        <w:rPr>
          <w:b/>
        </w:rPr>
        <w:t>минтранса</w:t>
      </w:r>
      <w:r>
        <w:rPr/>
        <w:t>) обязательно найдет источники водоснабжения и доставки воды на суда.</w:t>
      </w:r>
    </w:p>
    <w:p>
      <w:pPr>
        <w:pStyle w:val="Normal"/>
        <w:jc w:val="both"/>
        <w:rPr/>
      </w:pPr>
      <w:r>
        <w:rPr/>
        <w:t>Однако, «де-юре» такой бизнес уже есть. Вот только большой вопрос – когда он сможет поставлять воду мореходам.</w:t>
      </w:r>
    </w:p>
    <w:p>
      <w:pPr>
        <w:pStyle w:val="Normal"/>
        <w:jc w:val="both"/>
        <w:rPr/>
      </w:pPr>
      <w:r>
        <w:rPr/>
        <w:t>ООО «Морская компания «Свободный порт Ванино» является резидентом порто-франко. Проект, заявленный ею, как раз и предусматривает создание предприятия по снабжению морских судов пресной водой. Но дата реализации проекта обозначена … 2037 годом. То есть пресной воды морякам, заходящим в свободный порт Ванино, ждать еще как минимум 20 лет.</w:t>
      </w:r>
    </w:p>
    <w:p>
      <w:pPr>
        <w:pStyle w:val="Normal"/>
        <w:jc w:val="both"/>
        <w:rPr/>
      </w:pPr>
      <w:r>
        <w:rPr/>
        <w:t>Проблемы с потерей грузопотока Хабаровским краем, а особенно переориентирование грузов, предназначенных для Сахалина, с Ванино на Приморье, всерьез тревожат жителей Сахалина.</w:t>
      </w:r>
    </w:p>
    <w:p>
      <w:pPr>
        <w:pStyle w:val="Normal"/>
        <w:jc w:val="both"/>
        <w:rPr/>
      </w:pPr>
      <w:r>
        <w:rPr/>
        <w:t>«Падение грузопотока через Ванино на острова, удорожание этих поставок оказывает негативное влияние на экономику Сахалина. Это также может служить инструментом воздействия на экономику островного региона, часть территории которого наши японские соседи рассматривают как «спорные территории».</w:t>
      </w:r>
    </w:p>
    <w:p>
      <w:pPr>
        <w:pStyle w:val="Normal"/>
        <w:jc w:val="both"/>
        <w:rPr/>
      </w:pPr>
      <w:r>
        <w:rPr/>
        <w:t>Бюджет Сахалинской области несет определенные издержки в связи с существующей транспортной схемой поставок товаров и продовольствия на острова. В настоящее время рассматривается вопрос о выделении 9,5 млн рублей на предоставление субсидии юридическим лицам, на поддержку предприятий хлебопекарной отрасли, на возмещение транспортных расходов. Как известно, на Сахалине и Курилах хлеб – самый дорогой в России. Это связано с дорогими поставками. И это далеко не всё. Сейчас рассматривается также вопрос о выделении 53,6 млн рублей на поддержку предприятий, осуществляющих ввоз на территорию Сахалинской области основных продуктов питания. Оценить же будущие убытки, которые островной регион понесет в связи с существующей сегодня транспортной схемой, пока просто никто даже не берётся», – поделился мнением с корреспондентом ИА REGNUM официальный представитель КПРФ на Сахалине Алексей Лукашевич.</w:t>
      </w:r>
    </w:p>
    <w:p>
      <w:pPr>
        <w:pStyle w:val="Normal"/>
        <w:jc w:val="both"/>
        <w:rPr/>
      </w:pPr>
      <w:r>
        <w:rPr/>
        <w:t>Как сообщало ИА REGNUM, исторически сложилось так, что подавляющее большинство поставок товаров на Сахалин осуществлялось через морской порт Ванино. Для этих целей более 40 лет назад была построена и паромная переправа Ванино – Холмск, позже в морском торговом порту Ванино был построен контейнерный терминал. Из Ванино самый короткий, а следовательно, самый дешевый путь на острова.</w:t>
      </w:r>
    </w:p>
    <w:p>
      <w:pPr>
        <w:pStyle w:val="Normal"/>
        <w:jc w:val="both"/>
        <w:rPr/>
      </w:pPr>
      <w:r>
        <w:rPr/>
        <w:t>В Хабаровском крае имеется шесть морских портов – Ванино, Советская Гавань, Охотск, Николаевск-на-Амуре, Мыс Лазарева и Де-Кастри. Порт Мыс Лазарева давно не работает, пирс ржавый, сооружения развалены, глубины до полутора метров из-за песчаных заносов. Для эксплуатации он непригоден. Грузооборот Николаевского-на-Амуре и Охотского порта в последние годы не внушает оптимизма.</w:t>
      </w:r>
    </w:p>
    <w:p>
      <w:pPr>
        <w:pStyle w:val="Normal"/>
        <w:jc w:val="both"/>
        <w:rPr/>
      </w:pPr>
      <w:r>
        <w:rPr/>
        <w:t>Развитие портовой инфраструктуры преимущественно происходит только в морском порту Ванино.</w:t>
      </w:r>
    </w:p>
    <w:p>
      <w:pPr>
        <w:pStyle w:val="Normal"/>
        <w:jc w:val="both"/>
        <w:rPr/>
      </w:pPr>
      <w:r>
        <w:rPr/>
        <w:t>Из всего многообразия заявленных на бумаге морских специализированных морских терминалов реально в ДФО существуют только три. Это АО «Дальтрансуголь» (СУЭК) в Ванино, АО «Восточный» и «Торговый порт Посьет» в Приморье.</w:t>
      </w:r>
    </w:p>
    <w:p>
      <w:pPr>
        <w:pStyle w:val="Normal"/>
        <w:jc w:val="both"/>
        <w:rPr/>
      </w:pPr>
      <w:r>
        <w:rPr/>
        <w:t>Реальностью можно назвать еще один специализированный портовый комплекс – его строит все в том же Ванино компания «Колмар».</w:t>
      </w:r>
    </w:p>
    <w:p>
      <w:pPr>
        <w:pStyle w:val="Normal"/>
        <w:jc w:val="both"/>
        <w:rPr/>
      </w:pPr>
      <w:r>
        <w:rPr/>
        <w:t>Комитет ГД РФ поддержал законопроект о расширении режима свободного порта на морской порт Советская Гавань. Советская Гавань обладает одной из самых удобных и глубоководных в мире бухт, сравнимой по своим характеристикам только с Сан-Франциско. Но у Советской Гавани проблема с железнодорожным сообщением, а удобная бухта замерзает зимой. Для реализации здесь сколько-нибудь серьезных проектов нужны железная дорога и ледоколы.</w:t>
      </w:r>
    </w:p>
    <w:p>
      <w:pPr>
        <w:pStyle w:val="Normal"/>
        <w:jc w:val="both"/>
        <w:rPr/>
      </w:pPr>
      <w:r>
        <w:rPr/>
        <w:t>Транспортная недоступность является одним из главных препятствий для развития экономики Сахалинской области. Нельзя сказать, что для решения этого вопроса ничего не делается. В Хабаровском крае строятся два новых парома для переправы Ванино – Холмск. В ближайшее время будет объявлен конкурс на строительство двух грузопассажирских судов для линии Сахалин – Курилы. Впервые за 40 лет начинается реконструкция паромной переправы. Но пока грузы доставляются по длинному и дорогому пути – из Приморья. Что ведет к удорожанию и без того недешевой жизни в единственном островном регионе РФ.</w:t>
      </w:r>
    </w:p>
    <w:p>
      <w:pPr>
        <w:pStyle w:val="Normal"/>
        <w:jc w:val="both"/>
        <w:rPr/>
      </w:pPr>
      <w:hyperlink r:id="rId76">
        <w:r>
          <w:rPr>
            <w:rStyle w:val="InternetLink"/>
          </w:rPr>
          <w:t>https://regnum.ru/news/241317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0; ВИЦЕ-ПРЕЗИДЕНТ ГАЗПРОМБАНКА МОЖЕТ ВПЕРВЫЕ ВОЙТИ В СОВЕТ ДИРЕКТОРОВ «ПОРТА ВАНИНО»</w:t>
      </w:r>
    </w:p>
    <w:p>
      <w:pPr>
        <w:pStyle w:val="Normal"/>
        <w:jc w:val="both"/>
        <w:rPr/>
      </w:pPr>
      <w:r>
        <w:rPr/>
        <w:t>Вице-президент  – начальник департамента синдицированного и международного финансирования Газпромбанка, член совета директоров ПАО «Угольная компания «Южный Кузбасс» Иван Дунь может впервые войти в совет директоров АО «Ванинский морской торговый порт» («Порт Ванино», крупнейшая стивидорная компания в одноименном порту в Хабаровском крае).</w:t>
      </w:r>
    </w:p>
    <w:p>
      <w:pPr>
        <w:pStyle w:val="Normal"/>
        <w:jc w:val="both"/>
        <w:rPr/>
      </w:pPr>
      <w:r>
        <w:rPr/>
        <w:t>Как следует из материалов стивидора, И.Дунь и начальник коммерческого отдела АО «Порт Ванино» Максим Синяк включены в список кандидатов для избрания нового состава совета директоров на годовом собрании вместо заместителя начальника департамента управления бизнес-проектами ОАО «РЖД» Алексея Фокина и заместителя гендиректора АО «ФГК» по стратегическому развитию Дмитрия Еремеева.</w:t>
      </w:r>
    </w:p>
    <w:p>
      <w:pPr>
        <w:pStyle w:val="Normal"/>
        <w:jc w:val="both"/>
        <w:rPr/>
      </w:pPr>
      <w:r>
        <w:rPr/>
        <w:t>Остальные 5 кандидатов входят в действующий совет директоров, избранный на годовом собрании 8 июня 2017 года: начальник юридического отдела ЗАО «Электросеть» (председатель совета директоров) Марина Склемина, генеральный директор ООО «УК Мечел-Транс», член правления ПАО «Мечел» Алексей Лебедев, а также три топ-менеджера АО «Порт Ванино»  – гендиректор Евгений Дмитраков, директор по экономике и финансам Алексей Киселев и советник гендиректора Владимир Гус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5.10; РОСНЕФТЬ ДО 2021Г ПЛАНИРУЕТ ПЕРЕВАЛИТЬ В ПОРТУ ТАМАНЬ ДО 2,2 МЛН ТОНН </w:t>
      </w:r>
    </w:p>
    <w:p>
      <w:pPr>
        <w:pStyle w:val="Normal"/>
        <w:jc w:val="both"/>
        <w:rPr/>
      </w:pPr>
      <w:r>
        <w:rPr/>
        <w:t>«Роснефть» (MOEX: ROSN) заключила договор с ЗАО «Таманьнефтегаз» по перевалке сжиженных углеводородных газов в порту Тамань до 31 декабря 2020 года.</w:t>
      </w:r>
    </w:p>
    <w:p>
      <w:pPr>
        <w:pStyle w:val="Normal"/>
        <w:jc w:val="both"/>
        <w:rPr/>
      </w:pPr>
      <w:r>
        <w:rPr/>
        <w:t>Согласно материалам неконкурентной закупки, до этого срока планируется перевалить не более 2,2 млн тонн СУГ. Общая стоимость договора составляет $121,6 млн.</w:t>
      </w:r>
    </w:p>
    <w:p>
      <w:pPr>
        <w:pStyle w:val="Normal"/>
        <w:jc w:val="both"/>
        <w:rPr/>
      </w:pPr>
      <w:r>
        <w:rPr/>
        <w:t>ЗАО «Таманьнефтегаз» (входит в группу «ОТЭКО»), оператор перегрузочного комплекса в морском порту Тамань, является заказчиком строительства и оператором Таманского перегрузочного комплекса СУГ, нефти и нефтепродуктов. В 2017 году компания перевалила 10,14 млн тонн грузов, что на 6% больше, чем в 2016 году.</w:t>
      </w:r>
    </w:p>
    <w:p>
      <w:pPr>
        <w:pStyle w:val="Normal"/>
        <w:jc w:val="both"/>
        <w:rPr/>
      </w:pPr>
      <w:r>
        <w:rPr/>
        <w:t>Группа компаний «ОТЭКО»  – крупнейший частный инвестор в портовую инфраструктуру юга России. В настоящее время ГК реализует комплексную программу модернизации Таманского перегрузочного комплекса, в том числе осуществляет проекты создания терминала по перевалке навалочных грузов (уголь, железная руда, минеральные удобрения и сера), строительства Таманского зернового терминала, промышленного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АРХАНГЕЛЬСК МОЖЕТ ПЕРЕРАБАТЫВАТЬ ДО 50 ТЫС. ТОНН РЫБЫ С ДАЛЬНЕГО ВОСТОКА</w:t>
      </w:r>
    </w:p>
    <w:p>
      <w:pPr>
        <w:pStyle w:val="Normal"/>
        <w:jc w:val="both"/>
        <w:rPr/>
      </w:pPr>
      <w:r>
        <w:rPr/>
        <w:t>Порт Архангельска в перспективе пяти-семи лет может принимать и перерабатывать до 50 тысяч тонн рыбы с Дальнего Востока, заявил в четверг заместитель руководителя Росрыболовства Петр Савчук.</w:t>
      </w:r>
    </w:p>
    <w:p>
      <w:pPr>
        <w:pStyle w:val="Normal"/>
        <w:jc w:val="both"/>
        <w:rPr/>
      </w:pPr>
      <w:r>
        <w:rPr/>
        <w:t>«Объем поставок мороженого минтая, лосося, сельди, иваси и скумбрии [с Дальнего Востока] ежегодно в перспективе пяти-семи лет мы ожидаем 300 тысяч тонн. Порядка 50 тысяч тонн мог бы взять на себя архангельский порт, который за счет рефконтейнеров мог бы все это перерабатывать»,  – сказал Савчук на заседании рыбохозяйственного совета Архангельской области.</w:t>
      </w:r>
    </w:p>
    <w:p>
      <w:pPr>
        <w:pStyle w:val="Normal"/>
        <w:jc w:val="both"/>
        <w:rPr/>
      </w:pPr>
      <w:r>
        <w:rPr/>
        <w:t>По его словам, Северный морской путь может стать альтернативой железной дороге для поставки дальневосточной рыбы в западную часть России.</w:t>
      </w:r>
    </w:p>
    <w:p>
      <w:pPr>
        <w:pStyle w:val="Normal"/>
        <w:jc w:val="both"/>
        <w:rPr/>
      </w:pPr>
      <w:r>
        <w:rPr/>
        <w:t>Первый транспорт с замороженной дальневосточной рыбой пришел в Архангельск по Севморпути из Владивостока в августе 2017 года. Теплоход «Гармония» доставил 3 тысячи тонн свежемороженой дальневосточной рыбы: горбуши, нерки, кеты. Отправителем груза выступила «Южноморская база рыбфлота», входящая в группу компаний «Доброфлот» (Приморский край). Теплоход «Гармония» доставил пятую часть от общего количества рыбы, отгруженной в Архангельске за весь 2016 год.</w:t>
      </w:r>
    </w:p>
    <w:p>
      <w:pPr>
        <w:pStyle w:val="Normal"/>
        <w:jc w:val="both"/>
        <w:rPr/>
      </w:pPr>
      <w:hyperlink r:id="rId77">
        <w:r>
          <w:rPr>
            <w:rStyle w:val="InternetLink"/>
          </w:rPr>
          <w:t>http://tass.ru/ekonomika/51911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СУДОВЛАДЕЛЕЦ ПОДБИРАЕТ МОРЯКОВ НА ЗАМЕНУ ЭКИПАЖЕЙ АРЕСТОВАННЫХ В ОАЭ РОССИЙСКИХ СУДОВ</w:t>
      </w:r>
    </w:p>
    <w:p>
      <w:pPr>
        <w:pStyle w:val="Normal"/>
        <w:jc w:val="both"/>
        <w:rPr/>
      </w:pPr>
      <w:r>
        <w:rPr/>
        <w:t>Судовладелец ищет моряков на замену экипажей российских судов «Кристалл Ист» и «Каролина Винд», арестованных в Объединенных Арабских Эмиратах (ОАЭ). Об этом сообщил ТАСС в пятницу директор обанкротившейся компании-судовладельца «Находка-Портбункер» Вячеслав Цой.</w:t>
      </w:r>
    </w:p>
    <w:p>
      <w:pPr>
        <w:pStyle w:val="Normal"/>
        <w:jc w:val="both"/>
        <w:rPr/>
      </w:pPr>
      <w:r>
        <w:rPr/>
        <w:t>«На «Кристалл Ист» нужны три человека, четверо из нынешнего экипажа решили остаться, в том числе один из моряков, у которых в апреле ухудшилось здоровье. На «Каролину Винд» нужны шесть человек. Надеемся, что к концу месяца удастся найти замену»,  – рассказал собеседник, добавив, что подбираются российские моряки.</w:t>
      </w:r>
    </w:p>
    <w:p>
      <w:pPr>
        <w:pStyle w:val="Normal"/>
        <w:jc w:val="both"/>
        <w:rPr/>
      </w:pPr>
      <w:r>
        <w:rPr/>
        <w:t>«Кристалл Ист» находится в ОАЭ с 2015 года, с лета 2017 оно арестовано в этой стране решением суда эмирата Шарджа по исковому заявлению «Газпромбанка». В декабре 2017 года семеро членов экипажа вернулись в Приморье, на смену им прислали семь человек, чтобы следить за судном. В марте моряки написали письмо в генконсульство России в ОАЭ с просьбой помочь вернуться на родину, так как на судне осложнилась ситуация, закончилось топливо. В середине апреля состояние здоровья трех моряков ухудшилось, и врач, прибывший на судно, рекомендовал им медицинскую репатриацию на родину и дальнейшее лечение, однако, чтобы положить людей в местную больницу, необходимо разрешение суда.</w:t>
      </w:r>
    </w:p>
    <w:p>
      <w:pPr>
        <w:pStyle w:val="Normal"/>
        <w:jc w:val="both"/>
        <w:rPr/>
      </w:pPr>
      <w:r>
        <w:rPr/>
        <w:t>«Каролина Винд» также арестована в ОАЭ. В конце марта экипажам двух судов выплатили долг по зарплате. Когда будут подобраны моряки на замену, члены нынешних экипажей этих судов смогут вернуться на родину.</w:t>
      </w:r>
    </w:p>
    <w:p>
      <w:pPr>
        <w:pStyle w:val="Normal"/>
        <w:jc w:val="both"/>
        <w:rPr/>
      </w:pPr>
      <w:hyperlink r:id="rId78">
        <w:r>
          <w:rPr>
            <w:rStyle w:val="InternetLink"/>
          </w:rPr>
          <w:t>http://tass.ru/ekonomika/51915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ЕАЛЬНОЕ ВРЕМЯ 2018.05.10; БЕЛЫЙ ПАРОХОД: ЦЕНЫ НА РЕЧНЫЕ КРУИЗЫ ПО ВОЛГЕ ПОДРОСЛИ ВМЕСТЕ С ТОПЛИВОМ И УСЛУГАМИ; ЮЛИЯ КОСОЛАПКИНА, ВАСИЛЯ ШИРШОВА</w:t>
      </w:r>
    </w:p>
    <w:p>
      <w:pPr>
        <w:pStyle w:val="Normal"/>
        <w:jc w:val="both"/>
        <w:rPr/>
      </w:pPr>
      <w:r>
        <w:rPr/>
        <w:t>Казанцы остались без речных туров в Уфу, заминка со Свияжском и Булгаром.</w:t>
      </w:r>
    </w:p>
    <w:p>
      <w:pPr>
        <w:pStyle w:val="Normal"/>
        <w:jc w:val="both"/>
        <w:rPr/>
      </w:pPr>
      <w:r>
        <w:rPr/>
        <w:t>Представители небольших туркомпаний Казани пожаловались, что с каждой навигацией им приходится сталкиваться с одной и той же проблемой – ростом цен на топливо, еду, и чаще всего – непосредственно перед началом навигации. Несмотря на сложности, компании хотят развиваться и особенно заинтересованы в привлечении молодежи. «Реальное время» узнало, как проходит открытие туристического сезона на воде.</w:t>
      </w:r>
    </w:p>
    <w:p>
      <w:pPr>
        <w:pStyle w:val="Normal"/>
        <w:jc w:val="both"/>
        <w:rPr/>
      </w:pPr>
      <w:r>
        <w:rPr/>
        <w:t>Цены пришлось поднять на 25–30%</w:t>
      </w:r>
    </w:p>
    <w:p>
      <w:pPr>
        <w:pStyle w:val="Normal"/>
        <w:jc w:val="both"/>
        <w:rPr/>
      </w:pPr>
      <w:r>
        <w:rPr/>
        <w:t>Рассказывая об открытии сезона речного туризма, директор ТК «Волжские путешествия» Вячеслав Самолин начал с того, что ситуация по сравнению с прошлым годом особенно не изменилась. Напомним, весной 2017 года в беседе с «Реальным временем» он отметил, что работа для представителей отрасли осложняется низкой заполняемостью рейсов, необходимостью ремонта судов и, наконец, подорожанием топлива. В этот раз проблемы схожие:</w:t>
      </w:r>
    </w:p>
    <w:p>
      <w:pPr>
        <w:pStyle w:val="Normal"/>
        <w:jc w:val="both"/>
        <w:rPr/>
      </w:pPr>
      <w:r>
        <w:rPr/>
        <w:t xml:space="preserve">– </w:t>
      </w:r>
      <w:r>
        <w:rPr/>
        <w:t>У других дела вроде получше, нам же пока хвастаться нечем. С «Борисом Полевым» в этом году нет никаких проблем, но есть проблема с другим теплоходом и экипажем. Сейчас мы вроде налаживаем это хозяйство. Но мы вам говорим, что «ура» не будет, цены на все подняли до 25–30%. У людей таких денег на «ура» нет, – уверен Вячеслав Самолин.</w:t>
      </w:r>
    </w:p>
    <w:p>
      <w:pPr>
        <w:pStyle w:val="Normal"/>
        <w:jc w:val="both"/>
        <w:rPr/>
      </w:pPr>
      <w:r>
        <w:rPr/>
        <w:t>Если в 2017 году суда заправляли топливом по 32 тыс. рублей за тонну, то сейчас первые цены арендаторам судов выставили уже от 45 тысяч. «Мы не успели поднять цены на путевки. Кто нас предупреждал, что будет такой рост?! Нас же никогда никто не предупреждает! А сейчас подними-ка цены, подгони под топливо, никто не будет покупать!» – досадует Вячеслав Самолин.</w:t>
      </w:r>
    </w:p>
    <w:p>
      <w:pPr>
        <w:pStyle w:val="Normal"/>
        <w:jc w:val="both"/>
        <w:rPr/>
      </w:pPr>
      <w:r>
        <w:rPr/>
        <w:t xml:space="preserve">«Мы не успели поднять цены на путевки. Кто нас предупреждал, что будет такой рост?! Нас же никогда никто не предупреждает! А сейчас подними-ка цены, подгони под топливо, никто не будет покупать!» – досадует Вячеслав Самолин. </w:t>
      </w:r>
    </w:p>
    <w:p>
      <w:pPr>
        <w:pStyle w:val="Normal"/>
        <w:jc w:val="both"/>
        <w:rPr/>
      </w:pPr>
      <w:r>
        <w:rPr/>
        <w:t>Поэтому продажи путевок в речные круизы по старым ценам прекращены, но о новой стоимости круизов глава компании предпочитает не распространяться, сердито поясняя, что пришлось поднять «ровно на столько, на сколько надо». Главной проблемой, по его словам, по-прежнему остается рост цен на топливо и на продукты.</w:t>
      </w:r>
    </w:p>
    <w:p>
      <w:pPr>
        <w:pStyle w:val="Normal"/>
        <w:jc w:val="both"/>
        <w:rPr/>
      </w:pPr>
      <w:r>
        <w:rPr/>
        <w:t xml:space="preserve">– </w:t>
      </w:r>
      <w:r>
        <w:rPr/>
        <w:t>Цены на топливо и сейчас растут. До начала навигации судовладельцы могут еще два-три раза поднять стоимость из-за подорожания топлива, питания, налоги где-то увеличились или еще что. Судовладельцы в этом заинтересованы, бывает, что если продажи идут хорошо, то просто так поднимают цены, – объясняет исполнительный директор туристического агентства «Интурволга» Лариса Хазбиева.</w:t>
      </w:r>
    </w:p>
    <w:p>
      <w:pPr>
        <w:pStyle w:val="Normal"/>
        <w:jc w:val="both"/>
        <w:rPr/>
      </w:pPr>
      <w:r>
        <w:rPr/>
        <w:t>С ее слов, открывшаяся навигация не стала исключением: цены подросли, некоторые компании уже два-три раза поменяли их в сторону увеличения. Но это не означает, что непосредственно перед началом круиза стоимость тура не начнут снижать: «Бывает такое, что за десять дней до начала звонят и говорят, что убавляем цены, скидки ставим. И среди туристов тоже есть такой контингент, который ждет «до победного» и покупает, но тут уж остатки сладки, покупают, что есть».</w:t>
      </w:r>
    </w:p>
    <w:p>
      <w:pPr>
        <w:pStyle w:val="Normal"/>
        <w:jc w:val="both"/>
        <w:rPr/>
      </w:pPr>
      <w:r>
        <w:rPr/>
        <w:t>Неготовые причалы и стоянки с взвинченными ценами</w:t>
      </w:r>
    </w:p>
    <w:p>
      <w:pPr>
        <w:pStyle w:val="Normal"/>
        <w:jc w:val="both"/>
        <w:rPr/>
      </w:pPr>
      <w:r>
        <w:rPr/>
        <w:t>Вторая сложность сезона – подорожание услуг за заход судна в порт или на стоянку: «Порты и стоянки сейчас не подконтрольны никому: все частные, поэтому никто не регулирует ценообразование. Сегодня в Астрахань невыгодно ходить. Вот, например, есть две стоянки на астраханском направлении, которые любят туристы – это Никольское и Ахтуба. Там теперь не ставят цену погонного метра за час, ставят судозаход – 40 тысяч! Хочешь час стой, хочешь три стой», – недоволен Вячеслав Самолин.</w:t>
      </w:r>
    </w:p>
    <w:p>
      <w:pPr>
        <w:pStyle w:val="Normal"/>
        <w:jc w:val="both"/>
        <w:rPr/>
      </w:pPr>
      <w:r>
        <w:rPr/>
        <w:t>Не все так гладко и с местными пригородными рейсами по воде. Например, 30 апреля должна была открыться пассажирская навигация до Болгара и Свияжска, но этого так и не произошло.</w:t>
      </w:r>
    </w:p>
    <w:p>
      <w:pPr>
        <w:pStyle w:val="Normal"/>
        <w:jc w:val="both"/>
        <w:rPr/>
      </w:pPr>
      <w:r>
        <w:rPr/>
        <w:t>Вторая сложность сезона – подорожание услуг за заход судна в порт или на стоянку.</w:t>
      </w:r>
    </w:p>
    <w:p>
      <w:pPr>
        <w:pStyle w:val="Normal"/>
        <w:jc w:val="both"/>
        <w:rPr/>
      </w:pPr>
      <w:r>
        <w:rPr/>
        <w:t xml:space="preserve">– </w:t>
      </w:r>
      <w:r>
        <w:rPr/>
        <w:t xml:space="preserve">Будем разбираться, почему. Мы основывались на той информации, которую дал «Татфлот», – прокомментировала «Реальному времени» пресс-секретарь </w:t>
      </w:r>
      <w:r>
        <w:rPr>
          <w:b/>
        </w:rPr>
        <w:t>Министерства транспорта</w:t>
      </w:r>
      <w:r>
        <w:rPr/>
        <w:t xml:space="preserve"> и дорожного хозяйства РТ Наиля Клевлеева.</w:t>
      </w:r>
    </w:p>
    <w:p>
      <w:pPr>
        <w:pStyle w:val="Normal"/>
        <w:jc w:val="both"/>
        <w:rPr/>
      </w:pPr>
      <w:r>
        <w:rPr/>
        <w:t>Если ситуация с Болгаром и Свияжском пока не прояснилась, то по туристическим маршрутам речники называют еще одну, третью проблему начала сезона водных круизов – неготовность причалов. Причем вопрос никто не контролирует, заявил директор ТК «Волжские путешествия»:</w:t>
      </w:r>
    </w:p>
    <w:p>
      <w:pPr>
        <w:pStyle w:val="Normal"/>
        <w:jc w:val="both"/>
        <w:rPr/>
      </w:pPr>
      <w:r>
        <w:rPr/>
        <w:t xml:space="preserve">– </w:t>
      </w:r>
      <w:r>
        <w:rPr/>
        <w:t xml:space="preserve">Мы не можем пойти в Уфу, ни один причал на Белой, в том числе в Уфе, не работает. На нас последнее время никто внимания не обращает. </w:t>
      </w:r>
      <w:r>
        <w:rPr>
          <w:b/>
        </w:rPr>
        <w:t>Минтрансу</w:t>
      </w:r>
      <w:r>
        <w:rPr/>
        <w:t xml:space="preserve"> мы зачем? Они спихнули нас на Федеральное агентство речного транспорта. Нам регулярно проводят согласование расписания: в августе, декабре и марте – есть у них такая служба. Только они забывают про нас, как только закончится регулирование расписания. Забывают проконтролировать органы местного самоуправления, что порты, причалы-то должны быть установлены к навигации! – раскритиковал чиновников Самолин.</w:t>
      </w:r>
    </w:p>
    <w:p>
      <w:pPr>
        <w:pStyle w:val="Normal"/>
        <w:jc w:val="both"/>
        <w:rPr/>
      </w:pPr>
      <w:r>
        <w:rPr/>
        <w:t>Со своей стороны бизнесмен также пытается предпринять какие-то меры, неоднократно обращался в антимонопольную службу: «Почему в Уфе 40 рублей погонный метр в час, а не 20, как по всей средней Волге?!»</w:t>
      </w:r>
    </w:p>
    <w:p>
      <w:pPr>
        <w:pStyle w:val="Normal"/>
        <w:jc w:val="both"/>
        <w:rPr/>
      </w:pPr>
      <w:r>
        <w:rPr/>
        <w:t>Впервые без Башкирского речного пароходства</w:t>
      </w:r>
    </w:p>
    <w:p>
      <w:pPr>
        <w:pStyle w:val="Normal"/>
        <w:jc w:val="both"/>
        <w:rPr/>
      </w:pPr>
      <w:r>
        <w:rPr/>
        <w:t>Одной неготовностью причалов проблемы уфимских речников не исчерпываются. В этом году Башкирское речное пароходство впервые за всю историю не открыло навигацию. Предприятие в том году было объявлено банкротом – принадлежащие ему суда и недвижимость выставили на торги. Участь этого имущества печальна: реализованные корабли продолжат ходить по реке, непроданные ждет распиловка на металлолом, еще часть переоборудуют под плавучие гостиницы.</w:t>
      </w:r>
    </w:p>
    <w:p>
      <w:pPr>
        <w:pStyle w:val="Normal"/>
        <w:jc w:val="both"/>
        <w:rPr/>
      </w:pPr>
      <w:r>
        <w:rPr/>
        <w:t xml:space="preserve">– </w:t>
      </w:r>
      <w:r>
        <w:rPr/>
        <w:t>Мое личное мнение – цель банкротства всех предприятий группы БРП была достигнута. Те, кто сейчас контролирует процедуру банкротства, получили главный актив – речной порт Уфы вместе с принадлежащими ему карьерами и техникой, то есть бизнес по добыче и перевозке песчано-гравийной смеси. Это – курица, несущая золотые яйца, так как все дороги в Башкирии строятся на насыпях из ПГС. Это гарантированные, обеспеченные бюджетом несколько миллиардов рублей в год, – сообщил изданию «Ъ-Уфа» Павел Юрченко, управлявший пароходством в 2014 году.</w:t>
      </w:r>
    </w:p>
    <w:p>
      <w:pPr>
        <w:pStyle w:val="Normal"/>
        <w:jc w:val="both"/>
        <w:rPr/>
      </w:pPr>
      <w:r>
        <w:rPr/>
        <w:t xml:space="preserve">По мнению Самолина, напрашивается только один вывод: все делается для того, чтобы речными круизами занимались лишь крупные компании, которые могут позволить себе любые расходы. </w:t>
      </w:r>
    </w:p>
    <w:p>
      <w:pPr>
        <w:pStyle w:val="Normal"/>
        <w:jc w:val="both"/>
        <w:rPr/>
      </w:pPr>
      <w:r>
        <w:rPr/>
        <w:t>Жесткие условия на рынке отмечают и казанские туроператоры. Открытие сезона сопровождают внушительные затраты не только по основным, но и по дополнительным статьям. Например, каждый год компания обязана проверять спасательное и радионавигационное оборудование:</w:t>
      </w:r>
    </w:p>
    <w:p>
      <w:pPr>
        <w:pStyle w:val="Normal"/>
        <w:jc w:val="both"/>
        <w:rPr/>
      </w:pPr>
      <w:r>
        <w:rPr/>
        <w:t xml:space="preserve">– </w:t>
      </w:r>
      <w:r>
        <w:rPr/>
        <w:t>Два года назад мне надо было проверить надувной спасательный плот – 7 тысяч за один, а в этом году – уже 21 тысяча. А еще проверка приборов, там ведь набираются дыхательные аппараты, обучение персонала противопожарной безопасности. Я же и рядовых командиров должен обучать – все это ежегодно. Проверки радиостанции, навигационного оборудования – мне кажется, нам в этом году на каждый теплоход не хватит по одному миллиону рублей только на это, а где их взять? Повесить на туриста? – задается вопросом Самолин.</w:t>
      </w:r>
    </w:p>
    <w:p>
      <w:pPr>
        <w:pStyle w:val="Normal"/>
        <w:jc w:val="both"/>
        <w:rPr/>
      </w:pPr>
      <w:r>
        <w:rPr/>
        <w:t>По его мнению, напрашивается только один вывод: все делается для того, чтобы речными круизами занимались лишь крупные компании, которые могут позволить себе любые расходы. А малый бизнес, который помогал сохранять на рынке конкуренцию и привлекательные цены, постепенно вытесняют из игры.</w:t>
      </w:r>
    </w:p>
    <w:p>
      <w:pPr>
        <w:pStyle w:val="Normal"/>
        <w:jc w:val="both"/>
        <w:rPr/>
      </w:pPr>
      <w:r>
        <w:rPr/>
        <w:t>Главное – привлечь молодежь</w:t>
      </w:r>
    </w:p>
    <w:p>
      <w:pPr>
        <w:pStyle w:val="Normal"/>
        <w:jc w:val="both"/>
        <w:rPr/>
      </w:pPr>
      <w:r>
        <w:rPr/>
        <w:t>Несмотря на сложности, на сезон-2018 казанские туроператоры смотрят с оптимизмом. И даже в условиях роста цен некоторые отмечает тенденцию к увеличению продаж. Если раньше, по словам туроператоров, людей пугали большие цены на водные путешествия, сейчас такого почти нет. Лет 10–15 назад туристы покупали путевки только за два-три месяца до начала навигации, теперь бронируют, начиная с августа, то есть за полгода и ранее.</w:t>
      </w:r>
    </w:p>
    <w:p>
      <w:pPr>
        <w:pStyle w:val="Normal"/>
        <w:jc w:val="both"/>
        <w:rPr/>
      </w:pPr>
      <w:r>
        <w:rPr/>
        <w:t xml:space="preserve">– </w:t>
      </w:r>
      <w:r>
        <w:rPr/>
        <w:t>Те, кто заранее покупает, хорошо выигрывают, потому что сначала еще прошлогодние цены практически на многих судах. И помимо того, что цена стабильная в начале продаж на следующий сезон, еще есть скидки раннего бронирования. И скидки раннего бронирования для пенсионеров, для постоянных клиентов доходят до 26%. Кто понимает, покупает так. Вот сейчас скидок раннего бронирования практически ни у кого не осталось, – говорит о бонусах Лариса Хазбиева.</w:t>
      </w:r>
    </w:p>
    <w:p>
      <w:pPr>
        <w:pStyle w:val="Normal"/>
        <w:jc w:val="both"/>
        <w:rPr/>
      </w:pPr>
      <w:r>
        <w:rPr/>
        <w:t xml:space="preserve">В компании большие надежды возлагают на молодежь, которая пока в основном предпочитает маршруты выходного дня с пятницы по воскресенье. </w:t>
      </w:r>
    </w:p>
    <w:p>
      <w:pPr>
        <w:pStyle w:val="Normal"/>
        <w:jc w:val="both"/>
        <w:rPr/>
      </w:pPr>
      <w:r>
        <w:rPr/>
        <w:t>Продажи говорят сами за себя – некоторые рейсы заняты на 80–90%. Особенно интересны маршруты вверх по Волге на 5–7 дней с посещением Малого Золотого кольца. На юг, до Волгограда, тоже едут с удовольствием.</w:t>
      </w:r>
    </w:p>
    <w:p>
      <w:pPr>
        <w:pStyle w:val="Normal"/>
        <w:jc w:val="both"/>
        <w:rPr/>
      </w:pPr>
      <w:r>
        <w:rPr/>
        <w:t>Кто и как именно поднял цены, Хазбиева затруднилась ответить, пояснив только, что выиграл тот, кто купил заранее. «Взять того же «Суворова» – цена была одна, потом за двоих от 3 до 5 тысяч рублей поднялась», – приводит пример исполнительный директор турагентства. В компании большие надежды возлагают на молодежь, которая пока в основном предпочитает маршруты выходного дня с пятницы по воскресенье: «Это все стабильно и на 100% состоится. С той же Турцией бывает нелетная погода и прочее, сами понимаете».</w:t>
      </w:r>
    </w:p>
    <w:p>
      <w:pPr>
        <w:pStyle w:val="Normal"/>
        <w:jc w:val="both"/>
        <w:rPr/>
      </w:pPr>
      <w:r>
        <w:rPr/>
        <w:t>Молодежь, особенно семейная, с детьми, с большим интересом путешествует, но ее нужно привлекать. В компании «Ниагара-Тур» подтверждают, что все больше именно молодежных компаний выбирают отдых на теплоходе.</w:t>
      </w:r>
    </w:p>
    <w:p>
      <w:pPr>
        <w:pStyle w:val="Normal"/>
        <w:jc w:val="both"/>
        <w:rPr/>
      </w:pPr>
      <w:r>
        <w:rPr/>
        <w:t xml:space="preserve">– </w:t>
      </w:r>
      <w:r>
        <w:rPr/>
        <w:t>Сейчас российский круизный продукт – один из самых качественных во внутреннем туризме. Находясь в тени более раскрученных направлений, круизная отрасль тем не менее активно развивалась и сейчас готова предложить отдых по-настоящему европейского уровня, – в свою очередь уверена руководитель казанского офиса круизной компании «Инфофлот» Аксана Свиточева.</w:t>
      </w:r>
    </w:p>
    <w:p>
      <w:pPr>
        <w:pStyle w:val="Normal"/>
        <w:jc w:val="both"/>
        <w:rPr/>
      </w:pPr>
      <w:hyperlink r:id="rId79">
        <w:r>
          <w:rPr>
            <w:rStyle w:val="InternetLink"/>
          </w:rPr>
          <w:t>https://realnoevremya.ru/articles/98381-kak-v-kazani-otkrylsya-sezon-navigacii</w:t>
        </w:r>
      </w:hyperlink>
    </w:p>
    <w:p>
      <w:pPr>
        <w:pStyle w:val="Heading3"/>
        <w:jc w:val="both"/>
        <w:rPr/>
      </w:pPr>
      <w:r>
        <w:rPr>
          <w:rFonts w:cs="Times New Roman" w:ascii="Times New Roman" w:hAnsi="Times New Roman"/>
          <w:sz w:val="24"/>
          <w:szCs w:val="24"/>
        </w:rPr>
        <w:t>ТРАНСПОРТ РОССИИ; 2018.05.10; «НЕБЕСНЫЕ ЛОЦМАНЫ» – МУНДИАЛЮ; ШАМИЛЬ БАЙБЕКОВ</w:t>
      </w:r>
    </w:p>
    <w:p>
      <w:pPr>
        <w:pStyle w:val="Normal"/>
        <w:jc w:val="both"/>
        <w:rPr/>
      </w:pPr>
      <w:r>
        <w:rPr/>
        <w:t>Как российский аэронавигационный провайдер готовится к крупнейшему международному турниру.</w:t>
      </w:r>
    </w:p>
    <w:p>
      <w:pPr>
        <w:pStyle w:val="Normal"/>
        <w:jc w:val="both"/>
        <w:rPr/>
      </w:pPr>
      <w:r>
        <w:rPr/>
        <w:t xml:space="preserve"> </w:t>
      </w:r>
      <w:r>
        <w:rPr/>
        <w:t xml:space="preserve">Чемпионат мира по футболу, который пройдет в России летом 2018 года, безусловно, станет глобальным событием. Оно затронет все сферы жизни граждан нашей страны. Транспортная отрасль не станет исключением. В контексте авиатранспортного обеспечения проведения мундиаля одну из ключевых ролей играют вопросы организации воздушного движения, за которые отвечает подведомственное </w:t>
      </w:r>
      <w:r>
        <w:rPr>
          <w:b/>
        </w:rPr>
        <w:t>Росавиаци</w:t>
      </w:r>
      <w:r>
        <w:rPr/>
        <w:t>и ФГУП «Госкорпорация по ОрВД». Предприятие в преддверии ЧМ–2018 проводит большую работу по модернизации аэронавигационной инфраструктуры и подготовке персонала, что позволит поддержать безопасность и регулярность полетов воздушных судов во время турнира на самом высоком уровне, сообщил редакции «ТР» представитель пресс–службы госкорпорации.</w:t>
      </w:r>
    </w:p>
    <w:p>
      <w:pPr>
        <w:pStyle w:val="Normal"/>
        <w:jc w:val="both"/>
        <w:rPr/>
      </w:pPr>
      <w:r>
        <w:rPr/>
        <w:t xml:space="preserve">В частности, указывается, что в авиатранспортном обеспечении Чемпионата мира по футболу 2018 года задействованы шесть филиалов Госкорпорации по ОрВД. Это «МЦ АУВД» – аэропорты Шереметьево, Внуково, Домодедово (Москва) и Стригино (Нижний Новгород); «Аэронавигация Северо–Запада» – аэропорты Пулково (Санкт–Петербург), Храброво (Калининград); «Аэронавигация Юга» – Платов (Ростов–на–Дону), Гумрак (Волгоград) и Сочи; «Аэронавигация Урала» – аэропорт Кольцово (Екатеринбург); «Аэронавигация Центральной Волги» – аэропорты Курумоч (Самара) и Саранск; «Татаэронавигация» – аэропорт Казань. </w:t>
      </w:r>
    </w:p>
    <w:p>
      <w:pPr>
        <w:pStyle w:val="Normal"/>
        <w:jc w:val="both"/>
        <w:rPr/>
      </w:pPr>
      <w:r>
        <w:rPr/>
        <w:t>В рамках одного материала трудно перечислить все мероприятия, выполненные в филиалах к чемпионату. Поэтому стоит акцентировать внимание на самых важных из них.</w:t>
      </w:r>
    </w:p>
    <w:p>
      <w:pPr>
        <w:pStyle w:val="Normal"/>
        <w:jc w:val="both"/>
        <w:rPr/>
      </w:pPr>
      <w:r>
        <w:rPr/>
        <w:t>Так, в прошлом году в Московском центре была введена в эксплуатацию новая современнейшая отечественная КСА (комплексная автоматизированная система) УВД «Синтез–АР4», значительно улучшившая ситуацию в столичном небе. А на юге страны был построен, оснащен средствами наблюдения, навигации, авиационной связи, автоматизации процессов планирования и управления воздушным движением и введен в эксплуатацию новый аэропорт – Платов. Оснащены новыми комплектами радиотехнических средств навигации и посадки аэропорты Саранск и Калининград. Также оборудованы средствами радиотехнического обеспечения полетов и авиационной связи (РТОП и АС), а затем введены в эксплуатацию вторые ИВПП в аэропортах Самара, Екатеринбург, Нижний Новгород. Значительно обновлены средства РТОП и АС аэропорта Волгоград. На всех аэродромах, задействованных в авиатранспортном обеспечении Чемпионата мира по футболу – 2018, филиалом «Аэроконтроль» проведены летные проверки средств РТОП и АС, светосигнального оборудования.</w:t>
      </w:r>
    </w:p>
    <w:p>
      <w:pPr>
        <w:pStyle w:val="Normal"/>
        <w:jc w:val="both"/>
        <w:rPr/>
      </w:pPr>
      <w:r>
        <w:rPr/>
        <w:t>Работы ведутся в соответствии с планом подготовки филиалов ФГУП «Госкорпорация по ОрВД» к обслуживанию воздушного движения в период проведения чемпионата мира по футболу. Этап подготовки близится к завершению. Одновременно начинается реализация плана мероприятий по обеспечению Чемпионата мира. На сегодняшний день во всех вышеперечисленных филиалах ФГУП «Госкорпорация по ОрВД» уже созданы рабочие и оперативные группы, необходимые для обеспечения мероприятий непосредственно в период проведения Чемпионата мира по футболу – 2018.</w:t>
      </w:r>
    </w:p>
    <w:p>
      <w:pPr>
        <w:pStyle w:val="Normal"/>
        <w:jc w:val="both"/>
        <w:rPr/>
      </w:pPr>
      <w:r>
        <w:rPr/>
        <w:t>Рассчитана пропускная способность аэродромов и диспетчерских пунктов (секторов) обслуживания воздушного движения. Разработаны новые схемы маневрирования и захода на посадку для Кольцово, Храброво, Саранска, Курумоча, Стригино после их реконструкции, а также для нового Платова. Кроме того, для ростовского аэропорта введены в действие маршруты сопряжения. Скорректирована трассовая сеть маршрутов ОВД и проведена ресекторизация воздушного пространства в Нижнем Новгороде и Саранске.</w:t>
      </w:r>
    </w:p>
    <w:p>
      <w:pPr>
        <w:pStyle w:val="Normal"/>
        <w:jc w:val="both"/>
        <w:rPr/>
      </w:pPr>
      <w:r>
        <w:rPr/>
        <w:t>К жарким июньским дням руководство ГК ОрВД готовит не только технику и воздушные трассы, но и специалистов. Спланированы и утверждены графики отпусков персонала ОВД с учетом обеспечения работы в условиях высокой интенсивности воздушного движения в период проведения мирового футбольного форума. Проведена теоретическая и тренажерная подготовка авиадиспетчерского персонала к работе с использованием и применением вновь установленного оборудования КСА УВД. Проведены техническая учеба с инженерно–техническим персоналом служб ЭРТОС (эксплуатации радиотехнического оборудования и связи) филиалов и проверка готовности их объектов. Разработаны схемы запасных аэродромов, таблицы наличия мест стоянок для запасных аэродромов и инструкции о порядке действий диспетчерского персонала в сбойных ситуациях.</w:t>
      </w:r>
    </w:p>
    <w:p>
      <w:pPr>
        <w:pStyle w:val="Normal"/>
        <w:jc w:val="both"/>
        <w:rPr/>
      </w:pPr>
      <w:r>
        <w:rPr/>
        <w:t>Можно констатировать, что сотрудники госкорпорации готовы к обслуживанию воздушного движения в период проведения чемпионата. Однако тренажерная подготовка по упражнениям, в ходе выполнения которых отрабатываются действия в условиях повышенной интенсивности и навыки управления в аварийных ситуациях, продолжается. «Небесные лоцманы» и инженерно–технический персонал должны быть готовы к любым неожиданностям, утверждает руководство предприятия. Пройденное закрепляется на разборах и инструктажах. Одновременно идут проверки работоспособности оборудования резервных рабочих мест диспетчерских пунктов, повторное изучение особенностей ОВД специальных и особо важных рейсов, инструктирование по резервированию рабочих мест диспетчерских пунктов центров ОВД, занятия по английскому языку. Важное значение придается и изучению особенностей расстановки и наземного обслуживания ВС в аэропортах в период мундиаля–2018.</w:t>
      </w:r>
    </w:p>
    <w:p>
      <w:pPr>
        <w:pStyle w:val="Normal"/>
        <w:jc w:val="both"/>
        <w:rPr/>
      </w:pPr>
      <w:r>
        <w:rPr/>
        <w:t xml:space="preserve">– </w:t>
      </w:r>
      <w:r>
        <w:rPr/>
        <w:t>Мы в ОрВД прекрасно понимаем, что проведение Чемпионата мира по футболу в России на самом высоком уровне – это политический вопрос общегосударственного масштаба. К тому же у нас на предприятии люди очень любят футбол – эту великую игру. Наши авиадиспетчеры регулярно сражаются между собой и с коллегами из других стран в отраслевых турнирах, являются многократными чемпионами мира и Европы. Сделать все от нас зависящее для того, чтобы турнир стал всемирным праздником, – это вопрос чести, – сказал генеральный директор ФГУП «Госкорпорация по ОрВД» Игорь Моисеенко.</w:t>
      </w:r>
    </w:p>
    <w:p>
      <w:pPr>
        <w:pStyle w:val="Normal"/>
        <w:jc w:val="both"/>
        <w:rPr/>
      </w:pPr>
      <w:r>
        <w:rPr/>
        <w:t>24 февраля 2014 года – на следующий день после закрытия XXII зимних Олимпийских игр в Сочи – подразделениями ФГУП «Гос-</w:t>
      </w:r>
    </w:p>
    <w:p>
      <w:pPr>
        <w:pStyle w:val="Normal"/>
        <w:jc w:val="both"/>
        <w:rPr/>
      </w:pPr>
      <w:r>
        <w:rPr/>
        <w:t>корпорация по ОрВД» был установлен свой олимпийский рекорд. Тогда было обеспечено 575 взлетно–посадочных операций в аэропорту Адлер. Максимальная часовая интенсивность составила 34 взлетно–посадочные операции. Общее количество перевезенных пассажиров – более 25 тыс. Полеты выполнялись без задержек и сбоев. Позже за это достижение предприятие было отмечено премией IFATCA – Международной ассоциации авиадиспетчеров. Хотелось бы надеяться, что летом этого года настанет время для новых рекордов.</w:t>
      </w:r>
    </w:p>
    <w:p>
      <w:pPr>
        <w:pStyle w:val="Normal"/>
        <w:jc w:val="both"/>
        <w:rPr/>
      </w:pPr>
      <w:hyperlink r:id="rId80">
        <w:r>
          <w:rPr>
            <w:rStyle w:val="InternetLink"/>
          </w:rPr>
          <w:t>http://transportrussia.ru/item/4302-nebesnye-lotsmany-mundialy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АЭРОПОРТ ГЕЛЕНДЖИКА СДЕЛАЮТ МЕЖДУНАРОДНЫМ РАДИ КОМАНД ЧМ-2018 ИЗ ИСЛАНДИИ И ШВЕЦИИ</w:t>
      </w:r>
    </w:p>
    <w:p>
      <w:pPr>
        <w:pStyle w:val="Normal"/>
        <w:jc w:val="both"/>
        <w:rPr/>
      </w:pPr>
      <w:r>
        <w:rPr/>
        <w:t>Таможенный и пограничный посты появятся в аэропорту Геленджика, чтобы он мог напрямую принять самолеты сборных Швеции и Исландии, которые будут базироваться на курорте во время чемпионата мира по футболу, сообщил ТАСС замгубернатора Краснодарского края Николай Долуда.</w:t>
      </w:r>
    </w:p>
    <w:p>
      <w:pPr>
        <w:pStyle w:val="Normal"/>
        <w:jc w:val="both"/>
        <w:rPr/>
      </w:pPr>
      <w:r>
        <w:rPr/>
        <w:t>«На этот период аэропорт города Геленджика будет функционировать как международный. Они будут принимать самолеты непосредственно в Геленджике &lt;…&gt; из Исландии, из Швеции»,  – сказал Долуда.</w:t>
      </w:r>
    </w:p>
    <w:p>
      <w:pPr>
        <w:pStyle w:val="Normal"/>
        <w:jc w:val="both"/>
        <w:rPr/>
      </w:pPr>
      <w:r>
        <w:rPr/>
        <w:t>Он добавил, что специально для этого в аэропорту заработают таможенная служба и пограничный контроль.</w:t>
      </w:r>
    </w:p>
    <w:p>
      <w:pPr>
        <w:pStyle w:val="Normal"/>
        <w:jc w:val="both"/>
        <w:rPr/>
      </w:pPr>
      <w:r>
        <w:rPr/>
        <w:t>По данным замгубернатора, сборные должны прибыть в Краснодарский край до 11 июня. «[К этому сроку] все команды, которые базируются у нас,  – две в Геленджике, одна в Краснодаре, одна в Анапе и две в Сочи  – должны заехать»,  – пояснил он.</w:t>
      </w:r>
    </w:p>
    <w:p>
      <w:pPr>
        <w:pStyle w:val="Normal"/>
        <w:jc w:val="both"/>
        <w:rPr/>
      </w:pPr>
      <w:r>
        <w:rPr/>
        <w:t>Общий пассажиропоток аэропортов Краснодарского края (Сочи, Краснодара, Анапы и Геленджика) в 2017 году составил 10,86 млн пассажиров (на 9% больше, чем годом ранее). В сумме они обслуживают около 9% общего пассажиропотока и около 3,5% общего грузопотока России. Среди кубанских воздушных гаваней пассажиропоток геленджикского аэропорта за прошлый год был самым маленьким  – 304 тыс. человек (прирост 11% к показателю 2016 года). Аэропорт Геленджика  – единственный аэропорт из четырех в регионе, который не имеет статус международного.</w:t>
      </w:r>
    </w:p>
    <w:p>
      <w:pPr>
        <w:pStyle w:val="Normal"/>
        <w:jc w:val="both"/>
        <w:rPr/>
      </w:pPr>
      <w:r>
        <w:rPr/>
        <w:t>Первый в истории России домашний чемпионат мира по футболу пройдет с 14 июня по 15 июля. Матчи примут 11 городов, в том числе Сочи. Также в Краснодарском крае будут базироваться сборные Испании (Краснодар), Польши и Бразилии (Сочи), Дании (Анапа), Исландии и Швеции (Геленджик).</w:t>
      </w:r>
    </w:p>
    <w:p>
      <w:pPr>
        <w:pStyle w:val="Normal"/>
        <w:jc w:val="both"/>
        <w:rPr/>
      </w:pPr>
      <w:hyperlink r:id="rId81">
        <w:r>
          <w:rPr>
            <w:rStyle w:val="InternetLink"/>
          </w:rPr>
          <w:t>http://tass.ru/ekonomika/51904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AZUR AIR ПОЛУЧИЛА ДОПУСК НА ПОЛЕТЫ ИЗ НИЖНЕГО НОВГОРОДА В БАРСЕЛОНУ; АЛЕКСАНДРА ВИКУЛОВА</w:t>
      </w:r>
    </w:p>
    <w:p>
      <w:pPr>
        <w:pStyle w:val="Normal"/>
        <w:jc w:val="both"/>
        <w:rPr/>
      </w:pPr>
      <w:r>
        <w:rPr/>
        <w:t>Авиакомпания Azur Air получила разрешение на выполнение чартерных полетов из Нижнего Новгорода в Барселону два раза в неделю летом 2018 года. Об этом говорится в приказе Федерального агенства воздушного транспорта (</w:t>
      </w:r>
      <w:r>
        <w:rPr>
          <w:b/>
        </w:rPr>
        <w:t>Росавиаци</w:t>
      </w:r>
      <w:r>
        <w:rPr/>
        <w:t>я). Однако авиаперевозчику отказали в получении допуска на выполнение регулярных полетов в Нячанг (Вьетнам). Ранее пресс-служба международного аэропорта Стригино сообщала, что прямые чартерные рейсы из Нижнего Новгорода в Барселону будут доступны с 29 мая и будут выполняться раз в десять дней. Полеты будут осуществляться на Boeing 757-200. Также из напрямую из Нижнего летом можно будет улететь в Турцию (Анталья), Грецию (Салоники), на Корфу (Керкира), Кипр (Ларнака), в Тунис (Энфида).</w:t>
      </w:r>
    </w:p>
    <w:p>
      <w:pPr>
        <w:pStyle w:val="Normal"/>
        <w:jc w:val="both"/>
        <w:rPr/>
      </w:pPr>
      <w:hyperlink r:id="rId82">
        <w:r>
          <w:rPr>
            <w:rStyle w:val="InternetLink"/>
          </w:rPr>
          <w:t>https://www.kommersant.ru/doc/362412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ПЕРМСКИЙ АЭРОПОРТ ОТКРОЕТ СЕМЬ НОВЫХ НАПРАВЛЕНИЙ</w:t>
      </w:r>
    </w:p>
    <w:p>
      <w:pPr>
        <w:pStyle w:val="Normal"/>
        <w:jc w:val="both"/>
        <w:rPr/>
      </w:pPr>
      <w:r>
        <w:rPr/>
        <w:t>За четыре месяца 2018 года пермский аэропорт перевез более 400 тыс. человек. На 14% вырос внутренний пассажиропоток, и за счет чартеров в Таиланд и Вьетнам международный пассажиропоток увеличился на 84%. Такие данные привел сегодня на заседании правительства Пермского края губернатор Максим Решетников. По словам главы региона, в этом году планируется дополнительно открыть еще семь направлений: Алания (Турция), Батуми (Грузия), Душанбе (Таджикистан), Бишкек, Ереван (Армения), а также Когалым и Калининград. Предполагается, что пассажиропоток пермского аэропорта может увеличиться до 2 млн человек в год.</w:t>
      </w:r>
    </w:p>
    <w:p>
      <w:pPr>
        <w:pStyle w:val="Normal"/>
        <w:jc w:val="both"/>
        <w:rPr/>
      </w:pPr>
      <w:r>
        <w:rPr/>
        <w:t xml:space="preserve">По словам </w:t>
      </w:r>
      <w:r>
        <w:rPr>
          <w:b/>
        </w:rPr>
        <w:t>министра транспорта</w:t>
      </w:r>
      <w:r>
        <w:rPr/>
        <w:t xml:space="preserve"> Пермского края Николая Уханова, в настоящее время в пермском аэропорту 15 авиакомпаний выполняют рейсы на регулярной основе. «В 2018 году мы планируем увеличить частоту рейсов и расширить географию полетов за счет субсидируемых Пермским краем маршрутов с 6 до 8 (Самара, Казань, Краснодар, Новосибирск, Нижний Новгород, Минеральные воды, Калининград, Когалым). Объем субсидий составит 87,7 млн рублей», – пояснил господин Уханов</w:t>
      </w:r>
    </w:p>
    <w:p>
      <w:pPr>
        <w:pStyle w:val="Normal"/>
        <w:jc w:val="both"/>
        <w:rPr/>
      </w:pPr>
      <w:r>
        <w:rPr/>
        <w:t>Как сообщает пресс-служба краевого правительства, губернатор поручил особое внимание уделять вопросам качества оказания услуг, в частности, проводить регулярные тренировки персонала по созданию комфортных условий пребывания, оказанию помощи пассажирам. Кроме того, Максим Решетников поручил раз в квартал проводить общественные проверки аэропорта по этим показателям.</w:t>
      </w:r>
    </w:p>
    <w:p>
      <w:pPr>
        <w:pStyle w:val="Normal"/>
        <w:jc w:val="both"/>
        <w:rPr/>
      </w:pPr>
      <w:r>
        <w:rPr/>
        <w:t>Напомним, с 30 апреля в новом терминале международного аэропорта «Пермь» (Большое Савино) осуществляется пограничный, таможенный и иные виды контроля в воздушном пункте пропуска через государственную границу РФ. 26 апреля подписан контракт с подрядной организацией на реконструкцию перрона и рулёжных дорожек аэродрома. После проведения работ в пермском аэропорту будут установлены телетрапы. В настоящий момент подрядчиком ведутся подготовительные работы.</w:t>
      </w:r>
    </w:p>
    <w:p>
      <w:pPr>
        <w:pStyle w:val="Normal"/>
        <w:jc w:val="both"/>
        <w:rPr/>
      </w:pPr>
      <w:hyperlink r:id="rId83">
        <w:r>
          <w:rPr>
            <w:rStyle w:val="InternetLink"/>
          </w:rPr>
          <w:t>https://www.kommersant.ru/doc/362412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5.10; UTAIR ЗАКАЗАЛ 30 BOEING НОВЕЙШЕГО ПОКОЛЕНИЯ СТОИМОСТЬЮ ОКОЛО $1,7 МЛРД; ЭТО КРУПНЕЙШИЙ ЗАКАЗ РОССИЙСКОЙ АВИАКОМПАНИИ НА ТАКИЕ САМОЛЕТЫ</w:t>
      </w:r>
    </w:p>
    <w:p>
      <w:pPr>
        <w:pStyle w:val="Normal"/>
        <w:jc w:val="both"/>
        <w:rPr/>
      </w:pPr>
      <w:r>
        <w:rPr/>
        <w:t>В начале апреля Utair заказал 30 самолетов Boeing 737 MAX с двигателями производства компании CFM, сообщил Boeing в ежемесячном отчете о новых контрактах. Гендиректор Utair Андрей Мартиросов подтвердил это. «Речь идет о модели Boeing 737 MAX 8, – говорит топ-менеджер. – Первые два судна из этого заказа мы получим в 2019 г.». Наблюдательный совет Utair одобрил лизинговые контракты на 2019-2020 гг., дальнейшие поставки будут зависеть от конъюнктуры рынка, продолжает Мартиросов: «Обновление флота по нашей финансовой модели планируется завершить в 2025 г.». Два судна в 2019 г. поставит Utair лизинговая компания AerCap, сообщала последняя.</w:t>
      </w:r>
    </w:p>
    <w:p>
      <w:pPr>
        <w:pStyle w:val="Normal"/>
        <w:jc w:val="both"/>
        <w:rPr/>
      </w:pPr>
      <w:r>
        <w:rPr/>
        <w:t>Каталожная цена самолета B-737 MAX 8 составляет $117,1 млн, сообщается на сайте производителя. Этот показатель используется для расчета авансов при заключении контрактов, реальная цена самолета при крупном заказе составляет примерно 50% от каталожной цены. Соответственно, заказанные Utair самолеты могут стоить примерно $1,76 млрд.</w:t>
      </w:r>
    </w:p>
    <w:p>
      <w:pPr>
        <w:pStyle w:val="Normal"/>
        <w:jc w:val="both"/>
        <w:rPr/>
      </w:pPr>
      <w:r>
        <w:rPr/>
        <w:t xml:space="preserve">Это крупнейший заказ российской авиакомпании на новейшие ремоторизированные самолеты Airbus или Boeing. Первым заказчиком и эксплуатантом таких судов в России стала S7 Group (включает авиакомпании «Сибирь» и «Глобус»): в 2016 г. она заказала девять Boeing 737 MAX 8 (первые поступят этой осенью) и 16 Airbus 320/321 neo (уже получила четыре, по данным </w:t>
      </w:r>
      <w:r>
        <w:rPr>
          <w:b/>
        </w:rPr>
        <w:t>Росавиаци</w:t>
      </w:r>
      <w:r>
        <w:rPr/>
        <w:t>и).</w:t>
      </w:r>
    </w:p>
    <w:p>
      <w:pPr>
        <w:pStyle w:val="Normal"/>
        <w:jc w:val="both"/>
        <w:rPr/>
      </w:pPr>
      <w:r>
        <w:rPr/>
        <w:t>Главным зарубежным заказчиком нынешней модели SSJ100 может стать Иран</w:t>
      </w:r>
    </w:p>
    <w:p>
      <w:pPr>
        <w:pStyle w:val="Normal"/>
        <w:jc w:val="both"/>
        <w:rPr/>
      </w:pPr>
      <w:r>
        <w:rPr/>
        <w:t>Суда MAX и neo – это новейшие модели самых популярных в мире среднемагистральных узкофюзеляжных судов В-737 и А-320. Они начали поставляться авиакомпаниям соответственно в 2017 и 2016 гг. За счет новых двигателей они потребляют меньше топлива – до 15% ниже по сравнению с предшественниками, имеют большую дальность полета и более высокий уровень комфорта.</w:t>
      </w:r>
    </w:p>
    <w:p>
      <w:pPr>
        <w:pStyle w:val="Normal"/>
        <w:jc w:val="both"/>
        <w:rPr/>
      </w:pPr>
      <w:r>
        <w:rPr/>
        <w:t>Россия не станет запрещать поставки титана для Boeing и Airbus</w:t>
      </w:r>
    </w:p>
    <w:p>
      <w:pPr>
        <w:pStyle w:val="Normal"/>
        <w:jc w:val="both"/>
        <w:rPr/>
      </w:pPr>
      <w:r>
        <w:rPr/>
        <w:t>Utair начинал программу обновления флота в 2013 г. именно с крупного заказа у Boeing, напоминает Мартиросов. Компания успела получить первые шесть судов, но после кризиса в авиаперевозках в 2015-2016 гг. самолеты были возвращены лизингодателю, продолжает он: «Впоследствии мы трансформировали оставшуюся партию в заказ на 30 Boeing 737 MAX 8». Эти суда заменят в парке компании меньшие по вместимости Boeing 737-500, за счет чего будут увеличиваться общая кресельная емкость и топливная эффективность Utair, продолжает он. Общее количество самолетов в парке авиакомпании расти не будет.</w:t>
      </w:r>
    </w:p>
    <w:p>
      <w:pPr>
        <w:pStyle w:val="Normal"/>
        <w:jc w:val="both"/>
        <w:rPr/>
      </w:pPr>
      <w:r>
        <w:rPr/>
        <w:t>Флот Utair состоит из 65 самолетов, в том числе 32 Boeing 737-500 вместимостью 126 кресел. Boeing 737 MAX 8 вмещают до 178 пассажиров в двуклассной компоновке и до 210 в моноклассной. Также в парке у Utair 14 региональных ATR-72, 16 Boeing 737-400/800 и три дальнемагистральных Boeing 767.</w:t>
      </w:r>
    </w:p>
    <w:p>
      <w:pPr>
        <w:pStyle w:val="Normal"/>
        <w:jc w:val="both"/>
        <w:rPr/>
      </w:pPr>
      <w:r>
        <w:rPr/>
        <w:t>Власти придумали новое требование для российских авиакомпаний</w:t>
      </w:r>
    </w:p>
    <w:p>
      <w:pPr>
        <w:pStyle w:val="Normal"/>
        <w:jc w:val="both"/>
        <w:rPr/>
      </w:pPr>
      <w:r>
        <w:rPr/>
        <w:t>Три самолета взяты в аренду вместе с экипажами у «Ираэро»</w:t>
      </w:r>
    </w:p>
    <w:p>
      <w:pPr>
        <w:pStyle w:val="Normal"/>
        <w:jc w:val="both"/>
        <w:rPr/>
      </w:pPr>
      <w:r>
        <w:rPr/>
        <w:t>Utair – единственная крупная авиакомпания, которая в 2014-2017 гг. не обновляла и не расширяла флот. Наоборот, в 2014-2015 гг. флот сократился почти вдвое по программе повышения эффективности. Это помогло авиакомпании в конце 2015 г. реструктурировать банковский долг на 43 млрд руб. В апреле Utair зафрахтовала у авиакомпании «Ираэро» три российских SSJ100 вместе с экипажами. «Ираэро» выполняет на них полеты по маршрутной сети Utair, последняя также ведет продажи билетов.</w:t>
      </w:r>
    </w:p>
    <w:p>
      <w:pPr>
        <w:pStyle w:val="Normal"/>
        <w:jc w:val="both"/>
        <w:rPr/>
      </w:pPr>
      <w:r>
        <w:rPr/>
        <w:t>В январе-марте Utair перевезла 1,7 млн пассажиров (+15,9% год к году), это третий результат в России после групп «Аэрофлот» и S7. Национальный перевозчик новейшие ремоторизированные Airbus и Boeing не заказывал, вместо этого он заказал 50 российских среднемагистральных МС-21. Этот самолет сейчас проходит испытания (производит его корпорация «Иркут», входящая в государственную Объединенную авиастроительную корпорацию), поставки национальному перевозчику начнутся в 2020 г.</w:t>
      </w:r>
    </w:p>
    <w:p>
      <w:pPr>
        <w:pStyle w:val="Normal"/>
        <w:jc w:val="both"/>
        <w:rPr/>
      </w:pPr>
      <w:hyperlink r:id="rId84">
        <w:r>
          <w:rPr>
            <w:rStyle w:val="InternetLink"/>
          </w:rPr>
          <w:t>https://www.vedomosti.ru/business/articles/2018/05/10/769104-utair-zakaza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АЭРОПОРТ ОРЕНБУРГ ПОЛУЧИЛ ДОПУСК НА ПРИЕМ САМОЛЕТОВ EMBRAER-120 И RRJ-95</w:t>
      </w:r>
    </w:p>
    <w:p>
      <w:pPr>
        <w:pStyle w:val="Normal"/>
        <w:jc w:val="both"/>
        <w:rPr/>
      </w:pPr>
      <w:r>
        <w:rPr/>
        <w:t>Международный аэропорт Оренбург им. Ю. А. Гагарина получил допуск на прием самолётов Embraer-120 и RRJ-95, сообщили в четверг в пресс-службе аэропорта.</w:t>
      </w:r>
    </w:p>
    <w:p>
      <w:pPr>
        <w:pStyle w:val="Normal"/>
        <w:jc w:val="both"/>
        <w:rPr/>
      </w:pPr>
      <w:r>
        <w:rPr/>
        <w:t>«Международный аэропорт Оренбург получил допуск к приёму самолётов Embraer-120, RRJ-95 и их модификаций  – это региональные самолеты малой вместимости, которые постепенно пополняют флотилию ключевых авиакомпаний, развивающих региональные полеты»,  – уточнили в пресс-службе.</w:t>
      </w:r>
    </w:p>
    <w:p>
      <w:pPr>
        <w:pStyle w:val="Normal"/>
        <w:jc w:val="both"/>
        <w:rPr/>
      </w:pPr>
      <w:r>
        <w:rPr/>
        <w:t>Сейчас аэропорт может принимать большинство типов воздушных судов, находящихся в эксплуатации у перевозчиков, в том числе Boeing 737-300, 400, 500, Boeing 737-800, Boeing 757-200, Ту-204(214), Ан-148, Аirbus-319, 320, 321, L-410.</w:t>
      </w:r>
    </w:p>
    <w:p>
      <w:pPr>
        <w:pStyle w:val="Normal"/>
        <w:jc w:val="both"/>
        <w:rPr/>
      </w:pPr>
      <w:r>
        <w:rPr/>
        <w:t>«Работа по получению допусков на прием новых типов воздушных судов является одним из значимых направлений программы аэропорта по повышению качества обслуживания авиакомпаний»,  – уточнили в компании.</w:t>
      </w:r>
    </w:p>
    <w:p>
      <w:pPr>
        <w:pStyle w:val="Normal"/>
        <w:jc w:val="both"/>
        <w:rPr/>
      </w:pPr>
      <w:r>
        <w:rPr/>
        <w:t>С начала года пассажиропоток аэропорта Оренбург увеличился на 10% по сравнению аналогичным периодом прошлого года и составил более 186 тыс. человек. В аэропорту города обслуживают около десяти авиакомпаний, выполняющих регулярные и чартерные рейсы. В летнем сезоне 2018 года возобновлены ежедневные чартерные рейсы в Турцию на трех авиакомпаниях.</w:t>
      </w:r>
    </w:p>
    <w:p>
      <w:pPr>
        <w:pStyle w:val="Normal"/>
        <w:jc w:val="both"/>
        <w:rPr/>
      </w:pPr>
      <w:r>
        <w:rPr/>
        <w:t>За весь 2017 год аэропорт обслужил более 714,6 тыс. пассажиров, увеличение по сравнению с предыдущим годом составило 46,7%. В основном приток пассажиров на внутренних рейсах, в том числе региональной авиакомпании «Оренбуржье». ГУП Оренбургской области «Международный аэропорт «Оренбург» им. Ю. А. Гагарина имеет в составе два международных аэропорта в Оренбурге и Орске, авиакомпанию «Оренбуржье» с парком авиатехники из 50 воздушных судов.</w:t>
      </w:r>
    </w:p>
    <w:p>
      <w:pPr>
        <w:pStyle w:val="Normal"/>
        <w:jc w:val="both"/>
        <w:rPr/>
      </w:pPr>
      <w:hyperlink r:id="rId85">
        <w:r>
          <w:rPr>
            <w:rStyle w:val="InternetLink"/>
          </w:rPr>
          <w:t>http://tass.ru/ekonomika/51887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БАЙКАЛ24; 2018.05.10; РЕГУЛЯРНОЕ АВИАСООБЩЕНИЕ ИРКУТСК – УЛАН-УДЭ ЗАПУСТЯТ В ПОНЕДЕЛЬНИК 14 МАЯ</w:t>
      </w:r>
    </w:p>
    <w:p>
      <w:pPr>
        <w:pStyle w:val="Normal"/>
        <w:jc w:val="both"/>
        <w:rPr/>
      </w:pPr>
      <w:r>
        <w:rPr/>
        <w:t xml:space="preserve">Иркутск и Улан-Удэ с понедельника, 14 мая, станут ближе друг к другу. Авиакомпании «Руслайн» запускает регулярные авиарейсы из Улан-Удэ в Иркутск. До июня самолеты будут летать ежедневно с понедельника по пятницу по одному разу в день. Вылеты из Улан-Удэ в Иркутск будут осуществляться в 14.30, рейсы по обратному маршруту из Иркутска – в 20.30. С июня число рейсов удвоится – полёты буду совершаться утром и вечером, сообщает </w:t>
      </w:r>
      <w:r>
        <w:rPr>
          <w:b/>
        </w:rPr>
        <w:t>минтранс</w:t>
      </w:r>
      <w:r>
        <w:rPr/>
        <w:t xml:space="preserve"> Бурятии.</w:t>
      </w:r>
    </w:p>
    <w:p>
      <w:pPr>
        <w:pStyle w:val="Normal"/>
        <w:jc w:val="both"/>
        <w:rPr/>
      </w:pPr>
      <w:r>
        <w:rPr/>
        <w:t>Расстояние между Улан-Удэ и Иркутском по воздуху составляет всего 214 километров, по информации на сайте авиаперевозчика, самолет его преодолевает за 50 минут. Минимальная стоимость билета по тарифу «Лайт» при бронировании за несколько дней до вылета составляет всего 1314 рублей. Что сопоставимо по стоимости с билетом на плацкартный вагон по маршруту Иркутск – Улан-Удэ. И дешевле чем путешествие в купейном вагоне.</w:t>
      </w:r>
    </w:p>
    <w:p>
      <w:pPr>
        <w:pStyle w:val="Normal"/>
        <w:jc w:val="both"/>
        <w:rPr/>
      </w:pPr>
      <w:hyperlink r:id="rId86">
        <w:r>
          <w:rPr>
            <w:rStyle w:val="InternetLink"/>
          </w:rPr>
          <w:t>https://baikal24.ru/text/11-05-2018/avias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ВЛАСТИ ПЕРМСКОГО КРАЯ ПОМОГУТ УДЕШЕВИТЬ АВИАРЕЙСЫ В КОГАЛЫМ И КАЛИНИНГРАД</w:t>
      </w:r>
    </w:p>
    <w:p>
      <w:pPr>
        <w:pStyle w:val="Normal"/>
        <w:jc w:val="both"/>
        <w:rPr/>
      </w:pPr>
      <w:r>
        <w:rPr/>
        <w:t>Авиарейсы из Перми в Когалым и Калининград будут просубсидированы из бюджета Пермского края. Об этом сообщил в четверг на заседании правительства региона губернатор региона Максим Решетников.</w:t>
      </w:r>
    </w:p>
    <w:p>
      <w:pPr>
        <w:pStyle w:val="Normal"/>
        <w:jc w:val="both"/>
        <w:rPr/>
      </w:pPr>
      <w:r>
        <w:rPr/>
        <w:t>«К существующим шести направлениям из Перми (Самара, Казань, Краснодар, Новосибирск, Нижний Новгород и Минеральные Воды  – прим. ТАСС) прибавляются еще два маршрута  – Когалым и Калининград. Из регионального бюджета выделили на 2018 год 87 млн рублей на субсидирование восьми направлений. Наше и федеральное субсидирование должно означать, что жители могут купить авиабилеты по льготным тарифам, особенно по популярным маршрутам»,  – сказал Решетников.</w:t>
      </w:r>
    </w:p>
    <w:p>
      <w:pPr>
        <w:pStyle w:val="Normal"/>
        <w:jc w:val="both"/>
        <w:rPr/>
      </w:pPr>
      <w:r>
        <w:rPr/>
        <w:t>Субсидированный билет из Перми до Казани, Нижнего Новгорода, Самары стоит от 3 тыс. до 6 тыс. рублей, а коммерческий  – от 7 тыс. до 21 тыс. Губернатор подчеркнул, что есть обращения от пермяков по поводу недоступности билетов.</w:t>
      </w:r>
    </w:p>
    <w:p>
      <w:pPr>
        <w:pStyle w:val="Normal"/>
        <w:jc w:val="both"/>
        <w:rPr/>
      </w:pPr>
      <w:r>
        <w:rPr/>
        <w:t>По мнению представителей пермского аэропорта, дефицит субсидированных билетов вызван повышенным спросом. За четыре месяца 2018 года услугами аэропорта воспользовались 408 тыс. человек, что почти на 19% больше, чем за аналогичный период 2017 года.</w:t>
      </w:r>
    </w:p>
    <w:p>
      <w:pPr>
        <w:pStyle w:val="Normal"/>
        <w:jc w:val="both"/>
        <w:rPr/>
      </w:pPr>
      <w:hyperlink r:id="rId87">
        <w:r>
          <w:rPr>
            <w:rStyle w:val="InternetLink"/>
          </w:rPr>
          <w:t>http://tass.ru/v-strane/51908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 2018.05.10; АЭРОПОРТ ТОЛМАЧЕВО ПОТРЕБОВАЛ БАНКРОТСТВА ПОСТАВЩИКА БОРТПИТАНИЯ; ОКСАНА ПАВЛОВА; </w:t>
      </w:r>
    </w:p>
    <w:p>
      <w:pPr>
        <w:pStyle w:val="Normal"/>
        <w:jc w:val="both"/>
        <w:rPr/>
      </w:pPr>
      <w:r>
        <w:rPr/>
        <w:t>Новосибирский аэропорт Толмачево подал в суд заявление о признании банкротом ООО «Капитан», который с 1995 года является поставщиком бортпитания на воздушные суда в аэропорту Толмачево. Сумма исковых требований на сайте суда указана в 1 руб. В августе прошлого года аэропорт взыскал с «Капитана» 1,7 млн руб. долга и 36 тыс. руб. процентов за пользование чужими денежными средствами. «Капитан» пытался оспорить это решение суда, однако кассация оставила решение суда первой инстанции без изменения.</w:t>
      </w:r>
    </w:p>
    <w:p>
      <w:pPr>
        <w:pStyle w:val="Normal"/>
        <w:jc w:val="both"/>
        <w:rPr/>
      </w:pPr>
      <w:r>
        <w:rPr/>
        <w:t>Летом 2017 года, как сообщал “Ъ-Сибирь”, новосибирский арбитраж отказал «Капитану» в требовании обязать аэропорт Толмачево не расторгать с ней договора техобслуживания спецоборудования и аренды программного обеспечения. По данным представителей «Капитана», весной аэропорт уведомил компанию о расторжении договоров в одностороннем порядке и без объяснения причин. В результате предприятие не смогло продолжать свою деятельность, работа цех компании была заморожена в мае 2017 года. Авиаперевозчики, с которыми у «Капитана» заключены договоры, взыскивают с компании убытки, которые они несут из-за того, что она не может исполнить свои обязательства. Авиакомпании были вынуждены уйти на обслуживание в цех бортпитания аэропорта Толмачево, пояснял в суде представитель «Капитана».</w:t>
      </w:r>
    </w:p>
    <w:p>
      <w:pPr>
        <w:pStyle w:val="Normal"/>
        <w:jc w:val="both"/>
        <w:rPr/>
      </w:pPr>
      <w:r>
        <w:rPr/>
        <w:t>Однако компания продолжает судебные тяжбы с аэропортом. В марте 2018 года «Капитан» обратился в арбитраж с заявлением обязать аэропорт не чинить препятствие в осуществлении деятельности по предоставлению бортового питания и сервисных услуг по обслуживанию рейсов. Третьими лицами в деле выступили десять авиакомпаний. Судебное разбирательство назначено на середину июня. Также «Капитан» обращался в суд с иском к Федеральной антимонопольной службе России с требованием возбудить в отношении аэропорта Толмачево дело по факту нарушения ФЗ «О защите конкуренции». Однако в конце апреля 2018 года суд отказал компании в удовлетворении иска.</w:t>
      </w:r>
    </w:p>
    <w:p>
      <w:pPr>
        <w:pStyle w:val="Normal"/>
        <w:jc w:val="both"/>
        <w:rPr/>
      </w:pPr>
      <w:r>
        <w:rPr/>
        <w:t>Основной вид деятельности «Капитана» – обеспечение бортпитанием воздушных судов аэропорта «Толмачево». Максимальная мощность цеха – 8 тыс. рационов в сутки. По данным «СПАРК-Интерфакс», выручка в 2016 году – 283,3 млн руб., чистый убыток – 26,9 млн руб. Единственным владельцем компании является Петр Солохин.</w:t>
      </w:r>
    </w:p>
    <w:p>
      <w:pPr>
        <w:pStyle w:val="Normal"/>
        <w:jc w:val="both"/>
        <w:rPr/>
      </w:pPr>
      <w:hyperlink r:id="rId88">
        <w:r>
          <w:rPr>
            <w:rStyle w:val="InternetLink"/>
          </w:rPr>
          <w:t>https://www.kommersant.ru/doc/3623945</w:t>
        </w:r>
      </w:hyperlink>
    </w:p>
    <w:p>
      <w:pPr>
        <w:pStyle w:val="Heading3"/>
        <w:jc w:val="both"/>
        <w:rPr/>
      </w:pPr>
      <w:r>
        <w:rPr>
          <w:rFonts w:cs="Times New Roman" w:ascii="Times New Roman" w:hAnsi="Times New Roman"/>
          <w:sz w:val="24"/>
          <w:szCs w:val="24"/>
        </w:rPr>
        <w:t>ИНТЕРФАКС; 2018.05.10; «ПОБЕДА» ОБЖАЛУЕТ ЗАПРЕТ РОСАВИАЦИИ ВЗЛЕТАТЬ В ГЕЛЕНДЖИКЕ В СТОРОНУ ГОР</w:t>
      </w:r>
    </w:p>
    <w:p>
      <w:pPr>
        <w:pStyle w:val="Normal"/>
        <w:jc w:val="both"/>
        <w:rPr/>
      </w:pPr>
      <w:r>
        <w:rPr/>
        <w:t xml:space="preserve">Авиакомпании «Победа» (входит в группу «Аэрофлот» (MOEX: AFLT)) обжалует решение Арбитражного суда Москвы, отказавшего ей в иске к </w:t>
      </w:r>
      <w:r>
        <w:rPr>
          <w:b/>
        </w:rPr>
        <w:t>Росавиаци</w:t>
      </w:r>
      <w:r>
        <w:rPr/>
        <w:t>и по поводу запрета на взлеты в аэропорту Геленджика в сторону гор.</w:t>
      </w:r>
    </w:p>
    <w:p>
      <w:pPr>
        <w:pStyle w:val="Normal"/>
        <w:jc w:val="both"/>
        <w:rPr/>
      </w:pPr>
      <w:r>
        <w:rPr/>
        <w:t>Апелляционная жалоба подана 8 мая, но пока не принята в производство, свидетельствуют данные картотеки арбитражных дел.</w:t>
      </w:r>
    </w:p>
    <w:p>
      <w:pPr>
        <w:pStyle w:val="Normal"/>
        <w:jc w:val="both"/>
        <w:rPr/>
      </w:pPr>
      <w:r>
        <w:rPr/>
        <w:t>В настоящее время все авиакомпании выполняют взлетные операции в сторону моря, посадочные  – со стороны моря. Но из-за сильных ветров аэропорт часто закрывается, в связи с чем прибывающие самолеты вынуждены уходить на запасной аэродром в Анапу, а планирующие вылететь из Геленджика  – застревают там на продолжительное время.</w:t>
      </w:r>
    </w:p>
    <w:p>
      <w:pPr>
        <w:pStyle w:val="Normal"/>
        <w:jc w:val="both"/>
        <w:rPr/>
      </w:pPr>
      <w:r>
        <w:rPr/>
        <w:t xml:space="preserve">В сентябре прошлого года «Победа» обратилась в </w:t>
      </w:r>
      <w:r>
        <w:rPr>
          <w:b/>
        </w:rPr>
        <w:t>Росавиаци</w:t>
      </w:r>
      <w:r>
        <w:rPr/>
        <w:t xml:space="preserve">ю за утверждением программы подготовки пилотов к вылетам и посадкам в Геленджике со стороны гор, однако ведомство ей отказало. Не согласившись с этим, авиакомпания обратилась в суд. На судебном заседании представитель </w:t>
      </w:r>
      <w:r>
        <w:rPr>
          <w:b/>
        </w:rPr>
        <w:t>Росавиаци</w:t>
      </w:r>
      <w:r>
        <w:rPr/>
        <w:t>и заявлял, что взлет в сторону гор запрещен из соображений безопасности. Представитель «Победы» парировала, что «Аэрофлот» несколько лет все же осуществлял взлет по такому курсу. Суд в итоге поддержал ответ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НОВАПОРТ» ОБНОВИЛ КОММЕРЧЕСКУЮ СЛУЖБУ АЭРОПОРТА «ПЕРМЬ»</w:t>
      </w:r>
    </w:p>
    <w:p>
      <w:pPr>
        <w:pStyle w:val="Normal"/>
        <w:jc w:val="both"/>
        <w:rPr/>
      </w:pPr>
      <w:r>
        <w:rPr/>
        <w:t>Новым коммерческим директором ОАО «Международный аэропорт «Пермь» (МАП) в апреле была назначена Ксения Агафонова. Ранее госпожа Агафонова занимала аналогичную должность в ОАО «Челябинское предприятие». Челябинский аэропорт, как и пермский, входит в холдинг «Новапорт».</w:t>
      </w:r>
    </w:p>
    <w:p>
      <w:pPr>
        <w:pStyle w:val="Normal"/>
        <w:jc w:val="both"/>
        <w:rPr/>
      </w:pPr>
      <w:r>
        <w:rPr/>
        <w:t>Ранее «Новапорт», в ноябре 2017 года консолидировавший 74, 9% акций МАП, сменил гендиректора. Новым руководителем аэропорта стал Султан Джармуханов, прежде  – заместитель гендиректора по экономике и финансам в ОАО «Челябинское авиапредприятие» и ОАО «Аэропорт Толмачево».</w:t>
      </w:r>
    </w:p>
    <w:p>
      <w:pPr>
        <w:pStyle w:val="Normal"/>
        <w:jc w:val="both"/>
        <w:rPr/>
      </w:pPr>
      <w:r>
        <w:rPr/>
        <w:t>Также холдинг включил МАП в состав уральского аэропортового кластера, куда также вошли аэропорты Баландино (Челябинск) и Рощино (Тюмень).</w:t>
      </w:r>
    </w:p>
    <w:p>
      <w:pPr>
        <w:pStyle w:val="Normal"/>
        <w:jc w:val="both"/>
        <w:rPr/>
      </w:pPr>
      <w:hyperlink r:id="rId89">
        <w:r>
          <w:rPr>
            <w:rStyle w:val="InternetLink"/>
          </w:rPr>
          <w:t>https://www.kommersant.ru/doc/3624080</w:t>
        </w:r>
      </w:hyperlink>
    </w:p>
    <w:p>
      <w:pPr>
        <w:pStyle w:val="Heading3"/>
        <w:jc w:val="both"/>
        <w:rPr/>
      </w:pPr>
      <w:r>
        <w:rPr>
          <w:rFonts w:cs="Times New Roman" w:ascii="Times New Roman" w:hAnsi="Times New Roman"/>
          <w:sz w:val="24"/>
          <w:szCs w:val="24"/>
        </w:rPr>
        <w:t>ИНТЕРФАКС; 2018.05.10; ПАССАЖИРОПОТОК АЭРОПОРТА «СИМФЕРОПОЛЬ» В ЯНВАРЕ-АПРЕЛЕ ВЫРОС НА 8%</w:t>
      </w:r>
    </w:p>
    <w:p>
      <w:pPr>
        <w:pStyle w:val="Normal"/>
        <w:jc w:val="both"/>
        <w:rPr/>
      </w:pPr>
      <w:r>
        <w:rPr/>
        <w:t>Пассажиропоток аэропорта «Симферополь» в январе-апреле 2018 года увеличился на 8% по сравнению с аналогичным периодом прошлого года  – до почти 882,2 тыс. человек, сообщила пресс-служба аэропорта.</w:t>
      </w:r>
    </w:p>
    <w:p>
      <w:pPr>
        <w:pStyle w:val="Normal"/>
        <w:jc w:val="both"/>
        <w:rPr/>
      </w:pPr>
      <w:r>
        <w:rPr/>
        <w:t>В январе-апреле в тройку лидеров по объему перевозок вошли авиакомпании «Аэрофлот», «Глобус» и «Уральские авиалинии», совместными усилиями они перевезли 520,9 тыс. человек.</w:t>
      </w:r>
    </w:p>
    <w:p>
      <w:pPr>
        <w:pStyle w:val="Normal"/>
        <w:jc w:val="both"/>
        <w:rPr/>
      </w:pPr>
      <w:r>
        <w:rPr/>
        <w:t>Количество взлетно-посадочных операций за отчетный период текущего года составило 6 тыс. 912 (на 6% больше, чем за такой же период 2017 года), говори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0; ЮТЭЙР В I КВАРТАЛЕ УВЕЛИЧИЛА ЧИСТЫЙ УБЫТОК ПО РСБУ НА 7%</w:t>
      </w:r>
    </w:p>
    <w:p>
      <w:pPr>
        <w:pStyle w:val="Normal"/>
        <w:jc w:val="both"/>
        <w:rPr/>
      </w:pPr>
      <w:r>
        <w:rPr/>
        <w:t>Чистый убыток ПАО «Авиакомпания «ЮТэйр» (MOEX: UTAR) по РСБУ в январе-марте 2018 года увеличился на 7,1% по сравнению с показателем за аналогичный период прошлого года  – до 2,9 млрд рублей, говорится в отчетности компании.</w:t>
      </w:r>
    </w:p>
    <w:p>
      <w:pPr>
        <w:pStyle w:val="Normal"/>
        <w:jc w:val="both"/>
        <w:rPr/>
      </w:pPr>
      <w:r>
        <w:rPr/>
        <w:t>Выручка возросла на 9,9%  – до 10,6 млрд рублей. Себестоимость продаж выросла на 10,4%  – до 13,2 млрд рублей. Валовой убыток составил 2,6 млрд рублей (рост на 12,4%).</w:t>
      </w:r>
    </w:p>
    <w:p>
      <w:pPr>
        <w:pStyle w:val="Normal"/>
        <w:jc w:val="both"/>
        <w:rPr/>
      </w:pPr>
      <w:r>
        <w:rPr/>
        <w:t>Прочие расходы компании сократились в 1,8 раза  – до 922,09 млн рублей, прочие доходы  – в 1,8 раза, до 771,1 млн рублей.</w:t>
      </w:r>
    </w:p>
    <w:p>
      <w:pPr>
        <w:pStyle w:val="Normal"/>
        <w:jc w:val="both"/>
        <w:rPr/>
      </w:pPr>
      <w:r>
        <w:rPr/>
        <w:t>На конец марта долгосрочные обязательства «ЮТэйр» составили 84,1 млрд рублей против 84,4 млрд рублей на 31 декабря 2017 года. При этом объем долгосрочных заемных средств остался на том же уровне, что и годом ранее  – 79,195 млрд рублей.</w:t>
      </w:r>
    </w:p>
    <w:p>
      <w:pPr>
        <w:pStyle w:val="Normal"/>
        <w:jc w:val="both"/>
        <w:rPr/>
      </w:pPr>
      <w:r>
        <w:rPr/>
        <w:t>Краткосрочные обязательства перевозчика увеличились до 11,6 млрд рублей с 10 млрд рублей на конец прошлого года. Объем краткосрочных заемных средств увеличился до 954,1 млн рублей с 252,9 млн рублей.</w:t>
      </w:r>
    </w:p>
    <w:p>
      <w:pPr>
        <w:pStyle w:val="Normal"/>
        <w:jc w:val="both"/>
        <w:rPr/>
      </w:pPr>
      <w:r>
        <w:rPr/>
        <w:t>«ЮТэйр»  – одна из крупнейших авиакомпаний в РФ, входит в одноименную группу, включающую самолетный и вертолетный сегменты. Акционерами являются НПФ «Пенсионный выбор» (владеет 50,112% через АО «АК-инвест»), Ханты-Мансийский автономный округ (38,83%) и Тюменская область (8,4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10; SWISS RE С ПАРТНЕРАМИ ПОЖАЛОВАЛИСЬ В КС РФ НА ПОДХОД СУДОВ К ДЕЛУ О ВЫПЛАТАХ ПОСЛЕ КАТАСТРОФЫ SSJ-100 В ИНДОНЕЗИИ</w:t>
      </w:r>
    </w:p>
    <w:p>
      <w:pPr>
        <w:pStyle w:val="Normal"/>
        <w:jc w:val="both"/>
        <w:rPr/>
      </w:pPr>
      <w:r>
        <w:rPr/>
        <w:t>Группа иностранных перестраховщиков обратилась в Конституционный суд (КС) РФ с жалобой, которая связана с выплатами после крушения Sukhoi SuperJet 100 (SSJ-100) ровно шесть лет назад. Заявители считают, что суд, взявшийся рассматривать это дело, не имел права принимать его к рассмотрению.</w:t>
      </w:r>
    </w:p>
    <w:p>
      <w:pPr>
        <w:pStyle w:val="Normal"/>
        <w:jc w:val="both"/>
        <w:rPr>
          <w:lang w:val="en-US"/>
        </w:rPr>
      </w:pPr>
      <w:r>
        <w:rPr/>
        <w:t>Заявление</w:t>
      </w:r>
      <w:r>
        <w:rPr>
          <w:lang w:val="en-US"/>
        </w:rPr>
        <w:t xml:space="preserve"> </w:t>
      </w:r>
      <w:r>
        <w:rPr/>
        <w:t>подано</w:t>
      </w:r>
      <w:r>
        <w:rPr>
          <w:lang w:val="en-US"/>
        </w:rPr>
        <w:t xml:space="preserve"> </w:t>
      </w:r>
      <w:r>
        <w:rPr/>
        <w:t>от</w:t>
      </w:r>
      <w:r>
        <w:rPr>
          <w:lang w:val="en-US"/>
        </w:rPr>
        <w:t xml:space="preserve"> </w:t>
      </w:r>
      <w:r>
        <w:rPr/>
        <w:t>имени</w:t>
      </w:r>
      <w:r>
        <w:rPr>
          <w:lang w:val="en-US"/>
        </w:rPr>
        <w:t xml:space="preserve"> </w:t>
      </w:r>
      <w:r>
        <w:rPr/>
        <w:t>компаний</w:t>
      </w:r>
      <w:r>
        <w:rPr>
          <w:lang w:val="en-US"/>
        </w:rPr>
        <w:t xml:space="preserve"> Swiss Re, Assicurazioni Generali, Starr Syndicate, Starr Insurance and Reinsurance, QBE, Catlin Insurance, Munchener Ruckversicherungs, General Insurance Corporation of India, Oriental Insurance Company, New India Insurance, Dornoch, F&amp;G UK Underwriters </w:t>
      </w:r>
      <w:r>
        <w:rPr/>
        <w:t>и</w:t>
      </w:r>
      <w:r>
        <w:rPr>
          <w:lang w:val="en-US"/>
        </w:rPr>
        <w:t xml:space="preserve"> Aprilgrange, </w:t>
      </w:r>
      <w:r>
        <w:rPr/>
        <w:t>свидетельствует</w:t>
      </w:r>
      <w:r>
        <w:rPr>
          <w:lang w:val="en-US"/>
        </w:rPr>
        <w:t xml:space="preserve"> </w:t>
      </w:r>
      <w:r>
        <w:rPr/>
        <w:t>картотека</w:t>
      </w:r>
      <w:r>
        <w:rPr>
          <w:lang w:val="en-US"/>
        </w:rPr>
        <w:t xml:space="preserve"> </w:t>
      </w:r>
      <w:r>
        <w:rPr/>
        <w:t>КС</w:t>
      </w:r>
      <w:r>
        <w:rPr>
          <w:lang w:val="en-US"/>
        </w:rPr>
        <w:t xml:space="preserve"> </w:t>
      </w:r>
      <w:r>
        <w:rPr/>
        <w:t>РФ</w:t>
      </w:r>
      <w:r>
        <w:rPr>
          <w:lang w:val="en-US"/>
        </w:rPr>
        <w:t>.</w:t>
      </w:r>
    </w:p>
    <w:p>
      <w:pPr>
        <w:pStyle w:val="Normal"/>
        <w:jc w:val="both"/>
        <w:rPr/>
      </w:pPr>
      <w:r>
        <w:rPr/>
        <w:t>Авиакатастрофа SSJ-100, о которой идет речь, произошла 9 мая 2012 года в ходе демонстрационного тура по странам Юго-Восточной Азии. Причиной крушения стал человеческий фактор: экипаж самолета не принял в расчет гористый рельеф местности на маршруте и проигнорировал предупреждение системы безопасности. Кроме того, внимание пилота было отвлечено разговорами, не связанными с полетом. В результате погибли 45 человек, в том числе два пилота, штурман, инженер по летным испытаниям и 41 пассажир.</w:t>
      </w:r>
    </w:p>
    <w:p>
      <w:pPr>
        <w:pStyle w:val="Normal"/>
        <w:jc w:val="both"/>
        <w:rPr/>
      </w:pPr>
      <w:r>
        <w:rPr/>
        <w:t>Самолет был застрахован на $34,64 млн по договору каско, подписанному между ЗАО «Гражданские самолеты Сухого» и ОАО «Капитал Страхование» (MOEX: KAPS) 19 декабря 2011 года. Сумма перестрахования, к которому были привлечены 30 перестраховочных компаний, составляла $50 млн. Но после катастрофы перестраховщики отказались платить, и ОАО «Капитал Страхование» инициировало судебное разбирательство по месту своего нахождения  – в Арбитражном суде Ханты-Мансийского автономного округа. В этом регионе у «Капитал Страхования» сосредоточена значительная часть бизнеса, так как она традиционно выступает страховщиком НК «ЛУКОЙЛ» (MOEX: LKOH).</w:t>
      </w:r>
    </w:p>
    <w:p>
      <w:pPr>
        <w:pStyle w:val="Normal"/>
        <w:jc w:val="both"/>
        <w:rPr/>
      </w:pPr>
      <w:r>
        <w:rPr/>
        <w:t>Ответчики доказывали, что договор с «Капитал Страхованием» предусматривает возникновение денежного обязательства перестраховщиков в случае гибели или повреждения воздушного судна при совершении испытательного полета, но не демонстрационного. Однако суд с этим не согласился. «По каско страховое покрытие применяется ко всем материальным потерям, независимо от того, какой именно вид полета был осуществлен»,  – говорится во вступившем в силу решении суда.</w:t>
      </w:r>
    </w:p>
    <w:p>
      <w:pPr>
        <w:pStyle w:val="Normal"/>
        <w:jc w:val="both"/>
        <w:rPr/>
      </w:pPr>
      <w:r>
        <w:rPr/>
        <w:t xml:space="preserve">Кроме того, суд счел необходимым отметить, что половина ответчиков добровольно исполнили требования «Капитал Страхования» после подачи иска. Тем самым, по мнению суда, они признали обоснованность и правомерность требований. В отношении этой группы перестраховщиков дело было прекращено. В их число вошли </w:t>
      </w:r>
      <w:r>
        <w:rPr>
          <w:lang w:val="en-US"/>
        </w:rPr>
        <w:t>Great</w:t>
      </w:r>
      <w:r>
        <w:rPr/>
        <w:t xml:space="preserve"> </w:t>
      </w:r>
      <w:r>
        <w:rPr>
          <w:lang w:val="en-US"/>
        </w:rPr>
        <w:t>Lakes</w:t>
      </w:r>
      <w:r>
        <w:rPr/>
        <w:t xml:space="preserve">, </w:t>
      </w:r>
      <w:r>
        <w:rPr>
          <w:lang w:val="en-US"/>
        </w:rPr>
        <w:t>Berkshire</w:t>
      </w:r>
      <w:r>
        <w:rPr/>
        <w:t xml:space="preserve"> </w:t>
      </w:r>
      <w:r>
        <w:rPr>
          <w:lang w:val="en-US"/>
        </w:rPr>
        <w:t>Hathaway</w:t>
      </w:r>
      <w:r>
        <w:rPr/>
        <w:t xml:space="preserve">, </w:t>
      </w:r>
      <w:r>
        <w:rPr>
          <w:lang w:val="en-US"/>
        </w:rPr>
        <w:t>Tokio</w:t>
      </w:r>
      <w:r>
        <w:rPr/>
        <w:t xml:space="preserve"> </w:t>
      </w:r>
      <w:r>
        <w:rPr>
          <w:lang w:val="en-US"/>
        </w:rPr>
        <w:t>Marine</w:t>
      </w:r>
      <w:r>
        <w:rPr/>
        <w:t xml:space="preserve">, </w:t>
      </w:r>
      <w:r>
        <w:rPr>
          <w:lang w:val="en-US"/>
        </w:rPr>
        <w:t>Mapfre</w:t>
      </w:r>
      <w:r>
        <w:rPr/>
        <w:t xml:space="preserve"> </w:t>
      </w:r>
      <w:r>
        <w:rPr>
          <w:lang w:val="en-US"/>
        </w:rPr>
        <w:t>Global</w:t>
      </w:r>
      <w:r>
        <w:rPr/>
        <w:t xml:space="preserve"> </w:t>
      </w:r>
      <w:r>
        <w:rPr>
          <w:lang w:val="en-US"/>
        </w:rPr>
        <w:t>Risks</w:t>
      </w:r>
      <w:r>
        <w:rPr/>
        <w:t xml:space="preserve">; </w:t>
      </w:r>
      <w:r>
        <w:rPr>
          <w:lang w:val="en-US"/>
        </w:rPr>
        <w:t>Mitsui</w:t>
      </w:r>
      <w:r>
        <w:rPr/>
        <w:t xml:space="preserve"> </w:t>
      </w:r>
      <w:r>
        <w:rPr>
          <w:lang w:val="en-US"/>
        </w:rPr>
        <w:t>Sumitomo</w:t>
      </w:r>
      <w:r>
        <w:rPr/>
        <w:t xml:space="preserve">, </w:t>
      </w:r>
      <w:r>
        <w:rPr>
          <w:lang w:val="en-US"/>
        </w:rPr>
        <w:t>Aviabel</w:t>
      </w:r>
      <w:r>
        <w:rPr/>
        <w:t xml:space="preserve">, </w:t>
      </w:r>
      <w:r>
        <w:rPr>
          <w:lang w:val="en-US"/>
        </w:rPr>
        <w:t>Allianz</w:t>
      </w:r>
      <w:r>
        <w:rPr/>
        <w:t xml:space="preserve">, </w:t>
      </w:r>
      <w:r>
        <w:rPr>
          <w:lang w:val="en-US"/>
        </w:rPr>
        <w:t>International</w:t>
      </w:r>
      <w:r>
        <w:rPr/>
        <w:t xml:space="preserve"> </w:t>
      </w:r>
      <w:r>
        <w:rPr>
          <w:lang w:val="en-US"/>
        </w:rPr>
        <w:t>Insurance</w:t>
      </w:r>
      <w:r>
        <w:rPr/>
        <w:t xml:space="preserve"> Со </w:t>
      </w:r>
      <w:r>
        <w:rPr>
          <w:lang w:val="en-US"/>
        </w:rPr>
        <w:t>of</w:t>
      </w:r>
      <w:r>
        <w:rPr/>
        <w:t xml:space="preserve"> </w:t>
      </w:r>
      <w:r>
        <w:rPr>
          <w:lang w:val="en-US"/>
        </w:rPr>
        <w:t>Hannover</w:t>
      </w:r>
      <w:r>
        <w:rPr/>
        <w:t xml:space="preserve">  – </w:t>
      </w:r>
      <w:r>
        <w:rPr>
          <w:lang w:val="en-US"/>
        </w:rPr>
        <w:t>Swedish</w:t>
      </w:r>
      <w:r>
        <w:rPr/>
        <w:t xml:space="preserve"> </w:t>
      </w:r>
      <w:r>
        <w:rPr>
          <w:lang w:val="en-US"/>
        </w:rPr>
        <w:t>Branch</w:t>
      </w:r>
      <w:r>
        <w:rPr/>
        <w:t xml:space="preserve">, </w:t>
      </w:r>
      <w:r>
        <w:rPr>
          <w:lang w:val="en-US"/>
        </w:rPr>
        <w:t>Chartis</w:t>
      </w:r>
      <w:r>
        <w:rPr/>
        <w:t xml:space="preserve"> </w:t>
      </w:r>
      <w:r>
        <w:rPr>
          <w:lang w:val="en-US"/>
        </w:rPr>
        <w:t>Europe</w:t>
      </w:r>
      <w:r>
        <w:rPr/>
        <w:t xml:space="preserve"> </w:t>
      </w:r>
      <w:r>
        <w:rPr>
          <w:lang w:val="en-US"/>
        </w:rPr>
        <w:t>Limited</w:t>
      </w:r>
      <w:r>
        <w:rPr/>
        <w:t xml:space="preserve"> и </w:t>
      </w:r>
      <w:r>
        <w:rPr>
          <w:lang w:val="en-US"/>
        </w:rPr>
        <w:t>La</w:t>
      </w:r>
      <w:r>
        <w:rPr/>
        <w:t xml:space="preserve"> </w:t>
      </w:r>
      <w:r>
        <w:rPr>
          <w:lang w:val="en-US"/>
        </w:rPr>
        <w:t>Reunion</w:t>
      </w:r>
      <w:r>
        <w:rPr/>
        <w:t xml:space="preserve"> </w:t>
      </w:r>
      <w:r>
        <w:rPr>
          <w:lang w:val="en-US"/>
        </w:rPr>
        <w:t>Aerienne</w:t>
      </w:r>
      <w:r>
        <w:rPr/>
        <w:t>.</w:t>
      </w:r>
    </w:p>
    <w:p>
      <w:pPr>
        <w:pStyle w:val="Normal"/>
        <w:jc w:val="both"/>
        <w:rPr/>
      </w:pPr>
      <w:r>
        <w:rPr/>
        <w:t>Остальные же компании, с которых в общей сложности было взыскано $16,07 млн, вплоть до Верховного суда (ВС) РФ доказывали как неправомерность самих претензий «Капитал Страхования», так и то, что ханты-мансийский суд не мог рассматривать этот спор. С проблемой подсудности и связано обращение в КС РФ.</w:t>
      </w:r>
    </w:p>
    <w:p>
      <w:pPr>
        <w:pStyle w:val="Normal"/>
        <w:jc w:val="both"/>
        <w:rPr/>
      </w:pPr>
      <w:r>
        <w:rPr/>
        <w:t>«Стороны согласились подчиниться юрисдикции российских судов, не указывая при этом конкретный суд в России,  – сказал «Интерфаксу» партнер международной юридической фирмы Kennedys адвокат Константин Саранчук, представляющий Starr Syndicate.  – А Арбитражный суд ХМАО решил, что в отсутствие законных критериев может дискреционным полномочием определить свою компетенцию». Она была обоснована тем, что раз перестраховщики гипотетически могут предъявить иск «Капитал Страхованию» по месту его нахождения в ХМАО, то он тоже имеет право предъявить иск к иностранным организациям там же.</w:t>
      </w:r>
    </w:p>
    <w:p>
      <w:pPr>
        <w:pStyle w:val="Normal"/>
        <w:jc w:val="both"/>
        <w:rPr/>
      </w:pPr>
      <w:r>
        <w:rPr/>
        <w:t>«Этот подход противоречит позиции КC РФ в отношении законно установленного суда и конституционной гарантии каждому на рассмотрение его дела в том суде, к подсудности которого оно отнесено законом»,  – сказал К.Саранчук. Таким судом, исходя из содержания ранее подававшейся в ВС РФ жалобы, по мнению перестраховщиков, является или иностранный суд, или Арбитражный суд Московской области.</w:t>
      </w:r>
    </w:p>
    <w:p>
      <w:pPr>
        <w:pStyle w:val="Normal"/>
        <w:jc w:val="both"/>
        <w:rPr/>
      </w:pPr>
      <w:r>
        <w:rPr/>
        <w:t>Это вытекает из двух норм Арбитражного процессуального кодекса (АПК) РФ  – части 7 статьи 38 и части 5 статьи 3. Первая из них говорит, что споры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в РФ, должны рассматриваться в Арбитражном суде Московской области, а вторая устанавливает, что в случае отсутствия нормы процессуального права применяется аналогия закона или права. «Если нормы АПК [о подсудности] не позволяют определить внутригосударственную подсудность экономического спора, спор подлежит рассмотрению в Арбитражном суде Московской области»,  – говорится в специальном постановлении пленума ВС РФ, посвященном спорам с участием иностран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ЗАСЕДАНИЯ ПО ИСКАМ РОДСТВЕННИКОВ ЖЕРТВ АВИАКАТАСТРОФЫ К FLYDUBAI ПРОЙДУТ В ЗАКРЫТОМ РЕЖИМЕ</w:t>
      </w:r>
    </w:p>
    <w:p>
      <w:pPr>
        <w:pStyle w:val="Normal"/>
        <w:jc w:val="both"/>
        <w:rPr/>
      </w:pPr>
      <w:r>
        <w:rPr/>
        <w:t>Первомайский районный суд Ростова-на-Дону рассмотрит в закрытом режиме 34 иска к авиакомпании FlyDubai от родственников жертв авиакатастрофы, которая произошла в 2016 году. Об этом сообщили ТАСС в пресс-службе суда.</w:t>
      </w:r>
    </w:p>
    <w:p>
      <w:pPr>
        <w:pStyle w:val="Normal"/>
        <w:jc w:val="both"/>
        <w:rPr/>
      </w:pPr>
      <w:r>
        <w:rPr/>
        <w:t>«У нас 34 иска к FlyDubai. Уже вынесено определение о рассмотрении в закрытых судебных заседаниях»,  – уточнила собеседница агентства.</w:t>
      </w:r>
    </w:p>
    <w:p>
      <w:pPr>
        <w:pStyle w:val="Normal"/>
        <w:jc w:val="both"/>
        <w:rPr/>
      </w:pPr>
      <w:r>
        <w:rPr/>
        <w:t>Как сообщается в материалах суда, иски «О компенсации морального вреда, в связи с причинением вреда жизни и здоровью», где ответчиком выступает авиакомпания, будут рассматриваться 16 мая, 17 мая, 30 мая, 6 июня. Интересы пострадавших представляют юридическая фирма «JBI Эксперт» (семей 37 погибших пассажиров) и адвокат Всеволод Сазонов.</w:t>
      </w:r>
    </w:p>
    <w:p>
      <w:pPr>
        <w:pStyle w:val="Normal"/>
        <w:jc w:val="both"/>
        <w:rPr/>
      </w:pPr>
      <w:r>
        <w:rPr/>
        <w:t xml:space="preserve">Ранее сообщалось, что в ростовский суд к перевозчику и производителю лайнера Boeing был подан иск о взыскании компенсаций от одного из родственников погибших (интересы представляет Сазонов). Третьими лицами привлечены Межгосударственный авиационный комитет (МАК) и </w:t>
      </w:r>
      <w:r>
        <w:rPr>
          <w:b/>
        </w:rPr>
        <w:t>Росавиаци</w:t>
      </w:r>
      <w:r>
        <w:rPr/>
        <w:t>я, сумма исковых требований  – более 500 млн рублей.</w:t>
      </w:r>
    </w:p>
    <w:p>
      <w:pPr>
        <w:pStyle w:val="Normal"/>
        <w:jc w:val="both"/>
        <w:rPr/>
      </w:pPr>
      <w:r>
        <w:rPr/>
        <w:t>Самолет Boeing 737-800 авиакомпании FlyDubai 19 марта 2016 года завершал регулярный рейс из Дубая в Ростов-на-Дону. В течение двух часов при сложных погодных условиях экипаж предпринял две попытки захода на посадку в аэропорту Ростова-на-Дону. После второй неудачной попытки, во время набора высоты, лайнер начал резкое снижение и на большой скорости рухнул на взлетно-посадочную полосу аэропорта, полностью разрушившись. Погибли все находившиеся на его борту 62 человека  – 55 пассажиров, в том числе 44 гражданина РФ, и семь членов экипажа.</w:t>
      </w:r>
    </w:p>
    <w:p>
      <w:pPr>
        <w:pStyle w:val="Normal"/>
        <w:jc w:val="both"/>
        <w:rPr/>
      </w:pPr>
      <w:r>
        <w:rPr/>
        <w:t>Иски к FlyDubai в других судах</w:t>
      </w:r>
    </w:p>
    <w:p>
      <w:pPr>
        <w:pStyle w:val="Normal"/>
        <w:jc w:val="both"/>
        <w:rPr/>
      </w:pPr>
      <w:r>
        <w:rPr/>
        <w:t>Ранее адвокат Всеволод Сазонов, представляющий интересы истцов, сообщал, что родственники нескольких жертв катастрофы подали в суд Объединенных Арабских Эмиратов (ОАЭ) иск о взыскании компенсаций с FlyDubai, он принят к рассмотрению. По его словам, ни FlyDubai, ни страховая компания до сих пор не предложили «ни одного законного возмещения» родственникам, несмотря на то, что, по имеющимся данным, «самолет был застрахован на несколько сотен миллионов долларов». Он отметил, что большинству семей «были заплачены компенсации, не превышающие 10-20 тыс. долларов».</w:t>
      </w:r>
    </w:p>
    <w:p>
      <w:pPr>
        <w:pStyle w:val="Normal"/>
        <w:jc w:val="both"/>
        <w:rPr/>
      </w:pPr>
      <w:r>
        <w:rPr/>
        <w:t>В пресс-службе авиакомпании FlyDubai сообщали, что перевозчик стремится предоставить справедливые компенсации семьям пассажиров, погибших при крушении самолета в Ростове-на-Дону.</w:t>
      </w:r>
    </w:p>
    <w:p>
      <w:pPr>
        <w:pStyle w:val="Normal"/>
        <w:jc w:val="both"/>
        <w:rPr/>
      </w:pPr>
      <w:r>
        <w:rPr/>
        <w:t>Как сообщил адвокат, слушание по делу в суде ОАЭ продолжается до сих пор, так как «официального заключения о том, что имеется вина перевозчика  – авиакомпании FlyDubai  – нет, а есть лишь промежуточный отчет по результатам расследования авиационного происшествия со стороны МАК».</w:t>
      </w:r>
    </w:p>
    <w:p>
      <w:pPr>
        <w:pStyle w:val="Normal"/>
        <w:jc w:val="both"/>
        <w:rPr/>
      </w:pPr>
      <w:hyperlink r:id="rId90">
        <w:r>
          <w:rPr>
            <w:rStyle w:val="InternetLink"/>
          </w:rPr>
          <w:t>http://tass.ru/proisshestviya/51900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10; УФАС В КОМИ ВОЗБУДИЛО ДЕЛО ПРОТИВ UTAIR ПО ПОДОЗРЕНИЮ В ЗАВЫШЕНИИ ЦЕН НА АВИАБИЛЕТЫ</w:t>
      </w:r>
    </w:p>
    <w:p>
      <w:pPr>
        <w:pStyle w:val="Normal"/>
        <w:jc w:val="both"/>
        <w:rPr/>
      </w:pPr>
      <w:r>
        <w:rPr/>
        <w:t>Управление ФАС РФ по Коми возбудило дело в отношении ПАО UTair, авиакомпанию подозревают в установлении монопольно высоких цен на авиабилеты по маршруту Усинск  – Москва  – Усинск, сообщили в четверг в антимонопольном ведомстве.</w:t>
      </w:r>
    </w:p>
    <w:p>
      <w:pPr>
        <w:pStyle w:val="Normal"/>
        <w:jc w:val="both"/>
        <w:rPr/>
      </w:pPr>
      <w:r>
        <w:rPr/>
        <w:t>«В Коми УФАС России обратились жители города Усинск по факту необоснованно завышенных цен на авиабилеты по маршруту Усинск  – Москва, Москва  – Усинск в день вылета, либо за сутки до него. Установлено, что UTair занимает доминирующее положение на рынке пассажирских перевозок по данному маршруту, в день вылета или за сутки до него компания поднимает цены на билеты более чем на 100%»,  – говорится в сообщении.</w:t>
      </w:r>
    </w:p>
    <w:p>
      <w:pPr>
        <w:pStyle w:val="Normal"/>
        <w:jc w:val="both"/>
        <w:rPr/>
      </w:pPr>
      <w:r>
        <w:rPr/>
        <w:t>Как уточнили ТАСС в антимонопольном управлении, по этому маршруту работают два перевозчика  – UTair и «Комиавиатранс». Доля UTair превышает 50%, то есть у нее больше рейсов и больше перевезенных пассажиров на этом направлении. Как выяснилось, цена на билет из Усинска в Москву за 30 дней до вылета составляла 13 тыс. рублей по одному из тарифов, в день вылета  – 28 тыс. рублей.</w:t>
      </w:r>
    </w:p>
    <w:p>
      <w:pPr>
        <w:pStyle w:val="Normal"/>
        <w:jc w:val="both"/>
        <w:rPr/>
      </w:pPr>
      <w:r>
        <w:rPr/>
        <w:t>Как выяснило региональное УФАС, по иным направлениям в Коми и в других регионах России, где существует конкуренция на рынке авиаперевозок, стоимость билетов на рейсы UTair в день вылета увеличивается не более чем на 40%.</w:t>
      </w:r>
    </w:p>
    <w:p>
      <w:pPr>
        <w:pStyle w:val="Normal"/>
        <w:jc w:val="both"/>
        <w:rPr/>
      </w:pPr>
      <w:r>
        <w:rPr/>
        <w:t>Если факты необоснованного завышения цен подтвердятся, UTair грозит штраф от 300 тыс. рублей до 1 млн рублей в зависимости от наличия смягчающих или отягчающих обстоятельств. Кроме того, потребители услуг смогут взыскать понесенные убытки, уточнили в антимонопольном управлении.</w:t>
      </w:r>
    </w:p>
    <w:p>
      <w:pPr>
        <w:pStyle w:val="Normal"/>
        <w:jc w:val="both"/>
        <w:rPr/>
      </w:pPr>
      <w:hyperlink r:id="rId91">
        <w:r>
          <w:rPr>
            <w:rStyle w:val="InternetLink"/>
          </w:rPr>
          <w:t>http://tass.ru/ekonomika/5188949</w:t>
        </w:r>
      </w:hyperlink>
    </w:p>
    <w:p>
      <w:pPr>
        <w:pStyle w:val="Heading3"/>
        <w:jc w:val="both"/>
        <w:rPr/>
      </w:pPr>
      <w:r>
        <w:rPr>
          <w:rFonts w:cs="Times New Roman" w:ascii="Times New Roman" w:hAnsi="Times New Roman"/>
          <w:sz w:val="24"/>
          <w:szCs w:val="24"/>
        </w:rPr>
        <w:t>ИНТЕРФАКС; 2018.05.10; «БУРЯТСКИЕ АВИАЛИНИИ» ОСПОРЯТ ВЗЫСКАНИЕ СУДОМ В ПОЛЬЗУ ГТЛК $3,5 МЛН</w:t>
      </w:r>
    </w:p>
    <w:p>
      <w:pPr>
        <w:pStyle w:val="Normal"/>
        <w:jc w:val="both"/>
        <w:rPr/>
      </w:pPr>
      <w:r>
        <w:rPr/>
        <w:t>ОАО «Авиакомпания «Бурятские авиалинии» («Бурал») намерено оспорить решение Арбитражного суда Москвы о взыскании с него в пользу ПАО «Государственная транспортная лизинговая компания» (ГТЛК) $3,5 млн, следует из картотеки арбитражных дел.</w:t>
      </w:r>
    </w:p>
    <w:p>
      <w:pPr>
        <w:pStyle w:val="Normal"/>
        <w:jc w:val="both"/>
        <w:rPr/>
      </w:pPr>
      <w:r>
        <w:rPr/>
        <w:t>Соответствующее заявление направлено в Девятый арбитражный апелляционный суд, однако апелляционная жалоба пока не принята к производству.</w:t>
      </w:r>
    </w:p>
    <w:p>
      <w:pPr>
        <w:pStyle w:val="Normal"/>
        <w:jc w:val="both"/>
        <w:rPr/>
      </w:pPr>
      <w:r>
        <w:rPr/>
        <w:t>Как сообщалось, в марте первая инстанция взыскала с авиакомпании по иску ГТЛК $2,5 млн долга по арендной плате, $902,1 тыс. долга по «уплате технических резервов» и $52,2 тыс. процентов за пользование чужими денежными средствами. «Буралу» также предстояло заплатить госпошлину в размере 200 тыс. рублей.</w:t>
      </w:r>
    </w:p>
    <w:p>
      <w:pPr>
        <w:pStyle w:val="Normal"/>
        <w:jc w:val="both"/>
        <w:rPr/>
      </w:pPr>
      <w:r>
        <w:rPr/>
        <w:t>Разбирательство между компаниями длилось с декабря 2017 года. Временный управляющий авиакомпании Андрей Лишай ходатайствовал об участии в деле в качестве третьего лица, не заявляющего самостоятельных требований, но суд отказал ему в этом.</w:t>
      </w:r>
    </w:p>
    <w:p>
      <w:pPr>
        <w:pStyle w:val="Normal"/>
        <w:jc w:val="both"/>
        <w:rPr/>
      </w:pPr>
      <w:r>
        <w:rPr/>
        <w:t>Помимо этого, в октябре прошлого года московский арбитраж приостановил производство по взысканию с авиакомпании в пользу лизинговой компании $29,4 млн задолженности и $76,7 тыс. процентов. Дело будет возобновлено после прекращения процедуры банкротства в «Бурятских авиалиниях».</w:t>
      </w:r>
    </w:p>
    <w:p>
      <w:pPr>
        <w:pStyle w:val="Normal"/>
        <w:jc w:val="both"/>
        <w:rPr/>
      </w:pPr>
      <w:r>
        <w:rPr/>
        <w:t>Этот долг авиакомпании образовался в результате аренды двух воздушных судов Sukhoi Superjet 100 без экипажа. При этом временный управляющий «Бурятских авиалиний» А.Лишай заявлял в суде, что считает требования кредитора завышенными.</w:t>
      </w:r>
    </w:p>
    <w:p>
      <w:pPr>
        <w:pStyle w:val="Normal"/>
        <w:jc w:val="both"/>
        <w:rPr/>
      </w:pPr>
      <w:r>
        <w:rPr/>
        <w:t>«Предмет аренды предоставлен в состоянии, в котором не мог быть использован по назначению. Сертификат арендатора не содержал права эксплуатации воздушных судов. Данное обстоятельство было известно заявителю»,  – отмечал А.Лишай.</w:t>
      </w:r>
    </w:p>
    <w:p>
      <w:pPr>
        <w:pStyle w:val="Normal"/>
        <w:jc w:val="both"/>
        <w:rPr/>
      </w:pPr>
      <w:r>
        <w:rPr/>
        <w:t>Сообщалось также, что в декабре 2017 года Арбитражный суд Республики Бурятия включил в реестр кредиторов авиакомпании требование ГТЛК на сумму 458,38 млн рублей с учетом неустойки.</w:t>
      </w:r>
    </w:p>
    <w:p>
      <w:pPr>
        <w:pStyle w:val="Normal"/>
        <w:jc w:val="both"/>
        <w:rPr/>
      </w:pPr>
      <w:r>
        <w:rPr/>
        <w:t>Процедура наблюдения в авиакомпании введена в августе 2017 года, инициатором выступила транспортная компания «Фрилайн», которой «Бурал» задолжал около 1,7 млн рублей. Это требование также включено в реестр кредиторов должника.</w:t>
      </w:r>
    </w:p>
    <w:p>
      <w:pPr>
        <w:pStyle w:val="Normal"/>
        <w:jc w:val="both"/>
        <w:rPr/>
      </w:pPr>
      <w:r>
        <w:rPr/>
        <w:t>В марте прошлого года судебные приставы арестовали весь имущественный комплекс «Бурятских авиалиний» из-за долгов. Обеспечительные меры были обращены на 6 самолетов и 4 вертолета (в том числе непригодные к полету), а также 14 объектов недвижимости. В целом задолженность «Бурала», переданная на взыскание приставам, составляет 36 млн рублей. Долги образовались перед работниками, контрагентами, а также по налогам и страховым сборам.</w:t>
      </w:r>
    </w:p>
    <w:p>
      <w:pPr>
        <w:pStyle w:val="Normal"/>
        <w:jc w:val="both"/>
        <w:rPr/>
      </w:pPr>
      <w:r>
        <w:rPr>
          <w:b/>
        </w:rPr>
        <w:t>Росавиаци</w:t>
      </w:r>
      <w:r>
        <w:rPr/>
        <w:t xml:space="preserve">я приказом от 7 февраля 2017 года аннулировала сертификат эксплуатанта «Бурала», который выполнял пассажирские рейсы на воздушных судах с истекшим ресурсом двигателей. Авиакомпания пыталась оспорить решение </w:t>
      </w:r>
      <w:r>
        <w:rPr>
          <w:b/>
        </w:rPr>
        <w:t>Росавиаци</w:t>
      </w:r>
      <w:r>
        <w:rPr/>
        <w:t>и в Арбитражном суде Москвы, но затем отозвала иск.</w:t>
      </w:r>
    </w:p>
    <w:p>
      <w:pPr>
        <w:pStyle w:val="Normal"/>
        <w:jc w:val="both"/>
        <w:rPr/>
      </w:pPr>
      <w:r>
        <w:rPr/>
        <w:t>«Бурятские авиалинии» базируются в Улан-Удэ, выполняли регулярные рейсы в Иркутск, Нижнеангарск, Таксимо на самолетах Ан-24. По данным аналитической системы «СПАРК-Интерфакс», основным совладельцем компании является физлицо Алексей Попов (70%). Остальная доля принадлежит занимающемуся общепитом ООО «Чингис», которое на 80% принадлежит предпринимателю Субадме Баданову. Последний также владеет рядом фирм в Бурятии, Иркутской области и Забайкальском крае.</w:t>
      </w:r>
    </w:p>
    <w:p>
      <w:pPr>
        <w:pStyle w:val="Heading3"/>
        <w:jc w:val="both"/>
        <w:rPr/>
      </w:pPr>
      <w:r>
        <w:rPr>
          <w:rFonts w:cs="Times New Roman" w:ascii="Times New Roman" w:hAnsi="Times New Roman"/>
          <w:sz w:val="24"/>
          <w:szCs w:val="24"/>
        </w:rPr>
        <w:t>ИНТЕРФАКС; 2018.05.10; ЭКС-ПОДРЯДЧИК ВПП-3 ШЕРЕМЕТЬЕВО ПОДАЛ КАССАЦИОННУЮ ЖАЛОБУ НА ОТКАЗ ВЗЫСКАТЬ С РОСАВИАЦИИ 4,2 МЛРД РУБ</w:t>
      </w:r>
    </w:p>
    <w:p>
      <w:pPr>
        <w:pStyle w:val="Normal"/>
        <w:jc w:val="both"/>
        <w:rPr/>
      </w:pPr>
      <w:r>
        <w:rPr/>
        <w:t xml:space="preserve">АО «Инжиниринговая корпорация «Трансстрой» («Инжтрансстрой») подало кассационную жалобу на решение апелляционного суда, который ранее подтвердил отказ в иске компании к </w:t>
      </w:r>
      <w:r>
        <w:rPr>
          <w:b/>
        </w:rPr>
        <w:t>Росавиаци</w:t>
      </w:r>
      <w:r>
        <w:rPr/>
        <w:t>и на 4,2 млрд руб. по договору о строительстве третьей взлетно-посадочной полосы аэропорта «Шереметьево».</w:t>
      </w:r>
    </w:p>
    <w:p>
      <w:pPr>
        <w:pStyle w:val="Normal"/>
        <w:jc w:val="both"/>
        <w:rPr/>
      </w:pPr>
      <w:r>
        <w:rPr/>
        <w:t>Кассационная жалоба подана в Арбитражный суд Московского округа, указано в материалах картотеки. Пока она не принята к производству.</w:t>
      </w:r>
    </w:p>
    <w:p>
      <w:pPr>
        <w:pStyle w:val="Normal"/>
        <w:jc w:val="both"/>
        <w:rPr/>
      </w:pPr>
      <w:r>
        <w:rPr>
          <w:b/>
        </w:rPr>
        <w:t>Росавиаци</w:t>
      </w:r>
      <w:r>
        <w:rPr/>
        <w:t xml:space="preserve">я является заказчиком строительства ВПП-3 «Шереметьево», «Инжтрансстрой» в 2011-2015 гг. был его генподрядчиком (на тот момент компания входила в «Базовый элемент» Олега Дерипаски). Судебная тяжба между ними продолжается с июля 2015 года. Сначала иск в Арбитражный суд Москвы подала </w:t>
      </w:r>
      <w:r>
        <w:rPr>
          <w:b/>
        </w:rPr>
        <w:t>Росавиаци</w:t>
      </w:r>
      <w:r>
        <w:rPr/>
        <w:t>я, потребовавшая признать расторгнутым контракт с «Инжтрансстроем» стоимостью 22,4 млрд руб. Ведомство указывало на неоднократные нарушения подрядчиком обязательств по контракту. При этом истец утверждал, что уведомил ответчика о расторжении сделки в июне 2015 г.</w:t>
      </w:r>
    </w:p>
    <w:p>
      <w:pPr>
        <w:pStyle w:val="Normal"/>
        <w:jc w:val="both"/>
        <w:rPr/>
      </w:pPr>
      <w:r>
        <w:rPr/>
        <w:t xml:space="preserve">Но «Инжтрансстрой» не признавал факт расторжения контракта и хотел расторгнуть его в судебном порядке, для чего также обратился в суд. Вместе с тем компания требовала взыскать с </w:t>
      </w:r>
      <w:r>
        <w:rPr>
          <w:b/>
        </w:rPr>
        <w:t>Росавиаци</w:t>
      </w:r>
      <w:r>
        <w:rPr/>
        <w:t>и 4,2 млрд руб., из которых 955 млн руб. относила к понесенным затратам на стройку, остальные 3,2 млрд руб.  – к убыткам от нарушения обязательств бывшего контрагента.</w:t>
      </w:r>
    </w:p>
    <w:p>
      <w:pPr>
        <w:pStyle w:val="Normal"/>
        <w:jc w:val="both"/>
        <w:rPr/>
      </w:pPr>
      <w:r>
        <w:rPr/>
        <w:t xml:space="preserve">Позднее суд принял решение об объединении исков в одно производство. По итогам нескольких независимых экспертиз в октябре 2017 г. суд полностью поддержал требования </w:t>
      </w:r>
      <w:r>
        <w:rPr>
          <w:b/>
        </w:rPr>
        <w:t>Росавиаци</w:t>
      </w:r>
      <w:r>
        <w:rPr/>
        <w:t>и и отказал в удовлетворении иска «Инжтрансстроя». Последний обратился в Девятый арбитражный апелляционный суд, но в апреле тот оставил решение суда нижестоящей инстанции без изменений.</w:t>
      </w:r>
    </w:p>
    <w:p>
      <w:pPr>
        <w:pStyle w:val="Normal"/>
        <w:jc w:val="both"/>
        <w:rPr/>
      </w:pPr>
      <w:r>
        <w:rPr/>
        <w:t>С 2015 года ВПП-3 «Шереметьево» по решению правительства РФ строит «Трансстроймеханизация», контракт с ней оценивался в 17,6 млрд руб. Изначально полосу планировалось сдать к Чемпионату мира по футболу 2018 г., но весной этого года чиновники признали, что сроки сдачи затягиваются. В качестве причин назывались сложности с переносом коммуникаций, выкупом земель, дефицит бюджетных средств.</w:t>
      </w:r>
    </w:p>
    <w:p>
      <w:pPr>
        <w:pStyle w:val="Heading3"/>
        <w:jc w:val="both"/>
        <w:rPr/>
      </w:pPr>
      <w:r>
        <w:rPr>
          <w:rFonts w:cs="Times New Roman" w:ascii="Times New Roman" w:hAnsi="Times New Roman"/>
          <w:sz w:val="24"/>
          <w:szCs w:val="24"/>
        </w:rPr>
        <w:t>КОММЕРСАНТ; 2018.05.10; «ПОБЕДА» ОТМЕНИЛА РЕЙСЫ В БОРДО ИЗ-ЗА «БАРЬЕРОВ» СО СТОРОНЫ ФРАНЦУЗСКИХ ВЛАСТЕЙ</w:t>
      </w:r>
    </w:p>
    <w:p>
      <w:pPr>
        <w:pStyle w:val="Normal"/>
        <w:jc w:val="both"/>
        <w:rPr/>
      </w:pPr>
      <w:r>
        <w:rPr/>
        <w:t>Авиакомпания «Победа» из-за «создания французскими авиавластями административных барьеров» отменила рейсы в Бордо, которые планировалось выполнять с июня, сообщил РБК представитель перевозчика. Какие именно препятствия создали французские власти, в «Победе» не уточнили. Близкий к авиакомпании источник заявил изданию, что у авиакомпании возникли сложности «в административном процессе согласования документов и разрешений».</w:t>
      </w:r>
    </w:p>
    <w:p>
      <w:pPr>
        <w:pStyle w:val="Normal"/>
        <w:jc w:val="both"/>
        <w:rPr/>
      </w:pPr>
      <w:r>
        <w:rPr/>
        <w:t xml:space="preserve">Допуск на рейсы в Бордо «Победа» получила у </w:t>
      </w:r>
      <w:r>
        <w:rPr>
          <w:b/>
        </w:rPr>
        <w:t>Росавиаци</w:t>
      </w:r>
      <w:r>
        <w:rPr/>
        <w:t>и в феврале. Российский перевозчик должен был летать во французский город дважды в неделю с 1 апреля по 27 октября 2018 года. Первый рейс был запланирован на 2 июня. Сейчас на сайте российской авиакомпании купить билет в Бордо уже нельзя.</w:t>
      </w:r>
    </w:p>
    <w:p>
      <w:pPr>
        <w:pStyle w:val="Normal"/>
        <w:jc w:val="both"/>
        <w:rPr/>
      </w:pPr>
      <w:r>
        <w:rPr/>
        <w:t>««Победа» не располагает ни временем, ни желанием для преодоления административных препон, не позволяющих своевременно выполнить оформление предполетных процедур для открытия рейсов»,– сказал РБК представитель перевозчика. Он добавил, что пассажирам отмененных рейсов будет оформлен полный возврат средств. Как уточнили в «Победе», компания решила оперативно скорректировать маршрутную сеть и перенаправить самолеты на другие направления.</w:t>
      </w:r>
    </w:p>
    <w:p>
      <w:pPr>
        <w:pStyle w:val="Normal"/>
        <w:jc w:val="both"/>
        <w:rPr/>
      </w:pPr>
      <w:r>
        <w:rPr/>
        <w:t xml:space="preserve">В </w:t>
      </w:r>
      <w:r>
        <w:rPr>
          <w:b/>
        </w:rPr>
        <w:t>Минтрансе</w:t>
      </w:r>
      <w:r>
        <w:rPr/>
        <w:t xml:space="preserve"> РФ заявили РБК, что пока не получали от «Победы» уведомлений «о сложившейся проблеме с выполнением полетов в Бордо». «Вместе с тем, </w:t>
      </w:r>
      <w:r>
        <w:rPr>
          <w:b/>
        </w:rPr>
        <w:t>Минтранс</w:t>
      </w:r>
      <w:r>
        <w:rPr/>
        <w:t xml:space="preserve"> готов всецело отстаивать интересы российских перевозчиков и при получении комментариев французской стороны примет меры по урегулированию сложившейся ситуации»,– отметил представитель министерства.</w:t>
      </w:r>
    </w:p>
    <w:p>
      <w:pPr>
        <w:pStyle w:val="Normal"/>
        <w:jc w:val="both"/>
        <w:rPr/>
      </w:pPr>
      <w:hyperlink r:id="rId92">
        <w:r>
          <w:rPr>
            <w:rStyle w:val="InternetLink"/>
          </w:rPr>
          <w:t>https://www.kommersant.ru/doc/3624641</w:t>
        </w:r>
      </w:hyperlink>
    </w:p>
    <w:p>
      <w:pPr>
        <w:pStyle w:val="Heading3"/>
        <w:jc w:val="both"/>
        <w:rPr/>
      </w:pPr>
      <w:r>
        <w:rPr>
          <w:rFonts w:cs="Times New Roman" w:ascii="Times New Roman" w:hAnsi="Times New Roman"/>
          <w:sz w:val="24"/>
          <w:szCs w:val="24"/>
        </w:rPr>
        <w:t>СМ НЬЮС; 2018.05.10; МИНТРАНС ПОДМОСКОВЬЯ ПРОВЕРИТ РАБОТУ АЭРОПОРТОВ ПО НОВЫМ ПРАВИЛАМ</w:t>
      </w:r>
    </w:p>
    <w:p>
      <w:pPr>
        <w:pStyle w:val="Normal"/>
        <w:jc w:val="both"/>
        <w:rPr/>
      </w:pPr>
      <w:r>
        <w:rPr/>
        <w:t xml:space="preserve">В пятницу, 11 мая, в международный аэропорт «Шереметьево» нагрянут с инспекцией проверяющие </w:t>
      </w:r>
      <w:r>
        <w:rPr>
          <w:b/>
        </w:rPr>
        <w:t>Минтранса</w:t>
      </w:r>
      <w:r>
        <w:rPr/>
        <w:t xml:space="preserve"> Московской области. Они будут изучать насколько воздушная гавань соответствует новым правилам поведения в аэровокзальных комплексах. </w:t>
      </w:r>
    </w:p>
    <w:p>
      <w:pPr>
        <w:pStyle w:val="Normal"/>
        <w:jc w:val="both"/>
        <w:rPr/>
      </w:pPr>
      <w:r>
        <w:rPr/>
        <w:t xml:space="preserve">Проверки должны пройти все аэропорты Московского региона. Кроме того, представители аэропорта обнародуют данные о том, как новые правила повлияли на безопасность и общественный порядок на территории аэропортов. </w:t>
      </w:r>
    </w:p>
    <w:p>
      <w:pPr>
        <w:pStyle w:val="Normal"/>
        <w:jc w:val="both"/>
        <w:rPr/>
      </w:pPr>
      <w:r>
        <w:rPr/>
        <w:t xml:space="preserve">Ранее вступили в силу правила, согласно которым пассажирам и нелегальным предпринимателям грозит ответственность за нарушения в московских аэропортах. Правки в областной Кодекс об административных нарушениях уже внесены Московской облдумой и касаются трех воздушных гаваней: Шереметьево, Домодедово и Жуковский. </w:t>
      </w:r>
    </w:p>
    <w:p>
      <w:pPr>
        <w:pStyle w:val="Normal"/>
        <w:jc w:val="both"/>
        <w:rPr/>
      </w:pPr>
      <w:r>
        <w:rPr/>
        <w:t>Авторы инициативы намерены обеспечить безопасность пассажиров и уменьшить неудобства. Например, большое число жалоб вызывают водители такси, которые пристают к пассажирам с навязчивым предложением своих услуг. Или же навязывание гостиничных услуг от посторонних лиц. Или, когда в зоне свободного доступа оказываются лица без определенного места жительства, зачастую занимающимися попрошайничеством и кражами.</w:t>
      </w:r>
    </w:p>
    <w:p>
      <w:pPr>
        <w:pStyle w:val="Normal"/>
        <w:jc w:val="both"/>
        <w:rPr/>
      </w:pPr>
      <w:hyperlink r:id="rId93">
        <w:r>
          <w:rPr>
            <w:rStyle w:val="InternetLink"/>
          </w:rPr>
          <w:t>https://sm-news.ru/news/turizm-v-rossii/mintrans-podmoskovya-proverit-rabotu-aeroportov-po-novym-pravilam-/</w:t>
        </w:r>
      </w:hyperlink>
    </w:p>
    <w:p>
      <w:pPr>
        <w:pStyle w:val="Heading3"/>
        <w:jc w:val="both"/>
        <w:rPr/>
      </w:pPr>
      <w:r>
        <w:rPr>
          <w:rFonts w:cs="Times New Roman" w:ascii="Times New Roman" w:hAnsi="Times New Roman"/>
          <w:sz w:val="24"/>
          <w:szCs w:val="24"/>
        </w:rPr>
        <w:t>ИЗВЕСТИЯ; 2018.05.11; «ВЕНЧУРНЫЙ БИЗНЕС – ДЕЛО МОЛОДОЕ»; КАК НАУЧИТЬ БЕСПИЛОТНЫЙ АВТОМОБИЛЬ ЕЗДИТЬ БЕЗ ДТП И ЗАЧЕМ ИНВЕСТРОВАТЬ В КОМПАНИИ, КОТОРЫЕ РАЗОРЯТСЯ; ДМИТРИЙ ЛЮДМИРСКИЙ</w:t>
      </w:r>
    </w:p>
    <w:p>
      <w:pPr>
        <w:pStyle w:val="Normal"/>
        <w:jc w:val="both"/>
        <w:rPr/>
      </w:pPr>
      <w:r>
        <w:rPr/>
        <w:t>Глава Национального исследовательского центра Михаил Ковальчук и генеральный директор Российской венчурной компании Александр Повалко побеседовали об инновационном предпринимательстве, Национальной технологической инициативе и будущем рынка беспилотных автомобилей</w:t>
      </w:r>
    </w:p>
    <w:p>
      <w:pPr>
        <w:pStyle w:val="Normal"/>
        <w:jc w:val="both"/>
        <w:rPr/>
      </w:pPr>
      <w:r>
        <w:rPr/>
        <w:t>«Нужны люди, способные рискнуть»</w:t>
      </w:r>
    </w:p>
    <w:p>
      <w:pPr>
        <w:pStyle w:val="Normal"/>
        <w:jc w:val="both"/>
        <w:rPr/>
      </w:pPr>
      <w:r>
        <w:rPr/>
        <w:t>Директор Российской венчурной компании – о подготовке новых инженерных кадров, хай-теке в сфере одежды и питания и об использовании беспилотных авто в условиях русской зимы</w:t>
      </w:r>
    </w:p>
    <w:p>
      <w:pPr>
        <w:pStyle w:val="Normal"/>
        <w:jc w:val="both"/>
        <w:rPr/>
      </w:pPr>
      <w:r>
        <w:rPr/>
        <w:t>Михаил Ковальчук: Российская венчурная компания, РВК – один из государственных институтов, созданных для поддержки развития наукоемкого и высокотехнологичного бизнеса в стране. Если у кого-то появилась гениальная идея и он захотел превратить ее в бизнес, то для этого нужны деньги. Но банк под непроверенную идею денег не даст: она может не сработать, риск слишком велик. С другой стороны, если проект «выстрелит», то на этом можно получить большую прибыль. Именно такими высокорисковыми инвестициями и занимаются венчурные фонды и компании. Они дают деньги десяткам компаний, из которых большая часть со временем разоряется. Выживают две-три, но они с лихвой окупают затраты на всех остальных и приносят инвестору иногда колоссальную прибыль.</w:t>
      </w:r>
    </w:p>
    <w:p>
      <w:pPr>
        <w:pStyle w:val="Normal"/>
        <w:jc w:val="both"/>
        <w:rPr/>
      </w:pPr>
      <w:r>
        <w:rPr/>
        <w:t>Это и есть венчурный бизнес, и связан он сегодня, как правило, с наукоемкими и высокотехнологичными отраслями. РВК занимается этим бизнесом с 2006 года, но сейчас для нее наступил новый этап развития. Он связан с появлением Национальной технологической инициативы, с тем, что президент В.В. Путин недавно обозначил четкий курс на вовлечение молодого поколения в науку и наукоемкий бизнес.</w:t>
      </w:r>
    </w:p>
    <w:p>
      <w:pPr>
        <w:pStyle w:val="Normal"/>
        <w:jc w:val="both"/>
        <w:rPr/>
      </w:pPr>
      <w:r>
        <w:rPr/>
        <w:t>Итак, что же представляет собой РВК сегодня?</w:t>
      </w:r>
    </w:p>
    <w:p>
      <w:pPr>
        <w:pStyle w:val="Normal"/>
        <w:jc w:val="both"/>
        <w:rPr/>
      </w:pPr>
      <w:r>
        <w:rPr/>
        <w:t>Александр Повалко: Вы правы: сегодня одна из главных функций РВК – проектный офис Национальной технологической инициативы. Но в то же время мы сохраняем за собой функции государственного фонда фондов: ищем и поддерживаем управляющие команды – частные компании, – которые в состоянии привлечь деньги с рынка. Сейчас у нас в портфеле 26 венчурных фондов, где примерно половина денег – частные.</w:t>
      </w:r>
    </w:p>
    <w:p>
      <w:pPr>
        <w:pStyle w:val="Normal"/>
        <w:jc w:val="both"/>
        <w:rPr/>
      </w:pPr>
      <w:r>
        <w:rPr/>
        <w:t>Сейчас перед нами стоят новые задачи – и те, которые поставил президент, и те, что постепенно сформировались в ходе работы по Национальной технологической инициативе. В первую очередь мы должны привлечь с рынка новые деньги на развитие венчурного инвестирования и технологического предпринимательства.</w:t>
      </w:r>
    </w:p>
    <w:p>
      <w:pPr>
        <w:pStyle w:val="Normal"/>
        <w:jc w:val="both"/>
        <w:rPr/>
      </w:pPr>
      <w:r>
        <w:rPr/>
        <w:t>Глава Национального исследовательского центра Михаил Ковальчук</w:t>
      </w:r>
    </w:p>
    <w:p>
      <w:pPr>
        <w:pStyle w:val="Normal"/>
        <w:jc w:val="both"/>
        <w:rPr/>
      </w:pPr>
      <w:r>
        <w:rPr/>
        <w:t>М. К.: Какое место вы сейчас занимаете в инновационном ландшафте страны?</w:t>
      </w:r>
    </w:p>
    <w:p>
      <w:pPr>
        <w:pStyle w:val="Normal"/>
        <w:jc w:val="both"/>
        <w:rPr/>
      </w:pPr>
      <w:r>
        <w:rPr/>
        <w:t>Много умников, хороших и разных</w:t>
      </w:r>
    </w:p>
    <w:p>
      <w:pPr>
        <w:pStyle w:val="Normal"/>
        <w:jc w:val="both"/>
        <w:rPr/>
      </w:pPr>
      <w:r>
        <w:rPr/>
        <w:t>Как в России создали систему господдержки стартапов и почему Фонд содействия инновациям финансирует не компании, а людей</w:t>
      </w:r>
    </w:p>
    <w:p>
      <w:pPr>
        <w:pStyle w:val="Normal"/>
        <w:jc w:val="both"/>
        <w:rPr/>
      </w:pPr>
      <w:r>
        <w:rPr/>
        <w:t>А. П.: У РВК финансирование полностью государственное. В 2007 году был сделан разовый взнос из бюджета, и с тех пор мы оперируем этим объемом средств. Мы отбираем управляющие компании, которые принимают на себя риски по поиску проектов, их выращиванию.</w:t>
      </w:r>
    </w:p>
    <w:p>
      <w:pPr>
        <w:pStyle w:val="Normal"/>
        <w:jc w:val="both"/>
        <w:rPr/>
      </w:pPr>
      <w:r>
        <w:rPr/>
        <w:t>Мы работаем с проектами чуть более поздних стадий, чем, например, фонд Бортника – Фонд содействия развитию малых форм предприятий в научно-технической сфере. Он занимается инвестициями посевной стадии, дает первоначальные средства на разработку и доведение технологий до стадии прототипа – по сути, до подтверждения того, что идея работает. Причем фонд Бортника дает гранты – невозвратные деньги. У нас же формат несколько иной: наши фонды инвестируют в венчурные проекты, то есть приобретают долю в проектных компаниях.</w:t>
      </w:r>
    </w:p>
    <w:p>
      <w:pPr>
        <w:pStyle w:val="Normal"/>
        <w:jc w:val="both"/>
        <w:rPr/>
      </w:pPr>
      <w:r>
        <w:rPr/>
        <w:t>М. К.: Как это выглядит практически?</w:t>
      </w:r>
    </w:p>
    <w:p>
      <w:pPr>
        <w:pStyle w:val="Normal"/>
        <w:jc w:val="both"/>
        <w:rPr/>
      </w:pPr>
      <w:r>
        <w:rPr/>
        <w:t>А. П.: Управляющая компания берет на себя обязательство найти проекты и войти в них. Сформировать портфель проектов, который отвечает требованиям стратегии каждого создаваемого фонда. Для каждого из них пишется инвестиционная стратегия. Сейчас это оформляется договором инвестиционного товарищества, раньше это были закрытые паевые фонды.</w:t>
      </w:r>
    </w:p>
    <w:p>
      <w:pPr>
        <w:pStyle w:val="Normal"/>
        <w:jc w:val="both"/>
        <w:rPr/>
      </w:pPr>
      <w:r>
        <w:rPr/>
        <w:t>В каждой управляющей компании и каждом фонде у нас есть частные участники. То есть эти компании рискуют не только государственным финансированием, но и частными деньгами.</w:t>
      </w:r>
    </w:p>
    <w:p>
      <w:pPr>
        <w:pStyle w:val="Normal"/>
        <w:jc w:val="both"/>
        <w:rPr/>
      </w:pPr>
      <w:r>
        <w:rPr/>
        <w:t>В первых фондах не сильно, но преобладал государственный капитал – 51%. Сейчас, во вновь создаваемых, наша доля составляет обычно 30%, остальное – частные средства.</w:t>
      </w:r>
    </w:p>
    <w:p>
      <w:pPr>
        <w:pStyle w:val="Normal"/>
        <w:jc w:val="both"/>
        <w:rPr/>
      </w:pPr>
      <w:r>
        <w:rPr/>
        <w:t>М. К.: Вот вы вырастили инновационный проект, он стал благополучно окупаться. Что дальше?</w:t>
      </w:r>
    </w:p>
    <w:p>
      <w:pPr>
        <w:pStyle w:val="Normal"/>
        <w:jc w:val="both"/>
        <w:rPr/>
      </w:pPr>
      <w:r>
        <w:rPr/>
        <w:t>А. П.: А дальше фонд ищет покупателя на проектную компанию. Это еще один из плюсов деятельности этих фондов: вы всегда знаете, за счет чего сможете выйти из проекта. Как правило, хорошие инвесторы рассматривают варианты выхода уже на входе.</w:t>
      </w:r>
    </w:p>
    <w:p>
      <w:pPr>
        <w:pStyle w:val="Normal"/>
        <w:jc w:val="both"/>
        <w:rPr/>
      </w:pPr>
      <w:r>
        <w:rPr/>
        <w:t>М. К.: Велик ли возраст участников проектных команд, получающих поддержку от фондов РВК?</w:t>
      </w:r>
    </w:p>
    <w:p>
      <w:pPr>
        <w:pStyle w:val="Normal"/>
        <w:jc w:val="both"/>
        <w:rPr/>
      </w:pPr>
      <w:r>
        <w:rPr/>
        <w:t>А. П.: Венчурный бизнес – дело молодое. В основном мы имеем дело с довольно молодыми людьми, которые очень мотивированы заниматься именно высокотехнологичным бизнесом. Это группы ребят, как правило, с очень хорошим физико-математическим и экономическим образованием. У них есть очень точное представление о том, как они хотят жить в ближайшем будущем. Они хотят строить интересные бизнесы, развивать технологии, умеют работать с инвесторами, в том числе на внешних рынках. Таких ребят становится всё больше.</w:t>
      </w:r>
    </w:p>
    <w:p>
      <w:pPr>
        <w:pStyle w:val="Normal"/>
        <w:jc w:val="both"/>
        <w:rPr/>
      </w:pPr>
      <w:r>
        <w:rPr/>
        <w:t>Миллиард на новые профессии</w:t>
      </w:r>
    </w:p>
    <w:p>
      <w:pPr>
        <w:pStyle w:val="Normal"/>
        <w:jc w:val="both"/>
        <w:rPr/>
      </w:pPr>
      <w:r>
        <w:rPr/>
        <w:t>Руководитель направления Агентства стратегических инициатив Дмитрий Песков – о новом типе образования для специалистов несуществующих сегодня профессий</w:t>
      </w:r>
    </w:p>
    <w:p>
      <w:pPr>
        <w:pStyle w:val="Normal"/>
        <w:jc w:val="both"/>
        <w:rPr/>
      </w:pPr>
      <w:r>
        <w:rPr/>
        <w:t>М. К.: Вы сейчас представляете проектный офис Национальной технологической инициативы. Что это значит и что такое НТИ?</w:t>
      </w:r>
    </w:p>
    <w:p>
      <w:pPr>
        <w:pStyle w:val="Normal"/>
        <w:jc w:val="both"/>
        <w:rPr/>
      </w:pPr>
      <w:r>
        <w:rPr/>
        <w:t>А. П.: Барьеры входа для развитых, давно сложившихся рынков очень высоки. Новой компании там будет необходима очень серьезная поддержка.</w:t>
      </w:r>
    </w:p>
    <w:p>
      <w:pPr>
        <w:pStyle w:val="Normal"/>
        <w:jc w:val="both"/>
        <w:rPr/>
      </w:pPr>
      <w:r>
        <w:rPr/>
        <w:t>Идея Национальной технологической инициативы очень проста: сейчас возникают новые рынки, которые сформируются к 2035 году. Если сейчас начать работать, искать проекты, команды, компании, поддерживать их целевым образом, то, вполне возможно, к 2035 году вырастить линейку российских компаний – глобальных лидеров. Они займут ведущие позиции в перспективных отраслях – беспилотных летательных аппаратов, нейро-, био-, генетических технологий. Для этого необходимо преодолевать технологические и снимать нормативные барьеры. Яркий пример: беспилотные автомобили пока не имеют доступа на дороги общего пользования. Такие барьеры надо снимать, и при этом приходится решать огромное количество сопутствующих проблем.</w:t>
      </w:r>
    </w:p>
    <w:p>
      <w:pPr>
        <w:pStyle w:val="Normal"/>
        <w:jc w:val="both"/>
        <w:rPr/>
      </w:pPr>
      <w:r>
        <w:rPr/>
        <w:t>Генеральный директор Российской венчурной компании Александр Повалко</w:t>
      </w:r>
    </w:p>
    <w:p>
      <w:pPr>
        <w:pStyle w:val="Normal"/>
        <w:jc w:val="both"/>
        <w:rPr/>
      </w:pPr>
      <w:r>
        <w:rPr/>
        <w:t>Дали порулить</w:t>
      </w:r>
    </w:p>
    <w:p>
      <w:pPr>
        <w:pStyle w:val="Normal"/>
        <w:jc w:val="both"/>
        <w:rPr/>
      </w:pPr>
      <w:r>
        <w:rPr/>
        <w:t>На что способны отечественные беспилотные автомобили</w:t>
      </w:r>
    </w:p>
    <w:p>
      <w:pPr>
        <w:pStyle w:val="Normal"/>
        <w:jc w:val="both"/>
        <w:rPr/>
      </w:pPr>
      <w:r>
        <w:rPr/>
        <w:t>Должно быть достаточно людей, чьи усилия сконцентрированы на задачах, связанных с этими рынками. Эти люди должны быть подготовлены, обучены в соответствии с требованиями, которые потенциально с соответствующей отраслью связаны. В этом и есть суть Национальной технологической инициативы.</w:t>
      </w:r>
    </w:p>
    <w:p>
      <w:pPr>
        <w:pStyle w:val="Normal"/>
        <w:jc w:val="both"/>
        <w:rPr/>
      </w:pPr>
      <w:r>
        <w:rPr/>
        <w:t>М. К.: Как выбирались приоритетные направления НТИ? Сколько их?</w:t>
      </w:r>
    </w:p>
    <w:p>
      <w:pPr>
        <w:pStyle w:val="Normal"/>
        <w:jc w:val="both"/>
        <w:rPr/>
      </w:pPr>
      <w:r>
        <w:rPr/>
        <w:t>А. П.: Основной инструмент – это «дорожные карты» по перспективным рынкам. Сегодня принято восемь таких дорожных карт. Три из них транспортные: «Автонет», «Аэронет» и «Маринет». «Нейронет» – всё, что связано с нейротехнологиями, сюда же относятся VR/AR – виртуальная и дополненная реальности. «Технет» – производственные технологии, цифровые двойники, использование цифровых и новых производственных технологий. «Хелснет» – персонализированная медицина, новые лекарственные препараты, медтехника. «Энерджинет» – энергетика.</w:t>
      </w:r>
    </w:p>
    <w:p>
      <w:pPr>
        <w:pStyle w:val="Normal"/>
        <w:jc w:val="both"/>
        <w:rPr/>
      </w:pPr>
      <w:r>
        <w:rPr/>
        <w:t>М. К.: Ключевая цель инициативы – развитие новых рынков?</w:t>
      </w:r>
    </w:p>
    <w:p>
      <w:pPr>
        <w:pStyle w:val="Normal"/>
        <w:jc w:val="both"/>
        <w:rPr/>
      </w:pPr>
      <w:r>
        <w:rPr/>
        <w:t>Законы движения</w:t>
      </w:r>
    </w:p>
    <w:p>
      <w:pPr>
        <w:pStyle w:val="Normal"/>
        <w:jc w:val="both"/>
        <w:rPr/>
      </w:pPr>
      <w:r>
        <w:rPr/>
        <w:t>А. П.: Даже не развитие – создание! Мы должны создать их.</w:t>
      </w:r>
    </w:p>
    <w:p>
      <w:pPr>
        <w:pStyle w:val="Normal"/>
        <w:jc w:val="both"/>
        <w:rPr/>
      </w:pPr>
      <w:r>
        <w:rPr/>
        <w:t>При этом значительная часть новых рынков связана с тем, что у нас действительно хорошо получается, – это разработки информационных систем, научных решений. Все-таки сильные математическая и физическая школы у нас никуда не делись.</w:t>
      </w:r>
    </w:p>
    <w:p>
      <w:pPr>
        <w:pStyle w:val="Normal"/>
        <w:jc w:val="both"/>
        <w:rPr/>
      </w:pPr>
      <w:r>
        <w:rPr/>
        <w:t>Но для того, чтобы заработал рынок, например, беспилотных автомобилей, ему необходимо обеспечить карты, по которым ездить. Должна быть очень четкая привязка карт, фактически цифровой двойник, поскольку машина принимает решение, сравнивая карту, которая у нее в памяти, с окружающей обстановкой. Необходимы датчики, которые поставляют ей информацию. Должны быть юридические основания, чтобы выпустить машину на дорогу.</w:t>
      </w:r>
    </w:p>
    <w:p>
      <w:pPr>
        <w:pStyle w:val="Normal"/>
        <w:jc w:val="both"/>
        <w:rPr/>
      </w:pPr>
      <w:r>
        <w:rPr/>
        <w:t>В какой-то момент нам нужно принять решение, что мы допускаем эти машины на улицы и в каком виде. Может быть, там водитель должен сидеть, который в какой-то момент перехватывает управление, – в Японии распорядились именно так. В Калифорнии другое решение: они некоторым компаниям явочным порядком разрешают допуск на трассы. Но в любом случае это наше будущее, тут ничего не сделаешь.</w:t>
      </w:r>
    </w:p>
    <w:p>
      <w:pPr>
        <w:pStyle w:val="Normal"/>
        <w:jc w:val="both"/>
        <w:rPr/>
      </w:pPr>
      <w:r>
        <w:rPr/>
        <w:t>М. К.: Президент Владимир Путин, выступая с посланием Федеральному собранию, сказал, что нам грозит только одна опасность –технологического отставания. Мир развивается сейчас чрезвычайно быстро. Развитие идет такими колоссальными темпами, что очень легко оказаться в последних рядах. Поэтому и была принята Национальная технологическая инициатива: чтобы анализировать и готовить будущие рынки, готовить людей к выходу на них.</w:t>
      </w:r>
    </w:p>
    <w:p>
      <w:pPr>
        <w:pStyle w:val="Normal"/>
        <w:jc w:val="both"/>
        <w:rPr/>
      </w:pPr>
      <w:r>
        <w:rPr/>
        <w:t>Мы должны абсолютно по-другому относиться к будущему. На уровне национальной безопасности и независимости мы должны понимать, что наш суверенитет под угрозой, если в воздухе будут летать не наши дроны, по дорогам поедут не наши беспилотные автомобили.</w:t>
      </w:r>
    </w:p>
    <w:p>
      <w:pPr>
        <w:pStyle w:val="Normal"/>
        <w:jc w:val="both"/>
        <w:rPr/>
      </w:pPr>
      <w:r>
        <w:rPr/>
        <w:t>А. П.: Если мы допустим малейшее технологическое отставание, произойдет неизбежное замещение.</w:t>
      </w:r>
    </w:p>
    <w:p>
      <w:pPr>
        <w:pStyle w:val="Normal"/>
        <w:jc w:val="both"/>
        <w:rPr/>
      </w:pPr>
      <w:r>
        <w:rPr/>
        <w:t>М. К.: Я на протяжении нескольких лет продвигаю простой тезис: сегодня военная колонизация заменилась технологической. Причем объектом ее, в отличие от прежних времен, становятся не отсталые страны, а развитые государства. Если вы сами не умеете создавать высокие технологии, их замещают извне, и страна, по сути, превращается в технологическую колонию. Это ключевой вопрос. И несмотря на наши ведущие позиции в самых технологически сложных на сегодня сферах – атомной и космической, если технологически мы не будем развиваться, то в конце концов выпадем из числа лидеров. Необходимо учиться, учить детей, развивать новые технологии, в том числе природоподобные, создавать новые рынки, новые правила жизни в новом цифровом мире.</w:t>
      </w:r>
    </w:p>
    <w:p>
      <w:pPr>
        <w:pStyle w:val="Normal"/>
        <w:jc w:val="both"/>
        <w:rPr/>
      </w:pPr>
      <w:hyperlink r:id="rId94">
        <w:r>
          <w:rPr>
            <w:rStyle w:val="InternetLink"/>
          </w:rPr>
          <w:t>https://iz.ru/741556/dmitrii-liudmirskii/venchurnyi-biznes-delo-molodo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10; ФУТБОЛ ШАШЛЫКАМ НЕ ПОМЕХА; КАК РЕГИОНЫ МОГУТ УЖЕСТОЧИТЬ ПРОТИВОПОЖАРНЫЙ РЕЖИМ НА ВРЕМЯ ЧМ; ИВАН БУРАНОВ, ОЛЬГА НИКИТИНА</w:t>
      </w:r>
    </w:p>
    <w:p>
      <w:pPr>
        <w:pStyle w:val="Normal"/>
        <w:jc w:val="both"/>
        <w:rPr/>
      </w:pPr>
      <w:r>
        <w:rPr/>
        <w:t>Правительственная комиссия по предупреждению и ликвидации ЧС подготовила рекомендации для органов власти на время чемпионата мира по футболу (ЧМ). В частности, регионам рекомендовано ввести особый противопожарный режим с запретом на разведение костров, выжигание травы и посещения леса. Ранее газета «Известия» даже сообщила о возможном запрете на жарение шашлыков, но в протоколе комиссии и других документах об этом ничего не сказано. В ГУ МЧС по Московской области ранее поясняли, что мясо на мангале жарить не запрещено, но делать это надо в специальных местах и под строгим присмотром.</w:t>
      </w:r>
    </w:p>
    <w:p>
      <w:pPr>
        <w:pStyle w:val="Normal"/>
        <w:jc w:val="both"/>
        <w:rPr/>
      </w:pPr>
      <w:r>
        <w:rPr/>
        <w:t>Протокол заседания правительственной комиссии по предупреждению и ликвидации ЧС и обеспечению пожарной безопасности опубликован на сайте МЧС России (.pdf). В документе перечислены «дополнительные меры по повышению готовности органов управления, сил и средств РСЧС по обеспечению природно-техногенной и пожарной безопасности при проведении чемпионата мира по футболу FIFA 2018 года».</w:t>
      </w:r>
    </w:p>
    <w:p>
      <w:pPr>
        <w:pStyle w:val="Normal"/>
        <w:jc w:val="both"/>
        <w:rPr/>
      </w:pPr>
      <w:r>
        <w:rPr/>
        <w:t xml:space="preserve">В частности, Минздрав должен обеспечить готовность медучреждений к приему пострадавших и оказанию им помощи, Минэнерго – «бесперебойную работу систем энергоснабжения, а также объектов энергетики, задействованных в проведении чемпионата, предусмотрев резервирование мощности и дублирование линий передачи электроэнергии», Минстрой – «бесперебойную работу систем водоснабжения, водоотведения, канализации, а также объектов ЖКХ, задействованных в проведении чемпионата». Ростехнадзор, </w:t>
      </w:r>
      <w:r>
        <w:rPr>
          <w:b/>
        </w:rPr>
        <w:t>Минтранс</w:t>
      </w:r>
      <w:r>
        <w:rPr/>
        <w:t>, Роспотребнадзор, Росприроднадзор должны провести внеплановые проверки «опасных производственных и критически важных объектов в городах проведения ЧМ» – их список должен был быть сформирован к 10 мая. Росгидромет вместе с ФКУ «Центр “Антистихия”« должны «обеспечить своевременное доведение до населения прогнозов о возможных неблагоприятных метеорологических условиях и рисков возникновения ЧС».</w:t>
      </w:r>
    </w:p>
    <w:p>
      <w:pPr>
        <w:pStyle w:val="Normal"/>
        <w:jc w:val="both"/>
        <w:rPr/>
      </w:pPr>
      <w:r>
        <w:rPr/>
        <w:t>Что касается региональных органов власти, то им даны рекомендации вместе с МЧС и Рослесхозом ввести на время чемпионата особый противопожарный режим «на территориях соответствующих городских округов». Этот режим, следует из текста протокола комиссии, включает в себя запреты на выжигание сухой травы, разведение костров на земельных участках, а в случае «осложнения лесопожарной обстановки» – введение запрета на посещение лесов.</w:t>
      </w:r>
    </w:p>
    <w:p>
      <w:pPr>
        <w:pStyle w:val="Normal"/>
        <w:jc w:val="both"/>
        <w:rPr/>
      </w:pPr>
      <w:r>
        <w:rPr/>
        <w:t>Газета «Известия» ранее сообщила, что конкретные меры в рамках противопожарного режима определяют муниципальные власти: большинство не разрешают в том числе пикники с жаркой шашлыков на мангалах. Однако в официальных документах про приготовление мяса ничего не сказано, этого нет и в протоколе правительственной комиссии по ЧС. Знакомый с ситуацией источник “Ъ” говорит, что на самой комиссии эта тема также не обсуждалась. ГУ МЧС по Московской области накануне майских праздников выпустило сообщение, из которого следовало, что приготовление шашлыка не запрещено. «Готовя шашлык на даче или приусадебном участке, располагайте мангал в специально отведенном для этого месте, вдали от дома и хозяйственных построек, нависающих ветвей, сухой травы,– рекомендует МЧС.– Не оставляйте разожженный мангал без присмотра и тем более не доверяйте разведение огня детям. При приготовлении шашлыков не забывайте, что раздуваемые ветром искры могут разлететься на большое расстояние. В завершение приготовления тщательно заливайте тлеющие угли водой». По информации “Ъ”, в ближайшее время по поводу сообщений СМИ МЧС может выпустить официальное разъяснение.</w:t>
      </w:r>
    </w:p>
    <w:p>
      <w:pPr>
        <w:pStyle w:val="Normal"/>
        <w:jc w:val="both"/>
        <w:rPr/>
      </w:pPr>
      <w:r>
        <w:rPr/>
        <w:t>Прямого запрета на приготовление пищи на углях и мангалах особый противопожарный режим не предполагает», – сказали “Ъ” в Минприроды.</w:t>
      </w:r>
    </w:p>
    <w:p>
      <w:pPr>
        <w:pStyle w:val="Normal"/>
        <w:jc w:val="both"/>
        <w:rPr/>
      </w:pPr>
      <w:r>
        <w:rPr/>
        <w:t>«Особый противопожарный режим стандартно вводится как профилактическая мера в жаркое время года, если власти субъектов не забывают это сделать, конечно,– говорит Алексей Ярошенко из “Гринпис России”.– Это рамочная мера, и автоматически никакого запрета на жарку шашлыков она не вводит».</w:t>
      </w:r>
    </w:p>
    <w:p>
      <w:pPr>
        <w:pStyle w:val="Normal"/>
        <w:jc w:val="both"/>
        <w:rPr/>
      </w:pPr>
      <w:r>
        <w:rPr/>
        <w:t>По данным Рослесхоза, особый противопожарный режим уже действует в 34 регионах России, в частности в Московской, Нижегородской, Свердловской областях, а также в Татарстане. Введение такого режима в лесах, согласно закону «О пожарной безопасности», устанавливает, в частности, запрет на посещение гражданами лесов. Запрет на разведение костров, проведение пожароопасных работ на определенных участках, а также на «топку печей» в условиях особого противопожарного режима предписывается постановлением правительства от 25 апреля 2012 года. За нарушение правил пожарной безопасности гражданам грозит штраф до 4 тыс. руб. Отметим, что запрет на выжигание сухой травы действует независимо от того, действует противопожарный режим или нет. Штраф за это нарушение составляет 1,5 тыс. руб., в правительства предлагают ужесточить санкции.</w:t>
      </w:r>
    </w:p>
    <w:p>
      <w:pPr>
        <w:pStyle w:val="Normal"/>
        <w:jc w:val="both"/>
        <w:rPr/>
      </w:pPr>
      <w:hyperlink r:id="rId95">
        <w:r>
          <w:rPr>
            <w:rStyle w:val="InternetLink"/>
          </w:rPr>
          <w:t>https://www.kommersant.ru/doc/3624090</w:t>
        </w:r>
      </w:hyperlink>
    </w:p>
    <w:sectPr>
      <w:headerReference w:type="default" r:id="rId96"/>
      <w:headerReference w:type="first" r:id="rId97"/>
      <w:footerReference w:type="default" r:id="rId98"/>
      <w:footerReference w:type="first" r:id="rId9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191378" TargetMode="External"/><Relationship Id="rId3" Type="http://schemas.openxmlformats.org/officeDocument/2006/relationships/hyperlink" Target="https://ura.news/news/1052334202" TargetMode="External"/><Relationship Id="rId4" Type="http://schemas.openxmlformats.org/officeDocument/2006/relationships/hyperlink" Target="https://ria.ru/tourism/20180510/1520285328.html" TargetMode="External"/><Relationship Id="rId5" Type="http://schemas.openxmlformats.org/officeDocument/2006/relationships/hyperlink" Target="https://regnum.ru/news/2413500.html" TargetMode="External"/><Relationship Id="rId6" Type="http://schemas.openxmlformats.org/officeDocument/2006/relationships/hyperlink" Target="http://russia.greekreporter.com/2018/05/10/&#1079;&#1072;&#1089;&#1077;&#1076;&#1072;&#1085;&#1080;&#1077;-&#1088;&#1086;&#1089;&#1089;&#1080;&#1081;&#1089;&#1082;&#1086;-&#1075;&#1088;&#1077;&#1095;&#1077;&#1089;&#1082;&#1086;&#1081;-&#1084;&#1077;&#1078;&#1087;&#1088;/" TargetMode="External"/><Relationship Id="rId7" Type="http://schemas.openxmlformats.org/officeDocument/2006/relationships/hyperlink" Target="https://spbvedomosti.ru/news/gorod/era_nelegalov_chto_proiskhodit_na_rynke_avtobusnykh_perevozok_pered_chm_2018/" TargetMode="External"/><Relationship Id="rId8" Type="http://schemas.openxmlformats.org/officeDocument/2006/relationships/hyperlink" Target="http://dorinfo.ru/99_detail.php?ELEMENT_ID=64687" TargetMode="External"/><Relationship Id="rId9" Type="http://schemas.openxmlformats.org/officeDocument/2006/relationships/hyperlink" Target="http://transportrussia.ru/item/4301-pamyat-bessmertna.html" TargetMode="External"/><Relationship Id="rId10" Type="http://schemas.openxmlformats.org/officeDocument/2006/relationships/hyperlink" Target="http://www.gudok.ru/news/?ID=1418902" TargetMode="External"/><Relationship Id="rId11" Type="http://schemas.openxmlformats.org/officeDocument/2006/relationships/hyperlink" Target="https://www.fontanka.ru/2018/05/10/083/" TargetMode="External"/><Relationship Id="rId12" Type="http://schemas.openxmlformats.org/officeDocument/2006/relationships/hyperlink" Target="https://www.rbc.ru/economics/11/05/2018/5af45e2b9a7947234cb96bc5" TargetMode="External"/><Relationship Id="rId13" Type="http://schemas.openxmlformats.org/officeDocument/2006/relationships/hyperlink" Target="http://www.rzd-partner.ru/wate-transport/news/kupit-diplom-vysshego-obrazovaniyasayt-vulkan-igrat-besplatnofunktsional-1s-toir-dlya-proizvodstva-v/" TargetMode="External"/><Relationship Id="rId14" Type="http://schemas.openxmlformats.org/officeDocument/2006/relationships/hyperlink" Target="http://tass.ru/ekonomika/5189782" TargetMode="External"/><Relationship Id="rId15" Type="http://schemas.openxmlformats.org/officeDocument/2006/relationships/hyperlink" Target="https://www.kommersant.ru/doc/3624463" TargetMode="External"/><Relationship Id="rId16" Type="http://schemas.openxmlformats.org/officeDocument/2006/relationships/hyperlink" Target="http://ncrim.ru/news/view/10-05-2018-v-mintranse-rk-poyasnili-pochemu-zatyagivaetsya-perenos-centralnogo-avtovokzala-simferopolya-v-aeroport" TargetMode="External"/><Relationship Id="rId17" Type="http://schemas.openxmlformats.org/officeDocument/2006/relationships/hyperlink" Target="http://tass.ru/obschestvo/5191114" TargetMode="External"/><Relationship Id="rId18" Type="http://schemas.openxmlformats.org/officeDocument/2006/relationships/hyperlink" Target="https://www.gazeta.ru/auto/2018/05/10_a_11745889.shtml" TargetMode="External"/><Relationship Id="rId19" Type="http://schemas.openxmlformats.org/officeDocument/2006/relationships/hyperlink" Target="https://www.vedomosti.ru/economics/news/2018/05/10/769089-kreml-otkazalsya-nazvat-datu-otkritiya-krimskogo-mosta" TargetMode="External"/><Relationship Id="rId20" Type="http://schemas.openxmlformats.org/officeDocument/2006/relationships/hyperlink" Target="https://www.rbc.ru/rbcfreenews/5af43fe19a79471788f1f9c4" TargetMode="External"/><Relationship Id="rId21" Type="http://schemas.openxmlformats.org/officeDocument/2006/relationships/hyperlink" Target="https://www.kommersant.ru/doc/3624255" TargetMode="External"/><Relationship Id="rId22" Type="http://schemas.openxmlformats.org/officeDocument/2006/relationships/hyperlink" Target="https://www.business-gazeta.ru/news/381645" TargetMode="External"/><Relationship Id="rId23" Type="http://schemas.openxmlformats.org/officeDocument/2006/relationships/hyperlink" Target="http://tass.ru/ekonomika/5189504" TargetMode="External"/><Relationship Id="rId24" Type="http://schemas.openxmlformats.org/officeDocument/2006/relationships/hyperlink" Target="https://ria.ru/society/20180510/1520286924.html" TargetMode="External"/><Relationship Id="rId25" Type="http://schemas.openxmlformats.org/officeDocument/2006/relationships/hyperlink" Target="https://rns.online/transport/Globaltruck-protestiruet-marshrut-perevozok-iz-Kitaya-v-Rossiyu-2018-05-10/" TargetMode="External"/><Relationship Id="rId26" Type="http://schemas.openxmlformats.org/officeDocument/2006/relationships/hyperlink" Target="http://transportrussia.ru/item/4303-interes-obshchij-podkhody-raznye.html" TargetMode="External"/><Relationship Id="rId27" Type="http://schemas.openxmlformats.org/officeDocument/2006/relationships/hyperlink" Target="https://rg.ru/2018/05/10/mezhdunarodnye-avtobusy-budut-proveriat-na-ostanovkah.html" TargetMode="External"/><Relationship Id="rId28" Type="http://schemas.openxmlformats.org/officeDocument/2006/relationships/hyperlink" Target="http://transportrussia.ru/item/4304-transport-v-tsifre.html" TargetMode="External"/><Relationship Id="rId29" Type="http://schemas.openxmlformats.org/officeDocument/2006/relationships/hyperlink" Target="https://www.kommersant.ru/doc/3623819" TargetMode="External"/><Relationship Id="rId30" Type="http://schemas.openxmlformats.org/officeDocument/2006/relationships/hyperlink" Target="https://rg.ru/2018/05/10/verhovnyj-sud-peresmotrit-poniatie-perekrestok.html" TargetMode="External"/><Relationship Id="rId31" Type="http://schemas.openxmlformats.org/officeDocument/2006/relationships/hyperlink" Target="https://rg.ru/2018/05/10/reg-cfo/v-moskve-peshehodov-preduprediat-ob-opasnosti-nadpisiami-na-asfalte.html" TargetMode="External"/><Relationship Id="rId32" Type="http://schemas.openxmlformats.org/officeDocument/2006/relationships/hyperlink" Target="https://iz.ru/740003/arsenii-pogosian/zapravki-bez-kerosina" TargetMode="External"/><Relationship Id="rId33" Type="http://schemas.openxmlformats.org/officeDocument/2006/relationships/hyperlink" Target="https://www.vedomosti.ru/economics/articles/2018/05/11/769131-investor-otkazalsya-tskad" TargetMode="External"/><Relationship Id="rId34" Type="http://schemas.openxmlformats.org/officeDocument/2006/relationships/hyperlink" Target="http://tass.ru/obschestvo/5190128" TargetMode="External"/><Relationship Id="rId35" Type="http://schemas.openxmlformats.org/officeDocument/2006/relationships/hyperlink" Target="http://tass.ru/sport/5189043" TargetMode="External"/><Relationship Id="rId36" Type="http://schemas.openxmlformats.org/officeDocument/2006/relationships/hyperlink" Target="https://www.rbc.ru/society/10/05/2018/5af334389a7947d72cce9b1f" TargetMode="External"/><Relationship Id="rId37" Type="http://schemas.openxmlformats.org/officeDocument/2006/relationships/hyperlink" Target="http://tass.ru/ekonomika/5190981" TargetMode="External"/><Relationship Id="rId38" Type="http://schemas.openxmlformats.org/officeDocument/2006/relationships/hyperlink" Target="https://ria.ru/society/20180510/1520262656.html" TargetMode="External"/><Relationship Id="rId39" Type="http://schemas.openxmlformats.org/officeDocument/2006/relationships/hyperlink" Target="http://www.donnews.ru/Akkreditatsiyu-k-CHM-2018-v-Rostove-proshli-tolko-dve-sluzhby-taksi-_34068" TargetMode="External"/><Relationship Id="rId40" Type="http://schemas.openxmlformats.org/officeDocument/2006/relationships/hyperlink" Target="https://www.kommersant.ru/doc/3624253" TargetMode="External"/><Relationship Id="rId41" Type="http://schemas.openxmlformats.org/officeDocument/2006/relationships/hyperlink" Target="https://www.business-class.su/news/2018/05/10/zhiteli-prikamya-smogut-soobshchat-o-yamah-na-dorogah-na-portale-upravlyaem-vmeste" TargetMode="External"/><Relationship Id="rId42" Type="http://schemas.openxmlformats.org/officeDocument/2006/relationships/hyperlink" Target="https://perm.rbc.ru/perm/freenews/5af4353c9a794713806ff299" TargetMode="External"/><Relationship Id="rId43" Type="http://schemas.openxmlformats.org/officeDocument/2006/relationships/hyperlink" Target="http://tass.ru/sibir-news/5188678" TargetMode="External"/><Relationship Id="rId44" Type="http://schemas.openxmlformats.org/officeDocument/2006/relationships/hyperlink" Target="http://dorinfo.ru/star_detail.php?ELEMENT_ID=64690" TargetMode="External"/><Relationship Id="rId45" Type="http://schemas.openxmlformats.org/officeDocument/2006/relationships/hyperlink" Target="https://kazved.ru/article/88843.aspx" TargetMode="External"/><Relationship Id="rId46" Type="http://schemas.openxmlformats.org/officeDocument/2006/relationships/hyperlink" Target="https://regnum.ru/news/2413454.html" TargetMode="External"/><Relationship Id="rId47" Type="http://schemas.openxmlformats.org/officeDocument/2006/relationships/hyperlink" Target="https://www.kommersant.ru/doc/3623628" TargetMode="External"/><Relationship Id="rId48" Type="http://schemas.openxmlformats.org/officeDocument/2006/relationships/hyperlink" Target="http://tass.ru/proisshestviya/5190843" TargetMode="External"/><Relationship Id="rId49" Type="http://schemas.openxmlformats.org/officeDocument/2006/relationships/hyperlink" Target="http://tass.ru/proisshestviya/5191328" TargetMode="External"/><Relationship Id="rId50" Type="http://schemas.openxmlformats.org/officeDocument/2006/relationships/hyperlink" Target="http://tass.ru/proisshestviya/5190713" TargetMode="External"/><Relationship Id="rId51" Type="http://schemas.openxmlformats.org/officeDocument/2006/relationships/hyperlink" Target="https://ria.ru/incidents/20180510/1520267171.html?referrer_block=index_archive_33" TargetMode="External"/><Relationship Id="rId52" Type="http://schemas.openxmlformats.org/officeDocument/2006/relationships/hyperlink" Target="http://tass.ru/ekonomika/5189064" TargetMode="External"/><Relationship Id="rId53" Type="http://schemas.openxmlformats.org/officeDocument/2006/relationships/hyperlink" Target="https://rns.online/transport/RZHD-provedet-konkurs-predlozhenii-po-predotvrascheniyu-avarii-na-pereezdah-2018-05-10/" TargetMode="External"/><Relationship Id="rId54" Type="http://schemas.openxmlformats.org/officeDocument/2006/relationships/hyperlink" Target="http://transportrussia.ru/item/4305-tyazhelovesy-narashchivayut-massu.html" TargetMode="External"/><Relationship Id="rId55" Type="http://schemas.openxmlformats.org/officeDocument/2006/relationships/hyperlink" Target="http://transportrussia.ru/item/4306-fatalnaya-bespechnost.html" TargetMode="External"/><Relationship Id="rId56" Type="http://schemas.openxmlformats.org/officeDocument/2006/relationships/hyperlink" Target="http://www.gudok.ru/news/?ID=1418901" TargetMode="External"/><Relationship Id="rId57" Type="http://schemas.openxmlformats.org/officeDocument/2006/relationships/hyperlink" Target="https://www.kommersant.ru/doc/3624173" TargetMode="External"/><Relationship Id="rId58" Type="http://schemas.openxmlformats.org/officeDocument/2006/relationships/hyperlink" Target="http://fedpress.ru/news/54/society/2039613" TargetMode="External"/><Relationship Id="rId59" Type="http://schemas.openxmlformats.org/officeDocument/2006/relationships/hyperlink" Target="https://cheltoday.ru/articles/sobytiya/metro-v-chelyabinske-mozhet-poyavitsya-po-prosbe-ekologicheskikh-vedomstv-187895/" TargetMode="External"/><Relationship Id="rId60" Type="http://schemas.openxmlformats.org/officeDocument/2006/relationships/hyperlink" Target="https://www.kommersant.ru/doc/3624139" TargetMode="External"/><Relationship Id="rId61" Type="http://schemas.openxmlformats.org/officeDocument/2006/relationships/hyperlink" Target="https://rg.ru/2018/05/10/reg-cfo/na-moskovskom-centralnom-kolce-nachali-obnovliat-navigaciiu.html" TargetMode="External"/><Relationship Id="rId62" Type="http://schemas.openxmlformats.org/officeDocument/2006/relationships/hyperlink" Target="https://rg.ru/2018/05/10/reg-pfo/v-kazanskom-metro-ustanoviat-umnuiu-sistemu-bezopasnosti.html" TargetMode="External"/><Relationship Id="rId63" Type="http://schemas.openxmlformats.org/officeDocument/2006/relationships/hyperlink" Target="https://www.kommersant.ru/doc/3624654" TargetMode="External"/><Relationship Id="rId64" Type="http://schemas.openxmlformats.org/officeDocument/2006/relationships/hyperlink" Target="http://www.rzd-partner.ru/other/news/rossiyskie-spetsialisty-obsleduyut-sostoyanie-stroyashchegosya-zheleznodorozhnogo-mosta-nizhnelenins/" TargetMode="External"/><Relationship Id="rId65" Type="http://schemas.openxmlformats.org/officeDocument/2006/relationships/hyperlink" Target="https://www.kommersant.ru/doc/3624054" TargetMode="External"/><Relationship Id="rId66" Type="http://schemas.openxmlformats.org/officeDocument/2006/relationships/hyperlink" Target="http://www.gudok.ru/news/?ID=1418945" TargetMode="External"/><Relationship Id="rId67" Type="http://schemas.openxmlformats.org/officeDocument/2006/relationships/hyperlink" Target="https://nevnov.ru/region/Vologda/558245-rzhd-vydelit-dopolnitelnye-poezda-chtoby-otpravit-vologzhan-na-yug" TargetMode="External"/><Relationship Id="rId68" Type="http://schemas.openxmlformats.org/officeDocument/2006/relationships/hyperlink" Target="http://fedpress.ru/news/23/society/2039725" TargetMode="External"/><Relationship Id="rId69" Type="http://schemas.openxmlformats.org/officeDocument/2006/relationships/hyperlink" Target="https://news-r.ru/news/north_ossetia_alania/216458/" TargetMode="External"/><Relationship Id="rId70" Type="http://schemas.openxmlformats.org/officeDocument/2006/relationships/hyperlink" Target="https://www.kommersant.ru/doc/3623958" TargetMode="External"/><Relationship Id="rId71" Type="http://schemas.openxmlformats.org/officeDocument/2006/relationships/hyperlink" Target="http://www.gudok.ru/news/?ID=1418885" TargetMode="External"/><Relationship Id="rId72" Type="http://schemas.openxmlformats.org/officeDocument/2006/relationships/hyperlink" Target="http://www.mskagency.ru/materials/2779022" TargetMode="External"/><Relationship Id="rId73" Type="http://schemas.openxmlformats.org/officeDocument/2006/relationships/hyperlink" Target="http://portnews.ru/news/257862/" TargetMode="External"/><Relationship Id="rId74" Type="http://schemas.openxmlformats.org/officeDocument/2006/relationships/hyperlink" Target="http://rus-shipping.ru/ru/law/news/?id=34175" TargetMode="External"/><Relationship Id="rId75" Type="http://schemas.openxmlformats.org/officeDocument/2006/relationships/hyperlink" Target="http://tass.ru/ekonomika/5191084" TargetMode="External"/><Relationship Id="rId76" Type="http://schemas.openxmlformats.org/officeDocument/2006/relationships/hyperlink" Target="https://regnum.ru/news/2413171.html" TargetMode="External"/><Relationship Id="rId77" Type="http://schemas.openxmlformats.org/officeDocument/2006/relationships/hyperlink" Target="http://tass.ru/ekonomika/5191163" TargetMode="External"/><Relationship Id="rId78" Type="http://schemas.openxmlformats.org/officeDocument/2006/relationships/hyperlink" Target="http://tass.ru/ekonomika/5191581" TargetMode="External"/><Relationship Id="rId79" Type="http://schemas.openxmlformats.org/officeDocument/2006/relationships/hyperlink" Target="https://realnoevremya.ru/articles/98381-kak-v-kazani-otkrylsya-sezon-navigacii" TargetMode="External"/><Relationship Id="rId80" Type="http://schemas.openxmlformats.org/officeDocument/2006/relationships/hyperlink" Target="http://transportrussia.ru/item/4302-nebesnye-lotsmany-mundialyu.html" TargetMode="External"/><Relationship Id="rId81" Type="http://schemas.openxmlformats.org/officeDocument/2006/relationships/hyperlink" Target="http://tass.ru/ekonomika/5190486" TargetMode="External"/><Relationship Id="rId82" Type="http://schemas.openxmlformats.org/officeDocument/2006/relationships/hyperlink" Target="https://www.kommersant.ru/doc/3624129" TargetMode="External"/><Relationship Id="rId83" Type="http://schemas.openxmlformats.org/officeDocument/2006/relationships/hyperlink" Target="https://www.kommersant.ru/doc/3624127" TargetMode="External"/><Relationship Id="rId84" Type="http://schemas.openxmlformats.org/officeDocument/2006/relationships/hyperlink" Target="https://www.vedomosti.ru/business/articles/2018/05/10/769104-utair-zakazal" TargetMode="External"/><Relationship Id="rId85" Type="http://schemas.openxmlformats.org/officeDocument/2006/relationships/hyperlink" Target="http://tass.ru/ekonomika/5188738" TargetMode="External"/><Relationship Id="rId86" Type="http://schemas.openxmlformats.org/officeDocument/2006/relationships/hyperlink" Target="https://baikal24.ru/text/11-05-2018/aviaso/" TargetMode="External"/><Relationship Id="rId87" Type="http://schemas.openxmlformats.org/officeDocument/2006/relationships/hyperlink" Target="http://tass.ru/v-strane/5190862" TargetMode="External"/><Relationship Id="rId88" Type="http://schemas.openxmlformats.org/officeDocument/2006/relationships/hyperlink" Target="https://www.kommersant.ru/doc/3623945" TargetMode="External"/><Relationship Id="rId89" Type="http://schemas.openxmlformats.org/officeDocument/2006/relationships/hyperlink" Target="https://www.kommersant.ru/doc/3624080" TargetMode="External"/><Relationship Id="rId90" Type="http://schemas.openxmlformats.org/officeDocument/2006/relationships/hyperlink" Target="http://tass.ru/proisshestviya/5190045" TargetMode="External"/><Relationship Id="rId91" Type="http://schemas.openxmlformats.org/officeDocument/2006/relationships/hyperlink" Target="http://tass.ru/ekonomika/5188949" TargetMode="External"/><Relationship Id="rId92" Type="http://schemas.openxmlformats.org/officeDocument/2006/relationships/hyperlink" Target="https://www.kommersant.ru/doc/3624641" TargetMode="External"/><Relationship Id="rId93" Type="http://schemas.openxmlformats.org/officeDocument/2006/relationships/hyperlink" Target="https://sm-news.ru/news/turizm-v-rossii/mintrans-podmoskovya-proverit-rabotu-aeroportov-po-novym-pravilam-/" TargetMode="External"/><Relationship Id="rId94" Type="http://schemas.openxmlformats.org/officeDocument/2006/relationships/hyperlink" Target="https://iz.ru/741556/dmitrii-liudmirskii/venchurnyi-biznes-delo-molodoe" TargetMode="External"/><Relationship Id="rId95" Type="http://schemas.openxmlformats.org/officeDocument/2006/relationships/hyperlink" Target="https://www.kommersant.ru/doc/3624090"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11T06:33:00Z</dcterms:modified>
  <cp:revision>22</cp:revision>
  <dc:subject/>
  <dc:title>СОДЕРЖАНИЕ</dc:title>
</cp:coreProperties>
</file>