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МА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10; ПРЕМЬЕРНЫЕ ПРОЕКТЫ</w:t>
      </w:r>
    </w:p>
    <w:p>
      <w:pPr>
        <w:pStyle w:val="Normal"/>
        <w:jc w:val="both"/>
        <w:rPr/>
      </w:pPr>
      <w:r>
        <w:rPr/>
        <w:t>Новые подходы и приоритеты усилят роль зампредов в правительстве Дмитрия Медведева, прогнозируют эксперты</w:t>
      </w:r>
    </w:p>
    <w:p>
      <w:pPr>
        <w:pStyle w:val="Normal"/>
        <w:jc w:val="both"/>
        <w:rPr/>
      </w:pPr>
      <w:r>
        <w:rPr/>
        <w:t>Новое правительство будет действовать в логике президентского послания и майского указа главы государства, заявил Дмитрий Медведев перед своим назначением премьер-министром. Для решения поставленных перед страной задач будет применяться проектный подход, а госпрограммы переформатируют с учетом обозначенных президентом приоритетов. Эксперты полагают, что это усилит роль вице-премьеров в новом кабинете министров.</w:t>
      </w:r>
    </w:p>
    <w:p>
      <w:pPr>
        <w:pStyle w:val="Normal"/>
        <w:jc w:val="both"/>
        <w:rPr/>
      </w:pPr>
      <w:r>
        <w:rPr/>
        <w:t>Непростые задачи</w:t>
      </w:r>
    </w:p>
    <w:p>
      <w:pPr>
        <w:pStyle w:val="Normal"/>
        <w:jc w:val="both"/>
        <w:rPr/>
      </w:pPr>
      <w:r>
        <w:rPr/>
        <w:t>На обсуждение кандидатуры премьер-министра, внесенной главой государства, президент Владимир Путин лично приехал в Госдуму. Обращаясь к депутатам, он особо отметил основательную и профессиональную работу правительства Дмитрия Медведева. Несмотря на сложности, кабинету министров удалось не только решить экстренные задачи, но и сохранить перспективы развития, подчеркнул Владимир Путин.</w:t>
      </w:r>
    </w:p>
    <w:p>
      <w:pPr>
        <w:pStyle w:val="Normal"/>
        <w:jc w:val="both"/>
        <w:rPr/>
      </w:pPr>
      <w:r>
        <w:rPr/>
        <w:t>После выступления Дмитрия Медведева нижняя палата дала согласие на утверждение его в должности главы правительства. За его кандидатуру отдали свои голоса 374 парламентария, против проголосовали 56. Вновь утвержденный премьер поблагодарил депутатов за оказанное доверие и заверил, что полностью осознает и ответственность, и трудности, с которыми в любом случае столкнется правительство.</w:t>
      </w:r>
    </w:p>
    <w:p>
      <w:pPr>
        <w:pStyle w:val="Normal"/>
        <w:jc w:val="both"/>
        <w:rPr/>
      </w:pPr>
      <w:r>
        <w:rPr/>
        <w:t xml:space="preserve"> – </w:t>
      </w:r>
      <w:r>
        <w:rPr/>
        <w:t>Я уверен, что мы сможем все те задачи, которые поставлены президентом, решить,  – заявил он.</w:t>
      </w:r>
    </w:p>
    <w:p>
      <w:pPr>
        <w:pStyle w:val="Normal"/>
        <w:jc w:val="both"/>
        <w:rPr/>
      </w:pPr>
      <w:r>
        <w:rPr/>
        <w:t>Большинство экспертов сочли кандидатуру Дмитрия Медведева на должность премьера безальтернативной  – в том числе и с учетом поставленных задач. Владимир Путин несколько раз указывал, что многие из решений нового кабинета могут оказаться непростыми, отметил в беседе с «Известиями» глава фонда ИСЭПИ Дмитрий Бадовский.</w:t>
      </w:r>
    </w:p>
    <w:p>
      <w:pPr>
        <w:pStyle w:val="Normal"/>
        <w:jc w:val="both"/>
        <w:rPr/>
      </w:pPr>
      <w:r>
        <w:rPr/>
        <w:t xml:space="preserve"> – </w:t>
      </w:r>
      <w:r>
        <w:rPr/>
        <w:t>Президент отмечал, что окончательно выберет кандидатуру премьера с учетом умения объяснять такие решения. У Медведева очень серьезный опыт публичной политики, и по этому критерию он совершенно точно превосходил всех других потенциальных кандидатов,  – сказал эксперт.</w:t>
      </w:r>
    </w:p>
    <w:p>
      <w:pPr>
        <w:pStyle w:val="Normal"/>
        <w:jc w:val="both"/>
        <w:rPr/>
      </w:pPr>
      <w:r>
        <w:rPr/>
        <w:t>Глава государства работал вместе с Дмитрием Медведевым над подготовкой стратегии, способной обеспечить внутренний рывок, напомнил политолог Дмитрий Фетисов. По мнению эксперта, премьер продемонстрировал понимание того, как это должно быть реализовано.</w:t>
      </w:r>
    </w:p>
    <w:p>
      <w:pPr>
        <w:pStyle w:val="Normal"/>
        <w:jc w:val="both"/>
        <w:rPr/>
      </w:pPr>
      <w:r>
        <w:rPr/>
        <w:t>В логике президента</w:t>
      </w:r>
    </w:p>
    <w:p>
      <w:pPr>
        <w:pStyle w:val="Normal"/>
        <w:jc w:val="both"/>
        <w:rPr/>
      </w:pPr>
      <w:r>
        <w:rPr/>
        <w:t xml:space="preserve">По словам Дмитрия Медведева, новый кабмин будет работать в логике послания президента и его майского указа. При этом существующие госпрограммы предстоит переформатировать с учетом обозначенных в указе приоритетов. Большинство из них касается улучшения качества и повышения уровня жизни граждан, решения инфраструктурных и жилищных проблем, развития социально значимых сфер, а также внедрения новых технологий и повышения темпов экономического роста. </w:t>
      </w:r>
    </w:p>
    <w:p>
      <w:pPr>
        <w:pStyle w:val="Normal"/>
        <w:jc w:val="both"/>
        <w:rPr/>
      </w:pPr>
      <w:r>
        <w:rPr/>
        <w:t>Развивая приоритетные направления, правительство будет опираться на проектный подход, пояснил премьер.</w:t>
      </w:r>
    </w:p>
    <w:p>
      <w:pPr>
        <w:pStyle w:val="Normal"/>
        <w:jc w:val="both"/>
        <w:rPr/>
      </w:pPr>
      <w:r>
        <w:rPr/>
        <w:t xml:space="preserve"> – </w:t>
      </w:r>
      <w:r>
        <w:rPr/>
        <w:t>Некоторые регионы и даже муниципалитеты используют проектные механизмы. Конечно, руководителям субъектов РФ нужно внимательнее к этой работе относиться. От того, насколько широко используется проектный подход, во многом зависит успех наших начинаний,  – отметил он.</w:t>
      </w:r>
    </w:p>
    <w:p>
      <w:pPr>
        <w:pStyle w:val="Normal"/>
        <w:jc w:val="both"/>
        <w:rPr/>
      </w:pPr>
      <w:r>
        <w:rPr/>
        <w:t>Такой подход откроет дополнительные возможности и позволит повысить эффективность распределения средств, уверен политконсультант, член РАПК Александр Серавин.</w:t>
      </w:r>
    </w:p>
    <w:p>
      <w:pPr>
        <w:pStyle w:val="Normal"/>
        <w:jc w:val="both"/>
        <w:rPr/>
      </w:pPr>
      <w:r>
        <w:rPr/>
        <w:t xml:space="preserve"> – </w:t>
      </w:r>
      <w:r>
        <w:rPr/>
        <w:t>Во многих отраслях мы не наблюдали ощутимых подвижек, хотя финансирование было более чем достаточным. При проектном подходе деньги фактически выделяются под определенные достижения,  – пояснил эксперт.</w:t>
      </w:r>
    </w:p>
    <w:p>
      <w:pPr>
        <w:pStyle w:val="Normal"/>
        <w:jc w:val="both"/>
        <w:rPr/>
      </w:pPr>
      <w:r>
        <w:rPr/>
        <w:t>Инноваторы и стабилизаторы</w:t>
      </w:r>
    </w:p>
    <w:p>
      <w:pPr>
        <w:pStyle w:val="Normal"/>
        <w:jc w:val="both"/>
        <w:rPr/>
      </w:pPr>
      <w:r>
        <w:rPr/>
        <w:t>Развитие приоритетных направлений, отраженных в указе, будет курировать обновленная команда вице-премьеров. Список кандидатур, озвученных Медведевым, включает как политических тяжеловесов с большим опытом работы в кабмине, так и новых управленцев, хорошо знакомых с технологиями.</w:t>
      </w:r>
    </w:p>
    <w:p>
      <w:pPr>
        <w:pStyle w:val="Normal"/>
        <w:jc w:val="both"/>
        <w:rPr/>
      </w:pPr>
      <w:r>
        <w:rPr/>
        <w:t>Так, главе Счетной палаты Татьяне Голиковой предложено стать вице-премьером по социальной политике, и.о. министра финансов Антону Силуанову  – куратором экономики и финансов, а Дмитрий Козак может переключиться с Крыма и Севастополя на энергетику и промышленность. Среди новичков  – зампред военно-промышленной комиссии Юрий Борисов, который работал в сфере конструирования авионики и контролировал внедрение ГЛОНАСС, а также Максим Акимов, возглавляющий подкомиссию по цифровой экономике в правительстве.</w:t>
      </w:r>
    </w:p>
    <w:p>
      <w:pPr>
        <w:pStyle w:val="Normal"/>
        <w:jc w:val="both"/>
        <w:rPr/>
      </w:pPr>
      <w:r>
        <w:rPr/>
        <w:t>Новые управленцы-инноваторы получат карт-бланш на обеспечение того самого прорыва, смогут экспериментировать и предлагать неожиданные решения, считает гендиректор Агентства политических и экономических коммуникаций Дмитрий Орлов.</w:t>
      </w:r>
    </w:p>
    <w:p>
      <w:pPr>
        <w:pStyle w:val="Normal"/>
        <w:jc w:val="both"/>
        <w:rPr/>
      </w:pPr>
      <w:r>
        <w:rPr/>
        <w:t xml:space="preserve"> – </w:t>
      </w:r>
      <w:r>
        <w:rPr/>
        <w:t xml:space="preserve">А вот вице-премьеры-тяжеловесы, контролирующие основные направления развития  – такие как Голикова, Силуанов и Козак,  – будут выступать стабилизаторами, направлять и систематизировать работу по ключевым направлениям и контролировать ресурсы,  – сказал эксперт. </w:t>
      </w:r>
    </w:p>
    <w:p>
      <w:pPr>
        <w:pStyle w:val="Normal"/>
        <w:jc w:val="both"/>
        <w:rPr/>
      </w:pPr>
      <w:r>
        <w:rPr/>
        <w:t>Он подчеркнул, что эти кандидаты уже имеют репутацию «людей, у которых копейка не исчезнет». По мнению политолога, в условиях перемен это крайне важно: прорыв, не обеспеченный ресурсами или основанный на избыточном расходовании средств, может обернуться обвалом.</w:t>
      </w:r>
    </w:p>
    <w:p>
      <w:pPr>
        <w:pStyle w:val="Normal"/>
        <w:jc w:val="both"/>
        <w:rPr/>
      </w:pPr>
      <w:r>
        <w:rPr/>
        <w:t>При этом роль вице-премьеров безусловно усилится, считает Дмитрий Орлов. С ним согласен политолог Дмитрий Фетисов  – по его словам, усилению будет способствовать в том числе и использование проектного подхода по направлениям, которые курируют зампреды. Каждому из них предстоит требовать от министерств исполнения поставленных главой государства задач и отчитываться за них перед премьером и президентом.</w:t>
      </w:r>
    </w:p>
    <w:p>
      <w:pPr>
        <w:pStyle w:val="Normal"/>
        <w:jc w:val="both"/>
        <w:rPr/>
      </w:pPr>
      <w:hyperlink r:id="rId2">
        <w:r>
          <w:rPr>
            <w:rStyle w:val="InternetLink"/>
          </w:rPr>
          <w:t>https://iz.ru/741392/iuliia-makarova-angelina-galanina/premernye-proekty</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8; АЭРОПОРТ ВОЛГОГРАДА ВВЕЛ НОВЫЙ ТЕРМИНАЛ ВНУТРЕННИХ ЛИНИЙ</w:t>
      </w:r>
    </w:p>
    <w:p>
      <w:pPr>
        <w:pStyle w:val="Normal"/>
        <w:jc w:val="both"/>
        <w:rPr/>
      </w:pPr>
      <w:r>
        <w:rPr/>
        <w:t>Новый терминал «С2» волгоградского аэропорта, предназначенный для внутренних линий, во вторник официально открылся для пассажиров.</w:t>
      </w:r>
    </w:p>
    <w:p>
      <w:pPr>
        <w:pStyle w:val="Normal"/>
        <w:jc w:val="both"/>
        <w:rPr/>
      </w:pPr>
      <w:r>
        <w:rPr/>
        <w:t xml:space="preserve">В церемонии открытия приняли участие и.о. главы </w:t>
      </w:r>
      <w:r>
        <w:rPr>
          <w:b/>
        </w:rPr>
        <w:t>Минтранса</w:t>
      </w:r>
      <w:r>
        <w:rPr/>
        <w:t xml:space="preserve"> РФ Максим </w:t>
      </w:r>
      <w:r>
        <w:rPr>
          <w:b/>
        </w:rPr>
        <w:t>Соколов</w:t>
      </w:r>
      <w:r>
        <w:rPr/>
        <w:t>, губернатор Волгоградской области Андрей Бочаров и владелец «Новапорта» Роман Троценко.</w:t>
      </w:r>
    </w:p>
    <w:p>
      <w:pPr>
        <w:pStyle w:val="Normal"/>
        <w:jc w:val="both"/>
        <w:rPr/>
      </w:pPr>
      <w:r>
        <w:rPr/>
        <w:t>«Сегодня знаменательный день, аэропорт Волгограда получает новый современный терминальный комплекс. Таким образом, фактически завершена реконструкция аэропорта к чемпионату мира «, –  сказал М.</w:t>
      </w:r>
      <w:r>
        <w:rPr>
          <w:b/>
        </w:rPr>
        <w:t>Соколов</w:t>
      </w:r>
      <w:r>
        <w:rPr/>
        <w:t>, отметив, что в аэропорту появились новая взлетная полоса, рулежная дорожка, терминалы.</w:t>
      </w:r>
    </w:p>
    <w:p>
      <w:pPr>
        <w:pStyle w:val="Normal"/>
        <w:jc w:val="both"/>
        <w:rPr/>
      </w:pPr>
      <w:r>
        <w:rPr/>
        <w:t>«Для Волгограда это огромный задел, задел для развития инвестиционной и туристической привлекательности для Волгограда и всего Юга», –  сказал М.</w:t>
      </w:r>
      <w:r>
        <w:rPr>
          <w:b/>
        </w:rPr>
        <w:t>Соколов</w:t>
      </w:r>
      <w:r>
        <w:rPr/>
        <w:t>.</w:t>
      </w:r>
    </w:p>
    <w:p>
      <w:pPr>
        <w:pStyle w:val="Normal"/>
        <w:jc w:val="both"/>
        <w:rPr/>
      </w:pPr>
      <w:r>
        <w:rPr/>
        <w:t>Губернатор А.Бочаров отметил, что аэропорт Волгограда после реконструкции стал крупнейшим транспортным узлом на Юге России.</w:t>
      </w:r>
    </w:p>
    <w:p>
      <w:pPr>
        <w:pStyle w:val="Normal"/>
        <w:jc w:val="both"/>
        <w:rPr/>
      </w:pPr>
      <w:r>
        <w:rPr/>
        <w:t>Р.Троценко в свою очередь сообщил, что Волгоградская область выполнила все обещания по реконструкции аэропорта. По его словам, благодаря проделанной работе аэропорт по итогам 1-го квартала 2018 года увеличил пассажиропоток на 17%, заняв 26-е место среди аэропортов России по этому показателю.</w:t>
      </w:r>
    </w:p>
    <w:p>
      <w:pPr>
        <w:pStyle w:val="Normal"/>
        <w:jc w:val="both"/>
        <w:rPr/>
      </w:pPr>
      <w:r>
        <w:rPr/>
        <w:t>«Через 2 года аэропорт Волгограда войдет в двадцатку», –  заверил Р.Троценко.</w:t>
      </w:r>
    </w:p>
    <w:p>
      <w:pPr>
        <w:pStyle w:val="Normal"/>
        <w:jc w:val="both"/>
        <w:rPr/>
      </w:pPr>
      <w:r>
        <w:rPr/>
        <w:t>Ранее сообщалось, что новый терминал внутренних авиалиний построен в рамках 2-го этапа реконструкции аэропорта на месте снесенного старого международного терминала «В». Площадь нового здания составляет более 10,2 тыс. кв. м. Стоимость проекта –  2,1 млрд рублей. Пассажиропоток нового терминала –  720 человек в час.</w:t>
      </w:r>
    </w:p>
    <w:p>
      <w:pPr>
        <w:pStyle w:val="Normal"/>
        <w:jc w:val="both"/>
        <w:rPr/>
      </w:pPr>
      <w:r>
        <w:rPr/>
        <w:t>Планируется, что после проведения Чемпионата мира по футболу в 2018 году на территории волгоградского аэропорта будет проведен третий этап реконструкции, предусматривающий переоборудование терминала «А» (старый терминал внутренних авиалиний) в автовокзал, строительство трех телетрапов и объединение терминалов «С» (международный, построен в ходе 1-го этапа реконструкции) и «С2» в единый аэровокзальный комплекс.</w:t>
      </w:r>
    </w:p>
    <w:p>
      <w:pPr>
        <w:pStyle w:val="Normal"/>
        <w:jc w:val="both"/>
        <w:rPr/>
      </w:pPr>
      <w:r>
        <w:rPr/>
        <w:t>Международный аэропорт «Волгоград» входит в перечень аэропортов федерального значения. В составе предприятия –  аэровокзальный комплекс площадью 9 тыс. кв. м, состоящий из терминалов внутренних и международных воздушных линий, грузовой терминал, гостиница и ряд других объектов.</w:t>
      </w:r>
    </w:p>
    <w:p>
      <w:pPr>
        <w:pStyle w:val="Normal"/>
        <w:jc w:val="both"/>
        <w:rPr/>
      </w:pPr>
      <w:r>
        <w:rPr/>
        <w:t>На ту же тему:</w:t>
      </w:r>
    </w:p>
    <w:p>
      <w:pPr>
        <w:pStyle w:val="Normal"/>
        <w:jc w:val="both"/>
        <w:rPr/>
      </w:pPr>
      <w:hyperlink r:id="rId3">
        <w:r>
          <w:rPr>
            <w:rStyle w:val="InternetLink"/>
          </w:rPr>
          <w:t>http://tass.ru/v-strane/5183779</w:t>
        </w:r>
      </w:hyperlink>
    </w:p>
    <w:p>
      <w:pPr>
        <w:pStyle w:val="Normal"/>
        <w:jc w:val="both"/>
        <w:rPr/>
      </w:pPr>
      <w:hyperlink r:id="rId4">
        <w:r>
          <w:rPr>
            <w:rStyle w:val="InternetLink"/>
          </w:rPr>
          <w:t>https://iz.ru/740848/2018-05-08/novyi-terminal-otkrylsia-v-aeroportu-volgograda</w:t>
        </w:r>
      </w:hyperlink>
    </w:p>
    <w:p>
      <w:pPr>
        <w:pStyle w:val="Normal"/>
        <w:jc w:val="both"/>
        <w:rPr/>
      </w:pPr>
      <w:hyperlink r:id="rId5">
        <w:r>
          <w:rPr>
            <w:rStyle w:val="InternetLink"/>
          </w:rPr>
          <w:t>https://novostivolgograda.ru/news/society/08-05-2018/nebo-i-zemlya-v-volgogorade-torzhestvenno-otkryli-novyy-terminal-v-aeroporta</w:t>
        </w:r>
      </w:hyperlink>
    </w:p>
    <w:p>
      <w:pPr>
        <w:pStyle w:val="Normal"/>
        <w:jc w:val="both"/>
        <w:rPr/>
      </w:pPr>
      <w:hyperlink r:id="rId6">
        <w:r>
          <w:rPr>
            <w:rStyle w:val="InternetLink"/>
          </w:rPr>
          <w:t>http://vlg-media.ru/transport/volgogradskii-ayeroport-stanet-tochkoi-rosta-yekonomicheskogo-razvitija-regiona-7191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8; ПЕРВЫЙ ТЕСТОВЫЙ ПРОЕЗД БЕСПИЛОТНОГО АВТОМОБИЛЯ ПРОШЕЛ НА ПОДХОДЕ К КРЫМСКОМУ МОСТУ</w:t>
      </w:r>
    </w:p>
    <w:p>
      <w:pPr>
        <w:pStyle w:val="Normal"/>
        <w:jc w:val="both"/>
        <w:rPr/>
      </w:pPr>
      <w:r>
        <w:rPr/>
        <w:t xml:space="preserve">Первые тестовые испытания беспилотного автомобиля «КамАЗ» прошли на подъезде к Крымскому мосту, сообщила во вторник пресс-служба </w:t>
      </w:r>
      <w:r>
        <w:rPr>
          <w:b/>
        </w:rPr>
        <w:t>Минтранса</w:t>
      </w:r>
      <w:r>
        <w:rPr/>
        <w:t xml:space="preserve"> РФ.</w:t>
      </w:r>
    </w:p>
    <w:p>
      <w:pPr>
        <w:pStyle w:val="Normal"/>
        <w:jc w:val="both"/>
        <w:rPr/>
      </w:pPr>
      <w:r>
        <w:rPr/>
        <w:t>«На специально подготовленном участке федеральной трассы А-290 Новороссийск –  Керчь (автодорожный подход к Крымскому мосту со стороны Краснодарского края) состоялся премьерный тестовый проезд беспилотных автомобилей. Это яркое завершение первого этапа проекта «Караван», направленного на своевременное создание федеральной автодорожной инфраструктуры для передвижения беспилотного и электрического транспорта», –  говорится в сообщении.</w:t>
      </w:r>
    </w:p>
    <w:p>
      <w:pPr>
        <w:pStyle w:val="Normal"/>
        <w:jc w:val="both"/>
        <w:rPr/>
      </w:pPr>
      <w:r>
        <w:rPr/>
        <w:t>Отмечается, что на одном участке дороги двигались пять машин без водителей, каждая из них –  по собственной программе. Для контроля процесса в кабинах находились разработчики.</w:t>
      </w:r>
    </w:p>
    <w:p>
      <w:pPr>
        <w:pStyle w:val="Normal"/>
        <w:jc w:val="both"/>
        <w:rPr/>
      </w:pPr>
      <w:r>
        <w:rPr/>
        <w:t xml:space="preserve">Старт проезду дали и. о. </w:t>
      </w:r>
      <w:r>
        <w:rPr>
          <w:b/>
        </w:rPr>
        <w:t>министра транспорта</w:t>
      </w:r>
      <w:r>
        <w:rPr/>
        <w:t xml:space="preserve"> РФ Максим </w:t>
      </w:r>
      <w:r>
        <w:rPr>
          <w:b/>
        </w:rPr>
        <w:t>Соколов</w:t>
      </w:r>
      <w:r>
        <w:rPr/>
        <w:t xml:space="preserve">, руководитель </w:t>
      </w:r>
      <w:r>
        <w:rPr>
          <w:b/>
        </w:rPr>
        <w:t>Федерального дорожного агентства</w:t>
      </w:r>
      <w:r>
        <w:rPr/>
        <w:t xml:space="preserve"> </w:t>
      </w:r>
      <w:r>
        <w:rPr>
          <w:b/>
        </w:rPr>
        <w:t>Роман Старовойт</w:t>
      </w:r>
      <w:r>
        <w:rPr/>
        <w:t>, начальник Главного управления по обеспечению дорожного движения Министерства внутренних дел РФ Михаил Черников.</w:t>
      </w:r>
    </w:p>
    <w:p>
      <w:pPr>
        <w:pStyle w:val="Normal"/>
        <w:jc w:val="both"/>
        <w:rPr/>
      </w:pPr>
      <w:r>
        <w:rPr/>
        <w:t xml:space="preserve">Это первое в России столь масштабное испытание. На одном участке дороги, каждая по собственной программе, двигались 5 единиц техники российского производства. Проезд осуществлялся без водителей. Для контроля процесса разработчики находились в кабинах на пассажирских сиденьях. В качестве пассажира в одной из машин поехал и. о. </w:t>
      </w:r>
      <w:r>
        <w:rPr>
          <w:b/>
        </w:rPr>
        <w:t>министра транспорта</w:t>
      </w:r>
      <w:r>
        <w:rPr/>
        <w:t xml:space="preserve"> РФ Максим </w:t>
      </w:r>
      <w:r>
        <w:rPr>
          <w:b/>
        </w:rPr>
        <w:t>Соколов</w:t>
      </w:r>
      <w:r>
        <w:rPr/>
        <w:t>.</w:t>
      </w:r>
    </w:p>
    <w:p>
      <w:pPr>
        <w:pStyle w:val="Normal"/>
        <w:jc w:val="both"/>
        <w:rPr/>
      </w:pPr>
      <w:r>
        <w:rPr/>
        <w:t>Во время испытаний автомобили набирали максимальную скорость 40 км/ч, выполнили перестроение из правого в левый ряд, проехали по транспортной развязке, система успешно распознала дорожные знаки и разметку, позволила объехать препятствия и затормозить. Каждая из машин проехала более 10 км, точность позиционирования движения составила 3-5 см.</w:t>
      </w:r>
    </w:p>
    <w:p>
      <w:pPr>
        <w:pStyle w:val="Normal"/>
        <w:jc w:val="both"/>
        <w:rPr/>
      </w:pPr>
      <w:r>
        <w:rPr/>
        <w:t xml:space="preserve">«Данное испытание –  значимая отправная точка для дальнейшей масштабной работы по развитию беспилотного движения, а именно автоматических систем управления и инфраструктуры, учитывающей все необходимые для таких поездок нормативы уже на стадии проектирования дорожных объектов. Это станет современным инновационным и динамично развивающимся сектором экономики, который позволит существенным образом повысить производительность труда в транспортном комплексе», –  приводятся в сообщении слова </w:t>
      </w:r>
      <w:r>
        <w:rPr>
          <w:b/>
        </w:rPr>
        <w:t>Соколов</w:t>
      </w:r>
      <w:r>
        <w:rPr/>
        <w:t>а.</w:t>
      </w:r>
    </w:p>
    <w:p>
      <w:pPr>
        <w:pStyle w:val="Normal"/>
        <w:jc w:val="both"/>
        <w:rPr/>
      </w:pPr>
      <w:r>
        <w:rPr/>
        <w:t>Отмечается, что пилотный проезд, в том числе, послужит основанием для принятия законов для движения беспилотных автомобилей по дорогам общего пользования –  сейчас нормативная база для этого в РФ отсутствует.</w:t>
      </w:r>
    </w:p>
    <w:p>
      <w:pPr>
        <w:pStyle w:val="Normal"/>
        <w:jc w:val="both"/>
        <w:rPr/>
      </w:pPr>
      <w:r>
        <w:rPr/>
        <w:t>Грузовики без водителей</w:t>
      </w:r>
    </w:p>
    <w:p>
      <w:pPr>
        <w:pStyle w:val="Normal"/>
        <w:jc w:val="both"/>
        <w:rPr/>
      </w:pPr>
      <w:r>
        <w:rPr/>
        <w:t xml:space="preserve">Ранее </w:t>
      </w:r>
      <w:r>
        <w:rPr>
          <w:b/>
        </w:rPr>
        <w:t>Росавтодор</w:t>
      </w:r>
      <w:r>
        <w:rPr/>
        <w:t xml:space="preserve"> сообщал, что планирует совместно с Госавтоинспекцией «активизировать работу по формированию правовых норм эксплуатации на дорогах общего пользования» беспилотных автомобилей в 2018 году. Работу планируется начать после того пройдет испытание беспилотного грузовика на федеральной трассе М-7 «Волга» на участке Казань –  Набережные Челны.</w:t>
      </w:r>
    </w:p>
    <w:p>
      <w:pPr>
        <w:pStyle w:val="Normal"/>
        <w:jc w:val="both"/>
        <w:rPr/>
      </w:pPr>
      <w:r>
        <w:rPr/>
        <w:t>Планируемое испытание беспилотного грузовика –  это первый опытный заезд в рамках федерального проекта «Караван». По нему к 2035 году власти планируют создать интеллектуальную дорожную инфраструктуру на всех федеральных трассах России, входящих в международные транспортные коридоры, пригодную для беспилотного вождения.</w:t>
      </w:r>
    </w:p>
    <w:p>
      <w:pPr>
        <w:pStyle w:val="Normal"/>
        <w:jc w:val="both"/>
        <w:rPr/>
      </w:pPr>
      <w:r>
        <w:rPr/>
        <w:t>На первых порах, согласно «Каравану», на российских дорогах появятся грузовики, способные ехать под управлением автопилота на тех участках, где движение монотонное и предсказуемое, например, на прямом свободном отрезке магистрали или в пробке. Затем та же технология станет доступна для личного транспорта.</w:t>
      </w:r>
    </w:p>
    <w:p>
      <w:pPr>
        <w:pStyle w:val="Normal"/>
        <w:jc w:val="both"/>
        <w:rPr/>
      </w:pPr>
      <w:r>
        <w:rPr/>
        <w:t>Помимо нескольких автомобильных институтов в «Караване» участвуют «Волгабас» и «КамАЗ». Последний предоставит грузовик своего производства для опытного заезда в мае 2018 года.</w:t>
      </w:r>
      <w:r>
        <w:br w:type="page"/>
      </w:r>
    </w:p>
    <w:p>
      <w:pPr>
        <w:pStyle w:val="Normal"/>
        <w:jc w:val="both"/>
        <w:rPr/>
      </w:pPr>
      <w:r>
        <w:rPr/>
        <w:t>Прототип первого в России беспилотного автомобиля на базе серийного грузовика «КамАЗ-5350» с полноприводным шасси 6х6 был создан в 2015 году. Автомобиль умеет самостоятельно ездить по заданным маршрутам без помощи водителя. При этом система искусственного интеллекта грузовика различает дорожную разметку, знаки, а также других участников дорожного движения, в том числе пешеходов, отмечали ранее на предприятии-изготовителе.</w:t>
      </w:r>
    </w:p>
    <w:p>
      <w:pPr>
        <w:pStyle w:val="Normal"/>
        <w:jc w:val="both"/>
        <w:rPr/>
      </w:pPr>
      <w:hyperlink r:id="rId7">
        <w:r>
          <w:rPr>
            <w:rStyle w:val="InternetLink"/>
          </w:rPr>
          <w:t>http://tass.ru/v-strane/5183339</w:t>
        </w:r>
      </w:hyperlink>
    </w:p>
    <w:p>
      <w:pPr>
        <w:pStyle w:val="Normal"/>
        <w:jc w:val="both"/>
        <w:rPr/>
      </w:pPr>
      <w:r>
        <w:rPr/>
        <w:t>На ту же тему:</w:t>
      </w:r>
    </w:p>
    <w:p>
      <w:pPr>
        <w:pStyle w:val="Normal"/>
        <w:jc w:val="both"/>
        <w:rPr/>
      </w:pPr>
      <w:hyperlink r:id="rId8">
        <w:r>
          <w:rPr>
            <w:rStyle w:val="InternetLink"/>
          </w:rPr>
          <w:t>https://crimea.ria.ru/society/20180508/1114398566.html</w:t>
        </w:r>
      </w:hyperlink>
    </w:p>
    <w:p>
      <w:pPr>
        <w:pStyle w:val="Normal"/>
        <w:jc w:val="both"/>
        <w:rPr/>
      </w:pPr>
      <w:hyperlink r:id="rId9">
        <w:r>
          <w:rPr>
            <w:rStyle w:val="InternetLink"/>
          </w:rPr>
          <w:t>https://rg.ru/2018/05/08/reg-ufo/na-avtopodhode-krymskogo-mosta-uspeshno-ispytan-otechestvennyj-bespilotnik.html</w:t>
        </w:r>
      </w:hyperlink>
    </w:p>
    <w:p>
      <w:pPr>
        <w:pStyle w:val="Normal"/>
        <w:jc w:val="both"/>
        <w:rPr/>
      </w:pPr>
      <w:hyperlink r:id="rId10">
        <w:r>
          <w:rPr>
            <w:rStyle w:val="InternetLink"/>
          </w:rPr>
          <w:t>https://rg.ru/photos/1d/9d/1d9da22c.html</w:t>
        </w:r>
      </w:hyperlink>
    </w:p>
    <w:p>
      <w:pPr>
        <w:pStyle w:val="Normal"/>
        <w:jc w:val="both"/>
        <w:rPr/>
      </w:pPr>
      <w:hyperlink r:id="rId11">
        <w:r>
          <w:rPr>
            <w:rStyle w:val="InternetLink"/>
          </w:rPr>
          <w:t>https://www.business-gazeta.ru/news/381417</w:t>
        </w:r>
      </w:hyperlink>
    </w:p>
    <w:p>
      <w:pPr>
        <w:pStyle w:val="Normal"/>
        <w:jc w:val="both"/>
        <w:rPr/>
      </w:pPr>
      <w:hyperlink r:id="rId12">
        <w:r>
          <w:rPr>
            <w:rStyle w:val="InternetLink"/>
          </w:rPr>
          <w:t>https://rns.online/transport/V-Krasnodarskom-krae-protestirovali-rossiiskie-bespilotnie-avto–2018-05-08/</w:t>
        </w:r>
      </w:hyperlink>
    </w:p>
    <w:p>
      <w:pPr>
        <w:pStyle w:val="Normal"/>
        <w:jc w:val="both"/>
        <w:rPr/>
      </w:pPr>
      <w:hyperlink r:id="rId13">
        <w:r>
          <w:rPr>
            <w:rStyle w:val="InternetLink"/>
          </w:rPr>
          <w:t>https://regnum.ru/news/2412553.html</w:t>
        </w:r>
      </w:hyperlink>
    </w:p>
    <w:p>
      <w:pPr>
        <w:pStyle w:val="Normal"/>
        <w:jc w:val="both"/>
        <w:rPr/>
      </w:pPr>
      <w:hyperlink r:id="rId14">
        <w:r>
          <w:rPr>
            <w:rStyle w:val="InternetLink"/>
          </w:rPr>
          <w:t>https://www.rbc.ru/rbcfreenews/5af1408d9a79475dc64779e9</w:t>
        </w:r>
      </w:hyperlink>
    </w:p>
    <w:p>
      <w:pPr>
        <w:pStyle w:val="Normal"/>
        <w:jc w:val="both"/>
        <w:rPr/>
      </w:pPr>
      <w:hyperlink r:id="rId15">
        <w:r>
          <w:rPr>
            <w:rStyle w:val="InternetLink"/>
          </w:rPr>
          <w:t>https://tvzvezda.ru/news/vstrane_i_mire/content/201805080916-zw5f.htm</w:t>
        </w:r>
      </w:hyperlink>
    </w:p>
    <w:p>
      <w:pPr>
        <w:pStyle w:val="Normal"/>
        <w:jc w:val="both"/>
        <w:rPr/>
      </w:pPr>
      <w:hyperlink r:id="rId16">
        <w:r>
          <w:rPr>
            <w:rStyle w:val="InternetLink"/>
          </w:rPr>
          <w:t>http://www.c-inform.info/news/id/6479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08; В КАЗАНИ К ЧМ-2018 СТРОЯТ ПЕРВУЮ ТРАССУ ДЛЯ БЕСПИЛОТНЫХ «ШАТТЛОВ»</w:t>
      </w:r>
    </w:p>
    <w:p>
      <w:pPr>
        <w:pStyle w:val="Normal"/>
        <w:jc w:val="both"/>
        <w:rPr/>
      </w:pPr>
      <w:r>
        <w:rPr/>
        <w:t>На берегу Казанки начали строить дорогу для беспилотных «Шаттлов», созданных на «Камазе». Готовность автозавода предоставить микроавтобусы для туристов подтвердил руководитель пресс-службы «Камаза» Олег Афанасьев</w:t>
      </w:r>
    </w:p>
    <w:p>
      <w:pPr>
        <w:pStyle w:val="Normal"/>
        <w:jc w:val="both"/>
        <w:rPr/>
      </w:pPr>
      <w:r>
        <w:rPr/>
        <w:t>«Решение о запуске «Шаттла» пока не принято. Но как только будет готова территория, подписано соответствующее решение, мы объявим о старте проекта. Когда оно будет принято, я сейчас сказать не могу», –  сказал Олег Афанасьев.</w:t>
      </w:r>
    </w:p>
    <w:p>
      <w:pPr>
        <w:pStyle w:val="Normal"/>
        <w:jc w:val="both"/>
        <w:rPr/>
      </w:pPr>
      <w:r>
        <w:rPr/>
        <w:t>Между тем, стройка, развернувшаяся вдоль улицы Сибгата Хакима, идет ударными темпами. Маршрут «челноков» проляжет от улицы Меридианной до ТРЦ «Ривьера» и составит менее километра. Помимо полосы для движения, для них предусмотрены и станции подзарядки.</w:t>
      </w:r>
    </w:p>
    <w:p>
      <w:pPr>
        <w:pStyle w:val="Normal"/>
        <w:jc w:val="both"/>
        <w:rPr/>
      </w:pPr>
      <w:r>
        <w:rPr/>
        <w:t>Напомним, в ноябре 2017 года гендиректор «Камаза» Сергей Когогин предложил мэрии Казани использовать для перевозки гостей и участников чемпионата мира по футболу, который будет проходить в Казани с 14 июня по 15 июля, беспилотный микроавтобус «Шаттл».</w:t>
      </w:r>
    </w:p>
    <w:p>
      <w:pPr>
        <w:pStyle w:val="Normal"/>
        <w:jc w:val="both"/>
        <w:rPr/>
      </w:pPr>
      <w:r>
        <w:rPr/>
        <w:t>«На сегодняшний день российское законодательство не предусматривает движение беспилотных транспортных средств в общем потоке и их свободное перемещение в общественных местах. Поэтому, прежде чем этот «Шаттл» запускать, мэрия Казани должна выделить ему спецполосу или согласовать его маршрут на каком-то ограниченном участке», –  сообщала тогда пресс-служба «Камаза».</w:t>
      </w:r>
    </w:p>
    <w:p>
      <w:pPr>
        <w:pStyle w:val="Normal"/>
        <w:jc w:val="both"/>
        <w:rPr/>
      </w:pPr>
      <w:r>
        <w:rPr/>
        <w:t>Теперь, судя по всему, территория, где будет курсировать эта машина будущего, нашлась. Напомним, «Шаттл» является совместной разработкой «Камаза» и Центрального научно-исследовательского автомобильного и автомоторного института «НАМИ». Он рассчитан на перевозку 6 –  12 человек и выглядит абсолютно футуристично –  более чем наполовину состоит из тонированных стеклянных поверхностей. Раздвижные полупрозрачные двери для посадки и высадки пассажиров расположены с обеих сторон электрокара. За движение отвечают различные датчики, радары, сонары, видеокамеры, которые оценивают расстояние до различных объектов. Маршрут чудо-техники со всеми остановками программируется, а пассажиры могут отслеживать его на специальной панели. Как и положено транспорту будущего, «Шаттл» передвигается на электротяге, развивая скорость до 25 км/ч. Камазовские разработчики уверяют, что без подзарядки он может осилить расстояние в 70 км.</w:t>
      </w:r>
    </w:p>
    <w:p>
      <w:pPr>
        <w:pStyle w:val="Normal"/>
        <w:jc w:val="both"/>
        <w:rPr/>
      </w:pPr>
      <w:r>
        <w:rPr/>
        <w:t>Кстати, сегодня на специально подготовленном участке федеральной трассы А-290 Новороссийск – Керчь (автодорожный подход к Крымскому мосту со стороны Краснодарского края) состоялся премьерный тестовый проезд других камазовских беспилотников –  двух грузовиков.</w:t>
      </w:r>
    </w:p>
    <w:p>
      <w:pPr>
        <w:pStyle w:val="Normal"/>
        <w:jc w:val="both"/>
        <w:rPr/>
      </w:pPr>
      <w:r>
        <w:rPr/>
        <w:t>Автомобили продемонстрировали разгон до максимальной скорости 40 км/ч, перестроение из правого в левый ряд, проезд по транспортной развязке, распознавание дорожных знаков, объезд препятствий и торможение. Протяженность маршрута проезда каждой машины составила более 10 километров.</w:t>
      </w:r>
    </w:p>
    <w:p>
      <w:pPr>
        <w:pStyle w:val="Normal"/>
        <w:jc w:val="both"/>
        <w:rPr/>
      </w:pPr>
      <w:r>
        <w:rPr/>
        <w:t xml:space="preserve">«Все транспортные средства показали высокое качество маневрирования и бесперебойное функционирование системы высокоточного спутникового позиционирования, а также системы «машинного зрения», обеспечивающего детекцию и распознавание объектов, разметки, дорожных знаков и анализ обстановки. Благодаря передаваемой навигационной информации точность позиционирования движения составляет 3-5 см», –  сообщает пресс-служба </w:t>
      </w:r>
      <w:r>
        <w:rPr>
          <w:b/>
        </w:rPr>
        <w:t>Минтранса</w:t>
      </w:r>
      <w:r>
        <w:rPr/>
        <w:t xml:space="preserve"> РФ.</w:t>
      </w:r>
    </w:p>
    <w:p>
      <w:pPr>
        <w:pStyle w:val="Normal"/>
        <w:jc w:val="both"/>
        <w:rPr/>
      </w:pPr>
      <w:r>
        <w:rPr/>
        <w:t xml:space="preserve">В завершение демонстрационного проезда </w:t>
      </w:r>
      <w:r>
        <w:rPr>
          <w:b/>
        </w:rPr>
        <w:t>министр транспорта РФ</w:t>
      </w:r>
      <w:r>
        <w:rPr/>
        <w:t xml:space="preserve"> Максим </w:t>
      </w:r>
      <w:r>
        <w:rPr>
          <w:b/>
        </w:rPr>
        <w:t>Соколов</w:t>
      </w:r>
      <w:r>
        <w:rPr/>
        <w:t xml:space="preserve"> в качестве пассажира протестировал один из беспилотных «Камазов».</w:t>
      </w:r>
    </w:p>
    <w:p>
      <w:pPr>
        <w:pStyle w:val="Normal"/>
        <w:jc w:val="both"/>
        <w:rPr/>
      </w:pPr>
      <w:hyperlink r:id="rId17">
        <w:r>
          <w:rPr>
            <w:rStyle w:val="InternetLink"/>
          </w:rPr>
          <w:t>https://rt.rbc.ru/tatarstan/freenews/5af1bc129a79478ce7f7aab9</w:t>
        </w:r>
      </w:hyperlink>
    </w:p>
    <w:p>
      <w:pPr>
        <w:pStyle w:val="Heading3"/>
        <w:jc w:val="both"/>
        <w:rPr/>
      </w:pPr>
      <w:r>
        <w:rPr>
          <w:rFonts w:cs="Times New Roman" w:ascii="Times New Roman" w:hAnsi="Times New Roman"/>
          <w:sz w:val="24"/>
          <w:szCs w:val="24"/>
        </w:rPr>
        <w:t>ИНТЕРФАКС; 2018.05.08; МИНТРАНС ОБЕЩАЕТ «СВОЕВРЕМЕННО» ОТВЕТИТЬ США О ВОЗМОЖНОСТИ ПОЛЕТОВ ГРУЗОВЫХ АВИАКОМПАНИЙ НАД ЮГОМ РФ</w:t>
      </w:r>
    </w:p>
    <w:p>
      <w:pPr>
        <w:pStyle w:val="Normal"/>
        <w:jc w:val="both"/>
        <w:rPr/>
      </w:pPr>
      <w:r>
        <w:rPr>
          <w:b/>
        </w:rPr>
        <w:t>Минтранс</w:t>
      </w:r>
      <w:r>
        <w:rPr/>
        <w:t xml:space="preserve"> РФ обещает «своевременно» ответить США по поводу дальнейшей возможности полетов американских грузовых авиакомпаний над югом России.</w:t>
      </w:r>
    </w:p>
    <w:p>
      <w:pPr>
        <w:pStyle w:val="Normal"/>
        <w:jc w:val="both"/>
        <w:rPr/>
      </w:pPr>
      <w:r>
        <w:rPr/>
        <w:t xml:space="preserve">«Мы работаем над этим вопросом и дадим своевременный ответ нашим американским партнерам», –  заявил журналистам и.о. главы </w:t>
      </w:r>
      <w:r>
        <w:rPr>
          <w:b/>
        </w:rPr>
        <w:t>Минтранса</w:t>
      </w:r>
      <w:r>
        <w:rPr/>
        <w:t xml:space="preserve"> Максим </w:t>
      </w:r>
      <w:r>
        <w:rPr>
          <w:b/>
        </w:rPr>
        <w:t>Соколов</w:t>
      </w:r>
      <w:r>
        <w:rPr/>
        <w:t>, отвечая на вопрос, намерено ли российское ведомство продлевать соглашение о полетах американских грузовых авиакомпаний над южной частью РФ.</w:t>
      </w:r>
    </w:p>
    <w:p>
      <w:pPr>
        <w:pStyle w:val="Normal"/>
        <w:jc w:val="both"/>
        <w:rPr/>
      </w:pPr>
      <w:r>
        <w:rPr/>
        <w:t>Дата переговоров по этому вопросу, по его словам, пока не назначена.</w:t>
      </w:r>
    </w:p>
    <w:p>
      <w:pPr>
        <w:pStyle w:val="Normal"/>
        <w:jc w:val="both"/>
        <w:rPr/>
      </w:pPr>
      <w:r>
        <w:rPr/>
        <w:t>Ранее помощник госсекретаря США по экономическим и деловым вопросам Маниша Сингх заявила, что в апреле власти Соединенных Штатов и России договорились продлить на шесть месяцев соглашение о полетах американских грузовых авиакомпаний над российской территорией только по трем из четырех маршрутов. Из-за того, что четвертый маршрут, проходящий через южную часть РФ, не был возобновлен, американским воздушным судам пришлось использовать более дорогостоящий курс полета. Госдеп намеревается провести переговоры с РФ по этому вопросу в мае, говорила М.Сингх.</w:t>
      </w:r>
    </w:p>
    <w:p>
      <w:pPr>
        <w:pStyle w:val="Heading3"/>
        <w:jc w:val="both"/>
        <w:rPr/>
      </w:pPr>
      <w:r>
        <w:rPr>
          <w:rFonts w:cs="Times New Roman" w:ascii="Times New Roman" w:hAnsi="Times New Roman"/>
          <w:sz w:val="24"/>
          <w:szCs w:val="24"/>
        </w:rPr>
        <w:t>ТАСС; 2018.05.08; И. О. ГЛАВЫ МИНТРАНСА ЗАЯВИЛ О ВОЗМОЖНОМ РАСШИРЕНИИ РЕГУЛЯРНОГО АВИАСООБЩЕНИЯ С ЕГИПТОМ</w:t>
      </w:r>
    </w:p>
    <w:p>
      <w:pPr>
        <w:pStyle w:val="Normal"/>
        <w:jc w:val="both"/>
        <w:rPr/>
      </w:pPr>
      <w:r>
        <w:rPr/>
        <w:t xml:space="preserve">Регулярное авиасообщение между Москвой и Египтом может быть расширено за счет запуска рейсов в регионы Египта. Об этом журналистам сообщил исполняющий обязанности </w:t>
      </w:r>
      <w:r>
        <w:rPr>
          <w:b/>
        </w:rPr>
        <w:t>министра транспорта</w:t>
      </w:r>
      <w:r>
        <w:rPr/>
        <w:t xml:space="preserve"> РФ Максим </w:t>
      </w:r>
      <w:r>
        <w:rPr>
          <w:b/>
        </w:rPr>
        <w:t>Соколов</w:t>
      </w:r>
      <w:r>
        <w:rPr/>
        <w:t>.</w:t>
      </w:r>
    </w:p>
    <w:p>
      <w:pPr>
        <w:pStyle w:val="Normal"/>
        <w:jc w:val="both"/>
        <w:rPr/>
      </w:pPr>
      <w:r>
        <w:rPr/>
        <w:t>«Дату (переговоров по открытию чартерного авиасообщения –  прим. ТАСС) мы пока не намечали. Не только чартерного, но и регулярного направлений других аэропортов, кроме столичного Каира», –  сказал он.</w:t>
      </w:r>
    </w:p>
    <w:p>
      <w:pPr>
        <w:pStyle w:val="Normal"/>
        <w:jc w:val="both"/>
        <w:rPr/>
      </w:pPr>
      <w:r>
        <w:rPr/>
        <w:t xml:space="preserve">Ранее </w:t>
      </w:r>
      <w:r>
        <w:rPr>
          <w:b/>
        </w:rPr>
        <w:t>Соколов</w:t>
      </w:r>
      <w:r>
        <w:rPr/>
        <w:t xml:space="preserve"> заявлял, что Россия и Египет начнут переговоры по возобновлению авиасообщения между РФ и Хургадой и Шарм-эш-Шейхом в конце весны –  начале лета.</w:t>
      </w:r>
    </w:p>
    <w:p>
      <w:pPr>
        <w:pStyle w:val="Normal"/>
        <w:jc w:val="both"/>
        <w:rPr/>
      </w:pPr>
      <w:r>
        <w:rPr/>
        <w:t>11 апреля спустя почти два с половиной года было возобновлено регулярное прямое авиасообщение между столицами Египта и России –  Каиром и Москвой. Согласно расписанию, российская компания «Аэрофлот» совершает рейсы в египетскую столицу по понедельникам, средам и субботам. Основной египетский авиаперевозчик EgyptAir намерен выполнять полеты в Москву по вторникам, четвергам и воскресеньям. В период проведения в России Чемпионата мира по футболу авиакомпании планируют совершать рейсы ежедневно.</w:t>
      </w:r>
    </w:p>
    <w:p>
      <w:pPr>
        <w:pStyle w:val="Normal"/>
        <w:jc w:val="both"/>
        <w:rPr/>
      </w:pPr>
      <w:r>
        <w:rPr/>
        <w:t xml:space="preserve">Ранее руководитель </w:t>
      </w:r>
      <w:r>
        <w:rPr>
          <w:b/>
        </w:rPr>
        <w:t>Росавиаци</w:t>
      </w:r>
      <w:r>
        <w:rPr/>
        <w:t xml:space="preserve">и Александр </w:t>
      </w:r>
      <w:r>
        <w:rPr>
          <w:b/>
        </w:rPr>
        <w:t>Нерадько</w:t>
      </w:r>
      <w:r>
        <w:rPr/>
        <w:t xml:space="preserve"> заявил, что возобновление чартерных полетов на египетские курорты будет обсуждаться только после отработки схемы взаимодействия в аэропорту Каира между российскими и египетскими специалистами по авиабезопасности.</w:t>
      </w:r>
    </w:p>
    <w:p>
      <w:pPr>
        <w:pStyle w:val="Normal"/>
        <w:jc w:val="both"/>
        <w:rPr/>
      </w:pPr>
      <w:hyperlink r:id="rId18">
        <w:r>
          <w:rPr>
            <w:rStyle w:val="InternetLink"/>
          </w:rPr>
          <w:t>http://tass.ru/ekonomika/5184067</w:t>
        </w:r>
      </w:hyperlink>
    </w:p>
    <w:p>
      <w:pPr>
        <w:pStyle w:val="Normal"/>
        <w:jc w:val="both"/>
        <w:rPr/>
      </w:pPr>
      <w:r>
        <w:rPr/>
        <w:t>На ту же тему:</w:t>
      </w:r>
    </w:p>
    <w:p>
      <w:pPr>
        <w:pStyle w:val="Normal"/>
        <w:jc w:val="both"/>
        <w:rPr/>
      </w:pPr>
      <w:hyperlink r:id="rId19">
        <w:r>
          <w:rPr>
            <w:rStyle w:val="InternetLink"/>
          </w:rPr>
          <w:t>https://ria.ru/tourism/20180508/1520138942.html</w:t>
        </w:r>
      </w:hyperlink>
    </w:p>
    <w:p>
      <w:pPr>
        <w:pStyle w:val="Normal"/>
        <w:jc w:val="both"/>
        <w:rPr/>
      </w:pPr>
      <w:hyperlink r:id="rId20">
        <w:r>
          <w:rPr>
            <w:rStyle w:val="InternetLink"/>
          </w:rPr>
          <w:t>https://rg.ru/2018/05/08/mintrans-tochnoj-daty-peregovorov-po-rasshireniiu-aviasoobshcheniia-s-egiptom-net.html</w:t>
        </w:r>
      </w:hyperlink>
    </w:p>
    <w:p>
      <w:pPr>
        <w:pStyle w:val="Normal"/>
        <w:jc w:val="both"/>
        <w:rPr/>
      </w:pPr>
      <w:hyperlink r:id="rId21">
        <w:r>
          <w:rPr>
            <w:rStyle w:val="InternetLink"/>
          </w:rPr>
          <w:t>https://iz.ru/740892/2018-05-08/kair-rasschityvaet-na-skoroe-vozobnovlenie-reisov-mezhdu-rf-i-kurortami-egipta</w:t>
        </w:r>
      </w:hyperlink>
    </w:p>
    <w:p>
      <w:pPr>
        <w:pStyle w:val="Normal"/>
        <w:jc w:val="both"/>
        <w:rPr/>
      </w:pPr>
      <w:hyperlink r:id="rId22">
        <w:r>
          <w:rPr>
            <w:rStyle w:val="InternetLink"/>
          </w:rPr>
          <w:t>http://www.atorus.ru/news/press-centre/new/4305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РАЙМ; 2018.05.09; ЧАРТЕРЫ ИЗ РОССИИ НА КУРОРТЫ ЕГИПТА ПОЛЕТЯТ НЕ РАНЬШЕ ОКТЯБРЯ</w:t>
      </w:r>
    </w:p>
    <w:p>
      <w:pPr>
        <w:pStyle w:val="Normal"/>
        <w:jc w:val="both"/>
        <w:rPr/>
      </w:pPr>
      <w:r>
        <w:rPr/>
        <w:t>Заключение соглашения о возобновлении чартерных перевозок между городами России и курортами Египта  – Шарм-эш-Шейхом и Хургадой не стоит ожидать ранее октября этого года, считает член совета директоров Египетской холдинговой компании по управлению аэропортами Ильхами аз-Заят. В беседе с РИА Новости он подчеркнул, что подобное соглашение, скорее всего, потребует подписания специального протокола о перевозках.</w:t>
      </w:r>
    </w:p>
    <w:p>
      <w:pPr>
        <w:pStyle w:val="Normal"/>
        <w:jc w:val="both"/>
        <w:rPr/>
      </w:pPr>
      <w:r>
        <w:rPr/>
        <w:t>«Соглашение о возобновлении чартерных перевозок на египетские курорты Шарм-эш-Шейх и Хургаду не появится до октября этого года. Переговоры, даже если они возобновятся в мае, как о том говорят ответственные лица, не приведут автоматически к возобновлению полетов без подписания специального протокола. На практике возобновление авиасообщения потребует также выделения свободных самолетов, которые необходимо будет поставить в график»,  – сказал аз-Заят.</w:t>
      </w:r>
    </w:p>
    <w:p>
      <w:pPr>
        <w:pStyle w:val="Normal"/>
        <w:jc w:val="both"/>
        <w:rPr/>
      </w:pPr>
      <w:r>
        <w:rPr/>
        <w:t xml:space="preserve">Комментируя заявление исполняющего обязанности главы </w:t>
      </w:r>
      <w:r>
        <w:rPr>
          <w:b/>
        </w:rPr>
        <w:t>Минтранса</w:t>
      </w:r>
      <w:r>
        <w:rPr/>
        <w:t xml:space="preserve"> России Максима </w:t>
      </w:r>
      <w:r>
        <w:rPr>
          <w:b/>
        </w:rPr>
        <w:t>Соколов</w:t>
      </w:r>
      <w:r>
        <w:rPr/>
        <w:t>а о возможности запуска регулярных рейсов, помимо Каира, в другие города Египта, аз-Заят отметил, что, по его мнению, речь идет об Александрии, недалеко от которой расположен объект строительства первой египетской атомной электростанции эд-Дабаа. «Это масштабный проект, который требует облегчения передвижения экспертов и строителей, прибывающих из России»,  – сказал собеседник агентства. Он также добавил, что организация регулярных рейсов из России на курорты Красного моря «будет способствовать активизации туризма».</w:t>
      </w:r>
    </w:p>
    <w:p>
      <w:pPr>
        <w:pStyle w:val="Normal"/>
        <w:jc w:val="both"/>
        <w:rPr/>
      </w:pPr>
      <w:r>
        <w:rPr/>
        <w:t>Как сообщил РИА Новости источник в авиационных властях Египта, египетская сторона ожидает, что первый этап переговоров с Россией о возобновлении чартерных авиаперевозок пойдет в Каире в ближайшее время.</w:t>
      </w:r>
    </w:p>
    <w:p>
      <w:pPr>
        <w:pStyle w:val="Normal"/>
        <w:jc w:val="both"/>
        <w:rPr/>
      </w:pPr>
      <w:r>
        <w:rPr/>
        <w:t xml:space="preserve">Ранее исполняющий обязанности </w:t>
      </w:r>
      <w:r>
        <w:rPr>
          <w:b/>
        </w:rPr>
        <w:t>министра транспорта</w:t>
      </w:r>
      <w:r>
        <w:rPr/>
        <w:t xml:space="preserve"> РФ Максим </w:t>
      </w:r>
      <w:r>
        <w:rPr>
          <w:b/>
        </w:rPr>
        <w:t>Соколов</w:t>
      </w:r>
      <w:r>
        <w:rPr/>
        <w:t xml:space="preserve"> заявил, что Россия рассматривает возможность открытия регулярного авиасообщения с другими городами Египта, помимо Каира. По словам чиновника, дата переговоров по возобновлению чартерного авиасообщения и регулярных направлений других аэропортов пока не определена.</w:t>
      </w:r>
    </w:p>
    <w:p>
      <w:pPr>
        <w:pStyle w:val="Normal"/>
        <w:jc w:val="both"/>
        <w:rPr/>
      </w:pPr>
      <w:r>
        <w:rPr/>
        <w:t>Россия 11 апреля возобновила прямое авиасообщение с Египтом: рейс «Аэрофлота» вылетел из Шереметьево в Каир. Египетская авиакомпания EgyptAir начала полеты в московский аэропорт Домодедово 12 апреля.</w:t>
      </w:r>
    </w:p>
    <w:p>
      <w:pPr>
        <w:pStyle w:val="Normal"/>
        <w:jc w:val="both"/>
        <w:rPr/>
      </w:pPr>
      <w:r>
        <w:rPr/>
        <w:t>Авиасообщение между странами было прервано осенью 2015 года после крушения над Синаем самолета авиакомпании «Когалымавиа», летевшего из Шарм-эш-Шейха в Петербург. Решению о возобновлении полетов между странами, пока только в виде регулярных рейсов между Москвой и Каиром, предшествовала большая работа по усилению мер безопасности в аэропорту египетской столицы. Регулярное авиасообщение между Москвой и Каиром было восстановлено в середине апреля текущего года.</w:t>
      </w:r>
    </w:p>
    <w:p>
      <w:pPr>
        <w:pStyle w:val="Normal"/>
        <w:jc w:val="both"/>
        <w:rPr/>
      </w:pPr>
      <w:hyperlink r:id="rId23">
        <w:r>
          <w:rPr>
            <w:rStyle w:val="InternetLink"/>
          </w:rPr>
          <w:t>https://m.1prime.ru/News/20180509/82880816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8; МИНТРАНС РАБОТАЕТ НАД МЕРАМИ ПОДДЕРЖКИ АЭРОПОРТОВОГО БИЗНЕСА ВЕКСЕЛЬБЕРГА –  СОКОЛОВ</w:t>
      </w:r>
    </w:p>
    <w:p>
      <w:pPr>
        <w:pStyle w:val="Normal"/>
        <w:jc w:val="both"/>
        <w:rPr/>
      </w:pPr>
      <w:r>
        <w:rPr>
          <w:b/>
        </w:rPr>
        <w:t>Минтранс</w:t>
      </w:r>
      <w:r>
        <w:rPr/>
        <w:t xml:space="preserve"> РФ по поручению правительства работает над мерами поддержки аэропортового бизнеса группы «Ренова» Виктора Вексельберга, заявил и.о. главы ведомства Максим </w:t>
      </w:r>
      <w:r>
        <w:rPr>
          <w:b/>
        </w:rPr>
        <w:t>Соколов</w:t>
      </w:r>
      <w:r>
        <w:rPr/>
        <w:t>.</w:t>
      </w:r>
    </w:p>
    <w:p>
      <w:pPr>
        <w:pStyle w:val="Normal"/>
        <w:jc w:val="both"/>
        <w:rPr/>
      </w:pPr>
      <w:r>
        <w:rPr/>
        <w:t>«Мы работаем уже по поручению правительства над этими задачами», –  сказал он журналистам.</w:t>
      </w:r>
    </w:p>
    <w:p>
      <w:pPr>
        <w:pStyle w:val="Normal"/>
        <w:jc w:val="both"/>
        <w:rPr/>
      </w:pPr>
      <w:r>
        <w:rPr/>
        <w:t>Ранее в мае газета «Коммерсантъ» со ссылкой на источники сообщила, что подпавшая под апрельские санкции США «Ренова» направила в правительство обширный список мер поддержки для своих активов. В частности, для своего холдинга «Аэропортов регионов» (управляет аэропортами в Екатеринбурге, Самаре, Нижнем Новгороде и Ростове-на-Дону) «Ренова» просит изменить инвестсоглашения и продлить сроки строительства аэропортов на Камчатке и в Новом Уренгое: в их модернизацию холдинг планировал вложить более 14 млрд руб. Также за счет бюджета предлагается строить в Петропавловске-Камчатском пункт пропуска через границу и новый перрон, в аэропорту Саратова (запланированные инвестиции –  8 млрд руб.) –  международный пункт пропуска, а также выдать 860 млн руб. на аэродром уже в этом, а не в 2020 году.</w:t>
      </w:r>
    </w:p>
    <w:p>
      <w:pPr>
        <w:pStyle w:val="Normal"/>
        <w:jc w:val="both"/>
        <w:rPr/>
      </w:pPr>
      <w:r>
        <w:rPr/>
        <w:t>Кроме того, как и год назад, «Ренова» настаивает на поддержке «Аэропортов регионов» за счет дифференциации НДС для региональных полетов через Москву и напрямую, минуя столицу, отмечал «Коммерсантъ». Также речь идет об отмене льгот авиакомпаний по НДС на обслуживание самолетов.</w:t>
      </w:r>
    </w:p>
    <w:p>
      <w:pPr>
        <w:pStyle w:val="Normal"/>
        <w:jc w:val="both"/>
        <w:rPr/>
      </w:pPr>
      <w:r>
        <w:rPr/>
        <w:t xml:space="preserve">«Что касается позиции </w:t>
      </w:r>
      <w:r>
        <w:rPr>
          <w:b/>
        </w:rPr>
        <w:t>Минтранса</w:t>
      </w:r>
      <w:r>
        <w:rPr/>
        <w:t xml:space="preserve"> в отношении обнуления НДС на авиарейсы, минуя Московский авиационный узел, то здесь она остается неизменной: мы всегда это предложение поддерживали и поддерживаем», –  заявил М.</w:t>
      </w:r>
      <w:r>
        <w:rPr>
          <w:b/>
        </w:rPr>
        <w:t>Соколов</w:t>
      </w:r>
      <w:r>
        <w:rPr/>
        <w:t xml:space="preserve"> журналистам во вторник.</w:t>
      </w:r>
    </w:p>
    <w:p>
      <w:pPr>
        <w:pStyle w:val="Normal"/>
        <w:jc w:val="both"/>
        <w:rPr/>
      </w:pPr>
      <w:r>
        <w:rPr/>
        <w:t>На ту же тему:</w:t>
      </w:r>
    </w:p>
    <w:p>
      <w:pPr>
        <w:pStyle w:val="Normal"/>
        <w:jc w:val="both"/>
        <w:rPr/>
      </w:pPr>
      <w:hyperlink r:id="rId24">
        <w:r>
          <w:rPr>
            <w:rStyle w:val="InternetLink"/>
          </w:rPr>
          <w:t>http://tass.ru/ekonomika/5183872</w:t>
        </w:r>
      </w:hyperlink>
    </w:p>
    <w:p>
      <w:pPr>
        <w:pStyle w:val="Normal"/>
        <w:jc w:val="both"/>
        <w:rPr/>
      </w:pPr>
      <w:hyperlink r:id="rId25">
        <w:r>
          <w:rPr>
            <w:rStyle w:val="InternetLink"/>
          </w:rPr>
          <w:t>https://www.kommersant.ru/doc/3623413</w:t>
        </w:r>
      </w:hyperlink>
    </w:p>
    <w:p>
      <w:pPr>
        <w:pStyle w:val="Normal"/>
        <w:jc w:val="both"/>
        <w:rPr/>
      </w:pPr>
      <w:hyperlink r:id="rId26">
        <w:r>
          <w:rPr>
            <w:rStyle w:val="InternetLink"/>
          </w:rPr>
          <w:t>http://www.finmarket.ru/news/47690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08; В ГП ОПРОВЕРГЛИ ДАННЫЕ О ЗАТЯНУТЫХ ЭКСПЕРТИЗАХ ТЕЛ ЖЕРТВ КРУШЕНИЯ АН-148</w:t>
      </w:r>
    </w:p>
    <w:p>
      <w:pPr>
        <w:pStyle w:val="Normal"/>
        <w:jc w:val="both"/>
        <w:rPr/>
      </w:pPr>
      <w:r>
        <w:rPr/>
        <w:t>Данные о необоснованно длительном проведении экспертиз тел погибших при крушении Ан-148 «Саратовских авиалиний» в Подмосковье не подтвердились, говорится в ответе Генпрокуратуры РФ на депутатский запрос зампреда комитета Госдумы по обороне Юрия Швыткина.</w:t>
      </w:r>
    </w:p>
    <w:p>
      <w:pPr>
        <w:pStyle w:val="Normal"/>
        <w:jc w:val="both"/>
        <w:rPr/>
      </w:pPr>
      <w:r>
        <w:rPr/>
        <w:t>Как написал депутат на своей странице в Facebook, в апреле этого года к нему обратилась мать погибшей в авиакатастрофе девочки. По словам парламентария, женщина не может похоронить дочь из-за долгого ожидания генетических экспертиз, при этом отмечается, что останки дочери должны были отдать родственникам в течение трех месяцев.</w:t>
      </w:r>
    </w:p>
    <w:p>
      <w:pPr>
        <w:pStyle w:val="Normal"/>
        <w:jc w:val="both"/>
        <w:rPr/>
      </w:pPr>
      <w:r>
        <w:rPr/>
        <w:t xml:space="preserve">Швыткин сделал депутатские запросы на имя генпрокурора РФ Юрия Чайки, а также </w:t>
      </w:r>
      <w:r>
        <w:rPr>
          <w:b/>
        </w:rPr>
        <w:t>министра транспорта</w:t>
      </w:r>
      <w:r>
        <w:rPr/>
        <w:t xml:space="preserve"> Максима </w:t>
      </w:r>
      <w:r>
        <w:rPr>
          <w:b/>
        </w:rPr>
        <w:t>Соколов</w:t>
      </w:r>
      <w:r>
        <w:rPr/>
        <w:t>а с просьбой провести проверку и разъяснить, на какой стадии находится опознание и захоронение погибших.</w:t>
      </w:r>
    </w:p>
    <w:p>
      <w:pPr>
        <w:pStyle w:val="Normal"/>
        <w:jc w:val="both"/>
        <w:rPr/>
      </w:pPr>
      <w:r>
        <w:rPr/>
        <w:t>«Доводы о необоснованно длительном проведении молекулярно-генетических экспертиз проверены и не подтвердились. По завершении экспертных исследований останки тел погибших будут переданы родственникам для захоронения «, – говорится в письме за подписью заместителя генпрокурора РФ Виктора Гриня, опубликованном в Facebook Швыткина.</w:t>
      </w:r>
    </w:p>
    <w:p>
      <w:pPr>
        <w:pStyle w:val="Normal"/>
        <w:jc w:val="both"/>
        <w:rPr/>
      </w:pPr>
      <w:r>
        <w:rPr/>
        <w:t>В документе также отмечается, что сейчас Главное управление по расследованию особо важных дел СК России проводит необходимые следственные действия по установлению причин и обстоятельств катастрофы.</w:t>
      </w:r>
    </w:p>
    <w:p>
      <w:pPr>
        <w:pStyle w:val="Normal"/>
        <w:jc w:val="both"/>
        <w:rPr/>
      </w:pPr>
      <w:r>
        <w:rPr/>
        <w:t>Пассажирский самолет Ан-148 «Саратовских авиалиний», выполнявший рейс из Москвы в Орск, 11 февраля пропал с экранов радаров через несколько минут после взлета из аэропорта «Домодедово». Обломки воздушного судна были найдены в районе деревни Степановское Раменского района Подмосковья. На борту находился 71 человек, включая шестерых членов экипажа. Все они погибли.</w:t>
      </w:r>
    </w:p>
    <w:p>
      <w:pPr>
        <w:pStyle w:val="Normal"/>
        <w:jc w:val="both"/>
        <w:rPr/>
      </w:pPr>
      <w:hyperlink r:id="rId27">
        <w:r>
          <w:rPr>
            <w:rStyle w:val="InternetLink"/>
          </w:rPr>
          <w:t>https://ria.ru/society/20180508/1520126312.html</w:t>
        </w:r>
      </w:hyperlink>
    </w:p>
    <w:p>
      <w:pPr>
        <w:pStyle w:val="Heading3"/>
        <w:jc w:val="both"/>
        <w:rPr/>
      </w:pPr>
      <w:r>
        <w:rPr>
          <w:rFonts w:cs="Times New Roman" w:ascii="Times New Roman" w:hAnsi="Times New Roman"/>
          <w:sz w:val="24"/>
          <w:szCs w:val="24"/>
        </w:rPr>
        <w:t>ФЕДЕРАЛПРЕСС; 2018.05.08; «САРАТОВСКИЕ АВИАЛИНИИ» ИСПЫТЫВАЮТ ПРОБЛЕМЫ С ЧАРТЕРНЫМИ РЕЙСАМИ; САРАТОВСКИЕ АВИАЛИНИИ СМЕНИЛИ БРЕНД НА IVOLGA AIRLINES</w:t>
      </w:r>
    </w:p>
    <w:p>
      <w:pPr>
        <w:pStyle w:val="Normal"/>
        <w:jc w:val="both"/>
        <w:rPr/>
      </w:pPr>
      <w:r>
        <w:rPr/>
        <w:t>Авиакомпания Ivolga Airlines (новый бренд «Саратовских авиалиний») испытывает проблемы с выполнением сезонной программы чартерных туристических рейсов.</w:t>
      </w:r>
    </w:p>
    <w:p>
      <w:pPr>
        <w:pStyle w:val="Normal"/>
        <w:jc w:val="both"/>
        <w:rPr/>
      </w:pPr>
      <w:r>
        <w:rPr/>
        <w:t xml:space="preserve">Греческий туроператор «Музенидис Трэвел» отменил программу прямых вылетов из Саратова в Салоники на этот год, которая была запланирована с 3 июня по 7 октября. Руководство туркомпании сообщило, что одной из причин такого решения стали неясные перспективы авиаперевозчика. В конце апреля </w:t>
      </w:r>
      <w:r>
        <w:rPr>
          <w:b/>
        </w:rPr>
        <w:t>Росавиаци</w:t>
      </w:r>
      <w:r>
        <w:rPr/>
        <w:t>я продлила ограничение действия его сертификата до 30 мая.</w:t>
      </w:r>
    </w:p>
    <w:p>
      <w:pPr>
        <w:pStyle w:val="Normal"/>
        <w:jc w:val="both"/>
        <w:rPr/>
      </w:pPr>
      <w:r>
        <w:rPr/>
        <w:t>Гендиректор «Музенидис Трэвел» Александр Цандекиди в комментарии порталу TourDom.ru сказал, что прямые рейсы из Саратова плохо заполнялись: «Обычно по состоянию на конец мая мы уже продавали 60 % полетной программы. Сейчас продано всего 20 % в связи с неопределенностью с перевозкой».</w:t>
      </w:r>
    </w:p>
    <w:p>
      <w:pPr>
        <w:pStyle w:val="Normal"/>
        <w:jc w:val="both"/>
        <w:rPr/>
      </w:pPr>
      <w:r>
        <w:rPr/>
        <w:t xml:space="preserve">В подвешенном состоянии судьба «Саратовских авиалиний» находится с февраля, после крушения самолета Ан-148 в Подмосковье, в котором погиб 71 человек. </w:t>
      </w:r>
      <w:r>
        <w:rPr>
          <w:b/>
        </w:rPr>
        <w:t>Росавиаци</w:t>
      </w:r>
      <w:r>
        <w:rPr/>
        <w:t xml:space="preserve">я запретила компании полеты на этом виде воздушных судов, а глава ведомства Александр </w:t>
      </w:r>
      <w:r>
        <w:rPr>
          <w:b/>
        </w:rPr>
        <w:t>Нерадько</w:t>
      </w:r>
      <w:r>
        <w:rPr/>
        <w:t xml:space="preserve"> даже предлагал ей добровольно отказаться от авиаперевозок. Все это привело к тому, что число желающих лететь на море напрямую из Саратова поубавилось.</w:t>
      </w:r>
    </w:p>
    <w:p>
      <w:pPr>
        <w:pStyle w:val="Normal"/>
        <w:jc w:val="both"/>
        <w:rPr/>
      </w:pPr>
      <w:r>
        <w:rPr/>
        <w:t>Один из первых чартеров «Иволги» из турецкого Даламана 5 мая был задержан на 28 часов. В компании сообщили, что «Эмбрайер-190» не смог увезти туристов домой «по технической причине».</w:t>
      </w:r>
    </w:p>
    <w:p>
      <w:pPr>
        <w:pStyle w:val="Normal"/>
        <w:jc w:val="both"/>
        <w:rPr/>
      </w:pPr>
      <w:r>
        <w:rPr/>
        <w:t xml:space="preserve">Директор компании «Лагуна Тур» Дмитрий Анпилогов в разговоре с «ФедералПресс» высказал мнение, что проблемы авиаперевозчика могут быть связаны с недостатком самолетов. «Аны», которых у него было больше всего, теперь не летают. В парке «Иволги» остались пять возрастных Як-42Д и два бразильских «Эмбрайера». Компания заявила о приобретении еще двух «Эмбрайеров» и «Боинга 737», однако пока не сняты вопросы </w:t>
      </w:r>
      <w:r>
        <w:rPr>
          <w:b/>
        </w:rPr>
        <w:t>Росавиаци</w:t>
      </w:r>
      <w:r>
        <w:rPr/>
        <w:t>и, принять их в свой парк авиакомпания не может. «Боинг» приобретается для рейсов из других городов, поскольку взлетно-посадочная полоса в действующем аэропорту Саратова не рассчитана на этот тип судна.</w:t>
      </w:r>
    </w:p>
    <w:p>
      <w:pPr>
        <w:pStyle w:val="Normal"/>
        <w:jc w:val="both"/>
        <w:rPr/>
      </w:pPr>
      <w:r>
        <w:rPr/>
        <w:t xml:space="preserve">По мнению Анпилогова, некоторые действия </w:t>
      </w:r>
      <w:r>
        <w:rPr>
          <w:b/>
        </w:rPr>
        <w:t>Росавиаци</w:t>
      </w:r>
      <w:r>
        <w:rPr/>
        <w:t>и оказались лишними: не имели за собой реальных последствий, но нанесли репутационный ущерб авиакомпании. Тем не менее, туры с вылетом из Саратова все равно продолжают покупать. Турфирмы оказались готовы к форс-мажору, так как неоднократно уже сталкивались с такими ситуациями – например, когда «Саратовским авиалиниям» запрещали летать за рубеж.</w:t>
      </w:r>
    </w:p>
    <w:p>
      <w:pPr>
        <w:pStyle w:val="Normal"/>
        <w:jc w:val="both"/>
        <w:rPr/>
      </w:pPr>
      <w:r>
        <w:rPr/>
        <w:t>«Механизм действий в таких случаях отлажен. Туркомпании пересаживают своих туристов на рейсы из других городов с теми же датами, теми же операторами, иногда даже по льготным расценкам. Как правило, это происходит даже с возвратом денег, потому что прямые полеты из Саратова дороже, чем из других городов. С каждым клиентом вопрос решается индивидуально. Если его не устраивает ни один вариант, тогда мы обязаны вернуть деньги», –  сказал Анпилогов.+</w:t>
      </w:r>
    </w:p>
    <w:p>
      <w:pPr>
        <w:pStyle w:val="Normal"/>
        <w:jc w:val="both"/>
        <w:rPr/>
      </w:pPr>
      <w:r>
        <w:rPr/>
        <w:t xml:space="preserve">В пресс-службе «Саратовских авиалиний» сообщили, что компания остается чартерным перевозчиком по маршрутам «Саратов-Даламан» и «Саратов-Анталья» (последний – по 4 раза в неделю), а также «Минводы-Салоники» и «Владикавказ-Анталья». Мнение о «нехватке самолетов» в компании предпочли не комментировать. Заявка на снятие ограничения была подана в </w:t>
      </w:r>
      <w:r>
        <w:rPr>
          <w:b/>
        </w:rPr>
        <w:t>Росавиаци</w:t>
      </w:r>
      <w:r>
        <w:rPr/>
        <w:t>ю еще в апреле, госорган продлил его срок для того, чтобы удостовериться в выполнении авиаперевозчиком всех необходимых требований.</w:t>
      </w:r>
    </w:p>
    <w:p>
      <w:pPr>
        <w:pStyle w:val="Normal"/>
        <w:jc w:val="both"/>
        <w:rPr/>
      </w:pPr>
      <w:hyperlink r:id="rId28">
        <w:r>
          <w:rPr>
            <w:rStyle w:val="InternetLink"/>
          </w:rPr>
          <w:t>http://fedpress.ru/news/64/economy/20377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08; ТУРПОТОК В КРЫМ ВЫРАСТЕТ НА 20 ПРОЦЕНТОВ БЛАГОДАРЯ МОСТУ И АЭРОПОРТУ</w:t>
      </w:r>
    </w:p>
    <w:p>
      <w:pPr>
        <w:pStyle w:val="Normal"/>
        <w:jc w:val="both"/>
        <w:rPr/>
      </w:pPr>
      <w:r>
        <w:rPr/>
        <w:t>Турпоток в Крым увеличится более чем на 20 процентов в сравнении с прошлым годом после запуска движения по Крымскому мосту и открытия нового терминала аэропорта Симферополь. Об этом сообщил вице-президент Российского союза туриндустрии (РСТ) Юрий Барзыкин, передает РИА Новости.</w:t>
      </w:r>
    </w:p>
    <w:p>
      <w:pPr>
        <w:pStyle w:val="Normal"/>
        <w:jc w:val="both"/>
        <w:rPr/>
      </w:pPr>
      <w:r>
        <w:rPr/>
        <w:t xml:space="preserve"> – </w:t>
      </w:r>
      <w:r>
        <w:rPr/>
        <w:t>Существуют различные оценки роста турпотока в Крым в 2018 году после открытия моста и нового терминала аэропорта, но думаю, что он даст показатель более 20 процентов по сравнению с прошлым годом, –  цитирует агентство Барзыкина. –  По разным оценкам, общее количество туристов в Крыму в 2018 году должно вырасти до шести миллионов человек.</w:t>
      </w:r>
    </w:p>
    <w:p>
      <w:pPr>
        <w:pStyle w:val="Normal"/>
        <w:jc w:val="both"/>
        <w:rPr/>
      </w:pPr>
      <w:r>
        <w:rPr/>
        <w:t>В первое время ожидается наплыв самостоятельных туристов на автомобилях, для которых такая поездка будет стоить в 2-3 раза дешевле, чем на самолете. Также Крымский мост упростит организацию автобусных туров на полуостров.</w:t>
      </w:r>
    </w:p>
    <w:p>
      <w:pPr>
        <w:pStyle w:val="Normal"/>
        <w:jc w:val="both"/>
        <w:rPr/>
      </w:pPr>
      <w:r>
        <w:rPr/>
        <w:t xml:space="preserve"> – </w:t>
      </w:r>
      <w:r>
        <w:rPr/>
        <w:t>Открытие моста через Керченский пролив для движения автотранспорта окажет положительное влияние на рост как самостоятельного, так и организованного туристических потоков, –  отметил Барзыкин. –  Станет гораздо легче реализовывать автобусные туры в Крым, так как раньше этому во многом мешали временные затраты на паромной переправе, а также погодные условия, из-за которых движение паромов было затруднено.</w:t>
      </w:r>
    </w:p>
    <w:p>
      <w:pPr>
        <w:pStyle w:val="Normal"/>
        <w:jc w:val="both"/>
        <w:rPr/>
      </w:pPr>
      <w:r>
        <w:rPr/>
        <w:t>Симферопольский аэропорт будет принимать основной поток организованных туристов, считает эксперт.</w:t>
      </w:r>
    </w:p>
    <w:p>
      <w:pPr>
        <w:pStyle w:val="Normal"/>
        <w:jc w:val="both"/>
        <w:rPr/>
      </w:pPr>
      <w:r>
        <w:rPr/>
        <w:t xml:space="preserve"> – </w:t>
      </w:r>
      <w:r>
        <w:rPr/>
        <w:t>Туроператоры сейчас относятся с большим оптимизмом к формированию пакетных туров в Крым, чем раньше. Сегодня такие программы уже формируются в более чем 40 регионах России, –  добавил он.</w:t>
      </w:r>
    </w:p>
    <w:p>
      <w:pPr>
        <w:pStyle w:val="Normal"/>
        <w:jc w:val="both"/>
        <w:rPr/>
      </w:pPr>
      <w:hyperlink r:id="rId29">
        <w:r>
          <w:rPr>
            <w:rStyle w:val="InternetLink"/>
          </w:rPr>
          <w:t>https://rg.ru/2018/05/08/reg-ufo/turpotok-v-krym-vyrastet-na-20-procentov-blagodaria-mostu-i-aeroportu.html</w:t>
        </w:r>
      </w:hyperlink>
    </w:p>
    <w:p>
      <w:pPr>
        <w:pStyle w:val="Heading3"/>
        <w:jc w:val="both"/>
        <w:rPr/>
      </w:pPr>
      <w:r>
        <w:rPr>
          <w:rFonts w:cs="Times New Roman" w:ascii="Times New Roman" w:hAnsi="Times New Roman"/>
          <w:sz w:val="24"/>
          <w:szCs w:val="24"/>
        </w:rPr>
        <w:t>ДОРИНФО; 2018.05.08; ОПУБЛИКОВАНА ИНФОГРАФИКА ОБ ОТКРЫТИИ КРЫМСКОГО МОСТА ДЛЯ РАЗЛИЧНОГО ТРАНСПОРТА</w:t>
      </w:r>
    </w:p>
    <w:p>
      <w:pPr>
        <w:pStyle w:val="Normal"/>
        <w:jc w:val="both"/>
        <w:rPr/>
      </w:pPr>
      <w:r>
        <w:rPr/>
        <w:t>Движение легковых автомобилей и автобусов по Крымскому мосту откроют во второй половине мая текущего года, следует из инфографики, опубликованной в понедельник, 7 мая, в официальных аккаунтах объекта в социальных сетях.</w:t>
      </w:r>
    </w:p>
    <w:p>
      <w:pPr>
        <w:pStyle w:val="Normal"/>
        <w:jc w:val="both"/>
        <w:rPr/>
      </w:pPr>
      <w:r>
        <w:rPr/>
        <w:t>«Девятого мая моё открытие никогда не планировалось, откроюсь во второй половине этого месяца. Ну что, делайте ставки, какого числа? И следите за обновлениями, конечно)», –  от имени Крымского моста написано в официальном паблике ВКонтакте.</w:t>
      </w:r>
    </w:p>
    <w:p>
      <w:pPr>
        <w:pStyle w:val="Normal"/>
        <w:jc w:val="both"/>
        <w:rPr/>
      </w:pPr>
      <w:r>
        <w:rPr/>
        <w:t>Согласно инфографике, движение легковых автомобилей и автобусов по мосту в Крым будет открыто во второй половине мая 2018 года. Движение грузового автотранспорта запустят в октябре 2018 года, а пассажирских и грузовых поездов –  в декабре 2019 года. Пешеходных и велосипедных дорожек на мосту не предусмотрено.</w:t>
      </w:r>
    </w:p>
    <w:p>
      <w:pPr>
        <w:pStyle w:val="Normal"/>
        <w:jc w:val="both"/>
        <w:rPr/>
      </w:pPr>
      <w:r>
        <w:rPr/>
        <w:t>Также отмечается, что проезд по Крымскому мосту будет бесплатным, а в первое время с учетом большого количества желающих попасть в Крым возможны пробки из-за досрочного открытия перехода и строительства дальних подходов.</w:t>
      </w:r>
    </w:p>
    <w:p>
      <w:pPr>
        <w:pStyle w:val="Normal"/>
        <w:jc w:val="both"/>
        <w:rPr/>
      </w:pPr>
      <w:r>
        <w:rPr/>
        <w:t xml:space="preserve">Добавим, транспортный переход через Керченский пролив соединит Республику Крым и Краснодарский край, его протяженность составит 19 км. Изначально движение автомобильного транспорта планировалось запустить в декабре 2018 года, однако уже этой весной стало известно о досрочном открытии. Ранее также сообщалось, что на Крымском мосту в тестовом режиме включили архитектурную подсветку автодорожной арки. </w:t>
      </w:r>
    </w:p>
    <w:p>
      <w:pPr>
        <w:pStyle w:val="Normal"/>
        <w:jc w:val="both"/>
        <w:rPr/>
      </w:pPr>
      <w:r>
        <w:rPr/>
        <w:t>Инфографика: vk.com/krymsky.bridge (Официальная страница Моста через Керченский пролив в Крым в соцсети ВКонтакте)</w:t>
      </w:r>
    </w:p>
    <w:p>
      <w:pPr>
        <w:pStyle w:val="Normal"/>
        <w:jc w:val="both"/>
        <w:rPr/>
      </w:pPr>
      <w:hyperlink r:id="rId30">
        <w:r>
          <w:rPr>
            <w:rStyle w:val="InternetLink"/>
          </w:rPr>
          <w:t>http://dorinfo.ru/star_detail.php?ELEMENT_ID=64618</w:t>
        </w:r>
      </w:hyperlink>
    </w:p>
    <w:p>
      <w:pPr>
        <w:pStyle w:val="Heading3"/>
        <w:jc w:val="both"/>
        <w:rPr/>
      </w:pPr>
      <w:r>
        <w:rPr>
          <w:rFonts w:cs="Times New Roman" w:ascii="Times New Roman" w:hAnsi="Times New Roman"/>
          <w:sz w:val="24"/>
          <w:szCs w:val="24"/>
        </w:rPr>
        <w:t>РБК; АННА ИВАНОВА, АЛЕКСЕЙ КОВАЛЕНОК; 2018.08.05; СКОЛЬКО СТОИТ ПОЕЗДКА НА ЧЕМПИОНАТ МИРА ПО ФУТБОЛУ ИЗ НОВОСИБИРСКА</w:t>
      </w:r>
    </w:p>
    <w:p>
      <w:pPr>
        <w:pStyle w:val="Normal"/>
        <w:jc w:val="both"/>
        <w:rPr/>
      </w:pPr>
      <w:r>
        <w:rPr/>
        <w:t>В середине июня этого года Россия примет XXI Чемпионат мира по футболу. РБК Новосибирск выяснил, сколько новосибирцу будет стоить поездка на один из матчей мундиаля</w:t>
      </w:r>
    </w:p>
    <w:p>
      <w:pPr>
        <w:pStyle w:val="Normal"/>
        <w:jc w:val="both"/>
        <w:rPr/>
      </w:pPr>
      <w:r>
        <w:rPr/>
        <w:t>В самом Новосибирске матчей чемпионата не будет. Однако 24 марта на площади Ленина были установлены часы, которые отсчитывают оставшееся время до мирового первенства. Еще одним событием в преддверии предстоящего чемпионата стало прибытие в город Кубка чемпионата мира.</w:t>
      </w:r>
    </w:p>
    <w:p>
      <w:pPr>
        <w:pStyle w:val="Normal"/>
        <w:jc w:val="both"/>
        <w:rPr/>
      </w:pPr>
      <w:r>
        <w:rPr/>
        <w:t>«14 июня 2018 года в Новосибирске будет организован просмотр матча открытия чемпионата мира. В этот день планируется прямая трансляция первого домашнего матча: Россия – Саудовская Аравия», – сообщили РБК Новосибирск в пресс-службе областного правительства.</w:t>
      </w:r>
    </w:p>
    <w:p>
      <w:pPr>
        <w:pStyle w:val="Normal"/>
        <w:jc w:val="both"/>
        <w:rPr/>
      </w:pPr>
      <w:r>
        <w:rPr/>
        <w:t>Матчи первенства пройдут в Москве, Санкт-Петербурге, Нижнем Новгороде, Сочи, Екатеринбурге, Калининграде, Волгограде, Казани, Самаре, Саранске и Ростове-на-Дону.​</w:t>
      </w:r>
    </w:p>
    <w:p>
      <w:pPr>
        <w:pStyle w:val="Normal"/>
        <w:jc w:val="both"/>
        <w:rPr/>
      </w:pPr>
      <w:r>
        <w:rPr/>
        <w:t>Авиабилеты</w:t>
      </w:r>
    </w:p>
    <w:p>
      <w:pPr>
        <w:pStyle w:val="Normal"/>
        <w:jc w:val="both"/>
        <w:rPr/>
      </w:pPr>
      <w:r>
        <w:rPr/>
        <w:t>Как сообщил РБК Новосибирск Дмитрий Хаванский, менеджер по развитию Skyscanner в России, среди городов, принимающих игры первенства, наиболее популярными для новосибирцев являются Москва, Санкт-Петербург и Сочи. При этом продажи билетов в Москву и в Сочи выросли на 7%. А в Петербург, наоборот, упали на 10%.</w:t>
      </w:r>
    </w:p>
    <w:p>
      <w:pPr>
        <w:pStyle w:val="Normal"/>
        <w:jc w:val="both"/>
        <w:rPr/>
      </w:pPr>
      <w:r>
        <w:rPr/>
        <w:t xml:space="preserve"> </w:t>
      </w:r>
      <w:r>
        <w:rPr/>
        <w:t>«Спрос на рейсы в города-организаторы чемпионата мира по футболу 2018 остается очень высоким, в особенности на дни, предшествующие ключевым матчам, – сообщает Надежда Горева, менеджер по PR-проектам S7. – Авиабилеты по минимальным тарифам были распроданы еще в декабре 2017. Мы договорились с аэропортами о слотах и поставили в расписание уже несколько десятков дополнительных рейсов, несмотря на это на многие даты осталось очень мало мест. Последние места продаются по тарифам выше средних».</w:t>
      </w:r>
    </w:p>
    <w:p>
      <w:pPr>
        <w:pStyle w:val="Normal"/>
        <w:jc w:val="both"/>
        <w:rPr/>
      </w:pPr>
      <w:r>
        <w:rPr/>
        <w:t>Из Новосибирска улететь в Екатеринбург стоит от 12,5 тыс. руб., перелет до Москвы обойдется в 14 тыс. руб., до Санкт-Петербурга – от 20 тыс. руб. Перелет в Нижний Новгород, Калининград и Сочи стоит около 25 тыс. руб.</w:t>
      </w:r>
    </w:p>
    <w:p>
      <w:pPr>
        <w:pStyle w:val="Normal"/>
        <w:jc w:val="both"/>
        <w:rPr/>
      </w:pPr>
      <w:r>
        <w:rPr/>
        <w:t>Специалисты билетных сервисов при этом значительного роста цен не наблюдают. «Спрос на авиабилеты в города, которые принимают официальные матчи, стабильно растет. Общее число поисковых запросов с января по апрель выросло на 41%. При этом болельщики не оказали значимого влияния на цены на перелеты в города мундиаля, – уверен pr-менеджер сервиса путешествий Tutu.ru Тимур Юсупов. – На направлениях в Москву или Петербург и так большой поток пассажиров. Во-вторых, до городов мундиаля запущены бесплатные поезда, а «Аэрофлот» продает билеты болельщикам по пять рублей – вероятно, большинство фанатов отправятся на игры именно так»</w:t>
      </w:r>
    </w:p>
    <w:p>
      <w:pPr>
        <w:pStyle w:val="Normal"/>
        <w:jc w:val="both"/>
        <w:rPr/>
      </w:pPr>
      <w:r>
        <w:rPr/>
        <w:t>Для обеспечения бесплатного проезда назначено 728 дополнительных поездов, вместимостью более 440 тысяч мест. Право бесплатного проезда имеют болельщики, купившие билет на матч в определенном городе и паспорт болельщика</w:t>
      </w:r>
    </w:p>
    <w:p>
      <w:pPr>
        <w:pStyle w:val="Normal"/>
        <w:jc w:val="both"/>
        <w:rPr/>
      </w:pPr>
      <w:r>
        <w:rPr/>
        <w:t>Гостиницы</w:t>
      </w:r>
    </w:p>
    <w:p>
      <w:pPr>
        <w:pStyle w:val="Normal"/>
        <w:jc w:val="both"/>
        <w:rPr/>
      </w:pPr>
      <w:r>
        <w:rPr/>
        <w:t>В крупных городах пока проблем с заселением в гостиницы нет, при этом в даты ключевых матчей и мероприятий нам удалось найти в основном либо варианты «супер-эконом» (койко-место в хостеле ближе к окраине), либо достаточно дорогие варианты в гостиницах достойного класса. Предложений среднего ценового уровня уже мало.</w:t>
      </w:r>
    </w:p>
    <w:p>
      <w:pPr>
        <w:pStyle w:val="Normal"/>
        <w:jc w:val="both"/>
        <w:rPr/>
      </w:pPr>
      <w:r>
        <w:rPr/>
        <w:t>На каждый матч предлагаются билеты разного класса в зависимости от стоимости. Самые дешевые билеты – 4 категории, они расположены за воротами. Самые дорогие – 1 категории с оптимальным обзором всего футбольного поля.</w:t>
      </w:r>
    </w:p>
    <w:p>
      <w:pPr>
        <w:pStyle w:val="Normal"/>
        <w:jc w:val="both"/>
        <w:rPr/>
      </w:pPr>
      <w:r>
        <w:rPr/>
        <w:t>Также цена зависит от уровня матча. Скажем, на матч Япония-Сенегал, который будет проходить 24 июня в Екатеринбурге, можно попасть за 10 тыс. руб. Российская сборная будет играть 14 июня в Москве с Саудовской Аравией (открытие), стоимость билета стартует от 30 тыс. руб. 19 июня пройдет матч со сборной Египта, билеты предлагают от 25 тыс. руб. На поединок с Уругваем в Самаре билеты самые доступные – от 20 тыс. руб.</w:t>
      </w:r>
    </w:p>
    <w:p>
      <w:pPr>
        <w:pStyle w:val="Normal"/>
        <w:jc w:val="both"/>
        <w:rPr/>
      </w:pPr>
      <w:r>
        <w:rPr/>
        <w:t>Самые дорогие билеты – на финал. Их стоимость начинается от 150 тыс. руб. за билеты 4 категории, самые выгодные места стоят по 340 тыс. руб. за билет.</w:t>
      </w:r>
    </w:p>
    <w:p>
      <w:pPr>
        <w:pStyle w:val="Normal"/>
        <w:jc w:val="both"/>
        <w:rPr/>
      </w:pPr>
      <w:r>
        <w:rPr/>
        <w:t>В итоге бюджет двухдневной поездки на открытие Чемпионата мира по футболу в Москву стартует от 48,5 тыс. руб. без учета расходов на питание и карманные расходы. Та же поездка с повышенным уровнем комфорта будет стоить втрое дороже – 155 тыс. руб.</w:t>
      </w:r>
    </w:p>
    <w:p>
      <w:pPr>
        <w:pStyle w:val="Normal"/>
        <w:jc w:val="both"/>
        <w:rPr/>
      </w:pPr>
      <w:r>
        <w:rPr/>
        <w:t>Самой доступной, по подсчетам РБК Новосибирск, оказалась поездка в Санкт-Петербург на матч за третье место в Чемпионате. Ее стоимость – 44 тыс. руб. Эту сумму можно снизить еще на несколько тысяч, если оформлять авиабилет до Москвы, а оттуда ехать на бесплатном поезде.</w:t>
      </w:r>
    </w:p>
    <w:p>
      <w:pPr>
        <w:pStyle w:val="Normal"/>
        <w:jc w:val="both"/>
        <w:rPr/>
      </w:pPr>
      <w:r>
        <w:rPr/>
        <w:t>Самой дорогой ожидаемо оказалась путевка на финал. Ее стоимость по минимуму – 169 тыс. руб., по максимуму – 410 тыс. руб.</w:t>
      </w:r>
    </w:p>
    <w:p>
      <w:pPr>
        <w:pStyle w:val="Normal"/>
        <w:jc w:val="both"/>
        <w:rPr/>
      </w:pPr>
      <w:hyperlink r:id="rId31">
        <w:r>
          <w:rPr>
            <w:rStyle w:val="InternetLink"/>
          </w:rPr>
          <w:t>https://nsk.rbc.ru/nsk/09/05/2018/5af19ddb9a794780cc662da7</w:t>
        </w:r>
      </w:hyperlink>
    </w:p>
    <w:p>
      <w:pPr>
        <w:pStyle w:val="Normal"/>
        <w:jc w:val="both"/>
        <w:rPr/>
      </w:pPr>
      <w:r>
        <w:rPr/>
      </w:r>
    </w:p>
    <w:p>
      <w:pPr>
        <w:pStyle w:val="Heading3"/>
        <w:jc w:val="both"/>
        <w:rPr/>
      </w:pPr>
      <w:r>
        <w:rPr>
          <w:rFonts w:cs="Times New Roman" w:ascii="Times New Roman" w:hAnsi="Times New Roman"/>
          <w:sz w:val="24"/>
          <w:szCs w:val="24"/>
        </w:rPr>
        <w:t>ОБЩЕСТВЕННОЕ ТЕЛЕВИДЕНИЕ ОНЛАЙН; 2018.05.08; АЛЕКСЕЙ СКОПИН: КАРДИНАЛЬНАЯ ПРОБЛЕМА ИНФРАСТРУКТУРЫ –  РАЗДРОБЛЕННОСТЬ. НЕБХОДИМ ЕДИНЫЙ ПРОЕКТАНТ</w:t>
      </w:r>
    </w:p>
    <w:p>
      <w:pPr>
        <w:pStyle w:val="Normal"/>
        <w:jc w:val="both"/>
        <w:rPr/>
      </w:pPr>
      <w:r>
        <w:rPr/>
        <w:t>Алексей Скопин</w:t>
      </w:r>
    </w:p>
    <w:p>
      <w:pPr>
        <w:pStyle w:val="Normal"/>
        <w:jc w:val="both"/>
        <w:rPr/>
      </w:pPr>
      <w:r>
        <w:rPr/>
        <w:t>экономист, профессор Московского гуманитарного университета</w:t>
      </w:r>
    </w:p>
    <w:p>
      <w:pPr>
        <w:pStyle w:val="Normal"/>
        <w:jc w:val="both"/>
        <w:rPr/>
      </w:pPr>
      <w:r>
        <w:rPr/>
        <w:t>Константин Чуриков: Итак, в эти полчаса говорим о том, как прошить сообщением, современными коммуникациями, транспортной доступностью всю нашу страну с востока на запад, с севера на юг.</w:t>
      </w:r>
    </w:p>
    <w:p>
      <w:pPr>
        <w:pStyle w:val="Normal"/>
        <w:jc w:val="both"/>
        <w:rPr/>
      </w:pPr>
      <w:r>
        <w:rPr/>
        <w:t>Ольга Арсланова: Но и, помимо прочего, сделать совершенно качественно другой жизнь в российских городах, да и не только в городах, а и в сельской местности тоже, потому что обо всем этом говорил президент Владимир Путин сегодня во время инаугурации и чуть ранее во время обращения к Федеральному Собранию – о том, что мы должны жить в качественно другом пространстве как логистически, так и транспортно.</w:t>
      </w:r>
    </w:p>
    <w:p>
      <w:pPr>
        <w:pStyle w:val="Normal"/>
        <w:jc w:val="both"/>
        <w:rPr/>
      </w:pPr>
      <w:r>
        <w:rPr/>
        <w:t>Константин Чуриков: Уважаемые наши зрители, что у вас с транспортной доступностью? Ну, элементарно – можете ли вы спокойно сесть за руль собственного автомобиля и доехать в соседний регион? Можете ли вы в своем регионе купить билет куда-то (ну, имеется в виду – в какой-то российский город) и при этом не лететь в Москву? Какая транспортная доступность вам конкретно нужна? 8-800-222-00-14 – наш телефон в студии.</w:t>
      </w:r>
    </w:p>
    <w:p>
      <w:pPr>
        <w:pStyle w:val="Normal"/>
        <w:jc w:val="both"/>
        <w:rPr/>
      </w:pPr>
      <w:r>
        <w:rPr/>
        <w:t>Ольга Арсланова: Но давай немного поговорим о тех цифрах и покажем на экранах те цифры, о которых говорил президента. По его словам, в ближайшие шесть лет нам понадобится направить значительные средства на инфраструктурные проекты. Это то самое заявление, которое делал Владимир Путин в послании Федеральному Собранию. Речь идет о расширении и реконструкции сети региональных аэропортов. И кстати, по словам президента, через шесть лет половина межрегиональных рейсов будет выполняться напрямую. Ситуация, когда даже в соседнюю область нужно лететь через Москву (это, кстати, та самая ситуация, о которой мы часто слышим от наших зрителей), во многом останется в прошлом.</w:t>
      </w:r>
    </w:p>
    <w:p>
      <w:pPr>
        <w:pStyle w:val="Normal"/>
        <w:jc w:val="both"/>
        <w:rPr/>
      </w:pPr>
      <w:r>
        <w:rPr/>
        <w:t>Константин Чуриков: Ну, еще говорилось также о грузоперевозках. Вот пропускная способность БАМа и Транссиба – сейчас мы можем видеть, как менялась ситуация по годам, с 2012 года по 2017-й – она увеличилась, выросла.</w:t>
      </w:r>
    </w:p>
    <w:p>
      <w:pPr>
        <w:pStyle w:val="Normal"/>
        <w:jc w:val="both"/>
        <w:rPr/>
      </w:pPr>
      <w:r>
        <w:rPr/>
        <w:t>Ольга Арсланова: И вот цель – 180 миллионов.</w:t>
      </w:r>
    </w:p>
    <w:p>
      <w:pPr>
        <w:pStyle w:val="Normal"/>
        <w:jc w:val="both"/>
        <w:rPr/>
      </w:pPr>
      <w:r>
        <w:rPr/>
        <w:t>Константин Чуриков: К 2024 году должна резко вырасти. Вот что касается финансирования федеральных и региональных дорог из всех источников – здесь тоже есть очень серьезные задачи. Если в последние пять-шесть лет около 6 триллионов рублей было потрачено, то на ближайшие шесть лет планируются очень серьезные вложения – более 11 триллионов.</w:t>
      </w:r>
    </w:p>
    <w:p>
      <w:pPr>
        <w:pStyle w:val="Normal"/>
        <w:jc w:val="both"/>
        <w:rPr/>
      </w:pPr>
      <w:r>
        <w:rPr/>
        <w:t>Константин Чуриков: Говорилась также об объеме грузоперевозок по Северному морскому пути. Задача к 2024 году – 80 миллионов тонн. Ну и прямые межрегиональные маршруты (еще раз напомним: это маршруты, минуя Москву) должны составлять 50% к 2024 году.</w:t>
      </w:r>
    </w:p>
    <w:p>
      <w:pPr>
        <w:pStyle w:val="Normal"/>
        <w:jc w:val="both"/>
        <w:rPr/>
      </w:pPr>
      <w:r>
        <w:rPr/>
        <w:t>Еще очень важный момент, интересный: недавно эксперты провели опрос жителей, хотели выяснить, как люди оценивают качество жизни в своих городах. Ну, если говорить в целом, насколько ваш город удобен для жизни, насколько там удобно передвигаться, чувствовать себя как дома? И вот так был составлен рейтинг из 250 населенных пунктов России. Давайте на него посмотрим. Средняя оценка по стране составила 3,5 балла из 5.</w:t>
      </w:r>
    </w:p>
    <w:p>
      <w:pPr>
        <w:pStyle w:val="Normal"/>
        <w:jc w:val="both"/>
        <w:rPr/>
      </w:pPr>
      <w:r>
        <w:rPr/>
        <w:t>Константин Чуриков: Мало.</w:t>
      </w:r>
    </w:p>
    <w:p>
      <w:pPr>
        <w:pStyle w:val="Normal"/>
        <w:jc w:val="both"/>
        <w:rPr/>
      </w:pPr>
      <w:r>
        <w:rPr/>
        <w:t>Ольга Арсланова: Да. Выше всего, кстати, россияне оценили обеспеченность городов магазинами, с этим хотя бы у нас все хорошо. Минимальные баллы были в категориях: стоимость жилья, ЖКХ и как раз транспорт. Список сейчас на ваших экранах. На первом месте Анапа, на втором – Грозный, на третьем – Дубна. А вот аутсайдеры…</w:t>
      </w:r>
    </w:p>
    <w:p>
      <w:pPr>
        <w:pStyle w:val="Normal"/>
        <w:jc w:val="both"/>
        <w:rPr/>
      </w:pPr>
      <w:r>
        <w:rPr/>
        <w:t>Константин Чуриков: Я назову аутсайдеров. Это Новочеркасск, Шахты, город Донской, город Кызыл (между прочим, столица республики) и Гуково (это Ростовская область).</w:t>
      </w:r>
    </w:p>
    <w:p>
      <w:pPr>
        <w:pStyle w:val="Normal"/>
        <w:jc w:val="both"/>
        <w:rPr/>
      </w:pPr>
      <w:r>
        <w:rPr/>
        <w:t>О транспортной доступности говорим в ближайшие 20 минут с вами и с нашим гостем. У нас в студии – Алексей Скопин, профессор Московского гуманитарного университета, экономист. Алексей Юрьевич, здравствуйте.</w:t>
      </w:r>
    </w:p>
    <w:p>
      <w:pPr>
        <w:pStyle w:val="Normal"/>
        <w:jc w:val="both"/>
        <w:rPr/>
      </w:pPr>
      <w:r>
        <w:rPr/>
        <w:t>Ольга Арсланова: Здравствуйте.</w:t>
      </w:r>
    </w:p>
    <w:p>
      <w:pPr>
        <w:pStyle w:val="Normal"/>
        <w:jc w:val="both"/>
        <w:rPr/>
      </w:pPr>
      <w:r>
        <w:rPr/>
        <w:t>Алексей Скопин: Здравствуйте.</w:t>
      </w:r>
    </w:p>
    <w:p>
      <w:pPr>
        <w:pStyle w:val="Normal"/>
        <w:jc w:val="both"/>
        <w:rPr/>
      </w:pPr>
      <w:r>
        <w:rPr/>
        <w:t>Константин Чуриков: Вот такие серьезные и амбициозные задачи поставлены.</w:t>
      </w:r>
    </w:p>
    <w:p>
      <w:pPr>
        <w:pStyle w:val="Normal"/>
        <w:jc w:val="both"/>
        <w:rPr/>
      </w:pPr>
      <w:r>
        <w:rPr/>
        <w:t>Ольга Арсланова: И огромные деньги – 11 триллионов.</w:t>
      </w:r>
    </w:p>
    <w:p>
      <w:pPr>
        <w:pStyle w:val="Normal"/>
        <w:jc w:val="both"/>
        <w:rPr/>
      </w:pPr>
      <w:r>
        <w:rPr/>
        <w:t>Константин Чуриков: Такие вложения.</w:t>
      </w:r>
    </w:p>
    <w:p>
      <w:pPr>
        <w:pStyle w:val="Normal"/>
        <w:jc w:val="both"/>
        <w:rPr/>
      </w:pPr>
      <w:r>
        <w:rPr/>
        <w:t>Ольга Арсланова: 11 триллионов рублей.</w:t>
      </w:r>
    </w:p>
    <w:p>
      <w:pPr>
        <w:pStyle w:val="Normal"/>
        <w:jc w:val="both"/>
        <w:rPr/>
      </w:pPr>
      <w:r>
        <w:rPr/>
        <w:t>Константин Чуриков: 11 триллионов. Вот главный вопрос: наши российские эти деньги станут ли результатом, увидим ли мы действительно, решили ли мы многовековую российскую проблему дорог, ну, инфраструктуры вообще в целом?</w:t>
      </w:r>
    </w:p>
    <w:p>
      <w:pPr>
        <w:pStyle w:val="Normal"/>
        <w:jc w:val="both"/>
        <w:rPr/>
      </w:pPr>
      <w:r>
        <w:rPr/>
        <w:t>Алексей Скопин: Ну, сначала бы решить проблему, которую называют вместе с проблемой дорог…</w:t>
      </w:r>
    </w:p>
    <w:p>
      <w:pPr>
        <w:pStyle w:val="Normal"/>
        <w:jc w:val="both"/>
        <w:rPr/>
      </w:pPr>
      <w:r>
        <w:rPr/>
        <w:t>Константин Чуриков: Другую проблему.</w:t>
      </w:r>
    </w:p>
    <w:p>
      <w:pPr>
        <w:pStyle w:val="Normal"/>
        <w:jc w:val="both"/>
        <w:rPr/>
      </w:pPr>
      <w:r>
        <w:rPr/>
        <w:t>Алексей Скопин: Почему? Потому что…</w:t>
      </w:r>
    </w:p>
    <w:p>
      <w:pPr>
        <w:pStyle w:val="Normal"/>
        <w:jc w:val="both"/>
        <w:rPr/>
      </w:pPr>
      <w:r>
        <w:rPr/>
        <w:t>Ольга Арсланова: С этим намного сложнее.</w:t>
      </w:r>
    </w:p>
    <w:p>
      <w:pPr>
        <w:pStyle w:val="Normal"/>
        <w:jc w:val="both"/>
        <w:rPr/>
      </w:pPr>
      <w:r>
        <w:rPr/>
        <w:t>Алексей Скопин: Ну вот.</w:t>
      </w:r>
    </w:p>
    <w:p>
      <w:pPr>
        <w:pStyle w:val="Normal"/>
        <w:jc w:val="both"/>
        <w:rPr/>
      </w:pPr>
      <w:r>
        <w:rPr/>
        <w:t>Ольга Арсланова: И 11 триллионов вряд ли помогут.</w:t>
      </w:r>
    </w:p>
    <w:p>
      <w:pPr>
        <w:pStyle w:val="Normal"/>
        <w:jc w:val="both"/>
        <w:rPr/>
      </w:pPr>
      <w:r>
        <w:rPr/>
        <w:t>Алексей Скопин: В этом такая главная проблема. То есть на самом деле, когда пытается кто-то разработать стратегию развития региона или государства в целом, то вот все остальные факторы можно привлечь, привести (трудовые ресурсы, деньги, еще что-то), а два фактора всегда привязаны к территории, их нельзя оторвать, их нельзя перевести – это инфраструктура и институты. И вот как раз эти самые дураки и дороги – это инфраструктура и институты. Институты – это то, как мы решаем задачу с помощью управленческих решений, законов, организации всех работ и так далее. В случае с инфраструктурой уже, по-моему, набило оскомину…</w:t>
      </w:r>
    </w:p>
    <w:p>
      <w:pPr>
        <w:pStyle w:val="Normal"/>
        <w:jc w:val="both"/>
        <w:rPr/>
      </w:pPr>
      <w:r>
        <w:rPr/>
        <w:t>Константин Чуриков: Да, слово уже это надоело, честно говоря.</w:t>
      </w:r>
    </w:p>
    <w:p>
      <w:pPr>
        <w:pStyle w:val="Normal"/>
        <w:jc w:val="both"/>
        <w:rPr/>
      </w:pPr>
      <w:r>
        <w:rPr/>
        <w:t>Алексей Скопин: Да, как раз проблема институциональная. То есть многие вещи решаются, и даже если они решаются на уровне финансирования, то они потом утыкаются в неправильные управленческие решения и подходы.</w:t>
      </w:r>
    </w:p>
    <w:p>
      <w:pPr>
        <w:pStyle w:val="Normal"/>
        <w:jc w:val="both"/>
        <w:rPr/>
      </w:pPr>
      <w:r>
        <w:rPr/>
        <w:t>Константин Чуриков: Ну, условно говоря…</w:t>
      </w:r>
    </w:p>
    <w:p>
      <w:pPr>
        <w:pStyle w:val="Normal"/>
        <w:jc w:val="both"/>
        <w:rPr/>
      </w:pPr>
      <w:r>
        <w:rPr/>
        <w:t>Ольга Арсланова: Очень многие ваши коллеги сказали о том, что 11 триллионов мы сейчас можем выделить, а можем 22 выделить, но результат непредсказуем.</w:t>
      </w:r>
    </w:p>
    <w:p>
      <w:pPr>
        <w:pStyle w:val="Normal"/>
        <w:jc w:val="both"/>
        <w:rPr/>
      </w:pPr>
      <w:r>
        <w:rPr/>
        <w:t>Алексей Скопин: Абсолютно верно.</w:t>
      </w:r>
    </w:p>
    <w:p>
      <w:pPr>
        <w:pStyle w:val="Normal"/>
        <w:jc w:val="both"/>
        <w:rPr/>
      </w:pPr>
      <w:r>
        <w:rPr/>
        <w:t>Ольга Арсланова: Потому что каждый год мы видим, как дороги латаются, как дороги ремонтируются. Это делается регулярно, и тратятся на это огромные деньги. Результат мы видим – каждый год повторяется одно и то же.</w:t>
      </w:r>
    </w:p>
    <w:p>
      <w:pPr>
        <w:pStyle w:val="Normal"/>
        <w:jc w:val="both"/>
        <w:rPr/>
      </w:pPr>
      <w:r>
        <w:rPr/>
        <w:t>Алексей Скопин: То есть как бы мы можем создавать бесконечную кормушку какой-то очень узкой группе людей, которые осваивают эти деньги, – и тогда проблема в целом никогда не решится. Либо мы наконец-таки создаем некую систему, которая будет решать проблему так, что если дорога построена, то, по крайней мере, лет десять к этой дороге уже никто не подходит.</w:t>
      </w:r>
    </w:p>
    <w:p>
      <w:pPr>
        <w:pStyle w:val="Normal"/>
        <w:jc w:val="both"/>
        <w:rPr/>
      </w:pPr>
      <w:r>
        <w:rPr/>
        <w:t>Константин Чуриков: Вот это очень важно как раз. Мы все время как-то о деньгах говорим, но мы не говорим о том, как надо строить, потому что есть… Дороги разные – есть подешевле, есть подороже, есть с большим количеством бетона и с меньшим количеством бетона.</w:t>
      </w:r>
    </w:p>
    <w:p>
      <w:pPr>
        <w:pStyle w:val="Normal"/>
        <w:jc w:val="both"/>
        <w:rPr/>
      </w:pPr>
      <w:r>
        <w:rPr/>
        <w:t>Ольга Арсланова: Но у нас самые дорогие.</w:t>
      </w:r>
    </w:p>
    <w:p>
      <w:pPr>
        <w:pStyle w:val="Normal"/>
        <w:jc w:val="both"/>
        <w:rPr/>
      </w:pPr>
      <w:r>
        <w:rPr/>
        <w:t>Константин Чуриков: А у нас, как известно, в стране-то еще какая проблема – мы постоянно переходим через ноль. И вот этот переход через ноль рушит, как говорится, убивает все живое. И с учетом…</w:t>
      </w:r>
    </w:p>
    <w:p>
      <w:pPr>
        <w:pStyle w:val="Normal"/>
        <w:jc w:val="both"/>
        <w:rPr/>
      </w:pPr>
      <w:r>
        <w:rPr/>
        <w:t>Ольга Арсланова: Но не только мы его переходим на самом деле.</w:t>
      </w:r>
    </w:p>
    <w:p>
      <w:pPr>
        <w:pStyle w:val="Normal"/>
        <w:jc w:val="both"/>
        <w:rPr/>
      </w:pPr>
      <w:r>
        <w:rPr/>
        <w:t>Константин Чуриков: Ну, в общем – да. С учетом нашего климата и, может быть, других каких-то вечных особенностей какие дороги нам вообще нужны?</w:t>
      </w:r>
    </w:p>
    <w:p>
      <w:pPr>
        <w:pStyle w:val="Normal"/>
        <w:jc w:val="both"/>
        <w:rPr/>
      </w:pPr>
      <w:r>
        <w:rPr/>
        <w:t>Алексей Скопин: Ну, во-первых, вот опять-таки мы говорили о том, что у нас к конкурсам практически не допускают западные компании, которые могли строить (те же финны), у которых совершенно другое отношение к качеству, и так далее, и так далее. Но что получается? Что когда западная компания приходит сюда и пытается строить по своим стандартам, то оказывается, что стандартов-то у нас нет.</w:t>
      </w:r>
    </w:p>
    <w:p>
      <w:pPr>
        <w:pStyle w:val="Normal"/>
        <w:jc w:val="both"/>
        <w:rPr/>
      </w:pPr>
      <w:r>
        <w:rPr/>
        <w:t>Константин Чуриков: Как это? По нашим стандартам, должен танк проехать по этой дороге.</w:t>
      </w:r>
    </w:p>
    <w:p>
      <w:pPr>
        <w:pStyle w:val="Normal"/>
        <w:jc w:val="both"/>
        <w:rPr/>
      </w:pPr>
      <w:r>
        <w:rPr/>
        <w:t>Алексей Скопин: У нас весь стандарт – это год дорога должна работать. А после этого – все. То есть на самом деле…</w:t>
      </w:r>
    </w:p>
    <w:p>
      <w:pPr>
        <w:pStyle w:val="Normal"/>
        <w:jc w:val="both"/>
        <w:rPr/>
      </w:pPr>
      <w:r>
        <w:rPr/>
        <w:t>Ольга Арсланова: А скажите, пожалуйста, сколько лет гарантии дает производитель? У нас же как? Любой товар, производитель…</w:t>
      </w:r>
    </w:p>
    <w:p>
      <w:pPr>
        <w:pStyle w:val="Normal"/>
        <w:jc w:val="both"/>
        <w:rPr/>
      </w:pPr>
      <w:r>
        <w:rPr/>
        <w:t>Алексей Скопин: Год.</w:t>
      </w:r>
    </w:p>
    <w:p>
      <w:pPr>
        <w:pStyle w:val="Normal"/>
        <w:jc w:val="both"/>
        <w:rPr/>
      </w:pPr>
      <w:r>
        <w:rPr/>
        <w:t>Ольга Арсланова: Всего лишь год?</w:t>
      </w:r>
    </w:p>
    <w:p>
      <w:pPr>
        <w:pStyle w:val="Normal"/>
        <w:jc w:val="both"/>
        <w:rPr/>
      </w:pPr>
      <w:r>
        <w:rPr/>
        <w:t>Алексей Скопин: Всего год.</w:t>
      </w:r>
    </w:p>
    <w:p>
      <w:pPr>
        <w:pStyle w:val="Normal"/>
        <w:jc w:val="both"/>
        <w:rPr/>
      </w:pPr>
      <w:r>
        <w:rPr/>
        <w:t>Ольга Арсланова: А у финнов сколько?</w:t>
      </w:r>
    </w:p>
    <w:p>
      <w:pPr>
        <w:pStyle w:val="Normal"/>
        <w:jc w:val="both"/>
        <w:rPr/>
      </w:pPr>
      <w:r>
        <w:rPr/>
        <w:t>Алексей Скопин: Десять лет.</w:t>
      </w:r>
    </w:p>
    <w:p>
      <w:pPr>
        <w:pStyle w:val="Normal"/>
        <w:jc w:val="both"/>
        <w:rPr/>
      </w:pPr>
      <w:r>
        <w:rPr/>
        <w:t>Ольга Арсланова: Десять лет.</w:t>
      </w:r>
    </w:p>
    <w:p>
      <w:pPr>
        <w:pStyle w:val="Normal"/>
        <w:jc w:val="both"/>
        <w:rPr/>
      </w:pPr>
      <w:r>
        <w:rPr/>
        <w:t>Алексей Скопин: Десять лет к дороге никто не подойдет после того, как она построена.</w:t>
      </w:r>
    </w:p>
    <w:p>
      <w:pPr>
        <w:pStyle w:val="Normal"/>
        <w:jc w:val="both"/>
        <w:rPr/>
      </w:pPr>
      <w:r>
        <w:rPr/>
        <w:t>Ольга Арсланова: Десять лет никаких других закупок.</w:t>
      </w:r>
    </w:p>
    <w:p>
      <w:pPr>
        <w:pStyle w:val="Normal"/>
        <w:jc w:val="both"/>
        <w:rPr/>
      </w:pPr>
      <w:r>
        <w:rPr/>
        <w:t>Константин Чуриков: За те же деньги?</w:t>
      </w:r>
    </w:p>
    <w:p>
      <w:pPr>
        <w:pStyle w:val="Normal"/>
        <w:jc w:val="both"/>
        <w:rPr/>
      </w:pPr>
      <w:r>
        <w:rPr/>
        <w:t>Алексей Скопин: Скажу крамольную вещь…</w:t>
      </w:r>
    </w:p>
    <w:p>
      <w:pPr>
        <w:pStyle w:val="Normal"/>
        <w:jc w:val="both"/>
        <w:rPr/>
      </w:pPr>
      <w:r>
        <w:rPr/>
        <w:t>Константин Чуриков: За меньшие деньги?</w:t>
      </w:r>
    </w:p>
    <w:p>
      <w:pPr>
        <w:pStyle w:val="Normal"/>
        <w:jc w:val="both"/>
        <w:rPr/>
      </w:pPr>
      <w:r>
        <w:rPr/>
        <w:t>Алексей Скопин: За меньшие деньги.</w:t>
      </w:r>
    </w:p>
    <w:p>
      <w:pPr>
        <w:pStyle w:val="Normal"/>
        <w:jc w:val="both"/>
        <w:rPr/>
      </w:pPr>
      <w:r>
        <w:rPr/>
        <w:t>Константин Чуриков: Слушайте, тут надо тогда бороться не с дорогами, а с коррупцией, наверное, да?</w:t>
      </w:r>
    </w:p>
    <w:p>
      <w:pPr>
        <w:pStyle w:val="Normal"/>
        <w:jc w:val="both"/>
        <w:rPr/>
      </w:pPr>
      <w:r>
        <w:rPr/>
        <w:t>Алексей Скопин: Ну, естественно. Как раз это к вопросу. Не просто коррупция, а некая паразитическая часть общества присосалась к бюджетным средствам, осваивает их. Причем для этого не нужно ломать голову – ты берешь и закатываешь тонким слоем асфальта старую дорогу. Соответственно, любая комиссия, которая проезжает по этой дороге, видит, что асфальт новый закатан.</w:t>
      </w:r>
    </w:p>
    <w:p>
      <w:pPr>
        <w:pStyle w:val="Normal"/>
        <w:jc w:val="both"/>
        <w:rPr/>
      </w:pPr>
      <w:r>
        <w:rPr/>
        <w:t>Ольга Арсланова: И проезжает всего лишь один раз. А второй раз – необязательно.</w:t>
      </w:r>
    </w:p>
    <w:p>
      <w:pPr>
        <w:pStyle w:val="Normal"/>
        <w:jc w:val="both"/>
        <w:rPr/>
      </w:pPr>
      <w:r>
        <w:rPr/>
        <w:t>Алексей Скопин: Да. Но то, что на следующий год этот тонкий слой асфальта стирается и нужно по-новому закатывать – это уже как бы никого не волнует.</w:t>
      </w:r>
    </w:p>
    <w:p>
      <w:pPr>
        <w:pStyle w:val="Normal"/>
        <w:jc w:val="both"/>
        <w:rPr/>
      </w:pPr>
      <w:r>
        <w:rPr/>
        <w:t>Ольга Арсланова: Алексей Юрьевич, мне почему-то кажется, что и президенту в том числе, как и россиянам, большинству, это невыгодно. Ну, это просто трата денег, которые могли бы быть использованы как-то более правильно. А что мы можем сделать для того, чтобы это изменить? Я не знаю, есть же какие-то общественные организации, куда можно жаловаться на то, что с дорогами проблемы. Как общественность в этот процесс должна включаться?</w:t>
      </w:r>
    </w:p>
    <w:p>
      <w:pPr>
        <w:pStyle w:val="Normal"/>
        <w:jc w:val="both"/>
        <w:rPr/>
      </w:pPr>
      <w:r>
        <w:rPr/>
        <w:t>Алексей Скопин: Понимаете, с одной стороны, у нас сидят паразиты, которые пользуются деньгами. А с другой стороны, у нас есть люди, которые до сих пор ездят на шипованных шинах.</w:t>
      </w:r>
    </w:p>
    <w:p>
      <w:pPr>
        <w:pStyle w:val="Normal"/>
        <w:jc w:val="both"/>
        <w:rPr/>
      </w:pPr>
      <w:r>
        <w:rPr/>
        <w:t>Ольга Арсланова: Например, да.</w:t>
      </w:r>
    </w:p>
    <w:p>
      <w:pPr>
        <w:pStyle w:val="Normal"/>
        <w:jc w:val="both"/>
        <w:rPr/>
      </w:pPr>
      <w:r>
        <w:rPr/>
        <w:t>Алексей Скопин: Да. Причем их не один и не два, а их десятки, сотни и даже, может, тысячи. Поэтому получается, что эта проблема дураков как бы многосторонняя очень. И в случае с инфраструктурой она проявляется так, что каждый как бы человек, который неправильно ведет себя по отношению к инфраструктуре… Просто есть люди, которые портят подвижной состав, подростки, или переезжают так, что…</w:t>
      </w:r>
    </w:p>
    <w:p>
      <w:pPr>
        <w:pStyle w:val="Normal"/>
        <w:jc w:val="both"/>
        <w:rPr/>
      </w:pPr>
      <w:r>
        <w:rPr/>
        <w:t>Ольга Арсланова: Ну, согласитесь, это в рамках погрешности все-таки, а не массово.</w:t>
      </w:r>
    </w:p>
    <w:p>
      <w:pPr>
        <w:pStyle w:val="Normal"/>
        <w:jc w:val="both"/>
        <w:rPr/>
      </w:pPr>
      <w:r>
        <w:rPr/>
        <w:t>Алексей Скопин: Нет, нет. Вот вам те же железнодорожники скажут, какой урон вот эти самые люди наносят электричкам, потому что там приходится довольно большие деньги закладывать на то, чтобы делать этот ремонт. Так вот, инфраструктурная проблема – в чем сложность ее решения? В том, что есть очень много компонентов, очень много составляющих, из-за которых мы не можем эту проблему сдвинуть…</w:t>
      </w:r>
    </w:p>
    <w:p>
      <w:pPr>
        <w:pStyle w:val="Normal"/>
        <w:jc w:val="both"/>
        <w:rPr/>
      </w:pPr>
      <w:r>
        <w:rPr/>
        <w:t>Константин Чуриков: С мертвой точки?</w:t>
      </w:r>
    </w:p>
    <w:p>
      <w:pPr>
        <w:pStyle w:val="Normal"/>
        <w:jc w:val="both"/>
        <w:rPr/>
      </w:pPr>
      <w:r>
        <w:rPr/>
        <w:t>Алексей Скопин: Ну, я не буду говорить, что какая-то мертвая точка, потому что подвижка идет. Но вот так, чтобы…</w:t>
      </w:r>
    </w:p>
    <w:p>
      <w:pPr>
        <w:pStyle w:val="Normal"/>
        <w:jc w:val="both"/>
        <w:rPr/>
      </w:pPr>
      <w:r>
        <w:rPr/>
        <w:t>Ольга Арсланова: Ну, выйти на качественно новый уровень.</w:t>
      </w:r>
    </w:p>
    <w:p>
      <w:pPr>
        <w:pStyle w:val="Normal"/>
        <w:jc w:val="both"/>
        <w:rPr/>
      </w:pPr>
      <w:r>
        <w:rPr/>
        <w:t>Алексей Скопин: Да, чтобы мы перестали об этом говорить, как о чем-то постоянном и навязчивом. Вот пока такого не случается.</w:t>
      </w:r>
    </w:p>
    <w:p>
      <w:pPr>
        <w:pStyle w:val="Normal"/>
        <w:jc w:val="both"/>
        <w:rPr/>
      </w:pPr>
      <w:r>
        <w:rPr/>
        <w:t>Константин Чуриков: Давайте послушаем Ирину из Челябинска. Ирина, здравствуйте.</w:t>
      </w:r>
    </w:p>
    <w:p>
      <w:pPr>
        <w:pStyle w:val="Normal"/>
        <w:jc w:val="both"/>
        <w:rPr/>
      </w:pPr>
      <w:r>
        <w:rPr/>
        <w:t>Ольга Арсланова: Здравствуйте.</w:t>
      </w:r>
    </w:p>
    <w:p>
      <w:pPr>
        <w:pStyle w:val="Normal"/>
        <w:jc w:val="both"/>
        <w:rPr/>
      </w:pPr>
      <w:r>
        <w:rPr/>
        <w:t>Зритель: Добрый день.</w:t>
      </w:r>
    </w:p>
    <w:p>
      <w:pPr>
        <w:pStyle w:val="Normal"/>
        <w:jc w:val="both"/>
        <w:rPr/>
      </w:pPr>
      <w:r>
        <w:rPr/>
        <w:t>Константин Чуриков: Что у вас с транспортной доступностью? Что вас волнует?</w:t>
      </w:r>
    </w:p>
    <w:p>
      <w:pPr>
        <w:pStyle w:val="Normal"/>
        <w:jc w:val="both"/>
        <w:rPr/>
      </w:pPr>
      <w:r>
        <w:rPr/>
        <w:t>Зритель: Автомобильные развязки у нас в Челябинске хорошие, я считаю, пробок у нас практически не бывает. Ну, если и бывают, то в час пик, незначительные. Я все равно считаю, что хорошо, по сравнению с другими городами.</w:t>
      </w:r>
    </w:p>
    <w:p>
      <w:pPr>
        <w:pStyle w:val="Normal"/>
        <w:jc w:val="both"/>
        <w:rPr/>
      </w:pPr>
      <w:r>
        <w:rPr/>
        <w:t>Другая проблема – это перелеты из одного города в другой. Вот у меня дочь живет в городе Надым, и чтобы приехать ко мне в гости, ей надо прилететь сначала в Москву, а потом прилететь в Челябинск. И так же она возвращается назад – сначала в Москву, а потом в Челябинск. И в другие города… Вот получается, что в отпуск ей лететь: она прилетает в Москву, потом она летит в Сочи, потом опять возвращается в Москву, чтобы вернуться и прилететь в Челябинск. И вот куда бы ни поехала, все завязано на Москву.</w:t>
      </w:r>
    </w:p>
    <w:p>
      <w:pPr>
        <w:pStyle w:val="Normal"/>
        <w:jc w:val="both"/>
        <w:rPr/>
      </w:pPr>
      <w:r>
        <w:rPr/>
        <w:t>Константин Чуриков: Ну да, наши люди в городах, конечно, любят Москву, но не до такой степени, чтобы за это еще и переплачивать.</w:t>
      </w:r>
    </w:p>
    <w:p>
      <w:pPr>
        <w:pStyle w:val="Normal"/>
        <w:jc w:val="both"/>
        <w:rPr/>
      </w:pPr>
      <w:r>
        <w:rPr/>
        <w:t>Зритель: Простите, во-первых, город довольно-таки крупный. У нас город не маленький, миллионник. Почему нас так обделили?</w:t>
      </w:r>
    </w:p>
    <w:p>
      <w:pPr>
        <w:pStyle w:val="Normal"/>
        <w:jc w:val="both"/>
        <w:rPr/>
      </w:pPr>
      <w:r>
        <w:rPr/>
        <w:t>Константин Чуриков: Столица Южного Урала, конечно. Ирина, очень резонный вопрос.</w:t>
      </w:r>
    </w:p>
    <w:p>
      <w:pPr>
        <w:pStyle w:val="Normal"/>
        <w:jc w:val="both"/>
        <w:rPr/>
      </w:pPr>
      <w:r>
        <w:rPr/>
        <w:t>Зритель: Да, столица Южного Урала. Екатеринбург рядом, пожалуйста, из него можно улететь куда-то. А Челябинск – отрезанный город.</w:t>
      </w:r>
    </w:p>
    <w:p>
      <w:pPr>
        <w:pStyle w:val="Normal"/>
        <w:jc w:val="both"/>
        <w:rPr/>
      </w:pPr>
      <w:r>
        <w:rPr/>
        <w:t>Константин Чуриков: Да, спасибо, спасибо, Ирина.</w:t>
      </w:r>
    </w:p>
    <w:p>
      <w:pPr>
        <w:pStyle w:val="Normal"/>
        <w:jc w:val="both"/>
        <w:rPr/>
      </w:pPr>
      <w:r>
        <w:rPr/>
        <w:t>Ольга Арсланова: Это, кстати, очень интересно – такие инфраструктурные парадоксы. Казалось бы, рынку выгодно там работать, ведь есть желающие летать и есть желающие платить.</w:t>
      </w:r>
    </w:p>
    <w:p>
      <w:pPr>
        <w:pStyle w:val="Normal"/>
        <w:jc w:val="both"/>
        <w:rPr/>
      </w:pPr>
      <w:r>
        <w:rPr/>
        <w:t>Константин Чуриков: Стоп, Оля! А мне кажется, тут еще вопрос к самому рынку. Этот рынок из кого состоит? На этом рынке рынка много, если мы говорим об авиаперевозках? Это же государство.</w:t>
      </w:r>
    </w:p>
    <w:p>
      <w:pPr>
        <w:pStyle w:val="Normal"/>
        <w:jc w:val="both"/>
        <w:rPr/>
      </w:pPr>
      <w:r>
        <w:rPr/>
        <w:t>Алексей Скопин: Очень правильно. Почему во всех странах мира… А это касается не только России, а Испания, Европа, абсолютно все страны. С точки зрения рынка, гораздо выгоднее обслуживать транспортные потоки через крупные города.</w:t>
      </w:r>
    </w:p>
    <w:p>
      <w:pPr>
        <w:pStyle w:val="Normal"/>
        <w:jc w:val="both"/>
        <w:rPr/>
      </w:pPr>
      <w:r>
        <w:rPr/>
        <w:t>Ольга Арсланова: Но у нас есть частные компании, которые работают внутри страны. Я думаю, что наша зрительница не «Аэрофлотом» летает.</w:t>
      </w:r>
    </w:p>
    <w:p>
      <w:pPr>
        <w:pStyle w:val="Normal"/>
        <w:jc w:val="both"/>
        <w:rPr/>
      </w:pPr>
      <w:r>
        <w:rPr/>
        <w:t>Алексей Скопин: Для того чтобы дочку из Надыма в Челябинск привезти – это будет, наверное…</w:t>
      </w:r>
    </w:p>
    <w:p>
      <w:pPr>
        <w:pStyle w:val="Normal"/>
        <w:jc w:val="both"/>
        <w:rPr/>
      </w:pPr>
      <w:r>
        <w:rPr/>
        <w:t>Ольга Арсланова: Какие-нибудь Ural Airlines, S7, я не знаю…</w:t>
      </w:r>
    </w:p>
    <w:p>
      <w:pPr>
        <w:pStyle w:val="Normal"/>
        <w:jc w:val="both"/>
        <w:rPr/>
      </w:pPr>
      <w:r>
        <w:rPr/>
        <w:t>Алексей Скопин: Нет, это можно сделать. Я просто не уверен в том, что это будет экономически эффективно, что это будет выгодно, потому что, скорее всего, тут… Опять-таки почему Москва? Потому что в Москву можно пускать крупные самолеты – соответственно, загрузка там по 200–300 человек. Здесь, может быть, один человек в месяц полетит. Чтобы нам набрать большое количество людей, чтобы загрузить этот лайнер… Это достаточно редкие полеты.</w:t>
      </w:r>
    </w:p>
    <w:p>
      <w:pPr>
        <w:pStyle w:val="Normal"/>
        <w:jc w:val="both"/>
        <w:rPr/>
      </w:pPr>
      <w:r>
        <w:rPr/>
        <w:t>Ольга Арсланова: А давайте разбираться. Президент сказал: к 2024 году 50% вот таких безстыковочных полетов, минуя Москву. Хорошо. Кто тогда будет их осуществлять и на каких условиях? Опять это будет субсидирование, опять это будут искусственные какие-то дотации из бюджета? Или будет сформирована какая-то система, когда это будет экономически выгодно?</w:t>
      </w:r>
    </w:p>
    <w:p>
      <w:pPr>
        <w:pStyle w:val="Normal"/>
        <w:jc w:val="both"/>
        <w:rPr/>
      </w:pPr>
      <w:r>
        <w:rPr/>
        <w:t>Алексей Скопин: Понимаете, я все-таки считаю, что должна быть система транспортного сообщения, потому что полет в Свердловск гораздо экономически выгоднее, чем в Челябинск, это понятно.</w:t>
      </w:r>
    </w:p>
    <w:p>
      <w:pPr>
        <w:pStyle w:val="Normal"/>
        <w:jc w:val="both"/>
        <w:rPr/>
      </w:pPr>
      <w:r>
        <w:rPr/>
        <w:t>Ольга Арсланова: Но люди живут и там, и там.</w:t>
      </w:r>
    </w:p>
    <w:p>
      <w:pPr>
        <w:pStyle w:val="Normal"/>
        <w:jc w:val="both"/>
        <w:rPr/>
      </w:pPr>
      <w:r>
        <w:rPr/>
        <w:t>Алексей Скопин: Если Челябинск будет сообщен со Свердловском скоростной железной дорогой, то почему бы людям не добираться таким образом до Челябинска? Зачем нужны прямо прямые рейсы в Челябинск?</w:t>
      </w:r>
    </w:p>
    <w:p>
      <w:pPr>
        <w:pStyle w:val="Normal"/>
        <w:jc w:val="both"/>
        <w:rPr/>
      </w:pPr>
      <w:r>
        <w:rPr/>
        <w:t>Константин Чуриков: Нет, людям неудобно. И наверное, все-таки они вправе задаваться этим вопросом, да?</w:t>
      </w:r>
    </w:p>
    <w:p>
      <w:pPr>
        <w:pStyle w:val="Normal"/>
        <w:jc w:val="both"/>
        <w:rPr/>
      </w:pPr>
      <w:r>
        <w:rPr/>
        <w:t>Ольга Арсланова: Нет, тут вопрос: Челябинск и Надым. Понимаете?</w:t>
      </w:r>
    </w:p>
    <w:p>
      <w:pPr>
        <w:pStyle w:val="Normal"/>
        <w:jc w:val="both"/>
        <w:rPr/>
      </w:pPr>
      <w:r>
        <w:rPr/>
        <w:t xml:space="preserve">Константин Чуриков: Мы спросили: чего вам не хватает? Вот люди нам это и говорят. Вы знаете, мне просто интересно, кто должен отвечать за эту внутреннюю, скажем так, логистику, формирование этих маршрутов. Это кто-то должен в </w:t>
      </w:r>
      <w:r>
        <w:rPr>
          <w:b/>
        </w:rPr>
        <w:t>Минтрансе</w:t>
      </w:r>
      <w:r>
        <w:rPr/>
        <w:t xml:space="preserve"> сидеть и рисовать эти схемы, оценивая какие-то потоки? Это должен, я не знаю, гендиректор S7 сидеть и анализировать вместе с директорами? Вообще в чьих руках это все?</w:t>
      </w:r>
    </w:p>
    <w:p>
      <w:pPr>
        <w:pStyle w:val="Normal"/>
        <w:jc w:val="both"/>
        <w:rPr/>
      </w:pPr>
      <w:r>
        <w:rPr/>
        <w:t>Ольга Арсланова: Или это все-таки должно быть какое-то народное голосование? Знаете, как с этими дорожками: смотрим, где люди ходят, и там дорожку прокладываем, а только потом заливаем это асфальтом.</w:t>
      </w:r>
    </w:p>
    <w:p>
      <w:pPr>
        <w:pStyle w:val="Normal"/>
        <w:jc w:val="both"/>
        <w:rPr/>
      </w:pPr>
      <w:r>
        <w:rPr/>
        <w:t>Алексей Скопин: Я думаю, что и то, и то, и то – идеально. И народное голосование, и должны быть, соответственно, аналитики. Они во всех транспортных компаниях сидят, аналитические отделы. И должна быть государственная стратегия или госполитика. Потому что опять-таки у нас что получается? У нас финансирование создания инфраструктуры разделено на три уровня: федеральный, региональный, муниципальный. Плюс еще финансы идут по коммерческим организациям. Каким образом и где они стыкуются? Вот федералы строят дорогу. А региональные власти могут к этой дороге в этот же период времени подвести какие-то дополнительные свои дорожки? А муниципалы могут это же сделать? То есть на самом деле огромное количество…</w:t>
      </w:r>
    </w:p>
    <w:p>
      <w:pPr>
        <w:pStyle w:val="Normal"/>
        <w:jc w:val="both"/>
        <w:rPr/>
      </w:pPr>
      <w:r>
        <w:rPr/>
        <w:t>Ольга Арсланова: Это разделение зон ответственности?</w:t>
      </w:r>
    </w:p>
    <w:p>
      <w:pPr>
        <w:pStyle w:val="Normal"/>
        <w:jc w:val="both"/>
        <w:rPr/>
      </w:pPr>
      <w:r>
        <w:rPr/>
        <w:t>Алексей Скопин: Это нестыковки. И конечно, в целом для страны должен быть какой-то серьезный научный центр, который занимается проектированием и прогнозированием того, что будет, и понимает, где проблемы будут возникать и каким образом надо их решать.</w:t>
      </w:r>
    </w:p>
    <w:p>
      <w:pPr>
        <w:pStyle w:val="Normal"/>
        <w:jc w:val="both"/>
        <w:rPr/>
      </w:pPr>
      <w:r>
        <w:rPr/>
        <w:t>Константин Чуриков: А это, может, потому что… Смотрите – эксперты-то есть, специалистов достаточно. Просто вопрос, наверное, в том, что они не принимают никаких решений, они до сих пор не назначены, либо с ними редко советуются, собирая, не знаю, раз в пять лет – что там скажут зрелые умы.</w:t>
      </w:r>
    </w:p>
    <w:p>
      <w:pPr>
        <w:pStyle w:val="Normal"/>
        <w:jc w:val="both"/>
        <w:rPr/>
      </w:pPr>
      <w:r>
        <w:rPr/>
        <w:t xml:space="preserve">Ольга Арсланова: Подождите. Ну, целый </w:t>
      </w:r>
      <w:r>
        <w:rPr>
          <w:b/>
        </w:rPr>
        <w:t>Минтранс</w:t>
      </w:r>
      <w:r>
        <w:rPr/>
        <w:t>. Ты хочешь сказать, что там нет специалистов?</w:t>
      </w:r>
    </w:p>
    <w:p>
      <w:pPr>
        <w:pStyle w:val="Normal"/>
        <w:jc w:val="both"/>
        <w:rPr/>
      </w:pPr>
      <w:r>
        <w:rPr/>
        <w:t>Алексей Скопин: Нет, я считаю, что кардинальная проблема (Константин прав совершенно) – это все-таки дробление. То есть до сих пор у нас как бы на уровне страны интеграция происходит, но во многих областях до сих пор продолжается дробление того поля, которым нужно управлять. В частности, транспортные потоки раздроблены между госкомпаниями, территориями, федералами, муниципалам и прочее-прочее. Как это все свести вместе? То есть это все равно, что, условно говоря, вы создаете там кровеносную систему для будущего робота, и при этом каждой частью этой системы занимаются совершенно разные люди: пальцами – один, сердцем – другой, и так далее, и так далее. Систему построить невозможно в конечном счете. Должен быть какой-то один проектант всего этого процесса.</w:t>
      </w:r>
    </w:p>
    <w:p>
      <w:pPr>
        <w:pStyle w:val="Normal"/>
        <w:jc w:val="both"/>
        <w:rPr/>
      </w:pPr>
      <w:r>
        <w:rPr/>
        <w:t>Ольга Арсланова: Несколько жалоб от наших зрителей. «Отменяются пригородные поезда», – Владимирская область. И много нехороших слов в адрес «РЖД», которая получает прибыль в миллиард рублей.</w:t>
      </w:r>
    </w:p>
    <w:p>
      <w:pPr>
        <w:pStyle w:val="Normal"/>
        <w:jc w:val="both"/>
        <w:rPr/>
      </w:pPr>
      <w:r>
        <w:rPr/>
        <w:t>Константин Чуриков: Но так и к региональным властям еще вопросы, потому что там в паритете.</w:t>
      </w:r>
    </w:p>
    <w:p>
      <w:pPr>
        <w:pStyle w:val="Normal"/>
        <w:jc w:val="both"/>
        <w:rPr/>
      </w:pPr>
      <w:r>
        <w:rPr/>
        <w:t>Ольга Арсланова: Да. «Пассажирский транспорт – сервис отвратительный! Посадочной площадки нет», – Саратовская область. «К нам самолет прилетает раз в месяц, автомобильного сообщения нет», – Сасыр (Якутия). И жалоба из Москвы: «В Москве в метро в час пик жуткая давка. Это не только некомфортно, но и небезопасно. Особенно тяжело на 7-й линии, Таганско-Краснопресненской», – это моя родная линия. Могу сказать, что в час пик…</w:t>
      </w:r>
    </w:p>
    <w:p>
      <w:pPr>
        <w:pStyle w:val="Normal"/>
        <w:jc w:val="both"/>
        <w:rPr/>
      </w:pPr>
      <w:r>
        <w:rPr/>
        <w:t>Алексей Скопин: Я тоже по ней езжу.</w:t>
      </w:r>
    </w:p>
    <w:p>
      <w:pPr>
        <w:pStyle w:val="Normal"/>
        <w:jc w:val="both"/>
        <w:rPr/>
      </w:pPr>
      <w:r>
        <w:rPr/>
        <w:t>Ольга Арсланова: …можно зайти, если очень повезет, в пятый по счету вагон.</w:t>
      </w:r>
    </w:p>
    <w:p>
      <w:pPr>
        <w:pStyle w:val="Normal"/>
        <w:jc w:val="both"/>
        <w:rPr/>
      </w:pPr>
      <w:r>
        <w:rPr/>
        <w:t>Константин Чуриков: Бочком. Хотя, казалось бы, в Москве одна из самых развитых в стране систем транспортных: у нас есть МЦК теперь, у нас расширяются дороги. Вроде бы как-то поток должен быть разбит между автомобилистами и теми, кто едет на электричке, теми, кто едет в метро, но мы видим, что даже в больших городах с огромными вот этими «артериями» у нас серьезные проблемы.</w:t>
      </w:r>
    </w:p>
    <w:p>
      <w:pPr>
        <w:pStyle w:val="Normal"/>
        <w:jc w:val="both"/>
        <w:rPr/>
      </w:pPr>
      <w:r>
        <w:rPr/>
        <w:t>Алексей Скопин: На самом деле опять-таки возвращаемся к вопросу, что… Вот советская Москва – пробок не было. Почему?</w:t>
      </w:r>
    </w:p>
    <w:p>
      <w:pPr>
        <w:pStyle w:val="Normal"/>
        <w:jc w:val="both"/>
        <w:rPr/>
      </w:pPr>
      <w:r>
        <w:rPr/>
        <w:t>Ольга Арсланова: Людей было меньше.</w:t>
      </w:r>
    </w:p>
    <w:p>
      <w:pPr>
        <w:pStyle w:val="Normal"/>
        <w:jc w:val="both"/>
        <w:rPr/>
      </w:pPr>
      <w:r>
        <w:rPr/>
        <w:t>Константин Чуриков: Машин мало.</w:t>
      </w:r>
    </w:p>
    <w:p>
      <w:pPr>
        <w:pStyle w:val="Normal"/>
        <w:jc w:val="both"/>
        <w:rPr/>
      </w:pPr>
      <w:r>
        <w:rPr/>
        <w:t>Алексей Скопин: Людей было не настолько меньше, но машин было существенно меньше. То есть власти четко понимали, что если они в эту транспортную сеть запустят, условно, 2–3 миллиона машин, то – все, сеть встанет. Соответственно, сейчас что делают? Сколько едет – столько и едет. А то что, не едет, а стоит – это уже второй вопрос.</w:t>
      </w:r>
    </w:p>
    <w:p>
      <w:pPr>
        <w:pStyle w:val="Normal"/>
        <w:jc w:val="both"/>
        <w:rPr/>
      </w:pPr>
      <w:r>
        <w:rPr/>
        <w:t>Ольга Арсланова: Так под землей-то как раз те, кто от машин уже отказались или вообще…</w:t>
      </w:r>
    </w:p>
    <w:p>
      <w:pPr>
        <w:pStyle w:val="Normal"/>
        <w:jc w:val="both"/>
        <w:rPr/>
      </w:pPr>
      <w:r>
        <w:rPr/>
        <w:t>Константин Чуриков: Те, кого вынудили отказаться.</w:t>
      </w:r>
    </w:p>
    <w:p>
      <w:pPr>
        <w:pStyle w:val="Normal"/>
        <w:jc w:val="both"/>
        <w:rPr/>
      </w:pPr>
      <w:r>
        <w:rPr/>
        <w:t>Алексей Скопин: Потому что они замучились стоять в пробках, и они пошли в метро. Но в результате в метро нагрузка резко выросла за счет таких умных людей, и давка никуда не исчезает.</w:t>
      </w:r>
    </w:p>
    <w:p>
      <w:pPr>
        <w:pStyle w:val="Normal"/>
        <w:jc w:val="both"/>
        <w:rPr/>
      </w:pPr>
      <w:r>
        <w:rPr/>
        <w:t>Ольга Арсланова: Ну, мы опять же видим вот это несоответствие между планированием градостроительным, ну, потому что действительно юго-восток очень густонаселен. Наверное, это самый густонаселенный район в Москве.</w:t>
      </w:r>
    </w:p>
    <w:p>
      <w:pPr>
        <w:pStyle w:val="Normal"/>
        <w:jc w:val="both"/>
        <w:rPr/>
      </w:pPr>
      <w:r>
        <w:rPr/>
        <w:t>Алексей Скопин: А еще и Красная Горка, и Некрасовка…</w:t>
      </w:r>
    </w:p>
    <w:p>
      <w:pPr>
        <w:pStyle w:val="Normal"/>
        <w:jc w:val="both"/>
        <w:rPr/>
      </w:pPr>
      <w:r>
        <w:rPr/>
        <w:t>Ольга Арсланова: И продолжают расширять Москву в этом же направлении. Естественно, люди добираются со стороны тех же Котельников, и уже где-то к Текстильщикам ты не войдешь в принципе.</w:t>
      </w:r>
    </w:p>
    <w:p>
      <w:pPr>
        <w:pStyle w:val="Normal"/>
        <w:jc w:val="both"/>
        <w:rPr/>
      </w:pPr>
      <w:r>
        <w:rPr/>
        <w:t>Алексей Скопин: Да.</w:t>
      </w:r>
    </w:p>
    <w:p>
      <w:pPr>
        <w:pStyle w:val="Normal"/>
        <w:jc w:val="both"/>
        <w:rPr/>
      </w:pPr>
      <w:r>
        <w:rPr/>
        <w:t>Ольга Арсланова: То есть пешком быстрее. И та же история с малонаселенными пунктами. То есть там мало людей – соответственно, туда транспорту вообще нет смысла развивать. У нас этим планированием когда-нибудь начнут заниматься?</w:t>
      </w:r>
    </w:p>
    <w:p>
      <w:pPr>
        <w:pStyle w:val="Normal"/>
        <w:jc w:val="both"/>
        <w:rPr/>
      </w:pPr>
      <w:r>
        <w:rPr/>
        <w:t>Алексей Скопин: Нет, вы знаете, просто сейчас в силу временного пребывания и в Москве, и в Серебряных Прудах я сравниваю маленький город и большой город.</w:t>
      </w:r>
    </w:p>
    <w:p>
      <w:pPr>
        <w:pStyle w:val="Normal"/>
        <w:jc w:val="both"/>
        <w:rPr/>
      </w:pPr>
      <w:r>
        <w:rPr/>
        <w:t>Ольга Арсланова: Кстати, интересно.</w:t>
      </w:r>
    </w:p>
    <w:p>
      <w:pPr>
        <w:pStyle w:val="Normal"/>
        <w:jc w:val="both"/>
        <w:rPr/>
      </w:pPr>
      <w:r>
        <w:rPr/>
        <w:t>Константин Чуриков: Это на границе Тульской и Московской областей, да?</w:t>
      </w:r>
    </w:p>
    <w:p>
      <w:pPr>
        <w:pStyle w:val="Normal"/>
        <w:jc w:val="both"/>
        <w:rPr/>
      </w:pPr>
      <w:r>
        <w:rPr/>
        <w:t>Алексей Скопин: Да, это самый дальний район Московской области. В Серебряные Пруды идет сначала М-4, платная дорога, потом там она превращается в условно региональную дорогу, потом – в муниципальную. Как раз эти наблюдения за тонким слоем асфальта – это как раз таки оттуда. Но самое интересное, что в Прудах достаточно хорошая транспортная сеть, то есть никаких пробок, ничего подобного быть не может. Это тот случай, когда райцентр имеет дорожную сеть лучше, условно говоря, в расчете на автомобилиста, чем в Москве.</w:t>
      </w:r>
    </w:p>
    <w:p>
      <w:pPr>
        <w:pStyle w:val="Normal"/>
        <w:jc w:val="both"/>
        <w:rPr/>
      </w:pPr>
      <w:r>
        <w:rPr/>
        <w:t>Ольга Арсланова: Откройте секрет. Почему? Кому принадлежит эта сеть? Кто за нее отвечает?</w:t>
      </w:r>
    </w:p>
    <w:p>
      <w:pPr>
        <w:pStyle w:val="Normal"/>
        <w:jc w:val="both"/>
        <w:rPr/>
      </w:pPr>
      <w:r>
        <w:rPr/>
        <w:t>Алексей Скопин: Нет, то же самое касается многих периферийных городов. То есть что происходит?..</w:t>
      </w:r>
    </w:p>
    <w:p>
      <w:pPr>
        <w:pStyle w:val="Normal"/>
        <w:jc w:val="both"/>
        <w:rPr/>
      </w:pPr>
      <w:r>
        <w:rPr/>
        <w:t>Ольга Арсланова: Это местного значения дороги или это федеральные дороги?</w:t>
      </w:r>
    </w:p>
    <w:p>
      <w:pPr>
        <w:pStyle w:val="Normal"/>
        <w:jc w:val="both"/>
        <w:rPr/>
      </w:pPr>
      <w:r>
        <w:rPr/>
        <w:t>Алексей Скопин: Это местные дороги. Народ в Москву собирается, ну, как в речку много ручейков, и каждый из этих ручейков более или менее проходим. А вот когда идет обратный поток, то тогда, соответственно… Вот что происходит с москвичами? Выезжают они с жуткой трудностью из Москвы, но потом они рассасываются по этим «капиллярам».</w:t>
      </w:r>
    </w:p>
    <w:p>
      <w:pPr>
        <w:pStyle w:val="Normal"/>
        <w:jc w:val="both"/>
        <w:rPr/>
      </w:pPr>
      <w:r>
        <w:rPr/>
        <w:t>Константин Чуриков: Давайте вспомним про страну. Тольятти (Самарская область), Дмитрий у нас на связи. Дмитрий, здравствуйте.</w:t>
      </w:r>
    </w:p>
    <w:p>
      <w:pPr>
        <w:pStyle w:val="Normal"/>
        <w:jc w:val="both"/>
        <w:rPr/>
      </w:pPr>
      <w:r>
        <w:rPr/>
        <w:t>Ольга Арсланова: Здравствуйте.</w:t>
      </w:r>
    </w:p>
    <w:p>
      <w:pPr>
        <w:pStyle w:val="Normal"/>
        <w:jc w:val="both"/>
        <w:rPr/>
      </w:pPr>
      <w:r>
        <w:rPr/>
        <w:t>Константин Чуриков: Если можно, коротко, потому что времени мало.</w:t>
      </w:r>
    </w:p>
    <w:p>
      <w:pPr>
        <w:pStyle w:val="Normal"/>
        <w:jc w:val="both"/>
        <w:rPr/>
      </w:pPr>
      <w:r>
        <w:rPr/>
        <w:t>Зритель: Добрый день.</w:t>
      </w:r>
    </w:p>
    <w:p>
      <w:pPr>
        <w:pStyle w:val="Normal"/>
        <w:jc w:val="both"/>
        <w:rPr/>
      </w:pPr>
      <w:r>
        <w:rPr/>
        <w:t>Константин Чуриков: Добрый.</w:t>
      </w:r>
    </w:p>
    <w:p>
      <w:pPr>
        <w:pStyle w:val="Normal"/>
        <w:jc w:val="both"/>
        <w:rPr/>
      </w:pPr>
      <w:r>
        <w:rPr/>
        <w:t>Зритель: Меня слышно?</w:t>
      </w:r>
    </w:p>
    <w:p>
      <w:pPr>
        <w:pStyle w:val="Normal"/>
        <w:jc w:val="both"/>
        <w:rPr/>
      </w:pPr>
      <w:r>
        <w:rPr/>
        <w:t>Константин Чуриков: Отлично.</w:t>
      </w:r>
    </w:p>
    <w:p>
      <w:pPr>
        <w:pStyle w:val="Normal"/>
        <w:jc w:val="both"/>
        <w:rPr/>
      </w:pPr>
      <w:r>
        <w:rPr/>
        <w:t>Зритель: Я хотел поговорить по транспортную доступность. В нашем городе десять лет назад на улице, на который я живу, компания «СОК» сделала дорогу, сделала капитальный ремонт. За десять лет с ней ничего не произошло – несмотря на то, что, как говорил ваш гость в студии, по ней ездят на шипах, без шипов, чистят ее, как и везде. С этой дорогой не произошло абсолютно ничего, потому что люди качественно ее сделали.</w:t>
      </w:r>
    </w:p>
    <w:p>
      <w:pPr>
        <w:pStyle w:val="Normal"/>
        <w:jc w:val="both"/>
        <w:rPr/>
      </w:pPr>
      <w:r>
        <w:rPr/>
        <w:t>Константин Чуриков: Так вот, давайте сделаем так, чтобы люди, которые что-то делают качественно, продукция которых востребована, чтобы они, в общем-то, занимались этой работой во всей стране. Так вот, вопрос…. Спасибо, Дмитрий, за эту информацию.</w:t>
      </w:r>
    </w:p>
    <w:p>
      <w:pPr>
        <w:pStyle w:val="Normal"/>
        <w:jc w:val="both"/>
        <w:rPr/>
      </w:pPr>
      <w:r>
        <w:rPr/>
        <w:t>Ольга Арсланова: Спасибо.</w:t>
      </w:r>
    </w:p>
    <w:p>
      <w:pPr>
        <w:pStyle w:val="Normal"/>
        <w:jc w:val="both"/>
        <w:rPr/>
      </w:pPr>
      <w:r>
        <w:rPr/>
        <w:t>Константин Чуриков: Надо даже проверить эту дорогу. Все-таки, Алексей Юрьевич, как сделать так, чтобы вот эта дорога появилась в другом регионе?</w:t>
      </w:r>
    </w:p>
    <w:p>
      <w:pPr>
        <w:pStyle w:val="Normal"/>
        <w:jc w:val="both"/>
        <w:rPr/>
      </w:pPr>
      <w:r>
        <w:rPr/>
        <w:t>Ольга Арсланова: Чтобы была не только в Тольятти.</w:t>
      </w:r>
    </w:p>
    <w:p>
      <w:pPr>
        <w:pStyle w:val="Normal"/>
        <w:jc w:val="both"/>
        <w:rPr/>
      </w:pPr>
      <w:r>
        <w:rPr/>
        <w:t>Алексей Скопин: Ну, надо посмотреть, что это за компания.</w:t>
      </w:r>
    </w:p>
    <w:p>
      <w:pPr>
        <w:pStyle w:val="Normal"/>
        <w:jc w:val="both"/>
        <w:rPr/>
      </w:pPr>
      <w:r>
        <w:rPr/>
        <w:t>Константин Чуриков: Это понятно.</w:t>
      </w:r>
    </w:p>
    <w:p>
      <w:pPr>
        <w:pStyle w:val="Normal"/>
        <w:jc w:val="both"/>
        <w:rPr/>
      </w:pPr>
      <w:r>
        <w:rPr/>
        <w:t>Алексей Скопин: Да. Кто ездит…</w:t>
      </w:r>
    </w:p>
    <w:p>
      <w:pPr>
        <w:pStyle w:val="Normal"/>
        <w:jc w:val="both"/>
        <w:rPr/>
      </w:pPr>
      <w:r>
        <w:rPr/>
        <w:t>Константин Чуриков: У меня буквально последний вопрос. Есть столица, есть региональные центры, есть малые города, а есть совсем медвежьи углы в нашей стране – и там люди живут, но к ним ни доехать, ни доплыть, ни долететь, ни на оленях, ни на собаках, никак. Вот там что делать? И это тоже граждане наши.</w:t>
      </w:r>
    </w:p>
    <w:p>
      <w:pPr>
        <w:pStyle w:val="Normal"/>
        <w:jc w:val="both"/>
        <w:rPr/>
      </w:pPr>
      <w:r>
        <w:rPr/>
        <w:t>Алексей Скопин: Да. На самом деле это области нетривиальных решений, потому что есть малая авиация, есть различные способы транспортной доступности, которые не развиваются. Почему? Вот у вас был…</w:t>
      </w:r>
    </w:p>
    <w:p>
      <w:pPr>
        <w:pStyle w:val="Normal"/>
        <w:jc w:val="both"/>
        <w:rPr/>
      </w:pPr>
      <w:r>
        <w:rPr/>
        <w:t>Ольга Арсланова: Вот из Якутии написали: «К нам прилетают вертолеты, привозят еду, потому что дорог просто нет».</w:t>
      </w:r>
    </w:p>
    <w:p>
      <w:pPr>
        <w:pStyle w:val="Normal"/>
        <w:jc w:val="both"/>
        <w:rPr/>
      </w:pPr>
      <w:r>
        <w:rPr/>
        <w:t>Алексей Скопин: Да. Но опять-таки, еще начиная с советского периода, для многих регионов, для тех же погранзастав продумывали систему, каким образом люди туда должны попадать вообще. Практически у нас отказались от водного транспорта, а вся Россия пронизана сетью рек. Почему не использовать в зимнее время эти реки как готовые магистрали? Их же много. Опять-таки воздушное сообщение. Надо над этим думать.</w:t>
      </w:r>
    </w:p>
    <w:p>
      <w:pPr>
        <w:pStyle w:val="Normal"/>
        <w:jc w:val="both"/>
        <w:rPr/>
      </w:pPr>
      <w:r>
        <w:rPr/>
        <w:t>Ольга Арсланова: В общем, без нетривиальных решений не получится. Спасибо большое.</w:t>
      </w:r>
    </w:p>
    <w:p>
      <w:pPr>
        <w:pStyle w:val="Normal"/>
        <w:jc w:val="both"/>
        <w:rPr/>
      </w:pPr>
      <w:r>
        <w:rPr/>
        <w:t>Константин Чуриков: Я боюсь даже, что и в остальной стране так же. У нас в студии был Алексей Скопин, профессор Московского гуманитарного университета, экономист. Спасибо большое, Алексей Юрьевич.</w:t>
      </w:r>
    </w:p>
    <w:p>
      <w:pPr>
        <w:pStyle w:val="Normal"/>
        <w:jc w:val="both"/>
        <w:rPr/>
      </w:pPr>
      <w:r>
        <w:rPr/>
        <w:t>Ольга Арсланова: А мы вернемся после большого выпуска новостей.</w:t>
      </w:r>
    </w:p>
    <w:p>
      <w:pPr>
        <w:pStyle w:val="Normal"/>
        <w:jc w:val="both"/>
        <w:rPr/>
      </w:pPr>
      <w:r>
        <w:rPr/>
        <w:t>Константин Чуриков: Обязательно.</w:t>
      </w:r>
    </w:p>
    <w:p>
      <w:pPr>
        <w:pStyle w:val="Normal"/>
        <w:jc w:val="both"/>
        <w:rPr/>
      </w:pPr>
      <w:r>
        <w:rPr/>
        <w:t>Ольга Арсланова: До встречи.</w:t>
      </w:r>
    </w:p>
    <w:p>
      <w:pPr>
        <w:pStyle w:val="Normal"/>
        <w:jc w:val="both"/>
        <w:rPr/>
      </w:pPr>
      <w:hyperlink r:id="rId32">
        <w:r>
          <w:rPr>
            <w:rStyle w:val="InternetLink"/>
          </w:rPr>
          <w:t>https://otr-online.ru/programmi/segodnya-v-rossii/inauguratsiya-infrastrukturnie-proekti-8280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ДМДВЕСТИ; ДМИТРИЙ ВЕСТНИК; 2018.05.07; НА МАРШРУТЕ МОСКВА – АЭРОПОРТ ДОМОДЕДОВО ЭЛЕКТРИЧЕК СТАЛО БОЛЬШЕ</w:t>
      </w:r>
    </w:p>
    <w:p>
      <w:pPr>
        <w:pStyle w:val="Normal"/>
        <w:jc w:val="both"/>
        <w:rPr/>
      </w:pPr>
      <w:r>
        <w:rPr/>
        <w:t>Пассажирам Павелецкого направления Московской железной дороги станет удобней добираться в аэропорт Домодедово или наоборот приезжать в столицу</w:t>
      </w:r>
    </w:p>
    <w:p>
      <w:pPr>
        <w:pStyle w:val="Normal"/>
        <w:jc w:val="both"/>
        <w:rPr/>
      </w:pPr>
      <w:r>
        <w:rPr/>
        <w:t>Между Москвой и аэропортом «Домодедово» с 7 мая 2018 года начали курсировать дополнительные электрички.</w:t>
      </w:r>
    </w:p>
    <w:p>
      <w:pPr>
        <w:pStyle w:val="Normal"/>
        <w:jc w:val="both"/>
        <w:rPr/>
      </w:pPr>
      <w:r>
        <w:rPr/>
        <w:t>С сегодняшнего дня начальной точкой маршрута у электричек №№ 6604 и 6614, которые по рабочим дням выполняют рейсы со станции «Домодедово» в Москву, стал аэропорт «Домодедово». Такая возможность появилась благодаря проведенной масштабной реконструкции участка железной дороги между станцией «Авиационная» и остановочным пунктом «Аэропорт «Домодедово».</w:t>
      </w:r>
    </w:p>
    <w:p>
      <w:pPr>
        <w:pStyle w:val="Normal"/>
        <w:jc w:val="both"/>
        <w:rPr/>
      </w:pPr>
      <w:r>
        <w:rPr/>
        <w:t>Электропоезд под номером 6604 в будние дни будет отправляться из аэропорта Домодедово в 6 часов 36 минут, время прибытия поезда на Павелецкий вокзал столицы останется прежним в 7 часов 42 минуты. Поезд № 6614 по расписанию будет выезжать из аэропорта Домодедово в 14:34, время прибытия в Москву зафиксировано в расписании в 15:39.</w:t>
      </w:r>
    </w:p>
    <w:p>
      <w:pPr>
        <w:pStyle w:val="Normal"/>
        <w:jc w:val="both"/>
        <w:rPr/>
      </w:pPr>
      <w:r>
        <w:rPr/>
        <w:t>Комплексное развитие железнодорожной инфраструктуры в аэропорт «Домодедово» проводилось в рамках инвестиционной программы ОАО «РЖД». Была реконструирована станция Авиационная, модернизировано более 30 километров контактной сети, построено два пешеходных железнодорожных моста и три пассажирские платформы.</w:t>
      </w:r>
    </w:p>
    <w:p>
      <w:pPr>
        <w:pStyle w:val="Normal"/>
        <w:jc w:val="both"/>
        <w:rPr/>
      </w:pPr>
      <w:r>
        <w:rPr/>
        <w:t>Руководство Московской железной дороги напоминает пассажирам о возможных изменениях в расписании движении пригородных электропоездов. Жителям и гостям Московской области следует внимательно следить за расписанием, сделать это можно на вокзалах и остановочных пунктах, на официальном сайте ОАО «РЖД» в разделе «Пассажирам».</w:t>
      </w:r>
    </w:p>
    <w:p>
      <w:pPr>
        <w:pStyle w:val="Normal"/>
        <w:jc w:val="both"/>
        <w:rPr/>
      </w:pPr>
      <w:hyperlink r:id="rId33">
        <w:r>
          <w:rPr>
            <w:rStyle w:val="InternetLink"/>
          </w:rPr>
          <w:t>https://www.dmdvesti.ru/novosti/na-marshrute-moskva-aehroport-domodedovo-ehlektrichek-stalo-bolshe/</w:t>
        </w:r>
      </w:hyperlink>
    </w:p>
    <w:p>
      <w:pPr>
        <w:pStyle w:val="Heading3"/>
        <w:jc w:val="both"/>
        <w:rPr/>
      </w:pPr>
      <w:r>
        <w:rPr>
          <w:rFonts w:cs="Times New Roman" w:ascii="Times New Roman" w:hAnsi="Times New Roman"/>
          <w:sz w:val="24"/>
          <w:szCs w:val="24"/>
        </w:rPr>
        <w:t>ПАРЛАМЕНТСКАЯ ГАЗЕТА; 2018.05.08; КОНТРОЛЬ ЗА МЕЖДУНАРОДНЫМИ АВТОМОБИЛЬНЫМИ  ПАССАЖИРСКИМИ ПЕРЕВОЗКАМИ УЖЕСТОЧАТ</w:t>
      </w:r>
    </w:p>
    <w:p>
      <w:pPr>
        <w:pStyle w:val="Normal"/>
        <w:jc w:val="both"/>
        <w:rPr/>
      </w:pPr>
      <w:r>
        <w:rPr>
          <w:b/>
        </w:rPr>
        <w:t>Минтранс</w:t>
      </w:r>
      <w:r>
        <w:rPr/>
        <w:t xml:space="preserve"> России разработал законопроект, ужесточающий контроль за международными автомобильными пассажирскими перевозками. Документ опубликован на портале проектов нормативно-правовых актов.</w:t>
      </w:r>
    </w:p>
    <w:p>
      <w:pPr>
        <w:pStyle w:val="Normal"/>
        <w:jc w:val="both"/>
        <w:rPr/>
      </w:pPr>
      <w:r>
        <w:rPr/>
        <w:t>Законопроектом предусматривается наделение уполномоченных федеральных органов исполнительной власти полномочиями по осуществлению государственного контроля (надзора) за осуществлением международных автомобильных перевозок в местах посадки и (или) высадки пассажиров.</w:t>
      </w:r>
    </w:p>
    <w:p>
      <w:pPr>
        <w:pStyle w:val="Normal"/>
        <w:jc w:val="both"/>
        <w:rPr/>
      </w:pPr>
      <w:r>
        <w:rPr/>
        <w:t xml:space="preserve">Предлагаемые законопроектом изменения направлены на более полное осуществление контрольно-надзорных полномочий сотрудниками Госавтодорнадзора в части контроля международных автомобильных перевозок пассажиров. В настоящее время указанный контроль осуществляется только на стационарных и передвижных контрольных пунктах, что не позволяет в полном объёме осуществлять контроль соблюдения как международного, так и внутрироссийского законодательства, в том числе в части соблюдения требований отправки автобусов с установленных мест.  </w:t>
      </w:r>
    </w:p>
    <w:p>
      <w:pPr>
        <w:pStyle w:val="Normal"/>
        <w:jc w:val="both"/>
        <w:rPr/>
      </w:pPr>
      <w:r>
        <w:rPr/>
        <w:t>В настоящее время прибытие автобусов международного сообщения осуществляется с автовокзала (автостанции). Транспортный контроль в указанных местах не осуществляется. Кроме того, транспортный контроль не осуществляется в местах посадки и (или) высадки пассажиров при перевозках пассажиров при нерегулярных пассажирских международных автомобильных перевозках.</w:t>
      </w:r>
    </w:p>
    <w:p>
      <w:pPr>
        <w:pStyle w:val="Normal"/>
        <w:jc w:val="both"/>
        <w:rPr/>
      </w:pPr>
      <w:r>
        <w:rPr/>
        <w:t>Сейчас контроль за осуществлением международных автомобильных перевозок осуществляется в стационарных и передвижных контрольных пунктах на автомобильных дорогах общего пользования, в передвижных контрольных пунктах на обозначенных дорожными знаками стоянках (парковках) транспортных средств и при осуществлении таможенного контроля в пунктах пропуска через границу.</w:t>
      </w:r>
    </w:p>
    <w:p>
      <w:pPr>
        <w:pStyle w:val="Normal"/>
        <w:jc w:val="both"/>
        <w:rPr/>
      </w:pPr>
      <w:r>
        <w:rPr/>
        <w:t xml:space="preserve">Соответственно, перевозчики, осуществляя посадку и (или) высадку пассажиров с нарушениями законодательства вне указанных мест, не могут быть проверены сотрудниками </w:t>
      </w:r>
      <w:r>
        <w:rPr>
          <w:b/>
        </w:rPr>
        <w:t>Ространснадзор</w:t>
      </w:r>
      <w:r>
        <w:rPr/>
        <w:t>а.</w:t>
      </w:r>
    </w:p>
    <w:p>
      <w:pPr>
        <w:pStyle w:val="Normal"/>
        <w:jc w:val="both"/>
        <w:rPr/>
      </w:pPr>
      <w:r>
        <w:rPr/>
        <w:t xml:space="preserve">Вместе с тем, в </w:t>
      </w:r>
      <w:r>
        <w:rPr>
          <w:b/>
        </w:rPr>
        <w:t>Ространснадзор</w:t>
      </w:r>
      <w:r>
        <w:rPr/>
        <w:t xml:space="preserve"> поступает большое количество обращений граждан о фактах посадки и (или) высадки пассажиров в автобусы, следующие в международном пассажирском сообщении вне автовокзалов и автостанций, например, у железнодорожных вокзалов крупных городов.</w:t>
      </w:r>
    </w:p>
    <w:p>
      <w:pPr>
        <w:pStyle w:val="Normal"/>
        <w:jc w:val="both"/>
        <w:rPr/>
      </w:pPr>
      <w:r>
        <w:rPr/>
        <w:t>Принятие законопроекта позволит в полной мере обеспечить действие принципа неотвратимости наказания за нарушения правил перевозок пассажиров и багажа автомобильным транспортом в международном сообщении, что, в свою очередь, будет способствовать обеспечению безопасности указанных перевозок.</w:t>
      </w:r>
    </w:p>
    <w:p>
      <w:pPr>
        <w:pStyle w:val="Normal"/>
        <w:jc w:val="both"/>
        <w:rPr/>
      </w:pPr>
      <w:hyperlink r:id="rId34">
        <w:r>
          <w:rPr>
            <w:rStyle w:val="InternetLink"/>
          </w:rPr>
          <w:t>https://www.pnp.ru/politics/kontrol-za-passazhirskimi-perevozkami-uzhestochat.html</w:t>
        </w:r>
      </w:hyperlink>
    </w:p>
    <w:p>
      <w:pPr>
        <w:pStyle w:val="Normal"/>
        <w:jc w:val="both"/>
        <w:rPr/>
      </w:pPr>
      <w:r>
        <w:rPr/>
        <w:t>На ту же тему:</w:t>
      </w:r>
    </w:p>
    <w:p>
      <w:pPr>
        <w:pStyle w:val="Normal"/>
        <w:jc w:val="both"/>
        <w:rPr/>
      </w:pPr>
      <w:hyperlink r:id="rId35">
        <w:r>
          <w:rPr>
            <w:rStyle w:val="InternetLink"/>
          </w:rPr>
          <w:t>https://rg.ru/2018/05/08/mintrans-nameren-izmenit-poriadok-proverok-mezhdunarodnyh-avtobus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8; МУНИЦИПАЛИТЕТЫ ПРИСТУПИЛИ К РЕАЛИЗАЦИИ ПРОЕКТА «УМНЫЙ ГОРОД»</w:t>
      </w:r>
    </w:p>
    <w:p>
      <w:pPr>
        <w:pStyle w:val="Normal"/>
        <w:jc w:val="both"/>
        <w:rPr/>
      </w:pPr>
      <w:r>
        <w:rPr/>
        <w:t>Российские города приступили к внедрению передовых интеллектуальных технологий при развитии городской инфраструктуры и благоустройстве территорий в рамках реализации проекта «Умный город». В Санкт-Петербурге, Екатеринбурге, Магасе, Новосибирске стали появляться автоматизированные системы по управлению дорожным движением, регулирования подачи тепла, сообщили ТАСС в администрациях городов, ставших пилотными территориями по реализации проекта.</w:t>
      </w:r>
    </w:p>
    <w:p>
      <w:pPr>
        <w:pStyle w:val="Normal"/>
        <w:jc w:val="both"/>
        <w:rPr/>
      </w:pPr>
      <w:r>
        <w:rPr/>
        <w:t>МТС будет развивать технологию «умного города» в трех муниципалитетах Татарстана</w:t>
      </w:r>
    </w:p>
    <w:p>
      <w:pPr>
        <w:pStyle w:val="Normal"/>
        <w:jc w:val="both"/>
        <w:rPr/>
      </w:pPr>
      <w:r>
        <w:rPr/>
        <w:t>В двух городах Ленобласти реализуют программу «Умный город» и пустят беспилотные маршрутки</w:t>
      </w:r>
    </w:p>
    <w:p>
      <w:pPr>
        <w:pStyle w:val="Normal"/>
        <w:jc w:val="both"/>
        <w:rPr/>
      </w:pPr>
      <w:r>
        <w:rPr/>
        <w:t>Реализация проекта «Умный город», предусматривающего создание инновационной городской инфраструктуры, развитие городских транспортных систем, в этом году будет обсуждаться в ходе одной из сессий 18 Петербургского международного экономического форума (ПМЭФ), который пройдет с 24 по 26 мая в Санкт-Петербурге. «Мы изучали опыт Большого Мадрида, Сеула, Пусана, Токио, Парижа, Лондона, и нам есть чем поделиться с нашими коллегами из Министерства строительства и ЖКХ в плане формирования умного города (Smart city). У нас есть прекрасные наработки»,  – сообщил ТАСС вице-губернатор Санкт-Петербурга Игорь Албин.</w:t>
      </w:r>
    </w:p>
    <w:p>
      <w:pPr>
        <w:pStyle w:val="Normal"/>
        <w:jc w:val="both"/>
        <w:rPr/>
      </w:pPr>
      <w:r>
        <w:rPr/>
        <w:t>Санкт-Петербург стал одним из первых крупных мегаполисов, где стартовала реализация проекта «Умный город». В северной столице уже внедряются информационно – коммуникационные технологии в управление городскими процессами  – «умные» остановки общественного транспорта, в метро, автобусы и троллейбусы проводят бесплатный Wi-Fi, госуслуги МФЦ доступны в режиме онлайн. Все эти проекты городские власти реализуют совместно с Санкт-Петербургским национальным исследовательским университетом информационных технологий, механики и оптики.</w:t>
      </w:r>
    </w:p>
    <w:p>
      <w:pPr>
        <w:pStyle w:val="Normal"/>
        <w:jc w:val="both"/>
        <w:rPr/>
      </w:pPr>
      <w:r>
        <w:rPr/>
        <w:t>Для внедрения проекта «Умный город» в общей сложности были отобраны 18 городов, где будут реализованы комплексные технологические решения и локальные смарт-разработки для решения проблем возросшей нагрузки на городскую инфраструктуру и ЖКХ. О том, какие передовые технологии взяли на вооружение российские города,  – в материале ТАСС.</w:t>
      </w:r>
    </w:p>
    <w:p>
      <w:pPr>
        <w:pStyle w:val="Normal"/>
        <w:jc w:val="both"/>
        <w:rPr/>
      </w:pPr>
      <w:r>
        <w:rPr/>
        <w:t>Опыт Новосибирска</w:t>
      </w:r>
    </w:p>
    <w:p>
      <w:pPr>
        <w:pStyle w:val="Normal"/>
        <w:jc w:val="both"/>
        <w:rPr/>
      </w:pPr>
      <w:r>
        <w:rPr/>
        <w:t>Реализуется проект «Умный город» и в Новосибирске, где хотят установить специализированные камеры видеонаблюдения, детекторы транспорта, которые вместе со светофорами будут подключены к специальному программному обеспечению, расположенному в центре управления дорожным движением. «Изменения позволят управлять светофорным объектом как полностью в автоматическом режиме, так и при участии диспетчера. По прогнозам Softline, внедрение автоматизированной системы управления дорожным движением в рамках пилота способно снизить нагрузку на дорожную сеть в Новосибирске в среднем на 15%»,  – уточнили ТАСС в компании Softline, которая в апреле подписала соглашения с мэрией Новосибирска о внедрении пилотной автоматизированной системы.</w:t>
      </w:r>
    </w:p>
    <w:p>
      <w:pPr>
        <w:pStyle w:val="Normal"/>
        <w:jc w:val="both"/>
        <w:rPr/>
      </w:pPr>
      <w:r>
        <w:rPr/>
        <w:t>Администрация Новосибирска совместно с Сибирским отделением РАН развивает собственную программу «Умный город» с 2015 года. По словам главы департамента промышленности, инноваций и предпринимательства мэрии Александра Люлько, за это время реализовано несколько инфраструктурных проектов, в том числе создана «Умная школа» с единой системой, контролирующей работу электрооборудования, водоснабжения, датчики пожарной безопасности.</w:t>
      </w:r>
    </w:p>
    <w:p>
      <w:pPr>
        <w:pStyle w:val="Normal"/>
        <w:jc w:val="both"/>
        <w:rPr/>
      </w:pPr>
      <w:r>
        <w:rPr/>
        <w:t>«В тех же школах внедряются энергосервисные контракты по автоматическому регулированию подачи тепла. Это экономит от 20 до 30% бюджетных средств, направленных в учреждения на отопление. &lt;…&gt; К решению некоторых вопросов подключились предприятия оборонно-промышленного комплекса, в частности, свою программу по «Умному городу» предложил Новосибирский приборостроительный завод. Завод имени Коминтерна начал выпуск геолокаторов  – это разработка Института геологии СО РАН, прибор, который позволяет видеть на 10 метров вглубь земли, определяет места пролегания коммуникаций»,  – сказал Люлько.</w:t>
      </w:r>
    </w:p>
    <w:p>
      <w:pPr>
        <w:pStyle w:val="Normal"/>
        <w:jc w:val="both"/>
        <w:rPr/>
      </w:pPr>
      <w:r>
        <w:rPr/>
        <w:t>Умные светофоры и снижение теплопотерь</w:t>
      </w:r>
    </w:p>
    <w:p>
      <w:pPr>
        <w:pStyle w:val="Normal"/>
        <w:jc w:val="both"/>
        <w:rPr/>
      </w:pPr>
      <w:r>
        <w:rPr/>
        <w:t>За счет реализации проекта «Умный город» уже удалось добиться определенных успехов властям Воронежа, где стало возможным повысить эффективность управления потоками транспортных средств на 28% на перекрестках одной из самых загруженных магистралей за счет установки «умных» светофоров. По данным администрации города, передовая система светофорного регулирования была разработана японской компанией KYOSAN и внедрена в Воронеже в 2017 году. Она прогнозирует количество прибывающих на перекрестки автомобилей на основе информации об объемах трафика и светофорного регулирования в режиме реального времени, для оптимизации транспортного спроса таким образом, чтобы время ожидания было минимизировано.</w:t>
      </w:r>
    </w:p>
    <w:p>
      <w:pPr>
        <w:pStyle w:val="Normal"/>
        <w:jc w:val="both"/>
        <w:rPr/>
      </w:pPr>
      <w:r>
        <w:rPr/>
        <w:t>По словам начальника управления стратегического планирования и программ развития администрации Воронежа Андрея Жаглина, по проекту «умные светофоры» есть разные мнения экспертов. «Но сам факт того, что система внедряется, начала работать  – это свидетельствует о том, что городские власти ищут современные пути решения важных проблем Воронежа, в числе которых  – проблема движения транспорта»,  – отметил Жаглин. Среди инициатив городских властей  – установка «умных» остановок с электронным расписанием, внедрение безналичной оплаты проезда, решение проблем ЖКХ и повышение качества управления.</w:t>
      </w:r>
    </w:p>
    <w:p>
      <w:pPr>
        <w:pStyle w:val="Normal"/>
        <w:jc w:val="both"/>
        <w:rPr/>
      </w:pPr>
      <w:r>
        <w:rPr/>
        <w:t>Внедрение элементов «Умного города» также помогает автомобилистам Красноярска сокращать траты на обслуживание транспорта и снижать ущерб для окружающей среды. В эксперименте Экологического фонда Сибирского федерального университета (СФУ) в рамках создания экологического двора участвовали несколько десятков машин к электросети были подключены 50 парковочных мест. Суть проекта заключается в установке на автомобили жителей одного двора электрических обогревателей и проведении коммуникаций, необходимых для подключения этих автомобилей к электросети. Благодаря этому участники эксперимента смогли отказаться от холодного прогрева, тем самым достигнут как существенный экономический эффект, так и экологический, рассказали ТАСС в СФУ.</w:t>
      </w:r>
    </w:p>
    <w:p>
      <w:pPr>
        <w:pStyle w:val="Normal"/>
        <w:jc w:val="both"/>
        <w:rPr/>
      </w:pPr>
      <w:r>
        <w:rPr/>
        <w:t>«Потоковые замеры были проведены впервые и показали, что в зоне стояночных мест в безветренную погоду концентрация вредных веществ, содержащихся в выхлопных газах, в разы превышает допустимую»,  – сказала профессор СФУ, заведующая кафедрой инженерной экологии и безопасности жизнедеятельности Татьяна Кулагина. Только с одной автостоянки в 56 машин выбросы снизились на 13,6 тысячи тонн. Кроме того, экономия денег автолюбителям при таком подходе составит в среднем от 18 до 28 тысяч рублей в год.</w:t>
      </w:r>
    </w:p>
    <w:p>
      <w:pPr>
        <w:pStyle w:val="Normal"/>
        <w:jc w:val="both"/>
        <w:rPr/>
      </w:pPr>
      <w:r>
        <w:rPr/>
        <w:t>За счет внедрения «умных технологий» в Новгородской области планируют сокращать теплопотери. По словам заместителя руководителя администрации губернатора региона Николая Курмышева, одним из пилотных проектов, который сейчас реализуется в области, является контроль диспетчеризации приборов теплоучета. «Это современная облачная технология, то есть в интернете... (размещена) интеллектуальная система, в которую стекаются текущие показания приборов теплоучета, причем как со стороны потребителей, так и со стороны снабжающей организации»,  – пояснил он. По словам Курмышева, система позволяет контролировать работоспособность приборов, текущее состояние потребления тепла, анализировать теплопотери и реагировать и на неисправность приборов учета.</w:t>
      </w:r>
    </w:p>
    <w:p>
      <w:pPr>
        <w:pStyle w:val="Normal"/>
        <w:jc w:val="both"/>
        <w:rPr/>
      </w:pPr>
      <w:r>
        <w:rPr/>
        <w:t>Пилотный проект реализуется в 200 учреждениях образования. «В среднем потери тепла могут достигать 15% из – за неработающих или нерегулярно работающих приборов учета. 15% в масштабах всей области и государственных учреждений  – это большие деньги, порядка 100 млн за год»,  – сказал Курмышев.</w:t>
      </w:r>
    </w:p>
    <w:p>
      <w:pPr>
        <w:pStyle w:val="Normal"/>
        <w:jc w:val="both"/>
        <w:rPr/>
      </w:pPr>
      <w:r>
        <w:rPr/>
        <w:t>Инновации в моногороде</w:t>
      </w:r>
    </w:p>
    <w:p>
      <w:pPr>
        <w:pStyle w:val="Normal"/>
        <w:jc w:val="both"/>
        <w:rPr/>
      </w:pPr>
      <w:r>
        <w:rPr/>
        <w:t>Помогают сокращать теплотпотери и модульные котельные, которые стали внедрять в моногороде Котовске Тамбовской области. По словам пресс-секретаря главы Котовска Эльвиры Бухановой, в прошлом году моногород вступил в отопительный сезон с системой из шести модульных котельных (система «Умные котельные»), отказавшись от услуг ТЭЦ, огромной структуры, которая отапливала город и тратила огромное количество гигакалорий на подвод к домам. Сегодня умные котельные обслуживают 90% Котовска.</w:t>
      </w:r>
    </w:p>
    <w:p>
      <w:pPr>
        <w:pStyle w:val="Normal"/>
        <w:jc w:val="both"/>
        <w:rPr/>
      </w:pPr>
      <w:r>
        <w:rPr/>
        <w:t>«Сократился путь от пуска тепла к конечному потребителю, и людям стало теплее в квартирах, и платежка при этом не увеличилась»,  – отметила Буханова. По ее словам, система умных котельных сигнализирует при аварийных ситуациях, что «у нее изменился поток воды, и известно точно, в какой точке это случился порыв». «Сейчас на поиск уходят минуты, система сигнализирует об утечке, переходит на другой режим работы, а бригады моментально начинают работу на месте аварии. Кроме того, при изменении температуры окружающей среды, с помощью этих котельных можно быстро или увеличить, или уменьшить подачу тепла в квартиры, даже отдельные секторы»,  – сказала Буханова в беседе с корр. ТАСС.</w:t>
      </w:r>
    </w:p>
    <w:p>
      <w:pPr>
        <w:pStyle w:val="Normal"/>
        <w:jc w:val="both"/>
        <w:rPr/>
      </w:pPr>
      <w:r>
        <w:rPr/>
        <w:t>Инфраструктура «умного города» может появится в Екатеринбурге в случае проведения Всемирной универсальной выставки «Экспо-2025», которая продолжит свое функционирование и после завершения мероприятия. Об этом сообщил ранее на встрече с делегацией инспекционной комиссии Международного бюро выставок (МБВ) заместитель председателя Совета Федерации Евгений Бушмин. По его словам, в Екатеринбурге планируется построить целый «умный город».</w:t>
      </w:r>
    </w:p>
    <w:p>
      <w:pPr>
        <w:pStyle w:val="Normal"/>
        <w:jc w:val="both"/>
        <w:rPr/>
      </w:pPr>
      <w:r>
        <w:rPr/>
        <w:t>Первый «Умный город» на Северном Кавказе</w:t>
      </w:r>
    </w:p>
    <w:p>
      <w:pPr>
        <w:pStyle w:val="Normal"/>
        <w:jc w:val="both"/>
        <w:rPr/>
      </w:pPr>
      <w:r>
        <w:rPr/>
        <w:t>Ингушский город Магас стал единственным муниципалитетом на территории Северного Кавказа, который включили в федеральную программу «Умный город». По словам мэра города Беслана Цечоева, в Магасе с 2015 года проводятся масштабные работы по внедрению интеллектуальных технологий в городскую среду.</w:t>
      </w:r>
    </w:p>
    <w:p>
      <w:pPr>
        <w:pStyle w:val="Normal"/>
        <w:jc w:val="both"/>
        <w:rPr/>
      </w:pPr>
      <w:r>
        <w:rPr/>
        <w:t>«Мы разработали еще в 2015 году концепцию инновационного развития Магаса и начали ее реализовывать. Наши инновационные остановки, в которых есть электронные библиотеки, кондиционеры, кнопки вызова полиции, телевизоры, на улицах установлены скамейки с подогревом и бесплатным Wi-Fi, телефонные будки, которые так же раздают беспроводной интернет, в них можно зарядить телефон, связаться со мной или с полицией в случае необходимости. Думаю, именно за такую колоссальную работу, проделанную в городе, мы и попали в программу «Умный город»,  – отметил в беседе с ТАСС Цечоев.</w:t>
      </w:r>
    </w:p>
    <w:p>
      <w:pPr>
        <w:pStyle w:val="Normal"/>
        <w:jc w:val="both"/>
        <w:rPr/>
      </w:pPr>
      <w:r>
        <w:rPr/>
        <w:t>По его словам, почти во всех дворах Магаса установлены урны для раздельного мусора, электронные библиотеки и урны для сбора вещей для малоимущих. В теплое время года в городе работает велотакси  – экологичный вид транспорта, все велокэбы работают на солнечных батареях. В планах у мэра не менее инновационные идеи, которыми подробно он делиться не стал.</w:t>
      </w:r>
    </w:p>
    <w:p>
      <w:pPr>
        <w:pStyle w:val="Normal"/>
        <w:jc w:val="both"/>
        <w:rPr/>
      </w:pPr>
      <w:r>
        <w:rPr/>
        <w:t>«Проект должен внедрить высокие технологии в управление указанных городов для улучшения жизни людей. В апреле стало известно, что проект должен принести с собой в города 5G-связь, технологии по поддержке и принятия решений, обработку данных, дополненную и виртуальную реальность, а также другие технологии. Магас, уже является самым инновационным городом России, благодаря собственной концепции. Для меня важно, чтобы наш город солнца стал не просто лучшим, а самым лучшим»,  – добавил Цечоев.</w:t>
      </w:r>
    </w:p>
    <w:p>
      <w:pPr>
        <w:pStyle w:val="Normal"/>
        <w:jc w:val="both"/>
        <w:rPr/>
      </w:pPr>
      <w:hyperlink r:id="rId36">
        <w:r>
          <w:rPr>
            <w:rStyle w:val="InternetLink"/>
          </w:rPr>
          <w:t>http://tass.ru/v-strane/518344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09; ДАЛИ ПОРУЛИТЬ; НА ЧТО СПОСОБНЫ ОТЕЧЕСТВЕННЫЕ БЕСПИЛОТНЫЕ АВТОМОБИЛИ; ИГНАТ ОРБЕЛИАНИ</w:t>
      </w:r>
    </w:p>
    <w:p>
      <w:pPr>
        <w:pStyle w:val="Normal"/>
        <w:jc w:val="both"/>
        <w:rPr/>
      </w:pPr>
      <w:r>
        <w:rPr/>
        <w:t>Стратегию развития автомобильной промышленности до 2025 года утвердило перед отставкой российское правительство. Один из самых интересных пунктов документа посвящен созданию инфраструктуры для беспилотников в крупных городах. Что уже могут предложить отечественные производители таких машин – в материале портала iz.ru.</w:t>
      </w:r>
    </w:p>
    <w:p>
      <w:pPr>
        <w:pStyle w:val="Normal"/>
        <w:jc w:val="both"/>
        <w:rPr/>
      </w:pPr>
      <w:r>
        <w:rPr/>
        <w:t>Основная цель стратегии – локализация производства и наращивание доли российских компаний на внутреннем рынке. Авторы документа надеются, что это способствует появлению новой линейки продуктов с высокими темпами роста продаж. В частности, ожидается, что темпы продаж беспилотных транспортных средств будут расти на 40–50% в год.</w:t>
      </w:r>
    </w:p>
    <w:p>
      <w:pPr>
        <w:pStyle w:val="Normal"/>
        <w:jc w:val="both"/>
        <w:rPr/>
      </w:pPr>
      <w:r>
        <w:rPr/>
        <w:t>Чтобы все получилось, до 2025 года инфраструктура для беспилотников должна быть создана в Москве, Санкт-Петербурге, Новосибирске, Ростове-на-Дону, Сочи, Владивостоке и Екатеринбурге. Москва и Петербург с участком уже определились. По данным «РИА Новости», это будет 70-километровый кусок трассы М-11, соединяющей два города, – открытая в 2014 году дорога в обход города Вышний Волочёк.</w:t>
      </w:r>
    </w:p>
    <w:p>
      <w:pPr>
        <w:pStyle w:val="Normal"/>
        <w:jc w:val="both"/>
        <w:rPr/>
      </w:pPr>
      <w:r>
        <w:rPr/>
        <w:t>На выбранных участках будут приводить к единому стандарту дорожное полотно, разметку и знаки, чтобы компьютер мог по ним ориентироваться. Важно уточнить, что пока речь идет лишь о системах помощи водителю, частичной, а не полной автономности автомобилей. Недавно жителя Британии за полное доверие к такой системе лишили прав на 18 месяцев – он ехал в Tesla на пассажирском сиденье. Внедрение настоящих автомобилей-беспилотников признано преждевременным и планируется только после 2035 года.</w:t>
      </w:r>
    </w:p>
    <w:p>
      <w:pPr>
        <w:pStyle w:val="Normal"/>
        <w:jc w:val="both"/>
        <w:rPr/>
      </w:pPr>
      <w:r>
        <w:rPr/>
        <w:t>Однако некоторые отечественные компании уже готовы предложить полностью автономные машины. Флагман разработок в сфере беспилотных пассажирских перевозок – «Яндекс».</w:t>
      </w:r>
    </w:p>
    <w:p>
      <w:pPr>
        <w:pStyle w:val="Normal"/>
        <w:jc w:val="both"/>
        <w:rPr/>
      </w:pPr>
      <w:r>
        <w:rPr/>
        <w:t>Первые открытые испытания беспилотного автомобиля «Яндекс.Такси» прошли в мае 2017 года. Тогда компания признала, что «это не означает, что машина без водителя приедет на ваш вызов уже в ближайшее время» и пока проект только в начале пути». Тестирования рядом с офисом компании в центре Москвы были признаны успешными. Система показала, что может вести машину по заданному маршруту, объезжать препятствия и при необходимости останавливаться. В сентябре 2017-го беспилотник показали президенту Владимиру Путину во время его визита в «Яндекс».</w:t>
      </w:r>
    </w:p>
    <w:p>
      <w:pPr>
        <w:pStyle w:val="Normal"/>
        <w:jc w:val="both"/>
        <w:rPr/>
      </w:pPr>
      <w:r>
        <w:rPr/>
        <w:t>На заснеженной подмосковной дороге тестировали машины без водителя уже в ноябре. Тогда модифицировать систему управления специалистам компании помогали сотрудники НАМИ (Центрального научно-исследовательского автомобильного и автомоторного института). А безопасность технологии на себе проверили сотрудники компании. «За время испытаний на прототипе беспилотного автомобиля прокатились более 100 человек из числа сотрудников «Яндекса», – отчитывалась компания в пресс-релизе.</w:t>
      </w:r>
    </w:p>
    <w:p>
      <w:pPr>
        <w:pStyle w:val="Normal"/>
        <w:jc w:val="both"/>
        <w:rPr/>
      </w:pPr>
      <w:r>
        <w:rPr/>
        <w:t>В феврале 2018 года беспилотное такси «Яндекса» проехало по улицам Москвы. На видеоролике с экспериментом видно, как машина останавливается на светофорах, объезжает препятствия, разгоняется и замедляется, а также реагирует на другие машины, пешеходов и дорожные знаки. Видно и водителя, который, однако, не держится за руль.</w:t>
      </w:r>
    </w:p>
    <w:p>
      <w:pPr>
        <w:pStyle w:val="Normal"/>
        <w:jc w:val="both"/>
        <w:rPr/>
      </w:pPr>
      <w:r>
        <w:rPr/>
        <w:t>Пока у «Яндекса» три прототипа беспилотника: два на базе Toyota Prius и один Kia Soul. Но при желании систему можно научить управлять любой современной машиной. Важно только, чтобы педали газа и тормоза были электронными, коробка передач автоматизированной, а руль имел электрические усилители. Иначе компьютер просто не сможет ими управлять.</w:t>
      </w:r>
    </w:p>
    <w:p>
      <w:pPr>
        <w:pStyle w:val="Normal"/>
        <w:jc w:val="both"/>
        <w:rPr/>
      </w:pPr>
      <w:r>
        <w:rPr/>
        <w:t>Чтобы ориентироваться в пространстве, разработка «Яндекса» использует камеры, чью картинку анализирует компьютер, стереокамеры и радар, определяющие расстояние до объектов, датчики GPS/ГЛОНАСС, определяющие место машина на маршруте, а также лидар – лазерный датчик кругового обзора, который рисует 3D-карту окружающего машину пространства.</w:t>
      </w:r>
    </w:p>
    <w:p>
      <w:pPr>
        <w:pStyle w:val="Normal"/>
        <w:jc w:val="both"/>
        <w:rPr/>
      </w:pPr>
      <w:r>
        <w:rPr/>
        <w:t>С одной стороны, лидар помогает приспособить беспилотник к российским реалиям: при наличии снега, нечитаемой разметки, частично перекрываемых знаков и многочисленных пешеходов, перебегающих дорогу в самых неожиданных местах, лидар помогает системе хорошо ориентироваться в пространстве. С другой стороны, из-за дороговизны технологии использование ее в серийном производстве вряд ли возможно.</w:t>
      </w:r>
    </w:p>
    <w:p>
      <w:pPr>
        <w:pStyle w:val="Normal"/>
        <w:jc w:val="both"/>
        <w:rPr/>
      </w:pPr>
      <w:r>
        <w:rPr/>
        <w:t xml:space="preserve"> </w:t>
      </w:r>
      <w:r>
        <w:rPr/>
        <w:t>«Стоимость хорошей камеры – 60 тыс. рублей, а стоимость хорошего лидара – $60 тыс.», – говорил порталу «Москва 24» глава компании «Электротранспортные технологии» Антон Попель. Эта компания в качестве подрядчика Bakulin Motors Group (BMG) работает над главным отечественным конкурентом беспилотного «Яндекс.Такси».</w:t>
      </w:r>
    </w:p>
    <w:p>
      <w:pPr>
        <w:pStyle w:val="Normal"/>
        <w:jc w:val="both"/>
        <w:rPr/>
      </w:pPr>
      <w:r>
        <w:rPr/>
        <w:t>«Матрешка» с джойстиком</w:t>
      </w:r>
    </w:p>
    <w:p>
      <w:pPr>
        <w:pStyle w:val="Normal"/>
        <w:jc w:val="both"/>
        <w:rPr/>
      </w:pPr>
      <w:r>
        <w:rPr/>
        <w:t>С декабря 2015 года BMG работает над проектом «Матрешка». Это электрический автобус, рассчитанный на восемь пассажиров, без места для водителя и даже руля. Вместо лидаров его создатели используют только видеокамеры: две спереди, две сзади и две по бокам.</w:t>
      </w:r>
    </w:p>
    <w:p>
      <w:pPr>
        <w:pStyle w:val="Normal"/>
        <w:jc w:val="both"/>
        <w:rPr/>
      </w:pPr>
      <w:r>
        <w:rPr/>
        <w:t>«Благодаря цене оборудования этот проект может быстрее выйти в коммерциализацию и стать рентабельным», – объяснял Антон Попель. В январе 2017 года владелец и гендиректор компаний Volgabus и BMG Алексей Бакулин рассказывал РБК, что пилотный вариант 8 – и 12-местных автобусов будет стоить от 6,5 млн до 10 млн рублей. Хотя «для серийной продукции красная цена – 3–3,5 млн рублей».</w:t>
      </w:r>
    </w:p>
    <w:p>
      <w:pPr>
        <w:pStyle w:val="Normal"/>
        <w:jc w:val="both"/>
        <w:rPr/>
      </w:pPr>
      <w:r>
        <w:rPr/>
        <w:t>Ездит «Матрешка» пока медленнее конкурента. Если на последних открытых испытаниях машина с начинкой от «Яндекса» разгонялась до 34 км/ч, то максимальная скорость беспилотного автобуса меньше 20 км/ч при технической возможности развивать до 100 км/ч. «Из-за большой разнородности окружающей среды очень трудно повысить скорость движения беспилотного автомобиля, – признавал работающий над проектом Антон Попель. – Скорость движения, при которой мы успеваем обрабатывать данные окружающей среды, – порядка 15 км/ч».</w:t>
      </w:r>
    </w:p>
    <w:p>
      <w:pPr>
        <w:pStyle w:val="Normal"/>
        <w:jc w:val="both"/>
        <w:rPr/>
      </w:pPr>
      <w:r>
        <w:rPr/>
        <w:t>При этом «Матрешка» дает гораздо больше возможности заработать отечественным производителям. В автобусе, который собирается из модулей (за что и получил такое название), 80% российских деталей. Автоматическую коробку переключения передач разработали специально под «Матрешку» и произвели внутри страны. Стойки в салоне, корпуса видеокамер и некоторые другие элементы напечатаны на 3D-принтере.</w:t>
      </w:r>
    </w:p>
    <w:p>
      <w:pPr>
        <w:pStyle w:val="Normal"/>
        <w:jc w:val="both"/>
        <w:rPr/>
      </w:pPr>
      <w:r>
        <w:rPr/>
        <w:t>Государственных денег в проекте нет. И, пытаясь заработать на проекте, с осени 2016 года Bakulin Motors Group ведет переговоры с правительством Москвы по поводу запуска «Матрешки» в столице. Руководство компании надеется, что уже в этом году переговоры увенчаются успехом. «Есть ряд территорий – Лужники, ВДНХ, – где бы мы хотели вести коммерческую эксплуатацию. Но для этого нужно разработать регламенты», – рассказывал Антон Попель.</w:t>
      </w:r>
    </w:p>
    <w:p>
      <w:pPr>
        <w:pStyle w:val="Normal"/>
        <w:jc w:val="both"/>
        <w:rPr/>
      </w:pPr>
      <w:r>
        <w:rPr/>
        <w:t>Регламентов использования беспилотного транспорта на дорогах общего пользования в России действительно до сих пор нет. Из-за этого «Матрешку» тестировали на закрытых полигонах: в «Сколково», Олимпийском парке в Сочи и на территории бывшего московского завода «Калибр», где в ноябре 2017 года открылся первый специализированный полигон для тестирования беспилотных автомобилей.</w:t>
      </w:r>
    </w:p>
    <w:p>
      <w:pPr>
        <w:pStyle w:val="Normal"/>
        <w:jc w:val="both"/>
        <w:rPr/>
      </w:pPr>
      <w:r>
        <w:rPr/>
        <w:t>В ближайшее время эта проблема должна быть решена. В день обнародования Стратегии развития автомобильной промышленности стало известно, что Минпромторг, МВД и Росстандарт совместно разработают документ, который будет регулировать испытания беспилотных автомобилей.</w:t>
      </w:r>
    </w:p>
    <w:p>
      <w:pPr>
        <w:pStyle w:val="Normal"/>
        <w:jc w:val="both"/>
        <w:rPr/>
      </w:pPr>
      <w:r>
        <w:rPr/>
        <w:t>Ликсутов обозначил дату запуска беспилотного транспорта в Москве</w:t>
      </w:r>
    </w:p>
    <w:p>
      <w:pPr>
        <w:pStyle w:val="Normal"/>
        <w:jc w:val="both"/>
        <w:rPr/>
      </w:pPr>
      <w:r>
        <w:rPr/>
        <w:t>Каким образом при отсутствии законодательства в феврале 2018 года «Яндексу» удалось вывести на московские дороги свое такси, непонятно. Хотя компания и отмечала, что всё происходило в рамках «действующего законодательства». Возможно, помогло то, что у «Яндекс.Такси» по крайней мере есть руль. К прототипу «Матрешки», едущей самостоятельно по заранее заложенному маршруту, в случае внештатной ситуации можно присоединить только джойстик от приставки Xbox.</w:t>
      </w:r>
    </w:p>
    <w:p>
      <w:pPr>
        <w:pStyle w:val="Normal"/>
        <w:jc w:val="both"/>
        <w:rPr/>
      </w:pPr>
      <w:r>
        <w:rPr/>
        <w:t>Колонны пустых «КамАЗов»</w:t>
      </w:r>
    </w:p>
    <w:p>
      <w:pPr>
        <w:pStyle w:val="Normal"/>
        <w:jc w:val="both"/>
        <w:rPr/>
      </w:pPr>
      <w:r>
        <w:rPr/>
        <w:t>В отличие от создателей «Матрешки» бюджетные деньги – и большие – удалось привлечь разработчикам беспилотных грузовиков «КамАЗ». На заявленный в 2015 году проект российской компании Cognitive Technologies и ПАО «КамАЗ» Минобрнауки РФ выделил 300 млн рублей.</w:t>
      </w:r>
    </w:p>
    <w:p>
      <w:pPr>
        <w:pStyle w:val="Normal"/>
        <w:jc w:val="both"/>
        <w:rPr/>
      </w:pPr>
      <w:r>
        <w:rPr/>
        <w:t>Первый серийный «КамАЗ» с пассивной системой помощи водителю они обещают выпустить в этом году. Активную систему помощи водителю, то есть реальный автопилот, Cognitive Technologies планирует создать до 2020 года, а полностью беспилотный «КамАЗ» – выпустить к 2025-му.</w:t>
      </w:r>
    </w:p>
    <w:p>
      <w:pPr>
        <w:pStyle w:val="Normal"/>
        <w:jc w:val="both"/>
        <w:rPr/>
      </w:pPr>
      <w:r>
        <w:rPr/>
        <w:t>По словам гендиректора компании Андрея Черногорова, «КамАЗ»-беспилотник будет лишь на 10–15% дороже обычной машины. Главный канал получения информации у беспилотного «КамАЗа», как у «Матрешки», – камеры. Надеется Черногоров заработать и на «экспорте» своей системы. Как и разработка «Яндекса», теоретически она может быть установлена на любой автомобиль.</w:t>
      </w:r>
    </w:p>
    <w:p>
      <w:pPr>
        <w:pStyle w:val="Normal"/>
        <w:jc w:val="both"/>
        <w:rPr/>
      </w:pPr>
      <w:r>
        <w:rPr/>
        <w:t>Ну а пока главная задача, на которую ориентирован грузовик с пассивной системой помощи водителю, –движение в колонне. Она была поставлена перед разработчиками Федеральным дорожным агентством. Беспилотный «КамАЗ» – важнейшая часть проекта по развитию перевозок беспилотным транспортом «Караван», который разрабатывается агентством с начала 2016 года.</w:t>
      </w:r>
    </w:p>
    <w:p>
      <w:pPr>
        <w:pStyle w:val="Normal"/>
        <w:jc w:val="both"/>
        <w:rPr/>
      </w:pPr>
      <w:r>
        <w:rPr/>
        <w:t xml:space="preserve">Тестовый заезд в рамках проекта прошел 8 мая на Крымском мосту. Пять автомобилей (два «КамАЗа» и три легковые) проехали на специально подготовленном участке федеральной трассы А-290 Новороссийск–Керчь без участия водителей. Испытатели контролировали заезд в кабинах на пассажирских сиденьях. Как сообщили в пресс-службе </w:t>
      </w:r>
      <w:r>
        <w:rPr>
          <w:b/>
        </w:rPr>
        <w:t>Минтранса</w:t>
      </w:r>
      <w:r>
        <w:rPr/>
        <w:t xml:space="preserve"> РФ, в ходе теста автомобили разогнались до 40 км/ч, перестраивались из правого в левый ряд, проехали по транспортной развязке. Машины сумели распознать дорожные знаки, объехать препятствия и самостоятельно затормозить. Каждая машина проехала более 10 км, при этом точность позиционирования движения составила 3–5 см.</w:t>
      </w:r>
    </w:p>
    <w:p>
      <w:pPr>
        <w:pStyle w:val="Normal"/>
        <w:jc w:val="both"/>
        <w:rPr/>
      </w:pPr>
      <w:r>
        <w:rPr/>
        <w:t>Законы движения</w:t>
      </w:r>
    </w:p>
    <w:p>
      <w:pPr>
        <w:pStyle w:val="Normal"/>
        <w:jc w:val="both"/>
        <w:rPr/>
      </w:pPr>
      <w:r>
        <w:rPr/>
        <w:t>На чем будут ездить жители «умных городов» будущего</w:t>
      </w:r>
    </w:p>
    <w:p>
      <w:pPr>
        <w:pStyle w:val="Normal"/>
        <w:jc w:val="both"/>
        <w:rPr/>
      </w:pPr>
      <w:r>
        <w:rPr/>
        <w:t>Крымский мост не упомянут в стратегии в качестве зоны развития инфраструктуры для беспилотников. Так что можно говорить о том, что российские дороги к единым стандартам будут приводить сразу по двум документам. Цель проекта «Караван» – оснащение всей российской федеральной сети автодорог, входящих в международные транспортные коридоры, инфраструктурой для беспилотного движения. Эти планы планируется осуществить в 30-х годах нынешнего столетия.</w:t>
      </w:r>
    </w:p>
    <w:p>
      <w:pPr>
        <w:pStyle w:val="Normal"/>
        <w:jc w:val="both"/>
        <w:rPr/>
      </w:pPr>
      <w:r>
        <w:rPr/>
        <w:t>Самостоятельные «БелАЗы»</w:t>
      </w:r>
    </w:p>
    <w:p>
      <w:pPr>
        <w:pStyle w:val="Normal"/>
        <w:jc w:val="both"/>
        <w:rPr/>
      </w:pPr>
      <w:r>
        <w:rPr/>
        <w:t>Избавиться от водителей пытаются не только производители 20-тонных «КамАЗов», но и 80-тонных «БелАЗов». Помогает им в этом созданная в 2010 году компания-резидент «Сколково» «Вист Майнинг Технолоолджи».</w:t>
      </w:r>
    </w:p>
    <w:p>
      <w:pPr>
        <w:pStyle w:val="Normal"/>
        <w:jc w:val="both"/>
        <w:rPr/>
      </w:pPr>
      <w:r>
        <w:rPr/>
        <w:t>Интеллектуальные убийцы поневоле</w:t>
      </w:r>
    </w:p>
    <w:p>
      <w:pPr>
        <w:pStyle w:val="Normal"/>
        <w:jc w:val="both"/>
        <w:rPr/>
      </w:pPr>
      <w:r>
        <w:rPr/>
        <w:t>Можно ли сделать безопасными беспилотные автомобили</w:t>
      </w:r>
    </w:p>
    <w:p>
      <w:pPr>
        <w:pStyle w:val="Normal"/>
        <w:jc w:val="both"/>
        <w:rPr/>
      </w:pPr>
      <w:r>
        <w:rPr/>
        <w:t>Карьерные самосвалы не выезжают на дороги общего пользования и не встречаются с обычными водителями. Поэтому компания, которой удалось привлечь в прошлом году 400 млн рублей инвестиций, уже предлагает готовый продукт. За $70–90 тыс. самосвал полностью становится автоматическим: выполняет погрузку, перевозку и разгрузку без участия человека. Оператор может удаленно взять на себя управление при необходимости.</w:t>
      </w:r>
    </w:p>
    <w:p>
      <w:pPr>
        <w:pStyle w:val="Normal"/>
        <w:jc w:val="both"/>
        <w:rPr/>
      </w:pPr>
      <w:r>
        <w:rPr/>
        <w:t>Собираются роботизированные карьерные самосвалы с 2013 года в белорусском городе Жодино на базе «БелАЗа». И, несмотря на стоимость, клиентов удается находить. К примеру, в 2014 году на российскую систему управления карьерными самосвалами и экскаваторами перешли в Королевском управлении фосфатов Марокко.</w:t>
      </w:r>
    </w:p>
    <w:p>
      <w:pPr>
        <w:pStyle w:val="Normal"/>
        <w:jc w:val="both"/>
        <w:rPr/>
      </w:pPr>
      <w:r>
        <w:rPr/>
        <w:t>Причина успеха в том, что добыча полезных ископаемых в сложных условиях – вредное и опасное для человека производство. Из-за этого нехватка квалифицированных водителей карьерной техники есть по всему миру, а срок обучения специалистов большой: например, чтобы освоить управление «БелАЗом», нужно пять лет. Более того, автоматизация всей работы по горной добыче, а это услуга материнской для «Вист Майнинг Технолоджи» компании «Вист групп», позволяет исключить простой и нерентабельное использование техники. В конце концов стоимость нового белорусского самосвала без компьютерной начинки – от $2 млн.</w:t>
      </w:r>
    </w:p>
    <w:p>
      <w:pPr>
        <w:pStyle w:val="Normal"/>
        <w:jc w:val="both"/>
        <w:rPr/>
      </w:pPr>
      <w:hyperlink r:id="rId37">
        <w:r>
          <w:rPr>
            <w:rStyle w:val="InternetLink"/>
          </w:rPr>
          <w:t>https://iz.ru/740515/ignat-orbeliani/dali-porulit</w:t>
        </w:r>
      </w:hyperlink>
    </w:p>
    <w:p>
      <w:pPr>
        <w:pStyle w:val="Heading3"/>
        <w:jc w:val="both"/>
        <w:rPr/>
      </w:pPr>
      <w:r>
        <w:rPr>
          <w:rFonts w:cs="Times New Roman" w:ascii="Times New Roman" w:hAnsi="Times New Roman"/>
          <w:sz w:val="24"/>
          <w:szCs w:val="24"/>
        </w:rPr>
        <w:t>ФОНТАНКА.РУ; 2018.05.08; БЕСПИЛОТНИКИ УБИВАЮТ: ЧЕМ БЕСПИЛОТНЫЙ «КАМАЗ» ЛУЧШЕ БЕСПИЛОТНОГО UBER</w:t>
      </w:r>
    </w:p>
    <w:p>
      <w:pPr>
        <w:pStyle w:val="Normal"/>
        <w:jc w:val="both"/>
        <w:rPr/>
      </w:pPr>
      <w:r>
        <w:rPr/>
        <w:t>Эксперты выяснили, почему беспилотный автомобиль сбил велосипедистку в Аризоне. В тот же день российские СМИ сообщили, что к Крымскому мосту выехали на испытания беспилотные «Камазы». В них «заложено» в разы меньше сенсоров, чем в западные аналоги. Но логика принятия беспилотником решений зависит не от них.</w:t>
      </w:r>
    </w:p>
    <w:p>
      <w:pPr>
        <w:pStyle w:val="Normal"/>
        <w:jc w:val="both"/>
        <w:rPr/>
      </w:pPr>
      <w:r>
        <w:rPr/>
        <w:t>Беспилотники убивают: чем беспилотный «Камаз» лучше беспилотного Uber teslamotorsclub.com</w:t>
      </w:r>
    </w:p>
    <w:p>
      <w:pPr>
        <w:pStyle w:val="Normal"/>
        <w:jc w:val="both"/>
        <w:rPr/>
      </w:pPr>
      <w:r>
        <w:rPr/>
        <w:t xml:space="preserve">На автоподходе к Крымскому мосту протестировали пять беспилотных автомобилей российского производства– три легковых и два грузовика КамАЗ. Беспилотники прошли всего 10 километров, и свыше 40 км в час им разгоняться не позволили. Машинам пришлось самостоятельно перестраиваться из правого ряда в левый и читать дорожные знаки. </w:t>
      </w:r>
      <w:r>
        <w:rPr>
          <w:b/>
        </w:rPr>
        <w:t>Минтранс</w:t>
      </w:r>
      <w:r>
        <w:rPr/>
        <w:t xml:space="preserve"> сообщает, что с этими задачами испытуемые справились. </w:t>
      </w:r>
    </w:p>
    <w:p>
      <w:pPr>
        <w:pStyle w:val="Normal"/>
        <w:jc w:val="both"/>
        <w:rPr/>
      </w:pPr>
      <w:r>
        <w:rPr/>
        <w:t>Однако эта в целом хорошая новость оказалась в топе вместе с другой – об итогах расследования гибели женщины под колесами беспилотного Uber в США. Эксперты выяснили, что машина прекрасно «видела» велосипедистку. Но приняла решение не сбавлять скорость и не объезжать препятствие. Программное обеспечение позволяло Uber игнорировать мелкие препятствия. Специалисты считают, что эту функция была откалибрована не правильно – и автопилот не счел человека на велосипеде достаточно крупным предметом, столкновение с которым нельзя допустить. Этот инцидент был первым случаем гибели пешехода из-за беспилотного авто, но далеко не первым, когда беспилотники убивали. В 2016 году в результате ДТП во Флориде погиб водитель беспилотного электрокара Tesla Model S. Тогда причиной стал «сбой в электронике».</w:t>
      </w:r>
    </w:p>
    <w:p>
      <w:pPr>
        <w:pStyle w:val="Normal"/>
        <w:jc w:val="both"/>
        <w:rPr/>
      </w:pPr>
      <w:r>
        <w:rPr/>
        <w:t>Беспилотные грузовики начали разрабатывать в 2015 году компания Cognitive Technologies и ПАО «КамАЗ». Их особенность заключается в «пассивном зрении»: на корпусе машины закреплены сенсоры, которыми она «видит», но их не так много, как на зарубежных беспилотниках. Государство пообещало выделить на разработки 7 млрд рублей, но условия субсидии оказались слишком сложными. Чтобы получить госфинансирование, несколько компаний объединились в ассоциацию «Автонет». В их число, кроме «КамАЗ», вошли группа ГАЗ, Государственный научный центр Российской Федерации ФГУП «НАМИ», ПАО «Соллерс» и «АвтоВАЗ».</w:t>
      </w:r>
    </w:p>
    <w:p>
      <w:pPr>
        <w:pStyle w:val="Normal"/>
        <w:jc w:val="both"/>
        <w:rPr/>
      </w:pPr>
      <w:r>
        <w:rPr/>
        <w:t>При разработке беспилотных «Камазов» используется с десяток новейших технологий.</w:t>
      </w:r>
    </w:p>
    <w:p>
      <w:pPr>
        <w:pStyle w:val="Normal"/>
        <w:jc w:val="both"/>
        <w:rPr/>
      </w:pPr>
      <w:r>
        <w:rPr/>
        <w:t>Технология Cognitive Pilot с помощью 2-мегапиксельной камеры распознает движущиеся и недвижущиеся объекты на дороге.</w:t>
      </w:r>
    </w:p>
    <w:p>
      <w:pPr>
        <w:pStyle w:val="Normal"/>
        <w:jc w:val="both"/>
        <w:rPr/>
      </w:pPr>
      <w:r>
        <w:rPr/>
        <w:t>Слежение за объектами ведется на базе фильтров Байеса и оптического потока. Обзор у российского беспилотника канализированный – грузовик «фиксируется» на самом опасном участке дороги перед собой, где могут появиться другие автомобили или пешеходы. Но при этом автопилот «видит» всю дорожную обстановку на 360 градусов. Алгоритмы работают на базе нейронных сетей. Технология Bird Eye определяет положение транспорта на дороге и запоминает постоянные объекты вроде зданий и светофоров. Ориентируется грузовик по картам Openstreetmaps. За поворот рулевого колеса на нужное количество градусов, торможение и разгон отвечает модуль «Машинист».</w:t>
      </w:r>
    </w:p>
    <w:p>
      <w:pPr>
        <w:pStyle w:val="Normal"/>
        <w:jc w:val="both"/>
        <w:rPr/>
      </w:pPr>
      <w:r>
        <w:rPr/>
        <w:t xml:space="preserve">Пока беспилотные «Камазы» не оставляют без присмотра – на пассажирском сидении все равно находится оператор, который готов взять управление в случае необходимости. Так что пока российский автопилот еще не сталкивался с необходимостью принимать решения в критической ситуации. </w:t>
      </w:r>
    </w:p>
    <w:p>
      <w:pPr>
        <w:pStyle w:val="Normal"/>
        <w:jc w:val="both"/>
        <w:rPr/>
      </w:pPr>
      <w:r>
        <w:rPr/>
        <w:t>Предполагается, что беспилотные «Камазы» будут перевозить грузы для Минобороны – работа рутинная и не чуждая гостайны. В Камске планируют наладить серийное производство неболтливых беспилотных грузовиков уже в 2022 году. А уже с середины 20-х годов должна начаться эра беспилотного транспорта – многие международные корпорации ведут работу в этом направлении.</w:t>
      </w:r>
    </w:p>
    <w:p>
      <w:pPr>
        <w:pStyle w:val="Normal"/>
        <w:jc w:val="both"/>
        <w:rPr/>
      </w:pPr>
      <w:hyperlink r:id="rId38">
        <w:r>
          <w:rPr>
            <w:rStyle w:val="InternetLink"/>
          </w:rPr>
          <w:t>https://www.fontanka.ru/2018/05/08/1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КСИМ РУБЧЕНКО; 2018.05.08; ЧТО СКАЖЕШЬ, ИЛОН МАСК? КАК АВТОВАЗ БУДЕТ КОНКУРИРОВАТЬ С TESLA</w:t>
      </w:r>
    </w:p>
    <w:p>
      <w:pPr>
        <w:pStyle w:val="Normal"/>
        <w:jc w:val="both"/>
        <w:rPr/>
      </w:pPr>
      <w:r>
        <w:rPr/>
        <w:t>Правительство утвердило стратегию развития автопрома до 2025 года, предусматривающую удвоение производства и экспорта. Особого внимания удостоились электрокары – за восемь лет их число на дорогах России должно увеличиться в 25 раз. Как правительство собирается пересаживать автолюбителей на электромобили – в материале РИА Новости.</w:t>
      </w:r>
    </w:p>
    <w:p>
      <w:pPr>
        <w:pStyle w:val="Normal"/>
        <w:jc w:val="both"/>
        <w:rPr/>
      </w:pPr>
      <w:r>
        <w:rPr/>
        <w:t>Российский автопром сегодня на подъеме. В 2017 году в стране произведено более полутора миллионов новых автомобилей – почти на 250 тысяч больше, чем в 2016-м.</w:t>
      </w:r>
    </w:p>
    <w:p>
      <w:pPr>
        <w:pStyle w:val="Normal"/>
        <w:jc w:val="both"/>
        <w:rPr/>
      </w:pPr>
      <w:r>
        <w:rPr/>
        <w:t>Продажи тоже растут. По данным аналитического агентства «Автостат», лидер отрасли АвтоВАЗ реализовал с января по апрель 109,8 тысячи автомобилей Lada, главным образом Lada Vesta, Lada Xray и Lada Largus. Это на четверть больше, чем за аналогичный период прошлого года. Только в апреле продажи в годовом выражении увеличились на 16 процентов.</w:t>
      </w:r>
    </w:p>
    <w:p>
      <w:pPr>
        <w:pStyle w:val="Normal"/>
        <w:jc w:val="both"/>
        <w:rPr/>
      </w:pPr>
      <w:r>
        <w:rPr/>
        <w:t>Правительство рассчитывает на сохранение этого позитивного тренда и ставит перед отраслью новые задачи. Стратегия развития автопрома до 2025 года предусматривает расширение производства за восемь лет на две трети – до 2,56 миллиона автомобилей в год.</w:t>
      </w:r>
    </w:p>
    <w:p>
      <w:pPr>
        <w:pStyle w:val="Normal"/>
        <w:jc w:val="both"/>
        <w:rPr/>
      </w:pPr>
      <w:r>
        <w:rPr/>
        <w:t>Долю экспорта планируется удвоить – с 6,3 процента в 2017 году до 12-14 процентов. В количественных показателях по базовому сценарию экспорт должен увеличиться с 94 тысяч до 240 тысяч автомобилей, а по оптимистичному – до 400 тысяч.</w:t>
      </w:r>
    </w:p>
    <w:p>
      <w:pPr>
        <w:pStyle w:val="Normal"/>
        <w:jc w:val="both"/>
        <w:rPr/>
      </w:pPr>
      <w:r>
        <w:rPr/>
        <w:t>Чтобы сделать эту мечту реальностью, правительство намерено сосредоточить усилия на двух основных направлениях. Первое – снижение себестоимости за счет углубления локализации до 70-85 процентов. Для этого Минпромторг предлагает субсидировать проекты по локализации и предоставлять льготы для инвесторов.</w:t>
      </w:r>
    </w:p>
    <w:p>
      <w:pPr>
        <w:pStyle w:val="Normal"/>
        <w:jc w:val="both"/>
        <w:rPr/>
      </w:pPr>
      <w:r>
        <w:rPr/>
        <w:t>Второе – «увеличение конкурентоспособности российских автомобилей по техническим характеристикам» с помощью внедрения новейших разработок и технологий. Как отмечается в документе, мировые автопроизводители тратят на НИОКР не менее четырех процентов выручки в год, а российские компании – всего один-полтора процента.</w:t>
      </w:r>
    </w:p>
    <w:p>
      <w:pPr>
        <w:pStyle w:val="Normal"/>
        <w:jc w:val="both"/>
        <w:rPr/>
      </w:pPr>
      <w:r>
        <w:rPr/>
        <w:t>Авторы стратегии подчеркивают: «Текущий уровень расходов локальных автопроизводителей на НИОКР значительно меньше расходов глобальных лидеров, что накладывает ограничения на возможности развития продукта в России». При этом многие производители, даже обладая доступом к передовым технологиям, продолжают ориентироваться на сегодняшний уровень требований к автомобилям, сложившийся в России и других развивающихся странах. «В таких условиях многие глобальные технологические тренды не находят применения в России», – констатирует документ.</w:t>
      </w:r>
    </w:p>
    <w:p>
      <w:pPr>
        <w:pStyle w:val="Normal"/>
        <w:jc w:val="both"/>
        <w:rPr/>
      </w:pPr>
      <w:r>
        <w:rPr/>
        <w:t>Догоним и перегоним</w:t>
      </w:r>
    </w:p>
    <w:p>
      <w:pPr>
        <w:pStyle w:val="Normal"/>
        <w:jc w:val="both"/>
        <w:rPr/>
      </w:pPr>
      <w:r>
        <w:rPr/>
        <w:t>Для исправления ситуации предлагается обеспечить скорейшее включение России в мировые тренды развития автопрома, в том числе в сегменте электромобилей. «К 2025 году глобальные тенденции по изменению потребительских предпочтений окажут влияние на структуру российского рынка автомобильной техники, – уверены авторы стратегии. – Неизбежно возникнет потребность в продуктах с принципиально новыми свойствами, такими как электромобили, автономные транспортные средства, транспортные средства с сетевыми возможностями и альтернативные виды топлива».</w:t>
      </w:r>
    </w:p>
    <w:p>
      <w:pPr>
        <w:pStyle w:val="Normal"/>
        <w:jc w:val="both"/>
        <w:rPr/>
      </w:pPr>
      <w:r>
        <w:rPr/>
        <w:t xml:space="preserve">В документе указывается, что до 2025 года объем государственной поддержки автопрома сохранится на нынешнем уровне. Однако с 2020-го вся эта поддержка направится исключительно на электромобили, беспилотники, газомоторную технику и стимулирование спроса на них. В результате Россия существенно сократит отставание от развитых стран по доле электромобилей в общем объеме продаж. </w:t>
      </w:r>
    </w:p>
    <w:p>
      <w:pPr>
        <w:pStyle w:val="Normal"/>
        <w:jc w:val="both"/>
        <w:rPr/>
      </w:pPr>
      <w:r>
        <w:rPr/>
        <w:t>Оптимистичный сценарий подразумевает отставание от глобальных темпов роста продаж электромобилей в среднем на четыре-пять лет. Таким образом, доля электромобилей на российском рынке к 2020 году может достичь одного-полутора процентов (то есть 15-25 тысяч штук). Хотя, как признают авторы стратегии, «в настоящее время в России зарегистрировано менее тысячи электромобилей».</w:t>
      </w:r>
    </w:p>
    <w:p>
      <w:pPr>
        <w:pStyle w:val="Normal"/>
        <w:jc w:val="both"/>
        <w:rPr/>
      </w:pPr>
      <w:r>
        <w:rPr/>
        <w:t>Дальше – больше. «В период 2020-2025 годов вследствие снижения средней стоимости батарей до 100-150 долларов США за киловатт-час можно ожидать массовый выход на рынок электромобилей в среднем ценовом сегменте, что позволит достичь уровня продаж электромобилей в размере четырех-пяти процентов от общего объема продаж (то есть 85-100 тысяч штук)», – говорится в документе.</w:t>
      </w:r>
    </w:p>
    <w:p>
      <w:pPr>
        <w:pStyle w:val="Normal"/>
        <w:jc w:val="both"/>
        <w:rPr/>
      </w:pPr>
      <w:r>
        <w:rPr/>
        <w:t>Возможен и более скромный вариант. Пессимистичный сценарий предполагает отставание от глобального рынка в среднем на шесть-семь лет. В таком случае к 2025 году доля электромобилей в продажах составит три-четыре процента (65-85 тысяч штук).</w:t>
      </w:r>
    </w:p>
    <w:p>
      <w:pPr>
        <w:pStyle w:val="Normal"/>
        <w:jc w:val="both"/>
        <w:rPr/>
      </w:pPr>
      <w:r>
        <w:rPr/>
      </w:r>
    </w:p>
    <w:p>
      <w:pPr>
        <w:pStyle w:val="Normal"/>
        <w:jc w:val="both"/>
        <w:rPr/>
      </w:pPr>
      <w:r>
        <w:rPr/>
        <w:t>Чтобы сделать более реальным хотя бы этот сценарий, в стратегии рассматривается целый пакет мер поддержки для всех потенциальных участников электромобильного рынка. В первую очередь речь идет о привлечении в Россию зарубежных производителей компонентов, в том числе элементов питания и батарейных блоков. В качестве стимулов для иностранных компаний, «таких как как Panasonic или LGChem», предлагается предоставление налоговых и таможенных льгот, а также обеспечение «легкости ведения бизнеса».</w:t>
      </w:r>
    </w:p>
    <w:p>
      <w:pPr>
        <w:pStyle w:val="Normal"/>
        <w:jc w:val="both"/>
        <w:rPr/>
      </w:pPr>
      <w:r>
        <w:rPr/>
        <w:t>Для покупателей электромобилей также предусмотрены меры поддержки, направленные «на сокращение стоимости владения и повышение удобства пользования электромобилями». В частности, обеспечить электромобилям право на бесплатную парковку в черте города и предоставить владельцам электрокаров «индивидуальное парковочное пространство около места проживания» в ускоренном режиме. Кроме того, владельцам электромобилей могут позволить бесплатно ездить по платным дорогам и пользоваться парковками.</w:t>
      </w:r>
    </w:p>
    <w:p>
      <w:pPr>
        <w:pStyle w:val="Normal"/>
        <w:jc w:val="both"/>
        <w:rPr/>
      </w:pPr>
      <w:r>
        <w:rPr/>
        <w:t>Авторы стратегии признают, что, даже несмотря на меры стимулирования, риски тоже достаточно велики. Главные «связаны с недостаточными компетенциями у игроков рынка».</w:t>
      </w:r>
    </w:p>
    <w:p>
      <w:pPr>
        <w:pStyle w:val="Normal"/>
        <w:jc w:val="both"/>
        <w:rPr/>
      </w:pPr>
      <w:r>
        <w:rPr/>
        <w:t>В качестве одного из ключевых механизмов наращивания производственного и научного потенциала предлагается создание технологических консорциумов по разработке электромобилей, объединяющих госструктуры, автопроизводителей, информационно-телекоммуникационные компании, научные учреждения, конструкторские бюро.</w:t>
      </w:r>
    </w:p>
    <w:p>
      <w:pPr>
        <w:pStyle w:val="Normal"/>
        <w:jc w:val="both"/>
        <w:rPr/>
      </w:pPr>
      <w:r>
        <w:rPr/>
        <w:t>Другой механизм – централизованная закупка иностранных лицензий на использование технологий и создание федерального банка иностранных лицензий, к которому получат доступ отечественные производители электрокаров. В результате, как обещают авторы документа, число электромобилей на российских дорогах будет расти на 40-50 процентов в год.</w:t>
      </w:r>
    </w:p>
    <w:p>
      <w:pPr>
        <w:pStyle w:val="Normal"/>
        <w:jc w:val="both"/>
        <w:rPr/>
      </w:pPr>
      <w:hyperlink r:id="rId39">
        <w:r>
          <w:rPr>
            <w:rStyle w:val="InternetLink"/>
          </w:rPr>
          <w:t>https://ria.ru/economy/20180509/152012415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РЫМИНФОРМ; 2018.05.09; ЗАКАЗЧИК ПРИНЯЛ ГОТОВЫЙ АВТОМОБИЛЬНЫЙ КРЫМСКИЙ МОСТ У СТРОИТЕЛЕЙ</w:t>
      </w:r>
    </w:p>
    <w:p>
      <w:pPr>
        <w:pStyle w:val="Normal"/>
        <w:jc w:val="both"/>
        <w:rPr/>
      </w:pPr>
      <w:r>
        <w:rPr/>
        <w:t>Заказчик строительства Крымского моста – ФКУ «Упрдор «Тамань» – принял у генподрядчика готовую к эксплуатации автомобильную часть транспортного перехода через Керченский пролив. Акт приёмки размещён на сайте госзакупок.</w:t>
      </w:r>
    </w:p>
    <w:p>
      <w:pPr>
        <w:pStyle w:val="Normal"/>
        <w:jc w:val="both"/>
        <w:rPr/>
      </w:pPr>
      <w:r>
        <w:rPr/>
        <w:t>«Предъявленный к приёмке объект (автодорога по Крымскому мосту) … выполнен в соответствии с проектом планировки территории и проектом межевания территории, утверждённой проектной документацией и требованиями нормативных документов, в том числе требованием энергетической эффективности, требованием оснащённости объекта капитального строительства приборами учёта используемых энергетических ресурсов, подготовлен к вводу в эксплуатацию и принят», – говорится в документе.</w:t>
      </w:r>
    </w:p>
    <w:p>
      <w:pPr>
        <w:pStyle w:val="Normal"/>
        <w:jc w:val="both"/>
        <w:rPr/>
      </w:pPr>
      <w:r>
        <w:rPr/>
        <w:t>Из акта следует, что заказчик 28 апреля принял объект «Строительство транспортного перехода через Керченский пролив» 1 этап. Участок автомобильной дороги общего пользования федерального значения А-290 Новороссийск – Керчь. Транспортный переход через Керченский пролив км 141+018 – км 160+048».</w:t>
      </w:r>
    </w:p>
    <w:p>
      <w:pPr>
        <w:pStyle w:val="Normal"/>
        <w:jc w:val="both"/>
        <w:rPr/>
      </w:pPr>
      <w:r>
        <w:rPr/>
        <w:t>Стоимость строительства автомобильной части моста через Керченский пролив, согласно акту приёмки, составляет 96,9 млрд рублей.</w:t>
      </w:r>
    </w:p>
    <w:p>
      <w:pPr>
        <w:pStyle w:val="Normal"/>
        <w:jc w:val="both"/>
        <w:rPr/>
      </w:pPr>
      <w:r>
        <w:rPr/>
        <w:t>В пресс-службе ФКУ «Упрдор «Тамань» подтвердили, что «Стройгазмонтаж» завершил выполнение первого этапа госконтрака по строительству Крымского моста.</w:t>
      </w:r>
    </w:p>
    <w:p>
      <w:pPr>
        <w:pStyle w:val="Normal"/>
        <w:jc w:val="both"/>
        <w:rPr/>
      </w:pPr>
      <w:r>
        <w:rPr/>
        <w:t>«Компания «Стройгазмонтаж» выполнила свои обязательства по первому этапу госконтракта на высоком профессиональном уровне – с требуемым качеством, в установленную смету и со значительным опережением контрактного срока – вместо декабря 2018 года строительно-монтажные работы по автодорожному мосту завершены к началу мая, – цитирует пресс-служба начальника ФКУ «Упрдор «Тамань» Романа Новикова. – Сейчас мы, дорожники, завершаем подготовку к открытию движения по новому участку федеральной автодороги А-290 – по Крымскому мосту – с тем чтобы, как и обещали, пустить движение во второй половине мая».</w:t>
      </w:r>
    </w:p>
    <w:p>
      <w:pPr>
        <w:pStyle w:val="Normal"/>
        <w:jc w:val="both"/>
        <w:rPr/>
      </w:pPr>
      <w:r>
        <w:rPr/>
        <w:t>За оставшееся время дорожникам предстоит завершить обустройство готовой дороги дорожными знаками, а службам эксплуатации – обеспечить комплексную готовность всех систем и подразделений к обеспечению безопасного движения по новой автодороге, добавили в пресс-службе.</w:t>
      </w:r>
    </w:p>
    <w:p>
      <w:pPr>
        <w:pStyle w:val="Normal"/>
        <w:jc w:val="both"/>
        <w:rPr/>
      </w:pPr>
      <w:r>
        <w:rPr/>
        <w:t>Одновременно «Стройгазмонтаж» продолжает строительно-монтажные работы по второму этапу госконтракта – строительству железнодорожной части Крымского моста. Срок выполнения – декабрь 2019 года.</w:t>
      </w:r>
    </w:p>
    <w:p>
      <w:pPr>
        <w:pStyle w:val="Normal"/>
        <w:jc w:val="both"/>
        <w:rPr/>
      </w:pPr>
      <w:hyperlink r:id="rId40">
        <w:r>
          <w:rPr>
            <w:rStyle w:val="InternetLink"/>
          </w:rPr>
          <w:t>http://www.c-inform.info/news/id/64848</w:t>
        </w:r>
      </w:hyperlink>
    </w:p>
    <w:p>
      <w:pPr>
        <w:pStyle w:val="Normal"/>
        <w:jc w:val="both"/>
        <w:rPr/>
      </w:pPr>
      <w:r>
        <w:rPr/>
        <w:t>На ту же тему:</w:t>
      </w:r>
    </w:p>
    <w:p>
      <w:pPr>
        <w:pStyle w:val="Normal"/>
        <w:jc w:val="both"/>
        <w:rPr/>
      </w:pPr>
      <w:hyperlink r:id="rId41">
        <w:r>
          <w:rPr>
            <w:rStyle w:val="InternetLink"/>
          </w:rPr>
          <w:t>https://www.vedomosti.ru/realty/news/2018/05/09/768999-zakazchik-mosta</w:t>
        </w:r>
      </w:hyperlink>
    </w:p>
    <w:p>
      <w:pPr>
        <w:pStyle w:val="Normal"/>
        <w:jc w:val="both"/>
        <w:rPr/>
      </w:pPr>
      <w:hyperlink r:id="rId42">
        <w:r>
          <w:rPr>
            <w:rStyle w:val="InternetLink"/>
          </w:rPr>
          <w:t>https://www.kommersant.ru/doc/3623798</w:t>
        </w:r>
      </w:hyperlink>
    </w:p>
    <w:p>
      <w:pPr>
        <w:pStyle w:val="Normal"/>
        <w:jc w:val="both"/>
        <w:rPr/>
      </w:pPr>
      <w:hyperlink r:id="rId43">
        <w:r>
          <w:rPr>
            <w:rStyle w:val="InternetLink"/>
          </w:rPr>
          <w:t>http://tass.ru/ekonomika/5187727</w:t>
        </w:r>
      </w:hyperlink>
    </w:p>
    <w:p>
      <w:pPr>
        <w:pStyle w:val="Normal"/>
        <w:jc w:val="both"/>
        <w:rPr/>
      </w:pPr>
      <w:hyperlink r:id="rId44">
        <w:r>
          <w:rPr>
            <w:rStyle w:val="InternetLink"/>
          </w:rPr>
          <w:t>https://iz.ru/741400/2018-05-09/stroiteli-sdali-avtodorozhnuiu-chast-krymskogo-mosta</w:t>
        </w:r>
      </w:hyperlink>
    </w:p>
    <w:p>
      <w:pPr>
        <w:pStyle w:val="Normal"/>
        <w:jc w:val="both"/>
        <w:rPr/>
      </w:pPr>
      <w:hyperlink r:id="rId45">
        <w:r>
          <w:rPr>
            <w:rStyle w:val="InternetLink"/>
          </w:rPr>
          <w:t>https://www.rbc.ru/rbcfreenews/5af30eb79a7947d02e9caaba</w:t>
        </w:r>
      </w:hyperlink>
    </w:p>
    <w:p>
      <w:pPr>
        <w:pStyle w:val="Heading3"/>
        <w:jc w:val="both"/>
        <w:rPr/>
      </w:pPr>
      <w:r>
        <w:rPr>
          <w:rFonts w:cs="Times New Roman" w:ascii="Times New Roman" w:hAnsi="Times New Roman"/>
          <w:sz w:val="24"/>
          <w:szCs w:val="24"/>
        </w:rPr>
        <w:t>РИА КРЫМ; 2018.05.08; АВТОПОДХОД К КРЫМСКОМУ МОСТУ «ОДЕЛСЯ» В ДОРОЖНЫЕ ЗНАКИ</w:t>
      </w:r>
    </w:p>
    <w:p>
      <w:pPr>
        <w:pStyle w:val="Normal"/>
        <w:jc w:val="both"/>
        <w:rPr/>
      </w:pPr>
      <w:r>
        <w:rPr/>
        <w:t>На автоподходе к Крымскому мосту со стороны Керчи завершается установка дорожных знаков, работы выполнены на 75%. Об этом сообщил председатель Госкомитета дорожного хозяйства Республики Крым Сергей Карпов. На автомобильном подходе будут размещены постоянные и временные знаки, необходимые для организации безопасности дорожного движения. «На сегодняшний день генеральный подрядчик установил 136 постоянных дорожных знаков из 183, предусмотренных проектом. Кроме постоянных, на автоподходе размещено семь временных дорожных знаков из 21. Монтаж всех 204 знаков и информационных указателей будет завершен на этой неделе», – добавил председатель Госкомитета. На Крымском мосту установят 61 дорожный знак и два информационных щита Наибольшее количество – 64 знака – относятся к группе знаков особых предписаний, которые регламентируют направления движения. Это таблички, определяющие направления движения по полосам, начало и конец полосы и прочие знаки. Кроме того, 41 знак предусматривает информирование водителей – эти таблички показывают расстояния до населенных пунктов и направления движения к ним. В эту же группу входят информационные щиты и километровые знаки Помимо этого, на автоподходах устанавливают 25 предписывающих, 24 предупреждающих и 16 запрещающих знаков, также будут стоять 19 знаков приоритета и 15 знаков дополнительной информации. «После того, как генеральный подрядчик завершит установку дорожных знаков, выполненные работы примет комиссия, которая определит их соответствие проектной документации и требованиям безопасности дорожного движения. В состав комиссии войдут представители заказчика и ГИБДД», – подытожили в пресс-службе Госкомитета дорожного хозяйства.</w:t>
      </w:r>
    </w:p>
    <w:p>
      <w:pPr>
        <w:pStyle w:val="Normal"/>
        <w:jc w:val="both"/>
        <w:rPr/>
      </w:pPr>
      <w:hyperlink r:id="rId46">
        <w:r>
          <w:rPr>
            <w:rStyle w:val="InternetLink"/>
          </w:rPr>
          <w:t>https://crimea.ria.ru/society/20180507/1114396142.html</w:t>
        </w:r>
      </w:hyperlink>
    </w:p>
    <w:p>
      <w:pPr>
        <w:pStyle w:val="Heading3"/>
        <w:jc w:val="both"/>
        <w:rPr/>
      </w:pPr>
      <w:r>
        <w:rPr>
          <w:rFonts w:cs="Times New Roman" w:ascii="Times New Roman" w:hAnsi="Times New Roman"/>
          <w:sz w:val="24"/>
          <w:szCs w:val="24"/>
        </w:rPr>
        <w:t>КРЫМИНФОРМ; 2018.05.08; ПРАВИТЕЛЬСТВО КРЫМА СМЕНИЛО ЗАКАЗЧИКА СТРОИТЕЛЬСТВА ТРАССЫ «ТАВРИДА» И ДРУГИХ ДОРОЖНЫХ ОБЪЕКТОВ ФЦП</w:t>
      </w:r>
    </w:p>
    <w:p>
      <w:pPr>
        <w:pStyle w:val="Normal"/>
        <w:jc w:val="both"/>
        <w:rPr/>
      </w:pPr>
      <w:r>
        <w:rPr/>
        <w:t>Контракты на строительство трассы «Таврида» и других строек в рамках ФЦП, заказчиком которых выступает Служба автомобильных дорог Крыма, перейдут в ведение «Инвестиционно-строительного управления Республики Крым». Соответствующее распоряжение Совета министров опубликовано на официальном портале правительства республики.</w:t>
      </w:r>
    </w:p>
    <w:p>
      <w:pPr>
        <w:pStyle w:val="Normal"/>
        <w:jc w:val="both"/>
        <w:rPr/>
      </w:pPr>
      <w:r>
        <w:rPr/>
        <w:t>«Передать государственному казенному учреждению Республики Крым «Инвестиционно-строительное управление Республики Крым» функции технического заказчика в рамках действующих и вновь заключаемых государственных контрактов в отношении объектов федеральной целевой программы (по развитию Крыма и Севастополя) в объеме прав и обязательств, закрепленных такими государственными контрактами за государственным казенным учреждением Республики Крым «Служба автомобильных дорог Республики Крым», – говорится в сообщении.</w:t>
      </w:r>
    </w:p>
    <w:p>
      <w:pPr>
        <w:pStyle w:val="Normal"/>
        <w:jc w:val="both"/>
        <w:rPr/>
      </w:pPr>
      <w:r>
        <w:rPr/>
        <w:t>«Инвестстрой» получает права по приемке выполненных работ, предусмотренных госконтрактом, обязательства по оформлению земельных участков под строительство и оплату за выполненную работу. При этом у учреждения нет полномочий вносить изменения в заключенные ранее контракты.</w:t>
      </w:r>
    </w:p>
    <w:p>
      <w:pPr>
        <w:pStyle w:val="Normal"/>
        <w:jc w:val="both"/>
        <w:rPr/>
      </w:pPr>
      <w:r>
        <w:rPr/>
        <w:t xml:space="preserve">Служба автомобильных дорог Республики Крым в рамках ФЦП выступает заказчиком строительства трассы «Таврида», автоподходов к Крымскому мосту, дороги Симферополь –  Евпатория –  Мирный. В целом САД по информации на конец прошлого года является лидером в России по сумме контрактов, заключенных по закону о госзакупках. </w:t>
      </w:r>
    </w:p>
    <w:p>
      <w:pPr>
        <w:pStyle w:val="Normal"/>
        <w:jc w:val="both"/>
        <w:rPr/>
      </w:pPr>
      <w:r>
        <w:rPr/>
        <w:t>Учредителем ГКУ «Инвестиционно-строительное управление Республики Крым» выступает Служба капитального строительства. Учреждение было образовано в 2015 году, основной целью прописано выполнение государственных функций по организации выполнения работ и оказания услуг в области строительства жилья, объектов производственного, социально-культурного и коммунально-бытового назначения, инженерных сетей и коммуникаций для государственных и муниципальных нужд.</w:t>
      </w:r>
    </w:p>
    <w:p>
      <w:pPr>
        <w:pStyle w:val="Normal"/>
        <w:jc w:val="both"/>
        <w:rPr/>
      </w:pPr>
      <w:hyperlink r:id="rId47">
        <w:r>
          <w:rPr>
            <w:rStyle w:val="InternetLink"/>
          </w:rPr>
          <w:t>http://www.c-inform.info/news/id/648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018.05.08; ФЕДЕРАЛЬНЫЕ И ОБЛАСТНЫЕ ТРАССЫ ПРИВЕДУТ К ОДНОМУ ЗНАМЕНАТЕЛЮ</w:t>
      </w:r>
    </w:p>
    <w:p>
      <w:pPr>
        <w:pStyle w:val="Normal"/>
        <w:jc w:val="both"/>
        <w:rPr/>
      </w:pPr>
      <w:r>
        <w:rPr/>
        <w:t xml:space="preserve">Управление федеральных дорог «Южный Урал» и </w:t>
      </w:r>
      <w:r>
        <w:rPr>
          <w:b/>
        </w:rPr>
        <w:t>министерство транспорта</w:t>
      </w:r>
      <w:r>
        <w:rPr/>
        <w:t xml:space="preserve"> и дорожного хозяйства Челябинской области объединились для внедрения на трассах всех уровней новых стандартов безопасности и качества. Первое совместное мероприятие, научно-технический совет по принятому недавно регламенту безопасности Таможенного союза, прошло на площадке отеля Radisson.</w:t>
      </w:r>
    </w:p>
    <w:p>
      <w:pPr>
        <w:pStyle w:val="Normal"/>
        <w:jc w:val="both"/>
        <w:rPr/>
      </w:pPr>
      <w:r>
        <w:rPr/>
        <w:t>«Суть нашего совместного мероприятия – привести техническую политику всех дорожных ведомств Челябинской области к единому знаменателю, – сообщил корреспонденту «ФедералПресс» начальник ФКУ Упрдор «Южный Урал» Александр Лебедев. – Нужно начинать работать на одних материалах, по одним технологиям. Пользу для обоих ведомств мы видим прежде всего в том, что не будет такой качественной разницы между федеральными и региональными дорогами. Вот это наша цель – чтобы пользователь в конечном итоге не видел разницы между дорогами разных уровней подчинения, с равным удовольствием и безопасностью ехал по тем и другим. Именно для этого нужен такой обмен опытом».</w:t>
      </w:r>
    </w:p>
    <w:p>
      <w:pPr>
        <w:pStyle w:val="Normal"/>
        <w:jc w:val="both"/>
        <w:rPr/>
      </w:pPr>
      <w:r>
        <w:rPr/>
        <w:t xml:space="preserve">На совет собрались ведущие специалисты обоих ведомств, приглашенные эксперты </w:t>
      </w:r>
      <w:r>
        <w:rPr>
          <w:b/>
        </w:rPr>
        <w:t>Росавтодор</w:t>
      </w:r>
      <w:r>
        <w:rPr/>
        <w:t>а и руководители подрядных организаций. Главный инженер Упрдор «Южный Урал» Михаил Поздняков рассказал об опыте управления, полученном при внедрении технического регламента «Безопасность автодорог» Таможенного союза. По его словам, уже в 2017 году подрядчики Упрдора начали работать по новым стандартам для асфальто-бетонных смесей, а к середине мая 2018 году будут внедрены и новые правила проектирования ремонтов.</w:t>
      </w:r>
    </w:p>
    <w:p>
      <w:pPr>
        <w:pStyle w:val="Normal"/>
        <w:jc w:val="both"/>
        <w:rPr/>
      </w:pPr>
      <w:r>
        <w:rPr/>
        <w:t>Но, хотя Александр Лебедев декларирует, что среди дорожников нет учителей и учеников, его коллега, глава миндорхоза Дмитрий Микулик, полагает, что пока подобные круглые столы больше полезны для министерства, находящегося в положении «догоняющего» ведомства.</w:t>
      </w:r>
    </w:p>
    <w:p>
      <w:pPr>
        <w:pStyle w:val="Normal"/>
        <w:jc w:val="both"/>
        <w:rPr/>
      </w:pPr>
      <w:r>
        <w:rPr/>
        <w:t xml:space="preserve">«Федеральные дорожники в силу своего положения быстрее внедряют и применяют новые технологии, новые организационные механизмы, – считает областной министр. – Сегодня я из докладов услышал о новых административных системах, новых стандартах, правилах работы. Мы немножко находимся в хвосте, но зато смотрим на опыт применения новинок федералами, учимся на чужих ошибках. То, что мы сегодня услышали от экспертов </w:t>
      </w:r>
      <w:r>
        <w:rPr>
          <w:b/>
        </w:rPr>
        <w:t>Росавтодор</w:t>
      </w:r>
      <w:r>
        <w:rPr/>
        <w:t>а – это наше «завтра» и немножко «сегодня». Мы тоже внедрили уже основную массу требований Таможенного союза, вступивших в силу в прошлом году, мы тоже переформатируем наши технические задания на проектирование. И все следующие объекты будут проектироваться и строиться уже с учетом новых требований».</w:t>
      </w:r>
    </w:p>
    <w:p>
      <w:pPr>
        <w:pStyle w:val="Normal"/>
        <w:jc w:val="both"/>
        <w:rPr/>
      </w:pPr>
      <w:r>
        <w:rPr/>
        <w:t>Приглашенные Упрдором и министерством эксперты в большинстве своем – практики, поэтому доклады касались новых стандартов на щебеночно-песчаные смеси, особенностей проектирования и работы с асфальтобетоном, взаимодействия с производителями стройматериалов.</w:t>
      </w:r>
    </w:p>
    <w:p>
      <w:pPr>
        <w:pStyle w:val="Normal"/>
        <w:jc w:val="both"/>
        <w:rPr/>
      </w:pPr>
      <w:r>
        <w:rPr/>
        <w:t>«Перед всеми нами стоит серьезная задача по увеличению межремонтных сроков эксплуатации дорог, а это невозможно без качественных материалов, – заявил генеральный директор АНО «НИИ ТСК» Евгений Симчук, рассказавший коллегам о юридических особенностях внедрения регламента «Безопасность автомобильных дорог». – На этом семинаре мы все сообща искали оптимальные решения. Однако кроме ударного труда на трассе нужно еще его юридически грамотное оформление, поэтому знание правовых вопросов одинаково важно и для федералов, и для региональных подрядчиков, и для чиновников. Лично меня порадовало, как специалисты «Южного Урала» и министерства воспринимали новую информацию, даже и данные об ужесточении каких-то требований. Не так уж давно было время, когда любые новинки дорожники воспринимали в штыки».</w:t>
      </w:r>
    </w:p>
    <w:p>
      <w:pPr>
        <w:pStyle w:val="Normal"/>
        <w:jc w:val="both"/>
        <w:rPr/>
      </w:pPr>
      <w:hyperlink r:id="rId48">
        <w:r>
          <w:rPr>
            <w:rStyle w:val="InternetLink"/>
          </w:rPr>
          <w:t>http://fedpress.ru/article/203754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8; КАЛИНИНГРАДСКИЕ ВЛАСТИ СМЯГЧИЛИ ТРЕБОВАНИЯ К АККРЕДИТАЦИИ СЛУЖБ ТАКСИ НА ЧМ ПО ФУТБОЛУ</w:t>
      </w:r>
    </w:p>
    <w:p>
      <w:pPr>
        <w:pStyle w:val="Normal"/>
        <w:jc w:val="both"/>
        <w:rPr/>
      </w:pPr>
      <w:r>
        <w:rPr/>
        <w:t>Власти Калининградской области с учетом мнений представителей отрасли смягчили требования к аккредитации такси для работы в период игр ЧМ-2018. Отменено обязательное требование установки терминалов безналичного расчета в машинах, сообщили во вторник в пресс-службе областного правительства.</w:t>
      </w:r>
    </w:p>
    <w:p>
      <w:pPr>
        <w:pStyle w:val="Normal"/>
        <w:jc w:val="both"/>
        <w:rPr/>
      </w:pPr>
      <w:r>
        <w:rPr/>
        <w:t>«Мы сочли возможным пойти навстречу таксомоторным предприятиям и смягчить требования. Теперь отсутствие терминала не станет препятствием для аккредитации, но все равно они должны любыми другими способами обеспечить возможность безналичного расчета. Кроме того, теперь могут подавать заявки те предприятия, которые имеют автомобили не старше семи лет, ранее было установлено –  не старше пяти лет», –  сообщила министр развития инфраструктуры области Елена Дятлова, которую процитировали в пресс-службе.</w:t>
      </w:r>
    </w:p>
    <w:p>
      <w:pPr>
        <w:pStyle w:val="Normal"/>
        <w:jc w:val="both"/>
        <w:rPr/>
      </w:pPr>
      <w:r>
        <w:rPr/>
        <w:t>Остальные требования: желтый цвет машин такси, регулярное техобслуживание, экологический класс не ниже четвертого, наличие кондиционеров и диспетчерских служб, операторов со знанием английского языка и возможности заказа машины через мобильное приложение или интернет, остались неизменными.</w:t>
      </w:r>
    </w:p>
    <w:p>
      <w:pPr>
        <w:pStyle w:val="Normal"/>
        <w:jc w:val="both"/>
        <w:rPr/>
      </w:pPr>
      <w:r>
        <w:rPr/>
        <w:t>Аккредитацию служб такси в Калининграде на период проведения игр ЧМ-2108 обявили 1 февраля, однако к 4 мая ни одна из компаний не подала соответствующих заявок. С представителям транспортных компаний провели совещания, на которых они обозначили главные причины, препятствующие аккредитации на ЧМ –  терминалы в автомобилях и возраст машин. Сейчас, по сообщению пресс-службы правительства области, три фирмы подали заявки на аккредитацию 83 легковых такси, срок приема заявок продлили до 25 мая.</w:t>
      </w:r>
    </w:p>
    <w:p>
      <w:pPr>
        <w:pStyle w:val="Normal"/>
        <w:jc w:val="both"/>
        <w:rPr/>
      </w:pPr>
      <w:r>
        <w:rPr/>
        <w:t>Матчи чемпионата мира пройдут с 14 июня по 15 июля в 11 городах России. Калининград примет четыре игры группового этапа: Хорватия –  Нигерия (16 июня), Сербия –  Швейцария (22 июня), Испания –  Марокко (25 июня) и Англия –  Бельгия (28 июня). По предварительным прогнозам, на игры в регион приедут до 130 тыс. туристов.</w:t>
      </w:r>
    </w:p>
    <w:p>
      <w:pPr>
        <w:pStyle w:val="Normal"/>
        <w:jc w:val="both"/>
        <w:rPr/>
      </w:pPr>
      <w:hyperlink r:id="rId49">
        <w:r>
          <w:rPr>
            <w:rStyle w:val="InternetLink"/>
          </w:rPr>
          <w:t>http://tass.ru/ekonomika/51841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0; ТАКСИСТЫ СЫГРАЛИ ПАРТИЮ В ШАШЕЧКИ; АККРЕДИТАЦИЮ СМОЛЬНОГО ДЛЯ РАБОТЫ ВО ВРЕМЯ ЧЕМПИОНАТА МИРА ПО ФУТБОЛУ ПОЛУЧИЛИ НЕ БОЛЕЕ ДЕСЯТКА КОМПАНИЙ; ЛИДИЯ ГОРБОРУКОВА</w:t>
      </w:r>
    </w:p>
    <w:p>
      <w:pPr>
        <w:pStyle w:val="Normal"/>
        <w:jc w:val="both"/>
        <w:rPr/>
      </w:pPr>
      <w:r>
        <w:rPr/>
        <w:t>В рамках проведения добровольной аккредитации такси для работы во время ЧМ-2018 из 24 заявок, поступивших в комитет по транспорту Петербурга, одобрение получили менее половины. По данным «Ъ», это компании, входящие в ГК «Петербургское такси 068», а также официальное такси аэропорта Пулково. Никаких особых преференций Смольный этим компаниям не готовит: аккредитация носила скорее имиджевый характер. Единственное преимущество  – у таких такси будет возможность ближе, чем у других участников рынка, подъезжать к аэропорту и железнодорожным вокзалам. Но аккредитованные такси этой возможностью и так обладают, так как входят в пул официальных перевозчиков, работающих на этих объектах.</w:t>
      </w:r>
    </w:p>
    <w:p>
      <w:pPr>
        <w:pStyle w:val="Normal"/>
        <w:jc w:val="both"/>
        <w:rPr/>
      </w:pPr>
      <w:r>
        <w:rPr/>
        <w:t>Комитет по транспорту Петербурга закончил проведение добровольной аккредитации участников рынка такси города к чемпионату мира по футболу. Всего с начала марта в комитет по транспорту поступило 24 заявки от таксомоторных компаний. Из них около 10 прошли проверку, рассказали в пресс-службе комитета. Список этих компаний пока не опубликован, но, по данным «Ъ», одобрение от Смольного получили компании, входящие в ГК «Петербургское такси 068», а также официальное такси аэропорта Пулково.</w:t>
      </w:r>
    </w:p>
    <w:p>
      <w:pPr>
        <w:pStyle w:val="Normal"/>
        <w:jc w:val="both"/>
        <w:rPr/>
      </w:pPr>
      <w:r>
        <w:rPr/>
        <w:t xml:space="preserve">Как ранее сообщал «Ъ», порядок добровольной аккредитации был разработан и утвержден на уровне </w:t>
      </w:r>
      <w:r>
        <w:rPr>
          <w:b/>
        </w:rPr>
        <w:t>Минтранса</w:t>
      </w:r>
      <w:r>
        <w:rPr/>
        <w:t xml:space="preserve"> РФ. Среди основных требований для ее получения  – наличие действующего разрешения на перевозку пассажиров, терминала для безналичной оплаты, оператора со знанием английского не ниже уровня Intermediate и мобильного приложения на английском языке. Кроме того, каждое транспортное средство должно быть оборудовано кондиционером или системой климат-контроля, иметь регистрационный знак типа 1Б (номерные знаки на желтом фоне). Экологический класс машины должен быть не ниже «Евро-4». Также важным требованием является отсутствие у перевозчика водителей с национальными водительскими удостоверениями иностранных государств.</w:t>
      </w:r>
    </w:p>
    <w:p>
      <w:pPr>
        <w:pStyle w:val="Normal"/>
        <w:jc w:val="both"/>
        <w:rPr/>
      </w:pPr>
      <w:r>
        <w:rPr/>
        <w:t>Ранее участники рынка такси Петербурга отмечали, что добровольная аккредитация бессмысленна: она ничего не поменяет на рынке такси, а ее наличие, по большому счету, не решит проблему безопасности перевозок (см. «Ъ» от 15.02.2018). Именно поэтому крупные компании  – например «Яндекс. Такси», «Таксовичкоф»  – не стали подавать документы на ее прохождение.</w:t>
      </w:r>
    </w:p>
    <w:p>
      <w:pPr>
        <w:pStyle w:val="Normal"/>
        <w:jc w:val="both"/>
        <w:rPr/>
      </w:pPr>
      <w:r>
        <w:rPr/>
        <w:t>В Смольном ранее указывали, что добровольная аккредитация такси поможет повысить качество обслуживания и безопасность гостей ЧМ-2018 по футболу. Также она нужна для «оказания содействия пассажирам в компетентном выборе перевозчиков, услугами которых они намереваются воспользоваться». Еще до конца не решено, но, вероятнее всего, на машину, которая прошла проверку, будет крепиться специальная наклейка.</w:t>
      </w:r>
    </w:p>
    <w:p>
      <w:pPr>
        <w:pStyle w:val="Normal"/>
        <w:jc w:val="both"/>
        <w:rPr/>
      </w:pPr>
      <w:r>
        <w:rPr/>
        <w:t>По большому счету, аккредитация носила скорее имиджевый и рекламный характер для тех компаний, которые решились на ее прохождение. Никаких особых преференций Смольный проверенным компаниям не готовит, кроме предоставления им возможности ближе, чем другим участникам рынка, подъезжать к аэропорту и железнодорожным вокзалам (на первую линию посадки и высадки пассажиров). Но права на въезд аккредитованных транспортных средств в периметр безопасности стадиона «Санкт-Петербург» у этих машин все равно не будет. Как и во время проведения Кубка конфедераций 2017, в зону безопасности будет входить весь Крестовский остров: въезд на него будет осуществляться либо на общественном транспорте, либо по спецпропускам.</w:t>
      </w:r>
    </w:p>
    <w:p>
      <w:pPr>
        <w:pStyle w:val="Normal"/>
        <w:jc w:val="both"/>
        <w:rPr/>
      </w:pPr>
      <w:r>
        <w:rPr/>
        <w:t>«Для нас принятие такого решения связано больше с пониманием необходимости максимальной легализации, открытости рынка и, как следствие, повышения уровня сервиса и безопасности перевозок, нежели с какими-то конкурентными преимуществами, которые дает прохождение такой процедуры. На данный момент никаких дополнительных преференций от города мы не получили», – прокомментировал директор по развитию ГК «Петербургское такси 068» Виктор Соловьев. Он подтвердил, что прошедшее аттестацию такси получает допуск на первую линию посадки и высадки гостей в аэропорту и на железнодорожных вокзалах, но этой возможностью такси 068 и так обладает, поскольку компания входит в пул официальных перевозчиков, осуществляющих транспортное обслуживание на этих объектах.</w:t>
      </w:r>
    </w:p>
    <w:p>
      <w:pPr>
        <w:pStyle w:val="Normal"/>
        <w:jc w:val="both"/>
        <w:rPr/>
      </w:pPr>
      <w:hyperlink r:id="rId50">
        <w:r>
          <w:rPr>
            <w:rStyle w:val="InternetLink"/>
          </w:rPr>
          <w:t>https://www.kommersant.ru/doc/36238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KRASNODARMEDIA; 2018.05.08; МОСТУ БЫТЬ: В ОБЩЕСТВЕННОЙ ПАЛАТЕ КУБАНИ ОБСУДИЛИ НЕОБХОДИМОСТЬ НОВОГО ЯБЛОНОВСКОГО МОСТА; УЧАСТНИКИ СОВЕЩАНИЯ ПРИШЛИ К ВЫВОДУ, ЧТО РЕСПУБЛИКЕ АДЫГЕЯ И КРАСНОДАРСКОМУ КРАЮ НЕОБХОДИМО ОБЪЕДИНИТЬ УСИЛИЯ</w:t>
      </w:r>
    </w:p>
    <w:p>
      <w:pPr>
        <w:pStyle w:val="Normal"/>
        <w:jc w:val="both"/>
        <w:rPr/>
      </w:pPr>
      <w:r>
        <w:rPr/>
        <w:t>В Общественной палате Краснодарского края обсудили строительство нового Яблоновского моста – это вопрос стоит сегодня остро. В совещании приняли участие представители Республики Адыгея. Реконструкция не решит накопившихся проблем – мост работает на пределе возможностей. Вопросы строительства нового моста находятся на контроле у губернатора Кубани и Президента Республики Адыгея. Участники совещания договорились объединить усилия и совместно продвигать планируемое строительство, сообщает ИА KrasnodarMedia со ссылкой на пресс-службу Общественной палаты Краснодарского края. Напомним, еще в январе на пресс-конференции мэр Краснодара Евгений Первышов выразил мнение, что строительство нового Яблоновского моста должно быть совместным проектом двух регионов.</w:t>
      </w:r>
    </w:p>
    <w:p>
      <w:pPr>
        <w:pStyle w:val="Normal"/>
        <w:jc w:val="both"/>
        <w:rPr/>
      </w:pPr>
      <w:r>
        <w:rPr/>
        <w:t>«На протяжении нескольких лет при въезде в город Краснодар и выезде из города ежедневно тысячи жителей Краснодарского края и соседней Адыгеи, а в летний (курортный) период поток машин увеличивается в разы, и нагрузка на мост также возрастает, и уже не только жители Кубани, но и многочисленные туристы и гости края становятся задолжниками огромных пробок на Яблоновском мосту.</w:t>
      </w:r>
    </w:p>
    <w:p>
      <w:pPr>
        <w:pStyle w:val="Normal"/>
        <w:jc w:val="both"/>
        <w:rPr/>
      </w:pPr>
      <w:r>
        <w:rPr/>
        <w:t>Вопрос строительства нового Яблоновского моста стоит очень остро. Мост находится на пределе своих технических возможностей, работая с многократными перегрузками. Движение большегрузных автомобилей по нему запрещено много лет.</w:t>
      </w:r>
    </w:p>
    <w:p>
      <w:pPr>
        <w:pStyle w:val="Normal"/>
        <w:jc w:val="both"/>
        <w:rPr/>
      </w:pPr>
      <w:r>
        <w:rPr/>
        <w:t>С инициативой проведения совещания по этой теме выступил член Общественной палаты Краснодарского края Мурат Дударев. В мероприятии, состоявшемся в середине апреля 2018г приняли участие представители профильных комиссий Общественной палаты Краснодарского края Владимир Коробач и Александр Полиди, заместитель председателя Общественной палаты Республики Адыгея Тимур Барчо, официальный представитель Республики Адыгея в Краснодарском крае Нальбий Гатагу, представители краевых и городских органов власти, а так же представители бизнеса Республики Адыгея и Краснодарского края.</w:t>
      </w:r>
    </w:p>
    <w:p>
      <w:pPr>
        <w:pStyle w:val="Normal"/>
        <w:jc w:val="both"/>
        <w:rPr/>
      </w:pPr>
      <w:r>
        <w:rPr/>
        <w:t xml:space="preserve">Начальник отдела научно-технического развития и экспертизы проектов дорожного хозяйства краевого </w:t>
      </w:r>
      <w:r>
        <w:rPr>
          <w:b/>
        </w:rPr>
        <w:t>минтранса</w:t>
      </w:r>
      <w:r>
        <w:rPr/>
        <w:t xml:space="preserve"> Александр Дашук сказал, что действующий Яблоновский мост, построенный еще в середине прошлого века, давно не справляется с транспортным трафиком и нуждается в реконструкции. Но даже реконструкция не решит накопившихся проблем. С этим были согласны все присутствующие.</w:t>
      </w:r>
    </w:p>
    <w:p>
      <w:pPr>
        <w:pStyle w:val="Normal"/>
        <w:jc w:val="both"/>
        <w:rPr/>
      </w:pPr>
      <w:r>
        <w:rPr/>
        <w:t xml:space="preserve">По словам первого заместителя </w:t>
      </w:r>
      <w:r>
        <w:rPr>
          <w:b/>
        </w:rPr>
        <w:t>министерства транспорта</w:t>
      </w:r>
      <w:r>
        <w:rPr/>
        <w:t xml:space="preserve"> и дорожного хозяйства региона Андрея Коновалова, работа по решению проблемы началась и ведется не первый год: подготовлен проект будущего моста, проведена экспертиза, в стадии решения вопросы отвода земли по берегам реки Кубань.</w:t>
      </w:r>
    </w:p>
    <w:p>
      <w:pPr>
        <w:pStyle w:val="Normal"/>
        <w:jc w:val="both"/>
        <w:rPr/>
      </w:pPr>
      <w:r>
        <w:rPr/>
        <w:t>Эти вопросы рассматривались на совещаниях у губернатора Краснодарского края и Президента Республики Адыгея, и находятся под их контролем.</w:t>
      </w:r>
    </w:p>
    <w:p>
      <w:pPr>
        <w:pStyle w:val="Normal"/>
        <w:jc w:val="both"/>
        <w:rPr/>
      </w:pPr>
      <w:r>
        <w:rPr/>
        <w:t>Участники совещания договорились объединить усилия и совместно продвигать планируемое строительство. Необходимо добиваться придания Яблоновскому мосту федерального статуса – именно такой должна быть дорога, соединяющая два субъекта РФ, согласно положениям федерального законодательства</w:t>
      </w:r>
    </w:p>
    <w:p>
      <w:pPr>
        <w:pStyle w:val="Normal"/>
        <w:jc w:val="both"/>
        <w:rPr/>
      </w:pPr>
      <w:r>
        <w:rPr/>
        <w:t>Общественные палаты Краснодарского края и Республики Адыгея планируют обратиться в «</w:t>
      </w:r>
      <w:r>
        <w:rPr>
          <w:b/>
        </w:rPr>
        <w:t>Росавтодор</w:t>
      </w:r>
      <w:r>
        <w:rPr/>
        <w:t>» с предложением о включении проекта в одну из федеральных программ. Кроме того, будут подготовлены и направлены в Общественную палату Российской Федерации обращения с просьбой поддержать строительство нового Яблоновского моста. Проект имеет огромное стратегическое и экономическое значение. Ведь рекреационные возможности Кубани и Адыгеи служат гражданам всей России, а новый современный Яблоновский мост существенно увеличит их транспортную доступность», – сообщает пресс-служба Общественной палаты Краснодарского края.</w:t>
      </w:r>
    </w:p>
    <w:p>
      <w:pPr>
        <w:pStyle w:val="Normal"/>
        <w:jc w:val="both"/>
        <w:rPr/>
      </w:pPr>
      <w:r>
        <w:rPr/>
        <w:t>Напомним, мэр Краснодара Евгений Первышов в январе 2018 года на встрече со СМИ прокомментировал перспективу строительства нового моста через реку Кубань. По мнению градоначальника, которое он тогда выразил, в строительстве должны быть заинтересованы и Краснодарский край и республика Адыгея, и что задуматься о строительстве сооружения стоит, если мост станет совместным проектом двух регионов.</w:t>
      </w:r>
    </w:p>
    <w:p>
      <w:pPr>
        <w:pStyle w:val="Normal"/>
        <w:jc w:val="both"/>
        <w:rPr/>
      </w:pPr>
      <w:r>
        <w:rPr/>
        <w:t>К слову, проект нового Яблоновского моста активно обсуждался администрацией при прежнем мэре Владимире Евланове наравне с развязкой на пересечении улиц Ставропольская и Старокубанская.</w:t>
      </w:r>
    </w:p>
    <w:p>
      <w:pPr>
        <w:pStyle w:val="Normal"/>
        <w:jc w:val="both"/>
        <w:rPr/>
      </w:pPr>
      <w:r>
        <w:rPr/>
        <w:t>Справка. Яблоновский мост представляет собой часть единой транспортной системы Краснодарского края, соединяя центр города с его историческим пригородом поселком Яблоновский (входящим сейчас в состав республики Адыгея) и с автодорогой федерального значения А-146 «Краснодар – Верхнебаканский». Он является главной транспортной артерией, обеспечивающей связь столицы Кубани с густонаселёнными районами её юго-западной части и такими городами, как Абинск, Крымск, Анапа, Новороссийск.</w:t>
      </w:r>
    </w:p>
    <w:p>
      <w:pPr>
        <w:pStyle w:val="Normal"/>
        <w:jc w:val="both"/>
        <w:rPr/>
      </w:pPr>
      <w:hyperlink r:id="rId51">
        <w:r>
          <w:rPr>
            <w:rStyle w:val="InternetLink"/>
          </w:rPr>
          <w:t>https://krasnodarmedia.su/news/6914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0; ВЕРХОВНЫЙ СУД ОПРЕДЕЛИТ ЗОНУ ДЕЙСТВИЯ ЗНАКА; ПДД ПРОВЕРЯТ НА СООТВЕТСТВИЕ ВЕНСКОЙ КОНВЕНЦИИ О ДОРОЖНОМ ДВИЖЕНИИ; ИВАН БУРАНОВ</w:t>
      </w:r>
    </w:p>
    <w:p>
      <w:pPr>
        <w:pStyle w:val="Normal"/>
        <w:jc w:val="both"/>
        <w:rPr/>
      </w:pPr>
      <w:r>
        <w:rPr/>
        <w:t>Любовь Кобцева из Воронежа просит Верховный суд привести российские правила дорожного движения в соответствие с Венской конвенцией о дорожном движении. В частности, ее не устраивает отечественная трактовка термина «перекресток»: истец настаивает, что любой выезд со двора или парковки является перекрестком, после которого действие запрещающих знаков прекращается. Эксперты говорят, что знаки и разметка граждан зачастую действительно лишь путают. В МВД настаивают на обратном.</w:t>
      </w:r>
    </w:p>
    <w:p>
      <w:pPr>
        <w:pStyle w:val="Normal"/>
        <w:jc w:val="both"/>
        <w:rPr/>
      </w:pPr>
      <w:r>
        <w:rPr/>
        <w:t>Согласно ПДД, знаки «Стоянка запрещена», «Остановка запрещена», «Обгон запрещен», «Ограничение скорости» и другие дорожные указатели действуют «до ближайшего перекрестка либо до конца населенного пункта». Действие знаков, согласно правилам, не прерывается в местах выезда с «прилегающих территорий», а также в местах пересечения с полевыми, лесными и второстепенными дорогами. Юрист Любовь Кобцева из Воронежа в 2017 году была оштрафована за стоянку под запрещающим знаком на одной из городских улиц. Она была уверена, что припарковалась правильно, так как проехала перекресток, а значит, действие знака 3.27, запрещающего стоянку, прекратилось. Однако, согласно штрафному постановлению, госпожа Кобцева миновала выезд с прилегающей территории, а не перекресток. После этого она обратилась в Верховный суд РФ (ВС).</w:t>
      </w:r>
    </w:p>
    <w:p>
      <w:pPr>
        <w:pStyle w:val="Normal"/>
        <w:jc w:val="both"/>
        <w:rPr/>
      </w:pPr>
      <w:r>
        <w:rPr/>
        <w:t>Истец считает, что российские ПДД дают расширенное толкование термина «перекресток», которое не согласуется с аналогичным термином в Венской конвенции о дорожном движении 1968 года.</w:t>
      </w:r>
    </w:p>
    <w:p>
      <w:pPr>
        <w:pStyle w:val="Normal"/>
        <w:jc w:val="both"/>
        <w:rPr/>
      </w:pPr>
      <w:r>
        <w:rPr/>
        <w:t>По конвенции пересечения любых дорог являются перекрестком без оговорок. Любовь Кобцева просит ВС признать термин «перекресток» частично недействующим, приведя российские правила в соответствие с международными документами. Иск будет рассмотрен в конце мая 2018 года.</w:t>
      </w:r>
    </w:p>
    <w:p>
      <w:pPr>
        <w:pStyle w:val="Normal"/>
        <w:jc w:val="both"/>
        <w:rPr/>
      </w:pPr>
      <w:r>
        <w:rPr/>
        <w:t>В МВД с позицией заявителя не согласились, рассказал “Ъ” официальный представитель ведомства в ВС Гайк Марьян. Противоречия нет, говорит он: ПДД дают понятное для граждан объяснение про зону действия знаков. Перекрестком, согласно правилам, является пересечение дорог, напоминает Гайк Марьян, а дорога  – это «обустроенная или приспособленная и используемая для движения полоса земли либо поверхность искусственного сооружения». Таким образом, говорит господин Марьян, если пересекаются две обустроенные дороги  – с разметкой и знаками, – это является полноценным перекрестком, после которого действие знака прерывается. Если же знаков и разметки нет, выезд ведет с прилегающей территории, двора или парковки и не предназначен для сквозного проезда, действие знака не прерывается. По словам господина Марьяна, соответствующий отзыв МВД уже направлен в суд.</w:t>
      </w:r>
    </w:p>
    <w:p>
      <w:pPr>
        <w:pStyle w:val="Normal"/>
        <w:jc w:val="both"/>
        <w:rPr/>
      </w:pPr>
      <w:r>
        <w:rPr/>
        <w:t>Юрист, эксперт по безопасности дорожного движения Катерина Соловьева говорит, что в реальности водителям сложно на ходу определить разницу между перекрестком и выездом со двора. Ориентиром может служить знак «Тупик», исключающий возможность сквозного проезда: если такой указатель стоит, дорога является выездом с прилегающей территории, считает юрист Общества защиты прав автомобилистов Равиль Ахметжанов. Но водители часто путаются, отмечает он. Например, напротив выездов с АЗС, учреждений и других подобных объектов зачастую наносится разметка 1.7  – прерывистая линия с короткими штрихами. «Что же должен понимать водитель, увидев эту разметку?  – говорит Равиль Ахметжанов. – Ведь эта линия наносится на перекрестке  – именно так сказано в приложении 2 к ПДД. Но на практике подобные выводы оказываются ошибочными. Многие водители уверены в том, что знак «Уступи дорогу» является признаком перекрестка, но, увы, и здесь есть свои поводы для сомнений». Госпожа Соловьева обратила внимание на то, что ГОСТ-522289 рекомендует устанавливать дублирующие знаки 3.27 после выезда с прилегающих территорий, «признаки которых могут неоднозначно распознаваться водителями транспортных средств». «Эту норму необходимо сделать обязательной. Это было бы крайне полезно для водителей с учетом того, что с запрещающими остановку и стоянку знаками на дорогах наблюдается бардак», – говорит Катерина Соловьева.</w:t>
      </w:r>
    </w:p>
    <w:p>
      <w:pPr>
        <w:pStyle w:val="Normal"/>
        <w:jc w:val="both"/>
        <w:rPr/>
      </w:pPr>
      <w:hyperlink r:id="rId52">
        <w:r>
          <w:rPr>
            <w:rStyle w:val="InternetLink"/>
          </w:rPr>
          <w:t>https://www.kommersant.ru/doc/36238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0; ПРОКАТЯТ МИМО ПРОБОК; МИНЮСТ ПРЕДЛАГАЕТ УСТАНОВИТЬ МИГАЛКИ НА МАШИНАХ ДЛЯ АРЕСТАНТОВ; ВЛАДИСЛАВ КУЛИКОВ</w:t>
      </w:r>
    </w:p>
    <w:p>
      <w:pPr>
        <w:pStyle w:val="Normal"/>
        <w:jc w:val="both"/>
        <w:rPr/>
      </w:pPr>
      <w:r>
        <w:rPr/>
        <w:t>Министерство юстиции РФ предлагает оборудовать мигалками автомобили для перевозки заключенных. Ведомство официально сообщило о подготовке соответствующего проекта нормативно-правового акта.</w:t>
      </w:r>
    </w:p>
    <w:p>
      <w:pPr>
        <w:pStyle w:val="Normal"/>
        <w:jc w:val="both"/>
        <w:rPr/>
      </w:pPr>
      <w:r>
        <w:rPr/>
        <w:t>Поправки предлагается внести в Указ президента страны «Об упорядочении использования устройств для подачи специальных световых и звуковых сигналов, устанавливаемых на транспортные средства».</w:t>
      </w:r>
    </w:p>
    <w:p>
      <w:pPr>
        <w:pStyle w:val="Normal"/>
        <w:jc w:val="both"/>
        <w:rPr/>
      </w:pPr>
      <w:r>
        <w:rPr/>
        <w:t>Вопрос о том, что автомобилям тюремного конвоя необходимы спецсигналы, обсуждается уже несколько лет. Сегодня авто с арестантами  – так называемые автозаки  – передвигаются в общем потоке. И, естественно, время от времени попадают в пробки.</w:t>
      </w:r>
    </w:p>
    <w:p>
      <w:pPr>
        <w:pStyle w:val="Normal"/>
        <w:jc w:val="both"/>
        <w:rPr/>
      </w:pPr>
      <w:r>
        <w:rPr/>
        <w:t>Между тем скорость в данном случае  – это вопрос безопасности. По словам представителей правоохранительных органов, доля граждан, совершивших тяжкие и особо тяжкие преступления, среди пассажиров автозаков сейчас составляет более 70 процентов.</w:t>
      </w:r>
    </w:p>
    <w:p>
      <w:pPr>
        <w:pStyle w:val="Normal"/>
        <w:jc w:val="both"/>
        <w:rPr/>
      </w:pPr>
      <w:r>
        <w:rPr/>
        <w:t>«Длительное нахождение социально-опасных лиц, особо опасных преступников и фигурантов громких уголовных дел, по мнению ведомства, многократно увеличивает возможность совершения побегов, при которых жизнь и здоровье окружающих могут быть подвержены опасности», рассказывают эксперты.</w:t>
      </w:r>
    </w:p>
    <w:p>
      <w:pPr>
        <w:pStyle w:val="Normal"/>
        <w:jc w:val="both"/>
        <w:rPr/>
      </w:pPr>
      <w:r>
        <w:rPr/>
        <w:t>Есть и другой вопрос  – экономический. Из-за пробок машины с арестантами порой опаздывают к отправлению поезда. Значит, людей приходится возвращать в казенный дом, а потом вновь повторять попытку отправить по этапу, надеясь, что пробки в этот раз не помешают.</w:t>
      </w:r>
    </w:p>
    <w:p>
      <w:pPr>
        <w:pStyle w:val="Normal"/>
        <w:jc w:val="both"/>
        <w:rPr/>
      </w:pPr>
      <w:r>
        <w:rPr/>
        <w:t>По данным правоохранителей, более 70 процентов пассажиров автозаков совершили тяжкие преступления</w:t>
      </w:r>
    </w:p>
    <w:p>
      <w:pPr>
        <w:pStyle w:val="Normal"/>
        <w:jc w:val="both"/>
        <w:rPr/>
      </w:pPr>
      <w:r>
        <w:rPr/>
        <w:t>«Опоздания спецавтомобилей на обменные пункты железнодорожных станций, на судебные заседания, в аэропорты приводят к негативному экономическому эффекту и дополнительным затратам федерального бюджета, обусловленным необходимостью повторной доставки и повторной оплаты стоимости перевозки»,  – рассказывали в свое время в Федеральной службе исполнения наказаний.</w:t>
      </w:r>
    </w:p>
    <w:p>
      <w:pPr>
        <w:pStyle w:val="Normal"/>
        <w:jc w:val="both"/>
        <w:rPr/>
      </w:pPr>
      <w:r>
        <w:rPr/>
        <w:t>При в этом в минюсте особо обратили внимание, что конвойные автомобили полиции спецсигналы как раз имеют, и это оправданно.</w:t>
      </w:r>
    </w:p>
    <w:p>
      <w:pPr>
        <w:pStyle w:val="Normal"/>
        <w:jc w:val="both"/>
        <w:rPr/>
      </w:pPr>
      <w:r>
        <w:rPr/>
        <w:t>Напомним, что конвойная служба полиции сегодня доставляет заключенных из СИЗО в суды, изоляторы временного содержания, находящиеся в ведении МВД, а также следователям для проведения следственных действий. Поэтому во двориках следственных изоляторов можно постоянно встретить микроавтобусы или фургоны полиции. Но у Федеральной службы исполнения наказаний, естественно, есть и своя конвойная служба. Скажем, когда заключенного надо доставить из одной тюрьмы в другую, этим занимается конвой тюремного ведомства.</w:t>
      </w:r>
    </w:p>
    <w:p>
      <w:pPr>
        <w:pStyle w:val="Normal"/>
        <w:jc w:val="both"/>
        <w:rPr/>
      </w:pPr>
      <w:r>
        <w:rPr/>
        <w:t>«Конвоирование спецконтингента фактически происходит в общем транспортном потоке по автомобильным магистралям и улицам городов,  – объясняют в минюсте.  – Невозможность беспрепятственного проезда оперативно-служебных специальных транспортных средств уголовно-исполнительной системы (автомобилей типа «АЗ»), связанная с ежегодно возрастающей интенсивностью дорожного движения, приводит к срыву выполнения служебных задач, а также создает реальную опасность обеспечению общественного порядка и общественной безопасности».</w:t>
      </w:r>
    </w:p>
    <w:p>
      <w:pPr>
        <w:pStyle w:val="Normal"/>
        <w:jc w:val="both"/>
        <w:rPr/>
      </w:pPr>
      <w:r>
        <w:rPr/>
        <w:t>Некоторые эксперты считают, что спецсигналы также нужны автомобилям спецназа уголовно-исполнительной системы, а также уголовно-исполнительных инспекций ФСИН.</w:t>
      </w:r>
    </w:p>
    <w:p>
      <w:pPr>
        <w:pStyle w:val="Normal"/>
        <w:jc w:val="both"/>
        <w:rPr/>
      </w:pPr>
      <w:hyperlink r:id="rId53">
        <w:r>
          <w:rPr>
            <w:rStyle w:val="InternetLink"/>
          </w:rPr>
          <w:t>https://rg.ru/2018/05/10/reg-cfo/avtomobili-dlia-perevozki-zakliuchennyh-mogut-oborudovat-migalkam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0; ШТРАФ ПО ВИДЕО; ВОДИТЕЛИ СМОГУТ ОБЖАЛОВАТЬ ШТРАФЫ ПО ВИДЕО-КОНФЕРЕНЦ-СВЯЗИ; ВЛАДИСЛАВ КУЛИКОВ</w:t>
      </w:r>
    </w:p>
    <w:p>
      <w:pPr>
        <w:pStyle w:val="Normal"/>
        <w:jc w:val="both"/>
        <w:rPr/>
      </w:pPr>
      <w:r>
        <w:rPr/>
        <w:t>Новый законопроект разрешает судам рассматривать в режиме видео-конференц-связи дела об административных правонарушениях. Если предложение будет принято, от нововведения выиграют широкие массы водителей: им не придется далеко ездить для пересмотра штрафов.</w:t>
      </w:r>
    </w:p>
    <w:p>
      <w:pPr>
        <w:pStyle w:val="Normal"/>
        <w:jc w:val="both"/>
        <w:rPr/>
      </w:pPr>
      <w:r>
        <w:rPr/>
        <w:t>С инициативой выступили двое депутатов. Они внесли в Госдуму проект поправок в Кодекс об административных правонарушениях: туда вносятся нормы, предусматривающие использование в судах систем видео-конференц-связи при рассмотрении дел об административных правонарушениях. Напомним, сегодня видеосвязь широко используется в уголовных и арбитражных процессах. Так что технологии давно отработаны. Теперь предлагается расширить применение таких систем в судах.</w:t>
      </w:r>
    </w:p>
    <w:p>
      <w:pPr>
        <w:pStyle w:val="Normal"/>
        <w:jc w:val="both"/>
        <w:rPr/>
      </w:pPr>
      <w:r>
        <w:rPr/>
        <w:t>Как поясняют эксперты, видео-конференц-связь может пригодиться, например, водителю, который во время поездки на Юг попал под камеры автоматической видеофиксации нарушений, и ГАИ другого региона его оштрафовало. Постановление придет по почте, но что делать, если гражданин не согласен? У него есть право обратиться в суд, но придется ехать в тот регион, откуда пришла бумага. Новые технологии позволят провести такой процесс в удаленном режиме  – по электронным каналам. Также видео-конференц-связь, по словам экспертов, сэкономит водителю время и деньги на дорогу, если надо обжаловать решение в вышестоящих инстанциях  – апелляции, кассации и даже надзоре в Верховном суде. Система будет работать так: гражданин придет в суд своего города, там проверят личность человека и установят связь с тем судом, где будет рассматриваться дело. В свою очередь, председатель правления Ассоциации юристов России Владимир Груздев напомнил «РГ», что недавно правительство поддержало проект, разрешающий видеодопросы свидетелей преступлений. При этом были высказаны определенные технические замечания. Но в целом расширение использования современных технологий в судопроизводстве  – устойчивая тенденция. Кстати, по данным Судебного департамента при Верховном суде, за год видео-конференц-связь использовалась при рассмотрении 82,4 тысячи уголовных дел и материалов.</w:t>
      </w:r>
    </w:p>
    <w:p>
      <w:pPr>
        <w:pStyle w:val="Normal"/>
        <w:jc w:val="both"/>
        <w:rPr/>
      </w:pPr>
      <w:hyperlink r:id="rId54">
        <w:r>
          <w:rPr>
            <w:rStyle w:val="InternetLink"/>
          </w:rPr>
          <w:t>https://rg.ru/2018/05/09/voditeli-smogut-obzhalovat-shtrafy-po-videosviaz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0; В СМЕТНЫЕ ЦЕНЫ ВКЛЮЧАТ ПРОЕЗД; МИНСТРОЙ УЧТЕТ АВТОМОБИЛЬНЫЕ ПЕРЕВОЗКИ СТРОЙМАТЕРИАЛОВ; ЕВГЕНИЯ КРЮЧКОВА</w:t>
      </w:r>
    </w:p>
    <w:p>
      <w:pPr>
        <w:pStyle w:val="Normal"/>
        <w:jc w:val="both"/>
        <w:rPr/>
      </w:pPr>
      <w:r>
        <w:rPr/>
        <w:t>Рыночные цены на стройматериалы, которые для госстроек мониторит Минстрой, теперь будут учитывать и перевозки автомобильным транспортом  – соответствующее постановление утверждено правительством. Такое изменение вносится для повышения достоверности оценки стоимости строительства  – например, при строительстве линейных объектов игра на перевозках может обходиться в проценты от стоимости проекта.</w:t>
      </w:r>
    </w:p>
    <w:p>
      <w:pPr>
        <w:pStyle w:val="Normal"/>
        <w:jc w:val="both"/>
        <w:rPr/>
      </w:pPr>
      <w:r>
        <w:rPr/>
        <w:t>Правительство расширяет список данных, на основе которых формируются сметные цены: теперь в рамках мониторинга цен на стройресурсы планируется также учитывать стоимость услуг по их перевозке автомобильным транспортом. Сейчас мониторинг цен на стройресурсы осуществляется на основе информации об отпускной цене стройматериалов (как произведенных в РФ, так и импортных), среднемесячной номинальной начисленной зарплате работников (по полному кругу организаций по регионам), ценах услуг по перевозке стройматериалов водным и воздушным транспортом, а также тарифах на железнодорожную перевозку.</w:t>
      </w:r>
    </w:p>
    <w:p>
      <w:pPr>
        <w:pStyle w:val="Normal"/>
        <w:jc w:val="both"/>
        <w:rPr/>
      </w:pPr>
      <w:r>
        <w:rPr/>
        <w:t xml:space="preserve">С включением автомобильных перевозок в рамках мониторинга цен теперь будут контролироваться все виды транспортировки строительных грузов. До конца года </w:t>
      </w:r>
      <w:r>
        <w:rPr>
          <w:b/>
        </w:rPr>
        <w:t>Минтранс</w:t>
      </w:r>
      <w:r>
        <w:rPr/>
        <w:t xml:space="preserve"> должен сформировать перечень юрлиц, специализирующихся на этом бизнесе. В список, как следует из постановления, должны попасть крупные игроки  – их совокупный объем грузоперевозок за предшествующий год должен составлять не менее 30% от общего объема перевозок стройматериалов автотранспортом. Как пояснили “Ъ” в ответственном за реформу ценообразования в строительстве Минстрое, учитывать фактически сложившуюся стоимость услуг по перевозке строительных грузов автотранспортом на основании данных юрлиц, включенных в реестр, планируется для «повышения достоверности определения сметной стоимости строительства».</w:t>
      </w:r>
    </w:p>
    <w:p>
      <w:pPr>
        <w:pStyle w:val="Normal"/>
        <w:jc w:val="both"/>
        <w:rPr/>
      </w:pPr>
      <w:r>
        <w:rPr/>
        <w:t>Источник в отрасли пояснил “Ъ”, что «на перевозках действительно может идти «игра»  – в смету могут попадать неадекватные цены». В основном, поясняет собеседник “Ъ”, это касается специфических дорогостоящих линейных объектов. Если появится система, которая будет быстро, достоверно и актуально считать плечо и цену перевозок, полагает источник “Ъ”, то речь может пойти о единицах процентов экономии  – с учетом того, что это масштабные проекты, речь идет о значительных средствах.</w:t>
      </w:r>
    </w:p>
    <w:p>
      <w:pPr>
        <w:pStyle w:val="Normal"/>
        <w:jc w:val="both"/>
        <w:rPr/>
      </w:pPr>
      <w:r>
        <w:rPr/>
        <w:t>Впрочем, включение нового компонента в определение сметной стоимости строительства несколько затянет неокончательный переход на ресурсный метод ценообразования. Напомним, сама реформа была запущена после скандалов из-за кратного удорожания олимпийских строек и космодрома Восточный  – тогда Счетная палата высказывала претензии к Федеральному центру ценообразования в строительстве. В результате было решено отказаться от устаревшего базисно-индексного метода расчета сметных нормативов (когда базисные цены 1980-х годов умножаются на соответствующие индексы) в пользу ресурсного (де-факто мониторинга рыночных цен и расчета стоимости, исходя из них). Планировалось, что переход на новый метод расчета смет произойдет 30 сентября 2018 года  – с этой даты сметная стоимость строительства или капитального ремонта бюджетных объектов будет рассчитываться исходя из информации, размещенной в информационной системе Минстроя. В самом ведомстве говорят, что к переходу все готово  – приняты необходимые законодательные решения, утверждены методики и правила формирования стоимости строительства. «Решение об обязательном переводе отрасли на ресурсную модель будет принято с учетом готовности большинства регионов», – отмечают в министерстве. Согласно постановлению, сметные цены, подготовленные по итогам мониторинга, подлежат размещению в информационной системе с 2019 года.</w:t>
      </w:r>
    </w:p>
    <w:p>
      <w:pPr>
        <w:pStyle w:val="Normal"/>
        <w:jc w:val="both"/>
        <w:rPr/>
      </w:pPr>
      <w:hyperlink r:id="rId55">
        <w:r>
          <w:rPr>
            <w:rStyle w:val="InternetLink"/>
          </w:rPr>
          <w:t>https://www.kommersant.ru/doc/3623839</w:t>
        </w:r>
      </w:hyperlink>
    </w:p>
    <w:p>
      <w:pPr>
        <w:pStyle w:val="Heading3"/>
        <w:jc w:val="both"/>
        <w:rPr/>
      </w:pPr>
      <w:r>
        <w:rPr>
          <w:rFonts w:cs="Times New Roman" w:ascii="Times New Roman" w:hAnsi="Times New Roman"/>
          <w:sz w:val="24"/>
          <w:szCs w:val="24"/>
        </w:rPr>
        <w:t xml:space="preserve">BK54.RU; АННА МИХАЙЛОВА; 2018.05.09; «СИБМОСТ» ОСВОБОДИЛИ ОТ ОПЛАТЫ МИЛЛИАРДНОЙ НЕУСТОЙКИ </w:t>
      </w:r>
    </w:p>
    <w:p>
      <w:pPr>
        <w:pStyle w:val="Normal"/>
        <w:jc w:val="both"/>
        <w:rPr/>
      </w:pPr>
      <w:r>
        <w:rPr/>
        <w:t>Такое решение принял Арбитражный суд. Как сообщал «БК54», «</w:t>
      </w:r>
      <w:r>
        <w:rPr>
          <w:b/>
        </w:rPr>
        <w:t>Росавтодор</w:t>
      </w:r>
      <w:r>
        <w:rPr/>
        <w:t>» подал иск с требованием оплатить неустойку в размере 1,25 миллиарда рублей с подрядчика строительства Восточного обхода. С «Сибмостом» был заключен договор, но позже проект остановили из-за снижения финансирования. «Роставтодор» добивался расторжения контракта и хотел получить с подрядчика неустойку за «несвоевременное освобождение строительной площадки». «Сибмост» с претензией был не согласен и подал иск о списании неустойки. Арбитражный суд вынес решение 7 мая текущего года. Неустойку, которую требовал «</w:t>
      </w:r>
      <w:r>
        <w:rPr>
          <w:b/>
        </w:rPr>
        <w:t>Росавтодор</w:t>
      </w:r>
      <w:r>
        <w:rPr/>
        <w:t xml:space="preserve">», снизили до 0 рублей. Компании «Сибмост» не придется оплачивать 1,25 миллиарда. </w:t>
      </w:r>
    </w:p>
    <w:p>
      <w:pPr>
        <w:pStyle w:val="Normal"/>
        <w:jc w:val="both"/>
        <w:rPr/>
      </w:pPr>
      <w:hyperlink r:id="rId56">
        <w:r>
          <w:rPr>
            <w:rStyle w:val="InternetLink"/>
          </w:rPr>
          <w:t>http://bk54.ru/news/article/10584/</w:t>
        </w:r>
      </w:hyperlink>
    </w:p>
    <w:p>
      <w:pPr>
        <w:pStyle w:val="Heading3"/>
        <w:jc w:val="both"/>
        <w:rPr/>
      </w:pPr>
      <w:r>
        <w:rPr>
          <w:rFonts w:cs="Times New Roman" w:ascii="Times New Roman" w:hAnsi="Times New Roman"/>
          <w:sz w:val="24"/>
          <w:szCs w:val="24"/>
        </w:rPr>
        <w:t>VOSTOK.TODAY; 2018.05.10; В ДЕНЬ ПОБЕДЫ В АМУРСКОЙ ОБЛАСТИ СОЖГЛИ МОСТ4 ПОЛИЦИЯ ПОДОЗРЕВАЕТ ЗЛОЙ УМЫСЕЛ</w:t>
      </w:r>
    </w:p>
    <w:p>
      <w:pPr>
        <w:pStyle w:val="Normal"/>
        <w:jc w:val="both"/>
        <w:rPr/>
      </w:pPr>
      <w:r>
        <w:rPr/>
        <w:t xml:space="preserve">Утром 9 мая на 9 километре дороги Магдагачи – Толбузино сгорел деревянный мост. Транспортное сообщение между этими населенными пунктами оказалось невозможным. Полиция проводит доследственную проверку, сообщает Vostok.Today со ссылкой на </w:t>
      </w:r>
      <w:r>
        <w:rPr>
          <w:b/>
        </w:rPr>
        <w:t>минтранс</w:t>
      </w:r>
      <w:r>
        <w:rPr/>
        <w:t xml:space="preserve"> региона. </w:t>
      </w:r>
    </w:p>
    <w:p>
      <w:pPr>
        <w:pStyle w:val="Normal"/>
        <w:jc w:val="both"/>
        <w:rPr/>
      </w:pPr>
      <w:r>
        <w:rPr/>
        <w:t xml:space="preserve"> </w:t>
      </w:r>
      <w:r>
        <w:rPr/>
        <w:t xml:space="preserve">Судя по приведённой фотографии, строение огнём было уничтожено полностью. По данным </w:t>
      </w:r>
      <w:r>
        <w:rPr>
          <w:b/>
        </w:rPr>
        <w:t>минтранса</w:t>
      </w:r>
      <w:r>
        <w:rPr/>
        <w:t xml:space="preserve">, никто не пострадал. Предположительно, мост подожгли. Виновников ищет полиция. </w:t>
      </w:r>
    </w:p>
    <w:p>
      <w:pPr>
        <w:pStyle w:val="Normal"/>
        <w:jc w:val="both"/>
        <w:rPr/>
      </w:pPr>
      <w:r>
        <w:rPr/>
        <w:t xml:space="preserve"> </w:t>
      </w:r>
      <w:r>
        <w:rPr/>
        <w:t>Как ранее сообщал Vostok.Today, 10 октября 2017 года, в Сковородинском районе Приамурья сгорел деревянный мост между станцией Ковали и станцией Ульручьи. Пожарные потушили остатки, однако водитель автомобиля Toyota Vista из-за дыма и тумана не сориентировался в ситуации и попытался проехать по остаткам моста. В результате автомобиль почти зарылся носом в сгоревшие доски и бревна. Водитель не пострадал, а автомобиль отделался царапинами.</w:t>
      </w:r>
    </w:p>
    <w:p>
      <w:pPr>
        <w:pStyle w:val="Normal"/>
        <w:jc w:val="both"/>
        <w:rPr/>
      </w:pPr>
      <w:r>
        <w:rPr/>
        <w:t xml:space="preserve"> </w:t>
      </w:r>
      <w:r>
        <w:rPr/>
        <w:t>Строители подрядной организации обязались восстановить строение к вечеру того же дня.</w:t>
      </w:r>
    </w:p>
    <w:p>
      <w:pPr>
        <w:pStyle w:val="Normal"/>
        <w:jc w:val="both"/>
        <w:rPr/>
      </w:pPr>
      <w:hyperlink r:id="rId57">
        <w:r>
          <w:rPr>
            <w:rStyle w:val="InternetLink"/>
          </w:rPr>
          <w:t>http://vostok.today/21680-v-den-pobedy-v-amurskoy-oblasti-sozhgli-mos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9; В НОВОЙ МОСКВЕ ШЕСТЬ ЧЕЛОВЕК ПОСТРАДАЛИ В ДТП С МАРШРУТКОЙ</w:t>
      </w:r>
    </w:p>
    <w:p>
      <w:pPr>
        <w:pStyle w:val="Normal"/>
        <w:jc w:val="both"/>
        <w:rPr/>
      </w:pPr>
      <w:r>
        <w:rPr/>
        <w:t>Шесть человек пострадали в аварии с маршруткой в Новой Москве. Об этом ТАСС сообщили в пресс-службе столичного департамента по делам гражданской обороны, ЧС и пожарной безопасности.</w:t>
      </w:r>
    </w:p>
    <w:p>
      <w:pPr>
        <w:pStyle w:val="Normal"/>
        <w:jc w:val="both"/>
        <w:rPr/>
      </w:pPr>
      <w:r>
        <w:rPr/>
        <w:t>«Санитарный вертолет Московского авиационного центра вылетел в район деревни Рассказовка, где произошло ДТП с участием маршрутного такси, в котором пострадало шесть человек, включая детей»,  – сказал собеседник агентства.</w:t>
      </w:r>
    </w:p>
    <w:p>
      <w:pPr>
        <w:pStyle w:val="Normal"/>
        <w:jc w:val="both"/>
        <w:rPr/>
      </w:pPr>
      <w:r>
        <w:rPr/>
        <w:t>С места аварии вертолет эвакуирует 10-летнего ребенка в больницу. На борту его сопровождает авиамедицинская бригада.</w:t>
      </w:r>
    </w:p>
    <w:p>
      <w:pPr>
        <w:pStyle w:val="Normal"/>
        <w:jc w:val="both"/>
        <w:rPr/>
      </w:pPr>
      <w:r>
        <w:rPr/>
        <w:t>По данным источника, маршрутное такси столкнулось с легковым автомобилем. На месте также работают медики скорой помощи.</w:t>
      </w:r>
    </w:p>
    <w:p>
      <w:pPr>
        <w:pStyle w:val="Normal"/>
        <w:jc w:val="both"/>
        <w:rPr/>
      </w:pPr>
      <w:hyperlink r:id="rId58">
        <w:r>
          <w:rPr>
            <w:rStyle w:val="InternetLink"/>
          </w:rPr>
          <w:t>http://tass.ru/proisshestviya/51880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МОСКВА; 2018.05.08; ТРОЛЛЕЙБУС ВРЕЗАЛСЯ В ФОНАРНЫЙ СТОЛБ НА ЮГО-ЗАПАДЕ МОСКВЫ, ПОСТРАДАЛИ ЧЕТЫРЕ ПАССАЖИРА</w:t>
      </w:r>
    </w:p>
    <w:p>
      <w:pPr>
        <w:pStyle w:val="Normal"/>
        <w:jc w:val="both"/>
        <w:rPr/>
      </w:pPr>
      <w:r>
        <w:rPr/>
        <w:t>ДТП, в результате которого троллейбус столкнулся с фонарным столбом, произошло во вторник утром на юго-западе столицы, сообщили «Интерфаксу» в пресс-службе ГУП «Мосгортранс».</w:t>
      </w:r>
    </w:p>
    <w:p>
      <w:pPr>
        <w:pStyle w:val="Normal"/>
        <w:jc w:val="both"/>
        <w:rPr/>
      </w:pPr>
      <w:r>
        <w:rPr/>
        <w:t>«Около 08:30 в районе дома 73 по Профсоюзной улице троллейбус N72 совершил наезд на мачту городского освещения. В результате случившегося ушибы получили четыре пассажира общественного транспорта, они обратились за медицинской помощью», –  рассказал собеседник агентства.</w:t>
      </w:r>
    </w:p>
    <w:p>
      <w:pPr>
        <w:pStyle w:val="Normal"/>
        <w:jc w:val="both"/>
        <w:rPr/>
      </w:pPr>
      <w:r>
        <w:rPr/>
        <w:t>По его словам, в настоящее время обстоятельства произошедшего устанавливает ГИБДД.</w:t>
      </w:r>
    </w:p>
    <w:p>
      <w:pPr>
        <w:pStyle w:val="Normal"/>
        <w:jc w:val="both"/>
        <w:rPr/>
      </w:pPr>
      <w:r>
        <w:rPr/>
        <w:t>«Вместе с этим Мосгортранс создаст специальную комиссию по расследованию причин ДТП. Сейчас городской транспорт на Профсоюзной улице работает штатно», –  добав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5.08; БОЛЬШИНСТВО БЕСПЛАТНЫХ ПОЕЗДОВ ЧМ-2018 БУДЕТ КУРСИРОВАТЬ ТОЛЬКО ИЗ МОСКВЫ И ОБРАТНО</w:t>
      </w:r>
    </w:p>
    <w:p>
      <w:pPr>
        <w:pStyle w:val="Normal"/>
        <w:jc w:val="both"/>
        <w:rPr/>
      </w:pPr>
      <w:r>
        <w:rPr/>
        <w:t>Большинство бесплатных поездов в период Чемпионата мира по футболу будет курсировать из Москвы в города-участники и обратно, говорится в письме генерального директора транспортной дирекции ЧМ-2018 Кирилла Полякова в ответ на обращение болельщиков из Петербурга.</w:t>
      </w:r>
    </w:p>
    <w:p>
      <w:pPr>
        <w:pStyle w:val="Normal"/>
        <w:jc w:val="both"/>
        <w:rPr/>
      </w:pPr>
      <w:r>
        <w:rPr/>
        <w:t>В письме, имеющемся в распоряжении «Интерфакса», обращается внимание на то, что при разработке графика движения поездов учитывался опыт Кубка Конфедераций-2017, результаты социологических опросов, пропускная способность транспортной инфраструктуры и наличие подвижного состава, а также спрос на направления в рамках ЧМ-2018.</w:t>
      </w:r>
    </w:p>
    <w:p>
      <w:pPr>
        <w:pStyle w:val="Normal"/>
        <w:jc w:val="both"/>
        <w:rPr/>
      </w:pPr>
      <w:r>
        <w:rPr/>
        <w:t>«С учетом данных параметров сформировано окончательное расписание из 728 дополнительных поездов по 46 направлениям, которое составлено таким образом, что большинство дополнительных поездов будет курсировать из Москвы и в обратном направлении после проведения матча. А часть поездов будет курсировать между городами-организаторами ЧМ по футболу без проезда через Москву по принципу «следуй за своей командой», если время в пути не превышает 24 часов», –  говорится в ответе.</w:t>
      </w:r>
    </w:p>
    <w:p>
      <w:pPr>
        <w:pStyle w:val="Normal"/>
        <w:jc w:val="both"/>
        <w:rPr/>
      </w:pPr>
      <w:r>
        <w:rPr/>
        <w:t>Как сообщалось, чтобы воспользоваться бесплатным проездом между городами-организаторами чемпионата мира, необходимо иметь билет на матч и паспорт болельщика ЧМ-2018 (FAN ID), создать личный кабинет на сайте www.tickets.transport2018.com, где указать номер билета на матч. После прохождения регистрации и выбора маршрута зритель получает сообщение с посадочным купоном на указанную при регистрации электронную почту. В письме содержится подтверждение о предоставлении права бесплатного проезда с указанием всей необходимой информации –  место и время отправления/прибытия специального поезда, номер поезда и место в вагоне, перечень документов, необходимых для предъявления при посадке в поезд.</w:t>
      </w:r>
    </w:p>
    <w:p>
      <w:pPr>
        <w:pStyle w:val="Normal"/>
        <w:jc w:val="both"/>
        <w:rPr/>
      </w:pPr>
      <w:r>
        <w:rPr/>
        <w:t>Во время Кубка конфедераций-2017, матчи которого прошли в Москве, Санкт-Петербурге, Казани и Сочи, было организовано 262 дополнительных поезда. Правом бесплатного проезда воспользовались 60 382 человека из 100 стран мира.</w:t>
      </w:r>
    </w:p>
    <w:p>
      <w:pPr>
        <w:pStyle w:val="Normal"/>
        <w:jc w:val="both"/>
        <w:rPr/>
      </w:pPr>
      <w:r>
        <w:rPr/>
        <w:t>Согласно порталу Тransport2018, например, на игру Сербия –  Коста-Рика, которая пройдет 17 июня в Самаре есть билеты только из Москвы. В Казани игра между Испанией и Ираном состоится 20 июня, ближайший же бесплатный поезд из Казани до Петербурга –  9 июля, но при этом вернуться в Петербург транзитом через Москву портал не дает, так как для этого нужны билеты на матчи в Питере. Такая же ситуация с транспортной доступностью Калининграда, поезда туда идут двое суток и только из Москвы. Чтобы воспользоваться бесплатными поездами из Москвы, болельщикам предложено добираться до столицы за свой счет.</w:t>
      </w:r>
    </w:p>
    <w:p>
      <w:pPr>
        <w:pStyle w:val="Heading3"/>
        <w:jc w:val="both"/>
        <w:rPr/>
      </w:pPr>
      <w:r>
        <w:rPr>
          <w:rFonts w:cs="Times New Roman" w:ascii="Times New Roman" w:hAnsi="Times New Roman"/>
          <w:sz w:val="24"/>
          <w:szCs w:val="24"/>
        </w:rPr>
        <w:t>ИЗВЕСТИЯ; 2018.05.08; ФУНКЦИЯ ВЫЗОВА ТАКСИ ПОЯВИТСЯ В ПРИЛОЖЕНИИ «МЕТРО МОСКВЫ» К ЧМ-2018</w:t>
      </w:r>
    </w:p>
    <w:p>
      <w:pPr>
        <w:pStyle w:val="Normal"/>
        <w:jc w:val="both"/>
        <w:rPr/>
      </w:pPr>
      <w:r>
        <w:rPr/>
        <w:t>Возможность заказа такси появится в мобильном приложении «Метро Москвы» к чемпионату мира по футболу 2018 года. Об этом сообщается в документах, опубликованных на портале госзакупок.</w:t>
      </w:r>
    </w:p>
    <w:p>
      <w:pPr>
        <w:pStyle w:val="Normal"/>
        <w:jc w:val="both"/>
        <w:rPr/>
      </w:pPr>
      <w:r>
        <w:rPr/>
        <w:t>Для ГУП «Московский метрополитен» запланирована разработка модуля «Такси» для заказа машины в мобильном приложении «Метро Москвы» на смартфонах на базе платформ iOS и Android. Модуль будет содержать в себе функции выбора времени подачи такси, построения и показа маршрута движения, тарифного плана поездки, отображения стоимости и времени поездки, оплаты поездки, связи с онлайн-диспетчерской, а также другие опции, сообщает агентство городских новостей «Москва». Работы по созданию модуля должны завершиться до начала июня 2018 года.</w:t>
      </w:r>
    </w:p>
    <w:p>
      <w:pPr>
        <w:pStyle w:val="Normal"/>
        <w:jc w:val="both"/>
        <w:rPr/>
      </w:pPr>
      <w:r>
        <w:rPr/>
        <w:t>В апреле стало известно, что к чемпионату мира по футболу в Московском метрополитене и на МЦК обновят более 31 тыс. элементов навигации: схемы в поездах метро и МЦК, маршрутно-путевые полосы и указатели. Чемпионат мира по футболу 2018 года пройдет в 11 российских городах с 14 июня по 15 июля.</w:t>
      </w:r>
    </w:p>
    <w:p>
      <w:pPr>
        <w:pStyle w:val="Normal"/>
        <w:jc w:val="both"/>
        <w:rPr/>
      </w:pPr>
      <w:hyperlink r:id="rId59">
        <w:r>
          <w:rPr>
            <w:rStyle w:val="InternetLink"/>
          </w:rPr>
          <w:t>https://iz.ru/740811/2018-05-08/funktciia-vyzova-taksi-poiavitsia-v-prilozhenii-metro-moskvy-k-chm-20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08; БОЛЕЕ 200 АНГЛОГОВОРЯЩИХ ИНСПЕКТОРОВ БУДУТ РАБОТАТЬ В МОСКОВСКОМ МЕТРО ВО ВРЕМЯ ЧМ-2018</w:t>
      </w:r>
    </w:p>
    <w:p>
      <w:pPr>
        <w:pStyle w:val="Normal"/>
        <w:jc w:val="both"/>
        <w:rPr/>
      </w:pPr>
      <w:r>
        <w:rPr/>
        <w:t>Во время проведения чемпионата мира по футболу в Московском метрополитене будут работать более 200 англоговорящих инспекторов Центра обеспечения мобильности пассажиров (ЦОМП), которые помогут туристам сориентироваться в российской столице. Также они окажут помощь маломобильным иностранным пассажирам.</w:t>
      </w:r>
    </w:p>
    <w:p>
      <w:pPr>
        <w:pStyle w:val="Normal"/>
        <w:jc w:val="both"/>
        <w:rPr/>
      </w:pPr>
      <w:r>
        <w:rPr/>
        <w:t>На сегодняшний день курсы английского языка прошли более 150 сотрудников центра, остальные закончат обучение к началу мундиаля.</w:t>
      </w:r>
    </w:p>
    <w:p>
      <w:pPr>
        <w:pStyle w:val="Normal"/>
        <w:jc w:val="both"/>
        <w:rPr/>
      </w:pPr>
      <w:r>
        <w:rPr/>
        <w:t>«Во время занятий сотрудников обучают основным фразам, с помощью которых они смогут объяснить туристам, как удобнее построить маршрут и добраться до городских достопримечательностей и стадионов, на которых пройдут футбольные матчи», – сообщается на сайте мэра Москвы.</w:t>
      </w:r>
    </w:p>
    <w:p>
      <w:pPr>
        <w:pStyle w:val="Normal"/>
        <w:jc w:val="both"/>
        <w:rPr/>
      </w:pPr>
      <w:r>
        <w:rPr/>
        <w:t>Ранее президент Владимир Путин заявил, что Россия готова принять чемпионат мира по футболу – 2018. Он отметил, что подготовка страны в сфере транспорта стала одной из наиболее масштабных за всю историю соревнований.</w:t>
      </w:r>
    </w:p>
    <w:p>
      <w:pPr>
        <w:pStyle w:val="Normal"/>
        <w:jc w:val="both"/>
        <w:rPr/>
      </w:pPr>
      <w:hyperlink r:id="rId60">
        <w:r>
          <w:rPr>
            <w:rStyle w:val="InternetLink"/>
          </w:rPr>
          <w:t>https://iz.ru/740189/2018-05-07/bolee-200-anglogovoriashchikh-inspektorov-budut-rabotat-v-moskovskom-metro-vo-vremia-chm-2018</w:t>
        </w:r>
      </w:hyperlink>
    </w:p>
    <w:p>
      <w:pPr>
        <w:pStyle w:val="Heading3"/>
        <w:jc w:val="both"/>
        <w:rPr/>
      </w:pPr>
      <w:r>
        <w:rPr>
          <w:rFonts w:cs="Times New Roman" w:ascii="Times New Roman" w:hAnsi="Times New Roman"/>
          <w:sz w:val="24"/>
          <w:szCs w:val="24"/>
        </w:rPr>
        <w:t>ИНТЕРФАКС; 2018.05.08; Ж/Д ВЕТКА ДЛЯ АЭРОЭКСПРЕССА В ВОЛГОГРАДЕ БУДЕТ ВВЕДЕНА В ЭКСПЛУАТАЦИЮ 11 МАЯ –  ВЛАСТИ</w:t>
      </w:r>
    </w:p>
    <w:p>
      <w:pPr>
        <w:pStyle w:val="Normal"/>
        <w:jc w:val="both"/>
        <w:rPr/>
      </w:pPr>
      <w:r>
        <w:rPr/>
        <w:t>ОАО «РЖД» 11 мая введет в эксплуатацию железнодорожную ветку для аэроэкспресса, которая свяжет аэропорт, железнодорожный вокзал и автовокзалы в Волгограде, сообщил губернатор Волгоградской области Андрей Бочаров журналистам во вторник.</w:t>
      </w:r>
    </w:p>
    <w:p>
      <w:pPr>
        <w:pStyle w:val="Normal"/>
        <w:jc w:val="both"/>
        <w:rPr/>
      </w:pPr>
      <w:r>
        <w:rPr/>
        <w:t>«Взаимодействие с РЖД идет на самом высоком, конструктивном уровне. Все планы, которые были намечены, выполняются. 11 мая мы планируем открыть железнодорожную платформу в аэропорту и проехаться по маршруту», –  сказал губернатор.</w:t>
      </w:r>
    </w:p>
    <w:p>
      <w:pPr>
        <w:pStyle w:val="Normal"/>
        <w:jc w:val="both"/>
        <w:rPr/>
      </w:pPr>
      <w:r>
        <w:rPr/>
        <w:t>Глава региона отметил, что благодаря созданию на территории аэропорта Волгограда мультимодального транспортного узла (с открытием ж/д ветки и планируемым переоборудованием терминала «А» в международный автовокзал) общий пассажиропоток увеличится до 5 млн человек в год. «Это позволит в короткой перспективе выйти на самоокупаемость либо минимальное дотирование и даст развитие всему комплексу. Здесь рядом идет благоустройство территорий, где мы можем строить бизнес-комплексы и говорить о современных логистических центрах», –  сказал А.Бочаров.</w:t>
      </w:r>
    </w:p>
    <w:p>
      <w:pPr>
        <w:pStyle w:val="Normal"/>
        <w:jc w:val="both"/>
        <w:rPr/>
      </w:pPr>
      <w:r>
        <w:rPr/>
        <w:t>Ранее сообщалось, что только на строительство развязки, которая позволит разделить потоки пассажирских и грузовых поездов, РЖД направлено 2,6 млрд рублей.</w:t>
      </w:r>
    </w:p>
    <w:p>
      <w:pPr>
        <w:pStyle w:val="Normal"/>
        <w:jc w:val="both"/>
        <w:rPr/>
      </w:pPr>
      <w:r>
        <w:rPr/>
        <w:t>По новой железнодорожной ветке будут курсировать 22 пары поездов: 13 пар до станции Шпалопропитка в Красноармейском районе Волгограда, 6 пар –  до города Волжского и 3 пары –  до ж/д вокзала «Волгоград 1». Время в пути следования от аэропорта до вокзала «Волгоград 1» составит порядка 30 минут.</w:t>
      </w:r>
    </w:p>
    <w:p>
      <w:pPr>
        <w:pStyle w:val="Normal"/>
        <w:jc w:val="both"/>
        <w:rPr/>
      </w:pPr>
      <w:r>
        <w:rPr/>
        <w:t>Как сообщалось, ОАО «Международный аэропорт Волгоград» (находится под управлением холдинга «Новапорт») в 2017 году увеличило пассажиропоток на 25% по сравнению с показателем 2016 года –  до 1 млн 13,985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KSONLINE.RU; 2018.05.08; ДОЕДЕТ ЛИ АЭРОЭКСПРЕСС ДО НОВОСИБИРСКА?</w:t>
      </w:r>
    </w:p>
    <w:p>
      <w:pPr>
        <w:pStyle w:val="Normal"/>
        <w:jc w:val="both"/>
        <w:rPr/>
      </w:pPr>
      <w:r>
        <w:rPr/>
        <w:t>В проекте «Городская электричка», который начал активно разрабатываться перед губернаторскими выборами, помимо решения транспортных проблем отдаленных спальных жилмассивов Новосибирска в дальнейшем планируется приступить к организации железнодорожного экспрессного сообщения из центра города до международного аэропорта «Толмачево». «КС» проанализировал аналогичные проекты в других крупных региональных центрах России и выяснил, какие препятствия могут встать на пути реализации столь заманчивого проекта, существенно повышающего престиж Новосибирска.</w:t>
      </w:r>
    </w:p>
    <w:p>
      <w:pPr>
        <w:pStyle w:val="Normal"/>
        <w:jc w:val="both"/>
        <w:rPr/>
      </w:pPr>
      <w:r>
        <w:rPr/>
        <w:t>Как ранее писал «КС», на прошедшем в марте совещании по развитию метрополитена и проекта «Городской электрички» с участием первых лиц регионального правительства и мэрии города обсуждались возможности организации железнодорожного сообщения между вокзалом «Новосибирск-Главный» и аэропортом «Толмачёво», по примеру московских аэроэкспрессов. Уже сама постановка вопроса свидетельствует о том, что такой инструмент перевозки авиапассажиров вскоре встанет в повестку дня областного центра. Однако не все так просто. Запуск аэроэкспресса сопряжен с решением многих сложных организационных, технических и финансовых вопросов. Условием его реализации является безубыточность проекта, если к нему будет подключена компания ООО «Аэроэкспресс» – ведущий отечественный перевозчик в аэропортах Московского узла. Либо необходимо будет решать вопрос компенсации затрат во время эксплуатации этого маршрута.</w:t>
      </w:r>
    </w:p>
    <w:p>
      <w:pPr>
        <w:pStyle w:val="Normal"/>
        <w:jc w:val="both"/>
        <w:rPr/>
      </w:pPr>
      <w:r>
        <w:rPr/>
        <w:t>Регионы не вытягивают экспресс</w:t>
      </w:r>
    </w:p>
    <w:p>
      <w:pPr>
        <w:pStyle w:val="Normal"/>
        <w:jc w:val="both"/>
        <w:rPr/>
      </w:pPr>
      <w:r>
        <w:rPr/>
        <w:t xml:space="preserve"> </w:t>
      </w:r>
      <w:r>
        <w:rPr/>
        <w:t>Рост интереса к реализации проектов аэроэкспресса на территориях нестоличных агломераций (скоростного железнодорожного сообщения между аэропортом и центром города) пришелся на текущее десятилетие, когда Российская Федерация стала «хозяйкой» ряда крупных международных мероприятий. В планах подготовки транспортной инфраструктуры городов к проведению этих важнейших событий закладывалось строительство новых аэровокзальных комплексов и аэроэкспрессного сообщения. Эти объекты весомо поднимали статус принимающей стороны. Расходы на сооружение аэровокзалов и терминалов, а также железнодорожных линий к ним финансировались из бюджетов разных уровней, а компанией-перевозчиком выбирали ООО «Аэроэкспресс», как имеющую большой опыт работы по обслуживанию пассажиров московского авиаузла.</w:t>
      </w:r>
    </w:p>
    <w:p>
      <w:pPr>
        <w:pStyle w:val="Normal"/>
        <w:jc w:val="both"/>
        <w:rPr/>
      </w:pPr>
      <w:r>
        <w:rPr/>
        <w:t>Впрочем, самая первая попытка запуска аэроэкспресса в нестоличный аэропорт относятся еще к началу прошлого десятилетия. Маршрут электропоезда связал станцию «Свердловск Главный» и екатеринбургский аэропорт «Кольцово».</w:t>
      </w:r>
    </w:p>
    <w:p>
      <w:pPr>
        <w:pStyle w:val="Normal"/>
        <w:jc w:val="both"/>
        <w:rPr/>
      </w:pPr>
      <w:r>
        <w:rPr/>
        <w:t>В 2012 году к саммиту организации Азиатско-Тихоокеанского Экономического Сотрудничества (АТЭС) во Владивостоке было создано скоростное железнодорожное сообщение между аэропортом «Кневичи» и центром приморской столицы.</w:t>
      </w:r>
    </w:p>
    <w:p>
      <w:pPr>
        <w:pStyle w:val="Normal"/>
        <w:jc w:val="both"/>
        <w:rPr/>
      </w:pPr>
      <w:r>
        <w:rPr/>
        <w:t>В следующем 2013 году ООО «Аэроэкспресс» начало работу в Казани в канун летней Универсиады – XXVII Всемирных студенческих игр. Новая скоростная железнодорожная линия соединила международный аэропорт «Казань» и железнодорожный вокзал, который, в свою очередь, потребовал серьезной реконструкции, в том числе создания высокого перрона и лифтов для маломобильных категорий пассажиров. Гости игр, среди которых был и Президент РФ Владимир Путин оценили этот вид транспорта в первый день спортивных состязаний.</w:t>
      </w:r>
    </w:p>
    <w:p>
      <w:pPr>
        <w:pStyle w:val="Normal"/>
        <w:jc w:val="both"/>
        <w:rPr/>
      </w:pPr>
      <w:r>
        <w:rPr/>
        <w:t>Казанский аэроэкспресс потребовал большого объема инвестиций. Фото Александра Колпакова</w:t>
      </w:r>
    </w:p>
    <w:p>
      <w:pPr>
        <w:pStyle w:val="Normal"/>
        <w:jc w:val="both"/>
        <w:rPr/>
      </w:pPr>
      <w:r>
        <w:rPr/>
        <w:t>Также перед зимней Олимпиадой в Сочи в 2014 году было открыто скоростное движение электропоездов между центральным вокзалом Сочи и аэропортом «Адлер».</w:t>
      </w:r>
    </w:p>
    <w:p>
      <w:pPr>
        <w:pStyle w:val="Normal"/>
        <w:jc w:val="both"/>
        <w:rPr/>
      </w:pPr>
      <w:r>
        <w:rPr/>
        <w:t>Впрочем, предстоящий Мундиаль, который начнется в июне 2018 года, не потребовал строительства новых линий экспрессного движения во всех городах, принимающих футбольные матчи чемпионата. Организаторы, в большинстве случаев, решили обойтись специальными автобусными маршрутами. Исключением стала Самара, где во время проведения в июне-июле текущего года игр чемпионата мира по футболу будут курсировать электропоезда между новым аэровокзальным комплексом «Курумоч» и центральным вокалом. Правда, этот маршрут с натяжкой можно назвать экспрессным. Он включает 6 промежуточных остановок, а продолжительность следования составит 1 час 20 минут.</w:t>
      </w:r>
    </w:p>
    <w:p>
      <w:pPr>
        <w:pStyle w:val="Normal"/>
        <w:jc w:val="both"/>
        <w:rPr/>
      </w:pPr>
      <w:r>
        <w:rPr/>
        <w:t>Однако на пути дальнейшей работы аэроэкспресса после проведенных мероприятий встали финансовые проблемы. Эксплуатация экспрессных маршрутов оказалась слишком убыточной. Расчет на высокий пассажиропоток между аэропортами и центрами городов не оправдался – заполняемость электропоезда оказалась низкой. Даже оптимизация расписания в сторону уменьшения частоты и увеличения интервалов ничего не дала. А полученные убытки не были компенсированы полностью региональными властями. По информации ООО «Аэроэкспресс», убытки в Казани после Универсиады составили в 2014 году 62 млн руб., а во Владивостоке 130 млн рублей. Коммерческий перевозчик вынужден был отказаться от работы в Казани, Владивостоке и Сочи.</w:t>
      </w:r>
    </w:p>
    <w:p>
      <w:pPr>
        <w:pStyle w:val="Normal"/>
        <w:jc w:val="both"/>
        <w:rPr/>
      </w:pPr>
      <w:r>
        <w:rPr/>
        <w:t>Созданная железнодорожная инфраструктура была передана местным перевозчикам – пассажирским компаниям, в капитале которых участвуют регионы. Аэроэкспрессы трансформировали в обычные пригородные маршруты электричек. Как происходит подобная конверсия хорошо иллюстрирует пример Казани. Под скоростное железнодорожное сообщение здесь в международном аэропорту «Казань» был построен вокзальный терминал, к которому протянута эстакада. Фактически с нуля построена новая железнодорожная ветка протяженностью 20 км. Пассажиров обслуживали два электропоезда «Ласточка», которые с интервалом в один час отходили от перрона. Тариф аэроэкспресса составлял 200 рублей, а время в пути всего 20 минут.</w:t>
      </w:r>
    </w:p>
    <w:p>
      <w:pPr>
        <w:pStyle w:val="Normal"/>
        <w:jc w:val="both"/>
        <w:rPr/>
      </w:pPr>
      <w:r>
        <w:rPr/>
        <w:t>В 2015 году компания «Аэроэкспресс» ушла из республиканской столицы и передала местному перевозчику маршрут между аэропортом и железнодорожным вокзалом «Казань-Пассажирская». Затем в расписании электрички появились пять промежуточных остановок, время в пути увеличилось на 10 минут. Поскольку местный перевозчик (АО «Содружество») субсидируется республиканскими властями, установлен конкурентоспособный с автобусом, курсирующем на этом плече, тариф. Однако количество рейсов электрички сокращено до 5 в сутки. Это не слишком удобно для большинства авиапассажиров. Они не могут воспользоваться электропоездом по прилету в Казань или подъехать в аэропорт к вылету.</w:t>
      </w:r>
    </w:p>
    <w:p>
      <w:pPr>
        <w:pStyle w:val="Normal"/>
        <w:jc w:val="both"/>
        <w:rPr/>
      </w:pPr>
      <w:r>
        <w:rPr/>
        <w:t>Аналогичные изменения произошли и во Владивостоке. Электропоезд, следующий в аэропорт «Кневичи» также теперь делает ряд промежуточных остановок, а интервалы между электропоездами достаточно велики, чтобы было удобно пользоваться этим видом транспорта.</w:t>
      </w:r>
    </w:p>
    <w:p>
      <w:pPr>
        <w:pStyle w:val="Normal"/>
        <w:jc w:val="both"/>
        <w:rPr/>
      </w:pPr>
      <w:r>
        <w:rPr/>
        <w:t>«Опыт работы аэроэкспрессов в городах-миллионниках РФ, таких как Екатеринбург, Казань, показал, что без государственных субсидий из бюджета не обойтись. При организации и создании аэроэкспресса нужно придерживаться определенной идеологии – его суть в экспрессности движения, у него должен быть свой пассажир. Если делать обычную электричку со всеми остановками, то поток авиапассажиров снизится до минимума», – считает президент Союза транспортников, экспедиторов и логистов Сибири Сергей Максимов.</w:t>
      </w:r>
    </w:p>
    <w:p>
      <w:pPr>
        <w:pStyle w:val="Normal"/>
        <w:jc w:val="both"/>
        <w:rPr/>
      </w:pPr>
      <w:r>
        <w:rPr/>
        <w:t>С ним соглашается заместитель председателя комитета по транспорту Законодательного собрания Новосибирской области Сергей Титков. «Если смотреть на пример московского авиаузла, то на ряде направлений имеется как экспрессное движение, так и работают пригородные электрички, которые имеют промежуточные остановки. У каждого из них свой пассажир. Еще один важный момент, на который стоит обратить внимание – регулярность и небольшой интервал. В аэропорту «Толмачево» пик пассажиропотока придется на утренний и вечерний периоды, в дневные и ночные часы затишье», – поясняет Титков.</w:t>
      </w:r>
    </w:p>
    <w:p>
      <w:pPr>
        <w:pStyle w:val="Normal"/>
        <w:jc w:val="both"/>
        <w:rPr/>
      </w:pPr>
      <w:r>
        <w:rPr/>
        <w:t>Генеральный директор аэропорта Толмачево Евгений Янкилевич также ранее выделял условия, при которых запуск аэроэкспресса мог бы быть оправданным. «Мы считаем, что аэроэкспресс в Новосибирске имеет право на существование. Но это должен быть маршрут, к примеру, с железнодорожного вокзала Новосибирск-Главный до аэропорта Толмачево. И в том случае, если пассажиропоток аэропорта достигнет 8–10 млн пассажиров, а стоимость проезда на такси от центра города до аэровокзала будет составлять не менее 1000 рублей. Два данных фактора уже могут создать экономические предпосылки для появления в городе аэроэкспресса», – отмечал Евгений Янкилевич.</w:t>
      </w:r>
    </w:p>
    <w:p>
      <w:pPr>
        <w:pStyle w:val="Normal"/>
        <w:jc w:val="both"/>
        <w:rPr/>
      </w:pPr>
      <w:r>
        <w:rPr/>
        <w:t xml:space="preserve"> </w:t>
      </w:r>
      <w:r>
        <w:rPr/>
        <w:t>Впрочем, в Красноярске к решению вопроса об аэроэкспрессе подойдут с учетом накопленного отечественного опыта. При подготовке к XXIX зимним студенческим играм, в транспортной схеме обслуживания гостей Универсиады не предусматривались затраты на организацию аэроэкспресса.</w:t>
      </w:r>
    </w:p>
    <w:p>
      <w:pPr>
        <w:pStyle w:val="Normal"/>
        <w:jc w:val="both"/>
        <w:rPr/>
      </w:pPr>
      <w:r>
        <w:rPr/>
        <w:t xml:space="preserve">Но все в один момент изменилось 7 февраля текущего года во время визита Владимира Путина. На совещании в красноярской краевой администрации с участием Президента РФ заместитель </w:t>
      </w:r>
      <w:r>
        <w:rPr>
          <w:b/>
        </w:rPr>
        <w:t>министра транспорта</w:t>
      </w:r>
      <w:r>
        <w:rPr/>
        <w:t xml:space="preserve"> РФ Николай </w:t>
      </w:r>
      <w:r>
        <w:rPr>
          <w:b/>
        </w:rPr>
        <w:t>Асаул</w:t>
      </w:r>
      <w:r>
        <w:rPr/>
        <w:t xml:space="preserve"> отметил, что принято решение о нецелесообразности создания скоростного железнодорожного сообщения между городом и воздушной гаванью. Для обслуживания гостей зимней Универсиады приобретут 150 автобусов на средства из федерального и краевого бюджетов. «С учетом опыта Владивостока и Казани, где загруженность этих веток недостаточная, было принято решение о нецелесообразности появления аэроэкспресса в Красноярске», – отчитался чиновник </w:t>
      </w:r>
      <w:r>
        <w:rPr>
          <w:b/>
        </w:rPr>
        <w:t>Минтранса</w:t>
      </w:r>
      <w:r>
        <w:rPr/>
        <w:t>.</w:t>
      </w:r>
    </w:p>
    <w:p>
      <w:pPr>
        <w:pStyle w:val="Normal"/>
        <w:jc w:val="both"/>
        <w:rPr/>
      </w:pPr>
      <w:r>
        <w:rPr/>
        <w:t>Но Владимир Путин не поддержал такую позицию. «В Красноярске населения более миллиона. Нельзя сравнивать по загрузке Красноярск с Владивостоком. Красноярск – город-миллионник. Прошу вас вернуться к этому еще раз», – призвал чиновников Президент РФ.</w:t>
      </w:r>
    </w:p>
    <w:p>
      <w:pPr>
        <w:pStyle w:val="Normal"/>
        <w:jc w:val="both"/>
        <w:rPr/>
      </w:pPr>
      <w:r>
        <w:rPr/>
        <w:t xml:space="preserve">Сегодня уже можно говорить в деталях о мероприятиях по организации маршрута аэроэкспресса между красноярским аэропортом «Емельяново» и центром краевой столицы. Как сообщает региональный </w:t>
      </w:r>
      <w:r>
        <w:rPr>
          <w:b/>
        </w:rPr>
        <w:t>Минтранс</w:t>
      </w:r>
      <w:r>
        <w:rPr/>
        <w:t>, компанией «Базовый элемент» совместно с Красноярской железной дорогой подготовлено технико-экономическое обоснование и финансовая модель. Предварительная стоимость проекта оценивается в 7,3 млрд руб. Проектируемый вариант красноярского аэроэкспресса предполагает строительство железнодорожной ветки от аэропорта до железнодорожной станции «Бугач» на Транссибирской магистрали в городской черте Красноярска, протяженностью 34 км. Планируемая ветка будет иметь двойное назначение, маршрут рассматривается не только для перевозки авиапассажиров, но и как магистраль для перевозки грузов, что позволит развивать грузовой хаб на базе аэропорта «Емельяново». Этот вариант поддерживает Красноярская железная дорога. Проект грузопассажирской ветки позволит сделать его окупаемым в отличие от создания аэроэкспресса при существующих объёмах пассажиропотока аэропорта.</w:t>
      </w:r>
    </w:p>
    <w:p>
      <w:pPr>
        <w:pStyle w:val="Normal"/>
        <w:jc w:val="both"/>
        <w:rPr/>
      </w:pPr>
      <w:r>
        <w:rPr/>
        <w:t>Также в проекте предполагается создать остановочные пункты для электропоездов на территории пригородного Емельяновского района. Это, как считают железнодорожники, обеспечит приток дополнительных пассажиров. Таким образом, после зимней Универсиады красноярский аэроэкспресс будет подхватывать пассажиропотоки крупных населенных пунктов пригородного района краевого центра, не только авиапассажиров и работников аэропорта. Это будет интересный опыт, который войдет в копилку разных моделей организации скоростного железнодорожного движения Российской Федерации.</w:t>
      </w:r>
    </w:p>
    <w:p>
      <w:pPr>
        <w:pStyle w:val="Normal"/>
        <w:jc w:val="both"/>
        <w:rPr/>
      </w:pPr>
      <w:r>
        <w:rPr/>
        <w:t>Сегодня «Толмачево» является одним из самых динамично развивающихся аэропортов страны. В прошлом году здесь был установлен своеобразный рекорд. Количество авиапассажиров, обслуженных новосибирской авиагаванью, составило более 5 млн человек. Прирост пассажиропотока, по сравнению с предыдущим периодом вырос на 22,2%. При этом опережающими темпами росло количество трансферных пассажиров, по итогам 12 месяцев оно увеличилось на 52% и составило 1 млн человек, их доля в общем пассажиропотоке достигла 20%. Согласно обнародованных планов, строительство нового терминального комплекса поможет увеличить пропускную способность аэропорта еще на 30%.</w:t>
      </w:r>
    </w:p>
    <w:p>
      <w:pPr>
        <w:pStyle w:val="Normal"/>
        <w:jc w:val="both"/>
        <w:rPr/>
      </w:pPr>
      <w:r>
        <w:rPr/>
        <w:t>«Сегодня ООО «Аэроэкспресс» как перевозчик оценивает свою рентабельную работу при пассажиропотоке обслуживаемого аэропорта в 7-8 млн авиапассажиров. Международный аэропорт «Толмачево» все больше работает как транзитный аэропорт, то есть из 5 млн обслуживаемых им пассажиров в город Новосибирск поедут только 4 млн, 20% – это транзитники, которые пересаживаются на другой рейс. Важно понимать, что пока не будет достигнут уровень в 7 млн безтрансферных авиапассажиров об аэроэкспрессе говорить не стоит. Это позиция и РЖД, и руководства «Толмачево» и экспертного сообщества. То есть не раньше, чем через 3-4 года. В этом вопросе также важна идеология проекта экспресса. Если делать обычную электричку со многими остановками, то авиапассажир на такой транспорт не пойдет. Суть в том, что должно быть организовано экспрессное сообщение с городом», – отмечает Сергей Максимов.</w:t>
      </w:r>
    </w:p>
    <w:p>
      <w:pPr>
        <w:pStyle w:val="Normal"/>
        <w:jc w:val="both"/>
        <w:rPr/>
      </w:pPr>
      <w:r>
        <w:rPr/>
        <w:t>С таким подходом согласен Сергей Титков. По его мнению, если поток будет составлять условно 7-10 млн авиапассажиров, то тогда можно рассматривать вопрос организации аэроэкспресса. «Пока этот уровень не достигнут. Кроме того, надо посмотреть, насколько «Новосибирск Главный» удобен для условного пассажира, который живет в 5-6 микрорайоне? Поедет ли он на аэроэкспрессе, чтобы затем пересаживаться на наземный общественный транспорт? Или выберет другой вид транспорта и другую возможность трансфера из аэропорта».</w:t>
      </w:r>
    </w:p>
    <w:p>
      <w:pPr>
        <w:pStyle w:val="Normal"/>
        <w:jc w:val="both"/>
        <w:rPr/>
      </w:pPr>
      <w:r>
        <w:rPr/>
        <w:t>В свою очередь руководитель АвтоМото ассоциации Алексей Носов отмечает, что если же сравнить аэропорты Сочи и Казани, где был построен аэроэкспресс, то они значительно уступают в пассажиропотоке «Толмачево». Осуществление проекта, по его мнению, начнется «тогда, когда появляется политическая воля, когда идея найдет понимание у руководства региона».</w:t>
      </w:r>
    </w:p>
    <w:p>
      <w:pPr>
        <w:pStyle w:val="Normal"/>
        <w:jc w:val="both"/>
        <w:rPr/>
      </w:pPr>
      <w:r>
        <w:rPr/>
        <w:t>Также стоит отметить, что ряд экспертов не видит ничего предрассудительного в том, если будут организованы несколько промежуточных остановок электрички. По их мнению, расстояние от «Новосибирска Главного» до а/п «Толмачево» возможно в таком случае преодолевать за 35 минут. А по наполнению автобуса №111 видно, что он загружается, начиная с города Обь, выезжая полупустым из Толмачево. Поэтому аэроэкспресс может лишиться приставки «экспресс» и работать в обычном режиме. Промежуточные станции на Экспоцентре, площади Труда, совмещенной с перспективной трамвайной эстакадой в составе реализуемого проекта Центрального моста через Обь, только добавят дополнительный пассажиропоток и сделают проект рентабельным.</w:t>
      </w:r>
    </w:p>
    <w:p>
      <w:pPr>
        <w:pStyle w:val="Normal"/>
        <w:jc w:val="both"/>
        <w:rPr/>
      </w:pPr>
      <w:r>
        <w:rPr/>
        <w:t>Об этом же ранее говорил и Евгений Янкилевич. Он также отмечал, что по его мнению более жизнеспособный проект – комфортабельный электропоезд, который шел бы от города Искитима до станции Обь с ограниченным количеством остановок, то есть проходил бы через весь город, с максимальной скоростью доставляя пассажиров в том числе в аэропорт Толмачево.</w:t>
      </w:r>
    </w:p>
    <w:p>
      <w:pPr>
        <w:pStyle w:val="Normal"/>
        <w:jc w:val="both"/>
        <w:rPr/>
      </w:pPr>
      <w:r>
        <w:rPr/>
        <w:t>Впрочем, как отмечает Сергей Титков, преимущества московских аэроэкспрессов состоит в том, что по многим направлениям там уже была создана соответствующая железнодорожная инфраструктура. «В Толмачево такой готовой инфраструктуры под пассажирское железнодорожное сообщение нет, ее придется создавать фактически заново», – отмечает Сергей Титков.</w:t>
      </w:r>
    </w:p>
    <w:p>
      <w:pPr>
        <w:pStyle w:val="Normal"/>
        <w:jc w:val="both"/>
        <w:rPr/>
      </w:pPr>
      <w:r>
        <w:rPr/>
        <w:t>С ним соглашается Сергей Максимов. «Для проекта аэроэкспресса это будут достаточно серьезные вложения. Приспособить существующую железнодорожную ветку под пассажирское движение не представляется возможным. Она не соответствует нормативам, например, по радиусам кривых, потребуется серьезная реконструкция, возможно создание пересечений с автомагистралью в разных уровнях. И вдобавок для окупаемости проекта нужен существенный пассажиропоток», – резюмирует эксперт.</w:t>
      </w:r>
    </w:p>
    <w:p>
      <w:pPr>
        <w:pStyle w:val="Normal"/>
        <w:jc w:val="both"/>
        <w:rPr/>
      </w:pPr>
      <w:r>
        <w:rPr/>
        <w:t>Впрочем, сегодня в одном из крупнейших аэропортов страны «Пулково» в Санкт–Петербурге при объеме 15-16 млн авиапассажиров до сих пор не начато строительство аэроэкспресса, его перенесли на период после футбольного чемпионата мира. Во время дискуссии, которая предваряла проектный этап активно высказывались предложения, что для связи с городской инфраструктурой наряду с экспрессным движением электропоездов хорошим вариантом могла бы стать линия легкорельсового транспорта (ЛРТ/трамвая). Но сегодня вопрос о начале строительства аэроэкспресса решен положительно. Маршрут перспективного аэроэкспресса протянется от аэропорта «Пулково» до Витебского вокзала Санкт-Петербурга.</w:t>
      </w:r>
    </w:p>
    <w:p>
      <w:pPr>
        <w:pStyle w:val="Normal"/>
        <w:jc w:val="both"/>
        <w:rPr/>
      </w:pPr>
      <w:r>
        <w:rPr/>
        <w:t>Сегодня Новосибирск, как в свое время и северная столица, пока дозревает до аэроэкспресса. А текущий период и дискуссия, которая приурочена к предстоящим выборам, наверняка станут продуктивными для перспективного проекта.</w:t>
      </w:r>
    </w:p>
    <w:p>
      <w:pPr>
        <w:pStyle w:val="Normal"/>
        <w:jc w:val="both"/>
        <w:rPr/>
      </w:pPr>
      <w:hyperlink r:id="rId61">
        <w:r>
          <w:rPr>
            <w:rStyle w:val="InternetLink"/>
          </w:rPr>
          <w:t>https://ksonline.ru/318399/doedet-li-aeroekspress-do-novosibirsk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8; ВЛАСТИ ПЕТЕРБУРГА ОБЪЯВИЛИ ТЕНДЕР НА ПРОЕКТИРОВАНИЕ ВТОРОЙ СТАНЦИИ МЕТРО В ЛЕНОБЛАСТИ</w:t>
      </w:r>
    </w:p>
    <w:p>
      <w:pPr>
        <w:pStyle w:val="Normal"/>
        <w:jc w:val="both"/>
        <w:rPr/>
      </w:pPr>
      <w:r>
        <w:rPr/>
        <w:t>Комитет по развитию транспортной инфраструктуры Санкт-Петербурга (КРТИ) объявил конкурс на разработку предпроектной документации для второй станции метро на территории Ленинградской области –  «Кудрово», которую должны построить до 2025 года. Информация о тендере размещена на сайте госзакупок.</w:t>
      </w:r>
    </w:p>
    <w:p>
      <w:pPr>
        <w:pStyle w:val="Normal"/>
        <w:jc w:val="both"/>
        <w:rPr/>
      </w:pPr>
      <w:r>
        <w:rPr/>
        <w:t>Согласно размещенному документу, подрядчик должен разработать «предпроектную документацию по строительству участка Лахтинско-Правобережной линии (четвертой линии –  прим. ТАСС) от станции «Улица Дыбенко» до станции «Кудрово». Максимальная сумма контракта не может превышать 20,5 млн рублей.</w:t>
      </w:r>
    </w:p>
    <w:p>
      <w:pPr>
        <w:pStyle w:val="Normal"/>
        <w:jc w:val="both"/>
        <w:rPr/>
      </w:pPr>
      <w:r>
        <w:rPr/>
        <w:t>Выбор подрядной организации пройдет 23 мая, а завершить работы подрядчик должен до 15 октября текущего года, он должен провести геологические работы и подготовить документы, на основании которых до 2021 года разработают проект новой станции.</w:t>
      </w:r>
    </w:p>
    <w:p>
      <w:pPr>
        <w:pStyle w:val="Normal"/>
        <w:jc w:val="both"/>
        <w:rPr/>
      </w:pPr>
      <w:r>
        <w:rPr/>
        <w:t>Как пояснили ТАСС в КРТИ, несмотря на то, что станция будет располагаться на территории соседнего субъекта, ее строительство профинансируют из бюджета Санкт-Петербурга. Стоимость строительства в комитете не уточнили.</w:t>
      </w:r>
    </w:p>
    <w:p>
      <w:pPr>
        <w:pStyle w:val="Normal"/>
        <w:jc w:val="both"/>
        <w:rPr/>
      </w:pPr>
      <w:r>
        <w:rPr/>
        <w:t>Транспортный узел в Кудрове</w:t>
      </w:r>
    </w:p>
    <w:p>
      <w:pPr>
        <w:pStyle w:val="Normal"/>
        <w:jc w:val="both"/>
        <w:rPr/>
      </w:pPr>
      <w:r>
        <w:rPr/>
        <w:t>Деревня Кудрово расположена во Всеволожском районе Ленинградской области, на границе с Петербургом возле Кольцевой автомобильной дороги (КАД). Район является самым быстрорастущим в агломерации Санкт-Петербурга –  по данным комитета по строительству Ленинградской области, только с января по март текущего года во Всеволожском районе ввели 778 тыс. кв. м жилья, что на 10% превышает показатели января-марта 2017 года. Основная часть жилья строится в поселке Мурино и деревне Кудрово из-за их непосредственной близости к границе Петербурга.</w:t>
      </w:r>
    </w:p>
    <w:p>
      <w:pPr>
        <w:pStyle w:val="Normal"/>
        <w:jc w:val="both"/>
        <w:rPr/>
      </w:pPr>
      <w:r>
        <w:rPr/>
        <w:t>В связи с активным вводом жилья в Кудрове ежедневно образуются заторы транспорта, так как практически все жители деревни выезжают на работу в Петербург.</w:t>
      </w:r>
    </w:p>
    <w:p>
      <w:pPr>
        <w:pStyle w:val="Normal"/>
        <w:jc w:val="both"/>
        <w:rPr/>
      </w:pPr>
      <w:r>
        <w:rPr/>
        <w:t>Как рассказали ТАСС в пресс-службе губернатора и правительства Ленинградской области, строительство станции метро поможет решить транспортную проблему в населенном пункте. «Кроме того, строительство новой станции позволит увести часть пассажиропотока со станции метро «Улица Дыбенко», которая сейчас очень сильно перегружена не только из-за жителей Кудрова, но ей пользуются и все приезжающие в город с востока Ленинградской области», –  отметили в пресс-службе.</w:t>
      </w:r>
    </w:p>
    <w:p>
      <w:pPr>
        <w:pStyle w:val="Normal"/>
        <w:jc w:val="both"/>
        <w:rPr/>
      </w:pPr>
      <w:r>
        <w:rPr/>
        <w:t>Власти региона также планируют принять участие в строительстве станции –  субъект готов за счет собственных средств спланировать и размежевать участок под ее строительство. Кроме того, после ввода станции в эксплуатацию правительство Ленобласти планирует создать возле нее транспортно-пересадочный узел на площади около 8 га, который, помимо вестибюля станции, будет включать в себя парковку для автомобилей и автовокзал пригородного сообщения.</w:t>
      </w:r>
    </w:p>
    <w:p>
      <w:pPr>
        <w:pStyle w:val="Normal"/>
        <w:jc w:val="both"/>
        <w:rPr/>
      </w:pPr>
      <w:r>
        <w:rPr/>
        <w:t>Метро в Ленинградской области</w:t>
      </w:r>
    </w:p>
    <w:p>
      <w:pPr>
        <w:pStyle w:val="Normal"/>
        <w:jc w:val="both"/>
        <w:rPr/>
      </w:pPr>
      <w:r>
        <w:rPr/>
        <w:t>Согласно перспективному плану развития петербургского метрополитена, станцию метро «Кудрово» должны построить к 2025 году. Она станет продолжением Лахтинско-Правобережной линии или четвертой линии подземки.</w:t>
      </w:r>
    </w:p>
    <w:p>
      <w:pPr>
        <w:pStyle w:val="Normal"/>
        <w:jc w:val="both"/>
        <w:rPr/>
      </w:pPr>
      <w:r>
        <w:rPr/>
        <w:t>В случае успешной реализации проекта станция станет уже второй на территории Ленобласти. Сейчас единственная станция подземки Петербурга, которая работает на территории соседнего субъекта –  Девяткино. Ее открыли в 1978 году в поселке Мурино Всеволожского района.</w:t>
      </w:r>
    </w:p>
    <w:p>
      <w:pPr>
        <w:pStyle w:val="Normal"/>
        <w:jc w:val="both"/>
        <w:rPr/>
      </w:pPr>
      <w:hyperlink r:id="rId62">
        <w:r>
          <w:rPr>
            <w:rStyle w:val="InternetLink"/>
          </w:rPr>
          <w:t>http://tass.ru/ekonomika/518535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АРЬЯ МАКАРОВА; 2018.05.08; РЖД ПЛАНИРУЕТ ПОСТРОИТЬ ЖЕЛЕЗНОДОРОЖНУЮ ВЕТКУ ЧЕРЕЗ ОЭЗ «АЛАБУГА»</w:t>
      </w:r>
    </w:p>
    <w:p>
      <w:pPr>
        <w:pStyle w:val="Normal"/>
        <w:jc w:val="both"/>
        <w:rPr/>
      </w:pPr>
      <w:r>
        <w:rPr/>
        <w:t>РЖД планирует построить железнодорожную ветку от станции «Тракторная» на территории ОЭЗ «Алабуга» до станции Тихоново в Менделеевском районе Татарстана. Об этом говорится в сообщении пресс-службы президента Рустама Минниханова по итогам встречи главы республики с гендиректором компании «Российские железные дороги» Олегом Белозеровым. Новая ветка позволит увеличить объем грузоперевозок с предприятий Елабуги и Нижнекамска.</w:t>
      </w:r>
    </w:p>
    <w:p>
      <w:pPr>
        <w:pStyle w:val="Normal"/>
        <w:jc w:val="both"/>
        <w:rPr/>
      </w:pPr>
      <w:hyperlink r:id="rId63">
        <w:r>
          <w:rPr>
            <w:rStyle w:val="InternetLink"/>
          </w:rPr>
          <w:t>https://www.kommersant.ru/doc/362334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8; РАЗРЕЗ СУЭКА В ЗАБАЙКАЛЬЕ ЧАСТИЧНО ВОЗОБНОВИЛ ОТГРУЗКУ УГЛЯ, ПРИОСТАНОВЛЕННУЮ ИЗ-ЗА ПОЖАРА</w:t>
      </w:r>
    </w:p>
    <w:p>
      <w:pPr>
        <w:pStyle w:val="Normal"/>
        <w:jc w:val="both"/>
        <w:rPr/>
      </w:pPr>
      <w:r>
        <w:rPr/>
        <w:t>АО «Разрез Харанорский» (разрабатывает Харанорское месторождение бурого угля в Забайкалье, входит в «СУЭК») частично возобновило отгрузку угля, приостановленную 4 мая из-за возникшего пожара, сообщил «Интерфаксу» заместитель генерального директора компании Дмитрий Федулов.</w:t>
      </w:r>
    </w:p>
    <w:p>
      <w:pPr>
        <w:pStyle w:val="Normal"/>
        <w:jc w:val="both"/>
        <w:rPr/>
      </w:pPr>
      <w:r>
        <w:rPr/>
        <w:t>«Она (погрузка –  ИФ) ведется в небольшом объеме. С 10 числа будет восстановлена полностью», –  сказал Д.Федулов, при этом он не смог уточнить, когда планируется полностью ликвидировать пожар и его последствия на разрезе.</w:t>
      </w:r>
    </w:p>
    <w:p>
      <w:pPr>
        <w:pStyle w:val="Normal"/>
        <w:jc w:val="both"/>
        <w:rPr/>
      </w:pPr>
      <w:r>
        <w:rPr/>
        <w:t>Правительство Забайкальского края ранее во вторник заявило о локализации возгорания.</w:t>
      </w:r>
    </w:p>
    <w:p>
      <w:pPr>
        <w:pStyle w:val="Normal"/>
        <w:jc w:val="both"/>
        <w:rPr/>
      </w:pPr>
      <w:r>
        <w:rPr/>
        <w:t>При этом в пресс-службе ООО «Читауголь» (входит в СУЭК) сообщили «Интерфаксу», что пожар на разрезе возник вследствие степного пала.</w:t>
      </w:r>
    </w:p>
    <w:p>
      <w:pPr>
        <w:pStyle w:val="Normal"/>
        <w:jc w:val="both"/>
        <w:rPr/>
      </w:pPr>
      <w:r>
        <w:rPr/>
        <w:t>«В связи с усилением штормового ветра с порывами до 28-30 метров в секунду, несмотря на проводимые противопожарные действия, избежать перехода степных палов на рабочие угольные пласты не удалось, вследствие чего произошло их возгорание», –  сообщал представитель пресс-службы.</w:t>
      </w:r>
    </w:p>
    <w:p>
      <w:pPr>
        <w:pStyle w:val="Normal"/>
        <w:jc w:val="both"/>
        <w:rPr/>
      </w:pPr>
      <w:r>
        <w:rPr/>
        <w:t>«Читауголь» вместе с другими структурами «СУЭКа» участвует в ликвидации пожара на Харанорском разрезе.</w:t>
      </w:r>
    </w:p>
    <w:p>
      <w:pPr>
        <w:pStyle w:val="Normal"/>
        <w:jc w:val="both"/>
        <w:rPr/>
      </w:pPr>
      <w:r>
        <w:rPr/>
        <w:t>Кроме того, источник сообщал «Интерфаксу» о том, что разрез с 4 мая остановил отгрузку угля по железной дороге и возобновить ее планирует 10 мая.</w:t>
      </w:r>
    </w:p>
    <w:p>
      <w:pPr>
        <w:pStyle w:val="Normal"/>
        <w:jc w:val="both"/>
        <w:rPr/>
      </w:pPr>
      <w:r>
        <w:rPr/>
        <w:t>АО «Разрез Харанорский» ведет добычу бурого угля в Борзинском районе Забайкальского края, топливо используется на местных электрогенерирующих предприятиях. По данным аналитической системы «СПАРК-Интерфакс», выручка АО «Разрез Харанорский» в 2016 году составила 5,7 млрд рублей, чистая прибыль –  486 млн рублей. Крупнейшим потребителем угля является АО «Интер РАО –  электрогенерация».</w:t>
      </w:r>
    </w:p>
    <w:p>
      <w:pPr>
        <w:pStyle w:val="Normal"/>
        <w:jc w:val="both"/>
        <w:rPr/>
      </w:pPr>
      <w:r>
        <w:rPr/>
        <w:t>ООО «Читауголь» ведет добычу на Татауровском буроугольном разрезе в Забайкальском крае, расположенном в 300 км от Харанорского разреза.</w:t>
      </w:r>
    </w:p>
    <w:p>
      <w:pPr>
        <w:pStyle w:val="Normal"/>
        <w:jc w:val="both"/>
        <w:rPr/>
      </w:pPr>
      <w:r>
        <w:rPr/>
        <w:t>В «СУЭК» входят 30 угледобывающих предприятий, 7 обогатительных фабрик и установок, терминал в порту Ванино (Хабаровский край), «Мурманский морской торговый порт» (MOEX: MSCP) и ремонтно-механические заводы в 8 регионах России. Основной акционер –  Андрей Мельниченко.</w:t>
      </w:r>
    </w:p>
    <w:p>
      <w:pPr>
        <w:pStyle w:val="Heading3"/>
        <w:jc w:val="both"/>
        <w:rPr/>
      </w:pPr>
      <w:r>
        <w:rPr>
          <w:rFonts w:cs="Times New Roman" w:ascii="Times New Roman" w:hAnsi="Times New Roman"/>
          <w:sz w:val="24"/>
          <w:szCs w:val="24"/>
        </w:rPr>
        <w:t>ИНТЕРФАКС; 2018.05.08; РОСТ ПЕРЕВОЗОК ЦВЕТМЕТА В КОНТЕЙНЕРАХ ПРОСЕЛ В АПРЕЛЕ НА ФОНЕ САНКЦИЙ К РУСАЛУ –  РЖД</w:t>
      </w:r>
    </w:p>
    <w:p>
      <w:pPr>
        <w:pStyle w:val="Normal"/>
        <w:jc w:val="both"/>
        <w:rPr/>
      </w:pPr>
      <w:r>
        <w:rPr/>
        <w:t>Рост перевозок цветных металлов в контейнерах просел в апреле, следует статистики ОАО «Российские железные дороги».</w:t>
      </w:r>
    </w:p>
    <w:p>
      <w:pPr>
        <w:pStyle w:val="Normal"/>
        <w:jc w:val="both"/>
        <w:rPr/>
      </w:pPr>
      <w:r>
        <w:rPr/>
        <w:t>Если в январе он составил 3,7% (8,8 тыс. TEU), за два месяца 2018 г. –  10,3% (17,7 тыс. TEU), в I квартале –  7,5% (27,3 тыс. TEU), то по итогам января-апреля –  только 0,5% (35 тыс. TEU).</w:t>
      </w:r>
    </w:p>
    <w:p>
      <w:pPr>
        <w:pStyle w:val="Normal"/>
        <w:jc w:val="both"/>
        <w:rPr/>
      </w:pPr>
      <w:r>
        <w:rPr/>
        <w:t>В начале апреля в SDN List Минфина США, попадание в который означает заморозку всех активов и запрет транзакций в Соединенных Штатах, были включены Олег Дерипаска, «РусАл» (MOEX: RUALR) и ряд других лиц и компаний.</w:t>
      </w:r>
    </w:p>
    <w:p>
      <w:pPr>
        <w:pStyle w:val="Normal"/>
        <w:jc w:val="both"/>
        <w:rPr/>
      </w:pPr>
      <w:r>
        <w:rPr/>
        <w:t>В середине апреля генеральный директор крупнейшего в РФ контейнерного оператора –  ПАО «Трансконтейнер» (MOEX: TRCN) –  Петр Баскаков говорил, что по инициативе «РусАла» остановлен экспорт алюминия в контейнерах на платформах оператора. «Из 1,7 тыс. вагонов в месяц –  3 тыс. контейнеров –  мы (в апреле –  ИФ) перевезли около 700 (контейнеров –  ИФ)», –  говорил он.</w:t>
      </w:r>
    </w:p>
    <w:p>
      <w:pPr>
        <w:pStyle w:val="Normal"/>
        <w:jc w:val="both"/>
        <w:rPr/>
      </w:pPr>
      <w:r>
        <w:rPr/>
        <w:t>«Они («РусАл» –  ИФ) дали информацию, что приостанавливают (отправку на заводы –  ИФ) порожних контейнеров. Тот металл, который был на колесах, временно «остановлен» до выяснения вопроса по оплате и назначению. При этом контракт продолжается, план на май они заявляют», –  уточнял представитель ж/д компании, добавляя, что из перевозимой «Трансконтейнером» продукции «РусАла» на экспорт идет примерно две трети, остальное –  на внутренний рынок и в СНГ.</w:t>
      </w:r>
    </w:p>
    <w:p>
      <w:pPr>
        <w:pStyle w:val="Normal"/>
        <w:jc w:val="both"/>
        <w:rPr/>
      </w:pPr>
      <w:r>
        <w:rPr/>
        <w:t>«В настоящее время мы прорабатываем с «РусАлом» различные варианты дальнейшего взаимодействия. Планируем получить консультацию юристов, специализирующихся в области последствий санкционного воздействия. После этого будем уже принимать решение», –  говорил в этой связи замглавы «Трансконтейнера» Виктор Марков. «Мы проводим согласования, чтобы минимизировать возможные риски для «Трансконтейнера» в этой схеме. И дальше начинаем работать, если не увидим проблем», –  отметил он.</w:t>
      </w:r>
    </w:p>
    <w:p>
      <w:pPr>
        <w:pStyle w:val="Normal"/>
        <w:jc w:val="both"/>
        <w:rPr/>
      </w:pPr>
      <w:r>
        <w:rPr/>
        <w:t>Согласно статистике «Российских железных дорог», в апреле заводы «РусАла» сократили экспорт алюминия на 70% по сравнению с мартом 2018 г., до 76,7 тыс. тонн (против 254,8 тыс. тонн). По сравнению с апрелем 2017 г. этот показатель сократился на 68%, при том, что в марте наблюдался рост отправок за рубеж в 13% по сравнению с предыдущим месяцем. В то же время, отгрузка алюминия с заводов «РусАла» по РФ в апреле выросла на 25,6% «месяц к месяцу», до 55,1 тыс. тонн (против 43,8 тыс. тонн).</w:t>
      </w:r>
    </w:p>
    <w:p>
      <w:pPr>
        <w:pStyle w:val="Normal"/>
        <w:jc w:val="both"/>
        <w:rPr/>
      </w:pPr>
      <w:r>
        <w:rPr/>
        <w:t>При этом источник «Интерфакса», знакомый с деятельностью РЖД, сообщал, что объем транспортировки алюминия в РФ упал более чем наполовину –  с 320,9 тыс. тонн в марте 2018 г. до 154 тыс. тонн в апреле. В апреле 2017 г. этот показатель находился на уровне 295,5 тыс. тонн.</w:t>
      </w:r>
    </w:p>
    <w:p>
      <w:pPr>
        <w:pStyle w:val="Heading3"/>
        <w:jc w:val="both"/>
        <w:rPr/>
      </w:pPr>
      <w:r>
        <w:rPr>
          <w:rFonts w:cs="Times New Roman" w:ascii="Times New Roman" w:hAnsi="Times New Roman"/>
          <w:sz w:val="24"/>
          <w:szCs w:val="24"/>
        </w:rPr>
        <w:t>ИНТЕРФАКС; 2018.05.08; Ж/Д ОТПРАВКА ГРУЗОВ В ПОРТЫ ЮГА ПАДАЕТ, НА СЕВЕРО-ЗАПАД И Д.ВОСТОК РАСТЕТ –  РЖД</w:t>
      </w:r>
    </w:p>
    <w:p>
      <w:pPr>
        <w:pStyle w:val="Normal"/>
        <w:jc w:val="both"/>
        <w:rPr/>
      </w:pPr>
      <w:r>
        <w:rPr/>
        <w:t>ОАО «Российские железные дороги» отмечает снижение отправки грузов в порты юга РФ на фоне ее увеличения в направлении морских гаваней Северо-Запада и Дальнего Востока.</w:t>
      </w:r>
    </w:p>
    <w:p>
      <w:pPr>
        <w:pStyle w:val="Normal"/>
        <w:jc w:val="both"/>
        <w:rPr/>
      </w:pPr>
      <w:r>
        <w:rPr/>
        <w:t>Согласно сообщению РЖД, по итогам января-апреля 2018 г. погрузка на этих маршрутах сократилась на 4,9% по сравнению с тем же периодом 2017 г. (до 25,4 млн тонн) и выросла на 11,6% (до 44,4 млн тонн) и 3,6% (до 32,6 млн тонн), соответственно.</w:t>
      </w:r>
    </w:p>
    <w:p>
      <w:pPr>
        <w:pStyle w:val="Normal"/>
        <w:jc w:val="both"/>
        <w:rPr/>
      </w:pPr>
      <w:r>
        <w:rPr/>
        <w:t>При этом в целом отправка грузов в порты страны увеличилась на 4,5%, до 102,4 млн тонн, –  за счет угля (+4,4%), черных металлов (+4,8%), удобрений (+13,6%), зерновых (+51,9%), бумаги (+7,4%) и лесных грузов (+16,7%). «В структуре экспортного грузопотока 45% составляет уголь, 27,2% –  нефть, 9,2% –  черные металлы, 6,8% –  удобрения, 4,3% –  зерновые грузы», –  уточняет монополия.</w:t>
      </w:r>
    </w:p>
    <w:p>
      <w:pPr>
        <w:pStyle w:val="Normal"/>
        <w:jc w:val="both"/>
        <w:rPr/>
      </w:pPr>
      <w:r>
        <w:rPr/>
        <w:t>Также во вторник «Российские железные дороги» сообщили о динамке контейнерных перевозок по итогам четырех месяцев 2018 г. Транспортировка груженых –  выросла на 13,6%, до 900,1 тыс. TEU (порядка 12,8 млн тонн грузов, +11,3%). В частности, перевозки химикатов и соды в контейнерах увеличились на 6,8% (до 153,4 тыс. TEU), бумаги –  на 8,5% (до 101,9 тыс. TEU), лесных грузов –  на 32,6% (до 111,3 тыс. TEU).</w:t>
      </w:r>
    </w:p>
    <w:p>
      <w:pPr>
        <w:pStyle w:val="Normal"/>
        <w:jc w:val="both"/>
        <w:rPr/>
      </w:pPr>
      <w:r>
        <w:rPr/>
        <w:t>Отправка промышленных товаров увеличилась на 10,9% (до 76 тыс. TEU), метизов –  на 16,3% (до 79,1 тыс. TEU), автомобилей –  на 35,9% (до 69,8 тыс. TEU), машин, станков, двигателей –  на 22,3% (до 62,7 тыс. TEU), цветных металлов –  на 0,5% (до 35 тыс. TEU), черных металлов –  на 20,9% (до 37,2 тыс. TEU), строительных грузов –  на 9,7% (до 25,9 тыс. TEU). Сокращение отмечено по перевозкам химических и минеральных удобрений –  на 4,9%, до 19,7 тыс. TEU.</w:t>
      </w:r>
    </w:p>
    <w:p>
      <w:pPr>
        <w:pStyle w:val="Normal"/>
        <w:jc w:val="both"/>
        <w:rPr/>
      </w:pPr>
      <w:r>
        <w:rPr/>
        <w:t>В целом в январе-апреле перевозки выросли на 12,5%, до 1,357 млн TEU, в том числе внутри РФ –  на 3,7% (до 586,7 тыс. TEU), транзит –  на 26,5% (до 140 тыс. TEU), экспорт –  на 18,1% (до 369,1 тыс. TEU), импорт –  на 19,9% (до 260 тыс. TEU). В апреле во всех направлениях транспортировка увеличилась на 12,1%, до 352,8 тыс. TEU.</w:t>
      </w:r>
    </w:p>
    <w:p>
      <w:pPr>
        <w:pStyle w:val="Heading3"/>
        <w:jc w:val="both"/>
        <w:rPr>
          <w:rFonts w:ascii="Times New Roman" w:hAnsi="Times New Roman" w:cs="Times New Roman"/>
          <w:sz w:val="24"/>
          <w:szCs w:val="24"/>
        </w:rPr>
      </w:pPr>
      <w:r>
        <w:rPr>
          <w:rFonts w:cs="Times New Roman" w:ascii="Times New Roman" w:hAnsi="Times New Roman"/>
          <w:sz w:val="24"/>
          <w:szCs w:val="24"/>
        </w:rPr>
        <w:t>SKR.SU; ВАДИМ ГОРБУНОВ; 2018.05.08;НА САХАЛИНЕ ВОЗНИК ДЕФИЦИТ ПОЛУВАГОНОВ</w:t>
      </w:r>
    </w:p>
    <w:p>
      <w:pPr>
        <w:pStyle w:val="Normal"/>
        <w:jc w:val="both"/>
        <w:rPr/>
      </w:pPr>
      <w:r>
        <w:rPr/>
        <w:t>Постоянный комитет Сахалинской областной думы по экономическому развитию 8 мая принял обращение к руководителю ОАО «РЖД» Олегу Белозёрову. Поводом для письма стал возможный срыв перевозок угля из-за нехватки полувагонов на Сахалине.</w:t>
      </w:r>
    </w:p>
    <w:p>
      <w:pPr>
        <w:pStyle w:val="Normal"/>
        <w:jc w:val="both"/>
        <w:rPr/>
      </w:pPr>
      <w:r>
        <w:rPr/>
        <w:t>После объявления о серьезном ограничении железнодорожного сообщения на острове этим летом из-за перешивки колеи, владельцы подвижного состава – «Первая грузовая компания» (ПГК) и «Федеральная грузовая компания» (ФГК), стали срочно вывозить с острова вагоны. По их мнению, они будут здесь простаивать и приносить убытки, а, значит, лучше перевести их на материковские грузоперевозки.</w:t>
      </w:r>
    </w:p>
    <w:p>
      <w:pPr>
        <w:pStyle w:val="Normal"/>
        <w:jc w:val="both"/>
        <w:rPr/>
      </w:pPr>
      <w:r>
        <w:rPr/>
        <w:t>Из-за этого в сложной ситуации оказалась компания «Горняк-1», основные добычные предприятия которого сейчас находятся в центре острова – Смирныховском и Поронайском районах. Отсюда уголь идет по железной дороге на юг – как на экспорт, что позволяет покрывать долги коммунальных предприятий, так и самим коммунальным предприятиям на подготовку 45-суточного запаса твердого топлива на котельных.</w:t>
      </w:r>
    </w:p>
    <w:p>
      <w:pPr>
        <w:pStyle w:val="Normal"/>
        <w:jc w:val="both"/>
        <w:rPr/>
      </w:pPr>
      <w:r>
        <w:rPr/>
        <w:t>Речь идет о сотнях тысяч тонн. Сейчас создание этого запаса находится под угрозой.</w:t>
      </w:r>
    </w:p>
    <w:p>
      <w:pPr>
        <w:pStyle w:val="Normal"/>
        <w:jc w:val="both"/>
        <w:rPr/>
      </w:pPr>
      <w:r>
        <w:rPr/>
        <w:t>Изменение же логистики поставок, автомобильные перевозки приведут к дополнительным тратам, которые лягут на коммунальные компании, а через них –  на бюджет и население.</w:t>
      </w:r>
    </w:p>
    <w:p>
      <w:pPr>
        <w:pStyle w:val="Normal"/>
        <w:jc w:val="both"/>
        <w:rPr/>
      </w:pPr>
      <w:r>
        <w:rPr/>
        <w:t>И, хотя как было объявлено позже, «перешивка» колеи будет вестись в «технологических окнах», то есть без полной остановки движения, полувагонов для перевозки угля на острове практически не осталось.</w:t>
      </w:r>
    </w:p>
    <w:p>
      <w:pPr>
        <w:pStyle w:val="Normal"/>
        <w:jc w:val="both"/>
        <w:rPr/>
      </w:pPr>
      <w:r>
        <w:rPr/>
        <w:t>В этой связи председатель комитета Анатолий Кочнев предложил депутатам принять обращение к руководителю ОАО «РЖД» с просьбой оказать содействие в решении вопроса по предоставлению парка полувагонов для ООО «Горняк-1» на весь период работ по перешивке железнодорожного полотна. Это позволит не допустить срыв подготовки к отопительному сезону 2018-2019 годов.</w:t>
      </w:r>
    </w:p>
    <w:p>
      <w:pPr>
        <w:pStyle w:val="Normal"/>
        <w:jc w:val="both"/>
        <w:rPr/>
      </w:pPr>
      <w:r>
        <w:rPr/>
        <w:t>Некоторые депутаты выразили сомнение в действенности этого обращения и отметили, что проблемы островного региона вряд ли интересуют крупнейшего монополиста страны.</w:t>
      </w:r>
    </w:p>
    <w:p>
      <w:pPr>
        <w:pStyle w:val="Normal"/>
        <w:jc w:val="both"/>
        <w:rPr/>
      </w:pPr>
      <w:r>
        <w:rPr/>
        <w:t>Как пояснил Анатолий Кочнев, работа по решению этой проблемы идет уже давно, в том числе и в правительстве РФ. Губернатор держит ее на личном контроле. Поэтому любая помощь здесь пойдет только на пользу.</w:t>
      </w:r>
    </w:p>
    <w:p>
      <w:pPr>
        <w:pStyle w:val="Normal"/>
        <w:jc w:val="both"/>
        <w:rPr/>
      </w:pPr>
      <w:r>
        <w:rPr/>
        <w:t>Члены комитета в целом с этим мнением согласились и обращение приняли.</w:t>
      </w:r>
    </w:p>
    <w:p>
      <w:pPr>
        <w:pStyle w:val="Normal"/>
        <w:jc w:val="both"/>
        <w:rPr/>
      </w:pPr>
      <w:hyperlink r:id="rId64">
        <w:r>
          <w:rPr>
            <w:rStyle w:val="InternetLink"/>
          </w:rPr>
          <w:t>https://skr.su/news/2850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ЯСИА; 2018.05.08; ПЕРЕВОЗКИ ПРОДОВОЛЬСТВИЯ ПО ЖЕЛЕЗНОЙ ДОРОГЕ БЕРКАКИТ-ТОММОТ ВЫРОСЛИ В ПОЛТОРА РАЗА</w:t>
      </w:r>
    </w:p>
    <w:p>
      <w:pPr>
        <w:pStyle w:val="Normal"/>
        <w:jc w:val="both"/>
        <w:rPr/>
      </w:pPr>
      <w:r>
        <w:rPr/>
        <w:t>С введением единого сквозного тарифа РЖД до станций железной дороги Беркакит-Томмот перевозки грузов назначением на станции АО «АК «ЖДЯ» продолжают расти, сообщает пресс-служба компании. Существенно вырос объем перевозок продовольственных грузов 25,4 тысячи тонн (+ 58%).</w:t>
      </w:r>
    </w:p>
    <w:p>
      <w:pPr>
        <w:pStyle w:val="Normal"/>
        <w:jc w:val="both"/>
        <w:rPr/>
      </w:pPr>
      <w:r>
        <w:rPr/>
        <w:t>Перевозки нефтепродуктов составили 210,6 тыс. тонн (+ 17 %), прочих грузов – 93,4 тыс. тонн (+16%), контейнеров – 87,1 (+3%). Вырос объем завоза угля в Алданский район – 92,9 тыс. тонн (+10%).</w:t>
      </w:r>
    </w:p>
    <w:p>
      <w:pPr>
        <w:pStyle w:val="Normal"/>
        <w:jc w:val="both"/>
        <w:rPr/>
      </w:pPr>
      <w:r>
        <w:rPr/>
        <w:t>Всего за 4 месяца 2018 года перевезено 1,44 млн тонн грузов(+1%).</w:t>
      </w:r>
    </w:p>
    <w:p>
      <w:pPr>
        <w:pStyle w:val="Normal"/>
        <w:jc w:val="both"/>
        <w:rPr/>
      </w:pPr>
      <w:r>
        <w:rPr/>
        <w:t>Со 2 января введен единый тариф за перевозку грузов с использованием двух инфраструктур – РЖД и ЖДЯ – за общее расстояние перевозки грузов, согласно действующим тарифам РЖД.</w:t>
      </w:r>
    </w:p>
    <w:p>
      <w:pPr>
        <w:pStyle w:val="Normal"/>
        <w:jc w:val="both"/>
        <w:rPr/>
      </w:pPr>
      <w:r>
        <w:rPr/>
        <w:t>Выравнивание тарифов до общероссийского уровня дает удешевление стоимости от 19 до 75% в зависимости от номенклатуры груза и расстояния перевозки, сообщают в «ЖДЯ».</w:t>
      </w:r>
    </w:p>
    <w:p>
      <w:pPr>
        <w:pStyle w:val="Normal"/>
        <w:jc w:val="both"/>
        <w:rPr/>
      </w:pPr>
      <w:hyperlink r:id="rId65">
        <w:r>
          <w:rPr>
            <w:rStyle w:val="InternetLink"/>
          </w:rPr>
          <w:t>http://ysia.ru/transport/perevozki-prodovolstviya-po-zheleznoj-doroge-berkakit-tommot-vyrosli-v-poltora-raza/</w:t>
        </w:r>
      </w:hyperlink>
    </w:p>
    <w:p>
      <w:pPr>
        <w:pStyle w:val="Heading3"/>
        <w:jc w:val="both"/>
        <w:rPr/>
      </w:pPr>
      <w:r>
        <w:rPr>
          <w:rFonts w:cs="Times New Roman" w:ascii="Times New Roman" w:hAnsi="Times New Roman"/>
          <w:sz w:val="24"/>
          <w:szCs w:val="24"/>
        </w:rPr>
        <w:t>НОВОСТИ ИВАНОВО; 2018.05.08; ПОМЕЩЕНИЯ Ж/Д ВОКЗАЛОВ ИВАНОВА И КИНЕШМЫ НЕ ОБОРУДОВАНЫ АВТОМАТИЧЕСКОЙ ПОЖАРНОЙ СИСТЕМОЙ; В ОТНОШЕНИИ «РЖД» ВОЗБУЖДЕНО ДЕЛО ОБ АДМИНИСТРАТИВНОМ ПРАВОНАРУШЕНИИ</w:t>
      </w:r>
    </w:p>
    <w:p>
      <w:pPr>
        <w:pStyle w:val="Normal"/>
        <w:jc w:val="both"/>
        <w:rPr/>
      </w:pPr>
      <w:r>
        <w:rPr>
          <w:b/>
        </w:rPr>
        <w:t>Иванов</w:t>
      </w:r>
      <w:r>
        <w:rPr/>
        <w:t xml:space="preserve">ская транспортная прокуратура провела проверку соблюдения законодательства на железнодорожных вокзалах </w:t>
      </w:r>
      <w:r>
        <w:rPr>
          <w:b/>
        </w:rPr>
        <w:t>Иванов</w:t>
      </w:r>
      <w:r>
        <w:rPr/>
        <w:t>а и Кинешмы. В результате было установлено, что помещения указанных вокзалов не оборудованы автоматической пожарной системой.</w:t>
      </w:r>
    </w:p>
    <w:p>
      <w:pPr>
        <w:pStyle w:val="Normal"/>
        <w:jc w:val="both"/>
        <w:rPr/>
      </w:pPr>
      <w:r>
        <w:rPr/>
        <w:t>В связи с этим в отношении ОАО «РЖД» возбуждено административное дело по статье «нарушение требований пожарной безопасности»; внесено представление об устранении выявленных нарушений.</w:t>
      </w:r>
    </w:p>
    <w:p>
      <w:pPr>
        <w:pStyle w:val="Normal"/>
        <w:jc w:val="both"/>
        <w:rPr/>
      </w:pPr>
      <w:hyperlink r:id="rId66">
        <w:r>
          <w:rPr>
            <w:rStyle w:val="InternetLink"/>
          </w:rPr>
          <w:t>https://www.ivanovonews.ru/news/901173/</w:t>
        </w:r>
      </w:hyperlink>
    </w:p>
    <w:p>
      <w:pPr>
        <w:pStyle w:val="Heading3"/>
        <w:jc w:val="both"/>
        <w:rPr/>
      </w:pPr>
      <w:r>
        <w:rPr>
          <w:rFonts w:cs="Times New Roman" w:ascii="Times New Roman" w:hAnsi="Times New Roman"/>
          <w:sz w:val="24"/>
          <w:szCs w:val="24"/>
        </w:rPr>
        <w:t>ИНТЕРФАКС; 2018.05.08; ПРЕЗИДЕНТ «ОТЛК ERA» ДОПУСКАЕТ В БУДУЩЕМ ПОЯВЛЕНИЕ АКТИВОВ У КОМПАНИИ</w:t>
      </w:r>
    </w:p>
    <w:p>
      <w:pPr>
        <w:pStyle w:val="Normal"/>
        <w:jc w:val="both"/>
        <w:rPr/>
      </w:pPr>
      <w:r>
        <w:rPr/>
        <w:t>Президент АО «Объединенная транспортно-логистическая компания Евразийский железнодорожный альянс» («ОТЛК Eurasian Rail Alliance», «ОТЛК ERA») Алексей Гром допускает в будущем появление активов у «ОТЛК ERA», хотя это и не является самоцелью ее деятельности.</w:t>
      </w:r>
    </w:p>
    <w:p>
      <w:pPr>
        <w:pStyle w:val="Normal"/>
        <w:jc w:val="both"/>
        <w:rPr/>
      </w:pPr>
      <w:r>
        <w:rPr/>
        <w:t>С точки зрения их наличия для разных направлений и проектов по развитию транзитных контейнерных перевозок возможны разные решения, заявил топ-менеджер в интервью корпоративному изданию монополии. «Я не говорю, что активы –  это плохо. В условиях их дефицита или существенного износа нет другого выхода, кроме как инвестировать», –  сказал он.</w:t>
      </w:r>
    </w:p>
    <w:p>
      <w:pPr>
        <w:pStyle w:val="Normal"/>
        <w:jc w:val="both"/>
        <w:rPr/>
      </w:pPr>
      <w:r>
        <w:rPr/>
        <w:t>«На этапе формирования стратегии (компании –  ИФ) до 2025 г. мы с акционерами провели работу по определению необходимой пропускной и перерабатывающей способности, парка вагонов», –  напомнил глава «ОТЛК ERA». «Для ОТЛК существующих активов и объектов инфраструктуры достаточно, чтобы достигать заданных акционерами целей», –  заявил топ-менеджер.</w:t>
      </w:r>
    </w:p>
    <w:p>
      <w:pPr>
        <w:pStyle w:val="Normal"/>
        <w:jc w:val="both"/>
        <w:rPr/>
      </w:pPr>
      <w:r>
        <w:rPr/>
        <w:t>«Возможно, акционеры на последующих этапах развития сочтут необходимым осуществлять инвестиции в производственные активы. Такая развилка предусмотрена в нашей стратегии. При этом крайне важно будет сохранить достигнутый в 2018 г. паритет в уставном капитале компании («ОТЛК ERA» –  ИФ)», –  добавил А.Гром.</w:t>
      </w:r>
    </w:p>
    <w:p>
      <w:pPr>
        <w:pStyle w:val="Normal"/>
        <w:jc w:val="both"/>
        <w:rPr/>
      </w:pPr>
      <w:r>
        <w:rPr/>
        <w:t>Как сообщалось ранее, «Объединенная транспортно-логистическая компания» была учреждена железными дорогами РФ, Казахстана и Белоруссии в 2014 г. для развития транзитных перевозок между Европой и Китаем. «Российские железные дороги» долны были передать в ОТЛК 50% + 2 акции ПАО «Трансконтейнер» и 100% минус 1 акцию АО «РЖД Логистика». Казахстан должен был внести в капитал СП контейнерного оператора «Кедентранссервис» и логистического «Казтранссервис», а также фитинговые платформы и терминалы на пограничных с Китаем станциях Достык и Алтынколь; Белоруссия –  обеспечить контроль над терминалами на станции Брест.</w:t>
      </w:r>
    </w:p>
    <w:p>
      <w:pPr>
        <w:pStyle w:val="Normal"/>
        <w:jc w:val="both"/>
        <w:rPr/>
      </w:pPr>
      <w:r>
        <w:rPr/>
        <w:t>Однако свой вклад сделали только РЖД, получив 99,84% совместного предприятия, а ее партнеры, сделавшие взнос в размере 32,7 млн руб., –  по 0,08%. В 2015 г. было решено строить СП по модели asset light (без активов), вернув РЖД «Трансконтейнер» и РЖДЛ. Реорганизация завершена в апреле 2018 г. «ОТЛК Eurasian Rail Alliance» –  правопреемник «Объединенной транспортно-логистической компании». Акционерный капитал паритетно разделен между ОАО «Российские железные дороги», ГО «Белорусская железная дорога» и АО «Национальная компания «Казахстан темир жолы» (Казахстанские железные дороги).</w:t>
      </w:r>
    </w:p>
    <w:p>
      <w:pPr>
        <w:pStyle w:val="Normal"/>
        <w:jc w:val="both"/>
        <w:rPr/>
      </w:pPr>
      <w:r>
        <w:rPr/>
        <w:t>Отвечая в интервью на вопрос, почему не сложилась прежняя модель ОТЛК, А.Гром отметил, что консолидация в рамках компании «достаточно разнородных активов» привела к «большому количеству» конфликтов интересов между участниками совместного предприятия. Для роста же евразийского железнодорожного транзита нужна была, прежде всего, интеграция технологий, компетенций, процесса тарифообразования, маркетинга и договорной работы, заявил топ-менеджер. «Результаты деятельности ОТЛК за последние два года подтвердили правильность этого курса», –  сказал он.</w:t>
      </w:r>
    </w:p>
    <w:p>
      <w:pPr>
        <w:pStyle w:val="Normal"/>
        <w:jc w:val="both"/>
        <w:rPr/>
      </w:pPr>
      <w:r>
        <w:rPr/>
        <w:t>В то же время, говоря в интервью о перспективах деятельности «ОТЛК ERA», топ-менеджер подчеркнул, что формировать базу активов по принципу «чем больше, тем лучше» –  «не совсем правильная стратегия». «К (этому –  ИФ) нужно относиться как к классической инвестиции, с расчетом параметров», –  заявил он.</w:t>
      </w:r>
    </w:p>
    <w:p>
      <w:pPr>
        <w:pStyle w:val="Normal"/>
        <w:jc w:val="both"/>
        <w:rPr/>
      </w:pPr>
      <w:r>
        <w:rPr/>
        <w:t>Рассуждая в этой связи о необходимости приобретения тех или иных активов для бизнеса компании, А.Гром привел в пример ситуацию из ее практики. «Столкнувшись в 2017 г. с проблемой пропускной способности на границе с ЕС, мы начали развивать (перевозки –  ИФ) через альтернативные пограничные переходы. И оказалось, что владельцы терминалов на этих станциях с удовольствием готовы предоставить нам перерабатывающие способности. Нужно ли для этого ставить задачу непременно выкупить этот объект? Или лучше объединить усилия для получения результата от договорного взаимодействия?» –  обозначил топ-менеджер вопрос в ходе интервью.</w:t>
      </w:r>
    </w:p>
    <w:p>
      <w:pPr>
        <w:pStyle w:val="Normal"/>
        <w:jc w:val="both"/>
        <w:rPr/>
      </w:pPr>
      <w:r>
        <w:rPr/>
        <w:t>«При развитии ОТЛК мы пытались сместить акцент с «железа» на технологии и производственную кооперацию. А вагоны и объекты инфраструктуры –  вовлекали в деятельность не директивно, а на рыночных условиях. (...) Важнее заниматься не оценкой активов, а четко взаимодействовать, планировать, применять новые технологии, проводить согласованную маркетинговую политику за пределами «пространства 1520», –  подчеркнул он.</w:t>
      </w:r>
    </w:p>
    <w:p>
      <w:pPr>
        <w:pStyle w:val="Normal"/>
        <w:jc w:val="both"/>
        <w:rPr/>
      </w:pPr>
      <w:r>
        <w:rPr/>
        <w:t>«Для транзитного роста важна специфика активов. К примеру, платформы. Когда мы в 2016 г. начинали работать в рамках новой модели, то увидели, что в ОТЛК сформирован парк, состоящий преимущественно из «коротких» фитинговых платформ одного из дочерних обществ. Проведя несложный анализ, мы пришли к выводу, что наиболее оптимально использование 80-футовых платформ. В течение года мы почти полностью заменили «короткие» на «длинные» платформы», –  добавил А.Гром.</w:t>
      </w:r>
    </w:p>
    <w:p>
      <w:pPr>
        <w:pStyle w:val="Normal"/>
        <w:jc w:val="both"/>
        <w:rPr/>
      </w:pPr>
      <w:r>
        <w:rPr/>
        <w:t>«Это существенно отразилось на себестоимости перевозок ОТЛК, которая упала почти на 30%, позволила повысить тарифную конкурентоспособность сервисов и увеличить перевозки. А замещенные «короткие» платформы нашли эффективное применение в других сегментах –  при перевозках тяжеловесных и специализированных контейнеров. То же касается терминалов. Если он расположен не там, где необходимо, то все равно, какая у него мощность и каким оборудованием он оснащен, –  нужного эффекта его использование не даст», –  сказал топ-менеджер.</w:t>
      </w:r>
    </w:p>
    <w:p>
      <w:pPr>
        <w:pStyle w:val="Normal"/>
        <w:jc w:val="both"/>
        <w:rPr/>
      </w:pPr>
      <w:r>
        <w:rPr/>
        <w:t>Говоря о паритетном распределении долей в «ОТЛК ERA», А.Гром также отметил: «(В прежней бизнес-модели –  ИФ) нас упрекали, что это несправедливо, поскольку если по России поезд идет более 2 тыс. км, то по Белоруссии –  чуть больше 600 км. Но какая разница в расстояниях, если хотя бы на одном километре будет «узкое место»? Паритет очень важен. Это повышает уровень ответственности каждого из участников за результаты и формирует дух равноправного партнерства».</w:t>
      </w:r>
    </w:p>
    <w:p>
      <w:pPr>
        <w:pStyle w:val="Normal"/>
        <w:jc w:val="both"/>
        <w:rPr/>
      </w:pPr>
      <w:r>
        <w:rPr/>
        <w:t>«Некоторое время сотрудники «ОТЛК ERA», в том числе и я, будут работать в двух структурах. Это необходимо, чтобы выполнить оставшиеся на АО «ОТЛК» обязательства, обеспечить закрытие финансовой отчетности», –  отметил А.Гром. Еще две структуры, образованные в ходе реорганизации «Объединенной транспортно-логистической компании», полностью переходят под контроль РЖД, напомнил топ-менеджер. В частности, в «ОТЛК Логистику» перешла РЖДЛ. В «старой» ОТЛК остался пакет акции «Трансконтейнера».</w:t>
      </w:r>
    </w:p>
    <w:p>
      <w:pPr>
        <w:pStyle w:val="Normal"/>
        <w:jc w:val="both"/>
        <w:rPr/>
      </w:pPr>
      <w:r>
        <w:rPr/>
        <w:t>«За два года проделана работа по раскрутке транзитного бизнеса, сформирована команда менеджеров. Мы завершили юридический этап регистрации. Далее предстоит рутинная работа по переводу операционной деятельности. Стратегия не меняется –  увеличивать объем перевозок. (Она –  ИФ) предусматривает достижение 1 млн TEU к 2025 г. Есть «план Б» –  достичь этого уровня раньше запланированного срока: есть много технологических решений, которые позволяют перевозить больше без значительных инвестиций в инфраструктуру», –  отметил топ-менедже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10; В КРЫМУ НАДЕЮТСЯ НА НАЛАЖИВАНИЕ ТОРГОВОГО СУДОХОДСТВА С СИРИЕЙ</w:t>
      </w:r>
    </w:p>
    <w:p>
      <w:pPr>
        <w:pStyle w:val="Normal"/>
        <w:jc w:val="both"/>
        <w:rPr/>
      </w:pPr>
      <w:r>
        <w:rPr/>
        <w:t>Сирия готова поставлять России цитрусовые и другую южную сельхозпродукцию по самым выгодным ценам; в данный момент идут переговоры об использовании крымских морских портов для двустороннего товарообмена, сообщил РИА Новости вице-премьер крымского правительства  – постпред Республики Крым при президенте РФ Георгий Мурадов.</w:t>
      </w:r>
    </w:p>
    <w:p>
      <w:pPr>
        <w:pStyle w:val="Normal"/>
        <w:jc w:val="both"/>
        <w:rPr/>
      </w:pPr>
      <w:r>
        <w:rPr/>
        <w:t>Он напомнил, что на прошедшем в апреле в Крыму IV Ялтинском международном экономическом форуме (ЯМЭФ) обсуждались вопросы восстановления послевоенной Сирии. В работе форума приняла участие представительная сирийская делегация. Ее возглавлял министр экономики и внешней торговли Сирии Самер аль-Халиль. В частности, обсуждалась возможность взаимовыгодных поставок в Россию через порты Крыма.</w:t>
      </w:r>
    </w:p>
    <w:p>
      <w:pPr>
        <w:pStyle w:val="Normal"/>
        <w:jc w:val="both"/>
        <w:rPr/>
      </w:pPr>
      <w:r>
        <w:rPr/>
        <w:t>«В Крыму пять портов, они недогружены. Мы можем задействовать всю портовую инфраструктуру, что дает нам определенную надежду на оживление торгового судоходства между Крымом и Сирией. Грузов, поверьте мне, придется возить в Сирию очень много»,  – сказал Мурадов.</w:t>
      </w:r>
    </w:p>
    <w:p>
      <w:pPr>
        <w:pStyle w:val="Normal"/>
        <w:jc w:val="both"/>
        <w:rPr/>
      </w:pPr>
      <w:r>
        <w:rPr/>
        <w:t>По его словам, Россия готова поставлять в Сирию стройматериалы, оборудование для восстановления железных дорог, электротехническую продукцию, которая востребована в Сирии, и многое другое. Обратный грузопоток из Сирии в Россию может состоять из ранних овощей, фруктов, цитрусовых и других сельхозтоваров. «Сирийцы нам готовы предложить самые выгодные цены, гораздо более выгодные, чем те, по которым мы сейчас покупаем у других стран»,  – сказал дипломат.</w:t>
      </w:r>
    </w:p>
    <w:p>
      <w:pPr>
        <w:pStyle w:val="Normal"/>
        <w:jc w:val="both"/>
        <w:rPr/>
      </w:pPr>
      <w:r>
        <w:rPr/>
        <w:t>Он также добавил, что Сирия является крупным производителем удобрений, химической, хлопчатобумажной продукции и других товаров, весьма востребованных в России.</w:t>
      </w:r>
    </w:p>
    <w:p>
      <w:pPr>
        <w:pStyle w:val="Normal"/>
        <w:jc w:val="both"/>
        <w:rPr/>
      </w:pPr>
      <w:r>
        <w:rPr/>
        <w:t>«Мы будем активно содействовать развитию двустороннего торгового обмена, в том числе за счет контейнерных перевозок, а в перспективе, возможно, и восстановление туристических круизных маршрутов. Ведь Сирия и весь Ближний Восток полны интереснейших исторических памятников. Не менее интересны Крым, Причерноморье, регионы Северного Кавказа», – добавил Мурадов.</w:t>
      </w:r>
    </w:p>
    <w:p>
      <w:pPr>
        <w:pStyle w:val="Normal"/>
        <w:jc w:val="both"/>
        <w:rPr/>
      </w:pPr>
      <w:hyperlink r:id="rId67">
        <w:r>
          <w:rPr>
            <w:rStyle w:val="InternetLink"/>
          </w:rPr>
          <w:t>https://ria.ru/economy/20180510/152024852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ЕВРАЗИЯ; АЛЕКСАНДР ШУСТОВ; 2018.05.09; ЗАЧЕМ КАЗАХСТАН КУПИЛ РОССИЙСКИЙ ПОРТ ВЫСОЦК НА БАЛТИКЕ</w:t>
      </w:r>
    </w:p>
    <w:p>
      <w:pPr>
        <w:pStyle w:val="Normal"/>
        <w:jc w:val="both"/>
        <w:rPr/>
      </w:pPr>
      <w:r>
        <w:rPr/>
        <w:t xml:space="preserve">28 апреля глава Федеральной антимонопольной службы РФ Игорь Артемьев на брифинге по итогам заседания правительственной комиссии по контролю за иностранными инвестициями сообщил об одобрении сделки по приобретению гражданином Казахстана Т.А. Кулибаевым порта Высоцк в Ленинградской области. Тем самым Казахстан, не имеющий выхода к мировому океану, получает через территорию России доступ к Балтике. Фактически, на примере порта Высоцк происходит отработка модели взаимодействия государств ЕАЭС в сфере использования российской транспортной инфраструктуры для транзита. Наличие в порту крупного угольного терминала говорит о том, что использоваться он будет для экспорта казахстанского угля. </w:t>
      </w:r>
    </w:p>
    <w:p>
      <w:pPr>
        <w:pStyle w:val="Normal"/>
        <w:jc w:val="both"/>
        <w:rPr/>
      </w:pPr>
      <w:r>
        <w:rPr/>
        <w:t>Угольный вопрос</w:t>
      </w:r>
    </w:p>
    <w:p>
      <w:pPr>
        <w:pStyle w:val="Normal"/>
        <w:jc w:val="both"/>
        <w:rPr/>
      </w:pPr>
      <w:r>
        <w:rPr/>
        <w:t>Москва и Астана нашли выход из непростой ситуации, возникшей в связи со стремлением Казахстана экспортировать уголь через российские порты. Свои пожелания казахстанская сторона мотивировала необходимостью обеспечить равный доступ к транспортной инфраструктуре в рамках ЕАЭС. Российские эксперты говорили о том, что договор о ЕАЭС предусматривает равный доступ именно к транспортной инфраструктуре, а не морским портам. И для того, чтобы поставлять свой уголь на мировой рынок, неплохо бы вложиться в эту самую инфраструктуру. Тем более, в рамках ЕАЭС подобные иностранные инвестиции рассматривались бы как благожелательные.</w:t>
      </w:r>
    </w:p>
    <w:p>
      <w:pPr>
        <w:pStyle w:val="Normal"/>
        <w:jc w:val="both"/>
        <w:rPr/>
      </w:pPr>
      <w:r>
        <w:rPr/>
        <w:t>Напомним, что 10 апреля Институт проблем естественных монополий (ИПЕМ) опубликовал результаты исследования, выполненного для оценки воздействия экспорта казахстанского угля на экономические интересы РФ.</w:t>
      </w:r>
    </w:p>
    <w:p>
      <w:pPr>
        <w:pStyle w:val="Normal"/>
        <w:jc w:val="both"/>
        <w:rPr/>
      </w:pPr>
      <w:r>
        <w:rPr/>
        <w:t>Исследование показало, что экспортировать казахский уголь в направлении Дальнего Востока сейчас вообще невозможно, так как инфраструктура РЖД в этом направлении сильно перегружена.</w:t>
      </w:r>
    </w:p>
    <w:p>
      <w:pPr>
        <w:pStyle w:val="Normal"/>
        <w:jc w:val="both"/>
        <w:rPr/>
      </w:pPr>
      <w:r>
        <w:rPr/>
        <w:t>Поставки через северо-западные порты в принципе возможны, но поскольку перевозка угля будет осуществляться по внутренним тарифам, особых выгод России она не несет.</w:t>
      </w:r>
    </w:p>
    <w:p>
      <w:pPr>
        <w:pStyle w:val="Normal"/>
        <w:jc w:val="both"/>
        <w:rPr/>
      </w:pPr>
      <w:r>
        <w:rPr/>
        <w:t>Порт в обмен на инвестиции</w:t>
      </w:r>
    </w:p>
    <w:p>
      <w:pPr>
        <w:pStyle w:val="Normal"/>
        <w:jc w:val="both"/>
        <w:rPr/>
      </w:pPr>
      <w:r>
        <w:rPr/>
        <w:t>По результатам исследования гендиректор ИПЕМ Юрий Саакян прозрачно намекнул, что российские порты развиваются в интересах российских компаний. Но если Казахстан хочет получить доступ к одному из них, то он может это сделать за счет инвестиций. Выход был найден в приобретении казахстанскими инвесторами порта в Высоцке, расположенном в 50 км от границы с Финляндией и в 90 км. от Санкт-Петербурга.</w:t>
      </w:r>
    </w:p>
    <w:p>
      <w:pPr>
        <w:pStyle w:val="Normal"/>
        <w:jc w:val="both"/>
        <w:rPr/>
      </w:pPr>
      <w:r>
        <w:rPr/>
        <w:t>Личность бизнесмена, которому разрешили купить порт в Высоцке, весьма примечательна. Тимур Кулибаев – председатель Национальной палаты предпринимателей Казахстана «Атамекен», Ассоциации организаций нефтегазового и энергетического комплекса «Kazenergy», глава Национального олимпийского комитета, и, что самое интересное, зять президента Н.А. Назарбаева. По оценке журнала «Форбс», за прошлый год он входил в тройку самых богатых бизнесменов страны с состоянием в $2,2 млрд.</w:t>
      </w:r>
    </w:p>
    <w:p>
      <w:pPr>
        <w:pStyle w:val="Normal"/>
        <w:jc w:val="both"/>
        <w:rPr/>
      </w:pPr>
      <w:r>
        <w:rPr/>
        <w:t>То, что порт в Высоцке приобретает именно Т. Кулибаев, говорит о наличии между двумя странами внутриэлитных договоренностей.</w:t>
      </w:r>
    </w:p>
    <w:p>
      <w:pPr>
        <w:pStyle w:val="Normal"/>
        <w:jc w:val="both"/>
        <w:rPr/>
      </w:pPr>
      <w:r>
        <w:rPr/>
        <w:t>Неслучайно глава ФАС Игорь Артемьев на брифинге прокомментировал планы по приобретению казахстанским инвестором контроля над портом крайне позитивно. «Это как бы продолжение работы в Таможенном союзе, – отметил он, – и казахский представитель приобретает такие серьезные активы на Балтике, что, в общем, радует всех нас».</w:t>
      </w:r>
    </w:p>
    <w:p>
      <w:pPr>
        <w:pStyle w:val="Normal"/>
        <w:jc w:val="both"/>
        <w:rPr/>
      </w:pPr>
      <w:r>
        <w:rPr/>
        <w:t>Акцент на Таможенный союз сделан им далеко не случайно. Инвестиции в портовую инфраструктуру являются стратегическими и привлекают особое внимание регулирующих органов, особенно если речь идет об иностранных инвестициях. Однако фактор ЕАЭС служит укреплению доверия к подобным предложениям.</w:t>
      </w:r>
    </w:p>
    <w:p>
      <w:pPr>
        <w:pStyle w:val="Normal"/>
        <w:jc w:val="both"/>
        <w:rPr/>
      </w:pPr>
      <w:r>
        <w:rPr/>
        <w:t>Покупка порта позволит Москве и Астане найти определенный баланс между общесоюзными и национальными интересами, который, похоже, устраивает обе стороны.</w:t>
      </w:r>
    </w:p>
    <w:p>
      <w:pPr>
        <w:pStyle w:val="Normal"/>
        <w:jc w:val="both"/>
        <w:rPr/>
      </w:pPr>
      <w:r>
        <w:rPr/>
        <w:t>Балтийский транзит</w:t>
      </w:r>
    </w:p>
    <w:p>
      <w:pPr>
        <w:pStyle w:val="Normal"/>
        <w:jc w:val="both"/>
        <w:rPr/>
      </w:pPr>
      <w:r>
        <w:rPr/>
        <w:t>«Порт Высоцкий» – это угольный терминал, и перевалка каменного угля является главным направлением его деятельности. В 2008-2011 гг. в акватории порта были проведены дноуглубительные работы, благодаря чему он получил возможность принимать суда вдвое большего водоизмещения. В результате перевалка угля в последние годы стабильно растет. Если в 2016 г., как сообщает сайт компании, перевалка угля составила 6,1 млн т, то в 2017 г. – 7,1 млн т, а план на 2018 г. составляет 7,5 млн т. На 19 апреля отгрузка угля на 2,7% превысила уровень прошлого года.</w:t>
      </w:r>
    </w:p>
    <w:p>
      <w:pPr>
        <w:pStyle w:val="Normal"/>
        <w:jc w:val="both"/>
        <w:rPr/>
      </w:pPr>
      <w:r>
        <w:rPr/>
        <w:t>В ноябре, когда стало известно о разработке Казахстаном проекта межправительственного соглашения о приоритетном доступе к морским портам РФ, в СМИ появились данные о том, что Астана таким образом хочет экспортировать до 14 млн т угля. Возможности «Высоцкого» позволяют реализовать ее планы лишь наполовину.</w:t>
      </w:r>
    </w:p>
    <w:p>
      <w:pPr>
        <w:pStyle w:val="Normal"/>
        <w:jc w:val="both"/>
        <w:rPr/>
      </w:pPr>
      <w:r>
        <w:rPr/>
        <w:t>Правда, перевалочные мощности порта сейчас модернизируются и в перспективе позволят отгружать до 10 млн т угля в год. Причем эти планы появились еще до покупки порта казахстанскими инвесторами, которым ничто не мешает разработать и более амбициозную программу модернизации.</w:t>
      </w:r>
    </w:p>
    <w:p>
      <w:pPr>
        <w:pStyle w:val="Normal"/>
        <w:jc w:val="both"/>
        <w:rPr/>
      </w:pPr>
      <w:r>
        <w:rPr/>
        <w:t>В целом же проблему доступа Казахстана к российской портовой инфраструктуре после покупки порта в Высоцке можно, по-видимому, в значительной мере считать решенной. Что, впрочем, не исключает возможности новых инвестиций в другие российские порты, особенно те из них, что расположены на Дальнем Востоке.</w:t>
      </w:r>
    </w:p>
    <w:p>
      <w:pPr>
        <w:pStyle w:val="Normal"/>
        <w:jc w:val="both"/>
        <w:rPr/>
      </w:pPr>
      <w:hyperlink r:id="rId68">
        <w:r>
          <w:rPr>
            <w:rStyle w:val="InternetLink"/>
          </w:rPr>
          <w:t>http://eurasia.expert/zachem-kazakhstan-kupil-rossiyskiy-port-vysotsk-na-baltik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8; МИНЭКОНОМРАЗВИТИЯ ХОЧЕТ СОЗДАТЬ КОНКУРЕНТА ОФШОРНЫМ СУДОВЫМ РЕЕСТРАМ ЗА СЧЕТ НИЗКИХ ИЗДЕРЖЕК, УПРОЩЕННЫХ ПРОЦЕДУР</w:t>
      </w:r>
    </w:p>
    <w:p>
      <w:pPr>
        <w:pStyle w:val="Normal"/>
        <w:jc w:val="both"/>
        <w:rPr/>
      </w:pPr>
      <w:r>
        <w:rPr/>
        <w:t>Минэкономразвития РФ подготовило поправки в Кодекс торгового мореплавания (КТМ), которые предусматривают создание специального судового реестра с упрощенным режимом регистрации судов, а также особые налоговые условия для судовладельцев.</w:t>
      </w:r>
    </w:p>
    <w:p>
      <w:pPr>
        <w:pStyle w:val="Normal"/>
        <w:jc w:val="both"/>
        <w:rPr/>
      </w:pPr>
      <w:r>
        <w:rPr/>
        <w:t>Поправки в КТМ входят в пакет законопроектов для создания специальных административных районов (САР), которые Минэкономразвития предлагает сформировать на островах Русский (Приморье) и Октябрьский (Калининградская область).</w:t>
      </w:r>
    </w:p>
    <w:p>
      <w:pPr>
        <w:pStyle w:val="Normal"/>
        <w:jc w:val="both"/>
        <w:rPr/>
      </w:pPr>
      <w:r>
        <w:rPr/>
        <w:t>Согласно тексту законопроекта, с которым ознакомился «Интерфакс», в создаваемом реестре могут быть зарегистрированы морские, речные и суда смешанного типа (за исключением рыбопромыслового флота), а также спортивные, парусные, прогулочные и маломерные.</w:t>
      </w:r>
    </w:p>
    <w:p>
      <w:pPr>
        <w:pStyle w:val="Normal"/>
        <w:jc w:val="both"/>
        <w:rPr/>
      </w:pPr>
      <w:r>
        <w:rPr/>
        <w:t>Статус участника нового реестра позволит судовладельцам таких судов платить ежегодный «единый налог», который будет рассчитываться на основе валовой вместимости судна (gross tonnage). Кроме того, законодательно упрощается процедура регистрации –  ввоз и предъявление судна капитану порта в целях регистрации в создаваемом реестре не требуется.</w:t>
      </w:r>
    </w:p>
    <w:p>
      <w:pPr>
        <w:pStyle w:val="Normal"/>
        <w:jc w:val="both"/>
        <w:rPr/>
      </w:pPr>
      <w:r>
        <w:rPr/>
        <w:t>Поправки в КТМ предполагают, что судовладельцами, зарегистрированными в специальном реестре, могут быть как российские, так и иностранные граждане и юридические лица. Классификация и освидетельствование судов нового реестра по выбору судовладельца осуществляется российскими и иностранными классификационными обществами.</w:t>
      </w:r>
    </w:p>
    <w:p>
      <w:pPr>
        <w:pStyle w:val="Normal"/>
        <w:jc w:val="both"/>
        <w:rPr/>
      </w:pPr>
      <w:r>
        <w:rPr/>
        <w:t>Тарифы и сборы для регистрации судов в новом регистре рассчитываются по формуле –  единый налог плюс тарифная ставка, определяемая валовой вместимостью судна. При этом, размер единого налога может быть уменьшен на сумму предусмотренных Кодексом торгового мореплавания страховых и иных взносов.</w:t>
      </w:r>
    </w:p>
    <w:p>
      <w:pPr>
        <w:pStyle w:val="Normal"/>
        <w:jc w:val="both"/>
        <w:rPr/>
      </w:pPr>
      <w:r>
        <w:rPr/>
        <w:t>В год регистрации судна минимальная ставка единого налога для судов валовой вместимостью до 3 тыс. регистровых тонн рассчитывается по формуле 85 тыс. рублей в год плюс 9,4 рубля за единицу объема. Налоговый сбор для судов свыше 20 тыс. единиц валовой вместимостью составляет 215 тыс. рублей в год плюс 3,2 рубля за регистровую тонну.</w:t>
      </w:r>
    </w:p>
    <w:p>
      <w:pPr>
        <w:pStyle w:val="Normal"/>
        <w:jc w:val="both"/>
        <w:rPr/>
      </w:pPr>
      <w:r>
        <w:rPr/>
        <w:t>Таким образом, общая стоимость годовой регистрации маломерного судна валовой вместимостью до 3 тыс. регистровых тонн составит около 120 тыс. руб., или $2 тыс. (эта сумма складывается из ставки единого налога в размере 85 тыс. рублей, плюс 28 тыс. руб. по тарифу за валовую вместимость судна). Соответственно, стоимость регистрации судна вместимостью от 36 тыс. тонн составит порядка 340 тыс. рублей (около $5,6 тыс.).</w:t>
      </w:r>
    </w:p>
    <w:p>
      <w:pPr>
        <w:pStyle w:val="Normal"/>
        <w:jc w:val="both"/>
        <w:rPr/>
      </w:pPr>
      <w:r>
        <w:rPr/>
        <w:t>Предложенный метод тарификации и расценки сопоставимы с системой регистрации судов и яхт в таких офшорных зонах, как Панама, Гибралтар, Британские Виргинские острова.</w:t>
      </w:r>
    </w:p>
    <w:p>
      <w:pPr>
        <w:pStyle w:val="Normal"/>
        <w:jc w:val="both"/>
        <w:rPr/>
      </w:pPr>
      <w:r>
        <w:rPr/>
        <w:t>Так, согласно информации на сайте Кайманского судового регистра, регистрация небольшой яхты вместимостью до 3 тыс. тонн будет стоить порядка $3 тыс. Первичная регистрация торгового судна валовой вместимостью от 36 тыc. тонн на Кайманах составит около $7 тыс. в год, включая регистрационный взнос $1,7 тыс., тарифный сбор за валовую вместимость по ставке $2,5 за тонну и ежегодный взнос за право плавания под флагом в размере $2,6 тыс.</w:t>
      </w:r>
    </w:p>
    <w:p>
      <w:pPr>
        <w:pStyle w:val="Normal"/>
        <w:jc w:val="both"/>
        <w:rPr/>
      </w:pPr>
      <w:r>
        <w:rPr/>
        <w:t>Указанные взносы не включают в себя дополнительные сборы за подготовку пакета документов, сертификацию команды, осмотр судна инспектором и другие расходы, которые рассчитываются по часовой ставке. Суда, зарегистрированные в офшоре на Каймановых островах, находятся под юрисдикцией Великобритании. Офисы реестра открыты во всех основных мировых финансовых центрах –  от Сингапура до Лондона. При предоставлении полного пакета документов регистрация занимает от одного до нескольких дней.</w:t>
      </w:r>
    </w:p>
    <w:p>
      <w:pPr>
        <w:pStyle w:val="Normal"/>
        <w:jc w:val="both"/>
        <w:rPr/>
      </w:pPr>
      <w:r>
        <w:rPr/>
        <w:t>Ранее Минфин подверг критике предложение о создании специального судового реестра, регистрация судов в котором позволяет судовладельцам не учитывать доходы от их эксплуатации и реализации в целях налогообложения прибыли. В ведомстве полагают, что эти изменения «приведут к ухудшению положений налогоплательщиков –  судовладельцев, использующих суда, зарегистрированные в Российском международном реестре судов (РМРС)». Право на освобождение доходов в целях налога на прибыль должно распространяться на судовладельцев, чьи суда зарегистрированы как в специальном судовом реестре, так и в РМРС, отмечал Минфин.</w:t>
      </w:r>
    </w:p>
    <w:p>
      <w:pPr>
        <w:pStyle w:val="Normal"/>
        <w:jc w:val="both"/>
        <w:rPr/>
      </w:pPr>
      <w:r>
        <w:rPr/>
        <w:t xml:space="preserve">Пакет законопроектов о создании САР сейчас проходит межведомственное согласование. Подведомственный </w:t>
      </w:r>
      <w:r>
        <w:rPr>
          <w:b/>
        </w:rPr>
        <w:t>Минтрансу</w:t>
      </w:r>
      <w:r>
        <w:rPr/>
        <w:t xml:space="preserve"> </w:t>
      </w:r>
      <w:r>
        <w:rPr>
          <w:b/>
        </w:rPr>
        <w:t>Росморречфлот</w:t>
      </w:r>
      <w:r>
        <w:rPr/>
        <w:t xml:space="preserve"> выступил против нового законопроекта, сообщил «Интерфаксу» источник в отрасли. По словам собеседника агентства, данный законопроект «ломает сложившуюся систему в законодательном и в административном смысле».</w:t>
      </w:r>
    </w:p>
    <w:p>
      <w:pPr>
        <w:pStyle w:val="Heading3"/>
        <w:jc w:val="both"/>
        <w:rPr/>
      </w:pPr>
      <w:r>
        <w:rPr>
          <w:rFonts w:cs="Times New Roman" w:ascii="Times New Roman" w:hAnsi="Times New Roman"/>
          <w:sz w:val="24"/>
          <w:szCs w:val="24"/>
        </w:rPr>
        <w:t>КОММЕРСАНТ; 2018.05.08; ХЕРСОНСКИЙ СУД ОСТАВИЛ КАПИТАНА СУДНА «НОРД» ПОД АРЕСТОМ</w:t>
      </w:r>
    </w:p>
    <w:p>
      <w:pPr>
        <w:pStyle w:val="Normal"/>
        <w:jc w:val="both"/>
        <w:rPr/>
      </w:pPr>
      <w:r>
        <w:rPr/>
        <w:t>Апелляционный суд города Херсон отказался удовлетворить жалобу адвокатов капитана рыболовецкого судна «Норд» Владимира Горбенко о снятии с него ареста, сообщила ТАСС представитель украинской прокуратуры Татьяна Тихончик.</w:t>
      </w:r>
    </w:p>
    <w:p>
      <w:pPr>
        <w:pStyle w:val="Normal"/>
        <w:jc w:val="both"/>
        <w:rPr/>
      </w:pPr>
      <w:r>
        <w:rPr/>
        <w:t>Судно «Норд» было задержано в Азовском море 25 марта. Его капитан Владимир Горбенко был обвинен в нарушении порядка въезда на территорию Украины, однако позднее отпущен под залог. 10 апреля он был также обвинен в незаконной ловле рыбы, по этому обвинению суд выбрал ему меру пресечения в виде ареста.</w:t>
      </w:r>
    </w:p>
    <w:p>
      <w:pPr>
        <w:pStyle w:val="Normal"/>
        <w:jc w:val="both"/>
        <w:rPr/>
      </w:pPr>
      <w:r>
        <w:rPr/>
        <w:t>Двоим членам экипажа «Норда» удалось вернуться в Россию, семеро пока остаются на территории Украины. Украинская пограничная служба не против их возвращения, однако отказывается выпускать из страны по российским документам, настаивая на том, что они являются гражданами Украины, проживающими в Крыму.</w:t>
      </w:r>
    </w:p>
    <w:p>
      <w:pPr>
        <w:pStyle w:val="Normal"/>
        <w:jc w:val="both"/>
        <w:rPr/>
      </w:pPr>
      <w:hyperlink r:id="rId69">
        <w:r>
          <w:rPr>
            <w:rStyle w:val="InternetLink"/>
          </w:rPr>
          <w:t>https://www.kommersant.ru/doc/36233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8; ДОНРЕЧФЛОТ НАЗНАЧИЛ ГОДОВОЕ СОБРАНИЕ АКЦИОНЕРОВ НА 5 ИЮНЯ</w:t>
      </w:r>
    </w:p>
    <w:p>
      <w:pPr>
        <w:pStyle w:val="Normal"/>
        <w:jc w:val="both"/>
        <w:rPr/>
      </w:pPr>
      <w:r>
        <w:rPr/>
        <w:t>Совет директоров ОАО «Донречфлот» (MOEX: DORF) (входит в группу компаний «Азово-Донское пароходство») принял решение созвать годовое собрание акционеров 5 июня, говорится в материалах компании.</w:t>
      </w:r>
    </w:p>
    <w:p>
      <w:pPr>
        <w:pStyle w:val="Normal"/>
        <w:jc w:val="both"/>
        <w:rPr/>
      </w:pPr>
      <w:r>
        <w:rPr/>
        <w:t>В повестку собрания включены вопросы об утверждении годового отчета и бухгалтерской отчетности, избрании совета директоров и ревизионной комиссии, утверждении аудитора.</w:t>
      </w:r>
    </w:p>
    <w:p>
      <w:pPr>
        <w:pStyle w:val="Normal"/>
        <w:jc w:val="both"/>
        <w:rPr/>
      </w:pPr>
      <w:r>
        <w:rPr/>
        <w:t>Реестр акционеров для участия в собрании будет закрыт по состоянию на 14 мая.</w:t>
      </w:r>
    </w:p>
    <w:p>
      <w:pPr>
        <w:pStyle w:val="Normal"/>
        <w:jc w:val="both"/>
        <w:rPr/>
      </w:pPr>
      <w:r>
        <w:rPr/>
        <w:t>Как сообщалось, в 2017 году «Донречфлот» получил чистый убыток по РСБУ в размере 134 млн рублей.</w:t>
      </w:r>
    </w:p>
    <w:p>
      <w:pPr>
        <w:pStyle w:val="Normal"/>
        <w:jc w:val="both"/>
        <w:rPr/>
      </w:pPr>
      <w:r>
        <w:rPr/>
        <w:t>За 2016 год «Донречфлот» не выплачивал дивиденды, оставив нераспределенной полученную чистую прибыль в размере 121 млн рублей.</w:t>
      </w:r>
    </w:p>
    <w:p>
      <w:pPr>
        <w:pStyle w:val="Normal"/>
        <w:jc w:val="both"/>
        <w:rPr/>
      </w:pPr>
      <w:r>
        <w:rPr/>
        <w:t>Уставный капитал АО составляет 364 тыс. 643,5 рубля, он разделен на 1 млн 458 тыс. 574 обыкновенные акции номиналом 0,25 рубля каждая. Акционерами АО являются физические лица.</w:t>
      </w:r>
    </w:p>
    <w:p>
      <w:pPr>
        <w:pStyle w:val="Normal"/>
        <w:jc w:val="both"/>
        <w:rPr/>
      </w:pPr>
      <w:r>
        <w:rPr/>
        <w:t>«Донречфлоту» принадлежит 52 судна. Компания осуществляет речные и смешанные перевозки.</w:t>
      </w:r>
    </w:p>
    <w:p>
      <w:pPr>
        <w:pStyle w:val="Normal"/>
        <w:jc w:val="both"/>
        <w:rPr/>
      </w:pPr>
      <w:r>
        <w:rPr/>
        <w:t>Группа компаний «Азово-Донское пароходство» создана в 2003 году, объединяет более 20 предприятий вод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8; ФАС УТВЕРДИЛА ДОЛГОСРОЧНЫЕ ТАРИФЫ В АЭРОПОРТАХ ПОДПАВШЕГО ПОД САНКЦИИ США ВЕКСЕЛЬБЕРГА</w:t>
      </w:r>
    </w:p>
    <w:p>
      <w:pPr>
        <w:pStyle w:val="Normal"/>
        <w:jc w:val="both"/>
        <w:rPr/>
      </w:pPr>
      <w:r>
        <w:rPr/>
        <w:t>Федеральная антимонопольная служба (ФАС) России утвердила долгосрочные тарифы на обслуживание авиакомпаний в аэропортах «Кольцово» (Екатеринбург), «Курумоч» (Самара) и «Гагарин», строительство которого ведется в Саратове.</w:t>
      </w:r>
    </w:p>
    <w:p>
      <w:pPr>
        <w:pStyle w:val="Normal"/>
        <w:jc w:val="both"/>
        <w:rPr/>
      </w:pPr>
      <w:r>
        <w:rPr/>
        <w:t>Соответствующие приказы от 20 апреля опубликованы на официальном интернет-портале правовой информации во вторник.</w:t>
      </w:r>
    </w:p>
    <w:p>
      <w:pPr>
        <w:pStyle w:val="Normal"/>
        <w:jc w:val="both"/>
        <w:rPr/>
      </w:pPr>
      <w:r>
        <w:rPr/>
        <w:t>В «Кольцово» и «Курумоче» тарифы проиндексированы до конца 2018 года и далее –  с начала 2019 года на неопределенный срок. Первоначальные тарифы «Гагарина» установлены на период до конца 2019 года и далее, согласно приказу, они будут индексироваться ежегодно до конца 2023 года.</w:t>
      </w:r>
    </w:p>
    <w:p>
      <w:pPr>
        <w:pStyle w:val="Normal"/>
        <w:jc w:val="both"/>
        <w:rPr/>
      </w:pPr>
      <w:r>
        <w:rPr/>
        <w:t>Все три аэропорта принадлежат холдингу «Аэропорты регионов», который входит в группу «Ренова» Виктора Вексельберга. И «Ренова», и В.Вексельберг 6 апреля подпали под санкции США. В начале мая газета «Коммерсантъ» со ссылкой на источники сообщила, что «Ренова» направила в правительство обширный список мер поддержки для своих активов, в том числе для «Аэропортов регионов», которые управляют аэропортами в Екатеринбурге, Самаре, Нижнем Новгороде и Ростове-на-Дону, а также строят новые на Камчатке и в Новом Уренгое. Так, для последних двух группа попросила изменить инвестсоглашения и продлить сроки строительства, указывало издание. Кроме того, как и год назад, «Ренова» настаивает на поддержке «Аэропортов регионов» за счет дифференциации НДС для региональных полетов через Москву и напрямую, минуя столицу.</w:t>
      </w:r>
    </w:p>
    <w:p>
      <w:pPr>
        <w:pStyle w:val="Normal"/>
        <w:jc w:val="both"/>
        <w:rPr/>
      </w:pPr>
      <w:r>
        <w:rPr/>
        <w:t>Сейчас тарифы большинства российских аэропортов индексируются раз в год. Но в 2013 году было сделано исключение для петербургского «Пулково», за развитие которого двумя годами ранее взялся консорциум частных инвесторов (крупнейший на тот момент –  ВТБ (MOEX: VTBR) ): Федеральная служба по тарифам утвердила для аэропорта долгосрочные тарифы. В конце 2016 года премьер Дмитрий Медведев подписал постановление, которое разрешило аэропортам устанавливать тарифы и сборы минимум на три года. С тех пор ФАС успела утвердить долгосрочные сборы в ростовском «Платове», построенном «Аэропортами регионов», и калининградском «Храброве», который управляется «Новапортом» Романа Троценко.</w:t>
      </w:r>
    </w:p>
    <w:p>
      <w:pPr>
        <w:pStyle w:val="Heading3"/>
        <w:jc w:val="both"/>
        <w:rPr/>
      </w:pPr>
      <w:r>
        <w:rPr>
          <w:rFonts w:cs="Times New Roman" w:ascii="Times New Roman" w:hAnsi="Times New Roman"/>
          <w:sz w:val="24"/>
          <w:szCs w:val="24"/>
        </w:rPr>
        <w:t>ИНТЕРФАКС; 2018.05.08; АПЕЛЛЯЦИЯ ОТМЕНИЛА ВЗЫСКАНИЕ С РОСАВИАЦИИ В ПОЛЬЗУ «ТРАНСАЭРО» 664 МЛН РУБЛЕЙ</w:t>
      </w:r>
    </w:p>
    <w:p>
      <w:pPr>
        <w:pStyle w:val="Normal"/>
        <w:jc w:val="both"/>
        <w:rPr/>
      </w:pPr>
      <w:r>
        <w:rPr/>
        <w:t xml:space="preserve">Девятый апелляционный арбитражный суд во вторник отменил решение первой инстанции взыскать с </w:t>
      </w:r>
      <w:r>
        <w:rPr>
          <w:b/>
        </w:rPr>
        <w:t>Федерального агентства воздушного транспорта</w:t>
      </w:r>
      <w:r>
        <w:rPr/>
        <w:t xml:space="preserve"> в пользу ОАО «Авиакомпания «Трансаэро» (MOEX: TAER) 664 млн рублей, которые бюджет недоплатил за перевозку пассажиров по льготным ценам. «Отменить решение суда полностью и принять по делу новый судебный акт», –  говорится в картотеке арбитражных дел.</w:t>
      </w:r>
    </w:p>
    <w:p>
      <w:pPr>
        <w:pStyle w:val="Normal"/>
        <w:jc w:val="both"/>
        <w:rPr/>
      </w:pPr>
      <w:r>
        <w:rPr/>
        <w:t>Этот спор связан с исполнением договора о предоставлении в 2015 году субсидий из федерального бюджета в пределах 1,095 млрд рублей, выделявшихся ради обеспечения доступности воздушных перевозок пассажиров с Дальнего Востока в европейскую часть страны и обратно. Согласно материалам дела, перевозки по сниженным ценам проводились с апреля по октябрь, но субсидии на сумму 363,86 млн рублей компания получила только за период до конца июня.</w:t>
      </w:r>
    </w:p>
    <w:p>
      <w:pPr>
        <w:pStyle w:val="Normal"/>
        <w:jc w:val="both"/>
        <w:rPr/>
      </w:pPr>
      <w:r>
        <w:rPr/>
        <w:t xml:space="preserve">Представители </w:t>
      </w:r>
      <w:r>
        <w:rPr>
          <w:b/>
        </w:rPr>
        <w:t>Росавиаци</w:t>
      </w:r>
      <w:r>
        <w:rPr/>
        <w:t xml:space="preserve">и говорили, что для получения денег перевозчик должен был своевременно предоставлять справки об отсутствии задолженности перед бюджетом, но Арбитражный суд Москвы, опираясь на позицию Верховного суда (ВС) РФ, решил, что это не так. «Договором [между «Трансаэро» и </w:t>
      </w:r>
      <w:r>
        <w:rPr>
          <w:b/>
        </w:rPr>
        <w:t>Росавиаци</w:t>
      </w:r>
      <w:r>
        <w:rPr/>
        <w:t>ей] предусмотрен закрытый перечень документов, соответствующий правилам [предоставления соответствующих субсидий] –  расчет [их] размера, отчет о количестве перевезенных пассажиров и реестр перевозочных документов», –  говорилось в отмененном теперь решении первой инстанции. Она констатировала, что все эти документы были представлены, а раз так, то компания должна получить недоплаченные 663,9 млн рублей из бюджета.</w:t>
      </w:r>
    </w:p>
    <w:p>
      <w:pPr>
        <w:pStyle w:val="Normal"/>
        <w:jc w:val="both"/>
        <w:rPr/>
      </w:pPr>
      <w:r>
        <w:rPr/>
        <w:t>О долговых проблемах «Трансаэро» широко известно стало в середине неоплаченного периода. 11 августа, как сообщалось, долг перед структурой «Роснефти» (MOEX: ROSN) за авиакеросин поставил под угрозу рейс «Трансаэро» Владивосток –  Москва. В итоге компания оказалась не в состоянии обслуживать долги, превышавшие 250 млрд рублей, на правительственном совещании было принято решение о начале процедуры банкротства компании, у нее был отозван сертификат эксплуатанта, в связи с чем она прекратила полеты. В сентябре 2017 года в «Трансаэро» было введено конкурсное производство.</w:t>
      </w:r>
    </w:p>
    <w:p>
      <w:pPr>
        <w:pStyle w:val="Normal"/>
        <w:jc w:val="both"/>
        <w:rPr/>
      </w:pPr>
      <w:r>
        <w:rPr/>
        <w:t xml:space="preserve">Дело о доплате субсидий находится на втором круге рассмотрения. Сначала суды встали на сторону </w:t>
      </w:r>
      <w:r>
        <w:rPr>
          <w:b/>
        </w:rPr>
        <w:t>Росавиаци</w:t>
      </w:r>
      <w:r>
        <w:rPr/>
        <w:t>и, но ВС РФ отменил их акты и вернул дело на пересмотр.</w:t>
      </w:r>
    </w:p>
    <w:p>
      <w:pPr>
        <w:pStyle w:val="Normal"/>
        <w:jc w:val="both"/>
        <w:rPr/>
      </w:pPr>
      <w:r>
        <w:rPr/>
        <w:t>Причины, по которой апелляционная инстанция отменила решение Арбитражного суда Москвы, станут известны позднее.</w:t>
      </w:r>
    </w:p>
    <w:p>
      <w:pPr>
        <w:pStyle w:val="Heading3"/>
        <w:jc w:val="both"/>
        <w:rPr/>
      </w:pPr>
      <w:r>
        <w:rPr>
          <w:rFonts w:cs="Times New Roman" w:ascii="Times New Roman" w:hAnsi="Times New Roman"/>
          <w:sz w:val="24"/>
          <w:szCs w:val="24"/>
        </w:rPr>
        <w:t>ИНТЕРФАКС; 2018.05.08; РОСАВИАЦИЯ РАЗРЕШИЛА АЭРОПОРТУ АБАКАНА ПРИНИМАТЬ ШИРОКОФЮЗЕЛЯЖНЫЕ САМОЛЕТЫ</w:t>
      </w:r>
    </w:p>
    <w:p>
      <w:pPr>
        <w:pStyle w:val="Normal"/>
        <w:jc w:val="both"/>
        <w:rPr/>
      </w:pPr>
      <w:r>
        <w:rPr>
          <w:b/>
        </w:rPr>
        <w:t>Росавиаци</w:t>
      </w:r>
      <w:r>
        <w:rPr/>
        <w:t>я выдала ОАО «Аэропорт Абакан» разрешение на прием грузовых широкофюзеляжных самолетов McDonnell Douglas MD-11 F и Boeing-747-8F, а также их модификаций, сообщает компания.</w:t>
      </w:r>
    </w:p>
    <w:p>
      <w:pPr>
        <w:pStyle w:val="Normal"/>
        <w:jc w:val="both"/>
        <w:rPr/>
      </w:pPr>
      <w:r>
        <w:rPr/>
        <w:t>Как отметили «Интерфаксу» в пресс-службе аэропорта, «следующим шагом станет сотрудничество с авиакомпаниями AirBridgeCargo и Lufthansa».</w:t>
      </w:r>
    </w:p>
    <w:p>
      <w:pPr>
        <w:pStyle w:val="Normal"/>
        <w:jc w:val="both"/>
        <w:rPr/>
      </w:pPr>
      <w:r>
        <w:rPr/>
        <w:t>«Пока договоренностей о посадке в Абакане с этими авиакомпаниями нет. Но такие переговоры будут в ближайшее время проведены», –  сказал представитель аэропорта.</w:t>
      </w:r>
    </w:p>
    <w:p>
      <w:pPr>
        <w:pStyle w:val="Normal"/>
        <w:jc w:val="both"/>
        <w:rPr/>
      </w:pPr>
      <w:r>
        <w:rPr/>
        <w:t>По данным ОАО, наличие данного допуска позволит соперничать с крупными сибирскими аэропортами Новосибирска и Красноярска.</w:t>
      </w:r>
    </w:p>
    <w:p>
      <w:pPr>
        <w:pStyle w:val="Normal"/>
        <w:jc w:val="both"/>
        <w:rPr/>
      </w:pPr>
      <w:r>
        <w:rPr/>
        <w:t>Сама работа по получению разрешения на прием широкофюзеляжных самолетов велась с 2017 года. Так, в ноябре прошлого года АО «Проектно-изыскательский и научно-исследовательский институт воздушного транспорта «Ленаэропроект» провело испытания в аэропорту и выдал заключение о возможности приема тяжелых воздушных судов.</w:t>
      </w:r>
    </w:p>
    <w:p>
      <w:pPr>
        <w:pStyle w:val="Normal"/>
        <w:jc w:val="both"/>
        <w:rPr/>
      </w:pPr>
      <w:r>
        <w:rPr/>
        <w:t xml:space="preserve">Затем аэропорт приобрел аварийно-спасательное оборудование для воздушных судов, потерявших способность самостоятельно передвигаться. Наличие такого оборудования –  необходимое условие для получения в </w:t>
      </w:r>
      <w:r>
        <w:rPr>
          <w:b/>
        </w:rPr>
        <w:t>Росавиаци</w:t>
      </w:r>
      <w:r>
        <w:rPr/>
        <w:t>и допуска к приему-обслуживанию самолетов типа MD-11 F и B747-8F.</w:t>
      </w:r>
    </w:p>
    <w:p>
      <w:pPr>
        <w:pStyle w:val="Normal"/>
        <w:jc w:val="both"/>
        <w:rPr/>
      </w:pPr>
      <w:r>
        <w:rPr/>
        <w:t>ОАО «Аэропорт Абакан» создано в октябре 1996 года на базе одноименного госпредприятия. 77,56% уставного капитала компании (100% обыкновенных акций) находится в собственности республики Хакасия.</w:t>
      </w:r>
    </w:p>
    <w:p>
      <w:pPr>
        <w:pStyle w:val="Normal"/>
        <w:jc w:val="both"/>
        <w:rPr/>
      </w:pPr>
      <w:r>
        <w:rPr/>
        <w:t>В 2017 году аэропорт увеличил пассажиропоток на 2,2% –  до 188,78 тыс. человек.</w:t>
      </w:r>
    </w:p>
    <w:p>
      <w:pPr>
        <w:pStyle w:val="Heading3"/>
        <w:jc w:val="both"/>
        <w:rPr/>
      </w:pPr>
      <w:r>
        <w:rPr>
          <w:rFonts w:cs="Times New Roman" w:ascii="Times New Roman" w:hAnsi="Times New Roman"/>
          <w:sz w:val="24"/>
          <w:szCs w:val="24"/>
        </w:rPr>
        <w:t>ИНТЕРФАКС; 2018.05.08; РОСАВИАЦИЯ ПОДАЛА В СУД НА ПОДРЯДЧИКА РЕКОНСТРУКЦИИ АЭРОПОРТА УЛЬЯНОВСКА, ОТКРЫТИЕ КОТОРОГО ПЕРЕНОСИТСЯ С ЯНВАРЯ</w:t>
      </w:r>
    </w:p>
    <w:p>
      <w:pPr>
        <w:pStyle w:val="Normal"/>
        <w:jc w:val="both"/>
        <w:rPr/>
      </w:pPr>
      <w:r>
        <w:rPr>
          <w:b/>
        </w:rPr>
        <w:t>Росавиаци</w:t>
      </w:r>
      <w:r>
        <w:rPr/>
        <w:t>я подала в суд на АО «Ирмаст Холдинг» –  подрядчика реконструкции аэродромной инфраструктуры ульяновского аэропорта «Баратаевка».</w:t>
      </w:r>
    </w:p>
    <w:p>
      <w:pPr>
        <w:pStyle w:val="Normal"/>
        <w:jc w:val="both"/>
        <w:rPr/>
      </w:pPr>
      <w:r>
        <w:rPr/>
        <w:t xml:space="preserve">Иск подан в Арбитражный суд Ульяновской области в конце апреля, свидетельствуют данные арбитражной картотеки. В качестве третьего лица привлечено подведомственное </w:t>
      </w:r>
      <w:r>
        <w:rPr>
          <w:b/>
        </w:rPr>
        <w:t>Росавиаци</w:t>
      </w:r>
      <w:r>
        <w:rPr/>
        <w:t>и ФГБОУ ВО «Ульяновский институт гражданской авиации имени главного маршала авиации Б.П. Бугаева», выступающее заказчиком реконструкции. Сумма исковых требований –  почти 73 млн руб.</w:t>
      </w:r>
    </w:p>
    <w:p>
      <w:pPr>
        <w:pStyle w:val="Normal"/>
        <w:jc w:val="both"/>
        <w:rPr/>
      </w:pPr>
      <w:r>
        <w:rPr/>
        <w:t>Исковое заявление подано в связи со срывом сроков реконструкции аэродрома в «Баратаевке», заявил «Интерфаксу» источник, знакомый с параметрами соответствующего договора. Он напомнил, что сроки сдачи объекта увязаны с открытием самого аэропорта, который не обслуживает рейсы с начала строительных работ.</w:t>
      </w:r>
    </w:p>
    <w:p>
      <w:pPr>
        <w:pStyle w:val="Normal"/>
        <w:jc w:val="both"/>
        <w:rPr/>
      </w:pPr>
      <w:r>
        <w:rPr/>
        <w:t>Как сообщалось, первоначально аэродром «Баратаевки» планировалось сдать в эксплуатацию в январе 2018 года, но аэропорт уведомил, что его открытие переносится из-за проблем с сертификацией реконструированных объектов. По данным источника «Интерфакса», документы, необходимые для начала работы аэродрома, находятся в Главгосэкспертизе, сроки открытия аэропорта зависят от решения этого ведомства. Он предположил, это может произойти не раньше июня.</w:t>
      </w:r>
    </w:p>
    <w:p>
      <w:pPr>
        <w:pStyle w:val="Normal"/>
        <w:jc w:val="both"/>
        <w:rPr/>
      </w:pPr>
      <w:r>
        <w:rPr/>
        <w:t>Вместо «Баратаевки» рейсы авиакомпаний в Ульяновске в настоящее время принимает аэропорт «Ульяновск –  Восточный» (структурное подразделение АО «Авиастар-СП»).</w:t>
      </w:r>
    </w:p>
    <w:p>
      <w:pPr>
        <w:pStyle w:val="Normal"/>
        <w:jc w:val="both"/>
        <w:rPr/>
      </w:pPr>
      <w:r>
        <w:rPr/>
        <w:t>По данным системы «СПАРК-Интерфакс», АО «Ирмаст Холдинг» зарегистрировано в 1995 году в Москве, принадлежит гражданам РФ. Среди контрагентов –  аэропорты «Шереметьево», «Пулково», «Емельяново», Симферополя. 2016 год компания закончила с чистой прибылью в 2,3 млн руб. и выручкой в 2,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5.08; В NORDWIND ОТВЕТИЛИ НА ОБВИНЕНИЯ ФАС В НЕЗАКОННОМ ИСПОЛЬЗОВАНИИ СИМВОЛИКИ ЧМ-2018</w:t>
      </w:r>
    </w:p>
    <w:p>
      <w:pPr>
        <w:pStyle w:val="Normal"/>
        <w:jc w:val="both"/>
        <w:rPr/>
      </w:pPr>
      <w:r>
        <w:rPr/>
        <w:t>Авиакомпания Nordwind отрицает использование официальной символики Чемпионата мира по футболу–2018, о чем заявили в Федеральной антимонопольной службе (ФАС), и выражает недоумение распространенной ФАС соответствующей информацией, сообщили RNS в авиакомпании.</w:t>
      </w:r>
    </w:p>
    <w:p>
      <w:pPr>
        <w:pStyle w:val="Normal"/>
        <w:jc w:val="both"/>
        <w:rPr/>
      </w:pPr>
      <w:r>
        <w:rPr/>
        <w:t>Ранее 8 мая в ФАС сообщили, что Московское УФАС России признало действия компании «Северный ветер» (авиакомпания Nordwind Airlines) актом недобросовестной конкуренции в части использования авиакомпанией символики ЧМ–2018. В ФАС отметили, что «авиакомпания размещала на своем сайте информацию о финальном матче Чемпионата мира по футболу, о запланированных полетах в связи с чемпионатом, незаконно используя символику грядущего спортивного праздника». По мнению регулятора, незаконное использование символики может нанести значительный материальный и репутационный ущерб стране-организатору Чемпионата мира по футболу, поскольку вводит потребителей в заблуждение о причастности авиакомпании Nordwind Airlines к турниру.</w:t>
      </w:r>
    </w:p>
    <w:p>
      <w:pPr>
        <w:pStyle w:val="Normal"/>
        <w:jc w:val="both"/>
        <w:rPr/>
      </w:pPr>
      <w:r>
        <w:rPr/>
        <w:t>«Распространение информации 8 мая и преподнесение ее со стороны УФАС в качестве “новости” вызывает недоумение. Авиакомпания Nordwind не использовала официальную символику Чемпионата Мира по футболу – 2018, но анонсировала свою полетную программу регулярных рейсов, которая была запланирована, в том числе и в города проведения отборочных игр мундиаля. Соответствующая новость была опубликована 15 ноября 2017 года при чествовании юбилейного пассажира авиакомпании Nordwind в аэропорту Шереметьево», – прокомментировали RNS ситуацию в авиакомпании.</w:t>
      </w:r>
    </w:p>
    <w:p>
      <w:pPr>
        <w:pStyle w:val="Normal"/>
        <w:jc w:val="both"/>
        <w:rPr/>
      </w:pPr>
      <w:r>
        <w:rPr/>
        <w:t>Также в Nordwind сказали, что после получения предупреждения УФАС по Москве 11 декабря 2017 года, в котором было указано не использовать в новостях авиакомпании словосочетания: «Мы летим на Чемпионат мира по футболу–2018», «города проведения матчей мундиаля» и аналогичные наименования спортивного мероприятия, авиакомпания удалила все упоминания на сайте Nordwind, которые прямо или косвенно ассоциируются с запланированным проведением Чемпионата мира по футболу – 2018.</w:t>
      </w:r>
    </w:p>
    <w:p>
      <w:pPr>
        <w:pStyle w:val="Normal"/>
        <w:jc w:val="both"/>
        <w:rPr/>
      </w:pPr>
      <w:r>
        <w:rPr/>
        <w:t>«Таким образом, предупреждение УФАС было выполнено, административное дело прекращено. Никаких последующий предписаний авиакомпания со стороны УФАС не получала», – отметили в Nordwind.</w:t>
      </w:r>
    </w:p>
    <w:p>
      <w:pPr>
        <w:pStyle w:val="Normal"/>
        <w:jc w:val="both"/>
        <w:rPr/>
      </w:pPr>
      <w:hyperlink r:id="rId70">
        <w:r>
          <w:rPr>
            <w:rStyle w:val="InternetLink"/>
          </w:rPr>
          <w:t>https://rns.online/transport/V-Nordwind-otvetili-na-obvineniya-FaS-v-nezakonnom-ispolzovanii-simvoliki-CHM-2018-2018-05-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08; ЖИРИНОВСКИЙ ВЫСТУПИЛ ПРОТИВ ВВЕДЕНИЯ КУРИТЕЛЬНЫХ КОМНАТ В АЭРОПОРТАХ</w:t>
      </w:r>
    </w:p>
    <w:p>
      <w:pPr>
        <w:pStyle w:val="Normal"/>
        <w:jc w:val="both"/>
        <w:rPr/>
      </w:pPr>
      <w:r>
        <w:rPr/>
        <w:t>Глава фракции ЛДПР Владимир Жириновский высказался против организации курительных комнат в аэропортах Москвы. Об этом он сказал в ходе заседания Госдумы.</w:t>
      </w:r>
    </w:p>
    <w:p>
      <w:pPr>
        <w:pStyle w:val="Normal"/>
        <w:jc w:val="both"/>
        <w:rPr/>
      </w:pPr>
      <w:r>
        <w:rPr/>
        <w:t>«Мы запрещаем пропаганду алкоголизма и курения, но нет, появляются желающие восстановить курительные комнаты в аэропортах. Люди бросают курить. Вы на поводу у кого идете? Они потом не могут свой рак легких вылечить, любители покурить. Сегодня молодое поколение не курит и не хочет алкоголя. Поэтому никаких курительных комнат в аэропортах и никакой продажи алкоголя на автозаправочных станциях. Мы категорически против», – отметил он.</w:t>
      </w:r>
    </w:p>
    <w:p>
      <w:pPr>
        <w:pStyle w:val="Normal"/>
        <w:jc w:val="both"/>
        <w:rPr/>
      </w:pPr>
      <w:r>
        <w:rPr/>
        <w:t>В середине марта с инициативой организовать курительные павильоны вне терминалов выступил аэропорт Шереметьево, так как расположение курительных павильонов внутри аэропортов запрещено действующим законодательством.</w:t>
      </w:r>
    </w:p>
    <w:p>
      <w:pPr>
        <w:pStyle w:val="Normal"/>
        <w:jc w:val="both"/>
        <w:rPr/>
      </w:pPr>
      <w:r>
        <w:rPr/>
        <w:t>23 марта Международная ассоциация аэропортов (в нее входят 15 аэропортов, в том числе три аэропорта МАУ) направила вице-премьеру Ольге Голодец письмо с просьбой поддержать законопроект о возврате курительных комнат в аэропорты (копия документа есть в распоряжении RNS). Речь в документе шла не только о курительных павильонах вне терминалов, но и о курительных комнатах внутри аэропортов.</w:t>
      </w:r>
    </w:p>
    <w:p>
      <w:pPr>
        <w:pStyle w:val="Normal"/>
        <w:jc w:val="both"/>
        <w:rPr/>
      </w:pPr>
      <w:r>
        <w:rPr/>
        <w:t>В Минздраве России в конце апреля заявили, что возврат курилок в аэропорты будет противоречить Конституции страны.</w:t>
      </w:r>
    </w:p>
    <w:p>
      <w:pPr>
        <w:pStyle w:val="Normal"/>
        <w:jc w:val="both"/>
        <w:rPr/>
      </w:pPr>
      <w:r>
        <w:rPr/>
        <w:t>Сейчас, согласно пункту 4 статьи 12 действующего антитабачного закона, предусмотрен запрет курения в помещениях аэропортов.</w:t>
      </w:r>
    </w:p>
    <w:p>
      <w:pPr>
        <w:pStyle w:val="Normal"/>
        <w:jc w:val="both"/>
        <w:rPr/>
      </w:pPr>
      <w:hyperlink r:id="rId71">
        <w:r>
          <w:rPr>
            <w:rStyle w:val="InternetLink"/>
          </w:rPr>
          <w:t>https://rns.online/transport/LDPR-vipustila-protiv-vvedeniya-kuritelnih-komnat-v-aeroportah–2018-05-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ОДЕКС ПОВЕДЕНИЯ; В СТОЛИЧНЫХ АЭРОПОРТАХ НАЧАЛИ ДЕЙСТВОВАТЬ НОВЫЕ ПРАВИЛА: ОТ ПАССАЖИРОВ ЖДУТ ХОРОШИХ МАНЕР; ИРИНА РЫБНИКОВА</w:t>
      </w:r>
    </w:p>
    <w:p>
      <w:pPr>
        <w:pStyle w:val="Normal"/>
        <w:jc w:val="both"/>
        <w:rPr/>
      </w:pPr>
      <w:r>
        <w:rPr/>
        <w:t>В чем принципиальное отличие наших аэропортов от европейских? Правильно, в навязчивом сервисе. Не успел пассажир вступить в зону прилета Домодедово, Шереметьево или Жуковского, как на него кидаются зазывалы-таксисты и хозяева койко-мест. Улетающим тоже не легче  – к ним пристают гадалки и попрошайки, а кресла в залах ожидания нередко приходится делить с бездомными.</w:t>
      </w:r>
    </w:p>
    <w:p>
      <w:pPr>
        <w:pStyle w:val="Normal"/>
        <w:jc w:val="both"/>
        <w:rPr/>
      </w:pPr>
      <w:r>
        <w:rPr/>
        <w:t>Но теперь беспорядкам в воздушных гаванях пришел конец. Подмосковные власти утвердили правила поведения в аэропортах, которыми вводятся несколько принципиальных запретов. И установили административную ответственность за их неисполнение. Почему этим занялись именно областные руководители? Все просто: эти аэропорты, будучи объектами федерального подчинения, расположены на территории области. А значит, и за порядком должна следить она.</w:t>
      </w:r>
    </w:p>
    <w:p>
      <w:pPr>
        <w:pStyle w:val="Normal"/>
        <w:jc w:val="both"/>
        <w:rPr/>
      </w:pPr>
      <w:r>
        <w:rPr/>
        <w:t>Новые правила действуют как внутри аэровокзалов, так и на улице</w:t>
      </w:r>
    </w:p>
    <w:p>
      <w:pPr>
        <w:pStyle w:val="Normal"/>
        <w:jc w:val="both"/>
        <w:rPr/>
      </w:pPr>
      <w:r>
        <w:rPr/>
        <w:t xml:space="preserve">«Мы постарались прописать в этих правилах простые, понятные всем вещи, которые прежде всего обеспечивают безопасность пассажиров и избавляют их от незаконной рыночной деятельности, которая процветает в аэропортах»,  – заявил </w:t>
      </w:r>
      <w:r>
        <w:rPr>
          <w:b/>
        </w:rPr>
        <w:t>министр транспорта</w:t>
      </w:r>
      <w:r>
        <w:rPr/>
        <w:t xml:space="preserve"> и дорожной инфраструктуры Подмосковья Игорь Тресков. Вот, например, правила запрещают передвигаться с этажа на этаж с багажными тележками или детьми в колясках на эскалаторах и траволаторах. Теперь поднимать чемоданы, детей и инвалидов нужно строго на лифте. Скажете, мелочь? «А у нас один ребенок несколько лет назад уже получил тяжелые травмы, засунув пальцы в ленту эскалатора,  – рассказывает гендиректор аэропорта Шереметьево Михаил Василенко.  – И похожие случаи, к счастью, без столь серьезных последствий, мы наблюдаем ежедневно». Человек водружает на эскалатор чемодан, потому что так быстрее, чем на лифте. Но быстро снять тяжелый багаж с ленты не всегда получается. Один замешкался, на него тут же «наехал» другой  – и вот уже на сходе с электронной лестницы образуется куча мала, в которой легко получить травму, особенно ребенку или пожилому человеку.</w:t>
      </w:r>
    </w:p>
    <w:p>
      <w:pPr>
        <w:pStyle w:val="Normal"/>
        <w:jc w:val="both"/>
        <w:rPr/>
      </w:pPr>
      <w:r>
        <w:rPr/>
        <w:t>Под запрет попала и работа зазывал, предлагающих услуги такси или ночлега. Это, конечно, удобно, когда такси само тебя ищет. Только вот иностранные туристы, незнакомые с суровой российской действительностью, частенько уезжают на этом такси по ценам, в 50 раз превышающим реальные. А ведь в Домодедово есть стойки, с которых можно вызвать такси по фиксированным тарифам, а в Шереметьево  – площадка, где паркуются аналогичные машины.</w:t>
      </w:r>
    </w:p>
    <w:p>
      <w:pPr>
        <w:pStyle w:val="Normal"/>
        <w:jc w:val="both"/>
        <w:rPr/>
      </w:pPr>
      <w:r>
        <w:rPr/>
        <w:t>А кто из нас не видел в воздушных гаванях лиц без определенного места жительства или профессиональных нищих? «Один такой, якобы обокраденный, у нас в аэропорту второй год подряд просит денег на билет до дома, причем города, где находится этот дом, все время меняются»,  – продолжает Василенко. Напрягают пассажиров и гадалки, промышляющие то ли предсказаниями судьбы, то ли мелким воровством. Да и зайти в туалет и обнаружить, что там устроили постирушки бездомные, согласитесь, тоже не очень приятно. «Мы долго пытались решить эти проблемы самостоятельно, но каждый раз сталкивались с пробелами в законодательстве: формально нельзя было запретить человеку без билета находиться на территории аэропорта столько, сколько он пожелает. Теперь возможности для этого есть»,  – уверен Михаил Василенко.</w:t>
      </w:r>
    </w:p>
    <w:p>
      <w:pPr>
        <w:pStyle w:val="Normal"/>
        <w:jc w:val="both"/>
        <w:rPr/>
      </w:pPr>
      <w:r>
        <w:rPr/>
        <w:t>Как и в метро, в аэропортах теперь существует запрет на нахождение в помещении в грязной пачкающей одежде или с предметами, которые могут испачкать соседей по креслам. Запрещается размещать багаж на сиденьях, отнимая места отдыха у соседей. И запускать на территории аэропортов дроны и воздушные шары, а еще  – приводить животных, если только это не специально обученная собака-поводырь или «карманный» песик в переноске. И это тоже соблюдение правил безопасности: летающие предметы могут помешать пилотам при взлете или посадке, а необученное животное может испугаться гула самолетов, вырваться и испугать, а то и покусать других пассажиров. Все нормы, к слову, обязательны для исполнения не только внутри зданий аэровокзалов, но и в зонах безопасности, включающих в себя 30-метровую территорию в радиусе всех аэровокзальных комплексов. Чтобы у зазывал и гадалок не было соблазна переносить свои «рабочие места» за двери аэропортов.</w:t>
      </w:r>
    </w:p>
    <w:p>
      <w:pPr>
        <w:pStyle w:val="Normal"/>
        <w:jc w:val="both"/>
        <w:rPr/>
      </w:pPr>
      <w:r>
        <w:rPr/>
        <w:t xml:space="preserve">Сотрудники областного </w:t>
      </w:r>
      <w:r>
        <w:rPr>
          <w:b/>
        </w:rPr>
        <w:t>минтранса</w:t>
      </w:r>
      <w:r>
        <w:rPr/>
        <w:t xml:space="preserve"> уже начали патрулировать воздушные гавани на предмет соблюдения новых правил. «Именно они наделены полномочиями привлекать нарушителей к административной ответственности. Сейчас для работы в аэропортах подготовлены 70 человек, при необходимости штат инспекторов будет увеличен»,  – обещает Игорь Тресков. От других служащих аэропорта контролеры отличаются формой зеленого цвета.</w:t>
      </w:r>
    </w:p>
    <w:p>
      <w:pPr>
        <w:pStyle w:val="Normal"/>
        <w:jc w:val="both"/>
        <w:rPr/>
      </w:pPr>
      <w:r>
        <w:rPr/>
        <w:t>За нарушение правил поведения в аэропортах установлена административная ответственность: 100-500 рублей  – для граждан, 1-2 тысячи рублей  – для физических и 2-4 тысячи рублей  – для юридических лиц. Впрочем, власти подчеркивают: цели пугать пассажиров штрафами никто не ставит. Гражданам прежде всего будут разъяснять новые правила поведения в воздушных гаванях, а к ответственности привлекут лишь тех, кто и после разъяснений продолжит совершать противоправные действия и мешать другим пассажирам.</w:t>
      </w:r>
    </w:p>
    <w:p>
      <w:pPr>
        <w:pStyle w:val="Normal"/>
        <w:jc w:val="both"/>
        <w:rPr/>
      </w:pPr>
      <w:hyperlink r:id="rId72">
        <w:r>
          <w:rPr>
            <w:rStyle w:val="InternetLink"/>
          </w:rPr>
          <w:t>https://rg.ru/2018/05/09/chto-zapretili-passazhiram-moskovskih-aeroportov-infografik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МАРИНА КОВАЛЕВА; 2018.05.08; САРАТОВСКИЕ ЗАСТРОЙЩИКИ ОПАСАЮТСЯ ПРОБЛЕМ С ВЫДАЧЕЙ РАЗРЕШЕНИЯ НА СТРОИТЕЛЬСТВО</w:t>
      </w:r>
    </w:p>
    <w:p>
      <w:pPr>
        <w:pStyle w:val="Normal"/>
        <w:jc w:val="both"/>
        <w:rPr/>
      </w:pPr>
      <w:r>
        <w:rPr/>
        <w:t>В Саратове после 1 июля 2018 года могут возникнуть проблемы с выдачей разрешения на строительство, связанные с вступлением в силу поправок в федеральное законодательство. Поправки требуют разработки проектной документации на приаэродромную территорию, но в Саратове, где аэродром находится почти в центре города, она отсутствует, заявили депутаты Саратовской областной думы во время рабочего совещания, посвященного этому вопросу.</w:t>
      </w:r>
    </w:p>
    <w:p>
      <w:pPr>
        <w:pStyle w:val="Normal"/>
        <w:jc w:val="both"/>
        <w:rPr/>
      </w:pPr>
      <w:r>
        <w:rPr/>
        <w:t xml:space="preserve">Проблему озвучил депутат и генеральный директор АО «Саратовоблжилстрой» Леонид Писной. В настоящее время застройщики работают по временной схеме – строительство согласовывается с управлением Роспотребнадзора. Депутаты Саратовской областной думы направили запрос в </w:t>
      </w:r>
      <w:r>
        <w:rPr>
          <w:b/>
        </w:rPr>
        <w:t>Росавиаци</w:t>
      </w:r>
      <w:r>
        <w:rPr/>
        <w:t>ю относительно того, будет ли такая схема законна после 1 июля в случае, если проектная документация на приаэродромную территорию согласована не будет.</w:t>
      </w:r>
    </w:p>
    <w:p>
      <w:pPr>
        <w:pStyle w:val="Normal"/>
        <w:jc w:val="both"/>
        <w:rPr/>
      </w:pPr>
      <w:hyperlink r:id="rId73">
        <w:r>
          <w:rPr>
            <w:rStyle w:val="InternetLink"/>
          </w:rPr>
          <w:t>https://www.kommersant.ru/doc/36234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0; ГОСУДАРСТВЕННАЯ ТРАНСПОРТНАЯ ЛИЗИНГОВАЯ КОМПАНИЯ ПОДАЛА В СУД ЕЩЕ ДВА ИСКА К ИРАЭРО НА ОБЩУЮ СУММУ 755 МЛН РУБЛЕЙ</w:t>
      </w:r>
    </w:p>
    <w:p>
      <w:pPr>
        <w:pStyle w:val="Normal"/>
        <w:jc w:val="both"/>
        <w:rPr/>
      </w:pPr>
      <w:r>
        <w:rPr/>
        <w:t>ПАО «Государственная транспортная лизинговая компания» (ГТЛК) подало в Арбитражный суд Москвы два иска к авиакомпании «ИрАэро» (базируется в Иркутске и Омске), следует из материалов суда.</w:t>
      </w:r>
    </w:p>
    <w:p>
      <w:pPr>
        <w:pStyle w:val="Normal"/>
        <w:jc w:val="both"/>
        <w:rPr/>
      </w:pPr>
      <w:r>
        <w:rPr/>
        <w:t>Оба иска зарегистрированы в суде 8 мая, сумма требования первого составляет 212,9 млн рублей, второго  – 541,6 млн рублей. Суть претензий ГТЛК не раскрывается, дело пока не назначено к предварительным слушаниям.</w:t>
      </w:r>
    </w:p>
    <w:p>
      <w:pPr>
        <w:pStyle w:val="Normal"/>
        <w:jc w:val="both"/>
        <w:rPr/>
      </w:pPr>
      <w:r>
        <w:rPr/>
        <w:t>Как сообщалось ранее, сейчас Арбитражный суд Москвы уже рассматривает один иск ГТЛК к «ИрАэро». Заявление подано в январе, сумма требований по нему составляла 282,55 млн рублей  – речь идет о выплате арендных платежей.</w:t>
      </w:r>
    </w:p>
    <w:p>
      <w:pPr>
        <w:pStyle w:val="Normal"/>
        <w:jc w:val="both"/>
        <w:rPr/>
      </w:pPr>
      <w:r>
        <w:rPr/>
        <w:t>Согласно материалам, в конце марта состоялись предварительные слушания по делу, в ходе которых ГТЛК заявила о том, что «ИрАэро» частично погасило долг за аренду лайнеров Sukhoi Superjet 100.</w:t>
      </w:r>
    </w:p>
    <w:p>
      <w:pPr>
        <w:pStyle w:val="Normal"/>
        <w:jc w:val="both"/>
        <w:rPr/>
      </w:pPr>
      <w:r>
        <w:rPr/>
        <w:t>В ходе заседания «ИрАэро» подала к лизинговой компании встречный иск с требованиями на 368,2 млн рублей. В свою очередь, суд принял во внимание, что оба иска взаимосвязаны и решил отложить предварительные слушания до 31 мая для того, чтобы стороны уточнили свои позиции.</w:t>
      </w:r>
    </w:p>
    <w:p>
      <w:pPr>
        <w:pStyle w:val="Normal"/>
        <w:jc w:val="both"/>
        <w:rPr/>
      </w:pPr>
      <w:r>
        <w:rPr/>
        <w:t>Ранее сообщалось, что в 2016-2017 годах «ИрАэро» взяла в лизинг у ГТЛК восемь самолетов Sukhoi Superjet 100, из них четыре новых (в максимальной комплектации), еще четыре ранее эксплуатировались Red Wings. В 2017 году «ИрАэро» сообщила о том, что ее парк пополнился девятым SSJ-100, который ранее эксплуатировался авиакомпанией «Ямал». Лизингодателя этой машины авиакомпания не назвала.</w:t>
      </w:r>
    </w:p>
    <w:p>
      <w:pPr>
        <w:pStyle w:val="Normal"/>
        <w:jc w:val="both"/>
        <w:rPr/>
      </w:pPr>
      <w:r>
        <w:rPr/>
        <w:t>Сообщалось также, что специально для новых SSJ-100 была разработана летная программа, включающая в себя маршруты из Иркутска, Барнаула, Омска на юг России, а также в Москву и Санкт-Петербург.</w:t>
      </w:r>
    </w:p>
    <w:p>
      <w:pPr>
        <w:pStyle w:val="Normal"/>
        <w:jc w:val="both"/>
        <w:rPr/>
      </w:pPr>
      <w:r>
        <w:rPr/>
        <w:t>Авиакомпания «ИрАэро» основана в 1996 году, базируется в международном аэропорту «Иркутск», а также Омске, авиапарк сформирован из самолетов Ан-24, Ан-26, CRJ-200 и SSJ-100.</w:t>
      </w:r>
    </w:p>
    <w:p>
      <w:pPr>
        <w:pStyle w:val="Heading3"/>
        <w:jc w:val="both"/>
        <w:rPr>
          <w:rFonts w:ascii="Times New Roman" w:hAnsi="Times New Roman" w:cs="Times New Roman"/>
          <w:sz w:val="24"/>
          <w:szCs w:val="24"/>
        </w:rPr>
      </w:pPr>
      <w:r>
        <w:rPr>
          <w:rFonts w:cs="Times New Roman" w:ascii="Times New Roman" w:hAnsi="Times New Roman"/>
          <w:sz w:val="24"/>
          <w:szCs w:val="24"/>
        </w:rPr>
        <w:t>ОМСКЗДЕСЬ; 2018.05.10; ИЗ ОМСКА ПЛАНИРУЮТ ВОЗОБНОВИТЬ АВИАРЕЙС ДО БИШКЕКА</w:t>
      </w:r>
    </w:p>
    <w:p>
      <w:pPr>
        <w:pStyle w:val="Normal"/>
        <w:jc w:val="both"/>
        <w:rPr/>
      </w:pPr>
      <w:r>
        <w:rPr/>
        <w:t xml:space="preserve">Перевозчику «ИрАэро» </w:t>
      </w:r>
      <w:r>
        <w:rPr>
          <w:b/>
        </w:rPr>
        <w:t>Росавиаци</w:t>
      </w:r>
      <w:r>
        <w:rPr/>
        <w:t>я согласилась дать допуск к полетам.</w:t>
      </w:r>
    </w:p>
    <w:p>
      <w:pPr>
        <w:pStyle w:val="Normal"/>
        <w:jc w:val="both"/>
        <w:rPr/>
      </w:pPr>
      <w:r>
        <w:rPr/>
        <w:t xml:space="preserve">«ИрАэро» планирует возобновить рейсы до Бишкека из Омска. В приказе </w:t>
      </w:r>
      <w:r>
        <w:rPr>
          <w:b/>
        </w:rPr>
        <w:t>Росавиаци</w:t>
      </w:r>
      <w:r>
        <w:rPr/>
        <w:t>и указано, что полеты будут осуществляться с частотой три раза в неделю. Расписание вылетов и стоимость билетов пока не уточняется.</w:t>
      </w:r>
    </w:p>
    <w:p>
      <w:pPr>
        <w:pStyle w:val="Normal"/>
        <w:jc w:val="both"/>
        <w:rPr/>
      </w:pPr>
      <w:r>
        <w:rPr/>
        <w:t>В прошлом году рейсы в Киргизию выполняла авиакомпания TEZ JET. Перелеты проходили в рамках летнего расписания. Напомним, что это направление летом является популярным у туристов  – неподалеку от Бишкека располагается озеро Иссык-Куль, которое с удовольствием посещают жители России, Казахстана и Киргизии.</w:t>
      </w:r>
    </w:p>
    <w:p>
      <w:pPr>
        <w:pStyle w:val="Normal"/>
        <w:jc w:val="both"/>
        <w:rPr/>
      </w:pPr>
      <w:r>
        <w:rPr/>
        <w:t>Добавим, что летом омичи также смогут долететь на чартерном рейсе до болгарского Бургаса с 1 июня.</w:t>
      </w:r>
    </w:p>
    <w:p>
      <w:pPr>
        <w:pStyle w:val="Normal"/>
        <w:jc w:val="both"/>
        <w:rPr/>
      </w:pPr>
      <w:hyperlink r:id="rId74">
        <w:r>
          <w:rPr>
            <w:rStyle w:val="InternetLink"/>
          </w:rPr>
          <w:t>https://omskzdes.ru/society/5616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СИБНОВОСТИ; 2018.05.10; АЭРОПОРТ КЫЗЫЛА ПЛАНИРУЮТ ВНЕСТИ В ПЕРЕЧЕНЬ МЕЖДУНАРОДНЫХ В 2018 ГОДУ</w:t>
      </w:r>
    </w:p>
    <w:p>
      <w:pPr>
        <w:pStyle w:val="Normal"/>
        <w:jc w:val="both"/>
        <w:rPr/>
      </w:pPr>
      <w:r>
        <w:rPr/>
        <w:t xml:space="preserve">Статус международного могут присвоить аэропорту Кызыла уже в 2018 году. Принципиальное согласие </w:t>
      </w:r>
      <w:r>
        <w:rPr>
          <w:b/>
        </w:rPr>
        <w:t>Минтранса</w:t>
      </w:r>
      <w:r>
        <w:rPr/>
        <w:t xml:space="preserve"> РФ в этом вопросе уже есть, сообщает пресс-центр правительства Тувы со ссылкой на главу региона Шолбана Кара-оола.</w:t>
      </w:r>
    </w:p>
    <w:p>
      <w:pPr>
        <w:pStyle w:val="Normal"/>
        <w:jc w:val="both"/>
        <w:rPr/>
      </w:pPr>
      <w:r>
        <w:rPr/>
        <w:t>«Мы активно работаем над тем, чтобы обосновать открытие аэропорта «Кызыл» для международных полетов. Сейчас мы ведем работы на самом объекте, у нас создается пункт пограничного пропуска, приобретаем спецоборудование для оснащения зон контроля пассажиров международных рейсов, их багажа и ручной клади»,  – цитирует пресс-центр слова г-на Кара-оола.</w:t>
      </w:r>
    </w:p>
    <w:p>
      <w:pPr>
        <w:pStyle w:val="Normal"/>
        <w:jc w:val="both"/>
        <w:rPr/>
      </w:pPr>
      <w:r>
        <w:rPr/>
        <w:t>Как предполагается, география полетов расширится на четыре направления. Есть договоренности о воздушном сообщении между столицей Тувы и городами Пекин и Урумчи (КНР), а также Улан-Батор и Улангом (Монголия).</w:t>
      </w:r>
    </w:p>
    <w:p>
      <w:pPr>
        <w:pStyle w:val="Normal"/>
        <w:jc w:val="both"/>
        <w:rPr/>
      </w:pPr>
      <w:r>
        <w:rPr/>
        <w:t>С открытием международных рейсов в Туве рассчитывают увеличить общий пассажиропоток в 7,4 раза, с нынешних 33,7 тысяч человек до 249,3 тысяч к 2030 году. В Минэкономики региона считают, что за счет международных направлений аэропорта авиационная подвижность населения, составляющая сегодня 0,11 полетов на одного жителя возрастет в 7 раз.</w:t>
      </w:r>
    </w:p>
    <w:p>
      <w:pPr>
        <w:pStyle w:val="Normal"/>
        <w:jc w:val="both"/>
        <w:rPr/>
      </w:pPr>
      <w:r>
        <w:rPr/>
        <w:t>Добавим, с начала 2018 года аэропорт «Кызыл» официально открыт для приема воздушных судов любого типа.</w:t>
      </w:r>
    </w:p>
    <w:p>
      <w:pPr>
        <w:pStyle w:val="Normal"/>
        <w:jc w:val="both"/>
        <w:rPr/>
      </w:pPr>
      <w:hyperlink r:id="rId75">
        <w:r>
          <w:rPr>
            <w:rStyle w:val="InternetLink"/>
          </w:rPr>
          <w:t>http://kyzyl.sibnovosti.ru/society/364898-aeroport-kyzyla-planiruyut-vnesti-v-perechen-mezhdunarodnyh-v-2018-god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08; AZUR AIR СМОГ ПОЛУЧИТЬ РАЗРЕШЕНИЕ НА ПОЛЕТЫ ИЗ ПЕРМИ В БОЛГАРИЮ</w:t>
      </w:r>
    </w:p>
    <w:p>
      <w:pPr>
        <w:pStyle w:val="Normal"/>
        <w:jc w:val="both"/>
        <w:rPr/>
      </w:pPr>
      <w:r>
        <w:rPr>
          <w:b/>
        </w:rPr>
        <w:t>Росавиаци</w:t>
      </w:r>
      <w:r>
        <w:rPr/>
        <w:t xml:space="preserve">я выдала разрешение на полеты из Перми в болгарский Бургас авиакомпании Azur Air, говорится в опубликованных вчера, 8 мая, документах </w:t>
      </w:r>
      <w:r>
        <w:rPr>
          <w:b/>
        </w:rPr>
        <w:t>Росавиаци</w:t>
      </w:r>
      <w:r>
        <w:rPr/>
        <w:t xml:space="preserve">и. Разрешение было выдано на полеты с периодичностью 1 раз в неделю в летнем сезоне 2018 года. Отметим, что допуск выдан менее чем за месяц до старта полетной программы туроператора Anex Tour, который выбрал для работы из Перми Azur Air. Первый полет в Болгарию из Перми намечен на 4 июня. Ранее, 28 февраля, </w:t>
      </w:r>
      <w:r>
        <w:rPr>
          <w:b/>
        </w:rPr>
        <w:t>Росавиаци</w:t>
      </w:r>
      <w:r>
        <w:rPr/>
        <w:t>я отказала Azur Air в допуске на линию Пермь-Бургас.</w:t>
      </w:r>
    </w:p>
    <w:p>
      <w:pPr>
        <w:pStyle w:val="Normal"/>
        <w:jc w:val="both"/>
        <w:rPr/>
      </w:pPr>
      <w:r>
        <w:rPr/>
        <w:t xml:space="preserve">В тоже время </w:t>
      </w:r>
      <w:r>
        <w:rPr>
          <w:b/>
        </w:rPr>
        <w:t>Росавиаци</w:t>
      </w:r>
      <w:r>
        <w:rPr/>
        <w:t>я Azur Air в выдаче допуска на рейс до Вьетнама (Нянчанг). В этом сезоне Azur Air летал в во Вьетнам, но в более южный аэропорт – Камрань.</w:t>
      </w:r>
    </w:p>
    <w:p>
      <w:pPr>
        <w:pStyle w:val="Normal"/>
        <w:jc w:val="both"/>
        <w:rPr/>
      </w:pPr>
      <w:r>
        <w:rPr/>
        <w:t xml:space="preserve">Ранее Azur Air считался основным чартерным перевозчиком в Перми. Минувшей зимой выполнял рейсы до ОАЭ, Таиланда (Паттайя), Вьетнама (Камрань), Индии (Гоа). Весной у перевозчика возникли проблемы: </w:t>
      </w:r>
      <w:r>
        <w:rPr>
          <w:b/>
        </w:rPr>
        <w:t>Росавиаци</w:t>
      </w:r>
      <w:r>
        <w:rPr/>
        <w:t xml:space="preserve">я грозила отозвать у компании свидетельство эксплуатанта. Однако перевозчик все претензии </w:t>
      </w:r>
      <w:r>
        <w:rPr>
          <w:b/>
        </w:rPr>
        <w:t>Росавиаци</w:t>
      </w:r>
      <w:r>
        <w:rPr/>
        <w:t>и выполнил. Этим летом у Azur Air остались в пермском расписании лишь рейсы в Болгарию и Тунис, компания потеряла рейсы до турецкой Анталии.</w:t>
      </w:r>
    </w:p>
    <w:p>
      <w:pPr>
        <w:pStyle w:val="Normal"/>
        <w:jc w:val="both"/>
        <w:rPr/>
      </w:pPr>
      <w:hyperlink r:id="rId76">
        <w:r>
          <w:rPr>
            <w:rStyle w:val="InternetLink"/>
          </w:rPr>
          <w:t>https://www.kommersant.ru/doc/3623744</w:t>
        </w:r>
      </w:hyperlink>
    </w:p>
    <w:p>
      <w:pPr>
        <w:pStyle w:val="Heading3"/>
        <w:jc w:val="both"/>
        <w:rPr/>
      </w:pPr>
      <w:r>
        <w:rPr>
          <w:rFonts w:cs="Times New Roman" w:ascii="Times New Roman" w:hAnsi="Times New Roman"/>
          <w:sz w:val="24"/>
          <w:szCs w:val="24"/>
        </w:rPr>
        <w:t>RNS; 2018.05.08; «ПОБЕДА» ПОЛУЧИЛА ДОПУСКИ РОСАВИАЦИИ К ПОЛЕТАМ В ЛОНДОН, ШТУТГАРТ, ТБИЛИСИ И ЖЕНЕВУ</w:t>
      </w:r>
    </w:p>
    <w:p>
      <w:pPr>
        <w:pStyle w:val="Normal"/>
        <w:jc w:val="both"/>
        <w:rPr/>
      </w:pPr>
      <w:r>
        <w:rPr/>
        <w:t xml:space="preserve">Бюджетная авиакомпания «Победа» получила допуски </w:t>
      </w:r>
      <w:r>
        <w:rPr>
          <w:b/>
        </w:rPr>
        <w:t>Росавиаци</w:t>
      </w:r>
      <w:r>
        <w:rPr/>
        <w:t xml:space="preserve">и на выполнение регулярных рейсов из Санкт-Петербурга в Лондон и из Калининграда в Лондон по четыре раза в неделю, следует из материалов </w:t>
      </w:r>
      <w:r>
        <w:rPr>
          <w:b/>
        </w:rPr>
        <w:t>Росавиаци</w:t>
      </w:r>
      <w:r>
        <w:rPr/>
        <w:t>и.</w:t>
      </w:r>
    </w:p>
    <w:p>
      <w:pPr>
        <w:pStyle w:val="Normal"/>
        <w:jc w:val="both"/>
        <w:rPr/>
      </w:pPr>
      <w:r>
        <w:rPr/>
        <w:t>Также лоукостер получил допуски на полеты на три рейса в неделю из Санкт-Петербурга в Штутгарт и на три рейса в неделю из Калининграда в Женеву.</w:t>
      </w:r>
    </w:p>
    <w:p>
      <w:pPr>
        <w:pStyle w:val="Normal"/>
        <w:jc w:val="both"/>
        <w:rPr/>
      </w:pPr>
      <w:r>
        <w:rPr/>
        <w:t xml:space="preserve">Кроме того, </w:t>
      </w:r>
      <w:r>
        <w:rPr>
          <w:b/>
        </w:rPr>
        <w:t>Росавиаци</w:t>
      </w:r>
      <w:r>
        <w:rPr/>
        <w:t>я разрешила летать «Победе» в Тбилиси из Перми, Казани и Екатеринбурга.</w:t>
      </w:r>
    </w:p>
    <w:p>
      <w:pPr>
        <w:pStyle w:val="Normal"/>
        <w:jc w:val="both"/>
        <w:rPr/>
      </w:pPr>
      <w:r>
        <w:rPr/>
        <w:t>Официальный представитель «Победы» пояснил RNS, что компания пока не раскрывает даты начала полеты по новым направлениям.</w:t>
      </w:r>
      <w:r>
        <w:br w:type="page"/>
      </w:r>
    </w:p>
    <w:p>
      <w:pPr>
        <w:pStyle w:val="Normal"/>
        <w:jc w:val="both"/>
        <w:rPr/>
      </w:pPr>
      <w:r>
        <w:rPr/>
        <w:t>Авиакомпания «Победа» является бюджетным авиаперевозчиком и входит в группу «Аэрофлот». В парке лоукостера в настоящее время находится 18 самолетов Boeing 737-800 в моноклассной компоновке, средний возраст которых составляет 1,5 года</w:t>
      </w:r>
    </w:p>
    <w:p>
      <w:pPr>
        <w:pStyle w:val="Normal"/>
        <w:jc w:val="both"/>
        <w:rPr/>
      </w:pPr>
      <w:hyperlink r:id="rId77">
        <w:r>
          <w:rPr>
            <w:rStyle w:val="InternetLink"/>
          </w:rPr>
          <w:t>https://rns.online/transport/Pobeda-poluchila-dopuski-Rosaviatsii-k-poletam-v-London-SHtutgart-Tbilisi-i-ZHenevu-2018-05-08/</w:t>
        </w:r>
      </w:hyperlink>
    </w:p>
    <w:p>
      <w:pPr>
        <w:pStyle w:val="Heading3"/>
        <w:jc w:val="both"/>
        <w:rPr/>
      </w:pPr>
      <w:r>
        <w:rPr>
          <w:rFonts w:cs="Times New Roman" w:ascii="Times New Roman" w:hAnsi="Times New Roman"/>
          <w:sz w:val="24"/>
          <w:szCs w:val="24"/>
        </w:rPr>
        <w:t>IZVMOR.RU; 2018.05.08; «ПОБЕДА» БОЛЬШЕ НЕ ПРОДАЕТ БИЛЕТЫ В САРАНСК</w:t>
      </w:r>
    </w:p>
    <w:p>
      <w:pPr>
        <w:pStyle w:val="Normal"/>
        <w:jc w:val="both"/>
        <w:rPr/>
      </w:pPr>
      <w:r>
        <w:rPr/>
        <w:t xml:space="preserve">«Победа» прервала авиасообщение с Саранском. Билеты исчезли из онлайн-табло компании и интернет-агрегаторов. В кассе саранского аэропорта пояснили, что на смену уже полюбившемуся за демократичные цены перевозчику пришел «Аэрофлот». Отметим, что «Победа» входит в одноименный холдинг. </w:t>
      </w:r>
    </w:p>
    <w:p>
      <w:pPr>
        <w:pStyle w:val="Normal"/>
        <w:jc w:val="both"/>
        <w:rPr/>
      </w:pPr>
      <w:r>
        <w:rPr/>
        <w:t>Не исключено, что самолеты в горячий летний сезон и период мундиаля понадобились на других направлениях и осенью лоукостер вернется в Мордовию. Если этого не произойдет, то быстрый и удобный перелет в столицу вновь станет многим жителям республики не по карману. Получить оперативный комментарий по этому поводу у директора саранского аэропорта корреспонденту «Известий Мордовии» не удалось.</w:t>
      </w:r>
    </w:p>
    <w:p>
      <w:pPr>
        <w:pStyle w:val="Normal"/>
        <w:jc w:val="both"/>
        <w:rPr/>
      </w:pPr>
      <w:hyperlink r:id="rId78">
        <w:r>
          <w:rPr>
            <w:rStyle w:val="InternetLink"/>
          </w:rPr>
          <w:t>https://izvmor.ru/novosti/obshchestvo/pobeda-bolshe-ne-prodaet-bilety-v-saransk-/</w:t>
        </w:r>
      </w:hyperlink>
    </w:p>
    <w:p>
      <w:pPr>
        <w:pStyle w:val="Heading3"/>
        <w:jc w:val="both"/>
        <w:rPr/>
      </w:pPr>
      <w:r>
        <w:rPr>
          <w:rFonts w:cs="Times New Roman" w:ascii="Times New Roman" w:hAnsi="Times New Roman"/>
          <w:sz w:val="24"/>
          <w:szCs w:val="24"/>
        </w:rPr>
        <w:t>ИНТЕРФАКС; 2018.05.08; «УРАЛЬСКИЕ АВИАЛИНИИ» ПО ПРОСЬБЕ «ПОБЕДЫ» ЛИШИЛИСЬ ДОПУСКА К РЕЙСАМ МОСКВА – ТУРИН</w:t>
      </w:r>
    </w:p>
    <w:p>
      <w:pPr>
        <w:pStyle w:val="Normal"/>
        <w:jc w:val="both"/>
        <w:rPr/>
      </w:pPr>
      <w:r>
        <w:rPr/>
        <w:t xml:space="preserve">«Уральские авиалинии» по просьбе авиакомпании «Победа» лишились допуска к регулярным рейсам на линии Москва – Турин, свидетельствуют материалы по итогам очередного заседания межведомственной комиссии при </w:t>
      </w:r>
      <w:r>
        <w:rPr>
          <w:b/>
        </w:rPr>
        <w:t>Минтрансе</w:t>
      </w:r>
      <w:r>
        <w:rPr/>
        <w:t xml:space="preserve"> РФ.</w:t>
      </w:r>
    </w:p>
    <w:p>
      <w:pPr>
        <w:pStyle w:val="Normal"/>
        <w:jc w:val="both"/>
        <w:rPr/>
      </w:pPr>
      <w:r>
        <w:rPr/>
        <w:t xml:space="preserve">«Победа» просила </w:t>
      </w:r>
      <w:r>
        <w:rPr>
          <w:b/>
        </w:rPr>
        <w:t>Росавиаци</w:t>
      </w:r>
      <w:r>
        <w:rPr/>
        <w:t xml:space="preserve">ю отозвать допуск у «Уральских авиалиний», поскольку те не выполняли полеты по нему «в течение сезона расписания IATA, следующего за сезоном, в котором был выдан допуск». </w:t>
      </w:r>
      <w:r>
        <w:rPr>
          <w:b/>
        </w:rPr>
        <w:t>Росавиаци</w:t>
      </w:r>
      <w:r>
        <w:rPr/>
        <w:t>я согласилась с этим доводом и отозвала допуск, следует из опубликованных на ее сайте материалах.</w:t>
      </w:r>
    </w:p>
    <w:p>
      <w:pPr>
        <w:pStyle w:val="Normal"/>
        <w:jc w:val="both"/>
        <w:rPr/>
      </w:pPr>
      <w:r>
        <w:rPr/>
        <w:t>Вместе с тем ведомство отклонило аналогичные просьбы «Победы» относительно допусков «Уральских авиалиний» на маршрутах Екатеринбург – Римини, Екатеринбург – Верона и Екатеринбург – Венеция, а также относительно допуска авиакомпании «Глобус» (входит в группу S7) на линии Москва – Генуя.</w:t>
      </w:r>
    </w:p>
    <w:p>
      <w:pPr>
        <w:pStyle w:val="Normal"/>
        <w:jc w:val="both"/>
        <w:rPr/>
      </w:pPr>
      <w:r>
        <w:rPr/>
        <w:t xml:space="preserve">«Победа» подавала заявку на допуск к рейсам в Турин в конце 2016 года, однако комиссия при </w:t>
      </w:r>
      <w:r>
        <w:rPr>
          <w:b/>
        </w:rPr>
        <w:t>Минтрансе</w:t>
      </w:r>
      <w:r>
        <w:rPr/>
        <w:t xml:space="preserve"> тогда отказала компании. На допуск также претендовали авиакомпании «Сибирь» (группа S7) и «Уральские авиалинии», в результате первая получила 5 частот в неделю, вторая – 2.</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08; В 2018 ГОДУ ЯМАЛЬЦЫ ЧАЩЕ ВСЕГО ЛЕТАЛИ В МОСКВУ И ТЮМЕНЬ</w:t>
      </w:r>
    </w:p>
    <w:p>
      <w:pPr>
        <w:pStyle w:val="Normal"/>
        <w:jc w:val="both"/>
        <w:rPr/>
      </w:pPr>
      <w:r>
        <w:rPr/>
        <w:t>В Ямало-Ненецком автономном округе в первом квартале 2018 года на межрегиональных направлениях, субсидируемых из бюджета округа, больше всего человек перелетели маршрутом Надым–Москва (7,5 тыс. пассажиров). Об этом сообщили в пресс-службе губернатора ЯНАО, Также популярны направления Ноябрьск–Москва (4,7 тыс. пассажиров) и Тюмень–Ноябрьск (2,6 тыс. человек).</w:t>
      </w:r>
    </w:p>
    <w:p>
      <w:pPr>
        <w:pStyle w:val="Normal"/>
        <w:jc w:val="both"/>
        <w:rPr/>
      </w:pPr>
      <w:r>
        <w:rPr/>
        <w:t>Наиболее популярным межмуниципальным маршрутом является Салехард–Яр-Сале–Новый Порт–Мыс Каменный, на котором перевезено 2 тыс. пассажиров. Второй по популярности – маршрут Салехард–Яр-Сале–Мыс Каменный–Сеяха» (1,2 тыс. пассажиров).</w:t>
      </w:r>
      <w:r>
        <w:br w:type="page"/>
      </w:r>
    </w:p>
    <w:p>
      <w:pPr>
        <w:pStyle w:val="Normal"/>
        <w:jc w:val="both"/>
        <w:rPr/>
      </w:pPr>
      <w:r>
        <w:rPr/>
        <w:t>Всего в первом квартале 2018 года воздушным транспортом на Ямале перевезено 23,7 тыс. пассажиров. По территории округа перелетело 8,2 тыс. пассажиров, на межрегиональных направлениях – 15,4 тыс. человек.</w:t>
      </w:r>
    </w:p>
    <w:p>
      <w:pPr>
        <w:pStyle w:val="Normal"/>
        <w:jc w:val="both"/>
        <w:rPr/>
      </w:pPr>
      <w:hyperlink r:id="rId79">
        <w:r>
          <w:rPr>
            <w:rStyle w:val="InternetLink"/>
          </w:rPr>
          <w:t>https://www.kommersant.ru/doc/362337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08; ЭДУАРД КОШЕНСКОВ НАЗНАЧЕН ИСПОЛНИТЕЛЬНЫМ ДИРЕКТОРОМ АЭРОПОРТА СТРИГИНО</w:t>
      </w:r>
    </w:p>
    <w:p>
      <w:pPr>
        <w:pStyle w:val="Normal"/>
        <w:jc w:val="both"/>
        <w:rPr/>
      </w:pPr>
      <w:r>
        <w:rPr/>
        <w:t>Бывший гендиректор ОАО «Международный аэропорт «Пермь» Эдуард Кошенсков назначен на должность исполнительного директора АО Международный аэропорт Стригино в Нижнем Новгороде, сообщает пресс-служба УК «Аэропорты Регионов» (входит в группу «Ренова» Виктора Вексельберга). Генеральный директор УК «Аэропорты Регионов» Евгений Чудновский представил его трудовому коллективу предприятия.</w:t>
      </w:r>
    </w:p>
    <w:p>
      <w:pPr>
        <w:pStyle w:val="Normal"/>
        <w:jc w:val="both"/>
        <w:rPr/>
      </w:pPr>
      <w:r>
        <w:rPr/>
        <w:t>Эдуард Кошенсков родился в 1967 году. В 1992 году окончил Тюменский инженерно-строительный институт по специальности «Строительство автомобильных дорог и аэродромов», позже получил дополнительное образование в Уральской академии государственной службы по специальности «Государственное и муниципальное управление». Возглавлял Управление государственного авиационного надзора и надзора за обеспечением транспортной безопасности по Уральскому федеральному округу. В 2012 году возглавил пермский аэропорт. Эксперты связывали его назначение с подготовкой конкурса по привлечению инвестора для пермского аэропорта, который должен был построить новое здание аэровокзала. При этом основным претендентом на победу в нем считались структуры ГК «Ренова». Однако инвестиционное соглашение в итоге было заключено с ООО «Новая Колхида» (входит в холдинг «Новопорт»). В феврале этого года после сдачи нового аэротерминала в эксплуатацию Эдуард Кошенсков покинул пост руководителя пермского аэропорта по соглашению сторон.</w:t>
      </w:r>
    </w:p>
    <w:p>
      <w:pPr>
        <w:pStyle w:val="Normal"/>
        <w:jc w:val="both"/>
        <w:rPr/>
      </w:pPr>
      <w:hyperlink r:id="rId80">
        <w:r>
          <w:rPr>
            <w:rStyle w:val="InternetLink"/>
          </w:rPr>
          <w:t>https://www.kommersant.ru/doc/3623495</w:t>
        </w:r>
      </w:hyperlink>
    </w:p>
    <w:p>
      <w:pPr>
        <w:pStyle w:val="Heading3"/>
        <w:jc w:val="both"/>
        <w:rPr/>
      </w:pPr>
      <w:r>
        <w:rPr>
          <w:rFonts w:cs="Times New Roman" w:ascii="Times New Roman" w:hAnsi="Times New Roman"/>
          <w:sz w:val="24"/>
          <w:szCs w:val="24"/>
        </w:rPr>
        <w:t>ТАСС; 2018.05.07; СМИ: ПЕРВЫЙ ПОЛЕТ РОССИЙСКО-КИТАЙСКОГО CR929 ДОЛЖЕН СОСТОЯТЬСЯ ПРИМЕРНО В 2025 ГОДУ</w:t>
      </w:r>
    </w:p>
    <w:p>
      <w:pPr>
        <w:pStyle w:val="Normal"/>
        <w:jc w:val="both"/>
        <w:rPr/>
      </w:pPr>
      <w:r>
        <w:rPr/>
        <w:t>Первый полет создаваемого Россией совместно с Китаем широкофюзеляжного самолета CR929 должен состояться в районе 2025 года. Об этом сообщил во вторник новостной портал «Пэнпай» со ссылкой на заявление главного инженера по перспективным исследованиям базирующейся в Шанхае Китайской корпорации коммерческой авиации (COMAC) Ян Чжигана.</w:t>
      </w:r>
    </w:p>
    <w:p>
      <w:pPr>
        <w:pStyle w:val="Normal"/>
        <w:jc w:val="both"/>
        <w:rPr/>
      </w:pPr>
      <w:r>
        <w:rPr/>
        <w:t>«Проект CR929 реализуется согласно плану. Предполагается, что к 2025 году состоится первый полет самолета», –  сказал он, отметив, что в настоящее время стороны находятся на начальном этапе разработки и проектирования авиалайнера. По его словам, благодаря подобранной команде высококвалифицированных специалистов самолет будет отвечать всем необходимым техническим требованиям рынка. В его создании, уточнил инженер, найдут применение самые передовые композитные материалы и высокотехнологичные решения.</w:t>
      </w:r>
    </w:p>
    <w:p>
      <w:pPr>
        <w:pStyle w:val="Normal"/>
        <w:jc w:val="both"/>
        <w:rPr/>
      </w:pPr>
      <w:r>
        <w:rPr/>
        <w:t>Оператором проекта CR929 выступает «Китайско-российская международная коммерческая авиастроительная компания с ограниченной ответственностью» (China-Russia Commercial Aircraft International Corporation (CRAIC). О создании СП было официально объявлено в мае 2017 года в Шанхае. Ранее сообщалось, что в 2018 году программа CR929 перейдет к этапу эскизного проектирования. Начнется также отбор поставщиков авиационных систем и оборудования, который продлится около 1,5 лет.</w:t>
      </w:r>
      <w:r>
        <w:br w:type="page"/>
      </w:r>
    </w:p>
    <w:p>
      <w:pPr>
        <w:pStyle w:val="Normal"/>
        <w:jc w:val="both"/>
        <w:rPr/>
      </w:pPr>
      <w:r>
        <w:rPr/>
        <w:t>В базовой комплектации авиалайнер будет рассчитан на 280 мест с дальностью полета 12 тыс. километров. Собирать самолет будут в Шанхае, а проектировать в России. Общий бюджет программы оценивается в $13 млрд.</w:t>
      </w:r>
    </w:p>
    <w:p>
      <w:pPr>
        <w:pStyle w:val="Normal"/>
        <w:jc w:val="both"/>
        <w:rPr/>
      </w:pPr>
      <w:hyperlink r:id="rId81">
        <w:r>
          <w:rPr>
            <w:rStyle w:val="InternetLink"/>
          </w:rPr>
          <w:t>http://tass.ru/ekonomika/51831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08; В АЭРОПОРТУ РОЩИНО ИЗ-ЗА ТУМАНА ЗАДЕРЖИВАЮТСЯ ВЫЛЕТЫ САМОЛЕТОВ</w:t>
      </w:r>
    </w:p>
    <w:p>
      <w:pPr>
        <w:pStyle w:val="Normal"/>
        <w:jc w:val="both"/>
        <w:rPr/>
      </w:pPr>
      <w:r>
        <w:rPr/>
        <w:t>В тюменском аэропорту Рощино из-за тумана задержано около десяти авиарейсов. Об этом сообщает ТАСС со ссылкой на справочную службу аэропорта. «Причиной задержки рейсов стали метеоусловия Тюмени. Пока у нас в Екатеринбурге пять рейсов – три из Москвы и северные рейсы»,– цитирует агентство собеседника в службе.</w:t>
      </w:r>
    </w:p>
    <w:p>
      <w:pPr>
        <w:pStyle w:val="Normal"/>
        <w:jc w:val="both"/>
        <w:rPr/>
      </w:pPr>
      <w:r>
        <w:rPr/>
        <w:t>По данным онлайн-табло, сейчас задерживаются два рейса из Санкт-Петербурга, три из Москвы (Шереметьево), три из Екатеринбурга. Также задерживается прилет рейсов из Красноярска и Иркутска. На вылет задержаны два рейса в Москву: в Домодедово и в Шереметьево.</w:t>
      </w:r>
    </w:p>
    <w:p>
      <w:pPr>
        <w:pStyle w:val="Normal"/>
        <w:jc w:val="both"/>
        <w:rPr/>
      </w:pPr>
      <w:hyperlink r:id="rId82">
        <w:r>
          <w:rPr>
            <w:rStyle w:val="InternetLink"/>
          </w:rPr>
          <w:t>https://www.kommersant.ru/doc/3623309</w:t>
        </w:r>
      </w:hyperlink>
    </w:p>
    <w:sectPr>
      <w:headerReference w:type="default" r:id="rId83"/>
      <w:headerReference w:type="first" r:id="rId84"/>
      <w:footerReference w:type="default" r:id="rId85"/>
      <w:footerReference w:type="first" r:id="rId8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ru/741392/iuliia-makarova-angelina-galanina/premernye-proekty" TargetMode="External"/><Relationship Id="rId3" Type="http://schemas.openxmlformats.org/officeDocument/2006/relationships/hyperlink" Target="http://tass.ru/v-strane/5183779" TargetMode="External"/><Relationship Id="rId4" Type="http://schemas.openxmlformats.org/officeDocument/2006/relationships/hyperlink" Target="https://iz.ru/740848/2018-05-08/novyi-terminal-otkrylsia-v-aeroportu-volgograda" TargetMode="External"/><Relationship Id="rId5" Type="http://schemas.openxmlformats.org/officeDocument/2006/relationships/hyperlink" Target="https://novostivolgograda.ru/news/society/08-05-2018/nebo-i-zemlya-v-volgogorade-torzhestvenno-otkryli-novyy-terminal-v-aeroporta" TargetMode="External"/><Relationship Id="rId6" Type="http://schemas.openxmlformats.org/officeDocument/2006/relationships/hyperlink" Target="http://vlg-media.ru/transport/volgogradskii-ayeroport-stanet-tochkoi-rosta-yekonomicheskogo-razvitija-regiona-71912.html" TargetMode="External"/><Relationship Id="rId7" Type="http://schemas.openxmlformats.org/officeDocument/2006/relationships/hyperlink" Target="http://tass.ru/v-strane/5183339" TargetMode="External"/><Relationship Id="rId8" Type="http://schemas.openxmlformats.org/officeDocument/2006/relationships/hyperlink" Target="https://crimea.ria.ru/society/20180508/1114398566.html" TargetMode="External"/><Relationship Id="rId9" Type="http://schemas.openxmlformats.org/officeDocument/2006/relationships/hyperlink" Target="https://rg.ru/2018/05/08/reg-ufo/na-avtopodhode-krymskogo-mosta-uspeshno-ispytan-otechestvennyj-bespilotnik.html" TargetMode="External"/><Relationship Id="rId10" Type="http://schemas.openxmlformats.org/officeDocument/2006/relationships/hyperlink" Target="https://rg.ru/photos/1d/9d/1d9da22c.html" TargetMode="External"/><Relationship Id="rId11" Type="http://schemas.openxmlformats.org/officeDocument/2006/relationships/hyperlink" Target="https://www.business-gazeta.ru/news/381417" TargetMode="External"/><Relationship Id="rId12" Type="http://schemas.openxmlformats.org/officeDocument/2006/relationships/hyperlink" Target="https://rns.online/transport/V-Krasnodarskom-krae-protestirovali-rossiiskie-bespilotnie-avto--2018-05-08/" TargetMode="External"/><Relationship Id="rId13" Type="http://schemas.openxmlformats.org/officeDocument/2006/relationships/hyperlink" Target="https://regnum.ru/news/2412553.html" TargetMode="External"/><Relationship Id="rId14" Type="http://schemas.openxmlformats.org/officeDocument/2006/relationships/hyperlink" Target="https://www.rbc.ru/rbcfreenews/5af1408d9a79475dc64779e9" TargetMode="External"/><Relationship Id="rId15" Type="http://schemas.openxmlformats.org/officeDocument/2006/relationships/hyperlink" Target="https://tvzvezda.ru/news/vstrane_i_mire/content/201805080916-zw5f.htm" TargetMode="External"/><Relationship Id="rId16" Type="http://schemas.openxmlformats.org/officeDocument/2006/relationships/hyperlink" Target="http://www.c-inform.info/news/id/64796" TargetMode="External"/><Relationship Id="rId17" Type="http://schemas.openxmlformats.org/officeDocument/2006/relationships/hyperlink" Target="https://rt.rbc.ru/tatarstan/freenews/5af1bc129a79478ce7f7aab9" TargetMode="External"/><Relationship Id="rId18" Type="http://schemas.openxmlformats.org/officeDocument/2006/relationships/hyperlink" Target="http://tass.ru/ekonomika/5184067" TargetMode="External"/><Relationship Id="rId19" Type="http://schemas.openxmlformats.org/officeDocument/2006/relationships/hyperlink" Target="https://ria.ru/tourism/20180508/1520138942.html" TargetMode="External"/><Relationship Id="rId20" Type="http://schemas.openxmlformats.org/officeDocument/2006/relationships/hyperlink" Target="https://rg.ru/2018/05/08/mintrans-tochnoj-daty-peregovorov-po-rasshireniiu-aviasoobshcheniia-s-egiptom-net.html" TargetMode="External"/><Relationship Id="rId21" Type="http://schemas.openxmlformats.org/officeDocument/2006/relationships/hyperlink" Target="https://iz.ru/740892/2018-05-08/kair-rasschityvaet-na-skoroe-vozobnovlenie-reisov-mezhdu-rf-i-kurortami-egipta" TargetMode="External"/><Relationship Id="rId22" Type="http://schemas.openxmlformats.org/officeDocument/2006/relationships/hyperlink" Target="http://www.atorus.ru/news/press-centre/new/43054.html" TargetMode="External"/><Relationship Id="rId23" Type="http://schemas.openxmlformats.org/officeDocument/2006/relationships/hyperlink" Target="https://m.1prime.ru/News/20180509/828808166.html" TargetMode="External"/><Relationship Id="rId24" Type="http://schemas.openxmlformats.org/officeDocument/2006/relationships/hyperlink" Target="http://tass.ru/ekonomika/5183872" TargetMode="External"/><Relationship Id="rId25" Type="http://schemas.openxmlformats.org/officeDocument/2006/relationships/hyperlink" Target="https://www.kommersant.ru/doc/3623413" TargetMode="External"/><Relationship Id="rId26" Type="http://schemas.openxmlformats.org/officeDocument/2006/relationships/hyperlink" Target="http://www.finmarket.ru/news/4769013" TargetMode="External"/><Relationship Id="rId27" Type="http://schemas.openxmlformats.org/officeDocument/2006/relationships/hyperlink" Target="https://ria.ru/society/20180508/1520126312.html" TargetMode="External"/><Relationship Id="rId28" Type="http://schemas.openxmlformats.org/officeDocument/2006/relationships/hyperlink" Target="http://fedpress.ru/news/64/economy/2037769" TargetMode="External"/><Relationship Id="rId29" Type="http://schemas.openxmlformats.org/officeDocument/2006/relationships/hyperlink" Target="https://rg.ru/2018/05/08/reg-ufo/turpotok-v-krym-vyrastet-na-20-procentov-blagodaria-mostu-i-aeroportu.html" TargetMode="External"/><Relationship Id="rId30" Type="http://schemas.openxmlformats.org/officeDocument/2006/relationships/hyperlink" Target="http://dorinfo.ru/star_detail.php?ELEMENT_ID=64618" TargetMode="External"/><Relationship Id="rId31" Type="http://schemas.openxmlformats.org/officeDocument/2006/relationships/hyperlink" Target="https://nsk.rbc.ru/nsk/09/05/2018/5af19ddb9a794780cc662da7" TargetMode="External"/><Relationship Id="rId32" Type="http://schemas.openxmlformats.org/officeDocument/2006/relationships/hyperlink" Target="https://otr-online.ru/programmi/segodnya-v-rossii/inauguratsiya-infrastrukturnie-proekti-82809.html" TargetMode="External"/><Relationship Id="rId33" Type="http://schemas.openxmlformats.org/officeDocument/2006/relationships/hyperlink" Target="https://www.dmdvesti.ru/novosti/na-marshrute-moskva-aehroport-domodedovo-ehlektrichek-stalo-bolshe/" TargetMode="External"/><Relationship Id="rId34" Type="http://schemas.openxmlformats.org/officeDocument/2006/relationships/hyperlink" Target="https://www.pnp.ru/politics/kontrol-za-passazhirskimi-perevozkami-uzhestochat.html" TargetMode="External"/><Relationship Id="rId35" Type="http://schemas.openxmlformats.org/officeDocument/2006/relationships/hyperlink" Target="https://rg.ru/2018/05/08/mintrans-nameren-izmenit-poriadok-proverok-mezhdunarodnyh-avtobusov.html" TargetMode="External"/><Relationship Id="rId36" Type="http://schemas.openxmlformats.org/officeDocument/2006/relationships/hyperlink" Target="http://tass.ru/v-strane/5183445" TargetMode="External"/><Relationship Id="rId37" Type="http://schemas.openxmlformats.org/officeDocument/2006/relationships/hyperlink" Target="https://iz.ru/740515/ignat-orbeliani/dali-porulit" TargetMode="External"/><Relationship Id="rId38" Type="http://schemas.openxmlformats.org/officeDocument/2006/relationships/hyperlink" Target="https://www.fontanka.ru/2018/05/08/106/" TargetMode="External"/><Relationship Id="rId39" Type="http://schemas.openxmlformats.org/officeDocument/2006/relationships/hyperlink" Target="https://ria.ru/economy/20180509/1520124150.html" TargetMode="External"/><Relationship Id="rId40" Type="http://schemas.openxmlformats.org/officeDocument/2006/relationships/hyperlink" Target="http://www.c-inform.info/news/id/64848" TargetMode="External"/><Relationship Id="rId41" Type="http://schemas.openxmlformats.org/officeDocument/2006/relationships/hyperlink" Target="https://www.vedomosti.ru/realty/news/2018/05/09/768999-zakazchik-mosta" TargetMode="External"/><Relationship Id="rId42" Type="http://schemas.openxmlformats.org/officeDocument/2006/relationships/hyperlink" Target="https://www.kommersant.ru/doc/3623798" TargetMode="External"/><Relationship Id="rId43" Type="http://schemas.openxmlformats.org/officeDocument/2006/relationships/hyperlink" Target="http://tass.ru/ekonomika/5187727" TargetMode="External"/><Relationship Id="rId44" Type="http://schemas.openxmlformats.org/officeDocument/2006/relationships/hyperlink" Target="https://iz.ru/741400/2018-05-09/stroiteli-sdali-avtodorozhnuiu-chast-krymskogo-mosta" TargetMode="External"/><Relationship Id="rId45" Type="http://schemas.openxmlformats.org/officeDocument/2006/relationships/hyperlink" Target="https://www.rbc.ru/rbcfreenews/5af30eb79a7947d02e9caaba" TargetMode="External"/><Relationship Id="rId46" Type="http://schemas.openxmlformats.org/officeDocument/2006/relationships/hyperlink" Target="https://crimea.ria.ru/society/20180507/1114396142.html" TargetMode="External"/><Relationship Id="rId47" Type="http://schemas.openxmlformats.org/officeDocument/2006/relationships/hyperlink" Target="http://www.c-inform.info/news/id/64807" TargetMode="External"/><Relationship Id="rId48" Type="http://schemas.openxmlformats.org/officeDocument/2006/relationships/hyperlink" Target="http://fedpress.ru/article/2037541" TargetMode="External"/><Relationship Id="rId49" Type="http://schemas.openxmlformats.org/officeDocument/2006/relationships/hyperlink" Target="http://tass.ru/ekonomika/5184136" TargetMode="External"/><Relationship Id="rId50" Type="http://schemas.openxmlformats.org/officeDocument/2006/relationships/hyperlink" Target="https://www.kommersant.ru/doc/3623800" TargetMode="External"/><Relationship Id="rId51" Type="http://schemas.openxmlformats.org/officeDocument/2006/relationships/hyperlink" Target="https://krasnodarmedia.su/news/691479/" TargetMode="External"/><Relationship Id="rId52" Type="http://schemas.openxmlformats.org/officeDocument/2006/relationships/hyperlink" Target="https://www.kommersant.ru/doc/3623858" TargetMode="External"/><Relationship Id="rId53" Type="http://schemas.openxmlformats.org/officeDocument/2006/relationships/hyperlink" Target="https://rg.ru/2018/05/10/reg-cfo/avtomobili-dlia-perevozki-zakliuchennyh-mogut-oborudovat-migalkami.html" TargetMode="External"/><Relationship Id="rId54" Type="http://schemas.openxmlformats.org/officeDocument/2006/relationships/hyperlink" Target="https://rg.ru/2018/05/09/voditeli-smogut-obzhalovat-shtrafy-po-videosviazi.html" TargetMode="External"/><Relationship Id="rId55" Type="http://schemas.openxmlformats.org/officeDocument/2006/relationships/hyperlink" Target="https://www.kommersant.ru/doc/3623839" TargetMode="External"/><Relationship Id="rId56" Type="http://schemas.openxmlformats.org/officeDocument/2006/relationships/hyperlink" Target="http://bk54.ru/news/article/10584/" TargetMode="External"/><Relationship Id="rId57" Type="http://schemas.openxmlformats.org/officeDocument/2006/relationships/hyperlink" Target="http://vostok.today/21680-v-den-pobedy-v-amurskoy-oblasti-sozhgli-most.html" TargetMode="External"/><Relationship Id="rId58" Type="http://schemas.openxmlformats.org/officeDocument/2006/relationships/hyperlink" Target="http://tass.ru/proisshestviya/5188007" TargetMode="External"/><Relationship Id="rId59" Type="http://schemas.openxmlformats.org/officeDocument/2006/relationships/hyperlink" Target="https://iz.ru/740811/2018-05-08/funktciia-vyzova-taksi-poiavitsia-v-prilozhenii-metro-moskvy-k-chm-2018" TargetMode="External"/><Relationship Id="rId60" Type="http://schemas.openxmlformats.org/officeDocument/2006/relationships/hyperlink" Target="https://iz.ru/740189/2018-05-07/bolee-200-anglogovoriashchikh-inspektorov-budut-rabotat-v-moskovskom-metro-vo-vremia-chm-2018" TargetMode="External"/><Relationship Id="rId61" Type="http://schemas.openxmlformats.org/officeDocument/2006/relationships/hyperlink" Target="https://ksonline.ru/318399/doedet-li-aeroekspress-do-novosibirska/" TargetMode="External"/><Relationship Id="rId62" Type="http://schemas.openxmlformats.org/officeDocument/2006/relationships/hyperlink" Target="http://tass.ru/ekonomika/5185357" TargetMode="External"/><Relationship Id="rId63" Type="http://schemas.openxmlformats.org/officeDocument/2006/relationships/hyperlink" Target="https://www.kommersant.ru/doc/3623340?query=&#1076;&#1086;&#1088;&#1086;&#1075;" TargetMode="External"/><Relationship Id="rId64" Type="http://schemas.openxmlformats.org/officeDocument/2006/relationships/hyperlink" Target="https://skr.su/news/285053" TargetMode="External"/><Relationship Id="rId65" Type="http://schemas.openxmlformats.org/officeDocument/2006/relationships/hyperlink" Target="http://ysia.ru/transport/perevozki-prodovolstviya-po-zheleznoj-doroge-berkakit-tommot-vyrosli-v-poltora-raza/" TargetMode="External"/><Relationship Id="rId66" Type="http://schemas.openxmlformats.org/officeDocument/2006/relationships/hyperlink" Target="https://www.ivanovonews.ru/news/901173/" TargetMode="External"/><Relationship Id="rId67" Type="http://schemas.openxmlformats.org/officeDocument/2006/relationships/hyperlink" Target="https://ria.ru/economy/20180510/1520248520.html" TargetMode="External"/><Relationship Id="rId68" Type="http://schemas.openxmlformats.org/officeDocument/2006/relationships/hyperlink" Target="http://eurasia.expert/zachem-kazakhstan-kupil-rossiyskiy-port-vysotsk-na-baltike/" TargetMode="External"/><Relationship Id="rId69" Type="http://schemas.openxmlformats.org/officeDocument/2006/relationships/hyperlink" Target="https://www.kommersant.ru/doc/3623379" TargetMode="External"/><Relationship Id="rId70" Type="http://schemas.openxmlformats.org/officeDocument/2006/relationships/hyperlink" Target="https://rns.online/transport/V-Nordwind-otvetili-na-obvineniya-FaS-v-nezakonnom-ispolzovanii-simvoliki-CHM-2018-2018-05-08/" TargetMode="External"/><Relationship Id="rId71" Type="http://schemas.openxmlformats.org/officeDocument/2006/relationships/hyperlink" Target="https://rns.online/transport/LDPR-vipustila-protiv-vvedeniya-kuritelnih-komnat-v-aeroportah--2018-05-08/" TargetMode="External"/><Relationship Id="rId72" Type="http://schemas.openxmlformats.org/officeDocument/2006/relationships/hyperlink" Target="https://rg.ru/2018/05/09/chto-zapretili-passazhiram-moskovskih-aeroportov-infografika.html" TargetMode="External"/><Relationship Id="rId73" Type="http://schemas.openxmlformats.org/officeDocument/2006/relationships/hyperlink" Target="https://www.kommersant.ru/doc/3623400" TargetMode="External"/><Relationship Id="rId74" Type="http://schemas.openxmlformats.org/officeDocument/2006/relationships/hyperlink" Target="https://omskzdes.ru/society/56163.html" TargetMode="External"/><Relationship Id="rId75" Type="http://schemas.openxmlformats.org/officeDocument/2006/relationships/hyperlink" Target="http://kyzyl.sibnovosti.ru/society/364898-aeroport-kyzyla-planiruyut-vnesti-v-perechen-mezhdunarodnyh-v-2018-godu" TargetMode="External"/><Relationship Id="rId76" Type="http://schemas.openxmlformats.org/officeDocument/2006/relationships/hyperlink" Target="https://www.kommersant.ru/doc/3623744" TargetMode="External"/><Relationship Id="rId77" Type="http://schemas.openxmlformats.org/officeDocument/2006/relationships/hyperlink" Target="https://rns.online/transport/Pobeda-poluchila-dopuski-Rosaviatsii-k-poletam-v-London-SHtutgart-Tbilisi-i-ZHenevu-2018-05-08/" TargetMode="External"/><Relationship Id="rId78" Type="http://schemas.openxmlformats.org/officeDocument/2006/relationships/hyperlink" Target="https://izvmor.ru/novosti/obshchestvo/pobeda-bolshe-ne-prodaet-bilety-v-saransk-/" TargetMode="External"/><Relationship Id="rId79" Type="http://schemas.openxmlformats.org/officeDocument/2006/relationships/hyperlink" Target="https://www.kommersant.ru/doc/3623370" TargetMode="External"/><Relationship Id="rId80" Type="http://schemas.openxmlformats.org/officeDocument/2006/relationships/hyperlink" Target="https://www.kommersant.ru/doc/3623495" TargetMode="External"/><Relationship Id="rId81" Type="http://schemas.openxmlformats.org/officeDocument/2006/relationships/hyperlink" Target="http://tass.ru/ekonomika/5183154" TargetMode="External"/><Relationship Id="rId82" Type="http://schemas.openxmlformats.org/officeDocument/2006/relationships/hyperlink" Target="https://www.kommersant.ru/doc/3623309"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5-10T06:12:00Z</dcterms:modified>
  <cp:revision>18</cp:revision>
  <dc:subject/>
  <dc:title>СОДЕРЖАНИЕ</dc:title>
</cp:coreProperties>
</file>