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08 МА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ПУТИН ПОРУЧИЛ ДО ОКТЯБРЯ УТВЕРДИТЬ ПЛАН РАЗВИТИЯ МАГИСТРАЛЬНОЙ ИНФРАСТРУКТУРЫ ДО 2024 ГОДА</w:t>
      </w:r>
    </w:p>
    <w:p>
      <w:pPr>
        <w:pStyle w:val="Normal"/>
        <w:jc w:val="both"/>
        <w:rPr/>
      </w:pPr>
      <w:r>
        <w:rPr/>
        <w:t>Президент России Владимир Путин поручил утвердить комплексный план модернизации и расширения магистральной инфраструктуры до 2024 года. Как сообщает пресс-служба Кремля, это поручение содержится в подписанном указе «О национальных целях и стратегических задачах развития Российской Федерации на период до 2024 года».</w:t>
      </w:r>
    </w:p>
    <w:p>
      <w:pPr>
        <w:pStyle w:val="Normal"/>
        <w:jc w:val="both"/>
        <w:rPr/>
      </w:pPr>
      <w:r>
        <w:rPr/>
        <w:t>«Правительству на основе стратегии пространственного развития РФ разработать с участием органов государственной власти субъектов и до 1 октября 2018 года утвердить комплексный план модернизации и расширения магистральной инфраструктуры», – говорится в документе.</w:t>
      </w:r>
    </w:p>
    <w:p>
      <w:pPr>
        <w:pStyle w:val="Normal"/>
        <w:jc w:val="both"/>
        <w:rPr/>
      </w:pPr>
      <w:r>
        <w:rPr/>
        <w:t>Этот план, согласно указу, в частности, должен предусматривать обеспечение в 2024 году развитие транспортных коридоров «Запад – Восток» и «Север – Юг» для перевозки грузов. В свою очередь развитие этих коридоров должно быть обеспечено за счет строительства и модернизации российских участков автомобильных дорог, относящихся к международному транспортному маршруту «Европа – Западный Китай», увеличения мощностей морских портов РФ, включая порты Дальневосточного, Северо-Западного, Волго-Каспийского и Азово-Черноморского бассейнов, развития Северного морского пути и увеличения грузопотока по нему до 80 млн тонн.</w:t>
      </w:r>
    </w:p>
    <w:p>
      <w:pPr>
        <w:pStyle w:val="Normal"/>
        <w:jc w:val="both"/>
        <w:rPr/>
      </w:pPr>
      <w:r>
        <w:rPr/>
        <w:t>Кроме того, кабмину поручено обеспечить сокращение времени перевозки контейнеров железнодорожным транспортом, в частности с Дальнего Востока до западной границы России до семи дней, и увеличение объёма транзитных перевозок контейнеров железнодорожным транспортом в четыре раза, сформировать узловые грузовые мультимодальные транспортно-логистические центры, увеличить пропускную способность Байкало-Амурской и Транссибирской железнодорожных магистралей в полтора раза, до 180 млн тонн, а также железнодорожных подходов к морским портам Азово-Черноморского бассейна.</w:t>
      </w:r>
    </w:p>
    <w:p>
      <w:pPr>
        <w:pStyle w:val="Normal"/>
        <w:jc w:val="both"/>
        <w:rPr/>
      </w:pPr>
      <w:r>
        <w:rPr/>
        <w:t>Повышение связанности</w:t>
      </w:r>
    </w:p>
    <w:p>
      <w:pPr>
        <w:pStyle w:val="Normal"/>
        <w:jc w:val="both"/>
        <w:rPr/>
      </w:pPr>
      <w:r>
        <w:rPr/>
        <w:t>Глава государства также поручил повысить уровень экономической связанности территорий РФ с помощью расширения и модернизации железнодорожной, авиационной, автодорожной, морской и речной инфраструктуры. Для этого правительству предстоит обеспечить поэтапное развитие транспортных коммуникаций между административными центрами субъектов РФ и другими городами-центрами экономического роста, ликвидировать инфраструктурные ограничения на имеющих перспективы развития территориях, прилегающих к таким транспортным коммуникациям. Путин также поручил реконструировать инфраструктуру региональных аэропортов и расширить сети межрегиональных регулярных пассажирских авиационных маршрутов, минуя Москву, до 50% от общего количества внутренних регулярных авиационных маршрутов.</w:t>
      </w:r>
    </w:p>
    <w:p>
      <w:pPr>
        <w:pStyle w:val="Normal"/>
        <w:jc w:val="both"/>
        <w:rPr/>
      </w:pPr>
      <w:r>
        <w:rPr/>
        <w:t>Среди других поручений, направленных на повышение связанности территорий, в указе обозначены необходимость создания основы для развития скоростного и высокоскоростного железнодорожного сообщения между крупными городами и увеличения пропускной способности внутренних водных путей.</w:t>
      </w:r>
    </w:p>
    <w:p>
      <w:pPr>
        <w:pStyle w:val="Normal"/>
        <w:jc w:val="both"/>
        <w:rPr/>
      </w:pPr>
      <w:r>
        <w:rPr/>
        <w:t>Энергообеспеченность</w:t>
      </w:r>
    </w:p>
    <w:p>
      <w:pPr>
        <w:pStyle w:val="Normal"/>
        <w:jc w:val="both"/>
        <w:rPr/>
      </w:pPr>
      <w:r>
        <w:rPr/>
        <w:t>Еще одно направление работы, обозначенное для правительства в указе, – это гарантированное обеспечение доступной электроэнергией, в том числе за счёт электрификации транспортных коридоров «Запад – Восток» и «Север – Юг», включая Байкало-Амурскую и Транссибирскую железнодорожные магистрали, во взаимосвязи с развитием транспортной инфраструктуры.</w:t>
      </w:r>
    </w:p>
    <w:p>
      <w:pPr>
        <w:pStyle w:val="Normal"/>
        <w:jc w:val="both"/>
        <w:rPr/>
      </w:pPr>
      <w:r>
        <w:rPr/>
        <w:t>Путин поручил кабмину также развивать централизованные энергосистемы, включая модернизацию генерирующих мощностей тепловых, атомных и гидроэлектростанций в соответствии с потребностями социально-экономического развития.</w:t>
      </w:r>
    </w:p>
    <w:p>
      <w:pPr>
        <w:pStyle w:val="Normal"/>
        <w:jc w:val="both"/>
        <w:rPr/>
      </w:pPr>
      <w:r>
        <w:rPr/>
        <w:t>Также кабмину предстоит обеспечить устойчивое энергоснабжение потребителей в регионах, прежде всего в Крыму, Калининградской области, субъектах Дальневосточного федерального округа, а также развитие распределённой генерации, в том числе на основе возобновляемых источников энергии, в первую очередь в удалённых и изолированных энергорайонах. Наконец в сфере энергообеспечения Путин поручил внедрить интеллектуальные системы управления электросетевым хозяйством на базе цифровых технологий.</w:t>
      </w:r>
    </w:p>
    <w:p>
      <w:pPr>
        <w:pStyle w:val="Normal"/>
        <w:jc w:val="both"/>
        <w:rPr/>
      </w:pPr>
      <w:hyperlink r:id="rId2">
        <w:r>
          <w:rPr>
            <w:rStyle w:val="InternetLink"/>
          </w:rPr>
          <w:t>http://tass.ru/ekonomika/5182279</w:t>
        </w:r>
      </w:hyperlink>
    </w:p>
    <w:p>
      <w:pPr>
        <w:pStyle w:val="Normal"/>
        <w:jc w:val="both"/>
        <w:rPr/>
      </w:pPr>
      <w:r>
        <w:rPr/>
        <w:t>На ту же тему:</w:t>
      </w:r>
    </w:p>
    <w:p>
      <w:pPr>
        <w:pStyle w:val="Normal"/>
        <w:jc w:val="both"/>
        <w:rPr/>
      </w:pPr>
      <w:hyperlink r:id="rId3">
        <w:r>
          <w:rPr>
            <w:rStyle w:val="InternetLink"/>
          </w:rPr>
          <w:t>https://www.kommersant.ru/doc/362315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7; ПРАВИТЕЛЬСТВО УТВЕРДИЛО ПРАВИЛА ВЫДАЧИ ИНОСТРАННЫМ АВИАКОМПАНИЯМ РАЗРЕШЕНИЙ НА РЕЙСЫ ВНУТРИ РФ</w:t>
      </w:r>
    </w:p>
    <w:p>
      <w:pPr>
        <w:pStyle w:val="Normal"/>
        <w:jc w:val="both"/>
        <w:rPr/>
      </w:pPr>
      <w:r>
        <w:rPr/>
        <w:t>Правительство утвердило правила выдачи иностранным авиакомпаниям разрешений на выполнение рейсов внутри РФ.</w:t>
      </w:r>
    </w:p>
    <w:p>
      <w:pPr>
        <w:pStyle w:val="Normal"/>
        <w:jc w:val="both"/>
        <w:rPr/>
      </w:pPr>
      <w:r>
        <w:rPr/>
        <w:t>Соответствующее постановление от 28 апреля опубликовано на официальном интернет-портале правовой информации.</w:t>
      </w:r>
    </w:p>
    <w:p>
      <w:pPr>
        <w:pStyle w:val="Normal"/>
        <w:jc w:val="both"/>
        <w:rPr/>
      </w:pPr>
      <w:r>
        <w:rPr/>
        <w:t>«Утвердить прилагаемые правила выдачи иностранным авиационным предприятиям, международным эксплуатационным агентствам и иностранным индивидуальным предпринимателям разовых разрешений уполномоченного органа в области гражданской авиации на прием на территории РФ на борт воздушных судов пассажиров, багажа, грузов и почты для воздушных перевозок на территорию иностранного государства или на перевозку их на территорию РФ с территории иностранного государства, а также разрешений уполномоченного органа в области гражданской авиации на прием на территории РФ на борт воздушных судов пассажиров, багажа, грузов и почты для воздушных перевозок в пределах территории Российской Федерации», – говорится в постановлении.</w:t>
      </w:r>
    </w:p>
    <w:p>
      <w:pPr>
        <w:pStyle w:val="Normal"/>
        <w:jc w:val="both"/>
        <w:rPr/>
      </w:pPr>
      <w:r>
        <w:rPr/>
        <w:t xml:space="preserve">Уполномоченным органом, ответственным за выдачу разрешений, назначена </w:t>
      </w:r>
      <w:r>
        <w:rPr>
          <w:b/>
        </w:rPr>
        <w:t>Росавиаци</w:t>
      </w:r>
      <w:r>
        <w:rPr/>
        <w:t>я. Постановление вступает в силу в конце мая и будет действовать до июня 2019 года.</w:t>
      </w:r>
    </w:p>
    <w:p>
      <w:pPr>
        <w:pStyle w:val="Normal"/>
        <w:jc w:val="both"/>
        <w:rPr/>
      </w:pPr>
      <w:r>
        <w:rPr/>
        <w:t xml:space="preserve">В настоящее время иностранные авиакомпании могут выполнять регулярные и чартерные рейсы только из/в Россию, но не могут летать между городами страны. Исключение действует только для чартерных перевозок небольшими самолетами до 19 мест. Вместе с тем ранее глава </w:t>
      </w:r>
      <w:r>
        <w:rPr>
          <w:b/>
        </w:rPr>
        <w:t>Минтранса</w:t>
      </w:r>
      <w:r>
        <w:rPr/>
        <w:t xml:space="preserve"> РФ Максим </w:t>
      </w:r>
      <w:r>
        <w:rPr>
          <w:b/>
        </w:rPr>
        <w:t>Соколов</w:t>
      </w:r>
      <w:r>
        <w:rPr/>
        <w:t xml:space="preserve"> заявлял, что в случае «внезапных пиковых нагрузок» во время Чемпионата мира по футболу в РФ (пройдет с 14 июня по 15 июля 2018 года) ведомство может привлечь для развоза болельщиков иностранные авиакомпании, дав им разрешение на «чартерные каботажные перевозки». Всего, по оценке </w:t>
      </w:r>
      <w:r>
        <w:rPr>
          <w:b/>
        </w:rPr>
        <w:t>Минтранса</w:t>
      </w:r>
      <w:r>
        <w:rPr/>
        <w:t>, чемпионат посетят около 3-5 млн человек.</w:t>
      </w:r>
    </w:p>
    <w:p>
      <w:pPr>
        <w:pStyle w:val="Heading3"/>
        <w:jc w:val="both"/>
        <w:rPr/>
      </w:pPr>
      <w:r>
        <w:rPr>
          <w:rFonts w:cs="Times New Roman" w:ascii="Times New Roman" w:hAnsi="Times New Roman"/>
          <w:sz w:val="24"/>
          <w:szCs w:val="24"/>
        </w:rPr>
        <w:t>КОММЕРСАНТ; 2018.05.08; БЕЗОПАСНОСТЬ ПЕРЕХОДИТ ПО КРЫМСКОМУ МОСТУ; ПОДРЯДЧИК СТРОИТЕЛЬСТВА НЕ ХОЧЕТ ОТВЕЧАТЬ ЗА ПРОБЛЕМЫ МИНТРАНСА; АНАСТАСИЯ ВЕДЕНЕЕВА</w:t>
      </w:r>
    </w:p>
    <w:p>
      <w:pPr>
        <w:pStyle w:val="Normal"/>
        <w:jc w:val="both"/>
        <w:rPr/>
      </w:pPr>
      <w:r>
        <w:rPr/>
        <w:t xml:space="preserve">Как выяснил “Ъ”, правительство обсуждает возможность снять с генподрядчика строительства Крымского моста «Стройгазмонтажа» Аркадия Ротенберга ответственность за транспортную безопасность проекта. Как писал “Ъ”, хотя стройка почти окончена, начало движения грузовиков по мосту задержится, так как УВО </w:t>
      </w:r>
      <w:r>
        <w:rPr>
          <w:b/>
        </w:rPr>
        <w:t>Минтранса</w:t>
      </w:r>
      <w:r>
        <w:rPr/>
        <w:t xml:space="preserve"> сорвало сроки контрактов по транспортной безопасности. Источники “Ъ” и юристы отмечают, что случай Крымского моста исходно нестандартный: обычно транспортной безопасностью занимаются собственники или пользователи объектов, но в этом проекте правительство почему-то еще в 2015 году возложило эти обязанности на генподрядчика.</w:t>
      </w:r>
    </w:p>
    <w:p>
      <w:pPr>
        <w:pStyle w:val="Normal"/>
        <w:jc w:val="both"/>
        <w:rPr/>
      </w:pPr>
      <w:r>
        <w:rPr/>
        <w:t xml:space="preserve">Генподрядчик строительства Крымского моста ООО «Стройгазмонтаж» (СГМ) Аркадия Ротенберга в конце апреля попросил курирующего Крым вице-премьера Дмитрия Козака (сохранит свой пост и в новом правительстве, см. стр. 1) снять с компании полномочия «субъекта транспортной инфраструктуры по обеспечению транспортной безопасности моста», рассказали “Ъ” два источника, знакомые с ситуацией. В аппарате вице-премьера “Ъ” подтвердили получение обращения, </w:t>
      </w:r>
      <w:r>
        <w:rPr>
          <w:b/>
        </w:rPr>
        <w:t>Минтрансу</w:t>
      </w:r>
      <w:r>
        <w:rPr/>
        <w:t xml:space="preserve"> и правоохранительным органам поручено проработать вопрос и представить предложения. В </w:t>
      </w:r>
      <w:r>
        <w:rPr>
          <w:b/>
        </w:rPr>
        <w:t>Минтрансе</w:t>
      </w:r>
      <w:r>
        <w:rPr/>
        <w:t xml:space="preserve"> “Ъ” подтвердили, что поручение поступило, позиция по итогам проработки будет представлена правительству. В СГМ отказались от комментариев.</w:t>
      </w:r>
    </w:p>
    <w:p>
      <w:pPr>
        <w:pStyle w:val="Normal"/>
        <w:jc w:val="both"/>
        <w:rPr/>
      </w:pPr>
      <w:r>
        <w:rPr/>
        <w:t xml:space="preserve">«Стройгазмонтаж» получил полномочия субъекта транспортной инфраструктуры в части обеспечения транспортной безопасности Крымского моста по распоряжению правительства от 24 декабря 2015 года (генподрядчиком проекта компания стала в январе того же года). Общая стоимость стройки – 228 млрд руб., госзаказчик – подведомственное </w:t>
      </w:r>
      <w:r>
        <w:rPr>
          <w:b/>
        </w:rPr>
        <w:t>Росавтодор</w:t>
      </w:r>
      <w:r>
        <w:rPr/>
        <w:t>у ФКУ «Управление федеральных автомобильных дорог «Тамань»« («Упрдор Тамань»). Поезда по мосту должны пойти в конце 2019 года, легковые автомобили и автобусы – в этом мае, грузовики – осенью.</w:t>
      </w:r>
    </w:p>
    <w:p>
      <w:pPr>
        <w:pStyle w:val="Normal"/>
        <w:jc w:val="both"/>
        <w:rPr/>
      </w:pPr>
      <w:r>
        <w:rPr/>
        <w:t xml:space="preserve">Как писал “Ъ” 20 апреля, поэтапный ввод автомобильной части моста вызван проблемами именно с выполнением госконтрактов по транспортной безопасности. Хотя СГМ и назначен «субъектом» по транспортной безопасности, эти работы он не должен выполнять, поскольку в январе 2017 года правительство выбрало единственным исполнителем госконтрактов по транспортной безопасности моста и подходов к нему ФГУП «Управление ведомственной охраны </w:t>
      </w:r>
      <w:r>
        <w:rPr>
          <w:b/>
        </w:rPr>
        <w:t>Минтранса</w:t>
      </w:r>
      <w:r>
        <w:rPr/>
        <w:t xml:space="preserve">» (УВО </w:t>
      </w:r>
      <w:r>
        <w:rPr>
          <w:b/>
        </w:rPr>
        <w:t>Минтранса</w:t>
      </w:r>
      <w:r>
        <w:rPr/>
        <w:t xml:space="preserve">). Подряды в ценах 2017 года стоили более 12 млрд руб. А в декабре 2017 года стало известно о проблемах с работами по транспортной безопасности автодороги к мосту со стороны Керчи. Как сообщал тогда РБК, глава Крыма Сергей Аксенов просил Дмитрия Козака и </w:t>
      </w:r>
      <w:r>
        <w:rPr>
          <w:b/>
        </w:rPr>
        <w:t>министра транспорта</w:t>
      </w:r>
      <w:r>
        <w:rPr/>
        <w:t xml:space="preserve"> РФ Максима </w:t>
      </w:r>
      <w:r>
        <w:rPr>
          <w:b/>
        </w:rPr>
        <w:t>Соколов</w:t>
      </w:r>
      <w:r>
        <w:rPr/>
        <w:t>а разобраться с отставанием. Спустя несколько дней правительство перенесло сроки по контракту с 30 апреля на 30 сентября 2018 года. Проект разделили на два этапа: оснащение путепроводов и подходов к мосту системами транспортной безопасности (30 апреля) и строительство развязок у досмотровых комплексов (30 сентября).</w:t>
      </w:r>
    </w:p>
    <w:p>
      <w:pPr>
        <w:pStyle w:val="Normal"/>
        <w:jc w:val="both"/>
        <w:rPr/>
      </w:pPr>
      <w:r>
        <w:rPr/>
        <w:t xml:space="preserve">В конце апреля выяснилось, что проблемы возникли и с контрактом по транспортной безопасности самого моста. Из-за «систематических нарушений» со стороны УВО </w:t>
      </w:r>
      <w:r>
        <w:rPr>
          <w:b/>
        </w:rPr>
        <w:t>Минтранса</w:t>
      </w:r>
      <w:r>
        <w:rPr/>
        <w:t xml:space="preserve"> ФКУ «Упрдор Тамань» выставило претензии на 22,5 млн руб. Источники “Ъ” рассказывали, что проблемы есть по всем четырем госконтрактам по транспортной безопасности. В итоге 3 мая правительство вновь перенесло сроки завершения работ по транспортной безопасности автодорожной части с 30 апреля 2018 года сразу на 1 декабря 2019 года. Таким образом, теперь системы безопасности обеих частей моста, включая железнодорожную, будут сдаваться одновременно. Перенесены сроки и по обеспечению транспортной безопасности автоподходов со стороны Тамани – с 30 апреля на 30 сентября 2018 года.</w:t>
      </w:r>
    </w:p>
    <w:p>
      <w:pPr>
        <w:pStyle w:val="Normal"/>
        <w:jc w:val="both"/>
        <w:rPr/>
      </w:pPr>
      <w:r>
        <w:rPr/>
        <w:t xml:space="preserve">Источник “Ъ”, знакомый с ситуацией, поясняет, что УВО </w:t>
      </w:r>
      <w:r>
        <w:rPr>
          <w:b/>
        </w:rPr>
        <w:t>Минтранса</w:t>
      </w:r>
      <w:r>
        <w:rPr/>
        <w:t xml:space="preserve"> имеет ряд проблем с исполнением госконтрактов по транспортной безопасности, но вся ответственность за ее обеспечение сейчас лежит на СГМ, именно генподрядчик будет получать все административные штрафы в случае нарушений. Кроме того, СГМ будет нести ответственность и, например, в случае терактов, что является дополнительным риском для компании, добавляет собеседник “Ъ”. Он отмечает, что обычно после строительства объект инфраструктуры сдается заказчику и тот берет на себя всю ответственность, включая транспортную безопасность. Заказчик затем проводит оценку уязвимости и на ее основании заказывает проект транспортной безопасности, который затем реализует специализированная организация. Но случай с Крымским мостом – нестандартный, говорит собеседник “Ъ”, здесь субъектом по транспортной безопасности еще на стадии строительства был назначен СГМ.</w:t>
      </w:r>
    </w:p>
    <w:p>
      <w:pPr>
        <w:pStyle w:val="Normal"/>
        <w:jc w:val="both"/>
        <w:rPr/>
      </w:pPr>
      <w:r>
        <w:rPr/>
        <w:t>Игорь Валуев из Heads Consulting соглашается, что передача СГМ полномочий субъекта транспортной инфраструктуры по транспортной безопасности на Крымском мосту – «исключительный случай». Он поясняет, что ФЗ-16 по транспортной безопасности предполагает, что ее обеспечением занимаются компетентные органы исполнительной власти, уполномоченные правительством, а субъектами транспортной инфраструктуры могут являться юридические и физические лица, являющиеся собственниками объектов инфраструктуры, или иные лица, использующие эти объекты. Формально «Стройгазмонтаж» не является ни собственником строящегося моста, ни органом исполнительной власти, уполномоченным заниматься транспортной безопасностью, рассуждает господин Валуев. По смыслу постановления правительства получается, что СГМ в качестве подрядчика обеспечивает работы по возведению моста, и так как это сопряжено с движением транспортных средств, то компания обязана проводить мероприятия по обеспечению безопасности этого движения, полагает юрист. Отказ от данных обязательств возможен лишь после передачи функций по транспортной безопасности на объекте органам исполнительной власти, говорит Игорь Валуев, чему (в теории, поскольку случай нестандартный и практики не существует) должно предшествовать завершение небезопасных для транспорта работ на объекте и его сдача в эксплуатацию.</w:t>
      </w:r>
    </w:p>
    <w:p>
      <w:pPr>
        <w:pStyle w:val="Normal"/>
        <w:jc w:val="both"/>
        <w:rPr/>
      </w:pPr>
      <w:hyperlink r:id="rId4">
        <w:r>
          <w:rPr>
            <w:rStyle w:val="InternetLink"/>
          </w:rPr>
          <w:t>https://www.kommersant.ru/doc/3623162</w:t>
        </w:r>
      </w:hyperlink>
    </w:p>
    <w:p>
      <w:pPr>
        <w:pStyle w:val="Heading3"/>
        <w:jc w:val="both"/>
        <w:rPr/>
      </w:pPr>
      <w:r>
        <w:rPr>
          <w:rFonts w:cs="Times New Roman" w:ascii="Times New Roman" w:hAnsi="Times New Roman"/>
          <w:sz w:val="24"/>
          <w:szCs w:val="24"/>
        </w:rPr>
        <w:t>РИА НОВОСТИ; 2018.05.07; УКРАИНА РАЗРАБАТЫВАЕТ ПЛАН ПО БОРЬБЕ С «РОССИЙСКОЙ АГРЕССИЕЙ» В КРЫМУ</w:t>
      </w:r>
    </w:p>
    <w:p>
      <w:pPr>
        <w:pStyle w:val="Normal"/>
        <w:jc w:val="both"/>
        <w:rPr/>
      </w:pPr>
      <w:r>
        <w:rPr/>
        <w:t>Так называемое представительство президента Украины в Крыму разработало меры по противодействию «российской агрессии», рассказал порталу obozrevatel.ua постоянный представитель президента Украины в Автономной Республике Крым Борис Бабин.</w:t>
      </w:r>
    </w:p>
    <w:p>
      <w:pPr>
        <w:pStyle w:val="Normal"/>
        <w:jc w:val="both"/>
        <w:rPr/>
      </w:pPr>
      <w:r>
        <w:rPr/>
        <w:t>План «неотложных мер по противодействию российской агрессии на временно оккупированной территории Украины в Крыму» на 2018-2019 годы планируется обнародовать в июне. По словам Бабина, после его утверждения представительство намерено начать работу над проектом «стратегии реинтеграции Крыма после его освобождения».</w:t>
      </w:r>
    </w:p>
    <w:p>
      <w:pPr>
        <w:pStyle w:val="Normal"/>
        <w:jc w:val="both"/>
        <w:rPr/>
      </w:pPr>
      <w:r>
        <w:rPr/>
        <w:t>Постпред также прокомментировал идею экс-депутата Рады Рефата Чубарова «отобрать у России Крымский мост». Бабин считает, что подобные предложения станут актуальными лишь после реализации планов по «освобождению» полуострова. «Сейчас мы, к сожалению, немного в других условиях», – заявил он.</w:t>
      </w:r>
    </w:p>
    <w:p>
      <w:pPr>
        <w:pStyle w:val="Normal"/>
        <w:jc w:val="both"/>
        <w:rPr/>
      </w:pPr>
      <w:r>
        <w:rPr/>
        <w:t>Ранее депутат Верховной рады Украины и лидер объединения «Меджлис крымско-татарского народа»* Рефат Чубаров предложил «отобрать» Крымский мост у России.</w:t>
      </w:r>
    </w:p>
    <w:p>
      <w:pPr>
        <w:pStyle w:val="Normal"/>
        <w:jc w:val="both"/>
        <w:rPr/>
      </w:pPr>
      <w:r>
        <w:rPr/>
        <w:t>В республике подобные идеи объяснили «больной фантазией» представителей киевских властей и заявили, что продолжат наблюдать, в каком направлении будет эволюционировать общественное мнение украинцев в отношении моста через Керченский пролив.</w:t>
      </w:r>
    </w:p>
    <w:p>
      <w:pPr>
        <w:pStyle w:val="Normal"/>
        <w:jc w:val="both"/>
        <w:rPr/>
      </w:pPr>
      <w:r>
        <w:rPr/>
        <w:t>Мост через Керченский пролив, соединяющий Крым и Краснодарский край, стал самым протяженным в России – его длина составляет 19 километров. Начало движения автомобилей по мосту изначально было запланировано на декабрь 2018 года, однако строители опередили график. Движение легковых машин и автобусов по мосту планируется открыть уже в мае 2018 года, а грузовиков – ориентировочно в октябре 2018 года.</w:t>
      </w:r>
    </w:p>
    <w:p>
      <w:pPr>
        <w:pStyle w:val="Normal"/>
        <w:jc w:val="both"/>
        <w:rPr/>
      </w:pPr>
      <w:hyperlink r:id="rId5">
        <w:r>
          <w:rPr>
            <w:rStyle w:val="InternetLink"/>
          </w:rPr>
          <w:t>https://ria.ru/world/20180507/1520052053.html?referrer_block=index_archive_14</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ОХРАНА КРЫМСКОГО МОСТА В 2018 ГОДУ ОБОЙДЕТСЯ ПОЧТИ В 54 МЛН РУБЛЕЙ</w:t>
      </w:r>
    </w:p>
    <w:p>
      <w:pPr>
        <w:pStyle w:val="Normal"/>
        <w:jc w:val="both"/>
        <w:rPr/>
      </w:pPr>
      <w:r>
        <w:rPr/>
        <w:t>Управление федеральных автодорог «Тамань» – заказчик строительства Крымского моста – сообщило о проведении закупки на охрану транспортного перехода через Керченский пролив стоимостью 53,9 млн рублей у единственного поставщика. Об этом свидетельствуют данные, опубликованные в понедельник на портале госзакупок.</w:t>
      </w:r>
    </w:p>
    <w:p>
      <w:pPr>
        <w:pStyle w:val="Normal"/>
        <w:jc w:val="both"/>
        <w:rPr/>
      </w:pPr>
      <w:r>
        <w:rPr/>
        <w:t>Как говорится в материалах закупки, речь идет об оказании услуг по охране транспортного перехода через Керченский пролив (часть автодороги А-290 Новороссийск – Керчь со 141-го по 160-й километры). Процедура рассчитана на единственного поставщика, название организации не указывается.</w:t>
      </w:r>
    </w:p>
    <w:p>
      <w:pPr>
        <w:pStyle w:val="Normal"/>
        <w:jc w:val="both"/>
        <w:rPr/>
      </w:pPr>
      <w:r>
        <w:rPr/>
        <w:t>Из документа следует, что до конца 2018 года (то есть в первый год эксплуатации автодорожной части Крымского моста) за услуги по охране транспортного перехода будет выплачено 53,91 млн рублей. Средства будут выделены из федерального бюджета.</w:t>
      </w:r>
    </w:p>
    <w:p>
      <w:pPr>
        <w:pStyle w:val="Normal"/>
        <w:jc w:val="both"/>
        <w:rPr/>
      </w:pPr>
      <w:r>
        <w:rPr/>
        <w:t xml:space="preserve">Как пояснил ТАСС источник в дорожной отрасли Южного федерального округа, речь идет о физической охране всей автодорожной части Крымского моста, заниматься этим, согласно приказу </w:t>
      </w:r>
      <w:r>
        <w:rPr>
          <w:b/>
        </w:rPr>
        <w:t>Минтранса</w:t>
      </w:r>
      <w:r>
        <w:rPr/>
        <w:t xml:space="preserve"> РФ, должно ФГУП «Управление ведомственной охраны </w:t>
      </w:r>
      <w:r>
        <w:rPr>
          <w:b/>
        </w:rPr>
        <w:t>Министерства транспорта</w:t>
      </w:r>
      <w:r>
        <w:rPr/>
        <w:t xml:space="preserve"> Российской Федерации».</w:t>
      </w:r>
    </w:p>
    <w:p>
      <w:pPr>
        <w:pStyle w:val="Normal"/>
        <w:jc w:val="both"/>
        <w:rPr/>
      </w:pPr>
      <w:r>
        <w:rPr/>
        <w:t xml:space="preserve">Ранее соответствующий приказ был опубликован на официальном интернет-портале правовой информации в апреле текущего года за подписью исполняющего обязанности </w:t>
      </w:r>
      <w:r>
        <w:rPr>
          <w:b/>
        </w:rPr>
        <w:t>министра транспорта</w:t>
      </w:r>
      <w:r>
        <w:rPr/>
        <w:t xml:space="preserve"> Максима </w:t>
      </w:r>
      <w:r>
        <w:rPr>
          <w:b/>
        </w:rPr>
        <w:t>Соколов</w:t>
      </w:r>
      <w:r>
        <w:rPr/>
        <w:t>а. Согласно ему, госпредприятие должно взять под охрану не только сам мост, но и подходы к нему с краснодарского и крымского берегов.</w:t>
      </w:r>
    </w:p>
    <w:p>
      <w:pPr>
        <w:pStyle w:val="Normal"/>
        <w:jc w:val="both"/>
        <w:rPr/>
      </w:pPr>
      <w:r>
        <w:rPr/>
        <w:t>О строительстве моста</w:t>
      </w:r>
    </w:p>
    <w:p>
      <w:pPr>
        <w:pStyle w:val="Normal"/>
        <w:jc w:val="both"/>
        <w:rPr/>
      </w:pPr>
      <w:r>
        <w:rPr/>
        <w:t>Мост в Крым – самый длинный в России и один из крупнейших в Европе, его протяженность составляет 19 км. Он начинается на Таманском полуострове, проходит по пятикилометровой дамбе и острову Тузла, затем пересекает Керченский пролив, огибая с севера мыс Ак-Бурун, и выходит на крымский берег, включает две параллельно расположенные трассы для автомобилей и поездов. Движение автомобилей по мосту откроют во второй половине мая – раньше планировавшегося на декабрь срока.</w:t>
      </w:r>
    </w:p>
    <w:p>
      <w:pPr>
        <w:pStyle w:val="Normal"/>
        <w:jc w:val="both"/>
        <w:rPr/>
      </w:pPr>
      <w:r>
        <w:rPr/>
        <w:t>Крымский мост возводят за счет средств федерального бюджета в рамках федеральной целевой программы (ФЦП) «Социально-экономическое развитие Республики Крым и города Севастополь до 2020 года» без привлечения внебюджетного финансирования. Общая стоимость проекта составляет 227,92 млрд рублей.</w:t>
      </w:r>
    </w:p>
    <w:p>
      <w:pPr>
        <w:pStyle w:val="Normal"/>
        <w:jc w:val="both"/>
        <w:rPr/>
      </w:pPr>
      <w:r>
        <w:rPr/>
        <w:t xml:space="preserve">В связи с планами по досрочному открытию моста </w:t>
      </w:r>
      <w:r>
        <w:rPr>
          <w:b/>
        </w:rPr>
        <w:t>Министерство транспорта</w:t>
      </w:r>
      <w:r>
        <w:rPr/>
        <w:t xml:space="preserve"> РФ рассматривает поэтапную схему организации движения по новой трассе через Керченский пролив. На первом этапе – сразу после ввода моста – проезд будет открыт для легкового транспорта и автобусов, обеспечивающих пассажирские перевозки.</w:t>
      </w:r>
    </w:p>
    <w:p>
      <w:pPr>
        <w:pStyle w:val="Normal"/>
        <w:jc w:val="both"/>
        <w:rPr/>
      </w:pPr>
      <w:hyperlink r:id="rId6">
        <w:r>
          <w:rPr>
            <w:rStyle w:val="InternetLink"/>
          </w:rPr>
          <w:t>http://tass.ru/ekonomika/518153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V1.RU; ВИКТОРИЯ РЫНДИНА; 2018.05.07; В МЕЖДУНАРОДНОМ АЭРОПОРТУ ВОЛГОГРАДА ОТКРЫВАЮТ НОВЫЙ ТЕРМИНАЛ</w:t>
      </w:r>
    </w:p>
    <w:p>
      <w:pPr>
        <w:pStyle w:val="Normal"/>
        <w:jc w:val="both"/>
        <w:rPr/>
      </w:pPr>
      <w:r>
        <w:rPr>
          <w:b/>
        </w:rPr>
        <w:t>Министр транспорта</w:t>
      </w:r>
      <w:r>
        <w:rPr/>
        <w:t xml:space="preserve"> России Максим </w:t>
      </w:r>
      <w:r>
        <w:rPr>
          <w:b/>
        </w:rPr>
        <w:t>Соколов</w:t>
      </w:r>
      <w:r>
        <w:rPr/>
        <w:t>, пустивший движение по половине моста через Ахтубу, перережет ленточку и в новом терминале международного аэропорта. Корреспонденты V1.ru заглянули в залы ожидания и закрытые от посторонних глаз комнаты досмотра накануне открытия.</w:t>
      </w:r>
    </w:p>
    <w:p>
      <w:pPr>
        <w:pStyle w:val="Normal"/>
        <w:jc w:val="both"/>
        <w:rPr/>
      </w:pPr>
      <w:r>
        <w:rPr/>
        <w:t xml:space="preserve">– </w:t>
      </w:r>
      <w:r>
        <w:rPr/>
        <w:t>Уже завтра вы здесь не окажетесь. Закрытая зона для всех пассажиров, – главный инженер Сурен Аведисян проходит мимо длинной ленты, сканирующей чемоданы лучше рентгена. – Мы протестировали эту систему сразу после сборки – всё работает корректно. Если этот всевидящий глаз замечает подозрительные предметы, то сразу же отметает сумку в сторону.</w:t>
      </w:r>
    </w:p>
    <w:p>
      <w:pPr>
        <w:pStyle w:val="Normal"/>
        <w:jc w:val="both"/>
        <w:rPr/>
      </w:pPr>
      <w:r>
        <w:rPr/>
        <w:t>В просторном терминале с блестящими стеклами-хамелеонами на фасаде бурлит жизнь: рабочие прикручивают рекламные баннеры, настраивают кондиционеры. Несколько уставших строителей тем временем что-то деловито обсуждают за стойкой с надписью «Такси».</w:t>
      </w:r>
    </w:p>
    <w:p>
      <w:pPr>
        <w:pStyle w:val="Normal"/>
        <w:jc w:val="both"/>
        <w:rPr/>
      </w:pPr>
      <w:r>
        <w:rPr/>
        <w:t xml:space="preserve">– </w:t>
      </w:r>
      <w:r>
        <w:rPr/>
        <w:t>Что самое сложное в нашей работе? Сроки строительства. Только представьте: за год возвести новый терминал. С нуля. Под ключ, – кажется, что Сурен Аведисян и сам не представляет, как вся его команда справилась с такой миссией. – В моменты пиковой нагрузки здесь трудилось 400 человек. Работа шла в круглосуточном режиме. Я и сейчас могу рассказать вам про каждый день глобальной стройки. Я, например, очень горжусь 12-метровыми колоннами в здании, которые мы заливали одним махом. Скажу честно: пришлось всерьез поломать голову и придумать свое ноу-хау. Нет, даже не спрашивайте, в чем тайна. Секрет фирмы, понимаете?</w:t>
      </w:r>
    </w:p>
    <w:p>
      <w:pPr>
        <w:pStyle w:val="Normal"/>
        <w:jc w:val="both"/>
        <w:rPr/>
      </w:pPr>
      <w:r>
        <w:rPr/>
        <w:t>Залы ожидания</w:t>
      </w:r>
    </w:p>
    <w:p>
      <w:pPr>
        <w:pStyle w:val="Normal"/>
        <w:jc w:val="both"/>
        <w:rPr/>
      </w:pPr>
      <w:r>
        <w:rPr/>
        <w:t xml:space="preserve">В зале ожидания для пассажиров с билетами по демократичным ценам – знакомый всем пассажирам дизайн. К завитушкам на сине-зеленых стенах профессиональные художники, трудившиеся в терминале почти две недели, добавили самолеты и географические карты. </w:t>
      </w:r>
    </w:p>
    <w:p>
      <w:pPr>
        <w:pStyle w:val="Normal"/>
        <w:jc w:val="both"/>
        <w:rPr/>
      </w:pPr>
      <w:r>
        <w:rPr/>
        <w:t xml:space="preserve">– </w:t>
      </w:r>
      <w:r>
        <w:rPr/>
        <w:t>О той истории с неприличными ассоциациями пассажиров мы знаем, – улыбается главный инженер. – В этот раз делали всё очень аккуратно. Вскоре в международном аэропорту будет строиться третья очередь, поэтому мы решили соблюсти общий дизайн. Кстати, в новом терминале никто из пассажиров не останется голодным. На двух этажах откроются несколько кафе со своим дизайном и названием. Вот тут будет «Самолет», – Сурен Аведисян показывает на пустую стойку.</w:t>
      </w:r>
    </w:p>
    <w:p>
      <w:pPr>
        <w:pStyle w:val="Normal"/>
        <w:jc w:val="both"/>
        <w:rPr/>
      </w:pPr>
      <w:r>
        <w:rPr/>
        <w:t>Зеркальный лифт ведет в комнату ожидания для вип-гостей. Стены, укрытые дорогим гранитом, дорогие кресла и уникальный стол без единого стыка – по словам главного инженера, в зале для состоятельных пассажиров они использовали дорогие импортные материалы.</w:t>
      </w:r>
    </w:p>
    <w:p>
      <w:pPr>
        <w:pStyle w:val="Normal"/>
        <w:jc w:val="both"/>
        <w:rPr/>
      </w:pPr>
      <w:r>
        <w:rPr/>
        <w:t xml:space="preserve">– </w:t>
      </w:r>
      <w:r>
        <w:rPr/>
        <w:t>Пассажиры с приставкой «вип» будут проходить через свою зону досмотра, подниматься на своем лифте и ждать самолета в своем зале, который идеально подойдет и для важных деловых переговоров, – уверен Сурен Аведисян. – В этой части терминала отличаются даже туалеты – дорогая плитка и фаянсовая сантехника.</w:t>
      </w:r>
    </w:p>
    <w:p>
      <w:pPr>
        <w:pStyle w:val="Normal"/>
        <w:jc w:val="both"/>
        <w:rPr/>
      </w:pPr>
      <w:r>
        <w:rPr/>
        <w:t>Пока главный инженер водит экскурсию по новому терминалу, в здании работают полсотни уборщиков – одни отмывают полы от строительной пыли, а другие отпаривают темно-коричневые шторы, скрывающие обеспеченных гостей от посторонних глаз.</w:t>
      </w:r>
    </w:p>
    <w:p>
      <w:pPr>
        <w:pStyle w:val="Normal"/>
        <w:jc w:val="both"/>
        <w:rPr/>
      </w:pPr>
      <w:r>
        <w:rPr/>
        <w:t>Зона досмотра</w:t>
      </w:r>
    </w:p>
    <w:p>
      <w:pPr>
        <w:pStyle w:val="Normal"/>
        <w:jc w:val="both"/>
        <w:rPr/>
      </w:pPr>
      <w:r>
        <w:rPr/>
        <w:t>Сурен Аведисян заходит в закрытые от пассажиров комнаты, в которых невозможно утаить даже мельчайшую пылинку. Главный инженер уверен, что новое современное оборудование лучше всякого рентгена рассмотрит каждую сумку и с гарантией в 105%, а то и в 110% найдет всю запрещенку.</w:t>
      </w:r>
    </w:p>
    <w:p>
      <w:pPr>
        <w:pStyle w:val="Normal"/>
        <w:jc w:val="both"/>
        <w:rPr/>
      </w:pPr>
      <w:r>
        <w:rPr/>
        <w:t xml:space="preserve">– </w:t>
      </w:r>
      <w:r>
        <w:rPr/>
        <w:t>Под присмотром оператора чемоданы проезжают по ленте, по конвейеру уходят наверх, спускаются вниз, перекладываются в тележку и едут к самолету, – объясняет Сурен Аведисян. – Отличие нового волгоградского терминала от терминалов в других городах – в его насыщенности современным оборудованием. На пунктах досмотра стоят аппараты, которые определят даже температуру пассажира. Всех, кто прибаливает, отправят к дежурному медику. Благодаря всем новинкам время досмотра или выдачи багажа сократится до минимума. Пять минут, и вышедший из автобуса пассажир уже получит свою сумку и выйдет из терминала. Никаких лабиринтов и путешествий из одного помещения в другое – всё очень просто и доступно.</w:t>
      </w:r>
    </w:p>
    <w:p>
      <w:pPr>
        <w:pStyle w:val="Normal"/>
        <w:jc w:val="both"/>
        <w:rPr/>
      </w:pPr>
      <w:r>
        <w:rPr/>
        <w:t>Проходя мимо рабочих, главный инженер большой стройки раздает последние указания.</w:t>
      </w:r>
    </w:p>
    <w:p>
      <w:pPr>
        <w:pStyle w:val="Normal"/>
        <w:jc w:val="both"/>
        <w:rPr/>
      </w:pPr>
      <w:r>
        <w:rPr/>
        <w:t xml:space="preserve">– </w:t>
      </w:r>
      <w:r>
        <w:rPr/>
        <w:t>К открытию терминала тут исчезнет временная рамка. С приходом пассажиров здание заживет настоящей жизнью, – с ностальгией осматривая терминал, добавляет Сурен Аведисян. – Гарантия на всё – ровно три года. Но думаю, что никаких нареканий наша работа не вызовет.</w:t>
      </w:r>
    </w:p>
    <w:p>
      <w:pPr>
        <w:pStyle w:val="Normal"/>
        <w:jc w:val="both"/>
        <w:rPr/>
      </w:pPr>
      <w:hyperlink r:id="rId7">
        <w:r>
          <w:rPr>
            <w:rStyle w:val="InternetLink"/>
          </w:rPr>
          <w:t>https://v1.ru/text/world/428462288683008.html</w:t>
        </w:r>
      </w:hyperlink>
    </w:p>
    <w:p>
      <w:pPr>
        <w:pStyle w:val="Heading3"/>
        <w:jc w:val="both"/>
        <w:rPr/>
      </w:pPr>
      <w:r>
        <w:rPr>
          <w:rFonts w:cs="Times New Roman" w:ascii="Times New Roman" w:hAnsi="Times New Roman"/>
          <w:sz w:val="24"/>
          <w:szCs w:val="24"/>
        </w:rPr>
        <w:t>КОММЕРСАНТ; 2018.05.08; ВАД ПОЛУЧИТ НОВЫЙ КУСОК «СТАРОЙ БЕТОНКИ»; КОМПАНИЯ ЗАКЛЮЧИЛА КОНТРАКТ НА КАПИТАЛЬНЫЙ РЕМОНТ ОЧЕРЕДНОГО УЧАСТКА «ЮЖНОГО ПОЛУКОЛЬЦА»; ЛИДИЯ ГОРБОРУКОВА</w:t>
      </w:r>
    </w:p>
    <w:p>
      <w:pPr>
        <w:pStyle w:val="Normal"/>
        <w:jc w:val="both"/>
        <w:rPr/>
      </w:pPr>
      <w:r>
        <w:rPr/>
        <w:t>АО «ВАД» Валерия Абрамова и Виктора Перевалова займется капитальным ремонтом очередного отрезка трассы А120 «Санкт-Петербургское южное полукольцо», которую в народе называют «бетонкой». Общая стоимость работ на участке длиной 14 км в Ломоносовском районе Ленобласти составит около 1 млрд рублей. Получение этого контракта компанией ВАД неудивительно: с 2015 по 2017 год подрядчик проводил капремонт еще нескольких участков дороги на общую сумму свыше 3,8 млрд рублей.</w:t>
      </w:r>
    </w:p>
    <w:p>
      <w:pPr>
        <w:pStyle w:val="Normal"/>
        <w:jc w:val="both"/>
        <w:rPr/>
      </w:pPr>
      <w:r>
        <w:rPr/>
        <w:t>ФКУ «Упрдор «Северо-Запад»« выбрало подрядчика на проведение капитального ремонта 14 км трассы А120 «Санкт-Петербургское южное полукольцо» в Ломоносовском районе Ленинградской области. Единственным подрядчиком, подавшим заявку на участие в аукционе стоимостью 996 млн рублей, стало АО «ВАД» Валерия Абрамова и Виктора Перевалова. В связи с этим торги были признаны несостоявшимися, говорится в документации на сайте госзакупок. Но по закону ФКУ имеет право заключить договор с единственным участником торгов, заявка которого соответствует требованиям.</w:t>
      </w:r>
    </w:p>
    <w:p>
      <w:pPr>
        <w:pStyle w:val="Normal"/>
        <w:jc w:val="both"/>
        <w:rPr/>
      </w:pPr>
      <w:r>
        <w:rPr/>
        <w:t>«Санкт-Петербургское южное полукольцо» было построено в советское время как военная рокадная дорога, соединяющая воинские части. Дорога проходит по территории Петербурга и Ленинградской области, соединяя Кировск, Мгу, Гатчину и Большую Ижору. Трасса разорвана Невой и Финским заливом. ФКУ «Упрдор «Северо-Запад»« начало капитальный ремонт южного полукольца в 2014 году. Работы проводились на нескольких участках. Всего на эти цели с 2015 года из федеральной казны было направлено свыше 3,8 млрд рублей. Все подряды по итогам конкурсов получало АО «ВАД».</w:t>
      </w:r>
    </w:p>
    <w:p>
      <w:pPr>
        <w:pStyle w:val="Normal"/>
        <w:jc w:val="both"/>
        <w:rPr/>
      </w:pPr>
      <w:r>
        <w:rPr/>
        <w:t>На этот раз подрядчик должен отремонтировать участок дороги, проходящий в Ломоносовском районе Ленобласти, его длина 14,166 км. Дорога пересекает реку Лизину и проходит через деревню Черемыкино. Интенсивность движения транспортных средств на этом отрезке, по данным Главгосэкспертизы, в 2017 году составляла 4988 автомобилей в сутки.</w:t>
      </w:r>
    </w:p>
    <w:p>
      <w:pPr>
        <w:pStyle w:val="Normal"/>
        <w:jc w:val="both"/>
        <w:rPr/>
      </w:pPr>
      <w:r>
        <w:rPr/>
        <w:t>Согласно проекту капремонта, подрядчик должен построить локальные очистные сооружения, опоры наружного освещения и ограждение столбовой трансформаторной подстанции. В состав работ также входит организация двух новых автобусных остановок со строительством переходно-скоростных полос. Также будут заменены изношенные трубы, отремонтированы дорожное покрытие и тридцать три примыкания к дороге. После завершения работ ширина проезжей части должна увеличиться до 7 м, а обочин – до 2,5 м. Работы должны быть проведены к декабрю 2019 года.</w:t>
      </w:r>
    </w:p>
    <w:p>
      <w:pPr>
        <w:pStyle w:val="Normal"/>
        <w:jc w:val="both"/>
        <w:rPr/>
      </w:pPr>
      <w:r>
        <w:rPr/>
        <w:t>АО «ВАД» является крупнейшим подрядчиком на рынке Петербурга и Северо-Запада, львиную долю его подрядов до настоящего времени составляли объекты «</w:t>
      </w:r>
      <w:r>
        <w:rPr>
          <w:b/>
        </w:rPr>
        <w:t>Росавтодор</w:t>
      </w:r>
      <w:r>
        <w:rPr/>
        <w:t>а». Примечательно, что весной 2017 году АО «ВАД» юридически ушло из Петербурга и встало на налоговый учет в Вологодской области. В прошлом году компания ВАД основательно нарастила портфель заказов. Если в 2016 году объем ее заказов составил 35,1 млрд рублей, то в 2017 году цифра выросла до 190,1 млрд рублей. Такая крупная сумма образовалась, потому что АО «ВАД» получило подряд на строительство и реконструкцию крымской трассы «Таврида» за 137 млрд рублей. Также ВАД занимается строительством и реконструкцией автомобильной дороги Керчь – Феодосия – Белогорск – Симферополь – Бахчисарай – Севастополь за 11,9 млрд рублей. В 2018 году компания заключила контрактов на 12,5 млрд рублей. Среди них – ремонт трассы «Сортавала», Р21 «Кола», дороги А114 на Вологду, А181 «Скандинавия» на участке Выборг – Светогорск. Кроме этого, у компании есть ряд контрактов с Санкт-Петербургской дирекцией транспортного строительства. Один из последних – на ремонт Невского проспекта стоимостью 215 млн рублей.</w:t>
      </w:r>
    </w:p>
    <w:p>
      <w:pPr>
        <w:pStyle w:val="Normal"/>
        <w:jc w:val="both"/>
        <w:rPr/>
      </w:pPr>
      <w:r>
        <w:rPr/>
        <w:t xml:space="preserve">Федеральные власти неоднократно заявляли, что могут реализовать проект строительства второй кольцевой автодороги (КАД) вокруг Петербурга на основе существующей А120. Как ранее сообщал </w:t>
      </w:r>
      <w:r>
        <w:rPr>
          <w:b/>
        </w:rPr>
        <w:t>министр транспорта РФ</w:t>
      </w:r>
      <w:r>
        <w:rPr/>
        <w:t xml:space="preserve"> Максим </w:t>
      </w:r>
      <w:r>
        <w:rPr>
          <w:b/>
        </w:rPr>
        <w:t>Соколов</w:t>
      </w:r>
      <w:r>
        <w:rPr/>
        <w:t>, возведение КАД-2 может начаться после 2020 года.</w:t>
      </w:r>
    </w:p>
    <w:p>
      <w:pPr>
        <w:pStyle w:val="Normal"/>
        <w:jc w:val="both"/>
        <w:rPr/>
      </w:pPr>
      <w:hyperlink r:id="rId8">
        <w:r>
          <w:rPr>
            <w:rStyle w:val="InternetLink"/>
          </w:rPr>
          <w:t>https://www.kommersant.ru/doc/3623108</w:t>
        </w:r>
      </w:hyperlink>
    </w:p>
    <w:p>
      <w:pPr>
        <w:pStyle w:val="Normal"/>
        <w:jc w:val="both"/>
        <w:rPr/>
      </w:pPr>
      <w:r>
        <w:rPr/>
        <w:t>На ту же тему:</w:t>
      </w:r>
    </w:p>
    <w:p>
      <w:pPr>
        <w:pStyle w:val="Normal"/>
        <w:jc w:val="both"/>
        <w:rPr/>
      </w:pPr>
      <w:hyperlink r:id="rId9">
        <w:r>
          <w:rPr>
            <w:rStyle w:val="InternetLink"/>
          </w:rPr>
          <w:t>http://tass.ru/ekonomika/5180406</w:t>
        </w:r>
      </w:hyperlink>
    </w:p>
    <w:p>
      <w:pPr>
        <w:pStyle w:val="Heading3"/>
        <w:jc w:val="both"/>
        <w:rPr/>
      </w:pPr>
      <w:r>
        <w:rPr>
          <w:rFonts w:cs="Times New Roman" w:ascii="Times New Roman" w:hAnsi="Times New Roman"/>
          <w:sz w:val="24"/>
          <w:szCs w:val="24"/>
        </w:rPr>
        <w:t>ГАЗЕТА НАГАТИНСКИЙ ЗАТОН; 2018.05.07; КУРСАНТЫ МГАВТ ПОСЕТИЛИ МЕРОПРИЯТИЯ МИНТРАНСА, ПРИУРОЧЕННЫЕ КО ДНЮ ПОБЕДЫ</w:t>
      </w:r>
    </w:p>
    <w:p>
      <w:pPr>
        <w:pStyle w:val="Normal"/>
        <w:jc w:val="both"/>
        <w:rPr/>
      </w:pPr>
      <w:r>
        <w:rPr/>
        <w:t xml:space="preserve">Курсанты Московской государственной академии водного транспорта посетили мероприятия </w:t>
      </w:r>
      <w:r>
        <w:rPr>
          <w:b/>
        </w:rPr>
        <w:t>Минтранса</w:t>
      </w:r>
      <w:r>
        <w:rPr/>
        <w:t>, приуроченные ко Дню Победы в пятницу, 4 мая.</w:t>
      </w:r>
    </w:p>
    <w:p>
      <w:pPr>
        <w:pStyle w:val="Normal"/>
        <w:jc w:val="both"/>
        <w:rPr/>
      </w:pPr>
      <w:r>
        <w:rPr/>
        <w:t>В этот день студент МГАВТ почтили память известных деятелей транспортной отрасли Зосимы Шашкова и Петра Ширшова, возложив цветы к их могилам.</w:t>
      </w:r>
    </w:p>
    <w:p>
      <w:pPr>
        <w:pStyle w:val="Normal"/>
        <w:jc w:val="both"/>
        <w:rPr/>
      </w:pPr>
      <w:r>
        <w:rPr/>
        <w:t xml:space="preserve">Помимо курсантов, в мероприятии приняли участие </w:t>
      </w:r>
      <w:r>
        <w:rPr>
          <w:b/>
        </w:rPr>
        <w:t>министр транспорта</w:t>
      </w:r>
      <w:r>
        <w:rPr/>
        <w:t xml:space="preserve"> Максим </w:t>
      </w:r>
      <w:r>
        <w:rPr>
          <w:b/>
        </w:rPr>
        <w:t>Соколов</w:t>
      </w:r>
      <w:r>
        <w:rPr/>
        <w:t>, председатель Совета ветеранов морского и речного флота Юрий Михайлов и ветераны транспортной отрасли.</w:t>
      </w:r>
    </w:p>
    <w:p>
      <w:pPr>
        <w:pStyle w:val="Normal"/>
        <w:jc w:val="both"/>
        <w:rPr/>
      </w:pPr>
      <w:r>
        <w:rPr/>
        <w:t>Завершился памятный вечер концертной программой с участием студентов транспортных вузов. Так, одними из участников концерта стали творческий коллектив МГАВТ «Экспрессия», артисты которого представили на мероприятии лучшие номера из своего репертуара.</w:t>
      </w:r>
    </w:p>
    <w:p>
      <w:pPr>
        <w:pStyle w:val="Normal"/>
        <w:jc w:val="both"/>
        <w:rPr/>
      </w:pPr>
      <w:hyperlink r:id="rId10">
        <w:r>
          <w:rPr>
            <w:rStyle w:val="InternetLink"/>
          </w:rPr>
          <w:t>http://gazeta-nagatinsky-zaton.ru/2018/05/07/393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ОРТАЛ НАШГОРОД; 2018.05.07; НОВЫМ ВИЦЕ-ПРЕМЬЕРОМ ПО ТРАНСПОРТУ МОЖЕТ СТАТЬ НЕ ИМЕЮЩИЙ ОПЫТА В ЭТОЙ ОТРАСЛИ ЧИНОВНИК</w:t>
      </w:r>
    </w:p>
    <w:p>
      <w:pPr>
        <w:pStyle w:val="Normal"/>
        <w:jc w:val="both"/>
        <w:rPr/>
      </w:pPr>
      <w:r>
        <w:rPr/>
        <w:t>Исполняющий обязанности главы Правительства РФ Дмитрий Медведев выдвинул на должность вице-премьера по транспорту, связи и цифровой экономике Максима Акимова, ранее занимавшего пост в аппарате кабмина. Предложенный кандидат не имел опыта в реальном секторе экономики и не занимал ранее должности, связанные с вышеназванными отраслями.</w:t>
      </w:r>
    </w:p>
    <w:p>
      <w:pPr>
        <w:pStyle w:val="Normal"/>
        <w:jc w:val="both"/>
        <w:rPr/>
      </w:pPr>
      <w:r>
        <w:rPr/>
        <w:t xml:space="preserve">В случае, если предложение Медведева найдет поддержку, Акимов сменит на посту Аркадия </w:t>
      </w:r>
      <w:r>
        <w:rPr>
          <w:b/>
        </w:rPr>
        <w:t>Дворкович</w:t>
      </w:r>
      <w:r>
        <w:rPr/>
        <w:t>а, занимавшего с 2015 года должность председателя совета директоров ОАО «Российские железные дороги». При этом новый потенциальный кандидат не трудился на должностях, напрямую связанных со сферой перевозок, либо с промышленностью.</w:t>
      </w:r>
    </w:p>
    <w:p>
      <w:pPr>
        <w:pStyle w:val="Normal"/>
        <w:jc w:val="both"/>
        <w:rPr/>
      </w:pPr>
      <w:r>
        <w:rPr/>
        <w:t>Как сообщают открытые источники, Акимов начал карьеру с должности школьного учителя, однако позже занялся аудиторской деятельностью. На госслужбу попал в 1996 году, непосредственно до перевода в Москву занимал пост заместителя губернатора Калужской области.</w:t>
      </w:r>
    </w:p>
    <w:p>
      <w:pPr>
        <w:pStyle w:val="Normal"/>
        <w:jc w:val="both"/>
        <w:rPr/>
      </w:pPr>
      <w:r>
        <w:rPr/>
        <w:t xml:space="preserve">Примечательно, что само </w:t>
      </w:r>
      <w:r>
        <w:rPr>
          <w:b/>
        </w:rPr>
        <w:t>министерство транспорта</w:t>
      </w:r>
      <w:r>
        <w:rPr/>
        <w:t xml:space="preserve"> в предыдущем правительстве Медведева возглавлял Максим </w:t>
      </w:r>
      <w:r>
        <w:rPr>
          <w:b/>
        </w:rPr>
        <w:t>Соколов</w:t>
      </w:r>
      <w:r>
        <w:rPr/>
        <w:t xml:space="preserve"> – экономист по образованию, не работавший на транспортных предприятиях, однако так же, как и Акимов, начавший карьеру с преподавательской деятельности.</w:t>
      </w:r>
    </w:p>
    <w:p>
      <w:pPr>
        <w:pStyle w:val="Normal"/>
        <w:jc w:val="both"/>
        <w:rPr/>
      </w:pPr>
      <w:r>
        <w:rPr/>
        <w:t xml:space="preserve">Четверо предшественников </w:t>
      </w:r>
      <w:r>
        <w:rPr>
          <w:b/>
        </w:rPr>
        <w:t>Соколов</w:t>
      </w:r>
      <w:r>
        <w:rPr/>
        <w:t xml:space="preserve">а имели непосредственный опыт работы на транспорте. Первый </w:t>
      </w:r>
      <w:r>
        <w:rPr>
          <w:b/>
        </w:rPr>
        <w:t>министр транспорта</w:t>
      </w:r>
      <w:r>
        <w:rPr/>
        <w:t xml:space="preserve"> Виталий Ефимов начинал карьеру в сфере автоперевозок. Его сменил на посту Николай Цах, специалист в области судоходства, экс-начальник владивостокского торгового порта. Преемником Цаха стал Сергей Франк, также ранее работавший в Дальневосточном морском пароходстве. </w:t>
      </w:r>
      <w:r>
        <w:rPr>
          <w:b/>
        </w:rPr>
        <w:t>Игорь Левитин</w:t>
      </w:r>
      <w:r>
        <w:rPr/>
        <w:t xml:space="preserve">, занимавший кресло министра до прихода Максима </w:t>
      </w:r>
      <w:r>
        <w:rPr>
          <w:b/>
        </w:rPr>
        <w:t>Соколов</w:t>
      </w:r>
      <w:r>
        <w:rPr/>
        <w:t>а, имел образование по специальности «инженер путей сообщения».</w:t>
      </w:r>
    </w:p>
    <w:p>
      <w:pPr>
        <w:pStyle w:val="Normal"/>
        <w:jc w:val="both"/>
        <w:rPr/>
      </w:pPr>
      <w:r>
        <w:rPr/>
        <w:t xml:space="preserve">Сохранит ли Максим </w:t>
      </w:r>
      <w:r>
        <w:rPr>
          <w:b/>
        </w:rPr>
        <w:t>Соколов</w:t>
      </w:r>
      <w:r>
        <w:rPr/>
        <w:t xml:space="preserve"> должность в свете перестановок в кабмине – станет известно в ближайшее время.</w:t>
      </w:r>
    </w:p>
    <w:p>
      <w:pPr>
        <w:pStyle w:val="Normal"/>
        <w:jc w:val="both"/>
        <w:rPr/>
      </w:pPr>
      <w:hyperlink r:id="rId11">
        <w:r>
          <w:rPr>
            <w:rStyle w:val="InternetLink"/>
          </w:rPr>
          <w:t>http://www.nashgorod.ru/news/news107809.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7; ЛИТОВСКИЕ ТАМОЖЕННИКИ УСТРАНИЛИ СБОЙ В РАБОТЕ ИНФОРМАЦИОННОЙ СИСТЕМЫ, ИЗ-ЗА КОТОРОГО НА ГРАНИЦЕ ВЫСТРОИЛИСЬ ОЧЕРЕДИ ГРУЗОВИКОВ</w:t>
      </w:r>
    </w:p>
    <w:p>
      <w:pPr>
        <w:pStyle w:val="Normal"/>
        <w:jc w:val="both"/>
        <w:rPr/>
      </w:pPr>
      <w:r>
        <w:rPr/>
        <w:t>В Литве устранили перебои в работе Национальной системы транзитного контроля департамента таможни, очереди грузовиков на границе с Калининградской областью России и с Белоруссией должны уменьшиться, заявил начальник отдела коммуникации департамента таможни Витас Волунгявичюс</w:t>
      </w:r>
    </w:p>
    <w:p>
      <w:pPr>
        <w:pStyle w:val="Normal"/>
        <w:jc w:val="both"/>
        <w:rPr/>
      </w:pPr>
      <w:r>
        <w:rPr/>
        <w:t>По его словам, перебои в работе системы были ликвидированы в 15:30. Ранее планировалось, что неисправность системы будет устранена до 11:00 9 мая.</w:t>
      </w:r>
    </w:p>
    <w:p>
      <w:pPr>
        <w:pStyle w:val="Normal"/>
        <w:jc w:val="both"/>
        <w:rPr/>
      </w:pPr>
      <w:r>
        <w:rPr/>
        <w:t>Перебои в работе национальной системы транзитного контроля начались 4 мая, примерно в 21:00. Пока она не работала, таможенные посредники, которым нужно оформлять процедуру транзита для перевозчиков, вынуждены были заполнять бумажные документы.</w:t>
      </w:r>
    </w:p>
    <w:p>
      <w:pPr>
        <w:pStyle w:val="Normal"/>
        <w:jc w:val="both"/>
        <w:rPr/>
      </w:pPr>
      <w:r>
        <w:rPr/>
        <w:t>Погранведомство Белоруссии на своем сайте сообщает, что, по данным на 16:00, на пропускном пункте Каменный лог – Мядининкай въезд в Литву ожидает более 570 грузовиков, на пункте Бенякони – Шальчининкай – 180, на пункте Привалка– Райгардас – 210, на пункте – Котловка – Лаворишкес – 240.</w:t>
      </w:r>
    </w:p>
    <w:p>
      <w:pPr>
        <w:pStyle w:val="Normal"/>
        <w:jc w:val="both"/>
        <w:rPr/>
      </w:pPr>
      <w:r>
        <w:rPr/>
        <w:t>Ранее сообщалось, что у пропускного пункта Чернышевское – Кибартай выстроилась очередь 200 грузовиков, подобная ситуация наблюдается и на других пунктах пропуска на границе Литвы с Калининградской область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ПУТИН ПОРУЧИЛ ВНЕДРИТЬ СИСТЕМУ КОНТРОЛЯ ЗА СРЕДСТВАМИ ДОРОЖНЫХ ФОНДОВ В 2019 ГОДУ</w:t>
      </w:r>
    </w:p>
    <w:p>
      <w:pPr>
        <w:pStyle w:val="Normal"/>
        <w:jc w:val="both"/>
        <w:rPr/>
      </w:pPr>
      <w:r>
        <w:rPr/>
        <w:t>Президент РФ Владимир Путин поручил правительству внедрить систему контроля за использованием средств дорожных фондов в 2019 году. Об этом говорится в указе главы государства «О национальных целях и стратегических задачах развития Российской Федерации на период до 2024 года». Документ опубликован на сайте Кремля.</w:t>
      </w:r>
    </w:p>
    <w:p>
      <w:pPr>
        <w:pStyle w:val="Normal"/>
        <w:jc w:val="both"/>
        <w:rPr/>
      </w:pPr>
      <w:r>
        <w:rPr/>
        <w:t>«Правительству Российской Федерации при разработке национального проекта по созданию безопасных и качественных автомобильных дорог исходить из того, что в 2024 году необходимо обеспечить, в частности, внедрение общедоступной информационной системы контроля за формированием и использованием средств дорожных фондов всех уровней (в 2019 году)», – отмечается в тексте указа, опубликованного на сайте Кремля.</w:t>
      </w:r>
    </w:p>
    <w:p>
      <w:pPr>
        <w:pStyle w:val="Normal"/>
        <w:jc w:val="both"/>
        <w:rPr/>
      </w:pPr>
      <w:r>
        <w:rPr/>
        <w:t xml:space="preserve">Ранее в конце февраля 2018 года </w:t>
      </w:r>
      <w:r>
        <w:rPr>
          <w:b/>
        </w:rPr>
        <w:t>Минтранс</w:t>
      </w:r>
      <w:r>
        <w:rPr/>
        <w:t xml:space="preserve"> сообщил, что система мониторинга формирования и использования средств дорожных фондов (СКДФ) начала работу в тестовом режиме. Ведомство разработало данную информационно-аналитическую систему в рамках приоритетного проекта «Безопасные и качественные дороги».</w:t>
      </w:r>
    </w:p>
    <w:p>
      <w:pPr>
        <w:pStyle w:val="Normal"/>
        <w:jc w:val="both"/>
        <w:rPr/>
      </w:pPr>
      <w:r>
        <w:rPr/>
        <w:t>СКДФ наполнена данными об автодорогах общего пользования федерального значения и дорогах, расположенных в 36 субъектах РФ, которые участвуют в проекте. До конца 2018 года систему планируется наполнить данными обо всех дорогах.</w:t>
      </w:r>
    </w:p>
    <w:p>
      <w:pPr>
        <w:pStyle w:val="Normal"/>
        <w:jc w:val="both"/>
        <w:rPr/>
      </w:pPr>
      <w:r>
        <w:rPr/>
        <w:t>Федеральная программа «Безопасные и качественные дороги России» начала реализовываться в этом году и рассчитана до 2025 года. Она предусматривает повышение числа дорог, соответствующих нормам, и снижение количества ДТП.</w:t>
      </w:r>
    </w:p>
    <w:p>
      <w:pPr>
        <w:pStyle w:val="Normal"/>
        <w:jc w:val="both"/>
        <w:rPr/>
      </w:pPr>
      <w:hyperlink r:id="rId12">
        <w:r>
          <w:rPr>
            <w:rStyle w:val="InternetLink"/>
          </w:rPr>
          <w:t>http://tass.ru/ekonomika/51823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КОМИТЕТ ГОСДУМЫ ОДОБРИЛ КО II ЧТЕНИЮ ЗАЧИСЛЕНИЕ В ДОРОЖНЫЕ ФОНДЫ ШТРАФОВ ЗА НАРУШЕНИЕ ПДД</w:t>
      </w:r>
    </w:p>
    <w:p>
      <w:pPr>
        <w:pStyle w:val="Normal"/>
        <w:jc w:val="both"/>
        <w:rPr/>
      </w:pPr>
      <w:r>
        <w:rPr/>
        <w:t>Комитет Госдумы по бюджету и налогам рекомендовал нижней палате парламента принять во втором чтении законопроект о зачислении в региональные дорожные фонды доходов от уплаты штрафов за нарушение законодательства о безопасности дорожного движения. Соответствующие поправки вносятся в Бюджетный кодекс. Планируется, что Госдума рассмотрит законопроект во втором чтении 10 мая.</w:t>
      </w:r>
    </w:p>
    <w:p>
      <w:pPr>
        <w:pStyle w:val="Normal"/>
        <w:jc w:val="both"/>
        <w:rPr/>
      </w:pPr>
      <w:r>
        <w:rPr/>
        <w:t xml:space="preserve">Документ разработан </w:t>
      </w:r>
      <w:r>
        <w:rPr>
          <w:b/>
        </w:rPr>
        <w:t>Минтрансом</w:t>
      </w:r>
      <w:r>
        <w:rPr/>
        <w:t xml:space="preserve"> РФ для определения дополнительных источников доходов дорожных фондов субъектов. Согласно оценке правительства РФ, эти средства позволят удвоить объемы строительства и реконструкции автомобильных дорог регионального и местного значения и увеличить расходы на их содержание.</w:t>
      </w:r>
    </w:p>
    <w:p>
      <w:pPr>
        <w:pStyle w:val="Normal"/>
        <w:jc w:val="both"/>
        <w:rPr/>
      </w:pPr>
      <w:r>
        <w:rPr/>
        <w:t>Сейчас штрафы за нарушение ПДД поступают в региональные бюджеты, а главы субъектов федерации могут самостоятельно принимать решение о зачислении штрафов в полном объеме в дорожные фонды.</w:t>
      </w:r>
    </w:p>
    <w:p>
      <w:pPr>
        <w:pStyle w:val="Normal"/>
        <w:jc w:val="both"/>
        <w:rPr/>
      </w:pPr>
      <w:r>
        <w:rPr/>
        <w:t>«Принятие законопроекта позволит увеличить объемы региональных дорожных фондов и будет способствовать повышению безопасности дорожного движения за счет увеличения финансирования работ по улучшению качества дорог», – отмечается в пояснительной записке к законопроекту.</w:t>
      </w:r>
    </w:p>
    <w:p>
      <w:pPr>
        <w:pStyle w:val="Normal"/>
        <w:jc w:val="both"/>
        <w:rPr/>
      </w:pPr>
      <w:hyperlink r:id="rId13">
        <w:r>
          <w:rPr>
            <w:rStyle w:val="InternetLink"/>
          </w:rPr>
          <w:t>http://tass.ru/ekonomika/5181633</w:t>
        </w:r>
      </w:hyperlink>
    </w:p>
    <w:p>
      <w:pPr>
        <w:pStyle w:val="Normal"/>
        <w:jc w:val="both"/>
        <w:rPr/>
      </w:pPr>
      <w:r>
        <w:rPr/>
        <w:t>На ту же тему:</w:t>
      </w:r>
    </w:p>
    <w:p>
      <w:pPr>
        <w:pStyle w:val="Normal"/>
        <w:jc w:val="both"/>
        <w:rPr/>
      </w:pPr>
      <w:hyperlink r:id="rId14">
        <w:r>
          <w:rPr>
            <w:rStyle w:val="InternetLink"/>
          </w:rPr>
          <w:t>https://www.kommersant.ru/doc/3623148</w:t>
        </w:r>
      </w:hyperlink>
    </w:p>
    <w:p>
      <w:pPr>
        <w:pStyle w:val="Heading3"/>
        <w:jc w:val="both"/>
        <w:rPr/>
      </w:pPr>
      <w:r>
        <w:rPr>
          <w:rFonts w:cs="Times New Roman" w:ascii="Times New Roman" w:hAnsi="Times New Roman"/>
          <w:sz w:val="24"/>
          <w:szCs w:val="24"/>
        </w:rPr>
        <w:t>ВЗГЛЯД; АЛЕКСЕЙ ЛАСНОВ; 2018.05.07; ГЕНДИРЕКТОР ОПЕРАТОРА СИСТЕМЫ «ПЛАТОН» КУПИЛ У РОТЕНБЕРГА ДОЛЮ В КОМПАНИИ</w:t>
      </w:r>
    </w:p>
    <w:p>
      <w:pPr>
        <w:pStyle w:val="Normal"/>
        <w:jc w:val="both"/>
        <w:rPr/>
      </w:pPr>
      <w:r>
        <w:rPr/>
        <w:t>Гендиректор оператора системы «Платон» – «РТ-Инвест Транспортные Системы» (РТИТС) Антон Замков купил у совладельца компании Игоря Ротенберга 7,5% акций РТИТС, еще 19% компании у Ротенберга приобрел гендиректор основного акционера РТИТС – АО «Рт-Инвест» Андрей Шипелов.</w:t>
      </w:r>
    </w:p>
    <w:p>
      <w:pPr>
        <w:pStyle w:val="Normal"/>
        <w:jc w:val="both"/>
        <w:rPr/>
      </w:pPr>
      <w:r>
        <w:rPr/>
        <w:t>«Генеральный директор РТИТС Антон Замков стал владельцем 7,5% в уставном капитале компании. Одним из факторов, обусловивших решение о продаже части акций компании, является программа по увеличению эффективности бизнеса путём повышения вовлеченности менеджмента, в том числе, с помощью опционных механизмов», – сообщили в компании, передает РИА «Новости».</w:t>
      </w:r>
    </w:p>
    <w:p>
      <w:pPr>
        <w:pStyle w:val="Normal"/>
        <w:jc w:val="both"/>
        <w:rPr/>
      </w:pPr>
      <w:r>
        <w:rPr/>
        <w:t>Сам Замков отметил, что для него это большой шаг, повышающий его мотивацию не только как руководителя, но и как партнера.</w:t>
      </w:r>
    </w:p>
    <w:p>
      <w:pPr>
        <w:pStyle w:val="Normal"/>
        <w:jc w:val="both"/>
        <w:rPr/>
      </w:pPr>
      <w:r>
        <w:rPr/>
        <w:t>Кроме того, гендиректор АО «РТ-Инвест» Андрей Шипелов приобрел 19% уставного капитала РТИТС. Доля самой компании «РТ-Инвест» осталась прежней – 50%, отметили в компании. Ротенберг, владевший ранее 50% РТИТС, сохранил долю в компании в 23,5%.</w:t>
      </w:r>
    </w:p>
    <w:p>
      <w:pPr>
        <w:pStyle w:val="Normal"/>
        <w:jc w:val="both"/>
        <w:rPr/>
      </w:pPr>
      <w:r>
        <w:rPr/>
        <w:t>По словам Шипелова, что приобретение собственной доли в РТИТС связано с высоким потенциалом технологического развития компании. «Отечественные технологии, которые разработаны в рамках реализации проекта госсистемы «Платон», становятся основой для цифровой платформы «Интернета вещей». Они прошли успешное внедрение в транспортной телематике, в сфере контроля за перемещением отходов и обладают спросом в самых различных областях», – сказал он.</w:t>
      </w:r>
    </w:p>
    <w:p>
      <w:pPr>
        <w:pStyle w:val="Normal"/>
        <w:jc w:val="both"/>
        <w:rPr/>
      </w:pPr>
      <w:r>
        <w:rPr/>
        <w:t>Один из акционеров РТИТС Игорь Ротенберг заявил, что сейчас компания реализует стратегический план развития. «Мы создали уникальные решения в области транспортной телематики, обладающие высоким экспортным потенциалом. В этом направлении у бизнеса есть огромные перспективы», – отметил предприниматель.</w:t>
      </w:r>
    </w:p>
    <w:p>
      <w:pPr>
        <w:pStyle w:val="Normal"/>
        <w:jc w:val="both"/>
        <w:rPr/>
      </w:pPr>
      <w:r>
        <w:rPr/>
        <w:t>ООО «РТ-Инвест Транспортные Системы» – проектная компания, реализующая Концессионное соглашение с Федеральным дорожным агентством (</w:t>
      </w:r>
      <w:r>
        <w:rPr>
          <w:b/>
        </w:rPr>
        <w:t>Росавтодор</w:t>
      </w:r>
      <w:r>
        <w:rPr/>
        <w:t>) по созданию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jc w:val="both"/>
        <w:rPr/>
      </w:pPr>
      <w:r>
        <w:rPr/>
        <w:t>«Платон» – государственная система взимания платы в счет возмещения вреда, причиняемого автомобильным дорогам общего пользования федерального значения транспортными средствами массой более 12 тонн.</w:t>
      </w:r>
    </w:p>
    <w:p>
      <w:pPr>
        <w:pStyle w:val="Normal"/>
        <w:jc w:val="both"/>
        <w:rPr/>
      </w:pPr>
      <w:r>
        <w:rPr/>
        <w:t>Система была введена на территории России с 15 ноября 2015 года. На данный момент тариф «Платона» составляет 1,9 рубля за километр.</w:t>
      </w:r>
    </w:p>
    <w:p>
      <w:pPr>
        <w:pStyle w:val="Normal"/>
        <w:jc w:val="both"/>
        <w:rPr/>
      </w:pPr>
      <w:hyperlink r:id="rId15">
        <w:r>
          <w:rPr>
            <w:rStyle w:val="InternetLink"/>
          </w:rPr>
          <w:t>https://vz.ru/news/2018/5/7/921586.html</w:t>
        </w:r>
      </w:hyperlink>
    </w:p>
    <w:p>
      <w:pPr>
        <w:pStyle w:val="Normal"/>
        <w:jc w:val="both"/>
        <w:rPr/>
      </w:pPr>
      <w:r>
        <w:rPr/>
        <w:t>На ту же тему:</w:t>
      </w:r>
    </w:p>
    <w:p>
      <w:pPr>
        <w:pStyle w:val="Normal"/>
        <w:jc w:val="both"/>
        <w:rPr/>
      </w:pPr>
      <w:hyperlink r:id="rId16">
        <w:r>
          <w:rPr>
            <w:rStyle w:val="InternetLink"/>
          </w:rPr>
          <w:t>http://tass.ru/ekonomika/518290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7; МОСГОРСУД ОБЪЯВИЛ АГРЕГАТОРОВ ТАКСИ СТОРОНОЙ ДОГОВОРА ПЕРЕВОЗКИ</w:t>
      </w:r>
    </w:p>
    <w:p>
      <w:pPr>
        <w:pStyle w:val="Normal"/>
        <w:jc w:val="both"/>
        <w:rPr/>
      </w:pPr>
      <w:r>
        <w:rPr/>
        <w:t>Агрегатор такси, принимая заказ, заключает договор перевозки и несет все обязанности перевозчика, следует из апелляционного определения Мосгорсуда, вынесенного на втором круге рассмотрения дела ООО «Такси «Престиж». На примере этой компании ранее Верховный суд (ВС) РФ разобрал вопрос о взыскании с агрегаторов такси компенсации ущерба и морального вреда, которые были нанесены из-за аварии во время поездки, отменил «отказные» судебные постановления и отправил дело на пересмотр в апелляционную инстанцию.</w:t>
      </w:r>
    </w:p>
    <w:p>
      <w:pPr>
        <w:pStyle w:val="Normal"/>
        <w:jc w:val="both"/>
        <w:rPr/>
      </w:pPr>
      <w:r>
        <w:rPr/>
        <w:t>Свое новое определение она построила на нормах Устава автомобильного транспорта и городского наземного электрического транспорта (федеральный закон N259-ФЗ, принятый в 2007 году – ИФ). Статья 31 этого документа устанавливает, что договор фрахтования легкового такси заключается в устной форме с водителем, действующим от имени и по поручению фрахтовщика или, если водитель является индивидуальным предпринимателем, от собственного имени.</w:t>
      </w:r>
    </w:p>
    <w:p>
      <w:pPr>
        <w:pStyle w:val="Normal"/>
        <w:jc w:val="both"/>
        <w:rPr/>
      </w:pPr>
      <w:r>
        <w:rPr/>
        <w:t>Но на случай с агрегаторами это правило не распространяется, следует из апелляционного определения. «[Водитель такси, получивший заказ через «Такси «Престиж»], не являлся фрахтовщиком, поскольку непосредственное участие в приеме заказа по телефону от пассажира не принимал, получил такую информацию от диспетчера», – говорится в документе. Поэтому договор перевозки был заключен именно с «Такси «Престиж», констатировала апелляция, так как именно эта компания приняла заявку на перевозку, сообщила о принятии заказа и направлении автомобиля.</w:t>
      </w:r>
    </w:p>
    <w:p>
      <w:pPr>
        <w:pStyle w:val="Normal"/>
        <w:jc w:val="both"/>
        <w:rPr/>
      </w:pPr>
      <w:r>
        <w:rPr/>
        <w:t>В результате Мосгорсуд решил взыскать с «Такси «Престиж» 264 тыс. 159 рублей возмещения ущерба и по 100 тыс. рублей компенсации морального вреда в пользу каждого из четырех истцов – родственников погибшего пассажира такси.</w:t>
      </w:r>
    </w:p>
    <w:p>
      <w:pPr>
        <w:pStyle w:val="Normal"/>
        <w:jc w:val="both"/>
        <w:rPr/>
      </w:pPr>
      <w:r>
        <w:rPr/>
        <w:t>Такие же суммы взысканы и с владельца автомобиля такси, которого на первом круге рассмотрения дела Мосгорсуд, в отличие от первой инстанции, от выплат освободил – на том основании, что его ответственность была застрахована и требовать деньги надо со страховых компаний. В новом определении апелляция пишет, что платить придется, так как на работодателя возлагается обязанность возместить не только имущественный, но и моральный вред, причиненный его работником при исполнении трудовых обязанностей.</w:t>
      </w:r>
    </w:p>
    <w:p>
      <w:pPr>
        <w:pStyle w:val="Normal"/>
        <w:jc w:val="both"/>
        <w:rPr/>
      </w:pPr>
      <w:r>
        <w:rPr/>
        <w:t>В отношении водителя решение первой инстанции Мосгорсуд оставил без изменения. Он должен заплатить каждому из четырех истцов по 700 тыс. рублей компенсации морального вреда.</w:t>
      </w:r>
    </w:p>
    <w:p>
      <w:pPr>
        <w:pStyle w:val="Normal"/>
        <w:jc w:val="both"/>
        <w:rPr/>
      </w:pPr>
      <w:r>
        <w:rPr/>
        <w:t>ДТП, в котором погиб пассажир, воспользовавшийся сервисом «Такси «Престиж», произошло 5 октября 2014 года. Истцы – муж и дочери погибшей пассажирки – требовали с таксиста, владельца машины и агрегатора солидарно компенсацию расходов на погребение (553 тыс. рублей) и по 1,5 млн рублей возмещения морального вреда.</w:t>
      </w:r>
    </w:p>
    <w:p>
      <w:pPr>
        <w:pStyle w:val="Normal"/>
        <w:jc w:val="both"/>
        <w:rPr/>
      </w:pPr>
      <w:r>
        <w:rPr/>
        <w:t>Агрегаторы такси признают свою ответственность перед пассажирами при возникновении ДТП, сообщила ранее «Интерфаксу» вице-президент Национального союза страховщиков ответственности (НССО) Светлана Гусар. По ее словам, «вопрос в том, как определить ее границы». Но в любом случае, добавила она, к концу 2017 года большинство ведущих агрегаторов либо заключили договоры страхования ответственности перед пассажирами такси, либо находились на этапе согласования таких договоров. «Лимит добровольного страхования ответственности в такси за вред жизни и здоровью составляет 2 млн рублей», – сказала С.Гусар.</w:t>
      </w:r>
    </w:p>
    <w:p>
      <w:pPr>
        <w:pStyle w:val="Normal"/>
        <w:jc w:val="both"/>
        <w:rPr/>
      </w:pPr>
      <w:r>
        <w:rPr/>
        <w:t>В Госдуме в настоящее время обсуждается депутатский законопроект о распространении закона об обязательном страховании ответственности перевозчиков перед пассажирами (ОСГОП) на перевозки такси (до сих пор на таких пассажиров распространялись положения закона об ОСАГО с лимитами за ущерб жизни и здоровью 500 тыс. рублей вместо 2 млн рублей в ОСГОП – ИФ).</w:t>
      </w:r>
    </w:p>
    <w:p>
      <w:pPr>
        <w:pStyle w:val="Normal"/>
        <w:jc w:val="both"/>
        <w:rPr/>
      </w:pPr>
      <w:r>
        <w:rPr/>
        <w:t>Страховщики видят систему ответственности агрегаторов двухуровневой и сделали свои предложения, сообщила С.Гусар. Агрегатор, по ее словам, например, должен убедиться в том, что перевозчик выполняет требования закона к организатору пассажирской перевозки и имеет полис страхования ответственности перед пассажирами. «Если при возникновении ДТП и ущерба жизни и здоровью пассажиров выяснится, что эти условия не соблюдены, наступает ответственность агрегатора, который не убедился в надлежащем исполнении всех требований», – отметила С.Гусар.</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В ГОРОДАХ ПРОВЕДЕНИЯ ЧМ-2018 ЗАПУСТЯТ СПЕЦИАЛЬНЫЕ АВТОБУСЫ И ТРАМВАИ ДЛЯ БОЛЕЛЬЩИКОВ</w:t>
      </w:r>
    </w:p>
    <w:p>
      <w:pPr>
        <w:pStyle w:val="Normal"/>
        <w:jc w:val="both"/>
        <w:rPr/>
      </w:pPr>
      <w:r>
        <w:rPr/>
        <w:t>Гостей чемпионата мира по футболу доставят на стадионы бесплатным транспортом, о его маршрутах и расписании движения будут информировать специальные буклеты на русском и иностранных языках. Возить фанатов будут новые экологичные автобусы-шаттлы со специальной символикой, а в некоторых городах для этих целей задействуют трамваи. Логистика прорабатывалась в том числе с учетом мнения болельщиков, посетивших тестовые матчи на стадионах, построенных к чемпионату.</w:t>
      </w:r>
    </w:p>
    <w:p>
      <w:pPr>
        <w:pStyle w:val="Normal"/>
        <w:jc w:val="both"/>
        <w:rPr/>
      </w:pPr>
      <w:r>
        <w:rPr/>
        <w:t>Автобусов хватит на всех</w:t>
      </w:r>
    </w:p>
    <w:p>
      <w:pPr>
        <w:pStyle w:val="Normal"/>
        <w:jc w:val="both"/>
        <w:rPr/>
      </w:pPr>
      <w:r>
        <w:rPr/>
        <w:t>Власти городов, в которых в скором времени пройдет мировой футбольный турнир, обещают, что шаттлы для доставки болельщиков будут курсировать с минимальным интервалом. В Калининграде, например, он будет составлять три-пять минут, в Сочи в часы пиковой загрузки – и того меньше.</w:t>
      </w:r>
    </w:p>
    <w:p>
      <w:pPr>
        <w:pStyle w:val="Normal"/>
        <w:jc w:val="both"/>
        <w:rPr/>
      </w:pPr>
      <w:r>
        <w:rPr/>
        <w:t>Как сообщил ТАСС замдиректора департамента транспорта и дорожного хозяйства администрации Сочи Вячеслав Бауэр, шаттл от железнодорожного вокзала Сочи до Олимпийского парка, на территории которого расположен стадион «Фишт», в дни матчей будет ходить за три часа до и спустя три часа после игры. «Интервал движения 10 минут, в пиковые часы он будет ходить каждые две минуты», – сказал Бауэр. Всего, по его словам, в Сочи к чемпионату организовано восемь автобусных маршрутов, в том числе три шаттла.</w:t>
      </w:r>
    </w:p>
    <w:p>
      <w:pPr>
        <w:pStyle w:val="Normal"/>
        <w:jc w:val="both"/>
        <w:rPr/>
      </w:pPr>
      <w:r>
        <w:rPr/>
        <w:t xml:space="preserve">В большинстве городов ЧМ специально закупили дополнительный транспорт, чтобы обеспечить необходимую пропускную способность пассажирских маршрутов. «Нам дополнительно нужно было обеспечить провозную способность 600 пассажиров в час, соответственно, это порядка 30 автобусов», – рассказал начальник управления транспорта </w:t>
      </w:r>
      <w:r>
        <w:rPr>
          <w:b/>
        </w:rPr>
        <w:t>Министерства транспорта</w:t>
      </w:r>
      <w:r>
        <w:rPr/>
        <w:t xml:space="preserve"> и дорожного хозяйства Татарстана Алексей Сидоров.</w:t>
      </w:r>
    </w:p>
    <w:p>
      <w:pPr>
        <w:pStyle w:val="Normal"/>
        <w:jc w:val="both"/>
        <w:rPr/>
      </w:pPr>
      <w:r>
        <w:rPr/>
      </w:r>
    </w:p>
    <w:p>
      <w:pPr>
        <w:pStyle w:val="Normal"/>
        <w:jc w:val="both"/>
        <w:rPr/>
      </w:pPr>
      <w:r>
        <w:rPr/>
        <w:t>При подготовке общественного транспорта Казани к ЧМ-2018, по словам местных властей, делалась ставка на его экологичность. «У нас за последние годы обновлено 140 автобусов, которые оборудованы двигателями экологического класса Евро-5, 32 трамвая было обновлено, 85 троллейбусов, в текущем году планируется приобрести еще 210 автобусов и три трамвайных вагона. На всем пассажирском транспорте у нас обеспечено информирование на трех языков – татарском, русском и английском», – сказал заместитель председателя комитета по транспорту исполкома Казани Марат Хисамутдинов. По его словам, после окончания матчей чемпионата зрителей развезут порядка 400 автобусов, 20 трехсекционных трамваев и 10 троллейбусов.</w:t>
      </w:r>
    </w:p>
    <w:p>
      <w:pPr>
        <w:pStyle w:val="Normal"/>
        <w:jc w:val="both"/>
        <w:rPr/>
      </w:pPr>
      <w:r>
        <w:rPr/>
        <w:t xml:space="preserve">В Ростове-на-Дону в дни матчей на маршруты выйдут не менее 150 шаттлов, которые гарантированно доставят всех желающих на стадион и обратно, сообщил </w:t>
      </w:r>
      <w:r>
        <w:rPr>
          <w:b/>
        </w:rPr>
        <w:t>министр транспорта</w:t>
      </w:r>
      <w:r>
        <w:rPr/>
        <w:t xml:space="preserve"> Ростовской области Андрей </w:t>
      </w:r>
      <w:r>
        <w:rPr>
          <w:b/>
        </w:rPr>
        <w:t>Иванов</w:t>
      </w:r>
      <w:r>
        <w:rPr/>
        <w:t>. «Автобусов-шаттлов хватит на всех. Режим их работы будет построены таким образом, чтобы мы смогли вывезти последнего болельщика с территории стадиона», – пообещал министр.</w:t>
      </w:r>
    </w:p>
    <w:p>
      <w:pPr>
        <w:pStyle w:val="Normal"/>
        <w:jc w:val="both"/>
        <w:rPr/>
      </w:pPr>
      <w:r>
        <w:rPr/>
        <w:t>От обычного транспорта шаттлы ЧМ-2018 будут отличаться нанесенной на них символикой чемпионата с указанием номера маршрута, конечных остановочных пунктов и пути следования, рассказали ТАСС в правительстве Нижегородской области. Во всех городах проведения ЧМ в дни матчей проезд в шаттлах будет бесплатным – болельщикам достаточно предъявить билет на игру. Бесплатным проездом также смогут воспользоваться волонтеры.</w:t>
      </w:r>
    </w:p>
    <w:p>
      <w:pPr>
        <w:pStyle w:val="Normal"/>
        <w:jc w:val="both"/>
        <w:rPr/>
      </w:pPr>
      <w:r>
        <w:rPr/>
        <w:t>Шаттлы-трамваи и пешие маршруты</w:t>
      </w:r>
    </w:p>
    <w:p>
      <w:pPr>
        <w:pStyle w:val="Normal"/>
        <w:jc w:val="both"/>
        <w:rPr/>
      </w:pPr>
      <w:r>
        <w:rPr/>
        <w:t>В Екатеринбурге для работы в режиме шаттлов будут задействованы трамваи. «Будет курсировать 60 шаттлов на 12 маршрутах. Кроме того, будет задействовано 6 трамваев-шаттлов», – рассказали ТАСС в администрации города. Активно использовать трамваи для перевозки болельщиков намерены также в Санкт-Петербурге и Самаре.</w:t>
      </w:r>
    </w:p>
    <w:p>
      <w:pPr>
        <w:pStyle w:val="Normal"/>
        <w:jc w:val="both"/>
        <w:rPr/>
      </w:pPr>
      <w:r>
        <w:rPr/>
        <w:t>Как рассказали ТАСС в правительстве Самарской области, при выборе маршрутов общественного транспорта учитывались в том числе пожелания болельщиков. Информация о маршрутах шаттлов постоянно размещается в местных СМИ и на сайте футбольного клуба «Крылья Советов». После первого тестового матча, прошедшего 28 апреля, на «горячую линию» поступило около сотни различных обращений от болельщиков, в том числе предложения по улучшению транспортной доступности стадиона. В числе этих предложений – перенос некоторых остановок и организация парковки для личного автотранспорта поближе к стадиону.</w:t>
      </w:r>
    </w:p>
    <w:p>
      <w:pPr>
        <w:pStyle w:val="Normal"/>
        <w:jc w:val="both"/>
        <w:rPr/>
      </w:pPr>
      <w:r>
        <w:rPr/>
        <w:t>Саранск называют самым компактным городом, принимающим ЧМ – добраться до стадиона из центра можно за 15-20 минут. Поэтому на тестовых матчах шаттлы здесь решили не использовать, а для зрителей организовали пешеходные зоны с трех сторон стадиона «Мордовия Арена». Однако во время чемпионата шаттлы в столице Мордовии все же запустят – как рассказали ТАСС в дирекции по подготовке к ЧМ-2018, они будут перевозить болельщиков от двух перехватывающих парковок до стадиона и площадки Фестиваля болельщиков FIFA. Также для болельщиков создадут две буферные зоны у железнодорожного вокзала и аэропорта – планируется, что они разгрузят залы ожидания.</w:t>
      </w:r>
    </w:p>
    <w:p>
      <w:pPr>
        <w:pStyle w:val="Normal"/>
        <w:jc w:val="both"/>
        <w:rPr/>
      </w:pPr>
      <w:r>
        <w:rPr/>
        <w:t>Ставку на пешеходные зоны делают и в других городах. В Калининграде пройти к стадиону можно будет по пешеходному маршруту от моста «Деревянного» мимо острова им. Иммануила Канта, где расположен Кафедральный собор. В Санкт-Петербурге открыт пешеходный Яхтенный мост близ стадиона, который примет матчи чемпионата. В середине мая в тестовом режиме начнут перевозку пассажиров две станции метро «Новокрестовская» и «Беговая», которые также возводятся в непосредственной близости с ареной.</w:t>
      </w:r>
    </w:p>
    <w:p>
      <w:pPr>
        <w:pStyle w:val="Normal"/>
        <w:jc w:val="both"/>
        <w:rPr/>
      </w:pPr>
      <w:r>
        <w:rPr/>
        <w:t>В Ростове от любой остановки шаттлов до входа на стадион болельщикам придется пройти около километра. Однако, по мнению местных властей, такие пешеходные маршруты лишь добавят праздничного настроения болельщикам. «Чемпионат мира – это всегда праздник. Те же мексиканцы приедут сюда в сомбреро, с национальными инструментами, они превратят свое шествие на стадион в шоу. Мексиканцы, бразильцы – им нужны эти пешеходные маршруты», – считает директор муниципального бюджетного учреждения «Центр интеллектуальных транспортных систем» Василий Зырянов.</w:t>
      </w:r>
    </w:p>
    <w:p>
      <w:pPr>
        <w:pStyle w:val="Normal"/>
        <w:jc w:val="both"/>
        <w:rPr/>
      </w:pPr>
      <w:r>
        <w:rPr/>
        <w:t>Машину лучше оставить дома</w:t>
      </w:r>
    </w:p>
    <w:p>
      <w:pPr>
        <w:pStyle w:val="Normal"/>
        <w:jc w:val="both"/>
        <w:rPr/>
      </w:pPr>
      <w:r>
        <w:rPr/>
        <w:t>Во всех городах, принимающих матчи ЧМ, власти настоятельно просят местных жителей не пользоваться личным транспортом во время матчей. Проезд к стадионам и на прилегающую к ним территорию в дни игр будет закрыт, машину в любом случае придется оставить на перехватывающей парковке. В Казани, по словам зампредседателя городского комитета по транспорту Марата Хисамутдинова, планируется организовать восемь таких парковок более чем на 11 тыс. машиномест. Парковки на 4 тыс. мест предусмотрены в Ростове, Санкт-Петербурге, Калининграде, Сочи.</w:t>
      </w:r>
    </w:p>
    <w:p>
      <w:pPr>
        <w:pStyle w:val="Normal"/>
        <w:jc w:val="both"/>
        <w:rPr/>
      </w:pPr>
      <w:r>
        <w:rPr/>
        <w:t>Опытных болельщиков невозможность добраться на матч на личных авто не пугает. «Во время проведения в Сочи Кубка конфедераций я сделал эксперимент – ездил на своей машине, и был разочарован. Это и долго, и неудобно. Общественный транспорт во время соревнований такого уровня идеален, так что нет смысла гонять свой автомобиль и тратить лишний бензин», – рассказал ТАСС сочинец Евгений Торопов, болельщик с 30-летним стажем.</w:t>
      </w:r>
    </w:p>
    <w:p>
      <w:pPr>
        <w:pStyle w:val="Normal"/>
        <w:jc w:val="both"/>
        <w:rPr/>
      </w:pPr>
      <w:r>
        <w:rPr/>
        <w:t>Возможность проверить транспортную доступность футбольных арен болельщики могут во время тестовых матчей. Первые впечатления, в основном, положительные. Так, президент Союза болельщиков ФК «Урал» Владимир Перетягин считает, что добираться на стадион в Екатеринбурге будет комфортно вне зависимости от места проживания. «Лично я предпочел ехать на городском транспорте», – сказал он корреспонденту ТАСС.</w:t>
      </w:r>
    </w:p>
    <w:p>
      <w:pPr>
        <w:pStyle w:val="Normal"/>
        <w:jc w:val="both"/>
        <w:rPr/>
      </w:pPr>
      <w:r>
        <w:rPr/>
        <w:t>Болельщик казанского «Рубина» Рушад Гусманов, который приезжал на первый тестовый матч на «Екатеринбург-Арене» между «Уралом» и «Рубином», отметил существенные автомобильные пробки на дороге к стадиону. «Я думаю, не помешало бы очистить основные проспекты от автомобилей и поставить указатели, где располагается стадион», – сказал собеседник агентства. Также, по его мнению, во время первого тестового матча возле стадиона не хватало кафе и сувенирных лавок. «У нас продают тюбетейки, здесь, наверное, тоже есть что-то такое местное, что было бы интересно для иностранцев, об этом нужно подумать», – подчеркнул Гусманов.</w:t>
      </w:r>
    </w:p>
    <w:p>
      <w:pPr>
        <w:pStyle w:val="Normal"/>
        <w:jc w:val="both"/>
        <w:rPr/>
      </w:pPr>
      <w:r>
        <w:rPr/>
        <w:t>Ростовский футбольный фанат Алексей Шумилин рассказал ТАСС, что добирался на матч на своем автомобиле, который оставил на перехватывающей парковке. Мы парковались на «Меге» (около торгового центра рядом со стадионом – прим. ТАСС), с нами был двухлетний ребенок, даже ему понравилось, хотя он был в первый раз на стадионе… Те, кто ездил на шаттлах, говорят, что удобно «, – сказал болельщик.</w:t>
      </w:r>
    </w:p>
    <w:p>
      <w:pPr>
        <w:pStyle w:val="Normal"/>
        <w:jc w:val="both"/>
        <w:rPr/>
      </w:pPr>
      <w:r>
        <w:rPr/>
        <w:t>Помощь иностранным гостям</w:t>
      </w:r>
    </w:p>
    <w:p>
      <w:pPr>
        <w:pStyle w:val="Normal"/>
        <w:jc w:val="both"/>
        <w:rPr/>
      </w:pPr>
      <w:r>
        <w:rPr/>
        <w:t>Иностранным гостям чемпионата сориентироваться в российских городах помогут специальные буклеты, которые планируется раздавать в информационных центрах. При этом информация в буклетах будет представлена на нескольких иностранных языках. Например, в Ростове-на-Дону ждут около 20 тыс. болельщиков из Мексики, не говорящих по-английски, сообщил Зырянов из ростовского «Центр интеллектуальных транспортных систем».</w:t>
      </w:r>
    </w:p>
    <w:p>
      <w:pPr>
        <w:pStyle w:val="Normal"/>
        <w:jc w:val="both"/>
        <w:rPr/>
      </w:pPr>
      <w:r>
        <w:rPr/>
        <w:t>«Посол Мексики довел до нас информацию, что большинство прибывающих к нам мексиканцев, а их ожидается около 20 тысяч человек, не будут знать английского языка. Мы должны довести [до болельщиков] информацию не только транспортную, но и правовую, где есть медицинские пункты, куда обратиться», – рассказал Зырянов. По его словам, буклеты будут распространяться в аэропорту, в гостиницах и в волонтерских центрах.</w:t>
      </w:r>
    </w:p>
    <w:p>
      <w:pPr>
        <w:pStyle w:val="Normal"/>
        <w:jc w:val="both"/>
        <w:rPr/>
      </w:pPr>
      <w:r>
        <w:rPr/>
        <w:t>В Сочи с 15 мая начнет работу транспортный колл-центр чемпионата. «Его операторы говорят на пяти языках (русский, английский, французский, немецкий, испанский) и могут ответить на все вопросы о работе общественного транспорта на курорте во время ЧМ, в том числе – и о работе шаттлов», – сказал ТАСС представитель городской администрации. «Сочи уже имеет большой опыт организации транспортного обслуживания международных спортивных соревнований. Сегодня мы учли все нюансы, чтобы сделать поездки болельщиков чемпионата мира по футболу максимально быстрыми и комфортными», – добавил собеседник агентства.</w:t>
      </w:r>
    </w:p>
    <w:p>
      <w:pPr>
        <w:pStyle w:val="Normal"/>
        <w:jc w:val="both"/>
        <w:rPr/>
      </w:pPr>
      <w:r>
        <w:rPr/>
        <w:t>Санкт-Петербургский аэропорт Пулково на время ЧМ открывает второй терминал, который прекратил работу в 2014 году. Он будет принимать организованные группы болельщиков, работать с которыми будут сотрудники таможни, прошедшие специальную подготовку и владеющие иностранными языками. Для обслуживания иностранных граждан предусмотрены специальные шаттлы от второго терминала Пулково до центра города.</w:t>
      </w:r>
    </w:p>
    <w:p>
      <w:pPr>
        <w:pStyle w:val="Normal"/>
        <w:jc w:val="both"/>
        <w:rPr/>
      </w:pPr>
      <w:hyperlink r:id="rId17">
        <w:r>
          <w:rPr>
            <w:rStyle w:val="InternetLink"/>
          </w:rPr>
          <w:t>http://tass.ru/obschestvo/51811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07; В ПОДМОСКОВЬЕ ПРИСТУПИЛИ К РЕМОНТУ ДОРОГ</w:t>
      </w:r>
    </w:p>
    <w:p>
      <w:pPr>
        <w:pStyle w:val="Normal"/>
        <w:jc w:val="both"/>
        <w:rPr/>
      </w:pPr>
      <w:r>
        <w:rPr/>
        <w:t xml:space="preserve">Ремонт дорог стартовал в Подмосковье, дорожное полотно заменят почти на 2 тысячах километрах региональных трасс, сообщает пресс-служба </w:t>
      </w:r>
      <w:r>
        <w:rPr>
          <w:b/>
        </w:rPr>
        <w:t>Минтранса</w:t>
      </w:r>
      <w:r>
        <w:rPr/>
        <w:t xml:space="preserve"> Московской области.</w:t>
      </w:r>
    </w:p>
    <w:p>
      <w:pPr>
        <w:pStyle w:val="Normal"/>
        <w:jc w:val="both"/>
        <w:rPr/>
      </w:pPr>
      <w:r>
        <w:rPr/>
        <w:t>«Работы по замене дорожного покрытия развернулись на территории 37 муниципальных образований. В настоящий момент работы проводятся на 89 участках региональных автодорог», – говорится в сообщении ведомства.</w:t>
      </w:r>
    </w:p>
    <w:p>
      <w:pPr>
        <w:pStyle w:val="Normal"/>
        <w:jc w:val="both"/>
        <w:rPr/>
      </w:pPr>
      <w:r>
        <w:rPr/>
        <w:t>Уточняется, что наибольший объем работ выполняется в Дмитровском районе и городском округе Егорьевск, где ремонт идет на шести участках дорог, в Истре, Рузе, Пушкинском, Воскресенском и Сергиево-Посадском районах ремонтируется по четыре участка. Там дорожные службы уже ведут укладку нового асфальтобетонного покрытия.</w:t>
      </w:r>
    </w:p>
    <w:p>
      <w:pPr>
        <w:pStyle w:val="Normal"/>
        <w:jc w:val="both"/>
        <w:rPr/>
      </w:pPr>
      <w:r>
        <w:rPr/>
        <w:t>Кроме того, по всей области на 41 участке общей протяженностью 120 километров уже завершено устройство асфальтобетонного покрытия. На данных объектах предстоит нанести дорожную разметку, обустроить обочины и установить знаки.</w:t>
      </w:r>
    </w:p>
    <w:p>
      <w:pPr>
        <w:pStyle w:val="Normal"/>
        <w:jc w:val="both"/>
        <w:rPr/>
      </w:pPr>
      <w:r>
        <w:rPr/>
        <w:t>В сообщении указывается, что на участках с высокой интенсивностью движения ремонтные работы проводятся преимущественно в ночное время – чтобы не ухудшать дорожно-транспортную ситуацию. Также работы не проводятся в пятницу, воскресенье и последний праздничный день после 14.00, в понедельник, субботу и первый праздничный день – до 14.00.</w:t>
      </w:r>
    </w:p>
    <w:p>
      <w:pPr>
        <w:pStyle w:val="Normal"/>
        <w:jc w:val="both"/>
        <w:rPr/>
      </w:pPr>
      <w:r>
        <w:rPr/>
        <w:t>Ведомство предупреждает, что на участках с высокой интенсивностью движения возможны затруднения движения в связи с проведением ремонтных работ, приносит извинения за временные неудобства и призывает водителей быть внимательными и соблюдать требования дорожных знаков.</w:t>
      </w:r>
      <w:r>
        <w:br w:type="page"/>
      </w:r>
    </w:p>
    <w:p>
      <w:pPr>
        <w:pStyle w:val="Normal"/>
        <w:jc w:val="both"/>
        <w:rPr/>
      </w:pPr>
      <w:r>
        <w:rPr/>
        <w:t>Ранее сообщалось, что в 2018 году в Подмосковье в 2018 году планируется отремонтировать около 3 тысяч километров автодорог, в том числе на региональных автодорогах – свыше 1,8 тысячи километров.</w:t>
      </w:r>
    </w:p>
    <w:p>
      <w:pPr>
        <w:pStyle w:val="Normal"/>
        <w:jc w:val="both"/>
        <w:rPr/>
      </w:pPr>
      <w:hyperlink r:id="rId18">
        <w:r>
          <w:rPr>
            <w:rStyle w:val="InternetLink"/>
          </w:rPr>
          <w:t>https://ria.ru/society/20180507/1520011123.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ГУБЕРНАТОР КАЛИНИНГРАДСКОЙ ОБЛАСТИ СЧИТАЕТ, ЧТО ДОРОГИ В РФ МОГУТ СТАТЬ ЛУЧШЕ ЕВРОПЕЙСКИХ</w:t>
      </w:r>
    </w:p>
    <w:p>
      <w:pPr>
        <w:pStyle w:val="Normal"/>
        <w:jc w:val="both"/>
        <w:rPr/>
      </w:pPr>
      <w:r>
        <w:rPr/>
        <w:t>Реализация задач и целей, обозначенных президентом РФ Владимиром Путиным в послании Федеральному собранию, позволит создать в РФ инфраструктуру и дороги, которые по качеству не только не будут уступать, но будут даже превосходить европейские. Такое мнение высказал в понедельник в эфире телеканала «Россия» губернатор Калининградской области Антон Алиханов.</w:t>
      </w:r>
    </w:p>
    <w:p>
      <w:pPr>
        <w:pStyle w:val="Normal"/>
        <w:jc w:val="both"/>
        <w:rPr/>
      </w:pPr>
      <w:r>
        <w:rPr/>
        <w:t>«Я надеюсь, что те задачи и цели, которые президент поставил в послании, – удвоить практически объем вложений в инфраструктуру, запуск новых инструментов развития инфраструктуры, инфраструктурная ипотека и многие другие – они начнут уже в ближайшее время воплощаться в жизнь, реализовываться», – сказал губернатор.</w:t>
      </w:r>
    </w:p>
    <w:p>
      <w:pPr>
        <w:pStyle w:val="Normal"/>
        <w:jc w:val="both"/>
        <w:rPr/>
      </w:pPr>
      <w:r>
        <w:rPr/>
        <w:t>По его словам, власти региона рассчитывают в рамках бюджетного процесса увидеть, в том числе «и свои строчки в бюджете для того, чтобы это развитие, в частности дорожного строительства, было еще более быстрым» и те дороги и инфраструктура, которые создаются, «были не хуже, а может быть, даже и лучше, чем у соседей в Европе».</w:t>
      </w:r>
    </w:p>
    <w:p>
      <w:pPr>
        <w:pStyle w:val="Normal"/>
        <w:jc w:val="both"/>
        <w:rPr/>
      </w:pPr>
      <w:r>
        <w:rPr/>
        <w:t>Касаясь положения Калининградской области, окруженной странами Евросоюза, Алиханов отметил, что, по его мнению, регион сохраняет свою привлекательность. «Мы достаточно удачно балансируем и во внешнеполитическом контуре себя позиционируем совершенно, мне кажется, верно, и бояться нас не надо, но всегда надо знать, что мы можем себя защищать, и новейшие комплексы «Искандер», и другие они не мешают ни в коем случае развитию и инвестиционной привлекательности региона», – сказал он.</w:t>
      </w:r>
    </w:p>
    <w:p>
      <w:pPr>
        <w:pStyle w:val="Normal"/>
        <w:jc w:val="both"/>
        <w:rPr/>
      </w:pPr>
      <w:hyperlink r:id="rId19">
        <w:r>
          <w:rPr>
            <w:rStyle w:val="InternetLink"/>
          </w:rPr>
          <w:t>http://tass.ru/ekonomika/51809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БК; ЭЛЕОНОРА РЫЛОВА; 2018.05.07; МЭРИЯ КАЗАНИ ВЫЛОЖИТ ЕЩЕ 12 МЛН РУБЛЕЙ НА УЛУЧШЕНИЕ РАБОТЫ ТРАНСПОРТА</w:t>
      </w:r>
    </w:p>
    <w:p>
      <w:pPr>
        <w:pStyle w:val="Normal"/>
        <w:jc w:val="both"/>
        <w:rPr/>
      </w:pPr>
      <w:r>
        <w:rPr/>
        <w:t>Потратив 25 млн рублей на оптимизацию маршрутной сети, мэрия Казани забраковала все результаты и объявила новый тендер на программу развития транспорта до 2033 года. Начальная стоимость контракта составляет 12 млн рублей</w:t>
      </w:r>
    </w:p>
    <w:p>
      <w:pPr>
        <w:pStyle w:val="Normal"/>
        <w:jc w:val="both"/>
        <w:rPr/>
      </w:pPr>
      <w:r>
        <w:rPr/>
        <w:t>«Выполнение научно-исследовательской работы по теме: «Разработка программы комплексного развития транспортной инфраструктуры Казани на период до 2033 года, актуализация комплексной схемы организации дорожного движения Казани на период до 2033 года», – так звучит название аукциона, размещенного на сайте госзакупок. Итоги тендера подведут 9 июня, сейчас идет подача заявок участников.</w:t>
      </w:r>
    </w:p>
    <w:p>
      <w:pPr>
        <w:pStyle w:val="Normal"/>
        <w:jc w:val="both"/>
        <w:rPr/>
      </w:pPr>
      <w:r>
        <w:rPr/>
        <w:t>Победитель электронного аукциона в рекордно короткие сроки – за 10 календарных дней – должен сделать анализ существующих условий развития транспортного комплекса Казани, что подразумевает под собой оценку качества содержания дорог, транспортной инфраструктуры, обслуживания, подвижного состава, уровня безопасности, спроса и прочего.</w:t>
      </w:r>
    </w:p>
    <w:p>
      <w:pPr>
        <w:pStyle w:val="Normal"/>
        <w:jc w:val="both"/>
        <w:rPr/>
      </w:pPr>
      <w:r>
        <w:rPr/>
        <w:t>Далее в течение месяца разработчик представит новую транспортную модель Казанской агломерации, а на третьем, заключительном этапе, – варианты проектирования с указанием сроков реализации, объемов финансирования, ответственных структур, а также просчеты ожидаемого эффекта и предложения по «институциональным преобразованиям и совершенствованию нормативно-правовой базы». На всю работу отведено всего два месяца.</w:t>
      </w:r>
    </w:p>
    <w:p>
      <w:pPr>
        <w:pStyle w:val="Normal"/>
        <w:jc w:val="both"/>
        <w:rPr/>
      </w:pPr>
      <w:r>
        <w:rPr/>
        <w:t xml:space="preserve">Напомним, что недавно мэрия Казани отказалась внедрять новую маршрутную схему, разработанную специалистами московского Научно-исследовательского института автомобильного транспорта (НИАТ), на которую было потрачено 25 млн рублей, в том числе 10 млн – из городского бюджета. Причину этого глава комитета по транспорту Айдар Абдулхаков мотивировал тем, что транспортная реформа потребовала бы либо 15,5 млрд рублей инвестиций, либо 4,5 млрд. рублей субсидий и повышение стоимости проезда до 49 рублей. Таких средств в городской казне нет, а стоимость проезда итак будет повышена к концу лета. Правда, пока неизвестно, насколько. Единственное, что смогли пообещать власти, верхней границы – 49 рублей за поездку (тариф </w:t>
      </w:r>
      <w:r>
        <w:rPr>
          <w:b/>
        </w:rPr>
        <w:t>Минтранса</w:t>
      </w:r>
      <w:r>
        <w:rPr/>
        <w:t xml:space="preserve"> РФ) – она не достигнет.</w:t>
      </w:r>
    </w:p>
    <w:p>
      <w:pPr>
        <w:pStyle w:val="Normal"/>
        <w:jc w:val="both"/>
        <w:rPr/>
      </w:pPr>
      <w:r>
        <w:rPr/>
        <w:t>Тогда же на вопрос корреспондента «РБК-Татарстан» об эффективности потраченных бюджетных средств, Айдар Абдулхаков ответил, что созданная специалистами НИАТ транспортная модель через 5 лет может быть за небольшие деньги скорректирована. Зато сейчас у исполкома есть полный анализ, принципы, подходы и варианты развития сети общественного транспорта в городе. Как видно, этого оказалось недостаточно – теперь служащим мэрии требуется заглянуть в будущее, в котором их точно не будет – в 2033 год.</w:t>
      </w:r>
    </w:p>
    <w:p>
      <w:pPr>
        <w:pStyle w:val="Normal"/>
        <w:jc w:val="both"/>
        <w:rPr/>
      </w:pPr>
      <w:r>
        <w:rPr/>
        <w:t>Редакция «РБК-Татарстан» отправила запрос в пресс-службу мэрии Казани с просьбой прокомментировать, для чего затеян новый тендер и какие принципиально новые задачи перед разработчиками ставит комитет по транспорту исполкома по сравнению с техзаданием прошлого года.</w:t>
      </w:r>
    </w:p>
    <w:p>
      <w:pPr>
        <w:pStyle w:val="Normal"/>
        <w:jc w:val="both"/>
        <w:rPr/>
      </w:pPr>
      <w:hyperlink r:id="rId20">
        <w:r>
          <w:rPr>
            <w:rStyle w:val="InternetLink"/>
          </w:rPr>
          <w:t>https://rt.rbc.ru/tatarstan/freenews/5af019da9a794710cecd4311</w:t>
        </w:r>
      </w:hyperlink>
    </w:p>
    <w:p>
      <w:pPr>
        <w:pStyle w:val="Heading3"/>
        <w:jc w:val="both"/>
        <w:rPr/>
      </w:pPr>
      <w:r>
        <w:rPr>
          <w:rFonts w:cs="Times New Roman" w:ascii="Times New Roman" w:hAnsi="Times New Roman"/>
          <w:sz w:val="24"/>
          <w:szCs w:val="24"/>
        </w:rPr>
        <w:t>НОВОСТИ ДОНА; ВАРУЖАН САРГСЯН; 2018.05.07; МИНТРАНС РОСТОВСКОЙ ОБЛАСТИ ИСПРАВИЛ «БЕСПРЕЦЕДЕНТНОЕ ПО СВОЕЙ НАГЛОСТИ» НАРУШЕНИЕ ПРИ ГОСЗАКУПКАХ</w:t>
      </w:r>
    </w:p>
    <w:p>
      <w:pPr>
        <w:pStyle w:val="Normal"/>
        <w:jc w:val="both"/>
        <w:rPr/>
      </w:pPr>
      <w:r>
        <w:rPr/>
        <w:t>Работы на Северном обходе Ростова уже начались</w:t>
      </w:r>
    </w:p>
    <w:p>
      <w:pPr>
        <w:pStyle w:val="Normal"/>
        <w:jc w:val="both"/>
        <w:rPr/>
      </w:pPr>
      <w:r>
        <w:rPr>
          <w:b/>
        </w:rPr>
        <w:t>Минтранс</w:t>
      </w:r>
      <w:r>
        <w:rPr/>
        <w:t xml:space="preserve"> Ростовской области внёс коррективы в аукцион на строительство Северного обхода Ростова, который ранее вызвал серьёзные нарекания со стороны ФАС России.</w:t>
      </w:r>
    </w:p>
    <w:p>
      <w:pPr>
        <w:pStyle w:val="Normal"/>
        <w:jc w:val="both"/>
        <w:rPr/>
      </w:pPr>
      <w:r>
        <w:rPr/>
        <w:t>Напомним, суть нарушения состоит в намеренном искажении изначального технического задания на поставку услуг и товаров. Заказчики формируют техзадание, причём в такой файл погружают формулу, автоматически изменяющую ранее заявленные показатели. После чего показатели, представленные участником аукциона, противоречат требованиям заказчика. Как следствие, заявка признаётся некорректно заполненной и может быть отклонена заказчиком, пояснял замруководителя ФАС РФ Рачик Петросян.</w:t>
      </w:r>
    </w:p>
    <w:p>
      <w:pPr>
        <w:pStyle w:val="Normal"/>
        <w:jc w:val="both"/>
        <w:rPr/>
      </w:pPr>
      <w:r>
        <w:rPr/>
        <w:t>«Если ранее недобросовестные заказчики “затачивали” требования закупки под определённых поставщиков, преднамеренно готовили сложные и запутанные требования к закупке, надеясь на ошибку в заявках «нежелательных» участников, то сегодня они осваивают новое нарушение, беспрецедентное по своей наглости», – говорил он.</w:t>
      </w:r>
    </w:p>
    <w:p>
      <w:pPr>
        <w:pStyle w:val="Normal"/>
        <w:jc w:val="both"/>
        <w:rPr/>
      </w:pPr>
      <w:r>
        <w:rPr/>
        <w:t xml:space="preserve">Глава </w:t>
      </w:r>
      <w:r>
        <w:rPr>
          <w:b/>
        </w:rPr>
        <w:t>минтранса</w:t>
      </w:r>
      <w:r>
        <w:rPr/>
        <w:t xml:space="preserve"> Андрей </w:t>
      </w:r>
      <w:r>
        <w:rPr>
          <w:b/>
        </w:rPr>
        <w:t>Иванов</w:t>
      </w:r>
      <w:r>
        <w:rPr/>
        <w:t xml:space="preserve"> сообщил, что после замечания от ФАС в министерстве устранили нарушения. Как пояснил министр, закупка, которая вызвала возмущение антимонопольщиков, не связана со строительством подъезда к аэропорту Платов. Речь идёт о втором этапе строительства Северного обхода Ростова, стоимость работ – 1,4 млрд рублей.</w:t>
      </w:r>
    </w:p>
    <w:p>
      <w:pPr>
        <w:pStyle w:val="Normal"/>
        <w:jc w:val="both"/>
        <w:rPr/>
      </w:pPr>
      <w:r>
        <w:rPr/>
        <w:t xml:space="preserve">– </w:t>
      </w:r>
      <w:r>
        <w:rPr/>
        <w:t>Работы на этом участке уже ведутся. Мы работаем в строгом соответствии с законом и если где-то его нарушили, есть достаточное количество контролирующих органов, которые следят за нашей работой, – заявил министр.</w:t>
      </w:r>
    </w:p>
    <w:p>
      <w:pPr>
        <w:pStyle w:val="Normal"/>
        <w:jc w:val="both"/>
        <w:rPr/>
      </w:pPr>
      <w:r>
        <w:rPr/>
        <w:t>Строительство второго этапа Северного обхода Ростова планируется завершить к 1 октября 2019 года.</w:t>
      </w:r>
    </w:p>
    <w:p>
      <w:pPr>
        <w:pStyle w:val="Normal"/>
        <w:jc w:val="both"/>
        <w:rPr/>
      </w:pPr>
      <w:hyperlink r:id="rId21">
        <w:r>
          <w:rPr>
            <w:rStyle w:val="InternetLink"/>
          </w:rPr>
          <w:t>http://www.donnews.ru/Mintrans-Rostovskoy-oblasti-ispravil-bespretsedentnoe-po-svoey-naglosti-narushenie-pri-goszakupkah-_340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5.08; ЧЕТЫРЕ ЧЕЛОВЕКА ПОГИБЛИ В АВТОМОБИЛЬНОЙ АВАРИИ В КРАСНОЯРСКОМ КРАЕ</w:t>
      </w:r>
    </w:p>
    <w:p>
      <w:pPr>
        <w:pStyle w:val="Normal"/>
        <w:jc w:val="both"/>
        <w:rPr/>
      </w:pPr>
      <w:r>
        <w:rPr/>
        <w:t>Четыре человека погибли в результате столкновения микроавтобуса и экскаватора в Ермаковском районе Красноярского края, сообщает пресс-служба ГУ МВД России по региону.</w:t>
      </w:r>
    </w:p>
    <w:p>
      <w:pPr>
        <w:pStyle w:val="Normal"/>
        <w:jc w:val="both"/>
        <w:rPr/>
      </w:pPr>
      <w:r>
        <w:rPr/>
        <w:t>В ночь на вторник на 652 км федеральной трассы Р-257 «Енисей» водитель микроавтобуса «Тойота Хайс», ехавший из Кызыла (Тува) в сторону Абакана (Хакасия), не справился с управлением и столкнулся с экскаватором.</w:t>
      </w:r>
    </w:p>
    <w:p>
      <w:pPr>
        <w:pStyle w:val="Normal"/>
        <w:jc w:val="both"/>
        <w:rPr/>
      </w:pPr>
      <w:r>
        <w:rPr/>
        <w:t>«В результате ДТП на месте происшествия погибли водитель и трое пассажиров «Тойоты» (двое мужчин и две женщины). Еще пять пассажиров микроавтобуса получили телесные повреждения различной степени тяжести»,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АВТОБУС В БАРНАУЛЕ ВЪЕХАЛ В КИОСК С ФРУКТАМИ, ПОСТРАДАЛИ ЧЕТЫРЕ ЧЕЛОВЕКА</w:t>
      </w:r>
    </w:p>
    <w:p>
      <w:pPr>
        <w:pStyle w:val="Normal"/>
        <w:jc w:val="both"/>
        <w:rPr/>
      </w:pPr>
      <w:r>
        <w:rPr/>
        <w:t>Сотрудники полиции проводят проверку по факту ДТП с участием маршрутного автобуса в Барнауле: автобус въехал в киоск с фруктами, пострадали четыре человека. Об этом сообщили в пресс-службе ГУ МВД по Алтайскому краю.</w:t>
      </w:r>
    </w:p>
    <w:p>
      <w:pPr>
        <w:pStyle w:val="Normal"/>
        <w:jc w:val="both"/>
        <w:rPr/>
      </w:pPr>
      <w:r>
        <w:rPr/>
        <w:t>ДТП произлошло в Барнауле на улице Юрина.</w:t>
      </w:r>
    </w:p>
    <w:p>
      <w:pPr>
        <w:pStyle w:val="Normal"/>
        <w:jc w:val="both"/>
        <w:rPr/>
      </w:pPr>
      <w:r>
        <w:rPr/>
        <w:t>«По предварительным данным, водитель автобуса Hyundai County 1960 года рождения потерял сознание, автобус въехал в киоск с фруктами. В результате дорожно-транспортного происшествия четыре человека получили телесные повреждения различной степени тяжести», – сообщают в ведомстве.</w:t>
      </w:r>
    </w:p>
    <w:p>
      <w:pPr>
        <w:pStyle w:val="Normal"/>
        <w:jc w:val="both"/>
        <w:rPr/>
      </w:pPr>
      <w:r>
        <w:rPr/>
        <w:t>В числе пострадавших три девушки и один мужчина. Им оказана медицинская помощь в городской больнице № 1, госпитализация не потребовалась. По факту ДТП проводится проверка. Выясняются причины и обстоятельства произошедшего.</w:t>
      </w:r>
    </w:p>
    <w:p>
      <w:pPr>
        <w:pStyle w:val="Normal"/>
        <w:jc w:val="both"/>
        <w:rPr/>
      </w:pPr>
      <w:hyperlink r:id="rId22">
        <w:r>
          <w:rPr>
            <w:rStyle w:val="InternetLink"/>
          </w:rPr>
          <w:t>http://tass.ru/sibir-news/5180644</w:t>
        </w:r>
      </w:hyperlink>
    </w:p>
    <w:p>
      <w:pPr>
        <w:pStyle w:val="Heading3"/>
        <w:jc w:val="both"/>
        <w:rPr/>
      </w:pPr>
      <w:r>
        <w:rPr>
          <w:rFonts w:cs="Times New Roman" w:ascii="Times New Roman" w:hAnsi="Times New Roman"/>
          <w:sz w:val="24"/>
          <w:szCs w:val="24"/>
        </w:rPr>
        <w:t>КОММЕРСАНТ; 2018.05.08; ЗЕРНО ЗАСЫПАЮТ В КОНТЕЙНЕРЫ; ЖЕЛЕЗНОДОРОЖНИКИ ИЩУТ НОВЫЕ СПОСОБЫ ВЫВОЗА УРОЖАЯ; АНАСТАСИЯ ВЕДЕНЕЕВА</w:t>
      </w:r>
    </w:p>
    <w:p>
      <w:pPr>
        <w:pStyle w:val="Normal"/>
        <w:jc w:val="both"/>
        <w:rPr/>
      </w:pPr>
      <w:r>
        <w:rPr/>
        <w:t>В условиях роста урожая зерна и дефицита профильных вагонов железнодорожники тестируют возможность его перевозки в контейнерах. В ОАО РЖД преимущества такого решения видят в высокой скорости, доставке «от двери до двери» без перегрузок и надеются в результате перетянуть часть грузов с автотранспорта. В отрасли отмечают высокую стоимость этих перевозок и отсутствие специальной инфраструктуры. Но эксперты полагают, что при текущей конъюнктуре рынка зерна и вагонов идея железнодорожников может оказаться перспективной.</w:t>
      </w:r>
    </w:p>
    <w:p>
      <w:pPr>
        <w:pStyle w:val="Normal"/>
        <w:jc w:val="both"/>
        <w:rPr/>
      </w:pPr>
      <w:r>
        <w:rPr/>
        <w:t>В конце апреля ОАО РЖД отправило первую опытную партию зерна в четырех контейнерах из Самарской области в Санкт-Петербург, сообщает газета «Гудок». Перевозка стала частью программы переключения грузов с альтернативных видов транспорта, поясняют в Куйбышевском территориальном центре фирменного транспортного обслуживания ОАО РЖД (ЦФТО). По словам начальника филиала Игоря Хахулина, урожай зерновых в регионах Куйбышевской дороги растет и в условиях дефицита зерновозов перевозка в контейнерах становится востребованной. Кроме того, весной в ряде областей вводятся временные ограничения на движение автотранспорта с превышением предельно допустимых нагрузок на ось.</w:t>
      </w:r>
    </w:p>
    <w:p>
      <w:pPr>
        <w:pStyle w:val="Normal"/>
        <w:jc w:val="both"/>
        <w:rPr/>
      </w:pPr>
      <w:r>
        <w:rPr/>
        <w:t>В ОАО РЖД уточнили, что опыт перевозки зерна в контейнерах уже существует, как и в других типах вагонов. Так, в Федеральной грузовой компании (ФГК, дочерняя структура ОАО РЖД) рассказали “Ъ”, что с марта перевозят зерно насыпью в полувагонах. Объемы отправок невелики, поскольку это лишь один из способов сглаживания локального дефицита, отмечают в ФГК, добавляя, что цена перевозки вполне конкурентоспособна с таковой в хопперах. Другие клиенты, заверили в ФГК, не страдают. Операторы, использующие хопперы, ситуацию не комментируют.</w:t>
      </w:r>
    </w:p>
    <w:p>
      <w:pPr>
        <w:pStyle w:val="Normal"/>
        <w:jc w:val="both"/>
        <w:rPr/>
      </w:pPr>
      <w:r>
        <w:rPr/>
        <w:t>В ОАО РЖД отмечают, что контейнерная отправка позволяет осуществлять перевозку с более высокой скоростью, «от двери до двери» и без необходимости перегрузки в пути следования. Погрузка зерна на железных дорогах быстро растет, в январе–апреле – на 45,5%, до более 9,8 млн тонн. Еще активнее увеличивается экспорт – на 73%, до 6,3 млн тонн. Лидерами по отправкам стали Саратовская, Курская, Тамбовская и Волгоградская области. Причем железнодорожники, несмотря на дефицит парка, активно привлекают эти грузы: с октября ОАО РЖД ввело скидку 10,3% на экспортные перевозки пшеницы, ржи, овса, ячменя, кукурузы, риса, гречихи, бобов, гороха, фасоли и т. д. в собственном подвижном составе и контейнерах со станций в границах ряда областей через российские порты (действует до 30 июня).</w:t>
      </w:r>
    </w:p>
    <w:p>
      <w:pPr>
        <w:pStyle w:val="Normal"/>
        <w:jc w:val="both"/>
        <w:rPr/>
      </w:pPr>
      <w:r>
        <w:rPr/>
        <w:t>Источник “Ъ” на рынке отмечает, что опыт ОАО РЖД не уникален: в мире в контейнерах перевозится около 1% зерновых – там, где есть соответствующая инфраструктура. Однако, уверяет собеседник “Ъ”, парк хопперов сегодня позволяет полностью обеспечить отрасль перевозками и «достаточен, с уклоном в профицит». Глава аналитического центра «Совэкон» Андрей Сизов уточняет, что компании жалуются на нехватку хопперов с августа 2017 года, но основная проблема – в невозможности быстрого оборота вагонов из-за ограничений в портах. В контейнерах, добавляет эксперт, перевозятся нишевые культуры – нут, горох и т. д., это относительно небольшие объемы. По его данным, при прочих равных контейнерная перевозка зерна на тонну значительно дороже обычной.</w:t>
      </w:r>
    </w:p>
    <w:p>
      <w:pPr>
        <w:pStyle w:val="Normal"/>
        <w:jc w:val="both"/>
        <w:rPr/>
      </w:pPr>
      <w:r>
        <w:rPr/>
        <w:t>В то же время, добавляет глава «Infoline-Аналитики» Михаил Бурмистров, стоимость использования хопперов растет (во втором квартале ставки превышают 2,3–2,5 тыс. руб. без НДС в сутки), а в некоторых регионах сохраняется нехватка зерновозов даже для тех, кто готов платить высокую цену. Резервы, связанные с возвращением на рынок хопперов, задействованных в перевозках минудобрений, исчерпаны, а высокая стоимость типовых (от 2,7 млн руб. без НДС) и инновационных (от 3,3 млн руб. без НДС) хопперов ограничивает возможность расширения парка, отмечает господин Бурмистров. По его мнению, в таких условиях использование контейнеров для экспорта зерновых может стать перспективным, особенно с учетом профицита профильных мощностей в российских портах.</w:t>
      </w:r>
    </w:p>
    <w:p>
      <w:pPr>
        <w:pStyle w:val="Normal"/>
        <w:jc w:val="both"/>
        <w:rPr/>
      </w:pPr>
      <w:hyperlink r:id="rId23">
        <w:r>
          <w:rPr>
            <w:rStyle w:val="InternetLink"/>
          </w:rPr>
          <w:t>https://www.kommersant.ru/doc/36231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7; РЖД НА ФОНЕ ДЕФИЦИТА ВАГОНОВ-ХОППЕРОВ ТЕСТИРУЮТ ОТПРАВКУ ЗЕРНА В КОНТЕЙНЕРАХ</w:t>
      </w:r>
    </w:p>
    <w:p>
      <w:pPr>
        <w:pStyle w:val="Normal"/>
        <w:jc w:val="both"/>
        <w:rPr/>
      </w:pPr>
      <w:r>
        <w:rPr/>
        <w:t>«Российские железные дороги» тестируют перевозки зерна в контейнерах.</w:t>
      </w:r>
    </w:p>
    <w:p>
      <w:pPr>
        <w:pStyle w:val="Normal"/>
        <w:jc w:val="both"/>
        <w:rPr/>
      </w:pPr>
      <w:r>
        <w:rPr/>
        <w:t>«Первая партия зерна в контейнерах со станции Жигулевское море (Тольятти, Самарская обл. – ИФ) прибыла на станцию Предпортовая (Санкт-Петербург – ИФ). Перевозку организовал центр продажи услуг (ЦПУ) холдинга в Самаре совместно с ПАО «Трансконтейнер» (MOEX: TRCN) (подконтрольно монополии – ИФ) и грузоотправителем – ЗАО «Терминал Тольятти», – сообщает корпоративное издание РЖД.</w:t>
      </w:r>
    </w:p>
    <w:p>
      <w:pPr>
        <w:pStyle w:val="Normal"/>
        <w:jc w:val="both"/>
        <w:rPr/>
      </w:pPr>
      <w:r>
        <w:rPr/>
        <w:t>Предварительно специалисты ЦПУ определили спрос на услугу по перевозке зерна в контейнерах, проанализировали грузовую базу в сезон перевозок. «Урожай зерновых в регионах Куйбышевской железной дороги (КбшЖД – ИФ) ежегодно увеличивается, и в условиях дефицита зерновозов перевозка в контейнерах становится востребованной клиентами», – заявил газете начальник местного центра фирменного транспортного обслуживания (ЦФТО) РЖД Игорь Хахулин.</w:t>
      </w:r>
    </w:p>
    <w:p>
      <w:pPr>
        <w:pStyle w:val="Normal"/>
        <w:jc w:val="both"/>
        <w:rPr/>
      </w:pPr>
      <w:r>
        <w:rPr/>
        <w:t>Кроме того, опытная перевозка зерна в четырех контейнерах в составе грузового поезда осуществлена в рамках «программы переключения грузов с альтернативных видов транспорта», заявили изданию в региональном ЦФТО. Весной в ряде областей вводятся временные ограничения на движение автомобильного транспорта, у которого превышена предельно допустимая нагрузка на ось, отметил И.Хахулин.</w:t>
      </w:r>
    </w:p>
    <w:p>
      <w:pPr>
        <w:pStyle w:val="Normal"/>
        <w:jc w:val="both"/>
        <w:rPr/>
      </w:pPr>
      <w:r>
        <w:rPr/>
        <w:t>«Перевозка в контейнерах исключает для клиента операции по перегрузу с одного вида транспорта на другой, что обеспечивает транспортировку по принципу «от двери до двери», – добавила руководитель ЦПУ Оксана Ефремова. Учитывая потенциальный спрос на услугу, на КбшЖД планируется организовать перевозки зерна в контейнерных поездах по согласованному времени прибытия и отправления.</w:t>
      </w:r>
    </w:p>
    <w:p>
      <w:pPr>
        <w:pStyle w:val="Normal"/>
        <w:jc w:val="both"/>
        <w:rPr/>
      </w:pPr>
      <w:r>
        <w:rPr/>
        <w:t>На ту же тему:</w:t>
      </w:r>
    </w:p>
    <w:p>
      <w:pPr>
        <w:pStyle w:val="Normal"/>
        <w:jc w:val="both"/>
        <w:rPr/>
      </w:pPr>
      <w:hyperlink r:id="rId24">
        <w:r>
          <w:rPr>
            <w:rStyle w:val="InternetLink"/>
          </w:rPr>
          <w:t>https://www.kommersant.ru/doc/362293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ОБЪЕМ ЭКСПОРТНО-ИМПОРТНЫХ Ж/Д ПЕРЕВОЗОК ЧЕРНЫХ МЕТАЛЛОВ ВЫРОС НА 3,9%</w:t>
      </w:r>
    </w:p>
    <w:p>
      <w:pPr>
        <w:pStyle w:val="Normal"/>
        <w:jc w:val="both"/>
        <w:rPr/>
      </w:pPr>
      <w:r>
        <w:rPr/>
        <w:t>Железнодорожные перевозки черных металлов в экспортном и импортном направлениях в/из портов по итогам января-апреля 2018 года увеличились на 3,9% по сравнению с аналогичным периодом прошлого года, до 10,16 млн тонн. В том числе, по данным ГВЦ РЖД, экспортные перевозки составили 9,92 млн тонн (+3,8%), импортные – 236,66 тыс. тонн (+8,4%).</w:t>
      </w:r>
    </w:p>
    <w:p>
      <w:pPr>
        <w:pStyle w:val="Normal"/>
        <w:jc w:val="both"/>
        <w:rPr/>
      </w:pPr>
      <w:r>
        <w:rPr/>
        <w:t>Объем ж/д перевозок черных металлов на экспорт в порт Новороссийск за отчетный период составил 3,92 млн тонн, что на 8,7% больше, чем в январе-апреле 2017 года. В порт Санкт-Петербург доставлено 2,23 млн тонн (+5,4%), Владивосток – 877,37 тыс. тонн (+45,9%), Туапсе – 876,99 тыс. тонн (+15,3%). На долю перевозок черных металлов в порт Новороссийск пришлось до 40% экспортных отправок, в порт Санкт-Петербург – 23%, Владивосток – 9%.</w:t>
      </w:r>
    </w:p>
    <w:p>
      <w:pPr>
        <w:pStyle w:val="Normal"/>
        <w:jc w:val="both"/>
        <w:rPr/>
      </w:pPr>
      <w:r>
        <w:rPr/>
        <w:t>Импортная ж/д перевозка черных металлов из порта Санкт-Петербург составила 83,22 тыс. тонн (+20,4%), Усть-Луга – 75,12 тыс. тонн (-1,3%), Владивосток – 54,32 тыс. тонн (+62,5%). Детальная информация представлена в таблице.</w:t>
      </w:r>
    </w:p>
    <w:p>
      <w:pPr>
        <w:pStyle w:val="Normal"/>
        <w:jc w:val="both"/>
        <w:rPr/>
      </w:pPr>
      <w:hyperlink r:id="rId25">
        <w:r>
          <w:rPr>
            <w:rStyle w:val="InternetLink"/>
          </w:rPr>
          <w:t>http://tass.ru/transport/51812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ПОГРУЗКА НА КАЛИНИНГРАДСКОЙ ЖЕЛЕЗНОЙ ДОРОГЕ В АПРЕЛЕ 2018 Г. ВЫРОСЛА НА 18,6%</w:t>
      </w:r>
    </w:p>
    <w:p>
      <w:pPr>
        <w:pStyle w:val="Normal"/>
        <w:jc w:val="both"/>
        <w:rPr/>
      </w:pPr>
      <w:r>
        <w:rPr/>
        <w:t>Погрузка на Калининградской железной дороге (КЖД) в апреле 2018 года составила свыше 232 тыс. тонн, что на 18,6% больше, чем за аналогичный период прошлого года, сообщает служба корпоративных коммуникаций магистрали.</w:t>
      </w:r>
    </w:p>
    <w:p>
      <w:pPr>
        <w:pStyle w:val="Normal"/>
        <w:jc w:val="both"/>
        <w:rPr/>
      </w:pPr>
      <w:r>
        <w:rPr/>
        <w:t>В частности, было перегружено:</w:t>
      </w:r>
    </w:p>
    <w:p>
      <w:pPr>
        <w:pStyle w:val="Normal"/>
        <w:jc w:val="both"/>
        <w:rPr/>
      </w:pPr>
      <w:r>
        <w:rPr/>
        <w:t xml:space="preserve">– </w:t>
      </w:r>
      <w:r>
        <w:rPr/>
        <w:t>автомобилей – 25,8 тыс. тонн (+ 24,1%);</w:t>
      </w:r>
    </w:p>
    <w:p>
      <w:pPr>
        <w:pStyle w:val="Normal"/>
        <w:jc w:val="both"/>
        <w:rPr/>
      </w:pPr>
      <w:r>
        <w:rPr/>
        <w:t xml:space="preserve">– </w:t>
      </w:r>
      <w:r>
        <w:rPr/>
        <w:t>нефти и нефтепродуктов – 27 тыс. тонн (+4,6%):</w:t>
      </w:r>
    </w:p>
    <w:p>
      <w:pPr>
        <w:pStyle w:val="Normal"/>
        <w:jc w:val="both"/>
        <w:rPr/>
      </w:pPr>
      <w:r>
        <w:rPr/>
        <w:t xml:space="preserve">– </w:t>
      </w:r>
      <w:r>
        <w:rPr/>
        <w:t>машин и оборудования – 1 тыс. тонн (+111,6%);</w:t>
      </w:r>
    </w:p>
    <w:p>
      <w:pPr>
        <w:pStyle w:val="Normal"/>
        <w:jc w:val="both"/>
        <w:rPr/>
      </w:pPr>
      <w:r>
        <w:rPr/>
        <w:t xml:space="preserve">– </w:t>
      </w:r>
      <w:r>
        <w:rPr/>
        <w:t>грузов в контейнерах – 24,6 тыс. тонн (+61%);</w:t>
      </w:r>
    </w:p>
    <w:p>
      <w:pPr>
        <w:pStyle w:val="Normal"/>
        <w:jc w:val="both"/>
        <w:rPr/>
      </w:pPr>
      <w:r>
        <w:rPr/>
        <w:t xml:space="preserve">– </w:t>
      </w:r>
      <w:r>
        <w:rPr/>
        <w:t>торфа – 617 тонн (+2,2%);</w:t>
      </w:r>
    </w:p>
    <w:p>
      <w:pPr>
        <w:pStyle w:val="Normal"/>
        <w:jc w:val="both"/>
        <w:rPr/>
      </w:pPr>
      <w:r>
        <w:rPr/>
        <w:t xml:space="preserve">– </w:t>
      </w:r>
      <w:r>
        <w:rPr/>
        <w:t>рыбы – 120 тонн (+100%);</w:t>
      </w:r>
    </w:p>
    <w:p>
      <w:pPr>
        <w:pStyle w:val="Normal"/>
        <w:jc w:val="both"/>
        <w:rPr/>
      </w:pPr>
      <w:r>
        <w:rPr/>
        <w:t xml:space="preserve">– </w:t>
      </w:r>
      <w:r>
        <w:rPr/>
        <w:t>зерна – 144 тонны (+55,4%);</w:t>
      </w:r>
    </w:p>
    <w:p>
      <w:pPr>
        <w:pStyle w:val="Normal"/>
        <w:jc w:val="both"/>
        <w:rPr/>
      </w:pPr>
      <w:r>
        <w:rPr/>
        <w:t xml:space="preserve">– </w:t>
      </w:r>
      <w:r>
        <w:rPr/>
        <w:t>метизов – 4,1 тыс. тонн (+61%).</w:t>
      </w:r>
    </w:p>
    <w:p>
      <w:pPr>
        <w:pStyle w:val="Normal"/>
        <w:jc w:val="both"/>
        <w:rPr/>
      </w:pPr>
      <w:r>
        <w:rPr/>
        <w:t>В апреле 2018 года по инфраструктуре КЖД было перевезено почти 1,4 млн тонн грузов, динамика по этому показателю составила 33,7%. Маршрутная скорость грузовых поездов увеличилась на 1,2%, до 1274,68 км/сут.</w:t>
      </w:r>
    </w:p>
    <w:p>
      <w:pPr>
        <w:pStyle w:val="Normal"/>
        <w:jc w:val="both"/>
        <w:rPr/>
      </w:pPr>
      <w:r>
        <w:rPr/>
        <w:t>За январь – апрель 2018 года объем погрузки составил почти 900 тыс. тонн (+16,9% к аналогичному периоду 2017 года), общий объем перевезенных грузов – 5,2 млн тонн (+30%). В целом на сети ОАО «Российские железные дороги» погрузка в апреле 2018 года составила 108,9 млн тонн, что на 3,4% больше, чем за аналогичный период прошлого года. Грузооборот за апрель 2018 года увеличился по сравнению с аналогичным периодом прошлого года на 5% и составил 215,5 млрд тарифных тонно-км.</w:t>
      </w:r>
    </w:p>
    <w:p>
      <w:pPr>
        <w:pStyle w:val="Normal"/>
        <w:jc w:val="both"/>
        <w:rPr/>
      </w:pPr>
      <w:r>
        <w:rPr/>
        <w:t>Погрузка за январь – апрель 2018 года, по оперативным данным, составила 424,6 млн тонн, что на 3,3% больше, чем за аналогичный период прошлого года. Грузооборот с начала 2018 года составил 852 млрд тарифных тонно-км (+4,8%).</w:t>
      </w:r>
    </w:p>
    <w:p>
      <w:pPr>
        <w:pStyle w:val="Normal"/>
        <w:jc w:val="both"/>
        <w:rPr/>
      </w:pPr>
      <w:hyperlink r:id="rId26">
        <w:r>
          <w:rPr>
            <w:rStyle w:val="InternetLink"/>
          </w:rPr>
          <w:t>http://tass.ru/transport/518131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КСЕНИЯ ПРЕСНИКОВА; 2018.05.07; ЗА ПЕРВЫЕ МЕСЯЦЫ 2018 ГОДА ПОГРУЗКА НА СКЖД ВЫРОСЛА НА 9%</w:t>
      </w:r>
    </w:p>
    <w:p>
      <w:pPr>
        <w:pStyle w:val="Normal"/>
        <w:jc w:val="both"/>
        <w:rPr/>
      </w:pPr>
      <w:r>
        <w:rPr/>
        <w:t>Объем погрузки на Северо-Кавказской железной дороге в январе-апреле 2018 года вырос на 9,2% и составил 23 млн т.,что выше показателя аналогичного периода прошлого года, – сообщает служба корпоративных коммуникаций СКЖД – филиала ОАО «РЖД». «За четыре месяца погружено 7,1 млн т. нефти и нефтепродуктов (+3,6%), 3,5 млн т. каменного угля (+21,9%), 1,8 млн т. черных металлов (+517,7%), 438 тыс. т. импортных грузов (+26,8%)», – говорится в сообщении. Грузооборот за январь-апрель составил 37,1 млрд тонно-км.</w:t>
      </w:r>
    </w:p>
    <w:p>
      <w:pPr>
        <w:pStyle w:val="Normal"/>
        <w:jc w:val="both"/>
        <w:rPr/>
      </w:pPr>
      <w:hyperlink r:id="rId27">
        <w:r>
          <w:rPr>
            <w:rStyle w:val="InternetLink"/>
          </w:rPr>
          <w:t>https://www.kommersant.ru/doc/3622719</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ПОГРУЗКА НА ЗАБЖД В АПРЕЛЕ 2018 ГОДА СОКРАТИЛАСЬ НА 4,8%</w:t>
      </w:r>
    </w:p>
    <w:p>
      <w:pPr>
        <w:pStyle w:val="Normal"/>
        <w:jc w:val="both"/>
        <w:rPr/>
      </w:pPr>
      <w:r>
        <w:rPr/>
        <w:t>На Забайкальской железной дороге (ЗабЖД) в апреле 2018 года погружено более 1,7 млн тонн различных грузов, что на 4,8% меньше, чем в апреле предыдущего года, сообщает служба корпоративных коммуникаций магистрали.</w:t>
      </w:r>
    </w:p>
    <w:p>
      <w:pPr>
        <w:pStyle w:val="Normal"/>
        <w:jc w:val="both"/>
        <w:rPr/>
      </w:pPr>
      <w:r>
        <w:rPr/>
        <w:t>Грузооборот вырос до 23 млрд тонно-км (+3,7%). За январь – апрель погрузка на ЗабЖД составила 5,5 млн тонн (+8%), Забайкальской железной дорогой погружено:</w:t>
      </w:r>
    </w:p>
    <w:p>
      <w:pPr>
        <w:pStyle w:val="Normal"/>
        <w:jc w:val="both"/>
        <w:rPr/>
      </w:pPr>
      <w:r>
        <w:rPr/>
        <w:t xml:space="preserve">– </w:t>
      </w:r>
      <w:r>
        <w:rPr/>
        <w:t>угля – 3,5 млн тонн (+10,4%),</w:t>
      </w:r>
    </w:p>
    <w:p>
      <w:pPr>
        <w:pStyle w:val="Normal"/>
        <w:jc w:val="both"/>
        <w:rPr/>
      </w:pPr>
      <w:r>
        <w:rPr/>
        <w:t xml:space="preserve">– </w:t>
      </w:r>
      <w:r>
        <w:rPr/>
        <w:t>строительных грузов – 487,8 тыс. тонн (-2,2%),</w:t>
      </w:r>
    </w:p>
    <w:p>
      <w:pPr>
        <w:pStyle w:val="Normal"/>
        <w:jc w:val="both"/>
        <w:rPr/>
      </w:pPr>
      <w:r>
        <w:rPr/>
        <w:t xml:space="preserve">– </w:t>
      </w:r>
      <w:r>
        <w:rPr/>
        <w:t>импортных грузов – 339,9 тыс. тонн (-16,4%),</w:t>
      </w:r>
    </w:p>
    <w:p>
      <w:pPr>
        <w:pStyle w:val="Normal"/>
        <w:jc w:val="both"/>
        <w:rPr/>
      </w:pPr>
      <w:r>
        <w:rPr/>
        <w:t xml:space="preserve">– </w:t>
      </w:r>
      <w:r>
        <w:rPr/>
        <w:t>нефти и нефтепродуктов – 311 тыс. тонн (+11,3%),</w:t>
      </w:r>
    </w:p>
    <w:p>
      <w:pPr>
        <w:pStyle w:val="Normal"/>
        <w:jc w:val="both"/>
        <w:rPr/>
      </w:pPr>
      <w:r>
        <w:rPr/>
        <w:t xml:space="preserve">– </w:t>
      </w:r>
      <w:r>
        <w:rPr/>
        <w:t>зерна – 226,6 тыс. тонн (+57,8%),</w:t>
      </w:r>
    </w:p>
    <w:p>
      <w:pPr>
        <w:pStyle w:val="Normal"/>
        <w:jc w:val="both"/>
        <w:rPr/>
      </w:pPr>
      <w:r>
        <w:rPr/>
        <w:t xml:space="preserve">– </w:t>
      </w:r>
      <w:r>
        <w:rPr/>
        <w:t>лесных грузов – 158,7 тыс. тонн (+2%),</w:t>
      </w:r>
    </w:p>
    <w:p>
      <w:pPr>
        <w:pStyle w:val="Normal"/>
        <w:jc w:val="both"/>
        <w:rPr/>
      </w:pPr>
      <w:r>
        <w:rPr/>
        <w:t xml:space="preserve">– </w:t>
      </w:r>
      <w:r>
        <w:rPr/>
        <w:t>жмыхов – 84,3 тыс. тонн (+38,2%),</w:t>
      </w:r>
    </w:p>
    <w:p>
      <w:pPr>
        <w:pStyle w:val="Normal"/>
        <w:jc w:val="both"/>
        <w:rPr/>
      </w:pPr>
      <w:r>
        <w:rPr/>
        <w:t xml:space="preserve">– </w:t>
      </w:r>
      <w:r>
        <w:rPr/>
        <w:t>металлолома – 56,9 тыс. тонн (+19,6%),</w:t>
      </w:r>
    </w:p>
    <w:p>
      <w:pPr>
        <w:pStyle w:val="Normal"/>
        <w:jc w:val="both"/>
        <w:rPr/>
      </w:pPr>
      <w:r>
        <w:rPr/>
        <w:t xml:space="preserve">– </w:t>
      </w:r>
      <w:r>
        <w:rPr/>
        <w:t>огнеупорных материалов – 33,4 тыс. тонн (+18,6%),</w:t>
      </w:r>
    </w:p>
    <w:p>
      <w:pPr>
        <w:pStyle w:val="Normal"/>
        <w:jc w:val="both"/>
        <w:rPr/>
      </w:pPr>
      <w:r>
        <w:rPr/>
        <w:t xml:space="preserve">– </w:t>
      </w:r>
      <w:r>
        <w:rPr/>
        <w:t>метизов – 27,1 тыс. тонн (+10,8%),</w:t>
      </w:r>
    </w:p>
    <w:p>
      <w:pPr>
        <w:pStyle w:val="Normal"/>
        <w:jc w:val="both"/>
        <w:rPr/>
      </w:pPr>
      <w:r>
        <w:rPr/>
        <w:t xml:space="preserve">– </w:t>
      </w:r>
      <w:r>
        <w:rPr/>
        <w:t>руды цветной – 21,4 тыс. тонн (+14,9%),</w:t>
      </w:r>
    </w:p>
    <w:p>
      <w:pPr>
        <w:pStyle w:val="Normal"/>
        <w:jc w:val="both"/>
        <w:rPr/>
      </w:pPr>
      <w:r>
        <w:rPr/>
        <w:t xml:space="preserve">– </w:t>
      </w:r>
      <w:r>
        <w:rPr/>
        <w:t>комбикормов – 10,5 тыс. тонн (+25,2%),</w:t>
      </w:r>
    </w:p>
    <w:p>
      <w:pPr>
        <w:pStyle w:val="Normal"/>
        <w:jc w:val="both"/>
        <w:rPr/>
      </w:pPr>
      <w:r>
        <w:rPr/>
        <w:t xml:space="preserve">– </w:t>
      </w:r>
      <w:r>
        <w:rPr/>
        <w:t>продуктов перемола зерна – 15,2 тыс. тонн (+70,9%),</w:t>
      </w:r>
    </w:p>
    <w:p>
      <w:pPr>
        <w:pStyle w:val="Normal"/>
        <w:jc w:val="both"/>
        <w:rPr/>
      </w:pPr>
      <w:r>
        <w:rPr/>
        <w:t xml:space="preserve">– </w:t>
      </w:r>
      <w:r>
        <w:rPr/>
        <w:t>промышленного сырья – 7,5 тыс. тонн (+68,2%).</w:t>
      </w:r>
    </w:p>
    <w:p>
      <w:pPr>
        <w:pStyle w:val="Normal"/>
        <w:jc w:val="both"/>
        <w:rPr/>
      </w:pPr>
      <w:r>
        <w:rPr/>
        <w:t>Грузооборот за январь – апрель 2018 года составил 91,6 млрд тонно-км (+1,9%). В целом на сети ОАО «Российские железные дороги» погрузка в апреле 2018 года составила 108,9 млн тонн, что на 3,4% больше, чем за аналогичный период прошлого года.</w:t>
      </w:r>
    </w:p>
    <w:p>
      <w:pPr>
        <w:pStyle w:val="Normal"/>
        <w:jc w:val="both"/>
        <w:rPr/>
      </w:pPr>
      <w:r>
        <w:rPr/>
        <w:t>Грузооборот за апрель 2018 года увеличился по сравнению с аналогичным периодом прошлого года на 5% и составил 215,5 млрд тарифных тонно-км. Погрузка за январь – апрель 2018 года, по оперативным данным, составила 424,6 млн тонн, что на 3,3% больше, чем за аналогичный период прошлого года. Грузооборот с начала 2018 года составил 852 млрд тарифных тонно-км (+4,8%).</w:t>
      </w:r>
    </w:p>
    <w:p>
      <w:pPr>
        <w:pStyle w:val="Normal"/>
        <w:jc w:val="both"/>
        <w:rPr/>
      </w:pPr>
      <w:hyperlink r:id="rId28">
        <w:r>
          <w:rPr>
            <w:rStyle w:val="InternetLink"/>
          </w:rPr>
          <w:t>http://tass.ru/transport/518125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ДАЛЬНИЙ ВОСТОК; 2018.05.08; В РЖД ОТМЕЧАЮТ РОСТ ПЕРЕВОЗОК РЫБЫ С ДАЛЬНЕГО ВОСТОКА</w:t>
      </w:r>
    </w:p>
    <w:p>
      <w:pPr>
        <w:pStyle w:val="Normal"/>
        <w:jc w:val="both"/>
        <w:rPr/>
      </w:pPr>
      <w:r>
        <w:rPr/>
        <w:t>Дальневосточная железная дорога (ДВЖД, филиал ОАО «Российские железные дороги») в январе-апреле 2018 года увеличила погрузку рыбы и морепродуктов на 13% по сравнению с показателем аналогичного периода 2017 года – до около 195,5 тыс. тонн, говорится в сообщении пресс-службы магистрали.</w:t>
      </w:r>
    </w:p>
    <w:p>
      <w:pPr>
        <w:pStyle w:val="Normal"/>
        <w:jc w:val="both"/>
        <w:rPr/>
      </w:pPr>
      <w:r>
        <w:rPr/>
        <w:t>В том числе в контейнерах перевезено 104,7 тыс. тонн (рост к январю-апрелю 2017 года на 33%).</w:t>
      </w:r>
    </w:p>
    <w:p>
      <w:pPr>
        <w:pStyle w:val="Normal"/>
        <w:jc w:val="both"/>
        <w:rPr/>
      </w:pPr>
      <w:r>
        <w:rPr/>
        <w:t>Вместе с тем ДВЖД отмечает отрицательную динамику перевозок рыбы в вагонах-термосах и рефсекциях – 91 тыс. тонн (сокращение на 4% к январю-апрелю 2017 года).</w:t>
      </w:r>
    </w:p>
    <w:p>
      <w:pPr>
        <w:pStyle w:val="Normal"/>
        <w:jc w:val="both"/>
        <w:rPr/>
      </w:pPr>
      <w:r>
        <w:rPr/>
        <w:t>«На Дальневосточной железной дороге продолжает действовать услуга по формированию и отправке ускоренных рефрижераторных поездов, позволяющая в сжатые сроки доставить тихоокеанскую рыбу в центральные регионы страны. Так, в апреле 2018 года со станций ДВЖД отправлено 9 ускоренных рефрижераторных поездов общим весом почти 18 тыс. тонн», – говорится в сообщении.</w:t>
      </w:r>
    </w:p>
    <w:p>
      <w:pPr>
        <w:pStyle w:val="Normal"/>
        <w:jc w:val="both"/>
        <w:rPr/>
      </w:pPr>
      <w:r>
        <w:rPr/>
        <w:t>Основными направлениями при транспортировке рыбы с Дальнего Востока являются Московская, Свердловская и Западно-Сибирская железные дороги.</w:t>
      </w:r>
    </w:p>
    <w:p>
      <w:pPr>
        <w:pStyle w:val="Normal"/>
        <w:jc w:val="both"/>
        <w:rPr/>
      </w:pPr>
      <w:r>
        <w:rPr/>
        <w:t>Ранее сообщалось, что ДВЖД в 2017 году сократила погрузку рыбы и морепродуктов на 10,9% по сравнению с показателем 2016 года, до 597,4 тыс. тонн.</w:t>
      </w:r>
    </w:p>
    <w:p>
      <w:pPr>
        <w:pStyle w:val="Normal"/>
        <w:jc w:val="both"/>
        <w:rPr/>
      </w:pPr>
      <w:r>
        <w:rPr/>
        <w:t>Дальневосточный бассейн является основным для российской рыбодобывающей отрасли, тогда как крупнейшими потребителями выступают регионы европейской части РФ. Совокупные холодильные мощности в портах Дальнего Востока составляют 73 тыс. тонн, что не превышает 2,5% объема вылова в регионе (около 3 млн тонн в год).</w:t>
      </w:r>
    </w:p>
    <w:p>
      <w:pPr>
        <w:pStyle w:val="Normal"/>
        <w:jc w:val="both"/>
        <w:rPr/>
      </w:pPr>
      <w:r>
        <w:rPr/>
        <w:t>В России с августа 2014 года действует продовольственное эмбарго, в том числе на поставки рыбы и рыбной продукции из США, ЕС, Канады, Австралии и Норвегии.</w:t>
      </w:r>
    </w:p>
    <w:p>
      <w:pPr>
        <w:pStyle w:val="Normal"/>
        <w:jc w:val="both"/>
        <w:rPr/>
      </w:pPr>
      <w:r>
        <w:rPr/>
        <w:t>Дальневосточная железная дорога проходит по территории шести субъектов РФ: Приморскому и Хабаровскому краям, Амурской и Сахалинской областям, Еврейской автономной области, Якутии.</w:t>
      </w:r>
    </w:p>
    <w:p>
      <w:pPr>
        <w:pStyle w:val="Heading3"/>
        <w:jc w:val="both"/>
        <w:rPr/>
      </w:pPr>
      <w:r>
        <w:rPr>
          <w:rFonts w:cs="Times New Roman" w:ascii="Times New Roman" w:hAnsi="Times New Roman"/>
          <w:sz w:val="24"/>
          <w:szCs w:val="24"/>
        </w:rPr>
        <w:t>РОССИЙСКАЯ ГАЗЕТА; 2018.05.08; СО «СКАЛОЛАЗОМ» НАДЕЖНЕЕ; В МЕТРО ЗАКУПИЛИ ПОДЪЕМНИКИ ДЛЯ КОЛЯСОЧНИКОВ</w:t>
      </w:r>
    </w:p>
    <w:p>
      <w:pPr>
        <w:pStyle w:val="Normal"/>
        <w:jc w:val="both"/>
        <w:rPr/>
      </w:pPr>
      <w:r>
        <w:rPr/>
        <w:t>Столичный метрополитен закупил десять специальных подъемников для того, чтобы пассажиры на инвалидной коляске могли спускаться и подниматься по лестницам подземки.</w:t>
      </w:r>
    </w:p>
    <w:p>
      <w:pPr>
        <w:pStyle w:val="Normal"/>
        <w:jc w:val="both"/>
        <w:rPr/>
      </w:pPr>
      <w:r>
        <w:rPr/>
        <w:t>Подъемник носит говорящее название «скалолаз». Перед входом в метро коляску с пассажиром пристегивают к механизму, и дальше устройство аккуратно движется по любой лестнице. Подъемник сопровождают сотрудники центра помощи маломобильным пассажирам.</w:t>
      </w:r>
    </w:p>
    <w:p>
      <w:pPr>
        <w:pStyle w:val="Normal"/>
        <w:jc w:val="both"/>
        <w:rPr/>
      </w:pPr>
      <w:r>
        <w:rPr/>
        <w:t>«Это намного удобнее, раньше меня перетаскивали сотрудники на руках, а сейчас я просто сижу на подъемнике, – рассказала журналистам Ника Калинина, участвовавшая в демонстрации приобретения метрополитена. – Переносили на коляске, но бывало такое, что если лестничный пролет куда-то заворачивает, то тогда отдельно коляску и меня. И еще я могу не бояться, что меня уронят».</w:t>
      </w:r>
    </w:p>
    <w:p>
      <w:pPr>
        <w:pStyle w:val="Normal"/>
        <w:jc w:val="both"/>
        <w:rPr/>
      </w:pPr>
      <w:r>
        <w:rPr/>
        <w:t>По словам замначальника столичного метрополитена по развитию клиентских сервисов и работе с пассажирами Юлии Темниковой, все новые станции строят доступными для маломобильных пассажиров. Такие устройства необходимы на старых станциях, где реконструкция часто невозможна. Десять подъемников купили в качестве эксперимента, чтобы понять их востребованность и удобство. В дальнейшем их число будет увеличиваться.</w:t>
      </w:r>
    </w:p>
    <w:p>
      <w:pPr>
        <w:pStyle w:val="Normal"/>
        <w:jc w:val="both"/>
        <w:rPr/>
      </w:pPr>
      <w:r>
        <w:rPr/>
        <w:t>При этом с начала года сотрудники ЦОПМ сопроводили в метрополитене более 750 пассажиров на инвалидных колясках.</w:t>
      </w:r>
    </w:p>
    <w:p>
      <w:pPr>
        <w:pStyle w:val="Normal"/>
        <w:jc w:val="both"/>
        <w:rPr/>
      </w:pPr>
      <w:hyperlink r:id="rId29">
        <w:r>
          <w:rPr>
            <w:rStyle w:val="InternetLink"/>
          </w:rPr>
          <w:t>https://rg.ru/2018/05/04/reg-cfo/v-metro-zakupili-podemniki-dlia-perevozki-invalidov-koliasochnikov.html</w:t>
        </w:r>
      </w:hyperlink>
    </w:p>
    <w:p>
      <w:pPr>
        <w:pStyle w:val="Heading3"/>
        <w:jc w:val="both"/>
        <w:rPr/>
      </w:pPr>
      <w:r>
        <w:rPr>
          <w:rFonts w:cs="Times New Roman" w:ascii="Times New Roman" w:hAnsi="Times New Roman"/>
          <w:sz w:val="24"/>
          <w:szCs w:val="24"/>
        </w:rPr>
        <w:t>КОММЕРСАНТ; 2018.05.07; ВОЗЛЕ БУДУЩЕЙ СТАНЦИИ МЕТРО «ШУШАРЫ» ПОЯВИТСЯ ПЕРЕХВАТЫВАЮЩАЯ ПАРКОВКА</w:t>
      </w:r>
    </w:p>
    <w:p>
      <w:pPr>
        <w:pStyle w:val="Normal"/>
        <w:jc w:val="both"/>
        <w:rPr/>
      </w:pPr>
      <w:r>
        <w:rPr/>
        <w:t>АО «Петербургские дороги» спроектирует перехватывающую парковку возле будущей станции метро «Шушары». Соответствующий контракт с подрядчиком заключил СПб ГКУ «Городской центр управления парковками Санкт-Петербурга».</w:t>
      </w:r>
    </w:p>
    <w:p>
      <w:pPr>
        <w:pStyle w:val="Normal"/>
        <w:jc w:val="both"/>
        <w:rPr/>
      </w:pPr>
      <w:r>
        <w:rPr/>
        <w:t>В пресс-службе комитета по развитию транспортной инфраструктуры Санкт-Петербурга сообщили, что компания в срок до 25 июля текущего года должна будет подготовить проект перехватывающей автостоянки на 630 парковочных мест. Площадь участка под стоянку составляет 15,8 тыс. кв. м. Проект предполагает установку на парковке парковочной системы с въездной группой, шлагбаумом, терминалом автоматизированной оплаты, видеонаблюдением и электронным табло.</w:t>
      </w:r>
    </w:p>
    <w:p>
      <w:pPr>
        <w:pStyle w:val="Normal"/>
        <w:jc w:val="both"/>
        <w:rPr/>
      </w:pPr>
      <w:r>
        <w:rPr/>
        <w:t>В пресс-службе добавили, что обустройство перехватывающей автостоянки у строящейся станции метро «Шушары» запланировано до конца 2018 года.</w:t>
      </w:r>
    </w:p>
    <w:p>
      <w:pPr>
        <w:pStyle w:val="Normal"/>
        <w:jc w:val="both"/>
        <w:rPr/>
      </w:pPr>
      <w:r>
        <w:rPr/>
        <w:t>“</w:t>
      </w:r>
      <w:r>
        <w:rPr/>
        <w:t>Ъ-СПб” писал, что станции метро «Шушары», «Проспект Славы» и «Дунайская» планировалось открыть для пассажиров к мундиалю. Однако, они хотя и будут введены в мае, но до декабря станции будут работать только на прогон. В КРТИ подчеркивают, что они «фактически не требуются для транспортной связи при проведении ЧМ-2018».</w:t>
      </w:r>
    </w:p>
    <w:p>
      <w:pPr>
        <w:pStyle w:val="Normal"/>
        <w:jc w:val="both"/>
        <w:rPr/>
      </w:pPr>
      <w:hyperlink r:id="rId30">
        <w:r>
          <w:rPr>
            <w:rStyle w:val="InternetLink"/>
          </w:rPr>
          <w:t>https://www.kommersant.ru/doc/362271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ДРЕЙ САЗОНОВ; 2018.05.07; ПАССАЖИРОПОТОК САМАРСКОГО МЕТРОПОЛИТЕНА УПАЛ НА 10%</w:t>
      </w:r>
    </w:p>
    <w:p>
      <w:pPr>
        <w:pStyle w:val="Normal"/>
        <w:jc w:val="both"/>
        <w:rPr/>
      </w:pPr>
      <w:r>
        <w:rPr/>
        <w:t>Пассажиропоток самарского метро в 2017 году упал на 10% по сравнению с предыдущим годом. Это стало известно после публикации статистических данных на официальном сайте МП «Самарский метрополитен».</w:t>
      </w:r>
    </w:p>
    <w:p>
      <w:pPr>
        <w:pStyle w:val="Normal"/>
        <w:jc w:val="both"/>
        <w:rPr/>
      </w:pPr>
      <w:r>
        <w:rPr/>
        <w:t>Годовой пассажиропоток самарского метрополитена составил 14,1 млн человек. В среднем за сутки услугами подземки воспользовались 38,6 тыс. пассажиров. Годом ранее пассажиропоток самарского метро составлял 15,6 млн человек при среднесуточной посещаемости в 43 тыс. человек. В 2016 году пассажиропоток самарской подземки снизился на 4%.</w:t>
      </w:r>
    </w:p>
    <w:p>
      <w:pPr>
        <w:pStyle w:val="Normal"/>
        <w:jc w:val="both"/>
        <w:rPr/>
      </w:pPr>
      <w:hyperlink r:id="rId31">
        <w:r>
          <w:rPr>
            <w:rStyle w:val="InternetLink"/>
          </w:rPr>
          <w:t>https://www.kommersant.ru/doc/3622755</w:t>
        </w:r>
      </w:hyperlink>
    </w:p>
    <w:p>
      <w:pPr>
        <w:pStyle w:val="Heading3"/>
        <w:jc w:val="both"/>
        <w:rPr/>
      </w:pPr>
      <w:r>
        <w:rPr>
          <w:rFonts w:cs="Times New Roman" w:ascii="Times New Roman" w:hAnsi="Times New Roman"/>
          <w:sz w:val="24"/>
          <w:szCs w:val="24"/>
        </w:rPr>
        <w:t>ИА KRASNODARMEDIA; 2018.05.07; «НЕ МЫТЬЕМ, ТАК КАТАНЬЕМ» УГОВАРИВАЮТ ГОРОЖАНЕ ВЛАСТИ КРАСНОДАРА НА СТРОИТЕЛЬСТВО МЕТРО</w:t>
      </w:r>
    </w:p>
    <w:p>
      <w:pPr>
        <w:pStyle w:val="Normal"/>
        <w:jc w:val="both"/>
        <w:rPr/>
      </w:pPr>
      <w:r>
        <w:rPr/>
        <w:t>В столице Кубани объявлен сбор подписей в поддержку частного наземного метро, отличающегося от продвигаемого активистами проекта «Наземка»</w:t>
      </w:r>
    </w:p>
    <w:p>
      <w:pPr>
        <w:pStyle w:val="Normal"/>
        <w:jc w:val="both"/>
        <w:rPr/>
      </w:pPr>
      <w:r>
        <w:rPr/>
        <w:t>В Краснодаре проводится интернет-голосование за строительство в городе частного наземного «Нового метро». Горожан просят онлайн поддержать петицию в мэрию кубанской столицы с просьбой провести общегородской референдум о частном метро с бесплатным проездом для пассажиров. Напомним, попытку организовать опрос горожан для реализации проекта «Новое метро» его сторонники уже предпринимали в 2017 году, но безуспешно. В Краснодаре также пытаются реализовать другой проект метро – «Наземка», авторы которого уже разработали и представили власти Кубани и города технико-экономическое его обоснование, но пока не добились выделения средств из бюджета на реализацию, сообщает ИА KrasnodarMedia.</w:t>
      </w:r>
    </w:p>
    <w:p>
      <w:pPr>
        <w:pStyle w:val="Normal"/>
        <w:jc w:val="both"/>
        <w:rPr/>
      </w:pPr>
      <w:r>
        <w:rPr/>
        <w:t>Авторы «Нового метро» Краснодара предлагают горожанам проголосовать за создание в кубанской столице частного наземного метро с бесплатным проездом для пассажиров. Согласно проекту, метро должно строиться и управляться без участия государственных и муниципальных властей, а компенсация затрат на перевозку пассажиров будет производиться за счет доходов от аренды коммерческих помещений на станциях.</w:t>
      </w:r>
    </w:p>
    <w:p>
      <w:pPr>
        <w:pStyle w:val="Normal"/>
        <w:jc w:val="both"/>
        <w:rPr/>
      </w:pPr>
      <w:r>
        <w:rPr/>
        <w:t>Если горожане одобряют проект, они могут проголосовать в его поддержку на специальном сайте, указав свой электронный адрес, фамилию, имя и номер телефона. После сбора пяти тысяч подписей организаторы голосования подадут в администрацию города заявку на проведение общегородского референдума о строительстве метро. Пока за частное бесплатное метро проголосовали только 1 600 человек.</w:t>
      </w:r>
    </w:p>
    <w:p>
      <w:pPr>
        <w:pStyle w:val="Normal"/>
        <w:jc w:val="both"/>
        <w:rPr/>
      </w:pPr>
      <w:r>
        <w:rPr/>
        <w:t>Напомним, как ранее сообщало ИА KrasnodarMedia, в прошлом году сторонники проекта «Новое метро» уже пытались собрать подписи краснодарцев для проведения общегородского опроса. Тогда они ставили перед собой задачу набрать 10 тысяч подписей, но, видимо, сделать это им не удалось.</w:t>
      </w:r>
    </w:p>
    <w:p>
      <w:pPr>
        <w:pStyle w:val="Normal"/>
        <w:jc w:val="both"/>
        <w:rPr/>
      </w:pPr>
      <w:r>
        <w:rPr/>
        <w:t>Общественный онлайн-референдум в поддержку строительства метро стартовал в Краснодаре</w:t>
      </w:r>
    </w:p>
    <w:p>
      <w:pPr>
        <w:pStyle w:val="Normal"/>
        <w:jc w:val="both"/>
        <w:rPr/>
      </w:pPr>
      <w:r>
        <w:rPr/>
        <w:t>«Новое метро» не имеет никакого отношения к другому известному в Краснодаре проекту метро «Наземка». Напомним, ранее ИА KrasnodarMedia сообщало, что проект наземного метро для перевозки пассажиров внутри города презентовали в Краснодаре 22 декабря 2016 года. Он подразумевает организацию шести линий, на которых будут курсировать электропоезда, и 38 станций. Проектом также предусмотрено создание дополнительных станций. Наземное метро будет действовать в радиусе 30 км от города. Проект разработало общественное движение «Городские решения» совместно с представителями компании «Кубань Экспресс-Пригород».</w:t>
      </w:r>
    </w:p>
    <w:p>
      <w:pPr>
        <w:pStyle w:val="Normal"/>
        <w:jc w:val="both"/>
        <w:rPr/>
      </w:pPr>
      <w:r>
        <w:rPr/>
        <w:t>В феврале 2017 года проект «Наземка» был одобрен мэрией Краснодара, департаментом транспорта, организацией дорожного движения и окружающей среды. Спецкомиссия, в состав которой вошли представители Северо-кавказской железной дороги (СКЖД), администрации Краснодара, ОАО «Кубань Экспресс-Пригород», инициаторы проекта Евгений Змиев и активисты организации «Городские решения», проинспектировала предполагаемые маршрутные ветки.</w:t>
      </w:r>
    </w:p>
    <w:p>
      <w:pPr>
        <w:pStyle w:val="Normal"/>
        <w:jc w:val="both"/>
        <w:rPr/>
      </w:pPr>
      <w:r>
        <w:rPr/>
        <w:t>Депутаты ЗСК Кубани также поддержали идею строительства наземного метро в Краснодаре. Законотворцы встретились с разработчиками проекта метрополитена в краснодарской агломерации, чтобы оценить его преимущества и недостатки. Участники встречи согласились, что новая наземная транспортная система сможет кардинально решить проблему дорожных заторов в городе без огромных денежных вложений.</w:t>
      </w:r>
    </w:p>
    <w:p>
      <w:pPr>
        <w:pStyle w:val="Normal"/>
        <w:jc w:val="both"/>
        <w:rPr/>
      </w:pPr>
      <w:r>
        <w:rPr/>
        <w:t>Далее реализация проекта «наземного метро» продолжилась этапом обследования земельных участков, на которых будут построены остановочные платформы и перехватывающие парковки для наземного метро в Краснодаре. В ходе выездных совещаний специалисты администрации города, представители РЖД и компании «Кубань Экспресс-Пригород» провели оценку имеющейся железнодорожной инфраструктуры и запланировали ее развитие.</w:t>
      </w:r>
    </w:p>
    <w:p>
      <w:pPr>
        <w:pStyle w:val="Normal"/>
        <w:jc w:val="both"/>
        <w:rPr/>
      </w:pPr>
      <w:r>
        <w:rPr/>
        <w:t>«Уговорить» главу Краснодара на строительство «Наземки» просят депутатов ЗСК активисты</w:t>
      </w:r>
    </w:p>
    <w:p>
      <w:pPr>
        <w:pStyle w:val="Normal"/>
        <w:jc w:val="both"/>
        <w:rPr/>
      </w:pPr>
      <w:r>
        <w:rPr/>
        <w:t>Однако, в апреле 2017 года на брифинге для журналистов глава Краснодара Евгений Первышов заявил, что проект наземного метро до сих пор находится на стадии идеи и по нему не ведутся конкретные работы. Проводится только предварительная оценка земельных участков для строительства остановочных платформ «наземки», но без обоснования экономического эффекта к практическому воплощению проекта никто не приступит. Пока мэрия города сосредоточена на решении проблем по улучшению транспортной ситуации в городе менее затратными путями, нежели с помощью строительства «наземного метро».</w:t>
      </w:r>
    </w:p>
    <w:p>
      <w:pPr>
        <w:pStyle w:val="Normal"/>
        <w:jc w:val="both"/>
        <w:rPr/>
      </w:pPr>
      <w:r>
        <w:rPr/>
        <w:t>В конце декабря ушедшего года активисты общественного движения «Городские решения» подвели итоги работы по продвижению проекта наземного метро в Краснодаре. 22 декабря 2017 года исполнился ровно год с первой презентации «наземки». За прошедшее время создателям проекта удалось донести его идею и даже «заразить» ею краснодарцев и представителей властных структур. Совместно с мэрией была создана рабочая группа по развитию наземного метро. А вот от администрации края, по словам активистов, должной поддержки они так и не получили. Авторы проекта надеются, что в 2018 году чиновники перейдут от слов к делу, и после старта работ по строительству обхода Краснодарского ж/д узла, «наземка» тоже начнет работать.</w:t>
      </w:r>
    </w:p>
    <w:p>
      <w:pPr>
        <w:pStyle w:val="Normal"/>
        <w:jc w:val="both"/>
        <w:rPr/>
      </w:pPr>
      <w:hyperlink r:id="rId32">
        <w:r>
          <w:rPr>
            <w:rStyle w:val="InternetLink"/>
          </w:rPr>
          <w:t>https://krasnodarmedia.su/news/691423/</w:t>
        </w:r>
      </w:hyperlink>
    </w:p>
    <w:p>
      <w:pPr>
        <w:pStyle w:val="Heading3"/>
        <w:jc w:val="both"/>
        <w:rPr/>
      </w:pPr>
      <w:r>
        <w:rPr>
          <w:rFonts w:cs="Times New Roman" w:ascii="Times New Roman" w:hAnsi="Times New Roman"/>
          <w:sz w:val="24"/>
          <w:szCs w:val="24"/>
        </w:rPr>
        <w:t>ИНТЕРФАКС; 2018.05.07; СТРОИТЕЛЬСТВО ПОДЗЕМНОГО ПЕРЕХОДА НА СТАНЦИИ «ПОДСОЛНЕЧНАЯ» В СОЛНЕЧНОГОРСКЕ НАЧНУТ В ИЮЛЕ</w:t>
      </w:r>
    </w:p>
    <w:p>
      <w:pPr>
        <w:pStyle w:val="Normal"/>
        <w:jc w:val="both"/>
        <w:rPr/>
      </w:pPr>
      <w:r>
        <w:rPr/>
        <w:t>Порядка 250 млн руб. потратят на строительство подземного пешеходного перехода на станции «Подсолнечная» в Солнечногорске, сообщил «Интерфаксу» заместитель генерального директора генерального подрядчика по проектированию перехода ООО «Анкерные технологии» Дмитрий Ершов.</w:t>
      </w:r>
    </w:p>
    <w:p>
      <w:pPr>
        <w:pStyle w:val="Normal"/>
        <w:jc w:val="both"/>
        <w:rPr/>
      </w:pPr>
      <w:r>
        <w:rPr/>
        <w:t>«До 15 июля в связи с проведением чемпионата мира по футболу действует ограничение на проведение строительных и ремонтных работ. Исходя из этого, строительство подземного пешеходного перехода на станции Подсолнечная планируется начать после 15 июля», – сказал собеседник агентства.</w:t>
      </w:r>
    </w:p>
    <w:p>
      <w:pPr>
        <w:pStyle w:val="Normal"/>
        <w:jc w:val="both"/>
        <w:rPr/>
      </w:pPr>
      <w:r>
        <w:rPr/>
        <w:t>Он уточнил, что на создание объекта средства выделяет ОАО РЖД, около 250 млн руб.</w:t>
      </w:r>
    </w:p>
    <w:p>
      <w:pPr>
        <w:pStyle w:val="Normal"/>
        <w:jc w:val="both"/>
        <w:rPr/>
      </w:pPr>
      <w:r>
        <w:rPr/>
        <w:t>По словам Д.Ершова, общая длина тоннеля составит более 80 м при максимальной глубине заложения почти 7 м. Пропускная способность перехода – до 3 млн человек в год или около 2,4 тыс. человек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ВГУДОК.</w:t>
      </w:r>
      <w:r>
        <w:rPr>
          <w:rFonts w:cs="Times New Roman" w:ascii="Times New Roman" w:hAnsi="Times New Roman"/>
          <w:sz w:val="24"/>
          <w:szCs w:val="24"/>
          <w:lang w:val="en-US"/>
        </w:rPr>
        <w:t>COM</w:t>
      </w:r>
      <w:r>
        <w:rPr>
          <w:rFonts w:cs="Times New Roman" w:ascii="Times New Roman" w:hAnsi="Times New Roman"/>
          <w:sz w:val="24"/>
          <w:szCs w:val="24"/>
        </w:rPr>
        <w:t>; АЛЕКСАНДР РУБЦОВ; 2018.05.07; ОКОЛЬЦОВАННАЯ ЛОКАЛЬНОСТЬ ТАРИФОВ</w:t>
      </w:r>
    </w:p>
    <w:p>
      <w:pPr>
        <w:pStyle w:val="Normal"/>
        <w:jc w:val="both"/>
        <w:rPr/>
      </w:pPr>
      <w:r>
        <w:rPr>
          <w:b/>
        </w:rPr>
        <w:t>Минтранс</w:t>
      </w:r>
      <w:r>
        <w:rPr/>
        <w:t xml:space="preserve"> и РЖД лоббируют принятие спецтарифов, чтобы нивелировать убыточность МЦК</w:t>
      </w:r>
    </w:p>
    <w:p>
      <w:pPr>
        <w:pStyle w:val="Normal"/>
        <w:jc w:val="both"/>
        <w:rPr/>
      </w:pPr>
      <w:r>
        <w:rPr>
          <w:b/>
        </w:rPr>
        <w:t>Минтранс</w:t>
      </w:r>
      <w:r>
        <w:rPr/>
        <w:t xml:space="preserve"> пытается сподвигнуть правительство на ввод уже с декабря 2018 года спецтарифов на железных дорогах. Применять их он хочет на отдельных направлениях и для конкретных клиентов. ФАС пока отстаивает свою позицию незыблемости тарифного порядка на ж/д до 2025 года, о которой мы подробно рассказывали в материале «А ФАС РЖД попросила остаться». В целом же ситуация выглядит достаточно запутанной, поскольку пока непонятно, чего конкретно добивается инициатор.</w:t>
      </w:r>
    </w:p>
    <w:p>
      <w:pPr>
        <w:pStyle w:val="Normal"/>
        <w:jc w:val="both"/>
        <w:rPr/>
      </w:pPr>
      <w:r>
        <w:rPr/>
        <w:t xml:space="preserve">Очередная затея отраслевого ФОИВа, тихо размещённая на госпортале и обнародованная через «Коммерсантъ», предполагает введение на конкретных участках сети локальных тарифов. Сообщается, что благодаря им появится возможность «возвращать частные инициативы в инфраструктуру или путём повышения тарифа, или предоставляя скидку инвестору». Также предполагается, что эта инициатива позволит монополии приблизить к окупаемости убыточный на сегодняшний день проект МЦК. </w:t>
      </w:r>
    </w:p>
    <w:p>
      <w:pPr>
        <w:pStyle w:val="Normal"/>
        <w:jc w:val="both"/>
        <w:rPr/>
      </w:pPr>
      <w:r>
        <w:rPr/>
        <w:t>Здесь начинаются первые «непонятки», на которые в СМИ пока внимания не обратили. Во-первых, что имеется в виду: тарифы на грузовые перевозки или же тарифы на предоставление инфраструктуры?</w:t>
      </w:r>
    </w:p>
    <w:p>
      <w:pPr>
        <w:pStyle w:val="Normal"/>
        <w:jc w:val="both"/>
        <w:rPr/>
      </w:pPr>
      <w:r>
        <w:rPr/>
        <w:t>Ранее наши коллеги приводили точку зрения специалистов Института исследования проблем железнодорожного транспорта, согласно которой ежегодная упущенная выгода РЖД от перепрофилирования кольца с грузового на пассажирское оценивается в 3,5 млрд рублей. Цифру учёные вывели из утраченного объёма перевозок, помноженного на средневзвешенный тариф.</w:t>
      </w:r>
    </w:p>
    <w:p>
      <w:pPr>
        <w:pStyle w:val="Normal"/>
        <w:jc w:val="both"/>
        <w:rPr/>
      </w:pPr>
      <w:r>
        <w:rPr/>
        <w:t xml:space="preserve">Не этот ли рудимент грузоперевозок по кольцу в </w:t>
      </w:r>
      <w:r>
        <w:rPr>
          <w:b/>
        </w:rPr>
        <w:t>Минтрансе</w:t>
      </w:r>
      <w:r>
        <w:rPr/>
        <w:t xml:space="preserve"> возжелали локализовать особым тарифом?</w:t>
      </w:r>
    </w:p>
    <w:p>
      <w:pPr>
        <w:pStyle w:val="Normal"/>
        <w:jc w:val="both"/>
        <w:rPr/>
      </w:pPr>
      <w:r>
        <w:rPr/>
        <w:t xml:space="preserve">Как известно, при реконструкции МЦК к двухпутному кольцу добавили третий путь, который монополия оставила для грузового и технологического движения поездов. Не этот ли рудимент грузоперевозок по кольцу в </w:t>
      </w:r>
      <w:r>
        <w:rPr>
          <w:b/>
        </w:rPr>
        <w:t>Минтрансе</w:t>
      </w:r>
      <w:r>
        <w:rPr/>
        <w:t xml:space="preserve"> возжелали локализовать особым тарифом? Или ведомство хочет заставить покрывать убытки МЦК всех грузоперевозчиков по Мосузлу?</w:t>
      </w:r>
    </w:p>
    <w:p>
      <w:pPr>
        <w:pStyle w:val="Normal"/>
        <w:jc w:val="both"/>
        <w:rPr/>
      </w:pPr>
      <w:r>
        <w:rPr/>
        <w:t>Между тем, собственно, идея локального тарифа применительно к МЦК далеко не нова, и речь идёт, похоже, совсем о другом. К примеру, о мечтах РЖД увеличить плату за пользование МЦК. СМИ уже цитировали главного железнодорожника страны: «Существующая схема распределения затрат между всеми регионами не должна применяться к отдельным проектам, поскольку выгоду от них получает, как правило, лишь один субъект».</w:t>
      </w:r>
    </w:p>
    <w:p>
      <w:pPr>
        <w:pStyle w:val="Normal"/>
        <w:jc w:val="both"/>
        <w:rPr/>
      </w:pPr>
      <w:r>
        <w:rPr/>
        <w:t>Как известно, тариф за пользование инфраструктурой в пригородных перевозках – средний для всей сети железных дорог, и его устанавливает Федеральная антимонопольная служба (ФАС). РЖД получает за пользование инфраструктурой МЦК около 56,7 млн руб. в год.</w:t>
      </w:r>
    </w:p>
    <w:p>
      <w:pPr>
        <w:pStyle w:val="Normal"/>
        <w:jc w:val="both"/>
        <w:rPr/>
      </w:pPr>
      <w:r>
        <w:rPr/>
        <w:t>Напомним, пригородные пассажирские компании (ППК) платят монополии за пользование её инфраструктурой не всю сумму, а лишь льготный 1% от тарифа. Наверное, не все ещё забыли пригородный коллапс, вызванный массовой отменой поездов, когда в 2015 году эту льготу хотели заморозить. В итоге в июле 2016 года правительство продлило действие льготного тарифа до 2030 года. Остальное покрывает федеральный бюджет.</w:t>
      </w:r>
    </w:p>
    <w:p>
      <w:pPr>
        <w:pStyle w:val="Normal"/>
        <w:jc w:val="both"/>
        <w:rPr/>
      </w:pPr>
      <w:r>
        <w:rPr/>
        <w:t>Неслучайно же господин Белозёров заявил, что, если инициатива будет поддержана, затраты правительства Москвы на МЦК вырастут.</w:t>
      </w:r>
    </w:p>
    <w:p>
      <w:pPr>
        <w:pStyle w:val="Normal"/>
        <w:jc w:val="both"/>
        <w:rPr/>
      </w:pPr>
      <w:r>
        <w:rPr/>
        <w:t xml:space="preserve">Отсюда возникает ещё один вопрос: раз перевозчик по МЦК – сам собственник инфраструктуры, то кто кому должен платить за инфраструктурные услуги, и для кого должен быть введен локальный тариф? По всей видимости, монополия рассчитывала заставить платить городские власти. Неслучайно же господин Белозёров заявил, что, если инициатива будет поддержана, затраты правительства Москвы на МЦК вырастут. Однако инициатива монополии, похоже, тогда не прошла. И вот теперь за дело взялся </w:t>
      </w:r>
      <w:r>
        <w:rPr>
          <w:b/>
        </w:rPr>
        <w:t>Минтранс</w:t>
      </w:r>
      <w:r>
        <w:rPr/>
        <w:t>.</w:t>
      </w:r>
    </w:p>
    <w:p>
      <w:pPr>
        <w:pStyle w:val="Normal"/>
        <w:jc w:val="both"/>
        <w:rPr/>
      </w:pPr>
      <w:r>
        <w:rPr/>
        <w:t xml:space="preserve">Уже не в первый раз ведомство, в первую очередь замминистра Алан </w:t>
      </w:r>
      <w:r>
        <w:rPr>
          <w:b/>
        </w:rPr>
        <w:t>Лушников</w:t>
      </w:r>
      <w:r>
        <w:rPr/>
        <w:t xml:space="preserve">, предпринимает попытки перехватить инициативу формирования отраслевой повестки у ФАС и РЖД. То он самочинно пытается протолкнуть свою версию Целевой модели рынка без особых консультаций с участниками рынка, о чём мы подробно рассказывали. </w:t>
      </w:r>
    </w:p>
    <w:p>
      <w:pPr>
        <w:pStyle w:val="Normal"/>
        <w:jc w:val="both"/>
        <w:rPr/>
      </w:pPr>
      <w:r>
        <w:rPr/>
        <w:t xml:space="preserve">То </w:t>
      </w:r>
      <w:r>
        <w:rPr>
          <w:b/>
        </w:rPr>
        <w:t>Минтранс</w:t>
      </w:r>
      <w:r>
        <w:rPr/>
        <w:t xml:space="preserve"> вмешивается в установленный порядок индексирования тарифов. Подробнее можно почитать здесь. И вот, наконец, последнее изобретение – локальные тарифы. Хорошо, если у ФАС окажется достаточно влияния этому воспрепятствовать. И, наверное, совсем нехорошо, когда в угоду собственным амбициям накануне смены правительства в жертву приносят сложившийся баланс рынка, совершенно не задумываясь о последствиях.</w:t>
      </w:r>
    </w:p>
    <w:p>
      <w:pPr>
        <w:pStyle w:val="Normal"/>
        <w:jc w:val="both"/>
        <w:rPr/>
      </w:pPr>
      <w:hyperlink r:id="rId33">
        <w:r>
          <w:rPr>
            <w:rStyle w:val="InternetLink"/>
          </w:rPr>
          <w:t>https://vgudok.com/lenta/okolcovannaya-lokalnost-tarifov-mintrans-i-rzhd-lobbiruyut-prinyatie-spectarifov-chtoby</w:t>
        </w:r>
      </w:hyperlink>
    </w:p>
    <w:p>
      <w:pPr>
        <w:pStyle w:val="Heading3"/>
        <w:jc w:val="both"/>
        <w:rPr/>
      </w:pPr>
      <w:r>
        <w:rPr>
          <w:rFonts w:cs="Times New Roman" w:ascii="Times New Roman" w:hAnsi="Times New Roman"/>
          <w:sz w:val="24"/>
          <w:szCs w:val="24"/>
        </w:rPr>
        <w:t>ИНТЕРФАКС – ДАЛЬНИЙ ВОСТОК; 2018.05.08; КОМИТЕТ ГОСДУМЫ ПОДДЕРЖАЛ РАСШИРЕНИЕ РЕЖИМА СВОБОДНОГО ПОРТА НА СОВЕТСКО-ГАВАНСКИЙ РАЙОН ХАБАРОВСКОГО КРАЯ</w:t>
      </w:r>
    </w:p>
    <w:p>
      <w:pPr>
        <w:pStyle w:val="Normal"/>
        <w:jc w:val="both"/>
        <w:rPr/>
      </w:pPr>
      <w:r>
        <w:rPr/>
        <w:t>Комитет Государственной Думы по региональной политике и проблемам Севера и Дальнего Востока рекомендовал к рассмотрению в первом чтении законопроект о распространении режима Свободного порта Владивосток (СПВ) на территорию Советско-Гаванского района Хабаровского края.</w:t>
      </w:r>
    </w:p>
    <w:p>
      <w:pPr>
        <w:pStyle w:val="Normal"/>
        <w:jc w:val="both"/>
        <w:rPr/>
      </w:pPr>
      <w:r>
        <w:rPr/>
        <w:t>Соответствующий законопроект подготовлен Минвостокразвития РФ во исполнение поручения президента России по итогам Восточного экономического форума, состоявшегося 2-3 сентября 2016 года, сообщила пресс-служба ведомства.</w:t>
      </w:r>
    </w:p>
    <w:p>
      <w:pPr>
        <w:pStyle w:val="Normal"/>
        <w:jc w:val="both"/>
        <w:rPr/>
      </w:pPr>
      <w:r>
        <w:rPr/>
        <w:t>Речь идет о проекте федерального закона № 409638-7 «О внесении изменений в статью 4 федерального закона «О свободном порте Владивосток» и главу 11 федерального закона «Об общих принципах организации местного самоуправления в РФ», внесенный правительством РФ.</w:t>
      </w:r>
    </w:p>
    <w:p>
      <w:pPr>
        <w:pStyle w:val="Normal"/>
        <w:jc w:val="both"/>
        <w:rPr/>
      </w:pPr>
      <w:r>
        <w:rPr/>
        <w:t>«В связи с распространением режима Свободного порта Владивосток на Советско-Гаванский муниципальный район Хабаровского края на его территории планируется реализовать 15 инвестиционных проектов. По предварительной информации общий объем частных инвестиций составит 54,5 млрд рублей. При этом предполагается создание порядка 1 815 новых рабочих мест», – сказал председатель комитета Государственной Думы по региональной политике и проблемам Севера и Дальнего Востока Николай Харитонов, слова которого приведены в сообщении.</w:t>
      </w:r>
    </w:p>
    <w:p>
      <w:pPr>
        <w:pStyle w:val="Normal"/>
        <w:jc w:val="both"/>
        <w:rPr/>
      </w:pPr>
      <w:r>
        <w:rPr/>
        <w:t>Свободный порт Владивосток – портовая зона, пользующаяся особыми режимами таможенного, налогового, инвестиционного и смежного регулирования. В настоящее время режим Свободного порта Владивосток, помимо Приморского края, распространяется на Хабаровский край (Ванинский муниципальный район), Сахалинскую область (Корсаковский и Углегорский городские округа), Камчатский край (Петропавловск-Камчатский) и Чукотский автономный округ (Пе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ГРУЗОПОТОК ПО СЕВМОРПУТИ К 2024 ГОДУ ДОЛЖЕН ВЫРАСТИ ДО 80 МЛН ТОНН</w:t>
      </w:r>
    </w:p>
    <w:p>
      <w:pPr>
        <w:pStyle w:val="Normal"/>
        <w:jc w:val="both"/>
        <w:rPr/>
      </w:pPr>
      <w:r>
        <w:rPr/>
        <w:t>Грузопоток по Северному морскому пути (СМП) к 2024 году должен вырасти до 80 млн тонн. Для достижения этой цели правительству поручено разработать и до 1 октября 2018 года утвердить комплексный план модернизации и расширения магистральной инфраструктуры. Об этом говорится в указе президента РФ Владимира Путина «О национальных целях и стратегических задачах развития Российской Федерации на период до 2024 года». Документ опубликован на сайте Кремля.</w:t>
      </w:r>
    </w:p>
    <w:p>
      <w:pPr>
        <w:pStyle w:val="Normal"/>
        <w:jc w:val="both"/>
        <w:rPr/>
      </w:pPr>
      <w:r>
        <w:rPr/>
        <w:t>Также должно быть обеспечено увеличение мощностей морских портов РФ, включая порты Дальневосточного, Северо-Западного, Волго-Каспийского и Азово-Черноморского бассейнов.</w:t>
      </w:r>
    </w:p>
    <w:p>
      <w:pPr>
        <w:pStyle w:val="Normal"/>
        <w:jc w:val="both"/>
        <w:rPr/>
      </w:pPr>
      <w:hyperlink r:id="rId34">
        <w:r>
          <w:rPr>
            <w:rStyle w:val="InternetLink"/>
          </w:rPr>
          <w:t>http://tass.ru/ekonomika/51820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УКРАИНСКАЯ ПРОКУРАТУРА ЗАВЕЛА УГОЛОВНОЕ ДЕЛО ПО ФАКТУ ЗАДЕРЖАНИЯ СУДНА У БЕРЕГОВ КРЫМА</w:t>
      </w:r>
    </w:p>
    <w:p>
      <w:pPr>
        <w:pStyle w:val="Normal"/>
        <w:jc w:val="both"/>
        <w:rPr/>
      </w:pPr>
      <w:r>
        <w:rPr/>
        <w:t>Прокуратура Украины возбудила уголовное дело и начала расследование в связи с задержанием российскими пограничниками рыболовецкого судна у побережья Крыма, а также членов его экипажа. Об этом сообщили в понедельник в пресс-службе так называемой прокуратуры Крыма, которая входит в состав Генпрокуратуры Украины.</w:t>
      </w:r>
    </w:p>
    <w:p>
      <w:pPr>
        <w:pStyle w:val="Normal"/>
        <w:jc w:val="both"/>
        <w:rPr/>
      </w:pPr>
      <w:r>
        <w:rPr/>
        <w:t>МИД Украины потребовал освободить задержанное у берегов Крыма судно и его экипаж</w:t>
      </w:r>
    </w:p>
    <w:p>
      <w:pPr>
        <w:pStyle w:val="Normal"/>
        <w:jc w:val="both"/>
        <w:rPr/>
      </w:pPr>
      <w:r>
        <w:rPr/>
        <w:t>«По факту задержания украинского рыболовецкого судна «ЯМК – 0041» начато уголовное дело. Предварительная правовая квалификация уголовных преступлений ч. 2 ст. 146 («Незаконное лишение свободы или похищение человека»), ч. 2 ст. 278 («Угон или захват железнодорожного подвижного состава, воздушного, морского или речного судна») Уголовного кодекса Украины», – говорится в сообщении.</w:t>
      </w:r>
    </w:p>
    <w:p>
      <w:pPr>
        <w:pStyle w:val="Normal"/>
        <w:jc w:val="both"/>
        <w:rPr/>
      </w:pPr>
      <w:r>
        <w:rPr/>
        <w:t>4 мая в пресс-службе пограничного управления ФСБ РФ по Крыму сообщили о задержании российскими пограничниками в Черном море у западного побережья Крыма судна «ЯМК-0041» с припиской в Очакове Николаевской области Украины по подозрению в незаконном рыбном промысле. На борту находились пять членов экипажа – граждан Украины. Судно вместе с экипажем сопроводили в Республику Крым, изъяли сети для ловли рыбы.</w:t>
      </w:r>
    </w:p>
    <w:p>
      <w:pPr>
        <w:pStyle w:val="Normal"/>
        <w:jc w:val="both"/>
        <w:rPr/>
      </w:pPr>
      <w:r>
        <w:rPr/>
        <w:t>В свою очередь пресс-секретарь Государственной пограничной службы Украины Олег Слободян сообщал, что у украинского судна не было разрешения находиться вблизи Крыма. По его словам, связи с экипажем нет.</w:t>
      </w:r>
    </w:p>
    <w:p>
      <w:pPr>
        <w:pStyle w:val="Normal"/>
        <w:jc w:val="both"/>
        <w:rPr/>
      </w:pPr>
      <w:r>
        <w:rPr/>
        <w:t>МИД Украины уже направил ноту внешнеполитическому ведомству РФ для выяснения обстоятельств задержания судна у побережья Крыма.</w:t>
      </w:r>
    </w:p>
    <w:p>
      <w:pPr>
        <w:pStyle w:val="Normal"/>
        <w:jc w:val="both"/>
        <w:rPr/>
      </w:pPr>
      <w:hyperlink r:id="rId35">
        <w:r>
          <w:rPr>
            <w:rStyle w:val="InternetLink"/>
          </w:rPr>
          <w:t>http://tass.ru/mezhdunarodnaya-panorama/518162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PORTNEWS.RU; 2018.05.07; ОБЪЕДИНЕННАЯ КОМАНДА МИНТРАНСА РФ И РС ПРИМЕТ УЧАСТИЕ В СЕДЬМОЙ МЕЖДУНАРОДНОЙ ПАРУСНОЙ РЕГАТЕ «КУБОК УСТЬ-ЛУГИ 2018»</w:t>
      </w:r>
    </w:p>
    <w:p>
      <w:pPr>
        <w:pStyle w:val="Normal"/>
        <w:jc w:val="both"/>
        <w:rPr/>
      </w:pPr>
      <w:r>
        <w:rPr/>
        <w:t xml:space="preserve">Объединенная команда </w:t>
      </w:r>
      <w:r>
        <w:rPr>
          <w:b/>
        </w:rPr>
        <w:t>Министерства транспорта</w:t>
      </w:r>
      <w:r>
        <w:rPr/>
        <w:t xml:space="preserve"> Российской Федерации и Российского морского регистра судоходства (РС) примет участие в Седьмой международной парусной регате «Кубок Усть-Луги 2018» , сообщает оргкомитет регаты.</w:t>
      </w:r>
    </w:p>
    <w:p>
      <w:pPr>
        <w:pStyle w:val="Normal"/>
        <w:jc w:val="both"/>
        <w:rPr/>
      </w:pPr>
      <w:r>
        <w:rPr/>
        <w:t>Яхтсмены РС участвуют в этой парусной гонке уже в пятый раз. В 2015 году на яхте SOLITAIRE классификационное общество стало победителем во второй зачетной группе. В прошлом году команда заняла четвертое место.</w:t>
      </w:r>
    </w:p>
    <w:p>
      <w:pPr>
        <w:pStyle w:val="Normal"/>
        <w:jc w:val="both"/>
        <w:rPr/>
      </w:pPr>
      <w:r>
        <w:rPr/>
        <w:t>Как отметил капитан команды Михаил Стерлинг, «Кубок Усть-Луги» – это, в первую очередь, морская романтика и спортивный азарт. Однако регата является важным событием не только в мире парусного спорта, но и в деловой среде. «Это замечательная возможность встретиться и пообщаться с деловыми партнерами в неформальной обстановке, наладить межкорпоративные связи и укрепить взаимопонимание с коллегами», – отметил он.</w:t>
      </w:r>
    </w:p>
    <w:p>
      <w:pPr>
        <w:pStyle w:val="Normal"/>
        <w:jc w:val="both"/>
        <w:rPr/>
      </w:pPr>
      <w:r>
        <w:rPr/>
        <w:t>Регата пройдет по маршруту Ханко-Хельсинки-Таллинн и свяжет между собой порты Финляндии и Эстонии.</w:t>
      </w:r>
    </w:p>
    <w:p>
      <w:pPr>
        <w:pStyle w:val="Normal"/>
        <w:jc w:val="both"/>
        <w:rPr/>
      </w:pPr>
      <w:r>
        <w:rPr/>
        <w:t xml:space="preserve">Свое участие подтвердили следующие команды: ОАО «РЖД»; ОАО «Компания Усть-Луга»; ЗАО «Трансмашхолдинг»; ООО «Морстройтехнология»; ООО «Морстройтехнология»-2; Объединенная команда Эстонии; ПАО «Мурманский морской торговый порт»; АО «ПУЛ транс»; Российский морской регистр судоходства; Морспасслужба </w:t>
      </w:r>
      <w:r>
        <w:rPr>
          <w:b/>
        </w:rPr>
        <w:t>Росморречфлот</w:t>
      </w:r>
      <w:r>
        <w:rPr/>
        <w:t>а; «ГТ Морстрой».</w:t>
      </w:r>
    </w:p>
    <w:p>
      <w:pPr>
        <w:pStyle w:val="Normal"/>
        <w:jc w:val="both"/>
        <w:rPr/>
      </w:pPr>
      <w:r>
        <w:rPr/>
        <w:t xml:space="preserve">Напомним, регата проводится при поддержке </w:t>
      </w:r>
      <w:r>
        <w:rPr>
          <w:b/>
        </w:rPr>
        <w:t>Министерства транспорта</w:t>
      </w:r>
      <w:r>
        <w:rPr/>
        <w:t xml:space="preserve"> РФ и Всероссийской Федерации парусного спорта. Впервые регата «Кубок Усть-Луги» (Ust-Luga Cup) состоялась в июне 2012 года и была приурочена к 10-летию Морского торгового порта Усть-Луга. Успешное проведение регаты стало заметным событием не только в мире парусного спорта, но и среди деловой общественности и представителей СМИ. По результатам проведения регаты, а также учитывая большой интерес к дальнейшему развитию проекта общественности и участников портового бизнеса, как в России, так и за рубежом, было принято решение о придании регате статуса ежегодной.</w:t>
      </w:r>
    </w:p>
    <w:p>
      <w:pPr>
        <w:pStyle w:val="Normal"/>
        <w:jc w:val="both"/>
        <w:rPr/>
      </w:pPr>
      <w:hyperlink r:id="rId36">
        <w:r>
          <w:rPr>
            <w:rStyle w:val="InternetLink"/>
          </w:rPr>
          <w:t>http://portnews.ru/news/257707/</w:t>
        </w:r>
      </w:hyperlink>
    </w:p>
    <w:p>
      <w:pPr>
        <w:pStyle w:val="Heading3"/>
        <w:jc w:val="both"/>
        <w:rPr/>
      </w:pPr>
      <w:r>
        <w:rPr>
          <w:rFonts w:cs="Times New Roman" w:ascii="Times New Roman" w:hAnsi="Times New Roman"/>
          <w:sz w:val="24"/>
          <w:szCs w:val="24"/>
        </w:rPr>
        <w:t>ИНТЕРФАКС – ДАЛЬНИЙ ВОСТОК; 2018.05.08; ВЛАДЕЛЕЦ АРЕСТОВАННЫХ В ОАЭ СУДОВ НАЧАЛ ПЕРЕГОВОРЫ О ЗАМЕНЕ ЗАСТРЯВШИХ РОССИЙСКИХ МОРЯКОВ ИНОСТРАНЦАМИ</w:t>
      </w:r>
    </w:p>
    <w:p>
      <w:pPr>
        <w:pStyle w:val="Normal"/>
        <w:jc w:val="both"/>
        <w:rPr/>
      </w:pPr>
      <w:r>
        <w:rPr/>
        <w:t>Застрявших в Объединенных Арабских Эмиратах (ОАЭ) российских моряков с танкера «Кристалл Ист» и судна «Каролина Винд» могут заменить иностранными экипажами, что позволит россиянам вернуться в РФ, сообщил директор компании-судовладельца «Находка-Портбункер» Вячеслав Цой.</w:t>
      </w:r>
    </w:p>
    <w:p>
      <w:pPr>
        <w:pStyle w:val="Normal"/>
        <w:jc w:val="both"/>
        <w:rPr/>
      </w:pPr>
      <w:r>
        <w:rPr/>
        <w:t>«Мы начали переговоры с круинговой компанией из ОАЭ, которая должна заняться подбором иностранных моряков, что позволит заменить экипажи и отправить российских моряков на родину «, – сказал В.Цой во вторник агентству «Интерфакс – Дальний Восток».</w:t>
      </w:r>
    </w:p>
    <w:p>
      <w:pPr>
        <w:pStyle w:val="Normal"/>
        <w:jc w:val="both"/>
        <w:rPr/>
      </w:pPr>
      <w:r>
        <w:rPr/>
        <w:t>По его словам, для замены экипажей двух судов нужно найти 13 моряков.</w:t>
      </w:r>
    </w:p>
    <w:p>
      <w:pPr>
        <w:pStyle w:val="Normal"/>
        <w:jc w:val="both"/>
        <w:rPr/>
      </w:pPr>
      <w:r>
        <w:rPr/>
        <w:t>В.Цой также добавил, что пока не удается госпитализировать трех российских моряков с «Кристалл Ист».</w:t>
      </w:r>
    </w:p>
    <w:p>
      <w:pPr>
        <w:pStyle w:val="Normal"/>
        <w:jc w:val="both"/>
        <w:rPr/>
      </w:pPr>
      <w:r>
        <w:rPr/>
        <w:t>«Решение суда получено, сейчас идет согласование с портовыми властями», – пояснил В.Цой.</w:t>
      </w:r>
    </w:p>
    <w:p>
      <w:pPr>
        <w:pStyle w:val="Normal"/>
        <w:jc w:val="both"/>
        <w:rPr/>
      </w:pPr>
      <w:r>
        <w:rPr/>
        <w:t>Как сообщалось, в конце апреля экипаж арестованного в порту Шарджа (ОАЭ) танкера «Кристалл Ист», состоящий из семи россиян, подал сигнал SOS, у моряков ухудшилось состояние здоровья. Первую медпомощь оказал доставленный на борт врач, судовладелец попытался организовать госпитализацию трех членов экипажа. Однако из-за того, что арестованный танкер находится на рейде, в охраняемой зоне, согласование занимает немало времени.</w:t>
      </w:r>
    </w:p>
    <w:p>
      <w:pPr>
        <w:pStyle w:val="Normal"/>
        <w:jc w:val="both"/>
        <w:rPr/>
      </w:pPr>
      <w:r>
        <w:rPr/>
        <w:t>Ранее семь дальневосточных моряков с арестованного танкера «Кристалл Ист» попросили у российских дипломатов помощи в возвращении на родину.</w:t>
      </w:r>
    </w:p>
    <w:p>
      <w:pPr>
        <w:pStyle w:val="Normal"/>
        <w:jc w:val="both"/>
        <w:rPr/>
      </w:pPr>
      <w:r>
        <w:rPr/>
        <w:t>По местному законодательству экипаж не может покинуть судно без предоставления замены или пока судно не будет продано. Найти замену экипажу не удается. Документы у моряков изъяли иммиграционные власти.</w:t>
      </w:r>
    </w:p>
    <w:p>
      <w:pPr>
        <w:pStyle w:val="Normal"/>
        <w:jc w:val="both"/>
        <w:rPr/>
      </w:pPr>
      <w:r>
        <w:rPr/>
        <w:t>Написавшие обращение моряки прибыли на судно «Кристалл Ист» в конце ноября 2017 года. Ранее их предшественники оказались в аналогичной ситуации.</w:t>
      </w:r>
    </w:p>
    <w:p>
      <w:pPr>
        <w:pStyle w:val="Normal"/>
        <w:jc w:val="both"/>
        <w:rPr/>
      </w:pPr>
      <w:r>
        <w:rPr/>
        <w:t>Осенью прошлого года моряки с судов «Каролина Винд» и «Кристалл Ист», принадлежащих ООО «Находка-Портбункер», обратились за помощью в репатриации. При содействии властей и профсоюза моряков экипажам удалось вернуться домой.</w:t>
      </w:r>
    </w:p>
    <w:p>
      <w:pPr>
        <w:pStyle w:val="Normal"/>
        <w:jc w:val="both"/>
        <w:rPr/>
      </w:pPr>
      <w:r>
        <w:rPr/>
        <w:t>Эти суда арестовали в ОАЭ из-за долгов судовладельца «Газпромбанку».</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КАПИТАН МОРСКОГО ПОРТА РОСТОВА ПОДОЗРЕВАЕТСЯ В ПОЛУЧЕНИИ ВЗЯТКИ</w:t>
      </w:r>
    </w:p>
    <w:p>
      <w:pPr>
        <w:pStyle w:val="Normal"/>
        <w:jc w:val="both"/>
        <w:rPr/>
      </w:pPr>
      <w:r>
        <w:rPr/>
        <w:t>Сотрудники Южного следственного управления на транспорте СК РФ возбудили уголовное дело о взятке в отношении капитана морского порта Ростова-на-Дону. Подозреваемый, предположительно, получил 1 млн рублей за покрытие нарушений в работе судоходной компании, сообщает пресс-служба управления.</w:t>
      </w:r>
    </w:p>
    <w:p>
      <w:pPr>
        <w:pStyle w:val="Normal"/>
        <w:jc w:val="both"/>
        <w:rPr/>
      </w:pPr>
      <w:r>
        <w:rPr/>
        <w:t>По версии следствия, капитан 6 мая получил от директора судоходной компании взятку в размере 1 млн рублей "за непринятие мер реагирования на выявленные нарушения в деятельности судоходной компании и дальнейшее покровительство".</w:t>
      </w:r>
    </w:p>
    <w:p>
      <w:pPr>
        <w:pStyle w:val="Normal"/>
        <w:jc w:val="both"/>
        <w:rPr/>
      </w:pPr>
      <w:r>
        <w:rPr/>
        <w:t>"Возбуждено уголовное дело в отношении капитана морского порта. &lt;…&gt; Он подозревается в совершении преступления, предусмотренного п. "в" ч. 5 ст. 290 УК РФ ("Получение должностным лицом лично взятки в виде денег за незаконные действия и бездействие, в крупном размере")", - говорится в сообщении.</w:t>
      </w:r>
    </w:p>
    <w:p>
      <w:pPr>
        <w:pStyle w:val="Normal"/>
        <w:jc w:val="both"/>
        <w:rPr/>
      </w:pPr>
      <w:r>
        <w:rPr/>
        <w:t>Расследование уголовного дела продолжается.</w:t>
      </w:r>
    </w:p>
    <w:p>
      <w:pPr>
        <w:pStyle w:val="Normal"/>
        <w:jc w:val="both"/>
        <w:rPr/>
      </w:pPr>
      <w:hyperlink r:id="rId37">
        <w:r>
          <w:rPr>
            <w:rStyle w:val="InternetLink"/>
          </w:rPr>
          <w:t>http://tass.ru/proisshestviya/51823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7; ПРАВИТЕЛЬСТВО РФ УТВЕРДИЛО УСЛОВИЯ КОНЦЕССИОННОГО СОГЛАШЕНИЯ С «ШЕРЕМЕТЬЕВО»</w:t>
      </w:r>
    </w:p>
    <w:p>
      <w:pPr>
        <w:pStyle w:val="Normal"/>
        <w:jc w:val="both"/>
        <w:rPr/>
      </w:pPr>
      <w:r>
        <w:rPr/>
        <w:t>Правительство РФ утвердило условия концессионного соглашения с АО «Международный аэропорт «Шереметьево» (МАШ) в отношении аэродромной инфраструктуры аэропорта.</w:t>
      </w:r>
    </w:p>
    <w:p>
      <w:pPr>
        <w:pStyle w:val="Normal"/>
        <w:jc w:val="both"/>
        <w:rPr/>
      </w:pPr>
      <w:r>
        <w:rPr/>
        <w:t>Соответствующее распоряжение от 4 мая опубликовано на официальном интернет-портале правовой информации в понедельник.</w:t>
      </w:r>
    </w:p>
    <w:p>
      <w:pPr>
        <w:pStyle w:val="Normal"/>
        <w:jc w:val="both"/>
        <w:rPr/>
      </w:pPr>
      <w:r>
        <w:rPr/>
        <w:t>В соответствии с документом, часть объектов соглашения МАШ должен построить «с нуля» (например, западный перрон ВПП-3, рулежные дорожки к ВПП-1), часть – реконструировать (ВПП-1, ВПП-2, несколько рулежных дорожек, здание центрального пункта управления). Как и предполагалось, соглашение будет действовать до 31 декабря 2067 года (49 лет), при этом срок может быть продлен, «но не более чем на 5 лет» по соглашению сторон, говорится в распоряжении. Концессионная плата будет символическая – 1 тыс. рублей ежегодно. Источником финансирования объектов соглашения будет «инвестиционная составляющая в составе тарифов на услуги по обеспечению взлета, посадки и стоянки воздушных судов».</w:t>
      </w:r>
    </w:p>
    <w:p>
      <w:pPr>
        <w:pStyle w:val="Normal"/>
        <w:jc w:val="both"/>
        <w:rPr/>
      </w:pPr>
      <w:r>
        <w:rPr/>
        <w:t xml:space="preserve">Проект самого соглашения в течение двух месяцев должна подготовить и согласовать с </w:t>
      </w:r>
      <w:r>
        <w:rPr>
          <w:b/>
        </w:rPr>
        <w:t>Минтрансом</w:t>
      </w:r>
      <w:r>
        <w:rPr/>
        <w:t xml:space="preserve">, Минфином и Минэкономразвития </w:t>
      </w:r>
      <w:r>
        <w:rPr>
          <w:b/>
        </w:rPr>
        <w:t>Росавиаци</w:t>
      </w:r>
      <w:r>
        <w:rPr/>
        <w:t>я, выступающая в соглашении в качестве концедента от имени РФ. В течение трех месяцев соглашение должно быть подписано – «без проведения конкурса» и «в соответствии с настоящим распоряжением».</w:t>
      </w:r>
    </w:p>
    <w:p>
      <w:pPr>
        <w:pStyle w:val="Normal"/>
        <w:jc w:val="both"/>
        <w:rPr/>
      </w:pPr>
      <w:r>
        <w:rPr/>
        <w:t xml:space="preserve">В начале марта </w:t>
      </w:r>
      <w:r>
        <w:rPr>
          <w:b/>
        </w:rPr>
        <w:t>Минтранс</w:t>
      </w:r>
      <w:r>
        <w:rPr/>
        <w:t xml:space="preserve"> РФ представил на публичное обсуждение проекты постановлений правительства о заключении концессионных соглашений с московскими аэропортами «Шереметьево», «Домодедово» и «Внуково». Как сообщалось, задача соглашений – обеспечить инвестиции в развитие аэродромов со стороны частных собственников аэропортов на фоне дефицита бюджетных средств.</w:t>
      </w:r>
    </w:p>
    <w:p>
      <w:pPr>
        <w:pStyle w:val="Normal"/>
        <w:jc w:val="both"/>
        <w:rPr/>
      </w:pPr>
      <w:r>
        <w:rPr/>
        <w:t xml:space="preserve">Первый замглавы </w:t>
      </w:r>
      <w:r>
        <w:rPr>
          <w:b/>
        </w:rPr>
        <w:t>Минтранса</w:t>
      </w:r>
      <w:r>
        <w:rPr/>
        <w:t xml:space="preserve"> РФ Евгений </w:t>
      </w:r>
      <w:r>
        <w:rPr>
          <w:b/>
        </w:rPr>
        <w:t>Дитрих</w:t>
      </w:r>
      <w:r>
        <w:rPr/>
        <w:t xml:space="preserve"> заявлял, что министерство до конца 2018 года рассчитывает заключить концессионные соглашения с двумя из трех аэропортов Московского авиаузла.</w:t>
      </w:r>
    </w:p>
    <w:p>
      <w:pPr>
        <w:pStyle w:val="Normal"/>
        <w:jc w:val="both"/>
        <w:rPr/>
      </w:pPr>
      <w:r>
        <w:rPr/>
        <w:t>По состоянию на март 2016 год объем необходимого строительства и реконструкции объектов концессии в трех аэропортах МАУ оценивался в более 100 млрд руб. Больше всего средств требовалось «Домодедово» – около 66 млрд руб., «Шереметьево» и «Внуково» – существенно меньше, 26,1 млрд руб. и 9,3 млрд руб.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08; НА ВСЯКИЙ СПОРТИВНЫЙ СЛУЧАЙ; ИНОСТРАННЫМ АВИАКОМПАНИЯМ ДАЛИ ОГРАНИЧЕННОЕ ПРАВО НА ЧАРТЕРЫ ПО РФ; ПОЛИНА ХРЕСТЮХИНА, ЕЛИЗАВЕТА КУЗНЕЦОВА</w:t>
      </w:r>
    </w:p>
    <w:p>
      <w:pPr>
        <w:pStyle w:val="Normal"/>
        <w:jc w:val="both"/>
        <w:rPr/>
      </w:pPr>
      <w:r>
        <w:rPr/>
        <w:t>Иностранные авиакомпании получили на год доступ к чартерным перевозкам по РФ: льгота будет распространяться не только на время чемпионата мира по футболу (ЧМ-2018), но и на другие спортивные мероприятия, а также, например, на работу во время чрезвычайных ситуаций. В остальных случаях интересы российских перевозчиков будут защищаться: иностранный перевозчик получит разрешение на чартер по РФ лишь при условии, что рейс не сможет выполнить российский конкурент.</w:t>
      </w:r>
    </w:p>
    <w:p>
      <w:pPr>
        <w:pStyle w:val="Normal"/>
        <w:jc w:val="both"/>
        <w:rPr/>
      </w:pPr>
      <w:r>
        <w:rPr/>
        <w:t xml:space="preserve">Белый дом разрешил иностранным авиакомпаниям временно выполнять чартерные рейсы внутри РФ. Согласно постановлению, такое разрешение на 48 часов по заявке авиакомпании будет выдавать </w:t>
      </w:r>
      <w:r>
        <w:rPr>
          <w:b/>
        </w:rPr>
        <w:t>Росавиаци</w:t>
      </w:r>
      <w:r>
        <w:rPr/>
        <w:t xml:space="preserve">я. Ранее </w:t>
      </w:r>
      <w:r>
        <w:rPr>
          <w:b/>
        </w:rPr>
        <w:t>Минтранс</w:t>
      </w:r>
      <w:r>
        <w:rPr/>
        <w:t xml:space="preserve"> планировал допустить зарубежных перевозчиков на российский авиарынок в этом году на время проведения чемпионата мира по футболу, опасаясь, что российские компании не смогут перевезти всех болельщиков. Но из постановления следует, что новые правила будут действовать с мая до середины 2019 года. Источники “Ъ” в отрасли поясняют, что постановление охватывает время проведения Универсиады в Красноярске в марте 2019 года. Сейчас иностранные авиакомпании не могут летать между российскими городами (кроме чартерных перевозок самолетами вместимостью до 19 мест).</w:t>
      </w:r>
    </w:p>
    <w:p>
      <w:pPr>
        <w:pStyle w:val="Normal"/>
        <w:jc w:val="both"/>
        <w:rPr/>
      </w:pPr>
      <w:r>
        <w:rPr/>
        <w:t xml:space="preserve">Из документа следует, что </w:t>
      </w:r>
      <w:r>
        <w:rPr>
          <w:b/>
        </w:rPr>
        <w:t>Росавиаци</w:t>
      </w:r>
      <w:r>
        <w:rPr/>
        <w:t>я самостоятельно сможет в этот период не только согласовывать перевозки иностранных авиакомпаний для ЧМ-2018 по футболу, но и давать им разрешения на перевозки спортивных команд для участия в межрегиональных, всероссийских спортивных соревнованиях, оказания гуманитарной помощи, медицинской эвакуации во время стихийных бедствий и чрезвычайных ситуаций. В остальных случаях иностранцам придется запрашивать разрешение российских конкурентов. Такое право вето будут иметь ключевые авиакомпании страны, на которые суммарно приходится не менее 80% от всех пассажирских и грузовых перевозок (то есть примерно top-10 перевозчиков: на 15 крупнейших компаний в пассажирском сегменте в январе–марте приходилось 93% рынка). Иностранная авиакомпания получит право на полет, если не найдут российского перевозчика, который сможет выполнить такой рейс.</w:t>
      </w:r>
    </w:p>
    <w:p>
      <w:pPr>
        <w:pStyle w:val="Normal"/>
        <w:jc w:val="both"/>
        <w:rPr/>
      </w:pPr>
      <w:r>
        <w:rPr/>
        <w:t>Об интересе к полетам по РФ во время ЧМ-2018 ранее уже говорили Swiss и Brussels Airlines (входят в Lufthansa Group). Перевозчики выполнят чартерные рейсы для зрителей, направляющихся в Калининград, Сочи, Самару и Ростов-на-Дону в зависимости от итогов матчей, заявлял директор по продажам Lufthansa Group в России и СНГ Дирк Гроссманн. Сборная Германии по футболу также прилетит в РФ чартерным рейсом Lufthansa, но перевозку сборной по РФ выполнят российские авиакомпании. «FIFA всегда самостоятельно решает, какая авиакомпания будет отвечать за перевозку команд на внутренних маршрутах между играми»,– уточняли в Lufthansa.</w:t>
      </w:r>
    </w:p>
    <w:p>
      <w:pPr>
        <w:pStyle w:val="Normal"/>
        <w:jc w:val="both"/>
        <w:rPr/>
      </w:pPr>
      <w:r>
        <w:rPr/>
        <w:t xml:space="preserve">По прогнозу </w:t>
      </w:r>
      <w:r>
        <w:rPr>
          <w:b/>
        </w:rPr>
        <w:t>Минтранса</w:t>
      </w:r>
      <w:r>
        <w:rPr/>
        <w:t>, во время ЧМ-2018 в РФ приедут 3–5 млн человеку, до 40% из них сможет перевезти «Аэрофлот» (1,2–2 млн). ОАО РЖД перевезет около 2,6 млн пассажиров, говорил в конце апреля глава монополии Олег Белозеров, для этого запланировано около 15 тыс. рейсов поездов, 728 рейсов будет выполнено в рамках услуги бесплатной перевозки болельщиков. По данным портала gudok.ru, на конец апреля болельщики 148 стран забронировали более 250 тыс. бесплатных билетов. После РФ лидерами по числу бронирований являются болельщики из Колумбии, Аргентины, Мексики, США и Китая. 80% бронирований приходится на групповой этап чемпионата, 20% – на play-off.</w:t>
      </w:r>
    </w:p>
    <w:p>
      <w:pPr>
        <w:pStyle w:val="Normal"/>
        <w:jc w:val="both"/>
        <w:rPr/>
      </w:pPr>
      <w:r>
        <w:rPr/>
        <w:t>Исполнительный директор агентства «Авиапорт» Олег Пантелеев отмечает, что во время ЧМ-2018 возникнет потребность в перевозках в несколько городов, а также между ними, минуя Москву. «Спрос иностранных авиакомпаний будет высоким, особенно если у сборной много болельщиков»,– говорит он. Но за пределами спортивных мероприятий спрос ограничен: не имея представления о рынке и продаж внутри страны, организовать чартерную перевозку проблематично, отметил эксперт.</w:t>
      </w:r>
    </w:p>
    <w:p>
      <w:pPr>
        <w:pStyle w:val="Normal"/>
        <w:jc w:val="both"/>
        <w:rPr/>
      </w:pPr>
      <w:hyperlink r:id="rId38">
        <w:r>
          <w:rPr>
            <w:rStyle w:val="InternetLink"/>
          </w:rPr>
          <w:t>https://www.kommersant.ru/doc/3623133</w:t>
        </w:r>
      </w:hyperlink>
    </w:p>
    <w:p>
      <w:pPr>
        <w:pStyle w:val="Heading3"/>
        <w:jc w:val="both"/>
        <w:rPr>
          <w:rFonts w:ascii="Times New Roman" w:hAnsi="Times New Roman" w:cs="Times New Roman"/>
          <w:sz w:val="24"/>
          <w:szCs w:val="24"/>
        </w:rPr>
      </w:pPr>
      <w:bookmarkStart w:id="3" w:name="_Hlk513531846"/>
      <w:bookmarkEnd w:id="3"/>
      <w:r>
        <w:rPr>
          <w:rFonts w:cs="Times New Roman" w:ascii="Times New Roman" w:hAnsi="Times New Roman"/>
          <w:sz w:val="24"/>
          <w:szCs w:val="24"/>
        </w:rPr>
        <w:t>ТАСС; 2018.05.07; АВИАРЕЙС С КАМЧАТКИ ДОСТАВИЛ НА ЧУКОТКУ ПЕРВЫЙ КОММЕРЧЕСКИЙ ГРУЗ</w:t>
      </w:r>
    </w:p>
    <w:p>
      <w:pPr>
        <w:pStyle w:val="Normal"/>
        <w:jc w:val="both"/>
        <w:rPr/>
      </w:pPr>
      <w:r>
        <w:rPr/>
        <w:t>Самолет Як-40 впервые доставил 200 кг коммерческого груза из Петропавловска-Камчатского в Анадырь. В составе груза – камчатская мясная продукция, сообщили корреспонденту ТАСС в понедельник в пресс-службе камчатского правительства.</w:t>
      </w:r>
    </w:p>
    <w:p>
      <w:pPr>
        <w:pStyle w:val="Normal"/>
        <w:jc w:val="both"/>
        <w:rPr/>
      </w:pPr>
      <w:r>
        <w:rPr/>
        <w:t>«Сегодня авиарейс впервые доставил воздушным путем коммерческий груз с Камчатки на Чукотку. В составе груза 200 кг камчатской мясной продукции», – рассказала собеседница агентства.</w:t>
      </w:r>
    </w:p>
    <w:p>
      <w:pPr>
        <w:pStyle w:val="Normal"/>
        <w:jc w:val="both"/>
        <w:rPr/>
      </w:pPr>
      <w:r>
        <w:rPr/>
        <w:t>Продукция предназначена для реализации в розничной сети Анадыря. Этим же бортом, принадлежащим АО «Камчатское авиационное предприятие», в столицу Чукотки прибыли шесть пассажиров. Ранее коммерческие грузы в Анадырь из Петропавловска-Камчатского долгое время воздушным путем не доставлялись, поскольку между регионами отсутствовало прямое авиасообщение.</w:t>
      </w:r>
    </w:p>
    <w:p>
      <w:pPr>
        <w:pStyle w:val="Normal"/>
        <w:jc w:val="both"/>
        <w:rPr/>
      </w:pPr>
      <w:r>
        <w:rPr/>
        <w:t>В марте текущего года власти двух регионов договорились о возможности поставок на Чукотку камчатской продукции – мясной и молочной. Сегодняшняя партия мясной продукции – первая в рамках этих договоренностей.</w:t>
      </w:r>
    </w:p>
    <w:p>
      <w:pPr>
        <w:pStyle w:val="Normal"/>
        <w:jc w:val="both"/>
        <w:rPr/>
      </w:pPr>
      <w:r>
        <w:rPr/>
        <w:t>Авиарейс между двумя дальневосточными субъектами выполняется один раз в неделю. Первый перелет состоялся 27 марта. Вылеты из аэропорта Петропавловска-Камчатского совершаются по понедельникам, из Анадыря – по вторникам. Пассажировместимость самолетов – 31 человек.</w:t>
      </w:r>
    </w:p>
    <w:p>
      <w:pPr>
        <w:pStyle w:val="Normal"/>
        <w:jc w:val="both"/>
        <w:rPr/>
      </w:pPr>
      <w:r>
        <w:rPr/>
        <w:t>Стоимость авиабилета составляет 12,5 тыс. рублей в одну сторону. Ранее с Камчатки на Чукотку и обратно можно было улететь только через Хабаровск и Москву. Як-40 может перевозить до 2,2 т груза. Ан-26 вмещает в себя до 2,5 т. Время в полете между столицами регионов составляет 4,5 часа.</w:t>
      </w:r>
    </w:p>
    <w:p>
      <w:pPr>
        <w:pStyle w:val="Normal"/>
        <w:jc w:val="both"/>
        <w:rPr/>
      </w:pPr>
      <w:hyperlink r:id="rId39">
        <w:r>
          <w:rPr>
            <w:rStyle w:val="InternetLink"/>
          </w:rPr>
          <w:t>http://tass.ru/ekonomika/5180647</w:t>
        </w:r>
      </w:hyperlink>
    </w:p>
    <w:p>
      <w:pPr>
        <w:pStyle w:val="Heading3"/>
        <w:jc w:val="both"/>
        <w:rPr/>
      </w:pPr>
      <w:bookmarkStart w:id="4" w:name="_Hlk513531846"/>
      <w:bookmarkEnd w:id="4"/>
      <w:r>
        <w:rPr>
          <w:rFonts w:cs="Times New Roman" w:ascii="Times New Roman" w:hAnsi="Times New Roman"/>
          <w:sz w:val="24"/>
          <w:szCs w:val="24"/>
        </w:rPr>
        <w:t>ИНТЕРФАКС; 2018.05.07; САМЫЙ СЕВЕРНЫЙ В МИРЕ ГРАЖДАНСКИЙ АЭРОПОРТ «ДИКСОН» ПЕРЕДАН В СОБСТВЕННОСТЬ РФ</w:t>
      </w:r>
    </w:p>
    <w:p>
      <w:pPr>
        <w:pStyle w:val="Normal"/>
        <w:jc w:val="both"/>
        <w:rPr/>
      </w:pPr>
      <w:r>
        <w:rPr/>
        <w:t>Самый северный в мире гражданский аэропорт «Диксон», расположенный на острове в Енисейском заливе Карского моря, передан в федеральную собственность, говорится в распоряжении правительства РФ.</w:t>
      </w:r>
    </w:p>
    <w:p>
      <w:pPr>
        <w:pStyle w:val="Normal"/>
        <w:jc w:val="both"/>
        <w:rPr/>
      </w:pPr>
      <w:r>
        <w:rPr/>
        <w:t>Согласно подписанному 5 мая распоряжению, «Диксон» включен в состав Федерального казенного предприятия «Аэропорты Красноярья». В оперативном управлении ФКП сейчас находятся пять малых аэропортов на севере Красноярского края: в городе Кодинск, поселках Бор, Мотыгино, Северо-Енисейский и в селе Туруханск.</w:t>
      </w:r>
    </w:p>
    <w:p>
      <w:pPr>
        <w:pStyle w:val="Normal"/>
        <w:jc w:val="both"/>
        <w:rPr/>
      </w:pPr>
      <w:r>
        <w:rPr/>
        <w:t>До этого «Диксон» находился в собственности авиакомпании «КрасАвиа» (100% акций принадлежит Красноярскому краю).</w:t>
      </w:r>
    </w:p>
    <w:p>
      <w:pPr>
        <w:pStyle w:val="Normal"/>
        <w:jc w:val="both"/>
        <w:rPr/>
      </w:pPr>
      <w:r>
        <w:rPr/>
        <w:t>«В настоящее время «Диксон» принимает один рейс в неделю из Норильска, который субсидируется из регионального бюджета», – пояснили «Интерфаксу» в пресс-службе перевозчика.</w:t>
      </w:r>
    </w:p>
    <w:p>
      <w:pPr>
        <w:pStyle w:val="Normal"/>
        <w:jc w:val="both"/>
        <w:rPr/>
      </w:pPr>
      <w:r>
        <w:rPr/>
        <w:t>Аэропорт «Диксон» способен принять только легкую авиацию и вертолеты. Длина единственной взлетно-посадочной полосы составляет 1,5 тыс. 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7; TURKISH AIRLINES ОТКРЫЛА ПРЯМОЙ РЕЙС ИЗ СТАМБУЛА В КРАСНОДАР</w:t>
      </w:r>
    </w:p>
    <w:p>
      <w:pPr>
        <w:pStyle w:val="Normal"/>
        <w:jc w:val="both"/>
        <w:rPr/>
      </w:pPr>
      <w:r>
        <w:rPr/>
        <w:t>Авиакомпания Turkish Airlines в понедельник приступила к выполнению прямых регулярных рейсов из Стамбула в аэропорт Краснодара, сообщили «Интерфаксу» в пресс-службе российского аэропорта.</w:t>
      </w:r>
    </w:p>
    <w:p>
      <w:pPr>
        <w:pStyle w:val="Normal"/>
        <w:jc w:val="both"/>
        <w:rPr/>
      </w:pPr>
      <w:r>
        <w:rPr/>
        <w:t>«Рейс Стамбул-Краснодар-Стамбул открылся 7 мая, полеты будут выполняться пять раз в неделю», – сказал представитель аэропорта.</w:t>
      </w:r>
    </w:p>
    <w:p>
      <w:pPr>
        <w:pStyle w:val="Normal"/>
        <w:jc w:val="both"/>
        <w:rPr/>
      </w:pPr>
      <w:r>
        <w:rPr/>
        <w:t>Полеты будут осуществляться на самолетах A319 вместимостью 132 пассажира по понедельникам, вторникам, средам, пятницам и субботам.</w:t>
      </w:r>
    </w:p>
    <w:p>
      <w:pPr>
        <w:pStyle w:val="Normal"/>
        <w:jc w:val="both"/>
        <w:rPr/>
      </w:pPr>
      <w:r>
        <w:rPr/>
        <w:t>Вылет из Краснодара – 04:30, время прилета в Стамбул – 06:35. Обратно из Стамбула самолет будет вылетать в 01:10 и прибывать в Краснодар в 03:05.</w:t>
      </w:r>
    </w:p>
    <w:p>
      <w:pPr>
        <w:pStyle w:val="Normal"/>
        <w:jc w:val="both"/>
        <w:rPr/>
      </w:pPr>
      <w:r>
        <w:rPr/>
        <w:t>Как сообщали ранее «Интерфаксу» в «БазЭл Аэро», регулярные рейсы в Стамбул из аэропорта Краснодара в настоящее время выполняют авиакомпании Pegas и Atlas Global.</w:t>
      </w:r>
    </w:p>
    <w:p>
      <w:pPr>
        <w:pStyle w:val="Normal"/>
        <w:jc w:val="both"/>
        <w:rPr/>
      </w:pPr>
      <w:r>
        <w:rPr/>
        <w:t>Turkish Airlines, основанная в 1933 году, входит в Star Alliance. Ее парк насчитывает более 330 воздушных судов.</w:t>
      </w:r>
    </w:p>
    <w:p>
      <w:pPr>
        <w:pStyle w:val="Normal"/>
        <w:jc w:val="both"/>
        <w:rPr/>
      </w:pPr>
      <w:r>
        <w:rPr/>
        <w:t>АО «Международный аэропорт Краснодар» входит в группу «Базэл Аэро» вместе с аэропортовыми комплексами Сочи и Анапы. По итогам 2017 года аэропорт увеличил пассажиропоток на 17% – до 3,498 млн человек. Количество пассажиров на внутренних направлениях выросло на 9% – до 2,801 млн человек, на международных – в 1,6 раза, до 697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ФАС ОЖИДАЕТ ЗАЯВКИ О ПОКУПКЕ 25% АЭРОПОРТА ВНУКОВО ПОСЛЕ ФОРМИРОВАНИЯ НОВОГО КАБМИНА</w:t>
      </w:r>
    </w:p>
    <w:p>
      <w:pPr>
        <w:pStyle w:val="Normal"/>
        <w:jc w:val="both"/>
        <w:rPr/>
      </w:pPr>
      <w:r>
        <w:rPr/>
        <w:t>Федеральная антимонопольная служба (ФАС) России ожидает поступления ходатайства о покупки 25% аэропорта Внуково катарской авиакомпанией Qatar Airways после формирования нового правительства. Об этом ТАСС сообщил руководитель ведомства Игорь Артемьев.</w:t>
      </w:r>
    </w:p>
    <w:p>
      <w:pPr>
        <w:pStyle w:val="Normal"/>
        <w:jc w:val="both"/>
        <w:rPr/>
      </w:pPr>
      <w:r>
        <w:rPr/>
        <w:t>«Я, когда уходил в отпуск на три дня, не было еще. Я думаю, что сейчас не самое лучшее время для подачи ходатайств. Все ждут нового правительства, через пять-шесть дней какой-то поток может пойти. Но пока я не слышал о такой заявке», – сказал Артемьев.</w:t>
      </w:r>
    </w:p>
    <w:p>
      <w:pPr>
        <w:pStyle w:val="Normal"/>
        <w:jc w:val="both"/>
        <w:rPr/>
      </w:pPr>
      <w:r>
        <w:rPr/>
        <w:t>Ранее в ФАС сообщали, что сделка по покупке Qatar Airways 25% аэропорта Внуково потребует подачи ходатайства, а затем – вынесения ходатайства на заседание правительственной комиссии по иностранным инвестициям.</w:t>
      </w:r>
    </w:p>
    <w:p>
      <w:pPr>
        <w:pStyle w:val="Normal"/>
        <w:jc w:val="both"/>
        <w:rPr/>
      </w:pPr>
      <w:r>
        <w:rPr/>
        <w:t>АО «Международный аэропорт Внуково на 25% принадлежит Росимуществу, еще 34,15% – у компании «Внуково Альянс» (она принадлежит председателю совета директоров аэропорта Виталию Ванцеву и семье Андрея Скоча).</w:t>
      </w:r>
    </w:p>
    <w:p>
      <w:pPr>
        <w:pStyle w:val="Normal"/>
        <w:jc w:val="both"/>
        <w:rPr/>
      </w:pPr>
      <w:r>
        <w:rPr/>
        <w:t>Внуково – третий аэропорт московского авиаузла по объему пассажиропотока. В 2017 году аэропорт увеличил перевозки на 30% – до 18,14 млн пассажиров. Для сравнения – аэропорт Домодедово (второе место) перевез в прошедшем году 30,7 млн человек. Чистый убыток Внуково в 2017 году составил 107 млн рублей.</w:t>
      </w:r>
    </w:p>
    <w:p>
      <w:pPr>
        <w:pStyle w:val="Normal"/>
        <w:jc w:val="both"/>
        <w:rPr/>
      </w:pPr>
      <w:r>
        <w:rPr/>
        <w:t>В марте Qatar Airways подписала с владельцами порта меморандум о покупке доли. Цена сделки не раскрывается.</w:t>
      </w:r>
    </w:p>
    <w:p>
      <w:pPr>
        <w:pStyle w:val="Normal"/>
        <w:jc w:val="both"/>
        <w:rPr/>
      </w:pPr>
      <w:r>
        <w:rPr/>
        <w:t>Если сделка состоится, это будет первый московский аэропорт с катарским участием.</w:t>
      </w:r>
    </w:p>
    <w:p>
      <w:pPr>
        <w:pStyle w:val="Normal"/>
        <w:jc w:val="both"/>
        <w:rPr/>
      </w:pPr>
      <w:hyperlink r:id="rId40">
        <w:r>
          <w:rPr>
            <w:rStyle w:val="InternetLink"/>
          </w:rPr>
          <w:t>http://tass.ru/ekonomika/5180866</w:t>
        </w:r>
      </w:hyperlink>
    </w:p>
    <w:p>
      <w:pPr>
        <w:pStyle w:val="Heading3"/>
        <w:jc w:val="both"/>
        <w:rPr/>
      </w:pPr>
      <w:r>
        <w:rPr>
          <w:rFonts w:cs="Times New Roman" w:ascii="Times New Roman" w:hAnsi="Times New Roman"/>
          <w:sz w:val="24"/>
          <w:szCs w:val="24"/>
        </w:rPr>
        <w:t>РИА НОВОСТИ; 2018.05.07; «ВИМ-АВИА» ОПРОВЕРГЛА ИНФОРМАЦИЮ ОБ ИСЧЕЗНОВЕНИИ РУКОВОДСТВА АВИАКОМПАНИИ</w:t>
      </w:r>
    </w:p>
    <w:p>
      <w:pPr>
        <w:pStyle w:val="Normal"/>
        <w:jc w:val="both"/>
        <w:rPr/>
      </w:pPr>
      <w:r>
        <w:rPr/>
        <w:t>Авиакомпания «ВИМ-Авиа» опровергла информацию об исчезновении руководства.</w:t>
      </w:r>
    </w:p>
    <w:p>
      <w:pPr>
        <w:pStyle w:val="Normal"/>
        <w:jc w:val="both"/>
        <w:rPr/>
      </w:pPr>
      <w:r>
        <w:rPr/>
        <w:t>На прошлой неделе на сайте перевозчика было опубликовано заявление от имени коллектива «ВИМ-Авиа». Там утверждалось, что новый гендиректор авиакомпании Андрей Лайко и его заместитель Дмитрий Богачев не выходят на связь накануне судебного заседания об изменении очередности погашения долга «ВИМ-Авиа».</w:t>
      </w:r>
    </w:p>
    <w:p>
      <w:pPr>
        <w:pStyle w:val="Normal"/>
        <w:jc w:val="both"/>
        <w:rPr/>
      </w:pPr>
      <w:r>
        <w:rPr/>
        <w:t>«Руководство компании заверяет о готовности к заседанию, представлять интересы авиакомпании будет уполномоченный на участие в судебном заседании юрист с многолетним опытом работы в «ВИМ-Авиа», – говорится в сообщении перевозчика.</w:t>
      </w:r>
    </w:p>
    <w:p>
      <w:pPr>
        <w:pStyle w:val="Normal"/>
        <w:jc w:val="both"/>
        <w:rPr/>
      </w:pPr>
      <w:r>
        <w:rPr/>
        <w:t xml:space="preserve">«ВИМ-Авиа» в октябре 2017 года прекратила полеты из-за финансовых проблем. Ее кредиторская задолженность, по данным </w:t>
      </w:r>
      <w:r>
        <w:rPr>
          <w:b/>
        </w:rPr>
        <w:t>Росавиаци</w:t>
      </w:r>
      <w:r>
        <w:rPr/>
        <w:t>и, – около 10 миллиардов рублей. Сертификат эксплуатанта перевозчика приостановлен. В декабре Басманный суд Москвы заочно арестовал совладельца «ВИМ-Авиа» Рашида Мурсекаева и бывшего финдиректора Алевтину Калашникову, которые ранее покинули РФ и были объявлены в международный розыск. Арбитражный суд Татарстана 13 февраля по заявлению связанной с «Татнефтью» компании РНГО ввел в отношении «ВИМ-Авиа» начальную процедуру банкротства – наблюдение.</w:t>
      </w:r>
    </w:p>
    <w:p>
      <w:pPr>
        <w:pStyle w:val="Normal"/>
        <w:jc w:val="both"/>
        <w:rPr/>
      </w:pPr>
      <w:r>
        <w:rPr/>
        <w:t>Суммарная задолженность по зарплате коллективу авиакомпании «ВИМ-Авиа» за период с июля 2017 года по апрель 2018 года составляет около 700 миллионов рублей.</w:t>
      </w:r>
    </w:p>
    <w:p>
      <w:pPr>
        <w:pStyle w:val="Normal"/>
        <w:jc w:val="both"/>
        <w:rPr/>
      </w:pPr>
      <w:hyperlink r:id="rId41">
        <w:r>
          <w:rPr>
            <w:rStyle w:val="InternetLink"/>
          </w:rPr>
          <w:t>https://ria.ru/economy/20180507/1520029416.html</w:t>
        </w:r>
      </w:hyperlink>
    </w:p>
    <w:p>
      <w:pPr>
        <w:pStyle w:val="Heading3"/>
        <w:jc w:val="both"/>
        <w:rPr/>
      </w:pPr>
      <w:r>
        <w:rPr>
          <w:rFonts w:cs="Times New Roman" w:ascii="Times New Roman" w:hAnsi="Times New Roman"/>
          <w:sz w:val="24"/>
          <w:szCs w:val="24"/>
        </w:rPr>
        <w:t>ИНТЕРФАКС; 2018.05.07; РОСАВИАЦИЯ, ВЗЫСКАВШАЯ С АЭРОПОРТА УФЫ 19,5 МЛН РУБ. АРЕНДЫ, ТРЕБУЕТ ВОЗМЕСТИТЬ ЕЙ И СУДЕБНЫЕ РАСХОДЫ</w:t>
      </w:r>
    </w:p>
    <w:p>
      <w:pPr>
        <w:pStyle w:val="Normal"/>
        <w:jc w:val="both"/>
        <w:rPr/>
      </w:pPr>
      <w:r>
        <w:rPr/>
        <w:t>ФГУП «Администрация гражданских аэропортов (аэродромов)», взыскавшее в 2017 году с АО «Международный аэропорт «Уфа» (МАУ) 19,5 млн рублей арендной платы за пользование объектами аэродромной инфраструктуры, вновь обратилось в суд, требуя от аэропорта возместить и судебные расходы.</w:t>
      </w:r>
    </w:p>
    <w:p>
      <w:pPr>
        <w:pStyle w:val="Normal"/>
        <w:jc w:val="both"/>
        <w:rPr/>
      </w:pPr>
      <w:r>
        <w:rPr/>
        <w:t xml:space="preserve">Согласно данным в картотеке арбитражных дел, соответствующее заявление предприятия </w:t>
      </w:r>
      <w:r>
        <w:rPr>
          <w:b/>
        </w:rPr>
        <w:t>Росавиаци</w:t>
      </w:r>
      <w:r>
        <w:rPr/>
        <w:t>и поступило в канцелярию суда 27 апреля этого года, спустя четыре месяца после вынесения судебного решения.</w:t>
      </w:r>
    </w:p>
    <w:p>
      <w:pPr>
        <w:pStyle w:val="Normal"/>
        <w:jc w:val="both"/>
        <w:rPr/>
      </w:pPr>
      <w:r>
        <w:rPr/>
        <w:t>Сумма таких расходов, по оценке истца, составляет 129,07 тыс. рублей. Судебное заседание назначено на 6 июня.</w:t>
      </w:r>
    </w:p>
    <w:p>
      <w:pPr>
        <w:pStyle w:val="Normal"/>
        <w:jc w:val="both"/>
        <w:rPr/>
      </w:pPr>
      <w:r>
        <w:rPr/>
        <w:t>Как сообщалось со ссылкой на представителя уфимского аэропорта, спора возник из-за разницы в оценке величины арендной платы. «Нет единой системы исчисления арендных платежей. По нашей оценке, часть имущества либо не использовалась совсем, либо использовалась периодически в короткий промежуток времени. Мы будем настаивать на том, чтобы оценка производилась исходя из фактического использования», – говорил он.</w:t>
      </w:r>
    </w:p>
    <w:p>
      <w:pPr>
        <w:pStyle w:val="Normal"/>
        <w:jc w:val="both"/>
        <w:rPr/>
      </w:pPr>
      <w:r>
        <w:rPr/>
        <w:t>Изначально, в декабре 2016 года, ФГУП рассчитывало взыскать с авиапредприятия за пользование в том числе, перроном, искусственной взлетно-посадочной полосой, очистными сооружениями 46,508 млн рублей, однако в октябре прошлого года сократило размер претензий до 26,932 млн рублей.</w:t>
      </w:r>
    </w:p>
    <w:p>
      <w:pPr>
        <w:pStyle w:val="Normal"/>
        <w:jc w:val="both"/>
        <w:rPr/>
      </w:pPr>
      <w:r>
        <w:rPr/>
        <w:t>Изучив материалы дела, суд в конце декабря принял решение о взыскании с аэропорта в пользу ФГУП 19,507 млн рублей, в том числе, 17,782 млн рублей неосновательного обогащения и 1,725 млн рублей процентов.</w:t>
      </w:r>
    </w:p>
    <w:p>
      <w:pPr>
        <w:pStyle w:val="Normal"/>
        <w:jc w:val="both"/>
        <w:rPr/>
      </w:pPr>
      <w:r>
        <w:rPr/>
        <w:t>Между тем, по данным аналитической системы «СПАРК-Интерфакс», в течение 2017 года ФГУП подавало в суд иски о взыскании задолженности к аэропортам Элисты, Казани, Самары, Магадана, Анадыря, «Храброво» (Калининградская область), Горно-Алтайска, Хабаровска, Иркутска, Краснодара, Благовещенска (Амурская область), Мурманска, Архангельска. Суммы претензий варьировались от 250 тыс. до более 200 млн рублей.</w:t>
      </w:r>
    </w:p>
    <w:p>
      <w:pPr>
        <w:pStyle w:val="Normal"/>
        <w:jc w:val="both"/>
        <w:rPr/>
      </w:pPr>
      <w:r>
        <w:rPr/>
        <w:t xml:space="preserve">ФГУП «АГАА» является балансодержателем имущества гражданских аэродромов федерального значения, а также аэродромов, реконструируемых в рамках федеральных целевых программ. Предприятие находится в ведении </w:t>
      </w:r>
      <w:r>
        <w:rPr>
          <w:b/>
        </w:rPr>
        <w:t>Федерального агентства воздушного транспорта</w:t>
      </w:r>
      <w:r>
        <w:rPr/>
        <w:t xml:space="preserve"> (Росавиция).</w:t>
      </w:r>
    </w:p>
    <w:p>
      <w:pPr>
        <w:pStyle w:val="Normal"/>
        <w:jc w:val="both"/>
        <w:rPr/>
      </w:pPr>
      <w:r>
        <w:rPr/>
        <w:t>Аэропорт Уфы обслуживает более 40 российских и зарубежных авиакомпаний, имеет две взлетно-посадочные полосы длиной 2,5 тыс. м и 3,7 тыс. м. Аэровокзальный комплекс, состоящий из двух терминалов, обеспечивает общую пропускную способность 1,4 тыс. пассажиров в час. Владельцем 100% акций аэропорта является Башкирия.</w:t>
      </w:r>
    </w:p>
    <w:p>
      <w:pPr>
        <w:pStyle w:val="Heading3"/>
        <w:jc w:val="both"/>
        <w:rPr/>
      </w:pPr>
      <w:r>
        <w:rPr>
          <w:rFonts w:cs="Times New Roman" w:ascii="Times New Roman" w:hAnsi="Times New Roman"/>
          <w:sz w:val="24"/>
          <w:szCs w:val="24"/>
        </w:rPr>
        <w:t>РБК; 2018.05.07; «ВТБ КАПИТАЛ» : «АЭРОФЛОТ» ПРЕДСТАВИЛ СЛАБЫЕ РЕЗУЛЬТАТЫ ЗА ПЕРВЫЙ КВАРТАЛ</w:t>
      </w:r>
    </w:p>
    <w:p>
      <w:pPr>
        <w:pStyle w:val="Normal"/>
        <w:jc w:val="both"/>
        <w:rPr/>
      </w:pPr>
      <w:r>
        <w:rPr/>
        <w:t>Прогнозная цена акций «Аэрофлота» через 12 месяцев (170 руб.) предполагает общую доходность в 25%, в связи с чем аналитики «ВТБ Капитала» подтвердили рекомендацию «держать».</w:t>
      </w:r>
    </w:p>
    <w:p>
      <w:pPr>
        <w:pStyle w:val="Normal"/>
        <w:jc w:val="both"/>
        <w:rPr/>
      </w:pPr>
      <w:r>
        <w:rPr/>
        <w:t>«Аэрофлот» представил слабые результаты за первый квартал 2018 года по РСБУ, которые, как мы и ожидали, оказались ниже уровней годичной давности», – отмечают аналитики «ВТБ Капитала». Повышения доходных ставок в среднем на 5% в годовом исчислении оказалось недостаточно, чтобы компенсировать рост цен на топливо на 17% в годовом исчислении, дополнительные расходы в связи с неблагоприятными погодными условиями в Московском регионе в январе–феврале и отложенную инфляцию номинированных в рублях затрат.</w:t>
      </w:r>
    </w:p>
    <w:p>
      <w:pPr>
        <w:pStyle w:val="Normal"/>
        <w:jc w:val="both"/>
        <w:rPr/>
      </w:pPr>
      <w:r>
        <w:rPr/>
        <w:t>В итоге операционный убыток в первом квартале 2018 года увеличился до 8,3 млрд руб. (по сравнению с 0,6 млрд руб. в первом квартале 2017). По оценке «ВТБ Капитала», EBITDA по РСБУ у «Аэрофлота» была отрицательной на уровне 7,7 млрд руб., что предполагает убыток по EBITDA в размере 9 млрд руб. на уровне группы.</w:t>
      </w:r>
    </w:p>
    <w:p>
      <w:pPr>
        <w:pStyle w:val="Normal"/>
        <w:jc w:val="both"/>
        <w:rPr/>
      </w:pPr>
      <w:r>
        <w:rPr/>
        <w:t>Все это подкрепляет ожидания «ВТБ Капитала» слабых результатов за первый квартал 2018 года по МСФО, публикация которых запланирована на 30 мая. «Рассчитанная нами прогнозная цена акций «Аэрофлота» через 12 месяцев (170 руб.) предполагает общую доходность в 25%, в связи с чем мы подтверждаем рекомендацию «держать», – сообщили аналитики «ВТБ Капитала» Елена Сахнова, Ольга Болтрукевич и Александр Пруткин.</w:t>
      </w:r>
    </w:p>
    <w:p>
      <w:pPr>
        <w:pStyle w:val="Normal"/>
        <w:jc w:val="both"/>
        <w:rPr/>
      </w:pPr>
      <w:hyperlink r:id="rId42">
        <w:r>
          <w:rPr>
            <w:rStyle w:val="InternetLink"/>
          </w:rPr>
          <w:t>https://quote.rbc.ru/news/07/05/2018/5af04a379a794723a15e3d6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AIR FRANCE ОТМЕНИТ 8 МАЯ ОКОЛО 20% РЕЙСОВ ИЗ-ЗА ЗАБАСТОВКИ ПЕРСОНАЛА</w:t>
      </w:r>
    </w:p>
    <w:p>
      <w:pPr>
        <w:pStyle w:val="Normal"/>
        <w:jc w:val="both"/>
        <w:rPr/>
      </w:pPr>
      <w:r>
        <w:rPr/>
        <w:t>Французская авиакомпания Air France отменит 8 мая около 20% своих рейсов из-за новой забастовки персонала. Об этом в понедельник сообщило Agence France-Presse (AFP) со ссылкой на руководство авиаперевозчика.</w:t>
      </w:r>
    </w:p>
    <w:p>
      <w:pPr>
        <w:pStyle w:val="Normal"/>
        <w:jc w:val="both"/>
        <w:rPr/>
      </w:pPr>
      <w:r>
        <w:rPr/>
        <w:t>Предстоящая стачка станет 15-ой по счету в серии забастовок, которые организуют профсоюзы трудящихся, требующих повышения зарплаты. В авиакомпании уточнили, что Air France намерена обеспечить в этот день около 95% дальне– и 75% среденемагистральных рейсов, пребывающих и отправляющихся из парижского аэропорта Руасси – Шарль де Голль. Компания также планирует выполнить 82% рейсов на короткие расстояния.</w:t>
      </w:r>
    </w:p>
    <w:p>
      <w:pPr>
        <w:pStyle w:val="Normal"/>
        <w:jc w:val="both"/>
        <w:rPr/>
      </w:pPr>
      <w:r>
        <w:rPr/>
        <w:t>Согласно онлайн-табло Air France, на вторник из Парижа в Москву были запланированы девять рейсов, три из них, по информации на текущий момент, аннулированы. В Санкт-Петербург в этот день должны были состояться два рейса, один из них в настоящий момент отменен.</w:t>
      </w:r>
    </w:p>
    <w:p>
      <w:pPr>
        <w:pStyle w:val="Normal"/>
        <w:jc w:val="both"/>
        <w:rPr/>
      </w:pPr>
      <w:r>
        <w:rPr/>
        <w:t>По данным компании, в забастовке примут участие 14% пилотов, почти 18% бортпроводников и стюардесс, а также около 3% сотрудников наземных служб. Работники Air France требуют от руководства повышения заработных плат на 6%. Трудящиеся напоминают, что повышений зарплаты в Air France не проводилось с 2011 года в связи с введенным планом жесткой экономии. По мнению профсоюзов, компания за это время улучшила свое финансовое положение и вполне может компенсировать снижение покупательной способности зарплаты ее работников.</w:t>
      </w:r>
    </w:p>
    <w:p>
      <w:pPr>
        <w:pStyle w:val="Normal"/>
        <w:jc w:val="both"/>
        <w:rPr/>
      </w:pPr>
      <w:r>
        <w:rPr/>
        <w:t>Разработанный руководством компании и предложенный для голосования сотрудникам план по улучшению положения трудящихся был отвергнут в минувшую пятницу большинством голосов. После этого глава Air France-KLM Жан-Марк Жанейак, не сумев достичь компромисса в конфликте с профсоюзами, подал в отставку.</w:t>
      </w:r>
    </w:p>
    <w:p>
      <w:pPr>
        <w:pStyle w:val="Normal"/>
        <w:jc w:val="both"/>
        <w:rPr/>
      </w:pPr>
      <w:hyperlink r:id="rId43">
        <w:r>
          <w:rPr>
            <w:rStyle w:val="InternetLink"/>
          </w:rPr>
          <w:t>http://tass.ru/ekonomika/5181348</w:t>
        </w:r>
      </w:hyperlink>
    </w:p>
    <w:p>
      <w:pPr>
        <w:pStyle w:val="Heading3"/>
        <w:jc w:val="both"/>
        <w:rPr/>
      </w:pPr>
      <w:r>
        <w:rPr>
          <w:rFonts w:cs="Times New Roman" w:ascii="Times New Roman" w:hAnsi="Times New Roman"/>
          <w:sz w:val="24"/>
          <w:szCs w:val="24"/>
        </w:rPr>
        <w:t xml:space="preserve">TRAVEL.RU; 2018.05.07; АВИАКОМПАНИЯ «АЭРОФЛОТ» НАМЕРЕНА УВЕЛИЧИТЬ В КОНЦЕ ВЕСНЫ ЧИСЛО РЕЙСОВ ИЗ МОСКВЫ В СУРГУТ. </w:t>
      </w:r>
    </w:p>
    <w:p>
      <w:pPr>
        <w:pStyle w:val="Normal"/>
        <w:jc w:val="both"/>
        <w:rPr/>
      </w:pPr>
      <w:r>
        <w:rPr/>
        <w:t>С 25 мая она будет совершать на этой линии три рейса в день вместо нынешних двух, сообщает соб.корр. Travel.ru.</w:t>
      </w:r>
    </w:p>
    <w:p>
      <w:pPr>
        <w:pStyle w:val="Normal"/>
        <w:jc w:val="both"/>
        <w:rPr/>
      </w:pPr>
      <w:r>
        <w:rPr/>
        <w:t>Третий рейс будет утренним. С 25 мая вылеты из Москвы (аэропорт «Шереметьево») в 1:45, 6:40 и 21:45, прибытие в Сургут в 6:50, 11:45 и 2:55 соответственно. Обратные отправления в 4:40, 8:00 и 12:45, прилет в Москву в 6:00, 9:20 и 14:00.</w:t>
      </w:r>
    </w:p>
    <w:p>
      <w:pPr>
        <w:pStyle w:val="Normal"/>
        <w:jc w:val="both"/>
        <w:rPr/>
      </w:pPr>
      <w:r>
        <w:rPr/>
        <w:t>На новый вылет (в 6:40 из Москвы и 12:45 из Сургута) будет поставлен Superjet 100. Этот рейс будет совершаться из нового терминала Шереметьево-1 (В). Остальные выполняются на более вместительных Airbus A320 и Boeing 737 пока что из старого терминала Шереметьево-3 (D).</w:t>
      </w:r>
    </w:p>
    <w:p>
      <w:pPr>
        <w:pStyle w:val="Normal"/>
        <w:jc w:val="both"/>
        <w:rPr/>
      </w:pPr>
      <w:hyperlink r:id="rId44">
        <w:r>
          <w:rPr>
            <w:rStyle w:val="InternetLink"/>
          </w:rPr>
          <w:t>http://www.travel.ru/news/2018/05/07/260972.html</w:t>
        </w:r>
      </w:hyperlink>
    </w:p>
    <w:p>
      <w:pPr>
        <w:pStyle w:val="Heading3"/>
        <w:jc w:val="both"/>
        <w:rPr/>
      </w:pPr>
      <w:r>
        <w:rPr>
          <w:rFonts w:cs="Times New Roman" w:ascii="Times New Roman" w:hAnsi="Times New Roman"/>
          <w:sz w:val="24"/>
          <w:szCs w:val="24"/>
        </w:rPr>
        <w:t>КОММЕРСАНТ; ВЯЧЕСЛАВ СУХАНОВ; 2018.05.07; МАЛЫЙ ATLAS МИРА; НА РЕЙС ПЕРМЬ – АНТАЛЬЯ ВЫШЕЛ НОВЫЙ АВИАПЕРЕВОЗЧИК ИЗ ТУРЦИИ</w:t>
      </w:r>
    </w:p>
    <w:p>
      <w:pPr>
        <w:pStyle w:val="Normal"/>
        <w:jc w:val="both"/>
        <w:rPr/>
      </w:pPr>
      <w:r>
        <w:rPr/>
        <w:t xml:space="preserve">Azur Air, основной чартерный перевозчик в Перми в минувшем зимнем сезоне, потерял ключевое направление в Перми – рейс до Турции. Туроператор Anex Tour заменил перевозчика на этом направлении турецким Atlas Global. Ранее Azur Air едва не лишился сертификата </w:t>
      </w:r>
      <w:r>
        <w:rPr>
          <w:b/>
        </w:rPr>
        <w:t>Росавиаци</w:t>
      </w:r>
      <w:r>
        <w:rPr/>
        <w:t>и. В этом сезоне у перевозчика из пермских рейсов остались Болгария и Тунис. Таким образом, Anex Tour минимизирует риски, полагают местные участники туристического рынка.</w:t>
      </w:r>
    </w:p>
    <w:p>
      <w:pPr>
        <w:pStyle w:val="Normal"/>
        <w:jc w:val="both"/>
        <w:rPr/>
      </w:pPr>
      <w:r>
        <w:rPr/>
        <w:t>Туроператор Anex Tour поменял авиаперевозчика на самой популярной зарубежной линии из Большого Савино, Пермь – Анталья, сообщили „Ъ-Прикамье“ в пермских турфирмах. С 28 апреля вместо Azur Air рейсы выполняет турецкий перевозчик Atlas Global. По данным расписания аэропорта, до 19 мая этот перевозчик будет летать из Перми с периодичностью три раза в неделю (среда, пятница, воскресенье), с 22 мая и до 14 октября – четыре раза, включая понедельник. Atlas Global летает из Перми на Аirbus-321.</w:t>
      </w:r>
    </w:p>
    <w:p>
      <w:pPr>
        <w:pStyle w:val="Normal"/>
        <w:jc w:val="both"/>
        <w:rPr/>
      </w:pPr>
      <w:r>
        <w:rPr/>
        <w:t>Atlas Global – турецкая авиакомпания, выполняющая регулярные и чартерные пассажирские авиаперевозки как в страны Европы и Азии, так и внутри Турции. Изначально называлась она Atlasjet International Airlines. Базируется в стамбульском аэропорту имени Ататюрка, имея дополнительный хаб в аэропорту Даламана. Принадлежит ETS Group.</w:t>
      </w:r>
    </w:p>
    <w:p>
      <w:pPr>
        <w:pStyle w:val="Normal"/>
        <w:jc w:val="both"/>
        <w:rPr/>
      </w:pPr>
      <w:r>
        <w:rPr/>
        <w:t xml:space="preserve">Azur Air ранее считался основным чартерным перевозчиком в Перми. Минувшей зимой выполнял рейсы до ОАЭ, Таиланда (Паттайя), Вьетнама (Камрань), Индии (Гоа). Весной у перевозчика возникли проблемы: </w:t>
      </w:r>
      <w:r>
        <w:rPr>
          <w:b/>
        </w:rPr>
        <w:t>Росавиаци</w:t>
      </w:r>
      <w:r>
        <w:rPr/>
        <w:t xml:space="preserve">я грозила отозвать у компании свидетельство эксплуатанта. Однако перевозчик все претензии </w:t>
      </w:r>
      <w:r>
        <w:rPr>
          <w:b/>
        </w:rPr>
        <w:t>Росавиаци</w:t>
      </w:r>
      <w:r>
        <w:rPr/>
        <w:t xml:space="preserve">и выполнил. Этим летом у Azur Air остались в пермском расписании лишь рейсы в Болгарию и Тунис. По данным „Ъ-Прикамье“, Anex Tour планировал заменить Azur Air на пермских рейсах турецкой авиакомпанией в случае, если бы перевозчику не удалось решить свои проблемы с </w:t>
      </w:r>
      <w:r>
        <w:rPr>
          <w:b/>
        </w:rPr>
        <w:t>Росавиаци</w:t>
      </w:r>
      <w:r>
        <w:rPr/>
        <w:t>ей.</w:t>
      </w:r>
    </w:p>
    <w:p>
      <w:pPr>
        <w:pStyle w:val="Normal"/>
        <w:jc w:val="both"/>
        <w:rPr/>
      </w:pPr>
      <w:r>
        <w:rPr/>
        <w:t>Кроме того, с линии Пермь – Анталья ушла авиакомпания «Уральские авиалинии», которая должна была начать полеты еще 19 апреля. По информации „Ъ-Прикамье“, вместо нее полетами занялся авиаперевозчик Red Wings. Помимо них в Анталью летают также авиакомпании «Россия» (группа «Аэрофлот») и турецкий лоукостер Onur Air, печально прославившийся своими частыми задержками рейсов.</w:t>
      </w:r>
    </w:p>
    <w:p>
      <w:pPr>
        <w:pStyle w:val="Normal"/>
        <w:jc w:val="both"/>
        <w:rPr/>
      </w:pPr>
      <w:r>
        <w:rPr/>
        <w:t>Направление в Турцию генерирует наибольший объем международного трафика из пермского аэропорта, поэтому, как считают собеседники в пермских турфирмах, Atlas Global вряд ли отдаст этот маршрут.</w:t>
      </w:r>
    </w:p>
    <w:p>
      <w:pPr>
        <w:pStyle w:val="Normal"/>
        <w:jc w:val="both"/>
        <w:rPr/>
      </w:pPr>
      <w:r>
        <w:rPr/>
        <w:t>По данным пермского аэропорта, пассажиропоток в Турцию вырос на 20%. Так, по маршруту до Антальи улетело 3,8 тыс. человек, тогда как годом ранее – 2,6 тыс. пассажиров. На Турцию пришлось более половины международного пассажиропотока в апреле, который составил 6,5 тыс. человек. В прошлом году этот показатель составлял 5327 человек. Отметим, что за апрель из Перми в российский Сочи трафик вырос на 40% – с 3,6 тыс. человек до 5,9 тыс.</w:t>
      </w:r>
    </w:p>
    <w:p>
      <w:pPr>
        <w:pStyle w:val="Normal"/>
        <w:jc w:val="both"/>
        <w:rPr/>
      </w:pPr>
      <w:r>
        <w:rPr/>
        <w:t>Владелец турфирмы «Планета» Виктор Тюлин отмечает, что больше половины туров продается именно в Турцию. Директор турфирмы «Солана» Данил Поздеев считает, что замена перевозчика могла быть связана с желанием Anex Tour снизить риски, в том числе и имиджевые, от невылета чартера. Господин Поздеев уверен, что Azur Air работы, в том числе и на пермском рынке, хватит, поскольку здесь ощущается нехватка лайнеров.</w:t>
      </w:r>
    </w:p>
    <w:p>
      <w:pPr>
        <w:pStyle w:val="Normal"/>
        <w:jc w:val="both"/>
        <w:rPr/>
      </w:pPr>
      <w:hyperlink r:id="rId45">
        <w:r>
          <w:rPr>
            <w:rStyle w:val="InternetLink"/>
          </w:rPr>
          <w:t>https://www.kommersant.ru/doc/36229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07; СУД В РОСТОВЕ РАССМОТРИТ ИСКИ РОДСТВЕННИКОВ ЖЕРТВ АВИАКАТАСТРОФЫ 2016 ГОДА К FLYDUBAI</w:t>
      </w:r>
    </w:p>
    <w:p>
      <w:pPr>
        <w:pStyle w:val="Normal"/>
        <w:jc w:val="both"/>
        <w:rPr/>
      </w:pPr>
      <w:r>
        <w:rPr/>
        <w:t>Первомайский суд Ростова-на-Дону рассмотрит более 30 исков к авиакомпании FlyDubai от родственников жертв авиакатастрофы, которая произошла в 2016 году. Об этом говорится в материалах суда.</w:t>
      </w:r>
    </w:p>
    <w:p>
      <w:pPr>
        <w:pStyle w:val="Normal"/>
        <w:jc w:val="both"/>
        <w:rPr/>
      </w:pPr>
      <w:r>
        <w:rPr/>
        <w:t>Как сообщается в материалах, иски «О компенсации морального вреда, в связи с причинением вреда жизни и здоровью», где ответчиком выступает авиакомпания, будут рассматриваться 16 мая (7 исков), 17 мая (6 исков), 30 мая (10 исков), 6 июня (13 исков).</w:t>
      </w:r>
    </w:p>
    <w:p>
      <w:pPr>
        <w:pStyle w:val="Normal"/>
        <w:jc w:val="both"/>
        <w:rPr/>
      </w:pPr>
      <w:r>
        <w:rPr/>
        <w:t xml:space="preserve">Ранее сообщалось, что в ростовский суд к перевозчику и производителю лайнера Boeing был подан иск о взыскании компенсаций от одного из родственников погибших. Третьими лицами привлечены Межгосударственный авиационный комитет (МАК) и </w:t>
      </w:r>
      <w:r>
        <w:rPr>
          <w:b/>
        </w:rPr>
        <w:t>Росавиаци</w:t>
      </w:r>
      <w:r>
        <w:rPr/>
        <w:t>я, сумма исковых требований – более 500 млн рублей.</w:t>
      </w:r>
    </w:p>
    <w:p>
      <w:pPr>
        <w:pStyle w:val="Normal"/>
        <w:jc w:val="both"/>
        <w:rPr/>
      </w:pPr>
      <w:r>
        <w:rPr/>
        <w:t>Самолет Boeing 737-800 авиакомпании FlyDubai 19 марта 2016 года завершал регулярный рейс из Дубая в Ростов-на– Дону. В течение двух часов при сложных погодных условиях экипаж предпринял две попытки захода на посадку в аэропорту Ростова-на-Дону. После второй неудачной попытки, во время набора высоты, лайнер начал резкое снижение и на большой скорости рухнул на взлетно-посадочную полосу аэропорта, полностью разрушившись. Погибли все находившиеся на его борту 62 человека – 55 пассажиров, в том числе 44 гражданина РФ, и семь членов экипажа.</w:t>
      </w:r>
    </w:p>
    <w:p>
      <w:pPr>
        <w:pStyle w:val="Normal"/>
        <w:jc w:val="both"/>
        <w:rPr/>
      </w:pPr>
      <w:r>
        <w:rPr/>
        <w:t>Иски к FlyDubai</w:t>
      </w:r>
    </w:p>
    <w:p>
      <w:pPr>
        <w:pStyle w:val="Normal"/>
        <w:jc w:val="both"/>
        <w:rPr/>
      </w:pPr>
      <w:r>
        <w:rPr/>
        <w:t>Ранее адвокат Всеволод Сазонов, представляющий интересы истцов, сообщал, что родственники нескольких жертв катастрофы подали в суд Объединенных Арабских Эмиратов (ОАЭ) иск о взыскании компенсаций с FlyDubai, он принят к рассмотрению. По его словам, ни FlyDubai, ни страховая компания до сих пор не предложили «ни одного законного возмещения» родственникам, несмотря на то, что, по имеющимся данным, «самолет был застрахован на несколько сотен миллионов долларов». Он отметил, что большинству семей «были заплачены компенсации, не превышающие $10-20 тыс.».</w:t>
      </w:r>
    </w:p>
    <w:p>
      <w:pPr>
        <w:pStyle w:val="Normal"/>
        <w:jc w:val="both"/>
        <w:rPr/>
      </w:pPr>
      <w:r>
        <w:rPr/>
        <w:t>В пресс-службе авиакомпании FlyDubai сообщали, что перевозчик стремится предоставить справедливые компенсации семьям пассажиров, погибших при крушении самолета в Ростове– на-Дону.</w:t>
      </w:r>
    </w:p>
    <w:p>
      <w:pPr>
        <w:pStyle w:val="Normal"/>
        <w:jc w:val="both"/>
        <w:rPr/>
      </w:pPr>
      <w:r>
        <w:rPr/>
        <w:t>Как сообщил адвокат, слушание по делу в суде ОАЭ продолжается до сих пор, так как «официального заключения о том, что имеется вина перевозчика – авиакомпании FlyDubai – нет, а есть лишь промежуточный отчет по результатам расследования авиационного происшествия со стороны МАК».</w:t>
      </w:r>
    </w:p>
    <w:p>
      <w:pPr>
        <w:pStyle w:val="Normal"/>
        <w:jc w:val="both"/>
        <w:rPr/>
      </w:pPr>
      <w:hyperlink r:id="rId46">
        <w:r>
          <w:rPr>
            <w:rStyle w:val="InternetLink"/>
          </w:rPr>
          <w:t>http://tass.ru/proisshestviya/5182826</w:t>
        </w:r>
      </w:hyperlink>
    </w:p>
    <w:p>
      <w:pPr>
        <w:pStyle w:val="Heading3"/>
        <w:jc w:val="both"/>
        <w:rPr/>
      </w:pPr>
      <w:r>
        <w:rPr>
          <w:rFonts w:cs="Times New Roman" w:ascii="Times New Roman" w:hAnsi="Times New Roman"/>
          <w:sz w:val="24"/>
          <w:szCs w:val="24"/>
        </w:rPr>
        <w:t>КОММЕРСАНТ; 2018.05.08; «АЭРОФЛОТ» МЕНЯЕТ РАСПИСАНИЕ РЕЙСОВ 8 МАЯ ИЗ-ЗА ЗАБАСТОВКИ ИТАЛЬЯНСКИХ АВИАДИСПЕТЧЕРОВ</w:t>
      </w:r>
    </w:p>
    <w:p>
      <w:pPr>
        <w:pStyle w:val="Normal"/>
        <w:jc w:val="both"/>
        <w:rPr/>
      </w:pPr>
      <w:r>
        <w:rPr/>
        <w:t>«Аэрофлот» меняет расписание рейсов 8 мая между Шереметьево и несколькими итальянскими городами из-за забастовки работников управления воздушным движением в Италии. Об этом сообщается на сайте авиакомпании</w:t>
      </w:r>
    </w:p>
    <w:p>
      <w:pPr>
        <w:pStyle w:val="Normal"/>
        <w:jc w:val="both"/>
        <w:rPr/>
      </w:pPr>
      <w:r>
        <w:rPr/>
        <w:t>Так, рейсы SU2596 (Шереметьево – Венеция), SU2597 (Венеция – Шереметьево), SU2416 (Шереметьево – Милан) и SU2417 (Милан – Шереметьево) вылетят раньше на час-полтора.</w:t>
      </w:r>
    </w:p>
    <w:p>
      <w:pPr>
        <w:pStyle w:val="Normal"/>
        <w:jc w:val="both"/>
        <w:rPr/>
      </w:pPr>
      <w:r>
        <w:rPr/>
        <w:t>Позже запланированного вылетят рейсы SU2410, SU2413, SU2612 (в Милан) и SU2411, SU2412, SU2613 (из Милана). Также задержатся рейсы SU2402 и SU2418 из Москвы в Рим и обратный рейс SU2403. Задержка может составлять до семи часов.</w:t>
      </w:r>
    </w:p>
    <w:p>
      <w:pPr>
        <w:pStyle w:val="Normal"/>
        <w:jc w:val="both"/>
        <w:rPr/>
      </w:pPr>
      <w:hyperlink r:id="rId47">
        <w:r>
          <w:rPr>
            <w:rStyle w:val="InternetLink"/>
          </w:rPr>
          <w:t>https://www.kommersant.ru/doc/362321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07; IATA И DEUTSCHE BANK РАЗРАБАТЫВАЮТ НОВУЮ ПЛАТЕЖНУЮ СИСТЕМУ ДЛЯ ПОКУПКИ АВИАБИЛЕТОВ</w:t>
      </w:r>
    </w:p>
    <w:p>
      <w:pPr>
        <w:pStyle w:val="Normal"/>
        <w:jc w:val="both"/>
        <w:rPr/>
      </w:pPr>
      <w:r>
        <w:rPr/>
        <w:t>Международная ассоциация воздушного транспорта (IATA) и Deutsche Bank разрабатывают новую электронную платежную систему для приобретения билетов на самолеты онлайн.</w:t>
      </w:r>
    </w:p>
    <w:p>
      <w:pPr>
        <w:pStyle w:val="Normal"/>
        <w:jc w:val="both"/>
        <w:rPr/>
      </w:pPr>
      <w:r>
        <w:rPr/>
        <w:t>Ожидается, что система будет запущена в конце 2018 года в Европе. Германия станет пилотным рынком, пишет Financial Times.</w:t>
      </w:r>
    </w:p>
    <w:p>
      <w:pPr>
        <w:pStyle w:val="Normal"/>
        <w:jc w:val="both"/>
        <w:rPr/>
      </w:pPr>
      <w:r>
        <w:rPr/>
        <w:t>«Мы разрабатываем платежное решение для всей отрасли, которое станет альтернативой кредитным картам», – заявил представитель IATA Хавьер Орехас.</w:t>
      </w:r>
    </w:p>
    <w:p>
      <w:pPr>
        <w:pStyle w:val="Normal"/>
        <w:jc w:val="both"/>
        <w:rPr/>
      </w:pPr>
      <w:r>
        <w:rPr/>
        <w:t>По оценкам организации, размер комиссионных, которые берут компании вроде Visa и Mastercard за обработку онлайн-платежей за покупку билетов, может достигать $8 млрд в год. Обычно компании берут комиссию в размере 1-3%. Взамен предлагается установить фиксированную комиссию в размере нескольких центов за операцию.</w:t>
      </w:r>
    </w:p>
    <w:p>
      <w:pPr>
        <w:pStyle w:val="Normal"/>
        <w:jc w:val="both"/>
        <w:rPr/>
      </w:pPr>
      <w:r>
        <w:rPr/>
        <w:t>Как правило, комиссия учтена в стоимости билета, и покупатели ее не видят. Однако есть вероятность, что авиаперевозчики захотят поделиться дополнительно сэкономленными средствами с клиентами, предложив им скидки или дополнительные мили.</w:t>
      </w:r>
    </w:p>
    <w:p>
      <w:pPr>
        <w:pStyle w:val="Normal"/>
        <w:jc w:val="both"/>
        <w:rPr/>
      </w:pPr>
      <w:r>
        <w:rPr/>
        <w:t>Предполагается, что желающие купить билет на самолет введут на сайте реквизиты своего банковского счета, после чего Deutsche Bank в режиме реального времени проверит наличие достаточных средств на счету, снимет необходимую сумму и перечислит ее на счет авиакомпании.</w:t>
      </w:r>
    </w:p>
    <w:p>
      <w:pPr>
        <w:pStyle w:val="Normal"/>
        <w:jc w:val="both"/>
        <w:rPr/>
      </w:pPr>
      <w:r>
        <w:rPr/>
        <w:t>Такие операции станут возможными благодаря новым правилам ЕС в отношении денежных платежей, которые предполагают открытие банками доступа к данным клиентов для третьих лиц и ускорение переводов между счетами до нескольких секунд.</w:t>
      </w:r>
    </w:p>
    <w:p>
      <w:pPr>
        <w:pStyle w:val="Normal"/>
        <w:jc w:val="both"/>
        <w:rPr/>
      </w:pPr>
      <w:r>
        <w:rPr/>
        <w:t>«Большинство банков настороженно относятся к новым правилам и с неохотой открывают свои данные, – заявил глава отдела кассовых банковских продуктов Deutsche Bank Шахрох Мойниан. – Мы же рассматриваем это как возможность для осуществления перемен».</w:t>
      </w:r>
    </w:p>
    <w:p>
      <w:pPr>
        <w:pStyle w:val="Normal"/>
        <w:jc w:val="both"/>
        <w:rPr/>
      </w:pPr>
      <w:r>
        <w:rPr/>
        <w:t>Представители Lufthansa, крупнейшей авиакомпании Германии, уже заявили, что поддерживают инициативы в сфере платежей, которые способствуют конкуренции и модернизации сектора. «Мы уверены, что конкуренция в платежных системах является основным фактором, позволяющим снизить стоимость и одновременно улучшить качество обслуживания клиентов», – говорится в сообщении Lufthansa.</w:t>
      </w:r>
    </w:p>
    <w:p>
      <w:pPr>
        <w:pStyle w:val="Normal"/>
        <w:rPr>
          <w:sz w:val="20"/>
          <w:szCs w:val="20"/>
        </w:rPr>
      </w:pPr>
      <w:r>
        <w:rPr>
          <w:sz w:val="20"/>
          <w:szCs w:val="20"/>
        </w:rPr>
      </w:r>
    </w:p>
    <w:sectPr>
      <w:headerReference w:type="default" r:id="rId48"/>
      <w:headerReference w:type="first" r:id="rId49"/>
      <w:footerReference w:type="default" r:id="rId50"/>
      <w:footerReference w:type="first" r:id="rId51"/>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s.ru/ekonomika/5182279" TargetMode="External"/><Relationship Id="rId3" Type="http://schemas.openxmlformats.org/officeDocument/2006/relationships/hyperlink" Target="https://www.kommersant.ru/doc/3623156" TargetMode="External"/><Relationship Id="rId4" Type="http://schemas.openxmlformats.org/officeDocument/2006/relationships/hyperlink" Target="https://www.kommersant.ru/doc/3623162" TargetMode="External"/><Relationship Id="rId5" Type="http://schemas.openxmlformats.org/officeDocument/2006/relationships/hyperlink" Target="https://ria.ru/world/20180507/1520052053.html?referrer_block=index_archive_14" TargetMode="External"/><Relationship Id="rId6" Type="http://schemas.openxmlformats.org/officeDocument/2006/relationships/hyperlink" Target="http://tass.ru/ekonomika/5181532" TargetMode="External"/><Relationship Id="rId7" Type="http://schemas.openxmlformats.org/officeDocument/2006/relationships/hyperlink" Target="https://v1.ru/text/world/428462288683008.html" TargetMode="External"/><Relationship Id="rId8" Type="http://schemas.openxmlformats.org/officeDocument/2006/relationships/hyperlink" Target="https://www.kommersant.ru/doc/3623108" TargetMode="External"/><Relationship Id="rId9" Type="http://schemas.openxmlformats.org/officeDocument/2006/relationships/hyperlink" Target="http://tass.ru/ekonomika/5180406" TargetMode="External"/><Relationship Id="rId10" Type="http://schemas.openxmlformats.org/officeDocument/2006/relationships/hyperlink" Target="http://gazeta-nagatinsky-zaton.ru/2018/05/07/39388/" TargetMode="External"/><Relationship Id="rId11" Type="http://schemas.openxmlformats.org/officeDocument/2006/relationships/hyperlink" Target="http://www.nashgorod.ru/news/news107809.html" TargetMode="External"/><Relationship Id="rId12" Type="http://schemas.openxmlformats.org/officeDocument/2006/relationships/hyperlink" Target="http://tass.ru/ekonomika/5182311" TargetMode="External"/><Relationship Id="rId13" Type="http://schemas.openxmlformats.org/officeDocument/2006/relationships/hyperlink" Target="http://tass.ru/ekonomika/5181633" TargetMode="External"/><Relationship Id="rId14" Type="http://schemas.openxmlformats.org/officeDocument/2006/relationships/hyperlink" Target="https://www.kommersant.ru/doc/3623148" TargetMode="External"/><Relationship Id="rId15" Type="http://schemas.openxmlformats.org/officeDocument/2006/relationships/hyperlink" Target="https://vz.ru/news/2018/5/7/921586.html" TargetMode="External"/><Relationship Id="rId16" Type="http://schemas.openxmlformats.org/officeDocument/2006/relationships/hyperlink" Target="http://tass.ru/ekonomika/5182900" TargetMode="External"/><Relationship Id="rId17" Type="http://schemas.openxmlformats.org/officeDocument/2006/relationships/hyperlink" Target="http://tass.ru/obschestvo/5181119" TargetMode="External"/><Relationship Id="rId18" Type="http://schemas.openxmlformats.org/officeDocument/2006/relationships/hyperlink" Target="https://ria.ru/society/20180507/1520011123.html" TargetMode="External"/><Relationship Id="rId19" Type="http://schemas.openxmlformats.org/officeDocument/2006/relationships/hyperlink" Target="http://tass.ru/ekonomika/5180936" TargetMode="External"/><Relationship Id="rId20" Type="http://schemas.openxmlformats.org/officeDocument/2006/relationships/hyperlink" Target="https://rt.rbc.ru/tatarstan/freenews/5af019da9a794710cecd4311" TargetMode="External"/><Relationship Id="rId21" Type="http://schemas.openxmlformats.org/officeDocument/2006/relationships/hyperlink" Target="http://www.donnews.ru/Mintrans-Rostovskoy-oblasti-ispravil-bespretsedentnoe-po-svoey-naglosti-narushenie-pri-goszakupkah-_34018" TargetMode="External"/><Relationship Id="rId22" Type="http://schemas.openxmlformats.org/officeDocument/2006/relationships/hyperlink" Target="http://tass.ru/sibir-news/5180644" TargetMode="External"/><Relationship Id="rId23" Type="http://schemas.openxmlformats.org/officeDocument/2006/relationships/hyperlink" Target="https://www.kommersant.ru/doc/3623134" TargetMode="External"/><Relationship Id="rId24" Type="http://schemas.openxmlformats.org/officeDocument/2006/relationships/hyperlink" Target="https://www.kommersant.ru/doc/3622935" TargetMode="External"/><Relationship Id="rId25" Type="http://schemas.openxmlformats.org/officeDocument/2006/relationships/hyperlink" Target="http://tass.ru/transport/5181236" TargetMode="External"/><Relationship Id="rId26" Type="http://schemas.openxmlformats.org/officeDocument/2006/relationships/hyperlink" Target="http://tass.ru/transport/5181311" TargetMode="External"/><Relationship Id="rId27" Type="http://schemas.openxmlformats.org/officeDocument/2006/relationships/hyperlink" Target="https://www.kommersant.ru/doc/3622719" TargetMode="External"/><Relationship Id="rId28" Type="http://schemas.openxmlformats.org/officeDocument/2006/relationships/hyperlink" Target="http://tass.ru/transport/5181258" TargetMode="External"/><Relationship Id="rId29" Type="http://schemas.openxmlformats.org/officeDocument/2006/relationships/hyperlink" Target="https://rg.ru/2018/05/04/reg-cfo/v-metro-zakupili-podemniki-dlia-perevozki-invalidov-koliasochnikov.html" TargetMode="External"/><Relationship Id="rId30" Type="http://schemas.openxmlformats.org/officeDocument/2006/relationships/hyperlink" Target="https://www.kommersant.ru/doc/3622718" TargetMode="External"/><Relationship Id="rId31" Type="http://schemas.openxmlformats.org/officeDocument/2006/relationships/hyperlink" Target="https://www.kommersant.ru/doc/3622755" TargetMode="External"/><Relationship Id="rId32" Type="http://schemas.openxmlformats.org/officeDocument/2006/relationships/hyperlink" Target="https://krasnodarmedia.su/news/691423/" TargetMode="External"/><Relationship Id="rId33" Type="http://schemas.openxmlformats.org/officeDocument/2006/relationships/hyperlink" Target="https://vgudok.com/lenta/okolcovannaya-lokalnost-tarifov-mintrans-i-rzhd-lobbiruyut-prinyatie-spectarifov-chtoby" TargetMode="External"/><Relationship Id="rId34" Type="http://schemas.openxmlformats.org/officeDocument/2006/relationships/hyperlink" Target="http://tass.ru/ekonomika/5182081" TargetMode="External"/><Relationship Id="rId35" Type="http://schemas.openxmlformats.org/officeDocument/2006/relationships/hyperlink" Target="http://tass.ru/mezhdunarodnaya-panorama/5181623" TargetMode="External"/><Relationship Id="rId36" Type="http://schemas.openxmlformats.org/officeDocument/2006/relationships/hyperlink" Target="http://portnews.ru/news/257707/" TargetMode="External"/><Relationship Id="rId37" Type="http://schemas.openxmlformats.org/officeDocument/2006/relationships/hyperlink" Target="http://tass.ru/proisshestviya/5182382" TargetMode="External"/><Relationship Id="rId38" Type="http://schemas.openxmlformats.org/officeDocument/2006/relationships/hyperlink" Target="https://www.kommersant.ru/doc/3623133" TargetMode="External"/><Relationship Id="rId39" Type="http://schemas.openxmlformats.org/officeDocument/2006/relationships/hyperlink" Target="http://tass.ru/ekonomika/5180647" TargetMode="External"/><Relationship Id="rId40" Type="http://schemas.openxmlformats.org/officeDocument/2006/relationships/hyperlink" Target="http://tass.ru/ekonomika/5180866" TargetMode="External"/><Relationship Id="rId41" Type="http://schemas.openxmlformats.org/officeDocument/2006/relationships/hyperlink" Target="https://ria.ru/economy/20180507/1520029416.html" TargetMode="External"/><Relationship Id="rId42" Type="http://schemas.openxmlformats.org/officeDocument/2006/relationships/hyperlink" Target="https://quote.rbc.ru/news/07/05/2018/5af04a379a794723a15e3d64" TargetMode="External"/><Relationship Id="rId43" Type="http://schemas.openxmlformats.org/officeDocument/2006/relationships/hyperlink" Target="http://tass.ru/ekonomika/5181348" TargetMode="External"/><Relationship Id="rId44" Type="http://schemas.openxmlformats.org/officeDocument/2006/relationships/hyperlink" Target="http://www.travel.ru/news/2018/05/07/260972.html" TargetMode="External"/><Relationship Id="rId45" Type="http://schemas.openxmlformats.org/officeDocument/2006/relationships/hyperlink" Target="https://www.kommersant.ru/doc/3622908" TargetMode="External"/><Relationship Id="rId46" Type="http://schemas.openxmlformats.org/officeDocument/2006/relationships/hyperlink" Target="http://tass.ru/proisshestviya/5182826" TargetMode="External"/><Relationship Id="rId47" Type="http://schemas.openxmlformats.org/officeDocument/2006/relationships/hyperlink" Target="https://www.kommersant.ru/doc/3623214"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08T06:34:00Z</dcterms:modified>
  <cp:revision>17</cp:revision>
  <dc:subject/>
  <dc:title>СОДЕРЖАНИЕ</dc:title>
</cp:coreProperties>
</file>