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olor w:val="0000FF"/>
          <w:sz w:val="32"/>
          <w:szCs w:val="32"/>
        </w:rPr>
      </w:pPr>
      <w:r>
        <w:rPr>
          <w:b/>
          <w:color w:val="0000FF"/>
          <w:sz w:val="32"/>
          <w:szCs w:val="32"/>
        </w:rPr>
        <w:t>07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NS; 2018.05.06; ПУТИН ПОДПИСАЛ УКАЗ О СНЯТИИ ДИСЦИПЛИНАРНОГО ВЗЫСКАНИЯ С ГЛАВЫ МИНТРАНСА</w:t>
      </w:r>
    </w:p>
    <w:p>
      <w:pPr>
        <w:pStyle w:val="Normal"/>
        <w:jc w:val="both"/>
        <w:rPr/>
      </w:pPr>
      <w:r>
        <w:rPr/>
        <w:t xml:space="preserve">Президент России Владимир Путин подписал указ о снятии дисциплинарного взыскания с </w:t>
      </w:r>
      <w:r>
        <w:rPr>
          <w:b/>
        </w:rPr>
        <w:t>министра транспорта</w:t>
      </w:r>
      <w:r>
        <w:rPr/>
        <w:t xml:space="preserve"> РФ Максима </w:t>
      </w:r>
      <w:r>
        <w:rPr>
          <w:b/>
        </w:rPr>
        <w:t>Соколов</w:t>
      </w:r>
      <w:r>
        <w:rPr/>
        <w:t>а. Соответствующий документ опубликован на официальном портале правовой информации.</w:t>
      </w:r>
    </w:p>
    <w:p>
      <w:pPr>
        <w:pStyle w:val="Normal"/>
        <w:jc w:val="both"/>
        <w:rPr/>
      </w:pPr>
      <w:r>
        <w:rPr/>
        <w:t xml:space="preserve">«Согласившись с представленным на основании части второй статьи 24 Федерального конституционного закона от 17 декабря 1997 г.№2-ФКЗ ’’О правительстве Российской Федерации’’ предложением председателя правительства Российской Федерации о снятии дисциплинарного взыскания с </w:t>
      </w:r>
      <w:r>
        <w:rPr>
          <w:b/>
        </w:rPr>
        <w:t>министра транспорта</w:t>
      </w:r>
      <w:r>
        <w:rPr/>
        <w:t xml:space="preserve"> Российской Федерации постановляю: 1. Снять дисциплинарное взыскание с </w:t>
      </w:r>
      <w:r>
        <w:rPr>
          <w:b/>
        </w:rPr>
        <w:t>министра транспорта</w:t>
      </w:r>
      <w:r>
        <w:rPr/>
        <w:t xml:space="preserve"> Российской Федерации </w:t>
      </w:r>
      <w:r>
        <w:rPr>
          <w:b/>
        </w:rPr>
        <w:t>Соколов</w:t>
      </w:r>
      <w:r>
        <w:rPr/>
        <w:t>а М.Ю.»,  – говорится в тексте указа.</w:t>
      </w:r>
    </w:p>
    <w:p>
      <w:pPr>
        <w:pStyle w:val="Normal"/>
        <w:jc w:val="both"/>
        <w:rPr/>
      </w:pPr>
      <w:r>
        <w:rPr/>
        <w:t>Указ вступает в силу со дня подписания.</w:t>
      </w:r>
    </w:p>
    <w:p>
      <w:pPr>
        <w:pStyle w:val="Normal"/>
        <w:jc w:val="both"/>
        <w:rPr/>
      </w:pPr>
      <w:r>
        <w:rPr/>
        <w:t xml:space="preserve">27 сентября 2018 года Путин Путин подверг критике критерии министерства, которые не позволили предотвратить кризисную ситуацию вокруг авиакомпании «ВИМ-Авиа». 29 сентября президент подписал указ о дисциплинарном взыскании </w:t>
      </w:r>
      <w:r>
        <w:rPr>
          <w:b/>
        </w:rPr>
        <w:t>Соколов</w:t>
      </w:r>
      <w:r>
        <w:rPr/>
        <w:t>у.</w:t>
      </w:r>
    </w:p>
    <w:p>
      <w:pPr>
        <w:pStyle w:val="Normal"/>
        <w:jc w:val="both"/>
        <w:rPr/>
      </w:pPr>
      <w:r>
        <w:rPr/>
        <w:t xml:space="preserve">25 сентября 2017 года </w:t>
      </w:r>
      <w:r>
        <w:rPr>
          <w:b/>
        </w:rPr>
        <w:t>Росавиаци</w:t>
      </w:r>
      <w:r>
        <w:rPr/>
        <w:t>я объявила о прекращении чартерных перевозок компании «ВИМ-Авиа» из-за финансовых проблем. Долг авиакомпании составляет более 10 млрд рублей. Следственный комитет России возбудил уголовное дело по подозрению в хищении денежных средств пассажиров должностными лицами авиакомпании. В розыске находятся совладельцы авиакомпании Рашид и Светлана Мурсекаевы.</w:t>
      </w:r>
    </w:p>
    <w:p>
      <w:pPr>
        <w:pStyle w:val="Normal"/>
        <w:jc w:val="both"/>
        <w:rPr/>
      </w:pPr>
      <w:hyperlink r:id="rId2">
        <w:r>
          <w:rPr>
            <w:rStyle w:val="InternetLink"/>
            <w:lang w:val="en-US"/>
          </w:rPr>
          <w:t>https</w:t>
        </w:r>
        <w:r>
          <w:rPr>
            <w:rStyle w:val="InternetLink"/>
          </w:rPr>
          <w:t>://</w:t>
        </w:r>
        <w:r>
          <w:rPr>
            <w:rStyle w:val="InternetLink"/>
            <w:lang w:val="en-US"/>
          </w:rPr>
          <w:t>rns</w:t>
        </w:r>
        <w:r>
          <w:rPr>
            <w:rStyle w:val="InternetLink"/>
          </w:rPr>
          <w:t>.</w:t>
        </w:r>
        <w:r>
          <w:rPr>
            <w:rStyle w:val="InternetLink"/>
            <w:lang w:val="en-US"/>
          </w:rPr>
          <w:t>online</w:t>
        </w:r>
        <w:r>
          <w:rPr>
            <w:rStyle w:val="InternetLink"/>
          </w:rPr>
          <w:t>/</w:t>
        </w:r>
        <w:r>
          <w:rPr>
            <w:rStyle w:val="InternetLink"/>
            <w:lang w:val="en-US"/>
          </w:rPr>
          <w:t>transport</w:t>
        </w:r>
        <w:r>
          <w:rPr>
            <w:rStyle w:val="InternetLink"/>
          </w:rPr>
          <w:t>/</w:t>
        </w:r>
        <w:r>
          <w:rPr>
            <w:rStyle w:val="InternetLink"/>
            <w:lang w:val="en-US"/>
          </w:rPr>
          <w:t>Putin</w:t>
        </w:r>
        <w:r>
          <w:rPr>
            <w:rStyle w:val="InternetLink"/>
          </w:rPr>
          <w:t>-</w:t>
        </w:r>
        <w:r>
          <w:rPr>
            <w:rStyle w:val="InternetLink"/>
            <w:lang w:val="en-US"/>
          </w:rPr>
          <w:t>podpisal</w:t>
        </w:r>
        <w:r>
          <w:rPr>
            <w:rStyle w:val="InternetLink"/>
          </w:rPr>
          <w:t>-</w:t>
        </w:r>
        <w:r>
          <w:rPr>
            <w:rStyle w:val="InternetLink"/>
            <w:lang w:val="en-US"/>
          </w:rPr>
          <w:t>ukaz</w:t>
        </w:r>
        <w:r>
          <w:rPr>
            <w:rStyle w:val="InternetLink"/>
          </w:rPr>
          <w:t>-</w:t>
        </w:r>
        <w:r>
          <w:rPr>
            <w:rStyle w:val="InternetLink"/>
            <w:lang w:val="en-US"/>
          </w:rPr>
          <w:t>o</w:t>
        </w:r>
        <w:r>
          <w:rPr>
            <w:rStyle w:val="InternetLink"/>
          </w:rPr>
          <w:t>-</w:t>
        </w:r>
        <w:r>
          <w:rPr>
            <w:rStyle w:val="InternetLink"/>
            <w:lang w:val="en-US"/>
          </w:rPr>
          <w:t>snyatii</w:t>
        </w:r>
        <w:r>
          <w:rPr>
            <w:rStyle w:val="InternetLink"/>
          </w:rPr>
          <w:t>-</w:t>
        </w:r>
        <w:r>
          <w:rPr>
            <w:rStyle w:val="InternetLink"/>
            <w:lang w:val="en-US"/>
          </w:rPr>
          <w:t>distsiplinarnogo</w:t>
        </w:r>
        <w:r>
          <w:rPr>
            <w:rStyle w:val="InternetLink"/>
          </w:rPr>
          <w:t>-</w:t>
        </w:r>
        <w:r>
          <w:rPr>
            <w:rStyle w:val="InternetLink"/>
            <w:lang w:val="en-US"/>
          </w:rPr>
          <w:t>vziskaniya</w:t>
        </w:r>
        <w:r>
          <w:rPr>
            <w:rStyle w:val="InternetLink"/>
          </w:rPr>
          <w:t>-</w:t>
        </w:r>
        <w:r>
          <w:rPr>
            <w:rStyle w:val="InternetLink"/>
            <w:lang w:val="en-US"/>
          </w:rPr>
          <w:t>s</w:t>
        </w:r>
        <w:r>
          <w:rPr>
            <w:rStyle w:val="InternetLink"/>
          </w:rPr>
          <w:t>-</w:t>
        </w:r>
        <w:r>
          <w:rPr>
            <w:rStyle w:val="InternetLink"/>
            <w:lang w:val="en-US"/>
          </w:rPr>
          <w:t>glavi</w:t>
        </w:r>
        <w:r>
          <w:rPr>
            <w:rStyle w:val="InternetLink"/>
          </w:rPr>
          <w:t>-</w:t>
        </w:r>
        <w:r>
          <w:rPr>
            <w:rStyle w:val="InternetLink"/>
            <w:lang w:val="en-US"/>
          </w:rPr>
          <w:t>Mintransa</w:t>
        </w:r>
        <w:r>
          <w:rPr>
            <w:rStyle w:val="InternetLink"/>
          </w:rPr>
          <w:t xml:space="preserve"> –2018-05-06/?</w:t>
        </w:r>
        <w:r>
          <w:rPr>
            <w:rStyle w:val="InternetLink"/>
            <w:lang w:val="en-US"/>
          </w:rPr>
          <w:t>utm</w:t>
        </w:r>
        <w:r>
          <w:rPr>
            <w:rStyle w:val="InternetLink"/>
          </w:rPr>
          <w:t>_</w:t>
        </w:r>
        <w:r>
          <w:rPr>
            <w:rStyle w:val="InternetLink"/>
            <w:lang w:val="en-US"/>
          </w:rPr>
          <w:t>source</w:t>
        </w:r>
        <w:r>
          <w:rPr>
            <w:rStyle w:val="InternetLink"/>
          </w:rPr>
          <w:t>=</w:t>
        </w:r>
        <w:r>
          <w:rPr>
            <w:rStyle w:val="InternetLink"/>
            <w:lang w:val="en-US"/>
          </w:rPr>
          <w:t>push</w:t>
        </w:r>
      </w:hyperlink>
    </w:p>
    <w:p>
      <w:pPr>
        <w:pStyle w:val="Normal"/>
        <w:jc w:val="both"/>
        <w:rPr/>
      </w:pPr>
      <w:r>
        <w:rPr/>
        <w:t>На ту же тему:</w:t>
      </w:r>
    </w:p>
    <w:p>
      <w:pPr>
        <w:pStyle w:val="Normal"/>
        <w:jc w:val="both"/>
        <w:rPr/>
      </w:pPr>
      <w:hyperlink r:id="rId3">
        <w:r>
          <w:rPr>
            <w:rStyle w:val="InternetLink"/>
          </w:rPr>
          <w:t>http://tass.ru/ekonomika/5179663</w:t>
        </w:r>
      </w:hyperlink>
    </w:p>
    <w:p>
      <w:pPr>
        <w:pStyle w:val="Normal"/>
        <w:jc w:val="both"/>
        <w:rPr/>
      </w:pPr>
      <w:hyperlink r:id="rId4">
        <w:r>
          <w:rPr>
            <w:rStyle w:val="InternetLink"/>
          </w:rPr>
          <w:t>https://www.kommersant.ru/doc/3622434</w:t>
        </w:r>
      </w:hyperlink>
    </w:p>
    <w:p>
      <w:pPr>
        <w:pStyle w:val="Normal"/>
        <w:jc w:val="both"/>
        <w:rPr/>
      </w:pPr>
      <w:hyperlink r:id="rId5">
        <w:r>
          <w:rPr>
            <w:rStyle w:val="InternetLink"/>
          </w:rPr>
          <w:t>https://rg.ru/2018/05/06/putin-snial-disciplinarnoe-vzyskanie-s-sokolov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ПРАВИТЕЛЬСТВО СЛОЖИТ СВОИ ПОЛНОМОЧИЯ</w:t>
      </w:r>
    </w:p>
    <w:p>
      <w:pPr>
        <w:pStyle w:val="Normal"/>
        <w:jc w:val="both"/>
        <w:rPr/>
      </w:pPr>
      <w:r>
        <w:rPr/>
        <w:t>Правительство России, согласно статье 116 Конституции, в понедельник сложит свои полномочия в связи с истечением шестилетнего мандата главы государства. Оставшись в статусе «исполняющих обязанности», члены кабмина будут ждать формирования нового состава главного исполнительного органа страны.</w:t>
      </w:r>
    </w:p>
    <w:p>
      <w:pPr>
        <w:pStyle w:val="Normal"/>
        <w:jc w:val="both"/>
        <w:rPr/>
      </w:pPr>
      <w:r>
        <w:rPr/>
        <w:t>По окончании церемонии инаугурации президента, которая состоится в полдень по московскому времени, Владимир Путин должен будет определиться с кандидатурой премьер-министра и направить соответствующее представление на рассмотрение Госдумы. После одобрения нижней палатой парламента своей кандидатуры премьер в недельный срок представит главе государства предложения по структуре кабмина, а также персоналиям своих заместителей и федеральных министров. С их утверждением начнет работу новое правительство Российской Федерации.</w:t>
      </w:r>
    </w:p>
    <w:p>
      <w:pPr>
        <w:pStyle w:val="Normal"/>
        <w:jc w:val="both"/>
        <w:rPr/>
      </w:pPr>
      <w:r>
        <w:rPr/>
        <w:t>Накануне поздно вечером Путин собрал кабмин в Кремле. Он поблагодарил всех, кто принимал участие в работе в столь сложных условиях, и дал высокую оценку деятельности правительства. Президент отдельно отметил большой вклад в успешное выполнение поставленных задач премьера Дмитрия Медведева.</w:t>
      </w:r>
    </w:p>
    <w:p>
      <w:pPr>
        <w:pStyle w:val="Normal"/>
        <w:jc w:val="both"/>
        <w:rPr/>
      </w:pPr>
      <w:r>
        <w:rPr/>
        <w:t>Кабмин шестилетней выдержки</w:t>
      </w:r>
    </w:p>
    <w:p>
      <w:pPr>
        <w:pStyle w:val="Normal"/>
        <w:jc w:val="both"/>
        <w:rPr/>
      </w:pPr>
      <w:r>
        <w:rPr/>
        <w:t>Уходящий в отставку кабинет Медведева был сформирован с 8 по 21 мая 2012 года и стал самым «долгоиграющим» правительством, отработавшим полный шестилетний президентский срок. Однако ни состав кабмина, ни его структура не были постоянными, а условия, в которых пришлось работать, нельзя назвать спокойными. За шесть лет правительству пришлось пережить немало драматичных моментов, связанных с возникновением и упразднением министерств, перераспределением полномочий, коррупционными скандалами и иными событиями. В результате слагать полномочия в понедельник будет не тот коллектив, что принимал их в 2012 году.</w:t>
      </w:r>
    </w:p>
    <w:p>
      <w:pPr>
        <w:pStyle w:val="Normal"/>
        <w:jc w:val="both"/>
        <w:rPr/>
      </w:pPr>
      <w:r>
        <w:rPr/>
        <w:t>Корпус заместителей</w:t>
      </w:r>
    </w:p>
    <w:p>
      <w:pPr>
        <w:pStyle w:val="Normal"/>
        <w:jc w:val="both"/>
        <w:rPr/>
      </w:pPr>
      <w:r>
        <w:rPr/>
        <w:t>Когда Путин занимался формированием кабинета министров в 2012 году, он очень серьезно подошел к вопросу обновления кадрового состава. Как отмечал Медведев, в тогда еще новом правительстве «три четверти  – новые люди». Изначально кабмин состоял из семи вице-премьеров (один из которых первый), а также из 20 министров. Но с течением времени количество заместителей у Медведева увеличилось на два, министров тоже стало на два больше.</w:t>
      </w:r>
    </w:p>
    <w:p>
      <w:pPr>
        <w:pStyle w:val="Normal"/>
        <w:jc w:val="both"/>
        <w:rPr/>
      </w:pPr>
      <w:r>
        <w:rPr/>
        <w:t xml:space="preserve">Корпус вице-премьеров в 2012 году изменился: на новые места работы из правительства перешли, например, Виктор Зубков и Игорь Сечин. На их место пришли свежие кадры. Из помощников президента в вице-премьеры перешел Аркадий </w:t>
      </w:r>
      <w:r>
        <w:rPr>
          <w:b/>
        </w:rPr>
        <w:t>Дворкович</w:t>
      </w:r>
      <w:r>
        <w:rPr/>
        <w:t>, заместителем премьера был переназначен пришедший в правительство за полгода до этого Дмитрий Рогозин, новым лицом среди замов председателя правительства стала Ольга Голодец, которая взяла на себя кураторство социальной сферы.</w:t>
      </w:r>
    </w:p>
    <w:p>
      <w:pPr>
        <w:pStyle w:val="Normal"/>
        <w:jc w:val="both"/>
        <w:rPr/>
      </w:pPr>
      <w:r>
        <w:rPr/>
        <w:t>Первые «потери» вице-премьерский состав понес спустя год. 7 мая 2013 года с формулировкой «по собственному желанию» кабинет Медведева покинул Владислав Сурков, однако этому предшествовала его полемика с главой государства. Президент и вице-премьер разошлись в оценках качества выполнения президентских поручений. Место Суркова занял Сергей Приходько, к которому перешли и функции руководителя аппарата правительства.</w:t>
      </w:r>
    </w:p>
    <w:p>
      <w:pPr>
        <w:pStyle w:val="Normal"/>
        <w:jc w:val="both"/>
        <w:rPr/>
      </w:pPr>
      <w:r>
        <w:rPr/>
        <w:t>31 августа 2013 года на работу на Краснопресненскую набережную после непродолжительной паузы вернулся Юрий Трутнев, который в правительстве Путина был министром природных ресурсов и экологии, а затем чуть больше года выполнял функции помощника президента. Должность вице-премьера он совместил с работой полномочного представителя главы государства в Дальневосточном федеральном округе.</w:t>
      </w:r>
    </w:p>
    <w:p>
      <w:pPr>
        <w:pStyle w:val="Normal"/>
        <w:jc w:val="both"/>
        <w:rPr/>
      </w:pPr>
      <w:r>
        <w:rPr/>
        <w:t>Еще одно изменение затронуло зампреда правительства Александра Хлопонина. В мае 2014 года Путин освободил его от поста полпреда в Северо-Кавказском федеральном округе. Наконец, 19 октября 2016 года повышение до статуса вице-премьера получил бывший министр спорта Виталий Мутко.</w:t>
      </w:r>
    </w:p>
    <w:p>
      <w:pPr>
        <w:pStyle w:val="Normal"/>
        <w:jc w:val="both"/>
        <w:rPr/>
      </w:pPr>
      <w:r>
        <w:rPr/>
        <w:t>Новые лица</w:t>
      </w:r>
    </w:p>
    <w:p>
      <w:pPr>
        <w:pStyle w:val="Normal"/>
        <w:jc w:val="both"/>
        <w:rPr/>
      </w:pPr>
      <w:r>
        <w:rPr/>
        <w:t>Более значительные изменения произошли в министерском корпусе. Здесь в мае 2012 года появилось 15 новых глав ведомств, хотя остался и целый ряд «ветеранов».</w:t>
      </w:r>
    </w:p>
    <w:p>
      <w:pPr>
        <w:pStyle w:val="Normal"/>
        <w:jc w:val="both"/>
        <w:rPr/>
      </w:pPr>
      <w:r>
        <w:rPr/>
        <w:t>Посты сохранили глава МИД Сергей Лавров, министр обороны Анатолий Сердюков (проработавший в этом качестве всего лишь еще полгода), министры юстиции Александр Коновалов, финансов Антон Силуанов, спорта Виталий Мутко, а также на тот момент исполнявший обязанности министра промышленности и торговли Денис Мантуров, который несколькими месяцами ранее занял этот пост после ухода в Коллегию Евразийской экономической комиссии Виктора Христенко.</w:t>
      </w:r>
    </w:p>
    <w:p>
      <w:pPr>
        <w:pStyle w:val="Normal"/>
        <w:jc w:val="both"/>
        <w:rPr/>
      </w:pPr>
      <w:r>
        <w:rPr/>
        <w:t>Однако новых назначенцев оказалось больше. Например, самым молодым на тот момент членом правительства стал новый глава Минкомсвязи Николай Никифоров, которому на момент назначения было всего 30 лет. Бывший советник президента Михаил Абызов получил министерский портфель с принципиально новым «содержимым»  – по связям с «Открытым правительством». МВД вместо Рашида Нургалиева возглавил Владимир Колокольцев, который до этого был начальником Главного управления МВД России по Москве.</w:t>
      </w:r>
    </w:p>
    <w:p>
      <w:pPr>
        <w:pStyle w:val="Normal"/>
        <w:jc w:val="both"/>
        <w:rPr/>
      </w:pPr>
      <w:r>
        <w:rPr/>
        <w:t xml:space="preserve">На посту главы Минкультуры Александра Авдеева сменил экс-депутат Госдумы Владимир Мединский, преемником Юрия Трутнева во главе Минприроды стал Сергей Донской, Минэнерго возглавил выходец из Минфина Александр Новак, у руля </w:t>
      </w:r>
      <w:r>
        <w:rPr>
          <w:b/>
        </w:rPr>
        <w:t>Минтранса</w:t>
      </w:r>
      <w:r>
        <w:rPr/>
        <w:t xml:space="preserve"> вместо </w:t>
      </w:r>
      <w:r>
        <w:rPr>
          <w:b/>
        </w:rPr>
        <w:t>Игоря Левитина</w:t>
      </w:r>
      <w:r>
        <w:rPr/>
        <w:t xml:space="preserve"> встал Максим </w:t>
      </w:r>
      <w:r>
        <w:rPr>
          <w:b/>
        </w:rPr>
        <w:t>Соколов</w:t>
      </w:r>
      <w:r>
        <w:rPr/>
        <w:t>, до этого входивший в «золотую сотню» президентского кадрового резерва. Министерство здравоохранения и социальной защиты раскололось на две части, соответственно, министром здравоохранения была назначена Вероника Скворцова, а министром труда и соцзащиты  – Максим Топилин.</w:t>
      </w:r>
    </w:p>
    <w:p>
      <w:pPr>
        <w:pStyle w:val="Normal"/>
        <w:jc w:val="both"/>
        <w:rPr/>
      </w:pPr>
      <w:r>
        <w:rPr/>
        <w:t>Изначально в правительстве Медведева не оказалось одного из самых популярных и опытных в России политиков  – Сергея Шойгу. За несколько дней до утверждения нового правительства бывший глава МЧС возглавил Московскую область. Его место на занял Владимир Пучков.</w:t>
      </w:r>
    </w:p>
    <w:p>
      <w:pPr>
        <w:pStyle w:val="Normal"/>
        <w:jc w:val="both"/>
        <w:rPr/>
      </w:pPr>
      <w:r>
        <w:rPr/>
        <w:t>Тем не менее через полгода Шойгу ждало возвращение в кабмин. Генерал армии примерил мундир министра обороны, сменив на этом посту Сердюкова, который был уволен на фоне скандалов вокруг управления собственностью оборонного ведомства.</w:t>
      </w:r>
    </w:p>
    <w:p>
      <w:pPr>
        <w:pStyle w:val="Normal"/>
        <w:jc w:val="both"/>
        <w:rPr/>
      </w:pPr>
      <w:r>
        <w:rPr/>
        <w:t>Министерская чехарда</w:t>
      </w:r>
    </w:p>
    <w:p>
      <w:pPr>
        <w:pStyle w:val="Normal"/>
        <w:jc w:val="both"/>
        <w:rPr/>
      </w:pPr>
      <w:r>
        <w:rPr/>
        <w:t>За минувшие шесть лет судьба некоторых министерств оказалась драматичной. Так, например, на базе Федерального агентства по строительству и ЖКХ в 2013 году возникло одноименное министерство. Другое ведомство  – Министерство регионального развития  – сменило двух руководителей, а позднее было вовсе упразднено в сентябре 2014 года. Его полномочия поделили Минкультуры (сфера национальной политики), Минэкономразвития (сфера социально-экономического развития регионов, включая Арктику и Крайний Север) и Минюст (сфера территориального устройства).</w:t>
      </w:r>
    </w:p>
    <w:p>
      <w:pPr>
        <w:pStyle w:val="Normal"/>
        <w:jc w:val="both"/>
        <w:rPr/>
      </w:pPr>
      <w:r>
        <w:rPr/>
        <w:t>Недолгая жизнь была уготована и Министерству по делам Крыма, которое появилось 31 марта 2014 года, после того как полуостров воссоединился с Россией, и просуществовало до 15 июля 2015 года. Все это время ведомство возглавлял Олег Савельев. Причиной упразднения стало завершение переходного периода, а соответствующие полномочия достались Минэкономразвития.</w:t>
      </w:r>
    </w:p>
    <w:p>
      <w:pPr>
        <w:pStyle w:val="Normal"/>
        <w:jc w:val="both"/>
        <w:rPr/>
      </w:pPr>
      <w:r>
        <w:rPr/>
        <w:t>Два первых «территориальных» органа появились в мае 2012 года. Ими стали Министерство по делам Северного Кавказа и Министерство по развитию Дальнего Востока. Причем последнее за первый год своего существования пережило смену руководителя, когда Виктора Ишаева сменил молодой предприниматель Александр Галушка.</w:t>
      </w:r>
    </w:p>
    <w:p>
      <w:pPr>
        <w:pStyle w:val="Normal"/>
        <w:jc w:val="both"/>
        <w:rPr/>
      </w:pPr>
      <w:r>
        <w:rPr/>
        <w:t>Смена министров оказалась уделом не только Минвостокразвития и Минрегиона. Та же участь постигла Минспорта, Минсельхоз и Минобрнауки.</w:t>
      </w:r>
    </w:p>
    <w:p>
      <w:pPr>
        <w:pStyle w:val="Normal"/>
        <w:jc w:val="both"/>
        <w:rPr/>
      </w:pPr>
      <w:r>
        <w:rPr/>
        <w:t>Пожалуй, самым болезненным процесс смены руководства стал для Министерства экономического развития. Перешедшая на работу в Кремль, а затем в Банк России Эльвира Набиуллина в 2012 году оставила свой пост в МЭР Андрею Белоусову, который в тот момент работал в правительстве директором департамента экономики и финансов. Уже через год экс-министр пополнил ряды президентских помощников, а его портфель достался финансисту Алексею Улюкаеву.</w:t>
      </w:r>
    </w:p>
    <w:p>
      <w:pPr>
        <w:pStyle w:val="Normal"/>
        <w:jc w:val="both"/>
        <w:rPr/>
      </w:pPr>
      <w:r>
        <w:rPr/>
        <w:t>Тот занимался вопросами экономической повестки вплоть до осени 2016 года, когда оказался в центре коррупционного скандала и был задержан оперативниками по подозрению в получении взятки в $2 млн в обмен на положительное заключение, дающее «Роснефти» право приобрести госпакет акций «Башнефти». От занимаемой должности «в связи с утратой доверия» Путин освободил Улюкаева буквально на следующий день. В декабре 2017 года Замоскворецкий районный суд признал экс-министра виновным во взяточничестве и приговорил его к восьми годам строгого режима, и штрафу в 130 миллионов рублей. Третьим с момента назначения правительства Медведева руководителем МЭР стал 35-летний выходец из Минфина Максим Орешкин.</w:t>
      </w:r>
    </w:p>
    <w:p>
      <w:pPr>
        <w:pStyle w:val="Normal"/>
        <w:jc w:val="both"/>
        <w:rPr/>
      </w:pPr>
      <w:r>
        <w:rPr/>
        <w:t>Оценки и критика</w:t>
      </w:r>
    </w:p>
    <w:p>
      <w:pPr>
        <w:pStyle w:val="Normal"/>
        <w:jc w:val="both"/>
        <w:rPr/>
      </w:pPr>
      <w:r>
        <w:rPr/>
        <w:t>За долгий период работы кабинет Медведева не раз подвергался критическим нападкам как со стороны прессы, так и со стороны депутатов Госдумы. Участники прямой линии с Владимиром Путиным из года в год спрашивали у главы государства, доволен ли он работой правительства и лично его председателя. Но Путин, который не раз требовал от министров «подтянуть хвосты» по массе текущих проблем, никогда не позволял зайти критике слишком далеко, всегда давая высокие оценки работе кабмина.</w:t>
      </w:r>
    </w:p>
    <w:p>
      <w:pPr>
        <w:pStyle w:val="Normal"/>
        <w:jc w:val="both"/>
        <w:rPr/>
      </w:pPr>
      <w:r>
        <w:rPr/>
        <w:t>В частности, в канун Нового года, подводя итоги работы правительства за 5,5 года, президент заявил, что сделано все возможное и даже больше.</w:t>
      </w:r>
    </w:p>
    <w:p>
      <w:pPr>
        <w:pStyle w:val="Normal"/>
        <w:jc w:val="both"/>
        <w:rPr/>
      </w:pPr>
      <w:r>
        <w:rPr/>
        <w:t>«Это были годы сложные и для страны, и для тех, кто каждый на своем месте должен был обеспечить непрерывное развитие, преодоление сложностей, возникших в мировой и российской экономике. &lt;...&gt; Но должен сказать, что правительство РФ сделало не только все возможное, но, на мой взгляд, и более того,  – сказал он.  – По сути, вы решили все стоявшие перед экономикой страны вопросы».</w:t>
      </w:r>
    </w:p>
    <w:p>
      <w:pPr>
        <w:pStyle w:val="Normal"/>
        <w:jc w:val="both"/>
        <w:rPr/>
      </w:pPr>
      <w:r>
        <w:rPr/>
        <w:t>Не отрицая остающихся нерешенными проблем, Путин отметил, что удалось добиться минимальной за всю российскую историю инфляции, отметил достижения в импортозамещении и развитии сельского хозяйства, а также инфраструктурных проектов. За счет этого удалось уменьшить зависимость экономики от конъюнктуры мировых цен на нефть. Сыграло свою роль и общее улучшение делового климата, над чем правительство последовательно работает все эти годы.</w:t>
      </w:r>
    </w:p>
    <w:p>
      <w:pPr>
        <w:pStyle w:val="Normal"/>
        <w:jc w:val="both"/>
        <w:rPr/>
      </w:pPr>
      <w:r>
        <w:rPr/>
        <w:t>Несмотря на санкционное давление, Россия продолжает реализацию масштабных инфраструктурных проектов, таких как строительство Крымского моста, космодрома Восточный, Московского центрального кольца, реализацию проекта «Ямал-СПГ» и других. Минобороны и предприятия ОПК прекратили вести ценовые войны и смогли выстроить результативную работу по гособоронзаказу, который в последние годы выполняется на 97%.</w:t>
      </w:r>
    </w:p>
    <w:p>
      <w:pPr>
        <w:pStyle w:val="Normal"/>
        <w:jc w:val="both"/>
        <w:rPr/>
      </w:pPr>
      <w:r>
        <w:rPr/>
        <w:t>Перед страной стоит масса очень сложных проблем, задача по решению которых перейдет по наследству новому составу правительства. Очевидно, что, кто бы ни занял кресла премьера и его заместителей, кому бы ни достались министерские портфели, добиться ощутимых результатов, не совершив тот самый рывок в развитии, о котором говорил Путин в последнем послании Федеральному собранию, едва ли возможно.</w:t>
      </w:r>
    </w:p>
    <w:p>
      <w:pPr>
        <w:pStyle w:val="Normal"/>
        <w:jc w:val="both"/>
        <w:rPr/>
      </w:pPr>
      <w:hyperlink r:id="rId6">
        <w:r>
          <w:rPr>
            <w:rStyle w:val="InternetLink"/>
          </w:rPr>
          <w:t>http://tass.ru/politika/5180102</w:t>
        </w:r>
      </w:hyperlink>
    </w:p>
    <w:p>
      <w:pPr>
        <w:pStyle w:val="Heading3"/>
        <w:jc w:val="both"/>
        <w:rPr/>
      </w:pPr>
      <w:r>
        <w:rPr>
          <w:rFonts w:cs="Times New Roman" w:ascii="Times New Roman" w:hAnsi="Times New Roman"/>
          <w:sz w:val="24"/>
          <w:szCs w:val="24"/>
        </w:rPr>
        <w:t>КОММЕРСАНТ; 2018.05.04; РАЗДЕЛЕНИЕ АО «ИЖАВИА» ЗАВЕРШИТСЯ ОСЕНЬЮ</w:t>
      </w:r>
    </w:p>
    <w:p>
      <w:pPr>
        <w:pStyle w:val="Normal"/>
        <w:jc w:val="both"/>
        <w:rPr/>
      </w:pPr>
      <w:r>
        <w:rPr/>
        <w:t>Правительство Удмуртии завершит разделение АО «Ижавиа» на авиакомпанию и аэропорт осенью 2018 года, сообщил глава Удмуртии Александр Бречалов на своей странице «ВКонтакте».</w:t>
      </w:r>
    </w:p>
    <w:p>
      <w:pPr>
        <w:pStyle w:val="Normal"/>
        <w:jc w:val="both"/>
        <w:rPr/>
      </w:pPr>
      <w:r>
        <w:rPr/>
        <w:t>«При этом, мы готовы к сотрудничеству с другими авиакомпаниями уже сейчас.В частности, провели большую работу с Аэрофлотом. Эксперты авиакомпании определили для нас ряд задач, с которыми, уверен, мы справимся в ближайшее время», – добавил руководитель республики.</w:t>
      </w:r>
    </w:p>
    <w:p>
      <w:pPr>
        <w:pStyle w:val="Normal"/>
        <w:jc w:val="both"/>
        <w:rPr/>
      </w:pPr>
      <w:r>
        <w:rPr/>
        <w:t xml:space="preserve">О планах по разделению «Ижавиа» руководитель республики объявил 12 января 2018 года во время визита в республику вице-премьера российского правительства Аркадия </w:t>
      </w:r>
      <w:r>
        <w:rPr>
          <w:b/>
        </w:rPr>
        <w:t>Дворкович</w:t>
      </w:r>
      <w:r>
        <w:rPr/>
        <w:t xml:space="preserve">а и </w:t>
      </w:r>
      <w:r>
        <w:rPr>
          <w:b/>
        </w:rPr>
        <w:t>министра транспорта</w:t>
      </w:r>
      <w:r>
        <w:rPr/>
        <w:t xml:space="preserve"> России Максима </w:t>
      </w:r>
      <w:r>
        <w:rPr>
          <w:b/>
        </w:rPr>
        <w:t>Соколов</w:t>
      </w:r>
      <w:r>
        <w:rPr/>
        <w:t>а. По словам господина Бречалова, компании удалось добиться существенного прироста по количеству перевозимых пассажиров, что сделало ее интересной для инвесторов.</w:t>
      </w:r>
    </w:p>
    <w:p>
      <w:pPr>
        <w:pStyle w:val="Normal"/>
        <w:jc w:val="both"/>
        <w:rPr/>
      </w:pPr>
      <w:hyperlink r:id="rId7">
        <w:r>
          <w:rPr>
            <w:rStyle w:val="InternetLink"/>
          </w:rPr>
          <w:t>https://www.kommersant.ru/doc/3620133</w:t>
        </w:r>
      </w:hyperlink>
    </w:p>
    <w:p>
      <w:pPr>
        <w:pStyle w:val="Heading3"/>
        <w:jc w:val="both"/>
        <w:rPr/>
      </w:pPr>
      <w:r>
        <w:rPr>
          <w:rFonts w:cs="Times New Roman" w:ascii="Times New Roman" w:hAnsi="Times New Roman"/>
          <w:sz w:val="24"/>
          <w:szCs w:val="24"/>
        </w:rPr>
        <w:t>РБК; 2018.05.04; РОСЖЕЛДОР ОБВИНИЛИ В НЕЭФФЕКТИВНОЙ ТРАТЕ ДЕНЕГ НА Ж/Д ОБХОД КРАСНОДАРА</w:t>
      </w:r>
    </w:p>
    <w:p>
      <w:pPr>
        <w:pStyle w:val="Normal"/>
        <w:jc w:val="both"/>
        <w:rPr/>
      </w:pPr>
      <w:r>
        <w:rPr/>
        <w:t>Счетная палата России предъявила претензии Федеральному агентству железнодорожного транспорта (</w:t>
      </w:r>
      <w:r>
        <w:rPr>
          <w:b/>
        </w:rPr>
        <w:t>Росжелдор</w:t>
      </w:r>
      <w:r>
        <w:rPr/>
        <w:t>) и ОАО «РЖД» в связи с неэффективной тратой бюджетных средств на строительство железнодорожного обхода Краснодара.</w:t>
      </w:r>
    </w:p>
    <w:p>
      <w:pPr>
        <w:pStyle w:val="Normal"/>
        <w:jc w:val="both"/>
        <w:rPr/>
      </w:pPr>
      <w:r>
        <w:rPr/>
        <w:t xml:space="preserve">Одним из поводов стало то, что при планировании бюджетных ассигнований на осуществление взносов в уставный капитал </w:t>
      </w:r>
      <w:r>
        <w:rPr>
          <w:b/>
        </w:rPr>
        <w:t>Росжелдор</w:t>
      </w:r>
      <w:r>
        <w:rPr/>
        <w:t>ом не проводится должный анализ возможности использования бюджетных средств, а также темпов их фактического освоения, что приводит к формированию значительных остатков на конец года.</w:t>
      </w:r>
    </w:p>
    <w:p>
      <w:pPr>
        <w:pStyle w:val="Normal"/>
        <w:jc w:val="both"/>
        <w:rPr/>
      </w:pPr>
      <w:r>
        <w:rPr/>
        <w:t xml:space="preserve">В качестве примера приводится тот факт, что в 2017 году </w:t>
      </w:r>
      <w:r>
        <w:rPr>
          <w:b/>
        </w:rPr>
        <w:t>Росжелдор</w:t>
      </w:r>
      <w:r>
        <w:rPr/>
        <w:t xml:space="preserve"> запросил дополнительное финансирование проекта железнодорожного обхода Краснодара в объеме 7 млрд рублей. При этом выделение данных средств уже было предусмотрено в бюджете РЖД.</w:t>
      </w:r>
    </w:p>
    <w:p>
      <w:pPr>
        <w:pStyle w:val="Normal"/>
        <w:jc w:val="both"/>
        <w:rPr/>
      </w:pPr>
      <w:r>
        <w:rPr/>
        <w:t xml:space="preserve">«В качестве обоснования потребности в дополнительном финансировании проекта в 2017 году </w:t>
      </w:r>
      <w:r>
        <w:rPr>
          <w:b/>
        </w:rPr>
        <w:t>Росжелдор</w:t>
      </w:r>
      <w:r>
        <w:rPr/>
        <w:t>ом была указана необходимость поддержания темпов работ в целях окончания его реализации в установленные сроки. Вместе с тем, по итогам 2017 г. неосвоенный остаток средств федерального бюджета, направленных на реализацию проекта, составил 9,8 млрд рублей»,  – говорится в сообщении Счетной палаты.</w:t>
      </w:r>
    </w:p>
    <w:p>
      <w:pPr>
        <w:pStyle w:val="Normal"/>
        <w:jc w:val="both"/>
        <w:rPr/>
      </w:pPr>
      <w:r>
        <w:rPr/>
        <w:t>Кроме того, анализ Счетной палаты показал, что расходы ОАО «РЖД» на закупку оборудования для некоторых объектов строительства и реконструкции, финансируемых за счет средств федерального бюджета, превысили сметную стоимость оборудования, утвержденную государственной экспертизой.</w:t>
      </w:r>
    </w:p>
    <w:p>
      <w:pPr>
        <w:pStyle w:val="Normal"/>
        <w:jc w:val="both"/>
        <w:rPr/>
      </w:pPr>
      <w:r>
        <w:rPr/>
        <w:t>В частности, ОАО «РЖД» заключило в 2017 году договоры на поставку оборудования для строительства второго пути на участке Забытый – Поливянский, который является частью реконструируемого участка им. М.Горького – Котельниково – Тихорецкая – Крымская с обходом Краснодарского железнодорожного узла. Общая сумма заключенных договоров составила 233,6 млн рублей что на 27 млн рублей превысило ранее одобренную стоимость.</w:t>
      </w:r>
    </w:p>
    <w:p>
      <w:pPr>
        <w:pStyle w:val="Normal"/>
        <w:jc w:val="both"/>
        <w:rPr/>
      </w:pPr>
      <w:r>
        <w:rPr/>
        <w:t>В целом на финансирование инвестиционных проектов ОАО «РЖД» в 2017 году использованы средства федерального бюджета в сумме 80,5 млрд руб., что составляет 69% от общей суммы взносов в уставный капитал и остатков предыдущих лет на начало года. Принято выполненных работ на 68,9 млрд рублей, говорится в заключении Счетной палаты.</w:t>
      </w:r>
    </w:p>
    <w:p>
      <w:pPr>
        <w:pStyle w:val="Normal"/>
        <w:jc w:val="both"/>
        <w:rPr/>
      </w:pPr>
      <w:r>
        <w:rPr/>
        <w:t>Как сообщал РБК Краснодар, в начале апреля 2018 года премьер-министр РФ Дмитрий Медведев подписал распоряжение об увеличении уставного капитала ОАО «Российские железные дороги» на 25,9 млрд рублей. Средства пойдут на инвестиционные проекты, 9,5 млрд руб. из них планируется выделить на комплексную реконструкцию участка им. М.Горького – Котельниково – Тихорецкая – Крымская с обходом Краснодарского железнодорожного узла.</w:t>
      </w:r>
    </w:p>
    <w:p>
      <w:pPr>
        <w:pStyle w:val="Normal"/>
        <w:jc w:val="both"/>
        <w:rPr/>
      </w:pPr>
      <w:r>
        <w:rPr/>
        <w:t>В РЖД предлагали увеличить инвестиционную программу на 13,1 млрд руб., 3,7 млрд руб. из которых планировалось использовать для строительства ж/д обход Краснодарского узла. В апреле 2017 года правительство РФ в очередной раз увеличило уставной капитал ОАО «РЖД» на ​29,78 млрд рублей. Тогда на реконструкцию участка с обходом Краснодарского железнодорожного узла дополнительно выделили 8,8 млрд рублей.</w:t>
      </w:r>
    </w:p>
    <w:p>
      <w:pPr>
        <w:pStyle w:val="Normal"/>
        <w:jc w:val="both"/>
        <w:rPr/>
      </w:pPr>
      <w:r>
        <w:rPr/>
        <w:t>Напомним, по данным властей Кубани, строительство обхода завершится к концу 2018 года. Работы ведутся с 2007 года, но активная фаза началась в 2017 году. Окончание работ синхронизировано с завершением реализации ряда других проектов, в том числе  – по строительству транспортного перехода через Керченский пролив.</w:t>
      </w:r>
    </w:p>
    <w:p>
      <w:pPr>
        <w:pStyle w:val="Normal"/>
        <w:jc w:val="both"/>
        <w:rPr/>
      </w:pPr>
      <w:r>
        <w:rPr/>
        <w:t>Реализация проекта позволит перенаправлять поезда северного направления в сторону Тамани, минуя Краснодар, что уменьшит нагрузку на 50%. Предполагается, что по дороге будут двигаться только грузовые составы. Проект необходим из-за планируемого увеличения мощностей портов Азово-Черноморского побережья.</w:t>
      </w:r>
    </w:p>
    <w:p>
      <w:pPr>
        <w:pStyle w:val="Normal"/>
        <w:jc w:val="both"/>
        <w:rPr/>
      </w:pPr>
      <w:r>
        <w:rPr/>
        <w:t xml:space="preserve">Первоначально предполагалось, что общий объем инвестиций в строительство ж/д обхода Краснодарского железнодорожного узла из федерального бюджета должен составить 88,2 млрд рублей. </w:t>
      </w:r>
    </w:p>
    <w:p>
      <w:pPr>
        <w:pStyle w:val="Normal"/>
        <w:jc w:val="both"/>
        <w:rPr/>
      </w:pPr>
      <w:r>
        <w:rPr/>
        <w:t xml:space="preserve">В августе 2015 года </w:t>
      </w:r>
      <w:r>
        <w:rPr>
          <w:b/>
        </w:rPr>
        <w:t>министр транспорта РФ</w:t>
      </w:r>
      <w:r>
        <w:rPr/>
        <w:t xml:space="preserve"> Максим </w:t>
      </w:r>
      <w:r>
        <w:rPr>
          <w:b/>
        </w:rPr>
        <w:t>Соколов</w:t>
      </w:r>
      <w:r>
        <w:rPr/>
        <w:t xml:space="preserve"> заявил, что дефицит финансирования этого проекта составляет 35 млрд руб. После этого президент России Владимир Путин поручил найти недостающие средства.</w:t>
      </w:r>
    </w:p>
    <w:p>
      <w:pPr>
        <w:pStyle w:val="Normal"/>
        <w:jc w:val="both"/>
        <w:rPr/>
      </w:pPr>
      <w:r>
        <w:rPr/>
        <w:t>Проект краснодарского обхода предусматривает реконструкцию участка Максим Горький – Тихорецкая – Крымская и строительство участка железной дороги протяженностью 65 км с обходом Краснодара.</w:t>
      </w:r>
    </w:p>
    <w:p>
      <w:pPr>
        <w:pStyle w:val="Normal"/>
        <w:jc w:val="both"/>
        <w:rPr/>
      </w:pPr>
      <w:r>
        <w:rPr/>
        <w:t>Всего в рамках проекта планируется построить второй главный путь на всем протяжении участка в 642 км, отремонтировать существующую железную дорогу, удлинить приемоотправочные пути на станциях, построить обход Краснодарского узла, а также ряд других объектов инфраструктуры.</w:t>
      </w:r>
    </w:p>
    <w:p>
      <w:pPr>
        <w:pStyle w:val="Normal"/>
        <w:jc w:val="both"/>
        <w:rPr/>
      </w:pPr>
      <w:hyperlink r:id="rId8">
        <w:r>
          <w:rPr>
            <w:rStyle w:val="InternetLink"/>
          </w:rPr>
          <w:t>https://kuban.rbc.ru/krasnodar/freenews/5aec56599a7947de08c150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ТЕХНОЛОГИИ ДВИЖЕНИЯ БЕСПИЛОТНОГО ТРАНСПОРТА ОПРОБУЮТ НА УЧАСТКЕ АВТОТРАССЫ МОСКВА  – ПЕТЕРБУРГ  – ПОРУЧЕНИЕ ПРЕМЬЕРА</w:t>
      </w:r>
    </w:p>
    <w:p>
      <w:pPr>
        <w:pStyle w:val="Normal"/>
        <w:jc w:val="both"/>
        <w:rPr/>
      </w:pPr>
      <w:r>
        <w:rPr/>
        <w:t>Как говорится в сообщении на сайте правительства, речь идёт о поручениях по итогам заседания президиума Совета при президенте России по модернизации экономики и инновационному развитию 24 апреля 2018 года.</w:t>
      </w:r>
    </w:p>
    <w:p>
      <w:pPr>
        <w:pStyle w:val="Normal"/>
        <w:jc w:val="both"/>
        <w:rPr/>
      </w:pPr>
      <w:r>
        <w:rPr/>
        <w:t xml:space="preserve">Так, Федеральному дорожному агентству (и его руководителю Роману </w:t>
      </w:r>
      <w:r>
        <w:rPr>
          <w:b/>
        </w:rPr>
        <w:t>Старовойт</w:t>
      </w:r>
      <w:r>
        <w:rPr/>
        <w:t>у) поручено до 29 июня 2018 года определить пилотный участок (участки) автомобильной дороги (дорог) и до 30 ноября 2018 года при участии Агентства стратегических инициатив и рабочей группы по разработке и реализации дорожной карты «Автонет» Национальной технологической инициативы начать тестирование технологий и инфраструктуры для движения беспилотного, подключенного и электрического транспорта.</w:t>
      </w:r>
    </w:p>
    <w:p>
      <w:pPr>
        <w:pStyle w:val="Normal"/>
        <w:jc w:val="both"/>
        <w:rPr/>
      </w:pPr>
      <w:r>
        <w:rPr/>
        <w:t>Также госкомпании «Автодор» (и ее главе Сергею Кельбаху) поручено до 29 июня 2018 года определить пилотный участок (участки) скоростной автомобильной дороги М-11 Москва  – Санкт-Петербург и до 30 ноября 2018 года при участии Агентства стратегических инициатив и рабочей группы по разработке и реализации дорожной карты «Автонет» Национальной технологической инициативы начать тестирование технологий и инфраструктуры для движения беспилотного, подключенного и электрического транспорта</w:t>
      </w:r>
    </w:p>
    <w:p>
      <w:pPr>
        <w:pStyle w:val="Normal"/>
        <w:jc w:val="both"/>
        <w:rPr/>
      </w:pPr>
      <w:r>
        <w:rPr/>
        <w:t>При этом в ГК «Автодор» позднее в пятницу заявили, что такой пилотный участок уже определен: это обход Вышнего Волочка на скоростной автодороге М-11 «Москва  – Санкт-Петербург» в Тверской области.</w:t>
      </w:r>
    </w:p>
    <w:p>
      <w:pPr>
        <w:pStyle w:val="Normal"/>
        <w:jc w:val="both"/>
        <w:rPr/>
      </w:pPr>
      <w:r>
        <w:rPr/>
        <w:t>«Преимущества этого участка дороги неоспоримы: трасса высшей технической категории не имеет пересечений с другими дорогами в одном уровне, встречные направления разделены специальным ограждением, трасса не проходит по территории населенных пунктов, то есть максимально безопасна для людей, включая водителей и пассажиров автотранспорта»,  – указывают в госкомпании.</w:t>
      </w:r>
    </w:p>
    <w:p>
      <w:pPr>
        <w:pStyle w:val="Normal"/>
        <w:jc w:val="both"/>
        <w:rPr/>
      </w:pPr>
      <w:r>
        <w:rPr/>
        <w:t>При этом в «Автодоре» подчеркнули, что испытания беспилотного транспорта первоначально будут проходить «исключительно на специально созданном закрытом полигоне, имитирующем все элементы трассы». «Лишь после успешных испытаний и положительных заключений беспилотный транспорт сможет появиться на дороге. Специально для этого «Автодор» уже подписал соглашение о сотрудничестве с Государственным научным центром ФГУП «НАМИ». В рамках соглашения стороны готовятся уже летом текущего года приступить к проведению испытаний беспилотных технологий на полигоне»,  – говорится в сообщении госкомпании.</w:t>
      </w:r>
    </w:p>
    <w:p>
      <w:pPr>
        <w:pStyle w:val="Normal"/>
        <w:jc w:val="both"/>
        <w:rPr/>
      </w:pPr>
      <w:r>
        <w:rPr/>
        <w:t>В ноябре прошлого года проект развития беспилотного движения в РФ был представлен президенту Владимиру Путину на выставке «Россия, устремленная в будущее».</w:t>
      </w:r>
    </w:p>
    <w:p>
      <w:pPr>
        <w:pStyle w:val="Normal"/>
        <w:jc w:val="both"/>
        <w:rPr/>
      </w:pPr>
      <w:r>
        <w:rPr/>
        <w:t>Разработчики проекта рассказали о том, что с помощью беспилотных транспортных средств на трассе Москва-Санкт-Петербург можно будет перемещаться к 2025 году. В течение трех лет на 70-киломеровом участке трассы М11 в обход Вышнего Волочка планируется открыть полосу для перемещения транспортных средств в так называемой беспилотной колонне, только в головной машине которой будет находиться водитель.</w:t>
      </w:r>
    </w:p>
    <w:p>
      <w:pPr>
        <w:pStyle w:val="Normal"/>
        <w:jc w:val="both"/>
        <w:rPr/>
      </w:pPr>
      <w:r>
        <w:rPr/>
        <w:t>Проект будет реализовываться с помощью навигационной системы GPS/ГЛОНАСС и специальных систем контроля движения. Коммерческая эксплуатация беспилотных транспортных средств в рамках Национальной технологической инициативы должна начаться к 2025 году, сообщили главе государства.</w:t>
      </w:r>
    </w:p>
    <w:p>
      <w:pPr>
        <w:pStyle w:val="Normal"/>
        <w:jc w:val="both"/>
        <w:rPr/>
      </w:pPr>
      <w:r>
        <w:rPr/>
        <w:t>На ту же тему:</w:t>
      </w:r>
    </w:p>
    <w:p>
      <w:pPr>
        <w:pStyle w:val="Normal"/>
        <w:jc w:val="both"/>
        <w:rPr/>
      </w:pPr>
      <w:hyperlink r:id="rId9">
        <w:r>
          <w:rPr>
            <w:rStyle w:val="InternetLink"/>
          </w:rPr>
          <w:t>http://tass.ru/ekonomika/51770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7; ПЕРЕД ТАРИФАМИ ВСЕ РАВНЫ; ФАС УНИФИЦИРУЕТ ПОРЯДОК СПОРОВ О ЦЕНООБРАЗОВАНИИ В РЕГУЛИРУЕМЫХ ОТРАСЛЯХ; НАДЕЖДА КРАСНУШКИНА</w:t>
      </w:r>
    </w:p>
    <w:p>
      <w:pPr>
        <w:pStyle w:val="Normal"/>
        <w:jc w:val="both"/>
        <w:rPr/>
      </w:pPr>
      <w:r>
        <w:rPr/>
        <w:t>ФАС как тарифный мегарегулятор унифицировала свои подходы к рассмотрению споров и разногласий по тарифам, прежде регламентировавшиеся двумя десятками постановлений правительства. Новые правила, утвержденные в Белом доме, устанавливают единые сроки и порядок рассмотрения досудебных споров и разногласий по тарифам на услуги ЖКХ и естественных монополий между всеми участниками рынка.</w:t>
      </w:r>
    </w:p>
    <w:p>
      <w:pPr>
        <w:pStyle w:val="Normal"/>
        <w:jc w:val="both"/>
        <w:rPr/>
      </w:pPr>
      <w:r>
        <w:rPr/>
        <w:t>Процедура внесудебного рассмотрения тарифных споров центральным аппаратом ФАС (специальной комиссией или правлением службы) предусмотрена федеральными законами, регулирующими отрасли с тарифообразованием. Их предметом могут являться величины экономически обоснованных расходов и натуральных показателей, учитываемых при установлении тарифов на товары и услуги, а также выбор метода регулирования цен. При этом сейчас для разных сфер регулирования действуют разные правила и процедуры, установленные 18 постановлениями правительства, – их и отменяет новый документ.</w:t>
      </w:r>
    </w:p>
    <w:p>
      <w:pPr>
        <w:pStyle w:val="Normal"/>
        <w:jc w:val="both"/>
        <w:rPr/>
      </w:pPr>
      <w:r>
        <w:rPr/>
        <w:t>Общие правила будут действовать для досудебных споров и разногласий по тарифным ставкам на тепло-, водо-, и электроснабжение, водоотведение, технологическое присоединение к электросетям, услуги госмонополий и др. между всеми участниками рынка  – региональными тарифными службами, регулируемыми организациями, муниципалитетами и потребителями. Основанием для рассмотрения спора ФАС, как и прежде, будет являться заявление одной из сторон, причем подано оно должно быть не позднее чем через три месяца после нарушения ее прав. На принятие решения о рассмотрении дела или отказе антимонопольная служба отводит себе десять дней.</w:t>
      </w:r>
    </w:p>
    <w:p>
      <w:pPr>
        <w:pStyle w:val="Normal"/>
        <w:jc w:val="both"/>
        <w:rPr/>
      </w:pPr>
      <w:r>
        <w:rPr/>
        <w:t xml:space="preserve">Нововведением правил является требование к ответчику предоставить письменный отзыв на заявление, причем все доводы и возражения необходимо будет подтвердить доказательствами и ссылками на законодательство. Более того, сделать это придется в течение пяти календарных дней после получения уведомления о принятии заявления к рассмотрению. Срок рассмотрения всех споров ФАС составит 90 дней (прежде для разных видов регулируемой деятельности они варьировались от 30 до 90 дней, а в области теплоснабжения отсутствовали вовсе). Как именно будет проходить само рассмотрение споров, пока неизвестно  – регламент ФАС должна разработать и согласовать с Минэкономики в течение двух месяцев. Представитель министерства также должен будет лично присутствовать при рассмотрении дел, а в свое отсутствие  – направлять письменную позицию. На заседания также могут приглашаться представители профильных министерств  – Минстроя, </w:t>
      </w:r>
      <w:r>
        <w:rPr>
          <w:b/>
        </w:rPr>
        <w:t>Минтранса</w:t>
      </w:r>
      <w:r>
        <w:rPr/>
        <w:t xml:space="preserve"> и Минэнерго.</w:t>
      </w:r>
    </w:p>
    <w:p>
      <w:pPr>
        <w:pStyle w:val="Normal"/>
        <w:jc w:val="both"/>
        <w:rPr/>
      </w:pPr>
      <w:r>
        <w:rPr/>
        <w:t>Контроль за исполнением принятых решений останется за ФАС, за их неисполнение предусмотрена административная ответственность. При этом оговаривается, что решения комиссии или правления не должны повлечь за собой изменение каких-либо иных тарифов, не являвшихся предметом рассмотрения (то есть не допускается перекрестное субсидирование).</w:t>
      </w:r>
    </w:p>
    <w:p>
      <w:pPr>
        <w:pStyle w:val="Normal"/>
        <w:jc w:val="both"/>
        <w:rPr/>
      </w:pPr>
      <w:r>
        <w:rPr/>
        <w:t>Отметим, что унификацию правил рассмотрения споров в ФАС рассматривают как часть общей работы над тарифным законодательством, которую ведомство Игоря Артемьева инициировало после передачи ему полномочий ФСТ. О подготовке нынешнего документа служба сообщала в разъяснении своим территориальным органам еще в декабре 2016 года. Еще одним шагом должны стать поправки к Налоговому кодексу, вводящие единый размер госпошлины за рассмотрение споров по всем сферам регулируемой деятельности. Общие же рамки тарифной реформы должен закрепить законопроект «Об основах госрегулирования цен (тарифов)», общественное обсуждение которого завершилось в конце апреля, причем предложения ФАС резко не понравились участникам рынка (см. «Ъ-онлайн» от 3 мая).</w:t>
      </w:r>
    </w:p>
    <w:p>
      <w:pPr>
        <w:pStyle w:val="Normal"/>
        <w:jc w:val="both"/>
        <w:rPr/>
      </w:pPr>
      <w:hyperlink r:id="rId10">
        <w:r>
          <w:rPr>
            <w:rStyle w:val="InternetLink"/>
          </w:rPr>
          <w:t>https://www.kommersant.ru/doc/36225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6; ПРАВИТЕЛЬСТВО УТВЕРДИЛО ПЛАН РАЗВИТИЯ ЗАБАЙКАЛЬЯ НА ВОСЕМЬ ЛЕТ</w:t>
      </w:r>
    </w:p>
    <w:p>
      <w:pPr>
        <w:pStyle w:val="Normal"/>
        <w:jc w:val="both"/>
        <w:rPr/>
      </w:pPr>
      <w:r>
        <w:rPr/>
        <w:t>Правительство России утвердило предложенную властями Забайкалья программу социально-экономического развития региона на 2018-2025 годы, основанную на приграничном сотрудничестве с Китаем и Монголией, документ опубликован на официальном портале правовой информации.</w:t>
      </w:r>
    </w:p>
    <w:p>
      <w:pPr>
        <w:pStyle w:val="Normal"/>
        <w:jc w:val="both"/>
        <w:rPr/>
      </w:pPr>
      <w:r>
        <w:rPr/>
        <w:t>«Утвердить прилагаемый перечень мероприятий социально-экономического развития Забайкальского края, подлежащих реализации в 2018-2025 годах в приоритетном порядке. Федеральным органам исполнительной власти … совместно с Минфином и Минэкономразвития России при формировании проекта федерального бюджета на очередной финансовый год и плановый период предусмотреть бюджетные ассигнования на реализацию мероприятий в приоритетном порядке»,  – говорится в документе.</w:t>
      </w:r>
    </w:p>
    <w:p>
      <w:pPr>
        <w:pStyle w:val="Normal"/>
        <w:jc w:val="both"/>
        <w:rPr/>
      </w:pPr>
      <w:r>
        <w:rPr/>
        <w:t>Региональным властям рекомендовано соответствующие ассигнования в бюджете края.</w:t>
      </w:r>
    </w:p>
    <w:p>
      <w:pPr>
        <w:pStyle w:val="Normal"/>
        <w:jc w:val="both"/>
        <w:rPr/>
      </w:pPr>
      <w:r>
        <w:rPr/>
        <w:t>Программа состоит из более чем 30 пунктов, часть из которых относится к приграничному и межрегиональному сотрудничеству с Китаем и Монголией, в частности предполагается создание комплекса туристической инфраструктуры, увеличение пропускной способности многостороннего автомобильного пункта пропуска «Забайкальск» благодаря созданию нового пешеходного пункта пропуска, подготовка проектов о строительстве железнодорожной ветки от границы РФ до аэропорта «Сицзяо» в Маньчжурии.</w:t>
      </w:r>
    </w:p>
    <w:p>
      <w:pPr>
        <w:pStyle w:val="Normal"/>
        <w:jc w:val="both"/>
        <w:rPr/>
      </w:pPr>
      <w:r>
        <w:rPr/>
        <w:t>Кроме этого, план развития предполагает обеспечение строительства зернового железнодорожного терминала, работу Быстринского горно-обогатительного комбината, создание Амазарского промпарка, строительство шестого рудника на Приаргунском производственном горно-химическом объединении, реконструкцию краевого драматического театра, поддержку сельского хозяйства, культуры и здравоохранения.</w:t>
      </w:r>
    </w:p>
    <w:p>
      <w:pPr>
        <w:pStyle w:val="Normal"/>
        <w:jc w:val="both"/>
        <w:rPr/>
      </w:pPr>
      <w:r>
        <w:rPr/>
        <w:t>Объем финансирования заявленных мероприятий  – 42,7 миллиарда рублей, из которых основную часть  – 27 миллиардов  – составляют внебюджетные источники, 14,6 миллиарда  – средства федерального бюджета, 573 миллионов  – деньги региона.</w:t>
      </w:r>
    </w:p>
    <w:p>
      <w:pPr>
        <w:pStyle w:val="Normal"/>
        <w:jc w:val="both"/>
        <w:rPr/>
      </w:pPr>
      <w:hyperlink r:id="rId11">
        <w:r>
          <w:rPr>
            <w:rStyle w:val="InternetLink"/>
          </w:rPr>
          <w:t>https://ria.ru/economy/20180505/151994291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5; В МОСКВЕ ПОСТРОЯТ НОВЫЙ МОСТ ЧЕРЕЗ ЯУЗУ РЯДОМ С МЕТРО «РУБЦЕВСКАЯ»</w:t>
      </w:r>
    </w:p>
    <w:p>
      <w:pPr>
        <w:pStyle w:val="Normal"/>
        <w:jc w:val="both"/>
        <w:rPr/>
      </w:pPr>
      <w:r>
        <w:rPr/>
        <w:t>Строители возведут мост через Яузу рядом со строящейся станцией метро «Рубцевская» к концу следующего года. Об этом в субботу сообщил журналистам заместитель генерального директора АО «Мосинжпроект» Альберт Суниев.</w:t>
      </w:r>
    </w:p>
    <w:p>
      <w:pPr>
        <w:pStyle w:val="Normal"/>
        <w:jc w:val="both"/>
        <w:rPr/>
      </w:pPr>
      <w:r>
        <w:rPr/>
        <w:t>«Будет построен мост через Яузу &lt;...&gt;. Также планируется строительство многофункционального центра в 50 тыс. кв метров (в течение года после открытия станции) с торговлей для жителей района»,  – сказал он.</w:t>
      </w:r>
    </w:p>
    <w:p>
      <w:pPr>
        <w:pStyle w:val="Normal"/>
        <w:jc w:val="both"/>
        <w:rPr/>
      </w:pPr>
      <w:r>
        <w:rPr/>
        <w:t>По его словам, рядом со строящейся станцией улучшат набережную реки, там будет гранитная брусчатка, а также скамейки и навесы. Сейчас мост находится на стадии проектирования.</w:t>
      </w:r>
    </w:p>
    <w:p>
      <w:pPr>
        <w:pStyle w:val="Normal"/>
        <w:jc w:val="both"/>
        <w:rPr/>
      </w:pPr>
      <w:r>
        <w:rPr/>
        <w:t>Станция «Рубцевская» Большой кольцевой линии (БКЛ) будет связана пересадкой со станцией «Электрозаводская» на Арбатско-Покровской линии. Общая длина БКЛ составит 61 км, на ней разместятся 32 станции. Это будет второе кольцо метро, которое свяжет удаленные районы Москвы: там появится 17 пересечений с действующими линиями столичной подземки, семь  – с радиальными направлениями железных дорог и два  – с Московским центральным кольцом (МЦК).</w:t>
      </w:r>
    </w:p>
    <w:p>
      <w:pPr>
        <w:pStyle w:val="Normal"/>
        <w:jc w:val="both"/>
        <w:rPr/>
      </w:pPr>
      <w:r>
        <w:rPr/>
        <w:t>Предположительно, строительство второго метрокольца полностью завершится в 2020-2021 годах. Первый участок от «Делового центра» до станции «Петровский парк» запустили для пассажиров в феврале текущего года. Для пассажиров заработали станции «Петровский парк», «ЦСКА», «Хорошевская», «Шелепиха» и «Деловой центр».</w:t>
      </w:r>
    </w:p>
    <w:p>
      <w:pPr>
        <w:pStyle w:val="Normal"/>
        <w:jc w:val="both"/>
        <w:rPr/>
      </w:pPr>
      <w:hyperlink r:id="rId12">
        <w:r>
          <w:rPr>
            <w:rStyle w:val="InternetLink"/>
          </w:rPr>
          <w:t>http://tass.ru/moskva/51784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4; МИЛЛИОННЫМ ПАССАЖИРОМ ПЕРЕПРАВЫ В КЕРЧИ СТАЛ СТРОИТЕЛЬ КРЫМСКОГО МОСТА</w:t>
      </w:r>
    </w:p>
    <w:p>
      <w:pPr>
        <w:pStyle w:val="Normal"/>
        <w:jc w:val="both"/>
        <w:rPr/>
      </w:pPr>
      <w:r>
        <w:rPr/>
        <w:t>Керченская паромная переправа с начала года перевезла миллион человек, юбилейным пассажиром стал в пятницу строитель Крымского моста, сообщил оператор переправы  – компания «Морская дирекция».</w:t>
      </w:r>
    </w:p>
    <w:p>
      <w:pPr>
        <w:pStyle w:val="Normal"/>
        <w:jc w:val="both"/>
        <w:rPr/>
      </w:pPr>
      <w:r>
        <w:rPr/>
        <w:t>«Почетным пассажиром переправы в 2018 году стал Константин Казаков из Нефтекумска Ставропольского края, переправлявшийся на легковом автомобиле в порт «Кавказ» на пароме «Крым». Работая монтажником на строительстве Крымского моста со стороны Краснодарского края, Константин посетил Керченский полуостров чтобы увидеть строительство мостового перехода с крымской стороны»,  – говорится в сообщении.</w:t>
      </w:r>
    </w:p>
    <w:p>
      <w:pPr>
        <w:pStyle w:val="Normal"/>
        <w:jc w:val="both"/>
        <w:rPr/>
      </w:pPr>
      <w:r>
        <w:rPr/>
        <w:t>Представители переправы встретили и поздравили миллионного пассажира, вручив ему памятные подарки.</w:t>
      </w:r>
    </w:p>
    <w:p>
      <w:pPr>
        <w:pStyle w:val="Normal"/>
        <w:jc w:val="both"/>
        <w:rPr/>
      </w:pPr>
      <w:r>
        <w:rPr/>
        <w:t>По данным оператора переправы, объем ее пассажирских перевозок с начала текущего года по 3 мая вырос на 11,3% в сравнении с аналогичным периодом прошлого года, количество перевезенных легковых автомобилей  – на 12,6%, грузовиков  – на 13,1%. В 2017 году встреча миллионного пассажира прошла 11 мая, а в 2016 году – 12 мая, отмечается в сообщении.</w:t>
      </w:r>
    </w:p>
    <w:p>
      <w:pPr>
        <w:pStyle w:val="Normal"/>
        <w:jc w:val="both"/>
        <w:rPr/>
      </w:pPr>
      <w:r>
        <w:rPr/>
        <w:t>Мост через Керченский пролив, соединяющий Крым и Краснодарский край, стал самым протяженным в России  – его длина составляет 19 километров. Начало движения автомобилей по мосту изначально было запланировано на декабрь 2018 года, однако строители опередили график. Движение легковых машин и автобусов по мосту планируется открыть уже в мае 2018 года, а грузовиков  – ориентировочно в октябре 2018 года.</w:t>
      </w:r>
    </w:p>
    <w:p>
      <w:pPr>
        <w:pStyle w:val="Normal"/>
        <w:jc w:val="both"/>
        <w:rPr/>
      </w:pPr>
      <w:hyperlink r:id="rId13">
        <w:r>
          <w:rPr>
            <w:rStyle w:val="InternetLink"/>
          </w:rPr>
          <w:t>https://ria.ru/society/20180504/151989534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ЗАКАЗЧИК КРЫМСКОГО МОСТА ОПРОВЕРГ ЦЕНТРАЛИЗОВАННУЮ ЗАКУПКУ ОБОРУДОВАНИЯ ИЗ-ЗА РУБЕЖА</w:t>
      </w:r>
    </w:p>
    <w:p>
      <w:pPr>
        <w:pStyle w:val="Normal"/>
        <w:jc w:val="both"/>
        <w:rPr/>
      </w:pPr>
      <w:r>
        <w:rPr/>
        <w:t>Подрядчики строительства моста через Керченский пролив используют для работ множество видов спецтехники, в том числе произведенной за пределами России, но централизованной закупки/поставки иностранного оборудования под возведение транспортного перехода не было.</w:t>
      </w:r>
    </w:p>
    <w:p>
      <w:pPr>
        <w:pStyle w:val="Normal"/>
        <w:jc w:val="both"/>
        <w:rPr/>
      </w:pPr>
      <w:r>
        <w:rPr/>
        <w:t>Так представители ФКУ Упрдор «Тамань» (заказчик моста) прокомментировали «Интерфаксу» информацию западных СМИ о том, что прокуратура Нидерландов проводит расследование относительно предполагаемого отношения семи голландских фирм к строительству моста, соединяющего основную территорию России и полуостров Крым.</w:t>
      </w:r>
    </w:p>
    <w:p>
      <w:pPr>
        <w:pStyle w:val="Normal"/>
        <w:jc w:val="both"/>
        <w:rPr/>
      </w:pPr>
      <w:r>
        <w:rPr/>
        <w:t>«При строительстве Крымского моста используются сотни различных типов спецтехники и строительного оборудования, часть которых произведена в том числе за рубежом. Централизованной закупки/поставки оборудования непосредственно под стройку в Керченском проливе не было. Каждый из подрядчиков работает со своей техникой, приобретенной для собственных производственных нужд»,  – сказал собеседник агентства.</w:t>
      </w:r>
    </w:p>
    <w:p>
      <w:pPr>
        <w:pStyle w:val="Normal"/>
        <w:jc w:val="both"/>
        <w:rPr/>
      </w:pPr>
      <w:r>
        <w:rPr/>
        <w:t>По версии нидерландского следствия, голландские компании могли поставлять техническое оборудование для строительства Крымского моста, а также проводить техобслуживание ранее установленного оборудования.</w:t>
      </w:r>
    </w:p>
    <w:p>
      <w:pPr>
        <w:pStyle w:val="Normal"/>
        <w:jc w:val="both"/>
        <w:rPr/>
      </w:pPr>
      <w:r>
        <w:rPr/>
        <w:t>По данным иностранных СМИ, если компании будут признаны виновными в нарушении санкций, введенных Евросоюзом против России, то им как юридическим лицам могут грозить штрафы до 820 тысяч евро. Максимальное наказание физическим лицам включает штраф в размере 82 тысяч евро или лишение свободы сроком на шесть лет.</w:t>
      </w:r>
    </w:p>
    <w:p>
      <w:pPr>
        <w:pStyle w:val="Normal"/>
        <w:jc w:val="both"/>
        <w:rPr/>
      </w:pPr>
      <w:r>
        <w:rPr/>
        <w:t>Крымский мост станет самым длинным в России (19 километров) и соединит Крымский полуостров с материковой частью РФ автомобильной и железной дорогой. Движение легковых автомобилей и автобусов по мосту откроется во второй половине мая 2018 года, грузовиков  – осенью нынешнего года, поезда пойдут в декабре 2019 года.</w:t>
      </w:r>
    </w:p>
    <w:p>
      <w:pPr>
        <w:pStyle w:val="Normal"/>
        <w:jc w:val="both"/>
        <w:rPr/>
      </w:pPr>
      <w:r>
        <w:rPr/>
        <w:t>Стоимость объекта составляет 227,9 млрд рублей в ценах соответствующих лет. Генподрядчиком строительства является компания «Стройгазмонтаж» Аркадия Ротенберга.</w:t>
      </w:r>
    </w:p>
    <w:p>
      <w:pPr>
        <w:pStyle w:val="Normal"/>
        <w:jc w:val="both"/>
        <w:rPr/>
      </w:pPr>
      <w:r>
        <w:rPr/>
        <w:t>После вхождения Крыма в состав России в 2014 году, который Запад назвал аннексией, ЕС ввел санкции против РФ, затем неоднократно продлевал и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АТАЛЬЯ ДЕМЧЕНКО; 2018.05.04; ГОЛЛАНДСКИЕ КОМПАНИИ ЗАПОДОЗРИЛИ В ОБХОДЕ САНКЦИЙ ИЗ-ЗА МОСТА В КРЫМ</w:t>
      </w:r>
    </w:p>
    <w:p>
      <w:pPr>
        <w:pStyle w:val="Normal"/>
        <w:jc w:val="both"/>
        <w:rPr/>
      </w:pPr>
      <w:r>
        <w:rPr/>
        <w:t>Семь компаний из Нидерландов заподозрили в нарушении санкционного режима, введенного в отношении России Европейским союзом. Прокуратура считает, что фирмы в обход эмбарго поставляли оборудование для строительства Крымского моста</w:t>
      </w:r>
    </w:p>
    <w:p>
      <w:pPr>
        <w:pStyle w:val="Normal"/>
        <w:jc w:val="both"/>
        <w:rPr/>
      </w:pPr>
      <w:r>
        <w:rPr/>
        <w:t>Прокуратура в Нидерландах расследует дело о нарушении семи голландскими компаниями санкционного режима ЕС в отношении России, сообщает газета Algemeen Dagblad.</w:t>
      </w:r>
    </w:p>
    <w:p>
      <w:pPr>
        <w:pStyle w:val="Normal"/>
        <w:jc w:val="both"/>
        <w:rPr/>
      </w:pPr>
      <w:r>
        <w:rPr/>
        <w:t>По данным издания, эти компании в 2015–2017 годах поставляли тяжелую технику, которая использовалась при строительстве Крымского моста, обеспечивали ее обслуживание и ремонт. Под подозрением оказались юридические лица и руководители компаний.</w:t>
      </w:r>
    </w:p>
    <w:p>
      <w:pPr>
        <w:pStyle w:val="Normal"/>
        <w:jc w:val="both"/>
        <w:rPr/>
      </w:pPr>
      <w:r>
        <w:rPr/>
        <w:t>Прокуратура не раскрывает названий голландских компаний, однако источники газеты De Gelderlander в сентябре 2017 провели расследование и выяснили названия двух из них. По данным издания, речь идет, в частности, о Dematec Equipment, которая базируется в поселке Додеваард и производит промышленные молоты. Расследование газеты показало, что сотрудники этой компании присутствовали в России во время строительства моста.</w:t>
      </w:r>
    </w:p>
    <w:p>
      <w:pPr>
        <w:pStyle w:val="Normal"/>
        <w:jc w:val="both"/>
        <w:rPr/>
      </w:pPr>
      <w:r>
        <w:rPr/>
        <w:t>Другая компания  – Bijlard Hydrauliek из Милсбека, которая специализируется на производстве гидравлических приводов. Она, предположительно, предоставила необходимые для строительства части механизма.</w:t>
      </w:r>
    </w:p>
    <w:p>
      <w:pPr>
        <w:pStyle w:val="Normal"/>
        <w:jc w:val="both"/>
        <w:rPr/>
      </w:pPr>
      <w:r>
        <w:rPr/>
        <w:t xml:space="preserve">Тогда директор компании Дерк Ван ден Хойвел пояснил журналистам, что санкции ЕС запрещают вести деятельность в Крыму, «а в России можно работать». Глава Bijlard Hydrauliek Марсел Бейлард заявил, что его компания не была в курсе, что поставляет оборудование для строительства моста в России, так как ее заказчик находился в Нидерландах. </w:t>
      </w:r>
    </w:p>
    <w:p>
      <w:pPr>
        <w:pStyle w:val="Normal"/>
        <w:jc w:val="both"/>
        <w:rPr/>
      </w:pPr>
      <w:r>
        <w:rPr/>
        <w:t>Россия с 2014 года находится под европейскими санкциями, введенными против Москвы после присоединения Крыма и конфликта на юго-западе Украины. В заявлении прокуратуры указано, что строительство Крымского моста рассматривается судами Европейского союза как «подрыв территориальной целостности Украины».</w:t>
      </w:r>
    </w:p>
    <w:p>
      <w:pPr>
        <w:pStyle w:val="Normal"/>
        <w:jc w:val="both"/>
        <w:rPr/>
      </w:pPr>
      <w:r>
        <w:rPr/>
        <w:t>Как сообщает Algemeen Dagblad, если компании и их менеджеры будут признаны нарушившими эмбарго на поставку России товаров и услуг, им грозят большие штрафы: ​для юридических лиц максимальное наказание составляет €820 тыс., для физических  – штраф €82 тыс. или тюремное заключение сроком до шести лет.</w:t>
      </w:r>
    </w:p>
    <w:p>
      <w:pPr>
        <w:pStyle w:val="Normal"/>
        <w:jc w:val="both"/>
        <w:rPr/>
      </w:pPr>
      <w:r>
        <w:rPr/>
        <w:t>При строительстве Крымского моста используются сотни различных типов спецтехники и строительного оборудования, часть которых произведена в том числе за рубежом, сообщила РБК пресс-секретарь федерального казенного учреждения «Управление федеральных автомобильных дорог «Тамань» Алина Черно</w:t>
      </w:r>
      <w:r>
        <w:rPr>
          <w:b/>
        </w:rPr>
        <w:t>иванов</w:t>
      </w:r>
      <w:r>
        <w:rPr/>
        <w:t>а. Она отметила, что централизованной закупки или поставки оборудования непосредственно под стройку в Керченском проливе не было. Каждый из подрядчиков работает со своей техникой, приобретенной для собственных производственных нужд, подчеркнула Черно</w:t>
      </w:r>
      <w:r>
        <w:rPr>
          <w:b/>
        </w:rPr>
        <w:t>иванов</w:t>
      </w:r>
      <w:r>
        <w:rPr/>
        <w:t>а.</w:t>
      </w:r>
    </w:p>
    <w:p>
      <w:pPr>
        <w:pStyle w:val="Normal"/>
        <w:jc w:val="both"/>
        <w:rPr/>
      </w:pPr>
      <w:r>
        <w:rPr/>
        <w:t>Железнодорожный и автомобильный мост в Крым, связывающий полуостров с материковой часть России, станет самым длинным в стране и одним из крупнейших в Европе. Его протяженность составляет 19 км. Ожидается, что движение автомобилей по новому мосту будет открыто во второй половине мая.</w:t>
      </w:r>
    </w:p>
    <w:p>
      <w:pPr>
        <w:pStyle w:val="Normal"/>
        <w:jc w:val="both"/>
        <w:rPr/>
      </w:pPr>
      <w:hyperlink r:id="rId14">
        <w:r>
          <w:rPr>
            <w:rStyle w:val="InternetLink"/>
          </w:rPr>
          <w:t>https://www.rbc.ru/politics/04/05/2018/5aec33e39a7947d11936f8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4; В СФ ПООБЕЩАЛИ ПРЕСЕКАТЬ АКЦИИ УКРАИНСКИХ НАЦИОНАЛИСТОВ НА КРЫМСКОМ МОСТУ</w:t>
      </w:r>
    </w:p>
    <w:p>
      <w:pPr>
        <w:pStyle w:val="Normal"/>
        <w:jc w:val="both"/>
        <w:rPr/>
      </w:pPr>
      <w:r>
        <w:rPr/>
        <w:t>комитета Совета Федерации по обороне и безопасности Франц Клинцевич заявил, что любые акции украинских националистов на Крымском мосту будут жестко пресекаться.</w:t>
      </w:r>
    </w:p>
    <w:p>
      <w:pPr>
        <w:pStyle w:val="Normal"/>
        <w:jc w:val="both"/>
        <w:rPr/>
      </w:pPr>
      <w:r>
        <w:rPr/>
        <w:t>Украинские националисты заявили о подготовке «акции» на Крымском мосту</w:t>
      </w:r>
    </w:p>
    <w:p>
      <w:pPr>
        <w:pStyle w:val="Normal"/>
        <w:jc w:val="both"/>
        <w:rPr/>
      </w:pPr>
      <w:r>
        <w:rPr/>
        <w:t>«Хочу предупредить, что любые акции украинских националистов на Крымском мосту будут рассматриваться нами как незаконное вражеское вторжение на российскую территорию с вытекающими отсюда последствиями»,  – написал Клинцевич в Facebook.</w:t>
      </w:r>
    </w:p>
    <w:p>
      <w:pPr>
        <w:pStyle w:val="Normal"/>
        <w:jc w:val="both"/>
        <w:rPr/>
      </w:pPr>
      <w:r>
        <w:rPr/>
        <w:t>«Ни одна нога украинского националиста не вступит на Крымский мост. Лучше не пробовать!»  – предупредил сенатор.</w:t>
      </w:r>
    </w:p>
    <w:p>
      <w:pPr>
        <w:pStyle w:val="Normal"/>
        <w:jc w:val="both"/>
        <w:rPr/>
      </w:pPr>
      <w:r>
        <w:rPr/>
        <w:t>Ранее лидер группировки «Организация украинских националистов»* (ОУН*) Николай Коханивский анонсировал акцию на мосту через Керченский пролив. В частности, националисты хотят разместить там баннер с надписью о принадлежности Крыма Украине или экстремистскими лозунгами. Он добавил, что члены ОУН* в дальнейшем планируют организовать акции в Крыму.</w:t>
      </w:r>
    </w:p>
    <w:p>
      <w:pPr>
        <w:pStyle w:val="Normal"/>
        <w:jc w:val="both"/>
        <w:rPr/>
      </w:pPr>
      <w:r>
        <w:rPr/>
        <w:t>На Украине не в первый раз озвучивают планы в отношении Крымского моста. Так, один из лидеров «Меджлиса крымско-татарского народа»* Ленур Ислямов заявил, что экстремисты намерены «сделать все», чтобы препятствовать движению транспорта по нему. Среди прочего он предложил фиксировать все транспортные средства, которые будут проезжать по Крымскому мосту, и вводить против их владельцев санкции.</w:t>
      </w:r>
    </w:p>
    <w:p>
      <w:pPr>
        <w:pStyle w:val="Normal"/>
        <w:jc w:val="both"/>
        <w:rPr/>
      </w:pPr>
      <w:r>
        <w:rPr/>
        <w:t>*Экстремистская организация, запрещенная в России.</w:t>
      </w:r>
    </w:p>
    <w:p>
      <w:pPr>
        <w:pStyle w:val="Normal"/>
        <w:jc w:val="both"/>
        <w:rPr/>
      </w:pPr>
      <w:hyperlink r:id="rId15">
        <w:r>
          <w:rPr>
            <w:rStyle w:val="InternetLink"/>
          </w:rPr>
          <w:t>https://ria.ru/society/20180504/1519935802.html?referrer_block=index_main_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КАБМИН УТВЕРДИЛ ПЛАН РАЗВИТИЯ АВТОПРОМА</w:t>
      </w:r>
    </w:p>
    <w:p>
      <w:pPr>
        <w:pStyle w:val="Normal"/>
        <w:jc w:val="both"/>
        <w:rPr/>
      </w:pPr>
      <w:r>
        <w:rPr/>
        <w:t>Премьер-министр России Дмитрий Медведев утвердил стратегию развития автомобилестроения до 2025 г. (является продолжением стратегии на период до 2020 г.), согласно которой российские производители автомобильной техники должны к 2025 году удовлетворять 80-90% внутреннего спроса. Документ опубликован в пятницу на сайте правительства.</w:t>
      </w:r>
    </w:p>
    <w:p>
      <w:pPr>
        <w:pStyle w:val="Normal"/>
        <w:jc w:val="both"/>
        <w:rPr/>
      </w:pPr>
      <w:r>
        <w:rPr/>
        <w:t>В новой стратегии определены цели и приоритеты развития отрасли автомобилестроения и производства автокомпонентов, приведена оценка рисков ее реализации и способы их минимизации. Кроме того, определены ключевые показатели и финансовые индикаторы эффективности реализации стратегии.</w:t>
      </w:r>
    </w:p>
    <w:p>
      <w:pPr>
        <w:pStyle w:val="Normal"/>
        <w:jc w:val="both"/>
        <w:rPr/>
      </w:pPr>
      <w:r>
        <w:rPr/>
        <w:t>Целью стратегии, подготовленной Минэкономразвития, стало создание регулирующих, инвестиционных, инфраструктурных и технологических условий для обеспечения конкурентоспособности на мировом рынке российской автомобильной промышленности и производства компонентов.</w:t>
      </w:r>
    </w:p>
    <w:p>
      <w:pPr>
        <w:pStyle w:val="Normal"/>
        <w:jc w:val="both"/>
        <w:rPr/>
      </w:pPr>
      <w:r>
        <w:rPr/>
        <w:t>В частности, планируется обеспечить рост экспорта автомобильной техники и компонентов, наращивание технологических компетенций национальных производителей автомобильной техники и комплектующих за счет углубления локализации производимых автомобилей до 70-85%.Также планируется вывести на рынок продукты с принципиально новыми свойствами в области электродвижения, автономного вождения, подключенного автотранспорта, газомоторной техники и простимулировать спрос на такую продукцию.</w:t>
      </w:r>
    </w:p>
    <w:p>
      <w:pPr>
        <w:pStyle w:val="Normal"/>
        <w:jc w:val="both"/>
        <w:rPr/>
      </w:pPr>
      <w:hyperlink r:id="rId16">
        <w:r>
          <w:rPr>
            <w:rStyle w:val="InternetLink"/>
          </w:rPr>
          <w:t>http://tass.ru/ekonomika/5175899</w:t>
        </w:r>
      </w:hyperlink>
    </w:p>
    <w:p>
      <w:pPr>
        <w:pStyle w:val="Normal"/>
        <w:jc w:val="both"/>
        <w:rPr/>
      </w:pPr>
      <w:r>
        <w:rPr/>
        <w:t>На ту же тему:</w:t>
      </w:r>
    </w:p>
    <w:p>
      <w:pPr>
        <w:pStyle w:val="Normal"/>
        <w:jc w:val="both"/>
        <w:rPr/>
      </w:pPr>
      <w:hyperlink r:id="rId17">
        <w:r>
          <w:rPr>
            <w:rStyle w:val="InternetLink"/>
          </w:rPr>
          <w:t>https://www.rbc.ru/newspaper/2018/05/07/5aebfadd9a7947be1fe51cf4</w:t>
        </w:r>
      </w:hyperlink>
    </w:p>
    <w:p>
      <w:pPr>
        <w:pStyle w:val="Normal"/>
        <w:jc w:val="both"/>
        <w:rPr/>
      </w:pPr>
      <w:hyperlink r:id="rId18">
        <w:r>
          <w:rPr>
            <w:rStyle w:val="InternetLink"/>
          </w:rPr>
          <w:t>https://rg.ru/2018/05/06/pravitelstvo-postavilo-zadachu-proizvodit-v-rossii-90-procentov-avtomobile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КАБМИН ПРЕДЛОЖИЛ СНАБЖАТЬ ТРАНЗИТНЫЕ ГРУЗЫ ПО РФ ЭЛЕКТРОННЫМИ НАВИГАЦИОННЫМИ ПЛОМБАМИ</w:t>
      </w:r>
    </w:p>
    <w:p>
      <w:pPr>
        <w:pStyle w:val="Normal"/>
        <w:jc w:val="both"/>
        <w:rPr/>
      </w:pPr>
      <w:r>
        <w:rPr/>
        <w:t>Правительство РФ внесло на рассмотрение депутатов законопроект об использовании электронных навигационных пломб при транзитных международных грузоперевозках автомобильным и железнодорожным транспортом по России. Проект документа размещен в электронной базе данных Госдумы.</w:t>
      </w:r>
    </w:p>
    <w:p>
      <w:pPr>
        <w:pStyle w:val="Normal"/>
        <w:jc w:val="both"/>
        <w:rPr/>
      </w:pPr>
      <w:r>
        <w:rPr/>
        <w:t>Законопроект предусматривает создание и применение механизма контроля указанных перевозок с использованием технологий и средств электронной идентификации, говорится в пояснительной записке.</w:t>
      </w:r>
    </w:p>
    <w:p>
      <w:pPr>
        <w:pStyle w:val="Normal"/>
        <w:jc w:val="both"/>
        <w:rPr/>
      </w:pPr>
      <w:r>
        <w:rPr/>
        <w:t>Основу такого контроля будет составлять система обеспечения отслеживания транзитных международных перевозок, которая представляет собой совокупность данных о маршруте движения автомобилей, используемых для транзитных международных перевозок через РФ, «технически и технологически связанных между собой объектов, программно – аппаратных средств и средств навигации  – навигационных пломб (электронных идентификаторов), функционирующих с использованием технологий системы ГЛОНАСС».</w:t>
      </w:r>
    </w:p>
    <w:p>
      <w:pPr>
        <w:pStyle w:val="Normal"/>
        <w:jc w:val="both"/>
        <w:rPr/>
      </w:pPr>
      <w:r>
        <w:rPr/>
        <w:t>Кроме того, согласно предложению правительства, для отслеживания предполагается использовать программную инфраструктуру функционирующей в настоящее время системы «Платон».</w:t>
      </w:r>
    </w:p>
    <w:p>
      <w:pPr>
        <w:pStyle w:val="Normal"/>
        <w:jc w:val="both"/>
        <w:rPr/>
      </w:pPr>
      <w:r>
        <w:rPr/>
      </w:r>
    </w:p>
    <w:p>
      <w:pPr>
        <w:pStyle w:val="Normal"/>
        <w:jc w:val="both"/>
        <w:rPr/>
      </w:pPr>
      <w:r>
        <w:rPr/>
        <w:t>Согласно документу, «приобретение в собственность или аренду, наложение, снятие и использование навигационных пломб будет осуществляться за счет грузоотправителя или грузополучателя в порядке, установленном правительством РФ». За нарушение этого порядка грузоотправитель и грузополучатель будут нести ответственность в соответствии с законодательством РФ, отмечается в законопроекте.</w:t>
      </w:r>
    </w:p>
    <w:p>
      <w:pPr>
        <w:pStyle w:val="Normal"/>
        <w:jc w:val="both"/>
        <w:rPr/>
      </w:pPr>
      <w:r>
        <w:rPr/>
        <w:t xml:space="preserve">Ранее первый заместитель </w:t>
      </w:r>
      <w:r>
        <w:rPr>
          <w:b/>
        </w:rPr>
        <w:t>министра транспорта</w:t>
      </w:r>
      <w:r>
        <w:rPr/>
        <w:t xml:space="preserve"> РФ Евгений </w:t>
      </w:r>
      <w:r>
        <w:rPr>
          <w:b/>
        </w:rPr>
        <w:t>Дитрих</w:t>
      </w:r>
      <w:r>
        <w:rPr/>
        <w:t xml:space="preserve"> сообщал, что внедрение электронных навигационных пломб является своевременным решением для формирования цифровых транспортных международных коридоров  – «зеленого коридора» по самому быстрому маршруту между Азией и Европой через территорию России. По его словам, использование электронных пломб принесет экономический эффект грузоотправителям и грузополучателям за счет повышения скорости транспортировки грузов. Также внедрение электронной пломбы в сочетании с электронной накладной обеспечит переход к полноценному электронному документообороту в области транзитных перевозок.</w:t>
      </w:r>
    </w:p>
    <w:p>
      <w:pPr>
        <w:pStyle w:val="Normal"/>
        <w:jc w:val="both"/>
        <w:rPr/>
      </w:pPr>
      <w:hyperlink r:id="rId19">
        <w:r>
          <w:rPr>
            <w:rStyle w:val="InternetLink"/>
          </w:rPr>
          <w:t>http://tass.ru/ekonomika/517666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МВД РФ ВЫСТУПАЕТ ЗА ПЕРЕРАБОТКУ ЗАКОНОПРОЕКТА О ПЕРЕПОДГОТОВКЕ ВОДИТЕЛЕЙ АВТОБУСОВ И ТАКСИ</w:t>
      </w:r>
    </w:p>
    <w:p>
      <w:pPr>
        <w:pStyle w:val="Normal"/>
        <w:jc w:val="both"/>
        <w:rPr/>
      </w:pPr>
      <w:r>
        <w:rPr/>
        <w:t xml:space="preserve">Законопроект </w:t>
      </w:r>
      <w:r>
        <w:rPr>
          <w:b/>
        </w:rPr>
        <w:t>Минтранса</w:t>
      </w:r>
      <w:r>
        <w:rPr/>
        <w:t xml:space="preserve"> РФ, предусматривающий периодическое повышение квалификации для водителей общественного транспорта, такси и большегрузных машин, требует концептуальной переработки. Об этом сообщили в пресс-центре МВД России, отвечая на соответствующий запрос ТАСС.</w:t>
      </w:r>
    </w:p>
    <w:p>
      <w:pPr>
        <w:pStyle w:val="Normal"/>
        <w:jc w:val="both"/>
        <w:rPr/>
      </w:pPr>
      <w:r>
        <w:rPr/>
        <w:t>«По мнению МВД России, законопроект требует концептуальной переработки в части установления в нем запрета юридическим лицам и индивидуальным предпринимателям допускать к управлению транспортными средствами водителей, не прошедших соответствующее периодическое повышение квалификации, а также положений, закрепляющих обязанность его прохождения для водителей без каких-либо дополнительных экзаменов в подразделениях Госавтоинспекции, подтверждающих профессиональную компетентность водителя»,  – говорится в сообщении ведомства.</w:t>
      </w:r>
    </w:p>
    <w:p>
      <w:pPr>
        <w:pStyle w:val="Normal"/>
        <w:jc w:val="both"/>
        <w:rPr/>
      </w:pPr>
      <w:r>
        <w:rPr/>
        <w:t xml:space="preserve">Ранее газета «Известия» сообщила, что Минэкономразвития предложило доработать законопроект </w:t>
      </w:r>
      <w:r>
        <w:rPr>
          <w:b/>
        </w:rPr>
        <w:t>Минтранса</w:t>
      </w:r>
      <w:r>
        <w:rPr/>
        <w:t xml:space="preserve"> о реформе подготовки водителей и переквалификации их каждые десять лет. В настоящее время законопроект предусматривает разделение водителей на любителей и профессионалов, которые должны будут обучаться по углубленным программам и смогут в будущем работать водителями общественного транспорта, а также большегрузов. Кроме того, в правах водителей-профессионалов должен будет стоять соответствующий штамп, действующий в течение пяти лет.</w:t>
      </w:r>
    </w:p>
    <w:p>
      <w:pPr>
        <w:pStyle w:val="Normal"/>
        <w:jc w:val="both"/>
        <w:rPr/>
      </w:pPr>
      <w:hyperlink r:id="rId20">
        <w:r>
          <w:rPr>
            <w:rStyle w:val="InternetLink"/>
          </w:rPr>
          <w:t>http://tass.ru/obschestvo/51759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5; ТАКСОМОТОРНЫЕ ПАРКИ В РЕГИОНАХ ПРОЙДУТ АККРЕДИТАЦИЮ ДЛЯ РАБОТЫ НА ЧМ-2018</w:t>
      </w:r>
    </w:p>
    <w:p>
      <w:pPr>
        <w:pStyle w:val="Normal"/>
        <w:jc w:val="both"/>
        <w:rPr/>
      </w:pPr>
      <w:r>
        <w:rPr/>
        <w:t>Таксомоторные компании российских регионов, где пройдут матчи чемпионата мира по футболу 2018 года, активно включились в процедуру добровольной аккредитации. Аккредитованные компании получат возможность подъехать максимально близко к спортивным объектам чемпионата мира, а также занять «первую линию» у аэропортов и железнодорожных вокзалов, однако, по мнению экспертов, главным плюсом аккредитации станет улучшение качества и повышение безопасности оказываемых услуг.</w:t>
      </w:r>
    </w:p>
    <w:p>
      <w:pPr>
        <w:pStyle w:val="Normal"/>
        <w:jc w:val="both"/>
        <w:rPr/>
      </w:pPr>
      <w:r>
        <w:rPr/>
        <w:t>Ранее вице-премьер РФ по вопросам спорта, туризма и молодежной политики Виталий Мутко призвал регионы, где пройдут матчи чемпионата мира по футболу и где разместят национальные сборные, отрегулировать цены на такси. В качестве негативного примера Мутко привел случай в Москве, где таксист довез мужчину с Ленинградского вокзала до отеля Hilton за 50 тыс. рублей.</w:t>
      </w:r>
    </w:p>
    <w:p>
      <w:pPr>
        <w:pStyle w:val="Normal"/>
        <w:jc w:val="both"/>
        <w:rPr/>
      </w:pPr>
      <w:r>
        <w:rPr/>
        <w:t>Требования к аккредитации</w:t>
      </w:r>
    </w:p>
    <w:p>
      <w:pPr>
        <w:pStyle w:val="Normal"/>
        <w:jc w:val="both"/>
        <w:rPr/>
      </w:pPr>
      <w:r>
        <w:rPr/>
        <w:t>Для получения аккредитации перевозчик в любом регионе должен соответствовать ряду основных требований, среди которых возможность безналичной оплаты проезда, наличие диспетчеров со знанием английского языка, а также определенный цвет автомобилей  – белый, желтый или черный. Также проверенные такси будут отличаться характерными «шашечками» и фонарями на крышах автомобилей.</w:t>
      </w:r>
    </w:p>
    <w:p>
      <w:pPr>
        <w:pStyle w:val="Normal"/>
        <w:jc w:val="both"/>
        <w:rPr/>
      </w:pPr>
      <w:r>
        <w:rPr/>
        <w:t>Часть регионов устанавливает свои требования. Так, в Ростовской области компании, которые претендуют на получение аккредитации, должны использовать автомобили не старше четырех лет, экологический класс транспортных средств должен быть не ниже четвертого. Обязательно наличие кондиционера или системы климат-контроля, а также детского удерживающего устройства.</w:t>
      </w:r>
    </w:p>
    <w:p>
      <w:pPr>
        <w:pStyle w:val="Normal"/>
        <w:jc w:val="both"/>
        <w:rPr/>
      </w:pPr>
      <w:r>
        <w:rPr/>
        <w:t xml:space="preserve">В Нижнем Новгороде особое внимание уделено подготовке водителей  – им необходимо хорошо ориентироваться в городе, знать, где находятся объекты чемпионата мира и не иметь неоплаченных штрафов. Кроме того, власти рекомендовали водителям выучить стандартные фразы на английском языке, чтобы в случае необходимости рассказать иностранным туристам о тарифах, озвучить время поездки или наиболее короткий путь до нужного места. В областном </w:t>
      </w:r>
      <w:r>
        <w:rPr>
          <w:b/>
        </w:rPr>
        <w:t>минтрансе</w:t>
      </w:r>
      <w:r>
        <w:rPr/>
        <w:t xml:space="preserve"> намерены помочь водителям и разработать специальные памятки, которые будут содержать англо-русский разговорник, расписание матчей, схемы размещения стоянок такси у стадионов, телефоны экстренных служб и советы водителям по безопасности перевозок.</w:t>
      </w:r>
    </w:p>
    <w:p>
      <w:pPr>
        <w:pStyle w:val="Normal"/>
        <w:jc w:val="both"/>
        <w:rPr/>
      </w:pPr>
      <w:r>
        <w:rPr/>
        <w:t>Выйти из теневого сектора</w:t>
      </w:r>
    </w:p>
    <w:p>
      <w:pPr>
        <w:pStyle w:val="Normal"/>
        <w:jc w:val="both"/>
        <w:rPr/>
      </w:pPr>
      <w:r>
        <w:rPr/>
        <w:t>Плюсы добровольной аккредитации, по словам экспертов, очевидны  – безопасность для пассажиров и открытость рынка, а также выход на новый уровень обслуживания для таксомоторных компаний. Кроме того, по мнению экспертов, такая процедура способствует, в том числе, легализации теневого рынка такси, так как аккредитацию могут получить лишь зарегистрированные индивидуальные предприниматели или юридические лица.</w:t>
      </w:r>
    </w:p>
    <w:p>
      <w:pPr>
        <w:pStyle w:val="Normal"/>
        <w:jc w:val="both"/>
        <w:rPr/>
      </w:pPr>
      <w:r>
        <w:rPr/>
        <w:t>«Для нас принятие такого решения связано скорее с пониманием необходимости максимальной легализации и открытости рынка таксомоторных перевозок, нежели с какими – то конкурентными преимуществами, которые дает прохождение такой аттестации. На данный момент никаких дополнительных преференций от города мы не получили. Прошедшее аттестацию такси получает допуск на первую линию посадки, высадки гостей из аэропорта и ж/д вокзалов, но этой возможностью мы и так обладаем, так как компания входит в пул официальных перевозчиков, осуществляющих транспортное обслуживание на этих объектах. Без сомнения, наиболее интересна нам была бы возможность приоритетного подъезда к стадионам, но речь об этом в документах пока не идет»,  – сказал ТАСС директор по развитию ГК «Петербургское такси 068» Виктор Соловьев.</w:t>
      </w:r>
    </w:p>
    <w:p>
      <w:pPr>
        <w:pStyle w:val="Normal"/>
        <w:jc w:val="both"/>
        <w:rPr/>
      </w:pPr>
      <w:r>
        <w:rPr/>
        <w:t>Председатель объединенного профсоюза такси города Саранска Александр Виноградов считает, что немногие из перевозчиков пройдут аккредитацию, так как далеко не все автомобили подходят под указанные критерии. Сам Виноградов и его коллеги собираются подавать заявки 7 мая  – собеседник агентства полагает, что, если сохранить жесткие требования не только на время проведения чемпионата мира по футболу, то они произведут серьезный положительный сдвиг в сфере перевозок такси в Саранске, вытеснив с рынка всех теневых таксистов.</w:t>
      </w:r>
    </w:p>
    <w:p>
      <w:pPr>
        <w:pStyle w:val="Normal"/>
        <w:jc w:val="both"/>
        <w:rPr/>
      </w:pPr>
      <w:r>
        <w:rPr/>
        <w:t>Тем не менее в ряде регионов компании не спешат нести документы на получение аккредитации. Так, в Калининградской области, где процедура стартовала 1 февраля, пока не поступило ни одной заявки на аккредитацию. Власти затруднились назвать однозначные причины такого затишья. «Время, считают, еще есть и подумать, и принять решение»,  – сказал представитель министерства развития инфраструктуры области.</w:t>
      </w:r>
    </w:p>
    <w:p>
      <w:pPr>
        <w:pStyle w:val="Normal"/>
        <w:jc w:val="both"/>
        <w:rPr/>
      </w:pPr>
      <w:r>
        <w:rPr/>
        <w:t>Перевозчики в Самаре, например, считают практически невыполнимым требование о наличии в штате таксопарка операторов, в достаточной мере владеющих английским языком. Представители таксомоторных компаний Волгограда в свою очередь отметили, что необходимость собирать большое количество документов и выполнять определенные требования не оправдывают преимуществ, которые получат перевозчики на непродолжительное время.</w:t>
      </w:r>
    </w:p>
    <w:p>
      <w:pPr>
        <w:pStyle w:val="Normal"/>
        <w:jc w:val="both"/>
        <w:rPr/>
      </w:pPr>
      <w:r>
        <w:rPr/>
        <w:t>«У нас, скорее всего, в Волгограде пробки будут, поэтому смысла нет. Общался с представителями других фирм, пока никто не собирается аккредитовываться, больше бумаг собирать»,  – пояснил руководитель компании такси «Городское», обладающей парком в 100 автомобилей.</w:t>
      </w:r>
    </w:p>
    <w:p>
      <w:pPr>
        <w:pStyle w:val="Normal"/>
        <w:jc w:val="both"/>
        <w:rPr/>
      </w:pPr>
      <w:r>
        <w:rPr/>
        <w:t>По мнению директора одной из крупнейших служб такси на рынке Петербурга «ТаксовичкоФ» Анатолия Малышева, настоящей мотивацией получать аккредитацию для служб такси может стать право на въезд транспортных средств в периметр безопасности стадионов, где пройдут матчи чемпионата мира, таких как «Санкт-Петербург Арена».</w:t>
      </w:r>
    </w:p>
    <w:p>
      <w:pPr>
        <w:pStyle w:val="Normal"/>
        <w:jc w:val="both"/>
        <w:rPr/>
      </w:pPr>
      <w:r>
        <w:rPr/>
        <w:t>Дополнительные преференции</w:t>
      </w:r>
    </w:p>
    <w:p>
      <w:pPr>
        <w:pStyle w:val="Normal"/>
        <w:jc w:val="both"/>
        <w:rPr/>
      </w:pPr>
      <w:r>
        <w:rPr/>
        <w:t>Процедура добровольной аккредитации перевозчиков  – не единственная возможность для легализации рынка.</w:t>
      </w:r>
    </w:p>
    <w:p>
      <w:pPr>
        <w:pStyle w:val="Normal"/>
        <w:jc w:val="both"/>
        <w:rPr/>
      </w:pPr>
      <w:r>
        <w:rPr/>
        <w:t>Так, в Свердловской области власти заключили соглашение с «Яндекс.Такси», которое предусматривает, что доступ к сервису могут получить только владельцы автомобилей, имеющие разрешение на осуществление таксомоторных перевозок. Если у лица, управляющего автомобилем, нет разрешения, произойдет блокировка мобильного приложения и водитель не получит заказ. При этом речь идет не о запрещении, а о легализации перевозчиков путем их регистрации в качестве индивидуальных предпринимателей и выдачи им разрешений на осуществление деятельности. Как только перевозчики получают разрешение на осуществление перевозок, они могут двигаться по выделенным полосам и оставлять автомобиль на официальных стоянках.</w:t>
      </w:r>
    </w:p>
    <w:p>
      <w:pPr>
        <w:pStyle w:val="Normal"/>
        <w:jc w:val="both"/>
        <w:rPr/>
      </w:pPr>
      <w:r>
        <w:rPr/>
        <w:t xml:space="preserve">По данным регионального </w:t>
      </w:r>
      <w:r>
        <w:rPr>
          <w:b/>
        </w:rPr>
        <w:t>минтранса</w:t>
      </w:r>
      <w:r>
        <w:rPr/>
        <w:t>, за апрель 2018 года было выдано в три раза больше разрешений на осуществление деятельности в сфере перевозок пассажиров легковым такси, чем за аналогичный период прошлого года. Всего за прошедший месяц было выдано порядка 500 таких разрешений.</w:t>
      </w:r>
    </w:p>
    <w:p>
      <w:pPr>
        <w:pStyle w:val="Normal"/>
        <w:jc w:val="both"/>
        <w:rPr/>
      </w:pPr>
      <w:hyperlink r:id="rId21">
        <w:r>
          <w:rPr>
            <w:rStyle w:val="InternetLink"/>
          </w:rPr>
          <w:t>http://tass.ru/v-strane/51784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ДОЛЯ ЭЛЕКТРОМОБИЛЕЙ В ОБЩИХ ПРОДАЖАХ АВТО В РОССИИ К 2025 ГОДУ ДОЛЖНА ДОСТИЧЬ 5%</w:t>
      </w:r>
    </w:p>
    <w:p>
      <w:pPr>
        <w:pStyle w:val="Normal"/>
        <w:jc w:val="both"/>
        <w:rPr/>
      </w:pPr>
      <w:r>
        <w:rPr/>
        <w:t>Производство новых электромобилей может обеспечить высокие темпы роста российского авторынка, следует из утвержденной в пятницу правительством Стратегии развития автопрома до 2025 года.</w:t>
      </w:r>
    </w:p>
    <w:p>
      <w:pPr>
        <w:pStyle w:val="Normal"/>
        <w:jc w:val="both"/>
        <w:rPr/>
      </w:pPr>
      <w:r>
        <w:rPr/>
        <w:t>«Реализация предусмотренных стратегией мер позволит обеспечить обновление российского парка автотранспортных средств всех типов и появление новой линейки продуктов с высокими темпами роста продаж (40-50% в год для электромобилей и беспилотных транспортных средств)»,  – отмечается в документе.</w:t>
      </w:r>
    </w:p>
    <w:p>
      <w:pPr>
        <w:pStyle w:val="Normal"/>
        <w:jc w:val="both"/>
        <w:rPr/>
      </w:pPr>
      <w:r>
        <w:rPr/>
        <w:t>Тренд на электрификацию автотранспорта глобален, отмечают авторы стратегии. Среди его основных драйверов называются изменение климата и истощение природных запасов на фоне растущего внимания к экологии. При этом государственное регулирование и технический прогресс делают производство электромобилей все более доступным. В качестве ориентира в документе приводится оценка доли рынка электромобилей в общем объеме мирового выпуска к 2020 году не менее 17% (75% из которых будут гибридными), а общее количество электромобилей в мировом парке достигнет уровня 20 млн штук, или 1,7%.</w:t>
      </w:r>
    </w:p>
    <w:p>
      <w:pPr>
        <w:pStyle w:val="Normal"/>
        <w:jc w:val="both"/>
        <w:rPr/>
      </w:pPr>
      <w:r>
        <w:rPr/>
        <w:t>Данные Европейской ассоциации автомобильных производителей, опубликованные недавно, подтверждают взрывной рост спроса на электро автомобили. К примеру, по итогам первого квартала 2018 года в Германии было продано 17,6 тыс. электромобилей, что на 70,2% больше, чем в прошлом году. А в целом в ЕС продажи за отчетный период выросли на 47%, до 69,9 тыс. штук. Крупнейший в мире производитель авто  – германская VW Group уже объявила, что выделяет 50 млрд евро на то, чтобы к 2025 году производить более 3 млн электромобилей в год.</w:t>
      </w:r>
    </w:p>
    <w:p>
      <w:pPr>
        <w:pStyle w:val="Normal"/>
        <w:jc w:val="both"/>
        <w:rPr/>
      </w:pPr>
      <w:r>
        <w:rPr/>
        <w:t>Российский рынок отстает от глобального на 4-5 лет, говорится в стратегии. Доля электромобилей в продажах на российском рынке к 2020 году может достичь только 1-1,5% (или 15-25 тыс. автомобилей).</w:t>
      </w:r>
    </w:p>
    <w:p>
      <w:pPr>
        <w:pStyle w:val="Normal"/>
        <w:jc w:val="both"/>
        <w:rPr/>
      </w:pPr>
      <w:r>
        <w:rPr/>
        <w:t>Однако в документе прогнозируется быстрый рост этого рынка. «В период 2020-2025 годов вследствие прогнозируемого снижения средней стоимости батарей можно ожидать увеличения спроса на электромобили в среднем ценовом сегменте на российском рынке, что позволит увеличить продажи электромобилей до уровня 4-5% общего объема продаж (85-100 тыс. автомобилей)»,  – отмечается в стратегии.</w:t>
      </w:r>
    </w:p>
    <w:p>
      <w:pPr>
        <w:pStyle w:val="Normal"/>
        <w:jc w:val="both"/>
        <w:rPr/>
      </w:pPr>
      <w:r>
        <w:rPr/>
        <w:t>Помочь отечественным производителям удовлетворить этот спрос разработчики стратегии рассчитывают в основном за счет поддержки НИОКР и создания инфраструктуры зарядных станций. Покупателям же электротранспорта стратегия обещает льготы по налогам на авто, а также бесплатные парковки, доступ на полосы общественного транспорта, скидки на проезд по платным дорогам. Но все эти меры еще необходимо утвердить отдельно.</w:t>
      </w:r>
    </w:p>
    <w:p>
      <w:pPr>
        <w:pStyle w:val="Normal"/>
        <w:jc w:val="both"/>
        <w:rPr/>
      </w:pPr>
      <w:hyperlink r:id="rId22">
        <w:r>
          <w:rPr>
            <w:rStyle w:val="InternetLink"/>
          </w:rPr>
          <w:t>http://tass.ru/ekonomika/51764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ВОРОНЕЖ; 2018.05.04; В РОССИИ ВСТУПИЛИ В СИЛУ НОВЫЕ ПРАВИЛА ТЕХОСМОТРА</w:t>
      </w:r>
    </w:p>
    <w:p>
      <w:pPr>
        <w:pStyle w:val="Normal"/>
        <w:jc w:val="both"/>
        <w:rPr/>
      </w:pPr>
      <w:r>
        <w:rPr/>
        <w:t xml:space="preserve">Поправки в федеральный закон о техническом осмотре транспортных средств вступили в силу в пятницу, 4 мая. Коррективы в процедуру прохождения техосмотра правительство России и </w:t>
      </w:r>
      <w:r>
        <w:rPr>
          <w:b/>
        </w:rPr>
        <w:t>Минтранс</w:t>
      </w:r>
      <w:r>
        <w:rPr/>
        <w:t xml:space="preserve"> внесли еще в феврале. Президент Владимир Путин подписал документ в конце апреля.</w:t>
      </w:r>
    </w:p>
    <w:p>
      <w:pPr>
        <w:pStyle w:val="Normal"/>
        <w:jc w:val="both"/>
        <w:rPr/>
      </w:pPr>
      <w:r>
        <w:rPr/>
        <w:t>Новые правила ужесточают ряд требований к проведению техосмотра. Так, одним из его принципов становится ответственность операторов техосмотра за выдачу диагностической карты. Теперь операторы будут обязаны выдавать диагностические карты владельцам автомобилей, признанных не соответствующими нормам безопасности. Факт неисправности будет указан в документе.</w:t>
      </w:r>
    </w:p>
    <w:p>
      <w:pPr>
        <w:pStyle w:val="Normal"/>
        <w:jc w:val="both"/>
        <w:rPr/>
      </w:pPr>
      <w:r>
        <w:rPr/>
        <w:t>Закон также определяет полномочия органов государственной власти субъектов, которые получили право устанавливать предельный размер оплаты техосмотра, а также следить за его соблюдением. Это же относится и к процедуре выдачи дубликата диагностической карты.</w:t>
      </w:r>
    </w:p>
    <w:p>
      <w:pPr>
        <w:pStyle w:val="Normal"/>
        <w:jc w:val="both"/>
        <w:rPr/>
      </w:pPr>
      <w:r>
        <w:rPr/>
        <w:t>При техосмотре к машине будут предъявлять более жесткие требования, чем прежде. Например, новая версия закона запрещает загрязнения на рассеивателях внешних световых приборов и установку на них бесцветных или окрашенных оптических деталей – передних и задних фонарей, противотуманных фар.</w:t>
      </w:r>
    </w:p>
    <w:p>
      <w:pPr>
        <w:pStyle w:val="Normal"/>
        <w:jc w:val="both"/>
        <w:rPr/>
      </w:pPr>
      <w:hyperlink r:id="rId23">
        <w:r>
          <w:rPr>
            <w:rStyle w:val="InternetLink"/>
          </w:rPr>
          <w:t>https://m.riavrn.ru/news/v-rossii-vstupili-v-silu-novye-pravila-tekhosmot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07; СУЖАТЬ ПОЛОСЫ НА ДОРОГАХ ХОТЯТ ПО ВСЕЙ СТРАНЕ</w:t>
      </w:r>
    </w:p>
    <w:p>
      <w:pPr>
        <w:pStyle w:val="Normal"/>
        <w:jc w:val="both"/>
        <w:rPr/>
      </w:pPr>
      <w:r>
        <w:rPr/>
        <w:t>Представлен проект предварительного национального стандарта «Дорожная разметка»</w:t>
      </w:r>
    </w:p>
    <w:p>
      <w:pPr>
        <w:pStyle w:val="Normal"/>
        <w:jc w:val="both"/>
        <w:rPr/>
      </w:pPr>
      <w:r>
        <w:rPr/>
        <w:t>В России предложили разрешить сужать ширину полос на дорогах до 3–3,25 м в населенных пунктах и до 3,25–3,5 м на магистралях за городом. Это предусматривает проект предварительного национального стандарта (ПНСТ), который планируется принять до конца года. Новый документ также позволит сделать втрое жирнее разметку, обозначающую повороты. Разработчики уверены, что изменения помогут увеличить пропускную способность трасс и снизить аварийность.</w:t>
      </w:r>
    </w:p>
    <w:p>
      <w:pPr>
        <w:pStyle w:val="Normal"/>
        <w:jc w:val="both"/>
        <w:rPr/>
      </w:pPr>
      <w:r>
        <w:rPr/>
        <w:t>Все дороги ведут к нормативу</w:t>
      </w:r>
    </w:p>
    <w:p>
      <w:pPr>
        <w:pStyle w:val="Normal"/>
        <w:jc w:val="both"/>
        <w:rPr/>
      </w:pPr>
      <w:r>
        <w:rPr/>
        <w:t>В этом году в России не должно остаться не соответствующих стандартам федеральных трасс</w:t>
      </w:r>
    </w:p>
    <w:p>
      <w:pPr>
        <w:pStyle w:val="Normal"/>
        <w:jc w:val="both"/>
        <w:rPr/>
      </w:pPr>
      <w:r>
        <w:rPr/>
        <w:t>До конца года в России планируется принять ПНСТ «Дорожная разметка», рассказал «Известиям» глава проектно-технического комитета «Удобная дорога» при Росстандарте Александр Шумский. Документ позволит сужать полосы на проезжей части. На нескоростных дорогах в населенных пунктах их рекомендованная ширина составит 3–3,25 м, а на скоростных (за пределами населенных пунктов)  – до 3,25–3,5 м.</w:t>
      </w:r>
    </w:p>
    <w:p>
      <w:pPr>
        <w:pStyle w:val="Normal"/>
        <w:jc w:val="both"/>
        <w:rPr/>
      </w:pPr>
      <w:r>
        <w:rPr/>
        <w:t xml:space="preserve">Сегодня в основном полосы на дорогах делают шириной 3,75 м в соответствии с действующими ГОСТами и сводами правил. </w:t>
      </w:r>
    </w:p>
    <w:p>
      <w:pPr>
        <w:pStyle w:val="Normal"/>
        <w:jc w:val="both"/>
        <w:rPr/>
      </w:pPr>
      <w:r>
        <w:rPr/>
        <w:t xml:space="preserve">Эксперимент с сужением полос уже несколько лет проводится в Москве. Как писали «Известия», за последние три года примерно на 100 проблемных участках дорог разметку нанесли по-новому. Причем нововведение применили не только на небольших улицах, но и на вылетных магистралях. Это позволило увеличить количество полос или создать дополнительные парковочные места. В итоге пропускная способность в некоторых местах выросла, по данным властей, до 50%. Когда ПНСТ будет принят, сужать полосы можно будет на дорогах по всей стране. </w:t>
      </w:r>
    </w:p>
    <w:p>
      <w:pPr>
        <w:pStyle w:val="Normal"/>
        <w:jc w:val="both"/>
        <w:rPr/>
      </w:pPr>
      <w:r>
        <w:rPr/>
        <w:t>По словам Александра Шумского, во многих развитых государствах, например странах Скандинавии, полосы как раз предложенной в ПНСТ ширины. У нас же они в основном слишком широкие, считает он. Это дает возможность автомобилистам обгонять друг друга в рамках одной полосы, создавая аварийные ситуации.</w:t>
      </w:r>
    </w:p>
    <w:p>
      <w:pPr>
        <w:pStyle w:val="Normal"/>
        <w:jc w:val="both"/>
        <w:rPr/>
      </w:pPr>
      <w:r>
        <w:rPr/>
        <w:t xml:space="preserve">Новый стандарт также разрешит делать разметку, обозначающую повороты, в три раза «жирнее», чем сейчас. Если сегодня ширина линии составляет 20 см, ПНСТ рекомендует 40–60 см. Применять такую разметку рекомендуют в местах сложного ориентирования, в том числе на перекрестках, где есть трамвайные пути. </w:t>
      </w:r>
    </w:p>
    <w:p>
      <w:pPr>
        <w:pStyle w:val="Normal"/>
        <w:jc w:val="both"/>
        <w:rPr/>
      </w:pPr>
      <w:r>
        <w:rPr/>
        <w:t xml:space="preserve">В </w:t>
      </w:r>
      <w:r>
        <w:rPr>
          <w:b/>
        </w:rPr>
        <w:t>Минтрансе</w:t>
      </w:r>
      <w:r>
        <w:rPr/>
        <w:t xml:space="preserve"> «Известиям» рассказали, что проект ПНСТ пока не поступал на рассмотрение в ведомство. Там также отметили, что на долговечность эксплуатации разметки значительное влияние оказывают качество материалов и аккуратность уборки дорог. Чтобы понять, поможет ли расширение линий на поворотах, «необходимо получение результатов практических испытаний и предоставление финансово-экономического обоснования».</w:t>
      </w:r>
    </w:p>
    <w:p>
      <w:pPr>
        <w:pStyle w:val="Normal"/>
        <w:jc w:val="both"/>
        <w:rPr/>
      </w:pPr>
      <w:r>
        <w:rPr/>
        <w:t xml:space="preserve">В Росстандарте отметили, что рассмотрят ПНСТ после официального поступления документа на утверждение. </w:t>
      </w:r>
    </w:p>
    <w:p>
      <w:pPr>
        <w:pStyle w:val="Normal"/>
        <w:jc w:val="both"/>
        <w:rPr/>
      </w:pPr>
      <w:r>
        <w:rPr/>
        <w:t xml:space="preserve">Предварительный национальный стандарт дает властям возможность проверить новые технологии на практике до принятия ГОСТа (процедура его утверждения длится дольше). </w:t>
      </w:r>
    </w:p>
    <w:p>
      <w:pPr>
        <w:pStyle w:val="Normal"/>
        <w:jc w:val="both"/>
        <w:rPr/>
      </w:pPr>
      <w:r>
        <w:rPr/>
        <w:t>«Умная» разметка ускорила столичные улицы</w:t>
      </w:r>
    </w:p>
    <w:p>
      <w:pPr>
        <w:pStyle w:val="Normal"/>
        <w:jc w:val="both"/>
        <w:rPr/>
      </w:pPr>
      <w:r>
        <w:rPr/>
        <w:t>Применение новых схем в столице увеличило пропускную способность десятков дорожных участков в полтора раза</w:t>
      </w:r>
    </w:p>
    <w:p>
      <w:pPr>
        <w:pStyle w:val="Normal"/>
        <w:jc w:val="both"/>
        <w:rPr/>
      </w:pPr>
      <w:r>
        <w:rPr/>
        <w:t>Выбирая участки трасс для сужения полос, власти должны подумать об удобстве для движения разных типов авто  – в том числе грузовиков и джипов, заметил эксперт Национального экспертного совета по обучению и тестированию водителей Александр Лыткин. Для них может сузиться и радиус поворота и разворота и, возможно, им придется осуществлять подобные маневры не из крайних полос, добавил эксперт.</w:t>
      </w:r>
    </w:p>
    <w:p>
      <w:pPr>
        <w:pStyle w:val="Normal"/>
        <w:jc w:val="both"/>
        <w:rPr/>
      </w:pPr>
      <w:r>
        <w:rPr/>
        <w:t>Председатель Движения автомобилистов России Виктор Похмелкин усомнился в том, что предложенное решение снизит аварийность на дорогах. С одной стороны, при сужении полос скорость потока действительно снижается, уменьшается и количество аварий из-за нарушения скоростного режима. С другой стороны, могут участиться случаи столкновения автомобилей, добавил эксперт.</w:t>
      </w:r>
    </w:p>
    <w:p>
      <w:pPr>
        <w:pStyle w:val="Normal"/>
        <w:jc w:val="both"/>
        <w:rPr/>
      </w:pPr>
      <w:r>
        <w:rPr/>
        <w:t xml:space="preserve">Что касается жирных линий, обозначающих повороты, они вряд ли помогут повысить безопасность дорожного движения, считает Виктор Похмелкин. Гораздо важнее использовать состав, который хорошо держится на асфальте, или оперативно восстанавливать стертые участки. Эксперт отметил, что во многих населенных пунктах разметка на дорогах вообще отсутствует. </w:t>
      </w:r>
      <w:r>
        <w:br w:type="page"/>
      </w:r>
    </w:p>
    <w:p>
      <w:pPr>
        <w:pStyle w:val="Normal"/>
        <w:jc w:val="both"/>
        <w:rPr/>
      </w:pPr>
      <w:r>
        <w:rPr/>
        <w:t>Как писали «Известия», в конце прошлого года был принят предварительный национальный стандарт, разрешающий применять в регионах несколько десятков новых дополнительных дорожных знаков и табличек. Среди них  – «Запрет въезда на перекресток в случае затора», «Диагональный пешеходный переход», «Глухие пешеходы». А недавно вступили в силу изменения в правила дорожного движения (ПДД), которые запрещают выезд на перекресток с новой «вафельной» разметкой. Штраф составит 1 тыс. рублей.</w:t>
      </w:r>
    </w:p>
    <w:p>
      <w:pPr>
        <w:pStyle w:val="Normal"/>
        <w:jc w:val="both"/>
        <w:rPr/>
      </w:pPr>
      <w:hyperlink r:id="rId24">
        <w:r>
          <w:rPr>
            <w:rStyle w:val="InternetLink"/>
          </w:rPr>
          <w:t>https://iz.ru/736483/anzhelina-grigorian-daniil-kuzin/suzhat-polosy-na-dorogakh-khotiat-po-vsei-stran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04;</w:t>
      </w:r>
      <w:r>
        <w:rPr/>
        <w:t xml:space="preserve"> </w:t>
      </w:r>
      <w:r>
        <w:rPr>
          <w:rFonts w:cs="Times New Roman" w:ascii="Times New Roman" w:hAnsi="Times New Roman"/>
          <w:sz w:val="24"/>
          <w:szCs w:val="24"/>
        </w:rPr>
        <w:t>В РОССИИ РАСТЕТ КОЛИЧЕСТВО ВЫБРОСОВ ОТ АВТОТРАНСПОРТА</w:t>
      </w:r>
    </w:p>
    <w:p>
      <w:pPr>
        <w:pStyle w:val="Normal"/>
        <w:jc w:val="both"/>
        <w:rPr/>
      </w:pPr>
      <w:r>
        <w:rPr/>
        <w:t xml:space="preserve">За последние шесть лет количество выбросов от автомобильного транспорта в атмосферу выросло на 14%. Однако прирост за прошлый год не так велик – 2,5%. В Минприроды говорят о стабилизации ситуации и предлагают расширять автопарк на газомоторном топливе. Эксперты отмечают, что в стране все еще слишком много старых машин, не соответствующих современным экологическим стандартам. </w:t>
      </w:r>
    </w:p>
    <w:p>
      <w:pPr>
        <w:pStyle w:val="Normal"/>
        <w:jc w:val="both"/>
        <w:rPr/>
      </w:pPr>
      <w:r>
        <w:rPr/>
        <w:t>В 2017 году количество выбросов от автотранспорта достигло почти 14,5 млн тонн, что на 14% больше, чем в 2012-м. Только за последний год прирост составил около 350 тыс. тонн, или 2,5%. Такие данные приводятся в Единой межведомственной информационно-статистической системе (ЕМИСС) со ссылкой на сведения Росприроднадзора.</w:t>
      </w:r>
    </w:p>
    <w:p>
      <w:pPr>
        <w:pStyle w:val="Normal"/>
        <w:jc w:val="both"/>
        <w:rPr/>
      </w:pPr>
      <w:r>
        <w:rPr/>
        <w:t>Ситуация различается в зависимости от конкретных загрязнителей атмосферы. Например, оксида углерода, диоксида азота, сернистого ангидрида, аммиака и сажи с 2012 года стало больше на 9-16%. В то же время содержание метана сократилось вдвое.</w:t>
      </w:r>
    </w:p>
    <w:p>
      <w:pPr>
        <w:pStyle w:val="Normal"/>
        <w:jc w:val="both"/>
        <w:rPr/>
      </w:pPr>
      <w:r>
        <w:rPr/>
        <w:t>Город, который #смог</w:t>
      </w:r>
    </w:p>
    <w:p>
      <w:pPr>
        <w:pStyle w:val="Normal"/>
        <w:jc w:val="both"/>
        <w:rPr/>
      </w:pPr>
      <w:r>
        <w:rPr/>
        <w:t xml:space="preserve">Подозрительный туман с химическим запахом напугал жителей Челябинска </w:t>
      </w:r>
    </w:p>
    <w:p>
      <w:pPr>
        <w:pStyle w:val="Normal"/>
        <w:jc w:val="both"/>
        <w:rPr/>
      </w:pPr>
      <w:r>
        <w:rPr/>
        <w:t>По данным «Автостата», с 2012 года автомобилей в стране стало больше на 13%: на конец 2012 года было 44,7 млн единиц автотранспорта (легковые, грузовые машины и автобусы), а на конец 2017-го – 50,6 млн. Число легковых автомобилей выросло на 15%, а всех остальных – только на 5%.</w:t>
      </w:r>
    </w:p>
    <w:p>
      <w:pPr>
        <w:pStyle w:val="Normal"/>
        <w:jc w:val="both"/>
        <w:rPr/>
      </w:pPr>
      <w:r>
        <w:rPr/>
        <w:t>Автотранспорт остается одним из основных загрязнителей воздуха в крупных городах России, отметили в Минприроды. Динамику объема выбросов в министрестве оценивают положительно.</w:t>
      </w:r>
    </w:p>
    <w:p>
      <w:pPr>
        <w:pStyle w:val="Normal"/>
        <w:jc w:val="both"/>
        <w:rPr/>
      </w:pPr>
      <w:r>
        <w:rPr/>
        <w:t xml:space="preserve">– </w:t>
      </w:r>
      <w:r>
        <w:rPr/>
        <w:t>Несмотря на рост автопарка, меры правительства позволили в последнее десятилетие удержать объем выбросов от автотранспорта на уровне 13-14 млн тонн, – сообщили «Известиям» в пресс-службе Минприроды.</w:t>
      </w:r>
    </w:p>
    <w:p>
      <w:pPr>
        <w:pStyle w:val="Normal"/>
        <w:jc w:val="both"/>
        <w:rPr/>
      </w:pPr>
      <w:r>
        <w:rPr/>
        <w:t xml:space="preserve">Речь идет прежде всего о том, что с 1 января 2016-го в Россию разрешено ввозить только автомобили, соответствующие «Евро-5», а с 1 июля того же года стандарт распространяется и на весь производимый в стране бензин. </w:t>
      </w:r>
    </w:p>
    <w:p>
      <w:pPr>
        <w:pStyle w:val="Normal"/>
        <w:jc w:val="both"/>
        <w:rPr/>
      </w:pPr>
      <w:r>
        <w:rPr/>
        <w:t>В Минприроды предлагают переводить автотранспорт на газомоторное топливо.</w:t>
      </w:r>
    </w:p>
    <w:p>
      <w:pPr>
        <w:pStyle w:val="Normal"/>
        <w:jc w:val="both"/>
        <w:rPr/>
      </w:pPr>
      <w:r>
        <w:rPr/>
        <w:t xml:space="preserve">– </w:t>
      </w:r>
      <w:r>
        <w:rPr/>
        <w:t>Россия на рынке природного газа в качестве моторного топлива занимает скромное 14-е место. Российский парк автомобилей, работающих на природном газе, оценивается примерно в 120 тыс. машин. Но, являясь мировым лидером по запасам и производству газа, Россия может лидировать и по объему его использования на транспорте, – отметили в ведомстве.</w:t>
      </w:r>
    </w:p>
    <w:p>
      <w:pPr>
        <w:pStyle w:val="Normal"/>
        <w:jc w:val="both"/>
        <w:rPr/>
      </w:pPr>
      <w:r>
        <w:rPr/>
        <w:t>Еще один путь решения проблемы Минприроды видит в развитии системы общественного и личного транспорта на электричестве, и распространении гибридных автомобилей.</w:t>
      </w:r>
    </w:p>
    <w:p>
      <w:pPr>
        <w:pStyle w:val="Normal"/>
        <w:jc w:val="both"/>
        <w:rPr/>
      </w:pPr>
      <w:r>
        <w:rPr/>
        <w:t>Пока общественный электротранспорт переживает кризис. По данным Росстата, перевозки пассажиров трамваями и троллейбусами с 2012-го по 2016 годы сократились на 38%.</w:t>
      </w:r>
    </w:p>
    <w:p>
      <w:pPr>
        <w:pStyle w:val="Normal"/>
        <w:jc w:val="both"/>
        <w:rPr/>
      </w:pPr>
      <w:r>
        <w:rPr/>
        <w:t xml:space="preserve">Сдерживающие факторы для широкого внедрения электромобилей – их высокая стоимость и отсутствие зарядных устройств на парковочных местах и автозаправках, пояснили «Известиям» в </w:t>
      </w:r>
      <w:r>
        <w:rPr>
          <w:b/>
        </w:rPr>
        <w:t>Минтрансе</w:t>
      </w:r>
      <w:r>
        <w:rPr/>
        <w:t>. В ведомстве отметили, что для нормативно-правового регулирования вопроса в России создается Национальный консорциум развития электротранспорта, а также прорабатываются меры господдержки проектов внедрения электромобилей.</w:t>
      </w:r>
    </w:p>
    <w:p>
      <w:pPr>
        <w:pStyle w:val="Normal"/>
        <w:jc w:val="both"/>
        <w:rPr/>
      </w:pPr>
      <w:r>
        <w:rPr/>
        <w:t>Эксперты говорят, что внедрение стандарта «Евро-5» пока не сыграло весомую роль в экологической ситуации.</w:t>
      </w:r>
    </w:p>
    <w:p>
      <w:pPr>
        <w:pStyle w:val="Normal"/>
        <w:jc w:val="both"/>
        <w:rPr/>
      </w:pPr>
      <w:r>
        <w:rPr/>
        <w:t xml:space="preserve">– </w:t>
      </w:r>
      <w:r>
        <w:rPr/>
        <w:t>Вклад новых авто в загрязнение атмосферы невелик. Беда в том, что у нас эксплуатируется огромное количество старых машин, – пояснил «Известиям» директор Института экономики транспорта и транспортной политики НИУ ВШЭ Михаил Блинкин.</w:t>
      </w:r>
    </w:p>
    <w:p>
      <w:pPr>
        <w:pStyle w:val="Normal"/>
        <w:jc w:val="both"/>
        <w:rPr/>
      </w:pPr>
      <w:r>
        <w:rPr/>
        <w:t>Из всех легковых машин стандартам «Евро-5» и выше соответствуют только 13%, рассказал «Известиям» руководитель пресс-службы «Автостата» Азат Тимерханов. Машины старше 10 лет составляют 54%.</w:t>
      </w:r>
    </w:p>
    <w:p>
      <w:pPr>
        <w:pStyle w:val="Normal"/>
        <w:jc w:val="both"/>
        <w:rPr/>
      </w:pPr>
      <w:r>
        <w:rPr/>
        <w:t>Учет вредных выбросов от автотранспорта сейчас ведется на основании сжигания моторного топлива в двигателях внутреннего сгорания, отметил завкафедрой Московского автомобильно-дорожного государственного технического университета Юрий Трофименко.</w:t>
      </w:r>
    </w:p>
    <w:p>
      <w:pPr>
        <w:pStyle w:val="Normal"/>
        <w:jc w:val="both"/>
        <w:rPr/>
      </w:pPr>
      <w:r>
        <w:rPr/>
        <w:t>Образующиеся газообразные токсичные вещества, как правило, быстро рассеиваются, не создавая опасных для людей концентраций. Кроме мелкодисперсных частиц размером менее 10 микрометров, которые адсорбируют на себе канцерогенные вещества, проникающие в легкие человека. В статистике ЕМИСС они представлены только сажей, но на самом деле в результате эксплуатации авто выбрасывается более 50 наименований таких частиц. Их концентрации в крупных городах мира часто превышают предельно допустимые. Основные источники – шины и дорожное покрытие. По словам эксперта, эту проблему решить трудно, но ученые занимаются исследованиями.</w:t>
      </w:r>
    </w:p>
    <w:p>
      <w:pPr>
        <w:pStyle w:val="Normal"/>
        <w:jc w:val="both"/>
        <w:rPr/>
      </w:pPr>
      <w:hyperlink r:id="rId25">
        <w:r>
          <w:rPr>
            <w:rStyle w:val="InternetLink"/>
          </w:rPr>
          <w:t>https://iz.ru/736545/valeriia-nodelman/v-rossii-rastet-kolichestvo-vybrosov-ot-avtotransporta</w:t>
        </w:r>
      </w:hyperlink>
    </w:p>
    <w:p>
      <w:pPr>
        <w:pStyle w:val="Heading3"/>
        <w:jc w:val="both"/>
        <w:rPr/>
      </w:pPr>
      <w:r>
        <w:rPr>
          <w:rFonts w:cs="Times New Roman" w:ascii="Times New Roman" w:hAnsi="Times New Roman"/>
          <w:sz w:val="24"/>
          <w:szCs w:val="24"/>
        </w:rPr>
        <w:t>ВЕДОМОСТИ; 2018.05.07; МОСКОВСКИЕ ВЛАСТИ ЗАКУПЯТ ПО 100 ЭЛЕКТРОБУСОВ У «КАМАЗА» И ГАЗА</w:t>
      </w:r>
    </w:p>
    <w:p>
      <w:pPr>
        <w:pStyle w:val="Normal"/>
        <w:jc w:val="both"/>
        <w:rPr/>
      </w:pPr>
      <w:r>
        <w:rPr/>
        <w:t>Они победили в конкурсах общей стоимостью 12,7 млрд рублей</w:t>
      </w:r>
    </w:p>
    <w:p>
      <w:pPr>
        <w:pStyle w:val="Normal"/>
        <w:jc w:val="both"/>
        <w:rPr/>
      </w:pPr>
      <w:r>
        <w:rPr/>
        <w:t>Московские власти подвели итоги первых двух конкурсов по закупке пассажирских электробусов – победили «Камаз» (входит в «Ростех») и группа ГАЗ Олега Дерипаски. Они поставят для ГУП «Мосгортранс» по 100 электробусов с условием 15-летнего сервисного обслуживания, а также ультрабыстрые зарядные станции. Стоимость каждого контракта – 6,35 млрд руб. при стартовой цене 6,38 млрд руб.</w:t>
      </w:r>
    </w:p>
    <w:p>
      <w:pPr>
        <w:pStyle w:val="Normal"/>
        <w:jc w:val="both"/>
        <w:rPr/>
      </w:pPr>
      <w:r>
        <w:rPr/>
        <w:t>Конкуренцию «Камазу» и группе ГАЗ составлял белорусский производитель «Белкоммунмаш». Но его заявки на участие в обоих конкурсах были признаны не соответствующими требованиям. Одно из требований конкурса – российская локализация, которому мог не отвечать «Белкоммунмаш», объясняет близкий к мэрии источник. У компании были не в порядке документы, говорит представитель «Мосгортранса».</w:t>
      </w:r>
    </w:p>
    <w:p>
      <w:pPr>
        <w:pStyle w:val="Normal"/>
        <w:jc w:val="both"/>
        <w:rPr/>
      </w:pPr>
      <w:r>
        <w:rPr/>
        <w:t>Конкурсы на закупку 300 электробусов и 98 зарядных станций «Мосгортранс» объявил еще в конце прошлого года. Цена каждого из трех контрактов составляла 10 млрд руб. В апреле начальную цену аукционов снизили примерно на 40% – из технического задания исключили требование замены аккумуляторов после 7,5 года эксплуатации. Заммэра Максим Ликсутов объяснял, что за это время появятся более эффективные, компактные и дешевые батареи. А один конкурс перенесли на декабрь. Третий лот отложили, чтобы получить первые электробусы и при необходимости еще раз уточнить техническое задание, говорит Ликсутов. Первые маршруты электробусов будут проложены на северо-востоке и севере Москвы.</w:t>
      </w:r>
    </w:p>
    <w:p>
      <w:pPr>
        <w:pStyle w:val="Normal"/>
        <w:jc w:val="both"/>
        <w:rPr/>
      </w:pPr>
      <w:r>
        <w:rPr/>
        <w:t>На обновление общественного транспорта при Собянине столица потратила 175 млрд рублей</w:t>
      </w:r>
    </w:p>
    <w:p>
      <w:pPr>
        <w:pStyle w:val="Normal"/>
        <w:jc w:val="both"/>
        <w:rPr/>
      </w:pPr>
      <w:r>
        <w:rPr/>
        <w:t>Стоимость контракта складывается из двух частей – стоимости самих электробусов и оплаты услуг по сервисному обслуживанию и ремонту (ежемесячно). По разыгранным лотам стоимость одного электробуса составила около 33 млн руб., сообщил представитель «Мосгортранса». Для сравнения: большие современные автобусы стоят до 10 млн руб., трамваи – около 15 млн руб., сказал человек, близкий к одному из российских автопроизводителей.</w:t>
      </w:r>
    </w:p>
    <w:p>
      <w:pPr>
        <w:pStyle w:val="Normal"/>
        <w:jc w:val="both"/>
        <w:rPr/>
      </w:pPr>
      <w:r>
        <w:rPr/>
        <w:t>«Электробусы – это будущее в России»</w:t>
      </w:r>
    </w:p>
    <w:p>
      <w:pPr>
        <w:pStyle w:val="Normal"/>
        <w:jc w:val="both"/>
        <w:rPr/>
      </w:pPr>
      <w:r>
        <w:rPr/>
        <w:t>Согласно техническому заданию, все электробусы – низкопольные вместимостью не менее 85 пассажиров. Сидячих мест должно быть не менее 30. Они должны быть оснащены оборудованием для перевозки инвалидов-колясочников, системами климат-контроля, видеонаблюдения, спутниковой навигацией, USB-разъемами для зарядки гаджетов, также будет бесплатный WiFi. Электробусы рассчитаны на эксплуатацию при температуре от – 40° до +40 °С. Заряжаться новый транспорт будет в парках и на конечных станциях городских маршрутов. В поставку включена 31 ультрабыстрая зарядная станция. Машины будут заряжаться не более чем за 18 минут. По словам представителя департамента транспорта, скорость зарядки будет одинаковой зимой и летом. Запас хода должен составить более 40 км, максимальная скорость – 70 км/ч; в целом машины должны пройти не менее 1 млн км.</w:t>
      </w:r>
    </w:p>
    <w:p>
      <w:pPr>
        <w:pStyle w:val="Normal"/>
        <w:jc w:val="both"/>
        <w:rPr/>
      </w:pPr>
      <w:r>
        <w:rPr/>
        <w:t>Будущими тендерами города интересуются как локальные, так и иностранные производители</w:t>
      </w:r>
    </w:p>
    <w:p>
      <w:pPr>
        <w:pStyle w:val="Normal"/>
        <w:jc w:val="both"/>
        <w:rPr/>
      </w:pPr>
      <w:r>
        <w:rPr/>
        <w:t>Первые электробусы, по словам Ликсутова, должны выйти на столичные дороги до осени 2018 г. К концу 2019 г. в Москве будет курсировать около 600 электробусов. А с 2021 г. городские власти намерены полностью отказаться от закупок дизельных автобусов для использования на пассажирских маршрутах и сконцентрируются на приобретении электробусов. Сегодня у ГУП «Мосгортранс» около 6700 автобусов. Из них 5100 Москве поставила группа ГАЗ в 2011–2017 гг. Впрочем, представитель «Мосгортранса» уверяет, что дизельные автобусы еще долго не исчезнут с городских дорог. Парк очень молодой – всего 4,7 года, а срок эксплуатации автобусов составляет 15 лет. Получается, что последний обычный автобус может исчезнуть с улиц города в 2035 г.</w:t>
      </w:r>
    </w:p>
    <w:p>
      <w:pPr>
        <w:pStyle w:val="Normal"/>
        <w:jc w:val="both"/>
        <w:rPr/>
      </w:pPr>
      <w:r>
        <w:rPr/>
        <w:t>Закупки Москвой электробусов и последующий отказ города от приобретения дизельных автобусов могут привести к тому, что альтернативные производители потеснят позиции группы ГАЗ, полагает директор Strategy Partners Group Михаил Нохрин. «Камаз» намерен участвовать и в последующих тендерах и при необходимости готов выпускать для Москвы и других городов до 1000 электробусов в год, говорит представитель автоконцерна. Представитель Ликинского автобусного завода (входит в ГАЗ) сообщил, что компания продолжит развивать линейку электробусов и намерена участвовать в последующих аукционах на их поставку.</w:t>
      </w:r>
    </w:p>
    <w:p>
      <w:pPr>
        <w:pStyle w:val="Normal"/>
        <w:jc w:val="both"/>
        <w:rPr/>
      </w:pPr>
      <w:hyperlink r:id="rId26">
        <w:r>
          <w:rPr>
            <w:rStyle w:val="InternetLink"/>
          </w:rPr>
          <w:t>https://www.vedomosti.ru/business/articles/2018/05/04/768659-moskovskie-vlasti-zakupyat-elektrobusov</w:t>
        </w:r>
      </w:hyperlink>
    </w:p>
    <w:p>
      <w:pPr>
        <w:pStyle w:val="Normal"/>
        <w:jc w:val="both"/>
        <w:rPr/>
      </w:pPr>
      <w:r>
        <w:rPr/>
        <w:t>На ту же тему:</w:t>
      </w:r>
    </w:p>
    <w:p>
      <w:pPr>
        <w:pStyle w:val="Normal"/>
        <w:jc w:val="both"/>
        <w:rPr/>
      </w:pPr>
      <w:hyperlink r:id="rId27">
        <w:r>
          <w:rPr>
            <w:rStyle w:val="InternetLink"/>
          </w:rPr>
          <w:t>https://rg.ru/2018/05/04/reg-cfo/sobianin-nazval-postavshchikov-elektrobusov-dlia-moskvy.html</w:t>
        </w:r>
      </w:hyperlink>
    </w:p>
    <w:p>
      <w:pPr>
        <w:pStyle w:val="Normal"/>
        <w:jc w:val="both"/>
        <w:rPr/>
      </w:pPr>
      <w:hyperlink r:id="rId28">
        <w:r>
          <w:rPr>
            <w:rStyle w:val="InternetLink"/>
          </w:rPr>
          <w:t>https://www.kommersant.ru/doc/3622542</w:t>
        </w:r>
      </w:hyperlink>
    </w:p>
    <w:p>
      <w:pPr>
        <w:pStyle w:val="Heading3"/>
        <w:jc w:val="both"/>
        <w:rPr/>
      </w:pPr>
      <w:r>
        <w:rPr>
          <w:rFonts w:cs="Times New Roman" w:ascii="Times New Roman" w:hAnsi="Times New Roman"/>
          <w:sz w:val="24"/>
          <w:szCs w:val="24"/>
        </w:rPr>
        <w:t>РОССИЙСКАЯ ГАЗЕТА; 2018.05.07; АЛЛО, ЯМА!; НА УРАЛЕ ЗАПУСТИЛИ МОБИЛЬНОЕ ПРИЛОЖЕНИЕ ДЛЯ БОРЬБЫ С РАЗБИТЫМИ ДОРОГАМИ; СВЕТЛАНА ДОБРЫНИНА</w:t>
      </w:r>
    </w:p>
    <w:p>
      <w:pPr>
        <w:pStyle w:val="Normal"/>
        <w:jc w:val="both"/>
        <w:rPr/>
      </w:pPr>
      <w:r>
        <w:rPr/>
        <w:t>Мобильное приложение «Монитор ЕК» разработали в Свердловской области для привлечения уральцев к контролю за состоянием улиц и дороги. Теперь каждый владелец телефона может в онлайн-режиме отправить сообщение о колее или яме напрямую в дорожные службы региона и получить официальный ответ об устранении проблемы. Приложение разработали специалисты областного управления автомобильных дорог.</w:t>
      </w:r>
    </w:p>
    <w:p>
      <w:pPr>
        <w:pStyle w:val="Normal"/>
        <w:jc w:val="both"/>
        <w:rPr/>
      </w:pPr>
      <w:r>
        <w:rPr/>
        <w:t xml:space="preserve"> – </w:t>
      </w:r>
      <w:r>
        <w:rPr/>
        <w:t>Польза приложения очевидна. Мы в режиме реального времени имеем картину состояния трасс и можем оперативно реагировать на любые ситуации,  – рассказывает один из разработчиков Алексей Алимов.</w:t>
      </w:r>
    </w:p>
    <w:p>
      <w:pPr>
        <w:pStyle w:val="Normal"/>
        <w:jc w:val="both"/>
        <w:rPr/>
      </w:pPr>
      <w:r>
        <w:rPr/>
        <w:t xml:space="preserve">Прототипом «Монитора ЕК» стал проект другого мобильного приложения, опробованного в Подмосковье. К программе уже подключились более 600 жителей региона. «Конечно, это маловато для Урала, где общая протяженность дорог  – десятки тысяч километров»,  – признаются в областном </w:t>
      </w:r>
      <w:r>
        <w:rPr>
          <w:b/>
        </w:rPr>
        <w:t>министерстве транспорта</w:t>
      </w:r>
      <w:r>
        <w:rPr/>
        <w:t>. Но чиновники рассчитывают, что в летний ремонтный сезон количество народных контролеров возрастет.</w:t>
      </w:r>
    </w:p>
    <w:p>
      <w:pPr>
        <w:pStyle w:val="Normal"/>
        <w:jc w:val="both"/>
        <w:rPr/>
      </w:pPr>
      <w:r>
        <w:rPr/>
        <w:t>В Карелии завели дело о многомиллионных взятках при ремонте дорог</w:t>
      </w:r>
    </w:p>
    <w:p>
      <w:pPr>
        <w:pStyle w:val="Normal"/>
        <w:jc w:val="both"/>
        <w:rPr/>
      </w:pPr>
      <w:r>
        <w:rPr/>
        <w:t xml:space="preserve"> – </w:t>
      </w:r>
      <w:r>
        <w:rPr/>
        <w:t>Эта программа  – своего рода соцсеть для автомобилистов. Нет смысла, увидев неполадки на трассе, обзванивать госучреждения. Просто отправил пару снимков  – и будь уверен, что ремонт сделают,  – объясняет инженер службы содержания дорог Иван Петров.</w:t>
      </w:r>
    </w:p>
    <w:p>
      <w:pPr>
        <w:pStyle w:val="Normal"/>
        <w:jc w:val="both"/>
        <w:rPr/>
      </w:pPr>
      <w:r>
        <w:rPr/>
        <w:t>Найти достойную снимка колдобину удалось в паре шагов от здания управления дорог. Через пару секунд после снимка она оказалась на мониторе диспетчерской службы управления дорог. Одновременно высветились ее координаты, а также указание на ведомство, ответственное за состояние полотна  – администрация Екатеринбурга. «По большому счету такую колдобину власти должны устранить в течение десяти суток. Но, к сожалению, за скорость мы поручится не можем. Дорога  – муниципальная, и решение принимают городские власти. Они могут сдвинуть сроки»,  – поясняет Иван Петров.</w:t>
      </w:r>
    </w:p>
    <w:p>
      <w:pPr>
        <w:pStyle w:val="Normal"/>
        <w:jc w:val="both"/>
        <w:rPr/>
      </w:pPr>
      <w:r>
        <w:rPr/>
        <w:t>В будущем «Монитор ЕК» обещают сделать более совершенным. Впрочем, общественники, не первый год занимающиеся контролем за состоянием дорог, на новинку пока смотрят со скепсисом.</w:t>
      </w:r>
    </w:p>
    <w:p>
      <w:pPr>
        <w:pStyle w:val="Normal"/>
        <w:jc w:val="both"/>
        <w:rPr/>
      </w:pPr>
      <w:r>
        <w:rPr/>
        <w:t xml:space="preserve"> – </w:t>
      </w:r>
      <w:r>
        <w:rPr/>
        <w:t>К чему снимать ямы, когда надо решать проблемы качества дорожного строительства и финансирования? Не стоит строить иллюзий,  – заключил лидер общественного движения «Дорожный ревизор» Алексей Беззуб.</w:t>
      </w:r>
    </w:p>
    <w:p>
      <w:pPr>
        <w:pStyle w:val="Normal"/>
        <w:jc w:val="both"/>
        <w:rPr/>
      </w:pPr>
      <w:hyperlink r:id="rId29">
        <w:r>
          <w:rPr>
            <w:rStyle w:val="InternetLink"/>
          </w:rPr>
          <w:t>https://rg.ru/2018/05/06/reg-urfo/na-urale-zapustili-mobilnoe-prilozhenie-dlia-borby-s-razbitymi-dorog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Я ВАСИЛЬЕВА; 2018.05.04; ЕЩЁ ПЯТЬ ДОРОГ ВОЛОГОДСКОЙ ОБЛАСТИ ПЕРЕЙДУТ В ФЕДЕРАЛЬНУЮ СОБСТВЕННОСТЬ</w:t>
      </w:r>
    </w:p>
    <w:p>
      <w:pPr>
        <w:pStyle w:val="Normal"/>
        <w:jc w:val="both"/>
        <w:rPr/>
      </w:pPr>
      <w:r>
        <w:rPr/>
        <w:t xml:space="preserve">Сегодня губернатор Олег Кувшинников сообщил, что правительственная комиссия по под председательством вице-премьера Аркадия </w:t>
      </w:r>
      <w:r>
        <w:rPr>
          <w:b/>
        </w:rPr>
        <w:t>Дворкович</w:t>
      </w:r>
      <w:r>
        <w:rPr/>
        <w:t>а поддержала инициативу руководства Вологодской области.</w:t>
      </w:r>
    </w:p>
    <w:p>
      <w:pPr>
        <w:pStyle w:val="Normal"/>
        <w:jc w:val="both"/>
        <w:rPr/>
      </w:pPr>
      <w:r>
        <w:rPr/>
        <w:t>Комиссия утвердила план по приему-передаче автомобильных дорог общего пользования из региональной в федеральную собственность.</w:t>
      </w:r>
    </w:p>
    <w:p>
      <w:pPr>
        <w:pStyle w:val="Normal"/>
        <w:jc w:val="both"/>
        <w:rPr/>
      </w:pPr>
      <w:r>
        <w:rPr/>
        <w:t>В перечне 80 магистралей, 5 из которых проходят по территории Вологодчины: Лодейное поле  – Вытегра  – Прокшино  – Плесецк  – Брин-Наволок; Крестцы  – Окуловка  – Боровичи  – Устюжна; Нижний Новгород  – Шарья  – Великий Устюг; Чекшино  – Тотьма  – Котлас  – Куратово; Автомобильный обход города Вологды.</w:t>
      </w:r>
    </w:p>
    <w:p>
      <w:pPr>
        <w:pStyle w:val="Normal"/>
        <w:jc w:val="both"/>
        <w:rPr/>
      </w:pPr>
      <w:r>
        <w:rPr/>
        <w:t>Общая протяжённость этих пяти магистралей составляет 765 км. Дороги из Лодейного поля в Брин-Наволок и от Крестцов к Устюжне будут переданы в федеральную собственность до 2021, а остальные  – до 2026 года.</w:t>
      </w:r>
    </w:p>
    <w:p>
      <w:pPr>
        <w:pStyle w:val="Normal"/>
        <w:jc w:val="both"/>
        <w:rPr/>
      </w:pPr>
      <w:r>
        <w:rPr/>
        <w:t xml:space="preserve">Олег Кувшинников отметил, что этот результат  – итог большой работы, начатой ещё несколько лет назад. Первым значимым достижением стала дорога А-119 «Вологда-Медвежьегорск», которая была передана в федеральную собственность в 2014 году. Губернатор неоднократно обсуждал вопрос передачи автомагистралей с представителями </w:t>
      </w:r>
      <w:r>
        <w:rPr>
          <w:b/>
        </w:rPr>
        <w:t>Министерства транспорта</w:t>
      </w:r>
      <w:r>
        <w:rPr/>
        <w:t xml:space="preserve"> РФ и </w:t>
      </w:r>
      <w:r>
        <w:rPr>
          <w:b/>
        </w:rPr>
        <w:t>Федерального дорожного агентства</w:t>
      </w:r>
      <w:r>
        <w:rPr/>
        <w:t xml:space="preserve">. В декабре 2017 года на встрече с заместителем руководителя </w:t>
      </w:r>
      <w:r>
        <w:rPr>
          <w:b/>
        </w:rPr>
        <w:t>Росавтодор</w:t>
      </w:r>
      <w:r>
        <w:rPr/>
        <w:t>а Игорем Астаховым была достигнута договоренность о передаче в федеральную собственность автомобильной дороги на Великий Устюг.</w:t>
      </w:r>
    </w:p>
    <w:p>
      <w:pPr>
        <w:pStyle w:val="Normal"/>
        <w:jc w:val="both"/>
        <w:rPr/>
      </w:pPr>
      <w:r>
        <w:rPr/>
        <w:t>«Туристический поток в Великий Устюг постоянно увеличивается. При этом значительная часть гостей добирается до родины Деда Мороза именно на личном транспорте,  – отметил тогда губернатор.</w:t>
      </w:r>
    </w:p>
    <w:p>
      <w:pPr>
        <w:pStyle w:val="Normal"/>
        <w:jc w:val="both"/>
        <w:rPr/>
      </w:pPr>
      <w:r>
        <w:rPr/>
        <w:t>И заявил, что решение позволит привлечь значительные средства на ремонт и реконструкцию дороги и придать новый импульс к развитию восточным районам области.</w:t>
      </w:r>
    </w:p>
    <w:p>
      <w:pPr>
        <w:pStyle w:val="Normal"/>
        <w:jc w:val="both"/>
        <w:rPr/>
      </w:pPr>
      <w:r>
        <w:rPr/>
        <w:t xml:space="preserve">Передача в федеральную собственность дороги, связывающей новгородские Крестцы с городом Устюжна  – это инициатива глав двух регионов  – Олега Кувшинникова и Андрея Никитина, которые в феврале в рамках российского инвестиционного форума «Сочи-2018» подписали обращение в адрес </w:t>
      </w:r>
      <w:r>
        <w:rPr>
          <w:b/>
        </w:rPr>
        <w:t>Минтранса</w:t>
      </w:r>
      <w:r>
        <w:rPr/>
        <w:t>. Передача этой дороги в федеральную собственность позволит соединить федеральные трассы А-114 «Вологда  – Новая Ладога» и М-10 «Москва  – Санкт  – Петербург» и по кратчайшему расстоянию два административных центра субъектов  – города Великий Новгород и Вологда.</w:t>
      </w:r>
    </w:p>
    <w:p>
      <w:pPr>
        <w:pStyle w:val="Normal"/>
        <w:jc w:val="both"/>
        <w:rPr/>
      </w:pPr>
      <w:r>
        <w:rPr/>
        <w:t>В перспективе в два раза должен сократить путь из Санкт-Петербурга в Архангельск должен «Звездный маршрут» из Лодейного Поля в Плесецк.</w:t>
      </w:r>
    </w:p>
    <w:p>
      <w:pPr>
        <w:pStyle w:val="Normal"/>
        <w:jc w:val="both"/>
        <w:rPr/>
      </w:pPr>
      <w:r>
        <w:rPr/>
        <w:t>После завершения строительства в 2019 году в федеральную собственность перейдёт и весь комплекс автомобильного обхода Вологды, который позволит замкнуть северное и южное направления федеральной автодороги «Москва  – Архангельск», направив транзитные потоки транспорта вдали от городских улиц и значительно разгрузив улично-дорожную сеть города.</w:t>
      </w:r>
    </w:p>
    <w:p>
      <w:pPr>
        <w:pStyle w:val="Normal"/>
        <w:jc w:val="both"/>
        <w:rPr/>
      </w:pPr>
      <w:hyperlink r:id="rId30">
        <w:r>
          <w:rPr>
            <w:rStyle w:val="InternetLink"/>
          </w:rPr>
          <w:t>https://vo.rbc.ru/vo/04/05/2018/5aec447c9a7947d734f847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НАЗВАНА ДАТА ОТКРЫТИЯ ВОСТОЧНОЙ ЭСТАКАДЫ В КАЛИНИНГРАДЕ</w:t>
      </w:r>
    </w:p>
    <w:p>
      <w:pPr>
        <w:pStyle w:val="Normal"/>
        <w:jc w:val="both"/>
        <w:rPr/>
      </w:pPr>
      <w:r>
        <w:rPr/>
        <w:t>Строительство Восточной эстакады находится на завершающем этапе, рабочее движение по переправе планируется открыть 12 мая. Такое заявление сделал губернатор региона Антон Алиханов на заседании наблюдательного совета оргкомитета «Россия-2018», передает пресс-служба Кремля.</w:t>
      </w:r>
    </w:p>
    <w:p>
      <w:pPr>
        <w:pStyle w:val="Normal"/>
        <w:jc w:val="both"/>
        <w:rPr/>
      </w:pPr>
      <w:r>
        <w:rPr/>
        <w:t>«В рамках проведения третьего тестового матча указанная эстакада уже будет задействована, и мы полностью сможем протестировать план управления перевозками в регионе»,  – подчеркнул глава области.</w:t>
      </w:r>
    </w:p>
    <w:p>
      <w:pPr>
        <w:pStyle w:val="Normal"/>
        <w:jc w:val="both"/>
        <w:rPr/>
      </w:pPr>
      <w:r>
        <w:rPr/>
        <w:t>Также он отметил, что чтобы обеспечить качественное движение транспорта завершено строительство дороги к пограничному переходу с Польшей, построен Берлинский мост, открыто рабочее движение на улично-дорожной сети острова Октябрьский с пешеходным бульваром, транспортным узлом и парковками.</w:t>
      </w:r>
    </w:p>
    <w:p>
      <w:pPr>
        <w:pStyle w:val="Normal"/>
        <w:jc w:val="both"/>
        <w:rPr/>
      </w:pPr>
      <w:r>
        <w:rPr/>
        <w:t>Кроме того, Антон Алиханов напомнил, что недавно после реконструкции открылась часть аэропорта Храброво. Полностью ввести его в эксплуатацию планируется до 20 мая, что еще больше улучшит транспортную доступность региона.</w:t>
      </w:r>
      <w:r>
        <w:br w:type="page"/>
      </w:r>
    </w:p>
    <w:p>
      <w:pPr>
        <w:pStyle w:val="Normal"/>
        <w:jc w:val="both"/>
        <w:rPr/>
      </w:pPr>
      <w:r>
        <w:rPr/>
        <w:t>Протяженность строительства 1-го этапа эстакады «Восточная»  – магистральной улицы общегородского значения  – 1 888 м, кроме того предусматривается реконструкция путепровода с подходами на Московском проспекте в месте пересечения с основным ходом трассы протяженностью 992 м. Генеральный подрядчик работ  – ЗАО «ВАД» (Санкт-Петербург). Стоимость контракта составила 5 160,884 млн руб. Плановым сроком окончания работ назывался май 2018 года.</w:t>
      </w:r>
    </w:p>
    <w:p>
      <w:pPr>
        <w:pStyle w:val="Normal"/>
        <w:jc w:val="both"/>
        <w:rPr/>
      </w:pPr>
      <w:hyperlink r:id="rId31">
        <w:r>
          <w:rPr>
            <w:rStyle w:val="InternetLink"/>
          </w:rPr>
          <w:t>https://kaliningrad.rbc.ru/kaliningrad/04/05/2018/5aec165d9a7947c636cec2f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В КАБАРДИНО-БАЛКАРИИ ДО КОНЦА ГОДА ПОСТРОЯТ МОСТ СТОИМОСТЬЮ 68 МЛН РУБЛЕЙ</w:t>
      </w:r>
    </w:p>
    <w:p>
      <w:pPr>
        <w:pStyle w:val="Normal"/>
        <w:jc w:val="both"/>
        <w:rPr/>
      </w:pPr>
      <w:r>
        <w:rPr/>
        <w:t>Власти Кабардино-Балкарии направят 68 млн рублей на строительство моста в Урванском районе республики, которое завершится до конца 2018 года, сообщил ТАСС руководитель Управления дорожного хозяйства региона Рафаэль Акопян.</w:t>
      </w:r>
    </w:p>
    <w:p>
      <w:pPr>
        <w:pStyle w:val="Normal"/>
        <w:jc w:val="both"/>
        <w:rPr/>
      </w:pPr>
      <w:r>
        <w:rPr/>
        <w:t>«На данный момент строится мост в селении Нартан (Урванский район), который свяжет две дороги  – федеральную и республиканскую  – за счет республиканского бюджета, в строительство будет вложено 68 миллионов рублей, и завершим объект к концу года»,  – сказал Акопян.</w:t>
      </w:r>
    </w:p>
    <w:p>
      <w:pPr>
        <w:pStyle w:val="Normal"/>
        <w:jc w:val="both"/>
        <w:rPr/>
      </w:pPr>
      <w:r>
        <w:rPr/>
        <w:t>Еще одним большим объектом в 2018 году станет обустройство асфальтобетонного покрытия дороги Малка-Ингушли в Зольском районе республики. Кроме того, на дороге Прохладный-Эльхотово проводятся работы по ямочному ремонту, параллельно очищают прибордюрную часть дороги от грунта.</w:t>
      </w:r>
    </w:p>
    <w:p>
      <w:pPr>
        <w:pStyle w:val="Normal"/>
        <w:jc w:val="both"/>
        <w:rPr/>
      </w:pPr>
      <w:r>
        <w:rPr/>
        <w:t>Объем дорожного фонда Кабардино-Балкарии в 2018 году составит 1,6 млрд рублей: из них на дороги регионального значения запланировали потратить около 698 млн рублей.</w:t>
      </w:r>
    </w:p>
    <w:p>
      <w:pPr>
        <w:pStyle w:val="Normal"/>
        <w:jc w:val="both"/>
        <w:rPr/>
      </w:pPr>
      <w:r>
        <w:rPr/>
        <w:t>Общая площадь автомобильных дорог с асфальтобетонным покрытием в Кабардино-Балкарии составляет 12 млн кв. м. Нормативная потребность в ежегодном ремонте покрытия составляет около 1 млн кв. м. По данным властей субъекта, объем дорожного фонда в республике в 2017 году составлял 2,7 млрд рублей, в 2016 году  – 2,1 млрд рублей, в 2015 году  – 2,2 млрд рублей.</w:t>
      </w:r>
    </w:p>
    <w:p>
      <w:pPr>
        <w:pStyle w:val="Normal"/>
        <w:jc w:val="both"/>
        <w:rPr/>
      </w:pPr>
      <w:hyperlink r:id="rId32">
        <w:r>
          <w:rPr>
            <w:rStyle w:val="InternetLink"/>
          </w:rPr>
          <w:t>http://tass.ru/ekonomika/517707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7; ОДИН ЗА ВСЕХ; РАБОТУ ПЯТИ КОМПАНИЙ ПО СОДЕРЖАНИЮ ДОРОГ В ЛЕНОБЛАСТИ ВЫПОЛНИТ ОДИН ПОДРЯДЧИК; ОЛЬГА КАНТЕМИРОВА, ЛИДИЯ ГОРБОРУКОВА</w:t>
      </w:r>
    </w:p>
    <w:p>
      <w:pPr>
        <w:pStyle w:val="Normal"/>
        <w:jc w:val="both"/>
        <w:rPr/>
      </w:pPr>
      <w:r>
        <w:rPr/>
        <w:t xml:space="preserve">ФКУ «Упрдор «Северо-Запад»« (входит в </w:t>
      </w:r>
      <w:r>
        <w:rPr>
          <w:b/>
        </w:rPr>
        <w:t>Росавтодор</w:t>
      </w:r>
      <w:r>
        <w:rPr/>
        <w:t>) объявило аукцион на выбор подрядчика, который до середины 2023 года будет содержать федеральные трассы на территории Ленинградской области. Стоимость госконтракта  – 5,2 млрд рублей. На данный момент этим занимаются пять дорожных компаний, однако новый тендер включает в себя только один лот.</w:t>
      </w:r>
    </w:p>
    <w:p>
      <w:pPr>
        <w:pStyle w:val="Normal"/>
        <w:jc w:val="both"/>
        <w:rPr/>
      </w:pPr>
      <w:r>
        <w:rPr/>
        <w:t>По данным портала госзакупок, победитель конкурса займется содержанием четырех участков федеральных дорог, проходящих по территории Ленинградской области. Речь идет о трассе М10 «Россия» в Тосненском районе, Р21 «Кола» во Всеволожском, Кировском, Волховском и Лодейнопольском, А120 «Санкт-Петербургское южное полукольцо» в Тосненском и Кировском, а также А114 Вологда  – Тихвин  – автомобильная дорога Р21 «Кола» в Волховском, Тихвинском и Бокситогорском районах.</w:t>
      </w:r>
    </w:p>
    <w:p>
      <w:pPr>
        <w:pStyle w:val="Normal"/>
        <w:jc w:val="both"/>
        <w:rPr/>
      </w:pPr>
      <w:r>
        <w:rPr/>
        <w:t>В конкурсной документации указано, что подрядчик должен следить за состоянием полосы отвода, обочин, откосов и разделительных полос, очищать проезжую часть от мусора, восстанавливать изношенное асфальтобетонное покрытие, убирать снег, устанавливать новые или заменять поврежденные дорожные знаки и табло, а также осуществлять работы по озеленению.</w:t>
      </w:r>
    </w:p>
    <w:p>
      <w:pPr>
        <w:pStyle w:val="Normal"/>
        <w:jc w:val="both"/>
        <w:rPr/>
      </w:pPr>
      <w:r>
        <w:rPr/>
        <w:t>Госконтракт будет заключаться на пять лет  – с 1 июля 2018 года до 30 июня 2023 года. Заявки на участие в конкурсе принимаются до 15 мая, аукцион планируется провести 21 мая.</w:t>
      </w:r>
    </w:p>
    <w:p>
      <w:pPr>
        <w:pStyle w:val="Normal"/>
        <w:jc w:val="both"/>
        <w:rPr/>
      </w:pPr>
      <w:r>
        <w:rPr/>
        <w:t>Предыдущие контракты на содержание федеральных дорог на территории Ленобласти истекают в июне 2018 года. Как сообщили в ФКУ «Упрдор «Северо-Запад»«, они заключались на 5,5 года  – с начала 2013 года до середины 2018 года с пятью компаниями. Объем средств, направленных на эти цели, в ФКУ оперативно уточнить не смогли.</w:t>
      </w:r>
    </w:p>
    <w:p>
      <w:pPr>
        <w:pStyle w:val="Normal"/>
        <w:jc w:val="both"/>
        <w:rPr/>
      </w:pPr>
      <w:r>
        <w:rPr/>
        <w:t>За содержание участков автодорог А121 «Сортавала» и А181 «Скандинавия» до июня 2018 года отвечает ООО «Евротрансстрой» Сергея Березина. ГП «Лодейнопольское ДРСУ» курирует дороги А114 на Вологду и Р21 «Кола». АО «ПО «Росдорстрой»« частично содержит трассу А120 «Санкт-Петербургское южное полукольцо» и участок дороги М10 «Россия». За ООО «ГИДОР» числится еще один участок трассы А120, часть автодороги А180 «Нарва» и Р23 на Псков. Другие участки автодороги А180 «Нарва» содержит ООО «Эско».</w:t>
      </w:r>
    </w:p>
    <w:p>
      <w:pPr>
        <w:pStyle w:val="Normal"/>
        <w:jc w:val="both"/>
        <w:rPr/>
      </w:pPr>
      <w:r>
        <w:rPr/>
        <w:t>В пресс-службе ФКУ «Упрдор «Северо-Запад»« также не смогли оперативно прокомментировать, почему ранее эти работы выполняли пять компаний, а теперь они выставлены одним лотом на сумму свыше 5 млрд рублей.</w:t>
      </w:r>
    </w:p>
    <w:p>
      <w:pPr>
        <w:pStyle w:val="Normal"/>
        <w:jc w:val="both"/>
        <w:rPr/>
      </w:pPr>
      <w:r>
        <w:rPr/>
        <w:t>В конце 2017 года правительство РФ утвердило перечень работ и услуг по содержанию федеральных трасс и искусственных сооружений на них, которые могут быть включены в долгосрочные контракты. В перечнях определены объемы работ (услуг) с разбивкой по годам (2018-2023 годы), на основании которых будет размещаться госзаказ и заключаться долгосрочные контракты. «Заключение долгосрочных контрактов позволит дорожно-эксплуатационным предприятиям эффективнее планировать свою деятельность, заблаговременно заготавливать материалы для зимнего содержания автодорог и для ликвидации деформаций и повреждений дорожного покрытия в летний период», – говорится в постановлении правительства РФ.</w:t>
      </w:r>
    </w:p>
    <w:p>
      <w:pPr>
        <w:pStyle w:val="Normal"/>
        <w:jc w:val="both"/>
        <w:rPr/>
      </w:pPr>
      <w:r>
        <w:rPr/>
        <w:t>Как сообщил «Ъ» заместитель директора Лодейнопольского ДРСУ Андрей Матросов, компания не станет участвовать в конкурсе, так как мощностей для обеспечения данной заявки у дорожников не хватит. «Мы очень много лет содержим автодорогу «Кола», так что будем надеяться на субподряд», – сказал Андрей Матросов.</w:t>
      </w:r>
    </w:p>
    <w:p>
      <w:pPr>
        <w:pStyle w:val="Normal"/>
        <w:jc w:val="both"/>
        <w:rPr/>
      </w:pPr>
      <w:r>
        <w:rPr/>
        <w:t>Заместитель директора по обслуживанию дорог ООО «Эско» Сергей Тузов отказался комментировать участие в конкурсе, сославшись на коммерческую тайну. До представителей компаний «Евротрансстрой», «Росдорстрой» и ГИДОР дозвониться не удалось.</w:t>
      </w:r>
    </w:p>
    <w:p>
      <w:pPr>
        <w:pStyle w:val="Normal"/>
        <w:jc w:val="both"/>
        <w:rPr/>
      </w:pPr>
      <w:hyperlink r:id="rId33">
        <w:r>
          <w:rPr>
            <w:rStyle w:val="InternetLink"/>
          </w:rPr>
          <w:t>https://www.kommersant.ru/doc/3622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НА СОДЕРЖАНИЕ ТРАСС ПОД СОЧИ ДО 2023Г. ВЫДЕЛЯТ БОЛЕЕ 19 МЛРД РУБЛЕЙ</w:t>
      </w:r>
    </w:p>
    <w:p>
      <w:pPr>
        <w:pStyle w:val="Normal"/>
        <w:jc w:val="both"/>
        <w:rPr/>
      </w:pPr>
      <w:r>
        <w:rPr/>
        <w:t>ФКУ Упрдор «Черноморье» ищет подрядчиков на два тендера. Победители должны будут заниматься обслуживанием автомобильных дорог общего пользования федерального значения в окрестностях Сочи и искусственных сооружений на них в течение пяти лет. Начальная максимальная цена двух закупок составляет 19,8 млрд рублей, сообщается в материалах сайта госзакупок.</w:t>
      </w:r>
    </w:p>
    <w:p>
      <w:pPr>
        <w:pStyle w:val="Normal"/>
        <w:jc w:val="both"/>
        <w:rPr/>
      </w:pPr>
      <w:r>
        <w:rPr/>
        <w:t>Речь идет об участках автомобильных дорог А-147 Джубга  – Сочи  – граница с Республикой Абхазия, А-148 «Дублер Курортного проспекта» и А-149 Адлер  – Красная Поляна. В число обслуживаемых объектов войдут транспортная развязка в двух уровнях в микрорайоне «Голубые Дали», обход города Сочи, участок Адлер  – Веселое, транспортная развязка «Аэропорт».</w:t>
      </w:r>
    </w:p>
    <w:p>
      <w:pPr>
        <w:pStyle w:val="Normal"/>
        <w:jc w:val="both"/>
        <w:rPr/>
      </w:pPr>
      <w:r>
        <w:rPr/>
        <w:t>Победители тендеров должны будут обеспечить до 2023 году безопасное и бесперебойное движение автомобилей по трассам, сохранность имущественного комплекса и содержание его на должном уровне. Средства выделят из федерального бюджета.</w:t>
      </w:r>
    </w:p>
    <w:p>
      <w:pPr>
        <w:pStyle w:val="Normal"/>
        <w:jc w:val="both"/>
        <w:rPr/>
      </w:pPr>
      <w:r>
        <w:rPr/>
        <w:t xml:space="preserve">Как РБК Краснодар сообщал ранее, реконструкция трассы А-147 «Джубга  – Сочи»  – единственного автомобильного пути, соединяющего Сочи с другими регионами России,  – может начаться в 2019 году. Параметры реконструкции трассы уже рассматривали на научно-техническом совете </w:t>
      </w:r>
      <w:r>
        <w:rPr>
          <w:b/>
        </w:rPr>
        <w:t>Росавтодор</w:t>
      </w:r>
      <w:r>
        <w:rPr/>
        <w:t>а. По словам Астахова, что в настоящее время уже «есть проработки обхода Туапсе»  – еще одного сложного участка на побережье.</w:t>
      </w:r>
    </w:p>
    <w:p>
      <w:pPr>
        <w:pStyle w:val="Normal"/>
        <w:jc w:val="both"/>
        <w:rPr/>
      </w:pPr>
      <w:hyperlink r:id="rId34">
        <w:r>
          <w:rPr>
            <w:rStyle w:val="InternetLink"/>
          </w:rPr>
          <w:t>https://kuban.rbc.ru/krasnodar/freenews/5aec10f89a7947c3f0a734a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НА РЕМОНТ ФЕДЕРАЛЬНОЙ ТРАССЫ В ТЮМЕНСКОЙ ОБЛАСТИ ПОТРАТЯТ ПОЛМИЛЛИАРДА</w:t>
      </w:r>
    </w:p>
    <w:p>
      <w:pPr>
        <w:pStyle w:val="Normal"/>
        <w:jc w:val="both"/>
        <w:rPr/>
      </w:pPr>
      <w:r>
        <w:rPr/>
        <w:t>На официальном сайте госзакупок размещены документы по капитальному ремонту автомобильной дороги Р-404 Тюмень  – Тобольск  – Ханты-Мансийск (280  – 292 км) в Тюменской области. Начальная (максимальная) цена контракта равна 486,8 млн рублей. Заказчиком объекта является ФКУ «Уралуправтодор». Источник финансирования  – федеральный бюджет.</w:t>
      </w:r>
    </w:p>
    <w:p>
      <w:pPr>
        <w:pStyle w:val="Normal"/>
        <w:jc w:val="both"/>
        <w:rPr/>
      </w:pPr>
      <w:r>
        <w:rPr/>
        <w:t>Согласно документам, продолжительность участка, который необходимо отремонтировать, составляет чуть больше 12 км. Ремонт двухполосной дороги планируют закончить до 20 июля 2019 года. Работы должны начаться с момента заключения контракта.</w:t>
      </w:r>
    </w:p>
    <w:p>
      <w:pPr>
        <w:pStyle w:val="Normal"/>
        <w:jc w:val="both"/>
        <w:rPr/>
      </w:pPr>
      <w:r>
        <w:rPr/>
        <w:t>В текущем году подрядчик получит на выполнение госконтракта 468,7 млн рублей, в 2019 году  – 18,1 млн. Рассмотрение заявок пройдет 8 мая.</w:t>
      </w:r>
    </w:p>
    <w:p>
      <w:pPr>
        <w:pStyle w:val="Normal"/>
        <w:jc w:val="both"/>
        <w:rPr/>
      </w:pPr>
      <w:hyperlink r:id="rId35">
        <w:r>
          <w:rPr>
            <w:rStyle w:val="InternetLink"/>
          </w:rPr>
          <w:t>https://t.rbc.ru/tyumen/04/05/2018/5aec01bb9a7947bf6fb15aea</w:t>
        </w:r>
      </w:hyperlink>
    </w:p>
    <w:p>
      <w:pPr>
        <w:pStyle w:val="Heading3"/>
        <w:jc w:val="both"/>
        <w:rPr/>
      </w:pPr>
      <w:r>
        <w:rPr>
          <w:rFonts w:cs="Times New Roman" w:ascii="Times New Roman" w:hAnsi="Times New Roman"/>
          <w:sz w:val="24"/>
          <w:szCs w:val="24"/>
        </w:rPr>
        <w:t>КОММЕРСАНТ; МАЙЯ ИВАНОВА; 2018.05.04; КОНТРАКТ СТОИМОСТЬЮ 6,85 МЛРД РУБЛЕЙ НА РЕКОНСТРУКЦИЮ ТРАССЫ М5 В БАШКИРИИ НЕ ЗАИНТЕРЕСОВАЛ УЧАСТНИКОВ РЫНКА</w:t>
      </w:r>
    </w:p>
    <w:p>
      <w:pPr>
        <w:pStyle w:val="Normal"/>
        <w:jc w:val="both"/>
        <w:rPr/>
      </w:pPr>
      <w:r>
        <w:rPr/>
        <w:t xml:space="preserve">Ни одной заявки не поступило от участников рынка на запрос предложений, проведенный ФКУ «Федеральное управление автодорог Приуралье» </w:t>
      </w:r>
      <w:r>
        <w:rPr>
          <w:b/>
        </w:rPr>
        <w:t>Росавтодор</w:t>
      </w:r>
      <w:r>
        <w:rPr/>
        <w:t>а для отбора подрядчика строительства и реконструкции трассы М5 «Урал» на территории Башкирии, следует из информации на портале госзакупок. С подрядчиком планировалось подписать контракт стоимостью до 6,85 млрд руб. По условиям контракта подрядная организация должна до 30 сентября 2020 года построить две новые полосы трассы М5 и реконструировать две имеющиеся на участке протяженностью 16,2 км. В управление автодорог «Приуралье» в мае планирует объявить новый тендер на отбор подрядчика, сообщили в организации.</w:t>
      </w:r>
    </w:p>
    <w:p>
      <w:pPr>
        <w:pStyle w:val="Normal"/>
        <w:jc w:val="both"/>
        <w:rPr/>
      </w:pPr>
      <w:hyperlink r:id="rId36">
        <w:r>
          <w:rPr>
            <w:rStyle w:val="InternetLink"/>
          </w:rPr>
          <w:t>https://www.kommersant.ru/doc/36200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ДВЕНАДЦАТЬ БОЛЬШИХ АВТОБУСОВ ПУСТЯТ ИЗ АЭРОПОРТА ПЛАТОВ В РОСТОВ НА ВРЕМЯ ЧМ-2018</w:t>
      </w:r>
    </w:p>
    <w:p>
      <w:pPr>
        <w:pStyle w:val="Normal"/>
        <w:jc w:val="both"/>
        <w:rPr/>
      </w:pPr>
      <w:r>
        <w:rPr/>
        <w:t xml:space="preserve">Доставку пассажиров из аэропорта Платов в Ростов-на-Дону во время чемпионата мира по футболу помимо автобусов-шаттлов будут осуществлять 12 автобусов большой вместимости, сообщил журналистам в пятницу </w:t>
      </w:r>
      <w:r>
        <w:rPr>
          <w:b/>
        </w:rPr>
        <w:t>министр транспорта</w:t>
      </w:r>
      <w:r>
        <w:rPr/>
        <w:t xml:space="preserve"> Ростовской области Андрей </w:t>
      </w:r>
      <w:r>
        <w:rPr>
          <w:b/>
        </w:rPr>
        <w:t>Иванов</w:t>
      </w:r>
      <w:r>
        <w:rPr/>
        <w:t>.</w:t>
      </w:r>
    </w:p>
    <w:p>
      <w:pPr>
        <w:pStyle w:val="Normal"/>
        <w:jc w:val="both"/>
        <w:rPr/>
      </w:pPr>
      <w:r>
        <w:rPr/>
        <w:t xml:space="preserve">«В Платов будут запущены 12 автобусов большой вместимости. Кроме того, там также будут работать шаттлы по двум маршрутам»,  – сказал </w:t>
      </w:r>
      <w:r>
        <w:rPr>
          <w:b/>
        </w:rPr>
        <w:t>Иванов</w:t>
      </w:r>
      <w:r>
        <w:rPr/>
        <w:t>.</w:t>
      </w:r>
    </w:p>
    <w:p>
      <w:pPr>
        <w:pStyle w:val="Normal"/>
        <w:jc w:val="both"/>
        <w:rPr/>
      </w:pPr>
      <w:r>
        <w:rPr/>
        <w:t>По его словам, автобусы большой вместимости запустят 1 июня. «Они будут отходить от Привокзальной площади [у главного железнодорожного вокзала Ростова-на – Дону]»,  – добавил министр.</w:t>
      </w:r>
      <w:r>
        <w:br w:type="page"/>
      </w:r>
    </w:p>
    <w:p>
      <w:pPr>
        <w:pStyle w:val="Normal"/>
        <w:jc w:val="both"/>
        <w:rPr/>
      </w:pPr>
      <w:r>
        <w:rPr/>
        <w:t>Построенный к чемпионату мира по футболу ростовский аэропорт Платов открылся 7 декабря 2017 года, он расположен в 30 км от Ростова-на-Дону. В настоящее время добраться в аэропорт можно автобусами малой вместимости, курсирующими по двум маршрутам из Ростова, а также на такси и личном транспорте.</w:t>
      </w:r>
    </w:p>
    <w:p>
      <w:pPr>
        <w:pStyle w:val="Normal"/>
        <w:jc w:val="both"/>
        <w:rPr/>
      </w:pPr>
      <w:hyperlink r:id="rId37">
        <w:r>
          <w:rPr>
            <w:rStyle w:val="InternetLink"/>
          </w:rPr>
          <w:t>http://tass.ru/obschestvo/51778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5; МИКРОАВТОБУС И АВТОМОБИЛЬ СТОЛКНУЛИСЬ В БУРЯТИИ, ПОСТРАДАЛИ ДЕВЯТЬ ЧЕЛОВЕК</w:t>
      </w:r>
    </w:p>
    <w:p>
      <w:pPr>
        <w:pStyle w:val="Normal"/>
        <w:jc w:val="both"/>
        <w:rPr/>
      </w:pPr>
      <w:r>
        <w:rPr/>
        <w:t>Девять человек пострадали в результате столкновения микроавтобуса и легкового автомобиля в Бурятии, сообщил «Интерфаксу» осведомленный источник.</w:t>
      </w:r>
    </w:p>
    <w:p>
      <w:pPr>
        <w:pStyle w:val="Normal"/>
        <w:jc w:val="both"/>
        <w:rPr/>
      </w:pPr>
      <w:r>
        <w:rPr/>
        <w:t>«По предварительной информации, в Селегинском районе на трассе А-340 произошло столкновение легкового автомобиля и микроавтобуса, в котором находилось 14 человек», – сказал собеседник агентства.</w:t>
      </w:r>
    </w:p>
    <w:p>
      <w:pPr>
        <w:pStyle w:val="Normal"/>
        <w:jc w:val="both"/>
        <w:rPr/>
      </w:pPr>
      <w:r>
        <w:rPr/>
        <w:t>По его словам, в результате аварии пострадали девять человек, погибших нет.</w:t>
      </w:r>
    </w:p>
    <w:p>
      <w:pPr>
        <w:pStyle w:val="Normal"/>
        <w:jc w:val="both"/>
        <w:rPr/>
      </w:pPr>
      <w:r>
        <w:rPr/>
        <w:t>«Один из пострадавших находится в тяжелом состоянии, еще восемь  – в состоянии средней тяжести», – добавил источник.</w:t>
      </w:r>
    </w:p>
    <w:p>
      <w:pPr>
        <w:pStyle w:val="Heading3"/>
        <w:jc w:val="both"/>
        <w:rPr/>
      </w:pPr>
      <w:r>
        <w:rPr>
          <w:rFonts w:cs="Times New Roman" w:ascii="Times New Roman" w:hAnsi="Times New Roman"/>
          <w:sz w:val="24"/>
          <w:szCs w:val="24"/>
        </w:rPr>
        <w:t>ТАСС; 2018.05.04; В НОВГОРОДСКОЙ ОБЛАСТИ НА ТРАССЕ М-10 РАСТЯНУЛАСЬ 18-КИЛОМЕТРОВАЯ ПРОБКА</w:t>
      </w:r>
    </w:p>
    <w:p>
      <w:pPr>
        <w:pStyle w:val="Normal"/>
        <w:jc w:val="both"/>
        <w:rPr/>
      </w:pPr>
      <w:r>
        <w:rPr/>
        <w:t xml:space="preserve">Пробка на 18 км образовалась на участке трассы М-10 в Новгородской области у деревни Трегубово, где продолжается ремонт моста. Об этом сообщили в пятницу ТАСС в пресс-службе </w:t>
      </w:r>
      <w:r>
        <w:rPr>
          <w:b/>
        </w:rPr>
        <w:t>Росавтодор</w:t>
      </w:r>
      <w:r>
        <w:rPr/>
        <w:t>а.</w:t>
      </w:r>
    </w:p>
    <w:p>
      <w:pPr>
        <w:pStyle w:val="Normal"/>
        <w:jc w:val="both"/>
        <w:rPr/>
      </w:pPr>
      <w:r>
        <w:rPr/>
        <w:t xml:space="preserve">Ранее сообщалось, что на участке ремонта трассы временно организовано реверсивное движение. Ограничение движения будет действовать до 18:00 пятницы, отмечали в пресс-службе </w:t>
      </w:r>
      <w:r>
        <w:rPr>
          <w:b/>
        </w:rPr>
        <w:t>Росавтодор</w:t>
      </w:r>
      <w:r>
        <w:rPr/>
        <w:t>а. В разные часы пробка достигала от 14 до 20 км.</w:t>
      </w:r>
    </w:p>
    <w:p>
      <w:pPr>
        <w:pStyle w:val="Normal"/>
        <w:jc w:val="both"/>
        <w:rPr/>
      </w:pPr>
      <w:r>
        <w:rPr/>
        <w:t>«Пробка около 18 км образовалась на участке трассы М-10 «Россия» в районе деревни Трегубово в Новгородской области. На данный момент там продолжается ремонт моста через реку Полисть, движение затруднено в сторону Москвы. В зависимости от загруженности направления (в сторону Москвы или Санкт-Петербурга) будет периодически вводиться реверсивное движение»,  – рассказали в ведомстве.</w:t>
      </w:r>
    </w:p>
    <w:p>
      <w:pPr>
        <w:pStyle w:val="Normal"/>
        <w:jc w:val="both"/>
        <w:rPr/>
      </w:pPr>
      <w:r>
        <w:rPr/>
        <w:t>Как уточнили в пресс-службе, проезд по двум полосам по мере необходимости будут открывать с той стороны, где затор больше. Такие меры приняты для разгрузки напряженного участка  – после ликвидации затора движение будет снова открыто по двум полосам (по одной  – в каждом направлении).</w:t>
      </w:r>
    </w:p>
    <w:p>
      <w:pPr>
        <w:pStyle w:val="Normal"/>
        <w:jc w:val="both"/>
        <w:rPr/>
      </w:pPr>
      <w:r>
        <w:rPr/>
        <w:t>Работы на объекте выполняются в два этапа. Первый будет завершен 8 июня  – в этот день движение по мосту откроют по всем четырем полосам, но с ограничением скорости до 60 км. Второй этап (левая часть сооружения) стартует с 21 июля до конца ноября  – в этот период пропускная способность сооружения будет снова ограничена до двух полос движения с ограничением скоростного режима до 50 км/ч.</w:t>
      </w:r>
    </w:p>
    <w:p>
      <w:pPr>
        <w:pStyle w:val="Normal"/>
        <w:jc w:val="both"/>
        <w:rPr/>
      </w:pPr>
      <w:hyperlink r:id="rId38">
        <w:r>
          <w:rPr>
            <w:rStyle w:val="InternetLink"/>
          </w:rPr>
          <w:t>http://tass.ru/obschestvo/5178108</w:t>
        </w:r>
      </w:hyperlink>
    </w:p>
    <w:p>
      <w:pPr>
        <w:pStyle w:val="Heading3"/>
        <w:jc w:val="both"/>
        <w:rPr/>
      </w:pPr>
      <w:r>
        <w:rPr>
          <w:rFonts w:cs="Times New Roman" w:ascii="Times New Roman" w:hAnsi="Times New Roman"/>
          <w:sz w:val="24"/>
          <w:szCs w:val="24"/>
        </w:rPr>
        <w:t>ТАСС; 2018.05.04; В ИВАНОВСКОЙ ОБЛАСТИ ПОСЛЕ ДТП РАЗЛИЛОСЬ ПОЧТИ 2,5 ТОННЫ ТОПЛИВА</w:t>
      </w:r>
    </w:p>
    <w:p>
      <w:pPr>
        <w:pStyle w:val="Normal"/>
        <w:jc w:val="both"/>
        <w:rPr/>
      </w:pPr>
      <w:r>
        <w:rPr/>
        <w:t xml:space="preserve">Почти 2,5 тонны топлива разлилось на обочину после дорожно-транспортного происшествия с участием бензовоза в </w:t>
      </w:r>
      <w:r>
        <w:rPr>
          <w:b/>
        </w:rPr>
        <w:t>Иванов</w:t>
      </w:r>
      <w:r>
        <w:rPr/>
        <w:t>ской области. Об этом в пятницу сообщили в пресс-службе УМВД России по региону.</w:t>
      </w:r>
    </w:p>
    <w:p>
      <w:pPr>
        <w:pStyle w:val="Normal"/>
        <w:jc w:val="both"/>
        <w:rPr/>
      </w:pPr>
      <w:r>
        <w:rPr/>
        <w:t xml:space="preserve">«В Приволжском районе </w:t>
      </w:r>
      <w:r>
        <w:rPr>
          <w:b/>
        </w:rPr>
        <w:t>Иванов</w:t>
      </w:r>
      <w:r>
        <w:rPr/>
        <w:t>ской области на трассе «</w:t>
      </w:r>
      <w:r>
        <w:rPr>
          <w:b/>
        </w:rPr>
        <w:t>Иванов</w:t>
      </w:r>
      <w:r>
        <w:rPr/>
        <w:t>о  – Кострома» у деревни Толпыгино зарегистрировано ДТП с участием бензовоза. По предварительной информации, 45-летний житель Санкт-Петербурга на автомобиле Ssang Yong, двигался в сторону Приволжска и при выполнении обгона совершил столкновение с обгоняемым и поворачивающим налево бензовозом. В результате ДТП бензовоз опрокинулся и съехал в кювет. На обочину вылилось почти 2,5 тонны дизельного топлива»,  – сказали в пресс-службе.</w:t>
      </w:r>
    </w:p>
    <w:p>
      <w:pPr>
        <w:pStyle w:val="Normal"/>
        <w:jc w:val="both"/>
        <w:rPr/>
      </w:pPr>
      <w:r>
        <w:rPr/>
        <w:t xml:space="preserve">По данным УМВД по </w:t>
      </w:r>
      <w:r>
        <w:rPr>
          <w:b/>
        </w:rPr>
        <w:t>Иванов</w:t>
      </w:r>
      <w:r>
        <w:rPr/>
        <w:t>ской области, в результате аварии никто не пострадал.</w:t>
      </w:r>
    </w:p>
    <w:p>
      <w:pPr>
        <w:pStyle w:val="Normal"/>
        <w:jc w:val="both"/>
        <w:rPr/>
      </w:pPr>
      <w:hyperlink r:id="rId39">
        <w:r>
          <w:rPr>
            <w:rStyle w:val="InternetLink"/>
          </w:rPr>
          <w:t>http://tass.ru/proisshestviya/5177664</w:t>
        </w:r>
      </w:hyperlink>
    </w:p>
    <w:p>
      <w:pPr>
        <w:pStyle w:val="Heading3"/>
        <w:jc w:val="both"/>
        <w:rPr/>
      </w:pPr>
      <w:r>
        <w:rPr>
          <w:rFonts w:cs="Times New Roman" w:ascii="Times New Roman" w:hAnsi="Times New Roman"/>
          <w:sz w:val="24"/>
          <w:szCs w:val="24"/>
        </w:rPr>
        <w:t>ИНТЕРФАКС; 2018.05.04; РОСЖЕЛДОР ЗАПРОСИЛ ГОССРЕДСТВА НА «ОБХОД КРАСНОДАРА» ПРИ НАЛИЧИИ ДЕНЕГ РЖД НА ПРОЕКТ  – СП РФ</w:t>
      </w:r>
    </w:p>
    <w:p>
      <w:pPr>
        <w:pStyle w:val="Normal"/>
        <w:jc w:val="both"/>
        <w:rPr/>
      </w:pPr>
      <w:r>
        <w:rPr>
          <w:b/>
        </w:rPr>
        <w:t>Федеральное агентство железнодорожного транспорта</w:t>
      </w:r>
      <w:r>
        <w:rPr/>
        <w:t xml:space="preserve"> (</w:t>
      </w:r>
      <w:r>
        <w:rPr>
          <w:b/>
        </w:rPr>
        <w:t>Росжелдор</w:t>
      </w:r>
      <w:r>
        <w:rPr/>
        <w:t>) РФ в 2017 году запросило дополнительное финансирование проекта «обхода Краснодара» при наличии денег ОАО «РЖД» на реализацию проекта, сообщила Счетная палата РФ.</w:t>
      </w:r>
    </w:p>
    <w:p>
      <w:pPr>
        <w:pStyle w:val="Normal"/>
        <w:jc w:val="both"/>
        <w:rPr/>
      </w:pPr>
      <w:r>
        <w:rPr/>
        <w:t>Согласно сообщению СП РФ, в прошлом году для продолжения реализации инвестиционных проектов РЖД были предоставлены бюджетные инвестиции в форме взноса в уставный капитал на 60,6 млрд рублей. Анализ Счетной палаты показал, что процессы планирования бюджетных ассигнований на осуществление взносов в уставный капитал РЖД и формирования инвестпрограммы не взаимоувязаны. Суммы взносов в уставный капитал в 2017 году и сформировавшиеся остатки на начало года на 46,6 млрд рублей превысили объемы финансирования из федерального бюджета, предусмотренные в инвестиционной программе.</w:t>
      </w:r>
    </w:p>
    <w:p>
      <w:pPr>
        <w:pStyle w:val="Normal"/>
        <w:jc w:val="both"/>
        <w:rPr/>
      </w:pPr>
      <w:r>
        <w:rPr/>
        <w:t xml:space="preserve">«При планировании бюджетных ассигнований на осуществление взносов в уставный капитал </w:t>
      </w:r>
      <w:r>
        <w:rPr>
          <w:b/>
        </w:rPr>
        <w:t>Росжелдор</w:t>
      </w:r>
      <w:r>
        <w:rPr/>
        <w:t>ом не проводится должный анализ возможности использования бюджетных средств, а также темпов их фактического освоения, что привело к формированию значительных остатков на конец года»,  – отмечает СП РФ.</w:t>
      </w:r>
    </w:p>
    <w:p>
      <w:pPr>
        <w:pStyle w:val="Normal"/>
        <w:jc w:val="both"/>
        <w:rPr/>
      </w:pPr>
      <w:r>
        <w:rPr/>
        <w:t xml:space="preserve">Так, при формировании изменений в госбюджет-2017 были учтены предложения </w:t>
      </w:r>
      <w:r>
        <w:rPr>
          <w:b/>
        </w:rPr>
        <w:t>Росжелдор</w:t>
      </w:r>
      <w:r>
        <w:rPr/>
        <w:t xml:space="preserve">а о дополнительном финансировании проекта «Комплексная реконструкция участка им. М.Горького-Котельниково-Тихорецкая-Крымская с обходом Краснодарского железнодорожного узла» на 7 млрд рублей. В качестве обоснования потребности в дополнительном финансировании проекта </w:t>
      </w:r>
      <w:r>
        <w:rPr>
          <w:b/>
        </w:rPr>
        <w:t>Росжелдор</w:t>
      </w:r>
      <w:r>
        <w:rPr/>
        <w:t xml:space="preserve"> указал необходимость поддержания темпов работ в целях окончания его реализации в установленные сроки.</w:t>
      </w:r>
    </w:p>
    <w:p>
      <w:pPr>
        <w:pStyle w:val="Normal"/>
        <w:jc w:val="both"/>
        <w:rPr/>
      </w:pPr>
      <w:r>
        <w:rPr/>
        <w:t>Вместе с тем, по итогам 2017 года неосвоенный остаток средств федерального бюджета, направленных на реализацию проекта, составил 9,8 млрд рублей.</w:t>
      </w:r>
    </w:p>
    <w:p>
      <w:pPr>
        <w:pStyle w:val="Normal"/>
        <w:jc w:val="both"/>
        <w:rPr/>
      </w:pPr>
      <w:r>
        <w:rPr/>
        <w:t>Анализ Счетной палаты также показал, что расходы РЖД на закупку оборудования для ряда объектов строительства и реконструкции, финансируемых за счет средств федерального бюджета, превысили сметную стоимость оборудования, утвержденную госэкспертизой.</w:t>
      </w:r>
    </w:p>
    <w:p>
      <w:pPr>
        <w:pStyle w:val="Normal"/>
        <w:jc w:val="both"/>
        <w:rPr/>
      </w:pPr>
      <w:r>
        <w:rPr/>
        <w:t>В частности, РЖД заключили договоры на поставку в 2017 году оборудования для объекта «Комплексная реконструкция участка Котельниково-Тихорецкая-Кореновск-Тимашевская-Крымская с обходом Краснодарского узла Северо-Кавказской железной дороги. Строительство второго пути на участке Забытый-Поливянский» на общую сумму 233,6 млн рублей, что на 27 млн рублей превысило стоимость оборудования, утвержденного положительным заключением государственной экспертизы.</w:t>
      </w:r>
    </w:p>
    <w:p>
      <w:pPr>
        <w:pStyle w:val="Normal"/>
        <w:jc w:val="both"/>
        <w:rPr/>
      </w:pPr>
      <w:r>
        <w:rPr/>
        <w:t>В целом на финансирование инвестиционных проектов РЖД в прошлом году использованы средства федерального бюджета в сумме 80,5 млрд рублей, что составляет 69% от общей суммы взносов в уставный капитал и остатков предыдущих лет на начало года. Приняты выполненные работы на 68,9 млрд рублей, сообщает СП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СЕНИЯ ПРЕСНИКОВА; 2018.05.04; В 2018 ГОДУ НА РЕКОНСТРУКЦИЮ ЖЕЛЕЗНОДОРОЖНОГО ПУТИ СКЖД НАПРАВЯТ БОЛЕЕ 2,6 МЛРД РУБЛЕЙ</w:t>
      </w:r>
    </w:p>
    <w:p>
      <w:pPr>
        <w:pStyle w:val="Normal"/>
        <w:jc w:val="both"/>
        <w:rPr/>
      </w:pPr>
      <w:r>
        <w:rPr/>
        <w:t>В нынешнем году на реконструкцию железнодорожного пути на Северо-Кавказской магистрали потратят 2,6 млрд руб., об этом сообщает пресс-служба СКЖД – филиала ОАО «РЖД».</w:t>
      </w:r>
    </w:p>
    <w:p>
      <w:pPr>
        <w:pStyle w:val="Normal"/>
        <w:jc w:val="both"/>
        <w:rPr/>
      </w:pPr>
      <w:r>
        <w:rPr/>
        <w:t>Работы проведут на объектах в Ростовской области, Ставропольском и Краснодарском краях и всего реконструируют более 142 км.</w:t>
      </w:r>
    </w:p>
    <w:p>
      <w:pPr>
        <w:pStyle w:val="Normal"/>
        <w:jc w:val="both"/>
        <w:rPr/>
      </w:pPr>
      <w:r>
        <w:rPr/>
        <w:t>«Модернизация будет вестись на перегонах Баканская – Тоннельная, Веселый – Зимовники, Глубокая – Погорелово, Миллерово – Тарасовка, Шахтная – Каменоломни, Хотунок – Новочеркасск, Гойтх  – Индюк. А также на станцияхТарасовка, Каменоломни и Морозовская»,  – говорится в сообщении.</w:t>
      </w:r>
    </w:p>
    <w:p>
      <w:pPr>
        <w:pStyle w:val="Normal"/>
        <w:jc w:val="both"/>
        <w:rPr/>
      </w:pPr>
      <w:r>
        <w:rPr/>
        <w:t>Уже в первом квартале 2018 года работы провели на перегонах Шахтная – Каменоломни и Веселый – Зимовники.</w:t>
      </w:r>
    </w:p>
    <w:p>
      <w:pPr>
        <w:pStyle w:val="Normal"/>
        <w:jc w:val="both"/>
        <w:rPr/>
      </w:pPr>
      <w:hyperlink r:id="rId40">
        <w:r>
          <w:rPr>
            <w:rStyle w:val="InternetLink"/>
          </w:rPr>
          <w:t>https://www.kommersant.ru/doc/36208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ИЗ ТАДЖИКСКОГО КУЛЯБА ВПЕРВЫЕ ЗА СЕМЬ ЛЕТ ОТПРАВИЛСЯ ПОЕЗД В МОСКВУ</w:t>
      </w:r>
    </w:p>
    <w:p>
      <w:pPr>
        <w:pStyle w:val="Normal"/>
        <w:jc w:val="both"/>
        <w:rPr/>
      </w:pPr>
      <w:r>
        <w:rPr/>
        <w:t>После семилетнего перерыва из таджикского города Куляб в российскую столицу отправился первый пассажирский поезд, сообщили пятницу местные СМИ со ссылкой на Государственное унитарное предприятие «Таджикская железная дорога».</w:t>
      </w:r>
    </w:p>
    <w:p>
      <w:pPr>
        <w:pStyle w:val="Normal"/>
        <w:jc w:val="both"/>
        <w:rPr/>
      </w:pPr>
      <w:r>
        <w:rPr/>
        <w:t>«Пассажирский поезд увез из Куляба в Москву около 400 пассажиров. В составе один купейный вагон, восемь плацкартных вагонов и вагон-ресторан. Дорога из Куляба до российской столицы займет четверо суток. Билеты на поезд Куляб-Москва-Куляб стоят 1311 сомони ($147)»,  – говорится в сообщении.</w:t>
      </w:r>
    </w:p>
    <w:p>
      <w:pPr>
        <w:pStyle w:val="Normal"/>
        <w:jc w:val="both"/>
        <w:rPr/>
      </w:pPr>
      <w:r>
        <w:rPr/>
        <w:t>Движение по маршруту Куляб-Москва-Куляб было прервано в ноябре 2011 года, после того как узбекская сторона демонтировала железнодорожные пути на перегоне Амузанг-Галаба на своей территории.</w:t>
      </w:r>
    </w:p>
    <w:p>
      <w:pPr>
        <w:pStyle w:val="Normal"/>
        <w:jc w:val="both"/>
        <w:rPr/>
      </w:pPr>
      <w:r>
        <w:rPr/>
        <w:t>Власти Таджикистана после этого для соединения железнодорожных путей Хатлонской области с внешним миром приступили к строительству дороги Душанбе  – Курган-Тюбе (нынешний Бохтар), которая была сдана в эксплуатацию в августе 2016 года. Строительство этой дороги обошлось бюджету Таджикистану почти в 500 млн. сомони.</w:t>
      </w:r>
    </w:p>
    <w:p>
      <w:pPr>
        <w:pStyle w:val="Normal"/>
        <w:jc w:val="both"/>
        <w:rPr/>
      </w:pPr>
      <w:r>
        <w:rPr/>
        <w:t>Движение поездов через перегон Амузанг-Галаба было возобновлено после того, как железнодорожные пути были восстановлены и 7 марта текущего года начал функционировать железнодорожный пропускной пункт «Амузанг» на территории Шахритусского района Таджики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АСТАХОВ; 2018.05.04; ВТОРОМУ ИГРОКУ ПРИГОТОВИТЬСЯ; НА ПРОЕКТ ПО СТРОИТЕЛЬСТВУ ТПУ НА ПЕРМИ II ПОЯВИЛСЯ НОВЫЙ ПРЕТЕНДЕНТ</w:t>
      </w:r>
    </w:p>
    <w:p>
      <w:pPr>
        <w:pStyle w:val="Normal"/>
        <w:jc w:val="both"/>
        <w:rPr/>
      </w:pPr>
      <w:r>
        <w:rPr/>
        <w:t>Крупнейший девелоперский проект в Перми  – строительство транспортно-пересадочного узла на Перми II  – заинтересовал еще одного инвестора. По данным „Ъ-Прикамье“, в конкурсе «РЖД» может принять участие Glorax Group  – группа компаний, в 2017 году купившая комплекс зданий компании «Трансконтейнер» (входит в «РЖД»). Glorax Group способна составить конкуренцию компании «Трансстройм», близкой к совладельцу «Трансмашхолдинга» Андрею Бокареву. Оба претендента имеют поддержку среди топ-менеджмента «РЖД», отмечают собеседники, знакомые с ситуацией.</w:t>
      </w:r>
    </w:p>
    <w:p>
      <w:pPr>
        <w:pStyle w:val="Normal"/>
        <w:jc w:val="both"/>
        <w:rPr/>
      </w:pPr>
      <w:r>
        <w:rPr/>
        <w:t>Как стало известно „Ъ-Прикамье“, появился новый претендент на строительство транспортно-пересадочного узла в районе вокзала Пермь II. По информации источника, знакомого с ситуацией, речь идет о Glorax Group. По данным собеседника, этот инвестор также пользуется поддержкой топ-менеджмента «РЖД».</w:t>
      </w:r>
    </w:p>
    <w:p>
      <w:pPr>
        <w:pStyle w:val="Normal"/>
        <w:jc w:val="both"/>
        <w:rPr/>
      </w:pPr>
      <w:r>
        <w:rPr/>
        <w:t>На запрос „Ъ-Прикамье“ о намерении участвовать в конкурсном отборе инвестора строительства ТПУ «Пермь II» в Glorax Group не ответили. Связаться по телефону со специалистом компании, курирующим СМИ, не удалось  – его не было на рабочем месте.</w:t>
      </w:r>
    </w:p>
    <w:p>
      <w:pPr>
        <w:pStyle w:val="Normal"/>
        <w:jc w:val="both"/>
        <w:rPr/>
      </w:pPr>
      <w:r>
        <w:rPr/>
        <w:t>Напомним, в 2016 году «РЖД» в качестве инвестора строительства ТПУ предложили краевым властям ООО «Трансстройм», контролируемый физлицами, имеющими общий бизнес с совладельцем «Трансмашхолдинга» Андреем Бокаревым.</w:t>
      </w:r>
    </w:p>
    <w:p>
      <w:pPr>
        <w:pStyle w:val="Normal"/>
        <w:jc w:val="both"/>
        <w:rPr/>
      </w:pPr>
      <w:r>
        <w:rPr/>
        <w:t>По данным „Ъ-Прикамье“, ранее «Трансстройм» обсуждал с краевыми властями возможность создания на территории ТПУ ТЦ площадью 100 тыс. кв. м. Однако это предложение не устроило руководство региона, и торговый центр был исключен из концепции проекта. После этого представители «Трансстройм» в СМИ заявили, что продолжат работу над проектной документацией по транспортно-пересадочному узлу.</w:t>
      </w:r>
    </w:p>
    <w:p>
      <w:pPr>
        <w:pStyle w:val="Normal"/>
        <w:jc w:val="both"/>
        <w:rPr/>
      </w:pPr>
      <w:r>
        <w:rPr/>
        <w:t>По данным источника, акционер «Трансмашхолдинга» также остается в претендентах на ТПУ. Два инвестора, по его словам, принадлежат к разным представителям топ-менеджмента железнодорожной монополии. Связаться с руководителем «Трансстройм» Алексеем Заварцевым не удалось, известный редакции номер телефона был отключен.</w:t>
      </w:r>
    </w:p>
    <w:p>
      <w:pPr>
        <w:pStyle w:val="Normal"/>
        <w:jc w:val="both"/>
        <w:rPr/>
      </w:pPr>
      <w:r>
        <w:rPr/>
        <w:t>Glorax Group  – группа компаний, основанная бизнесменом Андреем Биржиным в 2014 году. Инвестирует в создание продуктов и сервисов в сферах недвижимости, инфраструктуры и энергетики. В группу входит компания Glorax Development. Она специализируется на строительстве жилых комплексов, коммерческой недвижимости, а также объектов социальной инфраструктуры. Портфель проектов Glorax Development составляет около 2,5 млн кв. м. Среди регионов присутствия компании  – Санкт-Петербург, Москва и Московская область.</w:t>
      </w:r>
    </w:p>
    <w:p>
      <w:pPr>
        <w:pStyle w:val="Normal"/>
        <w:jc w:val="both"/>
        <w:rPr/>
      </w:pPr>
      <w:r>
        <w:rPr/>
        <w:t>По данным газеты «Ведомости», осенью прошлого года Glorax Development купила на торгах комплекс зданий компании «Трансконтейнер» (входит в «РЖД») и права аренды 18 га на Лиговском проспекте в Санкт-Петербурге. Компания Андрея Биржина оказалась единственным участником. Объекты обошлись девелоперу в 1,1 млрд руб.</w:t>
      </w:r>
    </w:p>
    <w:p>
      <w:pPr>
        <w:pStyle w:val="Normal"/>
        <w:jc w:val="both"/>
        <w:rPr/>
      </w:pPr>
      <w:r>
        <w:rPr/>
        <w:t>Проект ТПУ охватывает площадь 94,8 га, на которой планируется разместить железнодорожный и автовокзал, транспортную инфраструктуру, краевой многофункциональный центр предоставления государственных и муниципальных услуг, а также коммерческие объекты, наземные и многоуровневые парковки.</w:t>
      </w:r>
    </w:p>
    <w:p>
      <w:pPr>
        <w:pStyle w:val="Normal"/>
        <w:jc w:val="both"/>
        <w:rPr/>
      </w:pPr>
      <w:r>
        <w:rPr/>
        <w:t>Конкурсный отбор инвестора будет проводить основной партнер проекта  – ОАО «РЖД». Стоимость проекта  – около 9 млрд руб., эту сумму планируется привлечь за счет внебюджетных источников. Предполагается, что проектные работы будут завершены в середине 2019 года, ввод объекта в эксплуатацию запланирован в конце 2022 года. При распределении активов автовокзал перейдет в собственность Пермского края. ОАО «РЖД» через привлекаемого инвестора займется строительно-монтажными работами на объектах ТПУ. После окончания работ железнодорожный вокзал останется в собственности «РЖД».</w:t>
      </w:r>
    </w:p>
    <w:p>
      <w:pPr>
        <w:pStyle w:val="Normal"/>
        <w:jc w:val="both"/>
        <w:rPr/>
      </w:pPr>
      <w:r>
        <w:rPr/>
        <w:t xml:space="preserve">Отметим, что руководство краевого </w:t>
      </w:r>
      <w:r>
        <w:rPr>
          <w:b/>
        </w:rPr>
        <w:t>минтранса</w:t>
      </w:r>
      <w:r>
        <w:rPr/>
        <w:t xml:space="preserve"> ранее сообщало о намерениях «РЖД» провести конкурс в марте, затем  – до 15 апреля. По данным источника в правительстве, задержка связана с длительной подготовкой документации  – из-за масштабности проекта.</w:t>
      </w:r>
    </w:p>
    <w:p>
      <w:pPr>
        <w:pStyle w:val="Normal"/>
        <w:jc w:val="both"/>
        <w:rPr/>
      </w:pPr>
      <w:hyperlink r:id="rId41">
        <w:r>
          <w:rPr>
            <w:rStyle w:val="InternetLink"/>
          </w:rPr>
          <w:t>https://www.kommersant.ru/doc/36219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В ВОЛГОГРАДЕ ЗАПУСТЯТ НОВЫЕ МАРШРУТЫ ЭЛЕКТРИЧЕК К ЧМ-2018</w:t>
      </w:r>
    </w:p>
    <w:p>
      <w:pPr>
        <w:pStyle w:val="Normal"/>
        <w:jc w:val="both"/>
        <w:rPr/>
      </w:pPr>
      <w:r>
        <w:rPr/>
        <w:t>Специальный график работы электричек разработали в Волгограде для удобства гостей города во время чемпионата мира (ЧМ) по футболу, благодаря электротранспорту добраться до стадиона можно будет быстро и с комфортом. Кроме того, предпринимаемые меры позволят разгрузить городские дороги, сообщили журналистам в пресс-службе администрации области.</w:t>
      </w:r>
    </w:p>
    <w:p>
      <w:pPr>
        <w:pStyle w:val="Normal"/>
        <w:jc w:val="both"/>
        <w:rPr/>
      </w:pPr>
      <w:r>
        <w:rPr/>
        <w:t>Первый специальный рейс будет курсировать от Мамаева кургана, который расположен вблизи «Волгоград-Арены», до торгового центра «Акварель». Причем футбольные болельщики смогут воспользоваться электричкой бесплатно, для остальных пассажиров стоимость проезда останется по действующему тарифу</w:t>
      </w:r>
    </w:p>
    <w:p>
      <w:pPr>
        <w:pStyle w:val="Normal"/>
        <w:jc w:val="both"/>
        <w:rPr/>
      </w:pPr>
      <w:r>
        <w:rPr/>
        <w:t>«За четыре часа до начала каждого матча в Волгограде будут курсировать два таких электропоезда в час, а в последний час до матча  – поезда будут отправляться каждые 15 минут. По такому же принципу будут ходить составы и после матча. Время в пути составит не более четверти часа»,  – цитирует пресс-служба заместителя председателя комитета транспорта и дорожного хозяйства региона Игоря Кузюткина.</w:t>
      </w:r>
    </w:p>
    <w:p>
      <w:pPr>
        <w:pStyle w:val="Normal"/>
        <w:jc w:val="both"/>
        <w:rPr/>
      </w:pPr>
      <w:r>
        <w:rPr/>
        <w:t>По его словам, каждая электричка будет состоять из 10 новых вагонов, оборудованных системой кондиционирования и доступных для маломобильных групп. Всех пассажиров будут досматривать с помощью металлодетекторов, также в вагонах будут работать сотрудники транспортной безопасности. «Мы рассчитываем, что эти электропоезда перевезут от 10 тыс. до 12 тыс. пассажиров за один день. Уже первые тестовые матчи показали, что данный вид транспорта востребован среди футбольных болельщиков, поэтому электричка в значительной мере разгрузит автомобильный транспортный поток во время проведения матчей ЧМ-2018»,  – добавил Кузюткин.</w:t>
      </w:r>
    </w:p>
    <w:p>
      <w:pPr>
        <w:pStyle w:val="Normal"/>
        <w:jc w:val="both"/>
        <w:rPr/>
      </w:pPr>
      <w:r>
        <w:rPr/>
        <w:t>Еще один новый маршрут в преддверии чемпионата мира запустят от аэропорта до станции «Волгоград-1». Электропоезда будут осуществлять девять таких рейсов в день, причем расписание будет сопряжено с авиарейсами.</w:t>
      </w:r>
    </w:p>
    <w:p>
      <w:pPr>
        <w:pStyle w:val="Normal"/>
        <w:jc w:val="both"/>
        <w:rPr/>
      </w:pPr>
      <w:hyperlink r:id="rId42">
        <w:r>
          <w:rPr>
            <w:rStyle w:val="InternetLink"/>
          </w:rPr>
          <w:t>http://tass.ru/obschestvo/5177519</w:t>
        </w:r>
      </w:hyperlink>
    </w:p>
    <w:p>
      <w:pPr>
        <w:pStyle w:val="Heading3"/>
        <w:jc w:val="both"/>
        <w:rPr/>
      </w:pPr>
      <w:r>
        <w:rPr>
          <w:rFonts w:cs="Times New Roman" w:ascii="Times New Roman" w:hAnsi="Times New Roman"/>
          <w:sz w:val="24"/>
          <w:szCs w:val="24"/>
        </w:rPr>
        <w:t>ТАСС; 2018.05.04; РЖД ЗАПУСТИТ ШЕСТЬ ДОПОЛНИТЕЛЬНЫХ «ЛАСТОЧЕК» МЕЖДУ МОСКВОЙ И ПЕТЕРБУРГОМ</w:t>
      </w:r>
    </w:p>
    <w:p>
      <w:pPr>
        <w:pStyle w:val="Normal"/>
        <w:jc w:val="both"/>
        <w:rPr/>
      </w:pPr>
      <w:r>
        <w:rPr/>
        <w:t>Компания «Российские железные дороги» (ОАО «РЖД») запустит шесть дополнительных 10-вагонных поездов, которые будут курсировать между Москвой и Санкт-Петербургом в период с 5 по 9 мая в связи с увеличенным пассажиропотоком, сообщили в пятницу в пресс-службе компании.</w:t>
      </w:r>
    </w:p>
    <w:p>
      <w:pPr>
        <w:pStyle w:val="Normal"/>
        <w:jc w:val="both"/>
        <w:rPr/>
      </w:pPr>
      <w:r>
        <w:rPr/>
        <w:t>«Для обеспечения повышенного спроса на перевозку пассажиров на участке Москва  – Санкт-Петербург в период с 5 по 9 мая ОАО «РЖД» в дополнение к действующему графику движения назначает поезда «Ласточка»,  – сообщили в пресс-службе.</w:t>
      </w:r>
    </w:p>
    <w:p>
      <w:pPr>
        <w:pStyle w:val="Normal"/>
        <w:jc w:val="both"/>
        <w:rPr/>
      </w:pPr>
      <w:r>
        <w:rPr/>
        <w:t>По данным компании, дополнительные поезда из Москвы в Петербург отправятся 5 мая в 10:00 мск, 6 мая в 10:05 мск и в 7:20 мск 8 мая. По пути они сделают остановки в Твери и городе Бологое Тверской области.</w:t>
      </w:r>
    </w:p>
    <w:p>
      <w:pPr>
        <w:pStyle w:val="Normal"/>
        <w:jc w:val="both"/>
        <w:rPr/>
      </w:pPr>
      <w:r>
        <w:rPr/>
        <w:t>Из Санкт-Петербурга в Москву дополнительные поезда назначили на 5 мая отправлением в 13:58 мск, а также на 6 и 9 мая отправлением в 12:30 мск. Составы, по данным компании, будут сдвоенными  – по 10 вагонов, вместо стандартных пяти.</w:t>
      </w:r>
    </w:p>
    <w:p>
      <w:pPr>
        <w:pStyle w:val="Normal"/>
        <w:jc w:val="both"/>
        <w:rPr/>
      </w:pPr>
      <w:r>
        <w:rPr/>
        <w:t>В пресс-службе также отметили, что на эти поезда будут распространятся специальные цены  – стандартный билет обойдется пассажиру в 650 рублей, а билет в вагон бизнес-класса будет стоить около 1,1 тыс. рублей.</w:t>
      </w:r>
    </w:p>
    <w:p>
      <w:pPr>
        <w:pStyle w:val="Normal"/>
        <w:jc w:val="both"/>
        <w:rPr/>
      </w:pPr>
      <w:r>
        <w:rPr/>
        <w:t>«Ласточка»  – скоростной электропоезд повышенной комфортности, разработанный немецкой компанией Siemens. Стандартный поезд такого типа состоит из пяти вагонов. Электропоезд может развивать скорость до 160 км/ч.</w:t>
      </w:r>
    </w:p>
    <w:p>
      <w:pPr>
        <w:pStyle w:val="Normal"/>
        <w:jc w:val="both"/>
        <w:rPr/>
      </w:pPr>
      <w:hyperlink r:id="rId43">
        <w:r>
          <w:rPr>
            <w:rStyle w:val="InternetLink"/>
          </w:rPr>
          <w:t>http://tass.ru/obschestvo/5177571</w:t>
        </w:r>
      </w:hyperlink>
    </w:p>
    <w:p>
      <w:pPr>
        <w:pStyle w:val="Heading3"/>
        <w:jc w:val="both"/>
        <w:rPr/>
      </w:pPr>
      <w:r>
        <w:rPr>
          <w:rFonts w:cs="Times New Roman" w:ascii="Times New Roman" w:hAnsi="Times New Roman"/>
          <w:sz w:val="24"/>
          <w:szCs w:val="24"/>
        </w:rPr>
        <w:t>ТАСС; 2018.05.05; СТАНЦИЮ МЕТРО «НИЖНЯЯ МАСЛОВКА» В МОСКВЕ МОГУТ ЗАПУСТИТЬ К СЕРЕДИНЕ ДЕКАБРЯ</w:t>
      </w:r>
    </w:p>
    <w:p>
      <w:pPr>
        <w:pStyle w:val="Normal"/>
        <w:jc w:val="both"/>
        <w:rPr/>
      </w:pPr>
      <w:r>
        <w:rPr/>
        <w:t>Станция московского метро «Нижняя Масловка» технологически готова, сейчас идет обустройство перрона, а сама станция может быть запущена к середине декабря этого года. Об этом в субботу сообщил журналистам вице-мэр Москвы Марат Хуснуллин.</w:t>
      </w:r>
    </w:p>
    <w:p>
      <w:pPr>
        <w:pStyle w:val="Normal"/>
        <w:jc w:val="both"/>
        <w:rPr/>
      </w:pPr>
      <w:r>
        <w:rPr/>
        <w:t>«Станция «Нижняя Масловка» технологически готова. Сейчас мы готовим под пассажиров сам перрон. К середине декабря этого года планируем запустить станцию в эксплуатацию. Мы ее планируем как транспортно-пересадочный узел (ТПУ), там будет пересадка на действующую линию метро и на Савеловский вокзал»,  – сказал Хуснуллин.</w:t>
      </w:r>
    </w:p>
    <w:p>
      <w:pPr>
        <w:pStyle w:val="Normal"/>
        <w:jc w:val="both"/>
        <w:rPr/>
      </w:pPr>
      <w:r>
        <w:rPr/>
        <w:t>Он отметил, что Савеловский вокзал  – это первоочередные московские центральнее диаметры.</w:t>
      </w:r>
    </w:p>
    <w:p>
      <w:pPr>
        <w:pStyle w:val="Normal"/>
        <w:jc w:val="both"/>
        <w:rPr/>
      </w:pPr>
      <w:r>
        <w:rPr/>
        <w:t>Самая станция «Нижняя Масловка» соединит Большую кольцевую и Серпуховско-Тимирязевскую линии, Савеловский вокзал, первое направления МЦД от Лобни до Одинцова и наземный транспорт. Станция расположена под площадью Бутырской заставы. Выходы будут организованы на обе стороны Бутырской улицы и к железнодорожным платформам Савеловского вокзала.</w:t>
      </w:r>
    </w:p>
    <w:p>
      <w:pPr>
        <w:pStyle w:val="Normal"/>
        <w:jc w:val="both"/>
        <w:rPr/>
      </w:pPr>
      <w:r>
        <w:rPr/>
        <w:t>О проекте МЦД</w:t>
      </w:r>
    </w:p>
    <w:p>
      <w:pPr>
        <w:pStyle w:val="Normal"/>
        <w:jc w:val="both"/>
        <w:rPr/>
      </w:pPr>
      <w:r>
        <w:rPr/>
        <w:t>Московские центральные диаметры станут новыми наземными ветками метро, которые свяжут столицу с областью. Для пассажиров организуют удобные пересадки на другие виды транспорта, введут единую билетную систему, сервисы и навигацию. Современные поезда будут ходить с интервалами в шесть минут в часы пик.</w:t>
      </w:r>
    </w:p>
    <w:p>
      <w:pPr>
        <w:pStyle w:val="Normal"/>
        <w:jc w:val="both"/>
        <w:rPr/>
      </w:pPr>
      <w:r>
        <w:rPr/>
        <w:t>Для первого этапа выбрали два маршрута. Один свяжет Смоленское и Савеловское направления (МЦД Одинцово  – Лобня), второй  – Курское и Рижское (МЦД Нахабино  – Подольск). Первые диаметры планируется запустить в 2019 году. Планируется, что по ним смогут ездить более 40 млн пассажиров в год.</w:t>
      </w:r>
    </w:p>
    <w:p>
      <w:pPr>
        <w:pStyle w:val="Normal"/>
        <w:jc w:val="both"/>
        <w:rPr/>
      </w:pPr>
      <w:r>
        <w:rPr/>
        <w:t>Всего рамках проекта будут соединены все девять имеющихся в столице направлений железной дороги, созданы 17 сквозных маршрутов.</w:t>
      </w:r>
    </w:p>
    <w:p>
      <w:pPr>
        <w:pStyle w:val="Normal"/>
        <w:jc w:val="both"/>
        <w:rPr/>
      </w:pPr>
      <w:hyperlink r:id="rId44">
        <w:r>
          <w:rPr>
            <w:rStyle w:val="InternetLink"/>
          </w:rPr>
          <w:t>http://tass.ru/moskva/5178478</w:t>
        </w:r>
      </w:hyperlink>
    </w:p>
    <w:p>
      <w:pPr>
        <w:pStyle w:val="Heading3"/>
        <w:jc w:val="both"/>
        <w:rPr/>
      </w:pPr>
      <w:r>
        <w:rPr>
          <w:rFonts w:cs="Times New Roman" w:ascii="Times New Roman" w:hAnsi="Times New Roman"/>
          <w:sz w:val="24"/>
          <w:szCs w:val="24"/>
        </w:rPr>
        <w:t>КОММЕРСАНТ; 2018.05.05; «НОВОКРЕСТОВСКУЮ» ОТКРОЮТ 13 МАЯ</w:t>
      </w:r>
    </w:p>
    <w:p>
      <w:pPr>
        <w:pStyle w:val="Normal"/>
        <w:jc w:val="both"/>
        <w:rPr/>
      </w:pPr>
      <w:r>
        <w:rPr/>
        <w:t>Станция метро «Новокрестовская» в Петербурге будет открыта 13 мая. Об этом заявил глава комитета по транспорту Сергей Харлашкин, сообщает «Фонтанка.ру».</w:t>
      </w:r>
    </w:p>
    <w:p>
      <w:pPr>
        <w:pStyle w:val="Normal"/>
        <w:jc w:val="both"/>
        <w:rPr/>
      </w:pPr>
      <w:r>
        <w:rPr/>
        <w:t>13 мая на стадионе «Санкт-Петербург» состоится матч «Зенит»  – «СКА-Хабаровск», который, по сути, станет последним тестовым матчем перед ЧМ-2018. После матча болельщики «Зенита» смогут уехать со станции метро «Новокрестовская». По данным издания, воспользоваться метро они смогут бесплатно. Примечательно, что другая новая станция  – «Беговая» будет задействоваться в полном объеме только при каких-либо непредвиденных обстоятельствах. Мост Бетанкура, и продолжение набережной Макарова будут открыты для всех.</w:t>
      </w:r>
    </w:p>
    <w:p>
      <w:pPr>
        <w:pStyle w:val="Normal"/>
        <w:jc w:val="both"/>
        <w:rPr/>
      </w:pPr>
      <w:r>
        <w:rPr/>
        <w:t>Напомним, что «Новокрестовская» и «Беговая» строились к ЧМ-2018 и рассчитаны на прием большого количества пассажиров. «Новокрестовскую» планировали открыть для тестирования в конце апреля, но дату открытия перенесли.</w:t>
      </w:r>
    </w:p>
    <w:p>
      <w:pPr>
        <w:pStyle w:val="Normal"/>
        <w:jc w:val="both"/>
        <w:rPr/>
      </w:pPr>
      <w:hyperlink r:id="rId45">
        <w:r>
          <w:rPr>
            <w:rStyle w:val="InternetLink"/>
          </w:rPr>
          <w:t>https://www.kommersant.ru/doc/36222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РЖД ОЖИДАЮТ РОСТА ПОГРУЗКИ В 2018 Г. НЕ МЕНЕЕ ЧЕМ НА 3%</w:t>
      </w:r>
    </w:p>
    <w:p>
      <w:pPr>
        <w:pStyle w:val="Normal"/>
        <w:jc w:val="both"/>
        <w:rPr/>
      </w:pPr>
      <w:r>
        <w:rPr/>
        <w:t>Погрузка на сети РЖД по итогам 2018 года может вырасти не менее чем на 3%, заявил директор РЖД по коммерческой деятельности Алексей Шило в интервью корпоративному телевидению РЖД. Он напомнил, что ранее компания прогнозировала рост погрузки в 2018 году на уровне 1,8%.</w:t>
      </w:r>
    </w:p>
    <w:p>
      <w:pPr>
        <w:pStyle w:val="Normal"/>
        <w:jc w:val="both"/>
        <w:rPr/>
      </w:pPr>
      <w:r>
        <w:rPr/>
        <w:t>«Уже получилось 3,5% по итогам первого квартала,  – сказал Шило.  – Мы рассчитываем, что погрузка должна вырасти по 2018 году не менее чем на 3%». Погрузка за январь  – март 2018 года, по оперативным данным, составила 315,7 млн тонн, что на 3,5% больше, чем за аналогичный период прошлого года.</w:t>
      </w:r>
    </w:p>
    <w:p>
      <w:pPr>
        <w:pStyle w:val="Normal"/>
        <w:jc w:val="both"/>
        <w:rPr/>
      </w:pPr>
      <w:r>
        <w:rPr/>
        <w:t>Рост продемонстрировала погрузка каменного угля, железной и марганцевой руды, черных металлов, химических и минеральных удобрений, лесных грузов, зерна, строительных грузов, химикатов и соды, промышленного сырья и формовочных материалов. Грузооборот с начала 2018 года составил 636,2 млрд тарифных тонно-км (+4,6%), грузооборот с учетом пробега вагонов в порожнем состоянии  – 811,7 млрд тонно-км (+ 4,1%).</w:t>
      </w:r>
    </w:p>
    <w:p>
      <w:pPr>
        <w:pStyle w:val="Normal"/>
        <w:jc w:val="both"/>
        <w:rPr/>
      </w:pPr>
      <w:hyperlink r:id="rId46">
        <w:r>
          <w:rPr>
            <w:rStyle w:val="InternetLink"/>
          </w:rPr>
          <w:t>http://tass.ru/transport/51777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РЖД ОТМЕЧАЮТ ДВУКРАТНЫЙ РОСТ ПОГРУЗКИ РЫБЫ В КАЛИНИНГРАДСКОЙ ОБЛАСТИ</w:t>
      </w:r>
    </w:p>
    <w:p>
      <w:pPr>
        <w:pStyle w:val="Normal"/>
        <w:jc w:val="both"/>
        <w:rPr/>
      </w:pPr>
      <w:r>
        <w:rPr/>
        <w:t>Погрузка на Калининградской железной дороге (филиал ОАО «РЖД») в апреле 2018 года выросла на 18,6% по сравнению с аналогичным месяцем прошлого года  – до 232 тыс. тонн, сообщает пресс-служба филиала.</w:t>
      </w:r>
    </w:p>
    <w:p>
      <w:pPr>
        <w:pStyle w:val="Normal"/>
        <w:jc w:val="both"/>
        <w:rPr/>
      </w:pPr>
      <w:r>
        <w:rPr/>
        <w:t>Наибольшие показатели роста были зафиксированы по погрузке машин и оборудования  – 1 тыс. тонн (рост на 111,6%) и рыбы 120 тонн (рост на 100%).</w:t>
      </w:r>
    </w:p>
    <w:p>
      <w:pPr>
        <w:pStyle w:val="Normal"/>
        <w:jc w:val="both"/>
        <w:rPr/>
      </w:pPr>
      <w:r>
        <w:rPr/>
        <w:t>Погрузка автомобилей выросла на 24,1%  – до 25,8 тыс. тонн, нефти и нефтепродуктов  – на 4,6%, до 27 тыс. тонн, грузов в контейнерах  – на 61%, до 24,6 тыс. тонн, торфа  – на 2,2%, до 617 тонн, зерна  – на 55,4%, до 144 тонн, метизов  – на 61%, до 4,1 тыс. тонн.</w:t>
      </w:r>
    </w:p>
    <w:p>
      <w:pPr>
        <w:pStyle w:val="Normal"/>
        <w:jc w:val="both"/>
        <w:rPr/>
      </w:pPr>
      <w:r>
        <w:rPr/>
        <w:t>В целом за январь-апрель 2018 года объем погрузки составил почти 900 тыс. тонн, что на 16,9% больше, чем за аналогичный период 2017 года.</w:t>
      </w:r>
    </w:p>
    <w:p>
      <w:pPr>
        <w:pStyle w:val="Normal"/>
        <w:jc w:val="both"/>
        <w:rPr/>
      </w:pPr>
      <w:r>
        <w:rPr/>
        <w:t>Эксплуатационная длина Калининградской железной дороги составляет около 963 км. Перевозки в Европу осуществляются через сопредельную Польш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РЖД ВВОДЯТ СКИДКУ НА ПЕРЕВОЗКИ НЕФТЕПРОДУКТОВ ИЗ ХАБАРОВСКА, ОНА ДОСТУПНА ННК</w:t>
      </w:r>
    </w:p>
    <w:p>
      <w:pPr>
        <w:pStyle w:val="Normal"/>
        <w:jc w:val="both"/>
        <w:rPr/>
      </w:pPr>
      <w:r>
        <w:rPr/>
        <w:t>ОАО «Российские железные дороги» вводит 20,7%-ную объемную скидку на перевозки дизельного топлива, мазута, бензина, керосина и газойля со станции Хабаровск-I в цистернах.</w:t>
      </w:r>
    </w:p>
    <w:p>
      <w:pPr>
        <w:pStyle w:val="Normal"/>
        <w:jc w:val="both"/>
        <w:rPr/>
      </w:pPr>
      <w:r>
        <w:rPr/>
        <w:t>Соответствующее решение приняло правление монополии (выписку из протокола заседания правления от 23 апреля в пятницу публикует корпоративное издание компании).</w:t>
      </w:r>
    </w:p>
    <w:p>
      <w:pPr>
        <w:pStyle w:val="Normal"/>
        <w:jc w:val="both"/>
        <w:rPr/>
      </w:pPr>
      <w:r>
        <w:rPr/>
        <w:t>Оно вступит в силу «в установленном порядке» (спустя 10 дней после опубликования) и будет действовать до конца 2018 г. включительно. Скидка будет предоставляться при условии транспортировки этих грузов в объеме более 3,769 млн тонн в 2018 г. «Выполнение указанных условий должно быть закреплено договорными обязательствами с РЖД»,  – отмечает монополия.</w:t>
      </w:r>
    </w:p>
    <w:p>
      <w:pPr>
        <w:pStyle w:val="Normal"/>
        <w:jc w:val="both"/>
        <w:rPr/>
      </w:pPr>
      <w:r>
        <w:rPr/>
        <w:t>Рядом со станцией Хабаровск-I расположен Хабаровский нефтеперерабатывающий завод, входящий в состав «Независимой нефтегазовой компании» (ННК) экс-главы «Роснефти» (MOEX: ROSN) Эдуарда Худайнатова. В середине 2017 г. он перевел предприятие (основной актив ННК) на баланс новой компании  – АО «Нефтепереработка».</w:t>
      </w:r>
    </w:p>
    <w:p>
      <w:pPr>
        <w:pStyle w:val="Normal"/>
        <w:jc w:val="both"/>
        <w:rPr/>
      </w:pPr>
      <w:r>
        <w:rPr/>
        <w:t>При мощности в 5 млн тонн в год в 2017 г. завод переработал 4,7 млн тонн и произвел около 2 млн тонн нефтепродуктов.</w:t>
      </w:r>
    </w:p>
    <w:p>
      <w:pPr>
        <w:pStyle w:val="Normal"/>
        <w:jc w:val="both"/>
        <w:rPr/>
      </w:pPr>
      <w:r>
        <w:rPr/>
        <w:t>Право варьировать грузовые тарифы в рамках «ценового коридора» «Российские железные дороги» получили в 2013 г. Сейчас верхняя граница установлена на уровне «+8%» к действующим ставкам (в 2019 г. она может быть снижена до 0%), нижняя  – на уровне «минус 50%» для грузов II (базового) и III (высокодоходного) тарифного классов без ограничения по дальности транспортировки и «минус 14%» для грузов I (низкодоходного) тарифного класса в пределах 3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4; РЖД ПОСЛЕ ПРЕДУПРЕЖДЕНИЯ ФАС ВЫРАВНИВАЮТ СКИДКИ НА ПЕРЕВОЗКИ НЕФТЕПРОДУКТОВ С РЯДА ТОМСКИХ СТАНЦИЙ</w:t>
      </w:r>
    </w:p>
    <w:p>
      <w:pPr>
        <w:pStyle w:val="Normal"/>
        <w:jc w:val="both"/>
        <w:rPr/>
      </w:pPr>
      <w:r>
        <w:rPr/>
        <w:t>ОАО «Российские железные дороги» снижает с 30% до 1% скидку на перевозки нефтепродуктов со станции Томск-I и с 40% до 1%  – со станции Асино (Томская обл.).</w:t>
      </w:r>
    </w:p>
    <w:p>
      <w:pPr>
        <w:pStyle w:val="Normal"/>
        <w:jc w:val="both"/>
        <w:rPr/>
      </w:pPr>
      <w:r>
        <w:rPr/>
        <w:t>Соответствующее решение приняло правление монополии (выписку из протокола заседания правления от 23 апреля в пятницу публикует корпоративное издание компании).</w:t>
      </w:r>
    </w:p>
    <w:p>
      <w:pPr>
        <w:pStyle w:val="Normal"/>
        <w:jc w:val="both"/>
        <w:rPr/>
      </w:pPr>
      <w:r>
        <w:rPr/>
        <w:t>Согласно документу, «выравнивание» ставок на перевозки нефтепродуктов «со станций Богашево (Томская обл.  – ИФ), Томск-I и Асино» осуществлено «в соответствии с предупреждением регулирующего органа  – Федеральной антимонопольной службы РФ». Решение вступит в силу «в установленном порядке» (через 30 дней с момента опубликования) и будет действовать до конца 2018 г.</w:t>
      </w:r>
    </w:p>
    <w:p>
      <w:pPr>
        <w:pStyle w:val="Normal"/>
        <w:jc w:val="both"/>
        <w:rPr/>
      </w:pPr>
      <w:r>
        <w:rPr/>
        <w:t>Скидки на перевозки на перевозки грузов II (базового) и III (высокодоходного) класса с этих станций начали действовать в 2017 г. Тогда ФАС расширила границы «ценового коридора» (в рамках которого РЖД могут варьировать ставки по отношению к установленным государством ставкам), опустив его нижнюю границу для таких грузов с «минус 25%» до «минус 50%». Это было призвано стимулировать возврат грузов на железную дорогу с других видов транспорта.</w:t>
      </w:r>
    </w:p>
    <w:p>
      <w:pPr>
        <w:pStyle w:val="Normal"/>
        <w:jc w:val="both"/>
        <w:rPr/>
      </w:pPr>
      <w:r>
        <w:rPr/>
        <w:t>Согласовывая индексацию тарифов на 2017 г., монополия указывала на уход в 2016 г. нефтяных грузов (в частности, из-за «налогового маневра», трансформировавшего систему производства, объемов и глубины переработки нефти, а также развития нефте – и продуктопроводов). После расширения «коридора» РЖД ввели на 2017 г. понижающие коэффициенты на перевозки нефтепродуктов, бензина, газового конденсата и его дистиллятов в нефтяных цистернах на целом ряде маршрутов внутри РФ. При этом, если на транспортировку грузов с Асино и Томск-I скидки были одними из самых больших, то со станции Богашево  – только 1%. Год спустя скидки были продлены на 2018 г.</w:t>
      </w:r>
    </w:p>
    <w:p>
      <w:pPr>
        <w:pStyle w:val="Normal"/>
        <w:jc w:val="both"/>
        <w:rPr/>
      </w:pPr>
      <w:r>
        <w:rPr/>
        <w:t>Решение о «больших скидках» апрельский протокол также дополняет станцией Тюмень-Северная, для перевозок грузов с которой устанавливается скидка в 34,2%. Понижающий коэффициент вводится на период с 31 марта 2018 г. («даты открытия станции для выполнения грузовых операций») и будет действовать до конца 2018 г.</w:t>
      </w:r>
    </w:p>
    <w:p>
      <w:pPr>
        <w:pStyle w:val="Normal"/>
        <w:jc w:val="both"/>
        <w:rPr/>
      </w:pPr>
      <w:r>
        <w:rPr/>
        <w:t>Вблизи Тюмени-Северной расположен Антипинский нефтеперерабатывающий завод  – основной производственный актив группы «Новый Поток». В 2004 г. для строительства НПЗ была создана одноименная компания. Установленная мощность завода  – более 9 млн тонн в год. Основным владельцем является бизнесмен Дмитрий Мазуров (80%), еще 20% принадлежат однокурснику президента РФ Владимира Путина, адвокату Николаю Егорову. На II квартал 2018 г. здесь намечен запуск производства бензина марок АИ-92 и АИ-95 стандарта «Евро-5».</w:t>
      </w:r>
    </w:p>
    <w:p>
      <w:pPr>
        <w:pStyle w:val="Normal"/>
        <w:jc w:val="both"/>
        <w:rPr/>
      </w:pPr>
      <w:r>
        <w:rPr/>
        <w:t>Право варьировать грузовые тарифы в рамках «ценового коридора» «Российские железные дороги» получили в 2013 г. Сейчас верхняя граница установлена на уровне «+8%» к действующим ставкам (в 2019 г. она может быть снижена до 0%), нижняя  – на уровне «минус 50%» для грузов II (базового) и III (высокодоходного) тарифного классов без ограничения по дальности транспортировки и «минус 14%» для грузов I (низкодоходного) тарифного класса в пределах 3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ПОГРУЗКА НЕФТИ И НЕФТЕПРОДУКТОВ НА СЕТИ Ж/Д РОССИИ В ЯНВАРЕ-АПРЕЛЕ СОКРАТИЛАСЬ НА 0,9%</w:t>
      </w:r>
    </w:p>
    <w:p>
      <w:pPr>
        <w:pStyle w:val="Normal"/>
        <w:jc w:val="both"/>
        <w:rPr/>
      </w:pPr>
      <w:r>
        <w:rPr/>
        <w:t>Погрузка нефти и нефтепродуктов на сети ж/д России по итогам января  – апреля 2018 года составила 82,93 млн тонн, что на 0,9% меньше, чем в январе  – апреле 2017 года (83,71 млн тонн).</w:t>
      </w:r>
    </w:p>
    <w:p>
      <w:pPr>
        <w:pStyle w:val="Normal"/>
        <w:jc w:val="both"/>
        <w:rPr/>
      </w:pPr>
      <w:r>
        <w:rPr/>
        <w:t>Согласно данным ГВЦ РЖД, погрузка топочного мазута за отчетный период сократилась на 10,7%, до 16 млн тонн. В январе  – апреле 2017 года было погружено 17,91 млн тонн. Доля погрузки топочного мазута составляет 19% общей погрузки нефти и нефтепродуктов.</w:t>
      </w:r>
    </w:p>
    <w:p>
      <w:pPr>
        <w:pStyle w:val="Normal"/>
        <w:jc w:val="both"/>
        <w:rPr/>
      </w:pPr>
      <w:r>
        <w:rPr/>
        <w:t>Бензина моторного (автомобильного) неэтилированного погружено 10,11 млн тонн (-0,9%). От общего объема погрузки нефти и нефтепродуктов доля бензина моторного составляет 12%. Зимнего дизельного топлива (с температурой вспышки ниже 61 С) погружено на 8,8% меньше  – 7,94 млн тонн. Доля погрузки достигла 10%. Погрузка нефти выросла на 1,5%, до 7,25 млн тонн, что составляет 9% совокупного объема.</w:t>
      </w:r>
    </w:p>
    <w:p>
      <w:pPr>
        <w:pStyle w:val="Normal"/>
        <w:jc w:val="both"/>
        <w:rPr/>
      </w:pPr>
      <w:r>
        <w:rPr/>
        <w:t>По итогам января  – апреля погрузка газойля выросла на 87,2%, кокса нефтяного  – на 47,8%, минеральных масел  – на 15,2%. Детальная информация представлена в таблице. По итогам 2017 года погрузка нефти и нефтепродуктов на сети ж/д России составила 245,4 млн тонн, что ниже 2016 года на 0,9%. В том числе топочного мазута погружено 46,33 млн тонн (-9,7%), бензина моторного (автомобильного) неэтилированного  – 31,27 млн тонн (-2,9%), сырой нефти  – 21,91 млн тонн (+4,2%).</w:t>
      </w:r>
    </w:p>
    <w:p>
      <w:pPr>
        <w:pStyle w:val="Normal"/>
        <w:jc w:val="both"/>
        <w:rPr/>
      </w:pPr>
      <w:hyperlink r:id="rId47">
        <w:r>
          <w:rPr>
            <w:rStyle w:val="InternetLink"/>
          </w:rPr>
          <w:t>http://tass.ru/transport/5176685</w:t>
        </w:r>
      </w:hyperlink>
    </w:p>
    <w:p>
      <w:pPr>
        <w:pStyle w:val="Heading3"/>
        <w:jc w:val="both"/>
        <w:rPr/>
      </w:pPr>
      <w:r>
        <w:rPr>
          <w:rFonts w:cs="Times New Roman" w:ascii="Times New Roman" w:hAnsi="Times New Roman"/>
          <w:sz w:val="24"/>
          <w:szCs w:val="24"/>
        </w:rPr>
        <w:t>КОММЕРСАНТ; 2018.05.07; ДЕЛО ПОШЛО НА СКЛАД; «РУСАЛ» ПРОДОЛЖАЕТ ПРОИЗВОДСТВО ПРИ РЕЗКОМ ПАДЕНИИ ЭКСПОРТА; ЕЛИЗАВЕТА КУЗНЕЦОВА, АНАТОЛИЙ ДЖУМАЙЛО, ТАТЬЯНА ДЯТЕЛ, АНАСТАСИЯ ВЕДЕНЕЕВА</w:t>
      </w:r>
    </w:p>
    <w:p>
      <w:pPr>
        <w:pStyle w:val="Normal"/>
        <w:jc w:val="both"/>
        <w:rPr/>
      </w:pPr>
      <w:r>
        <w:rPr/>
        <w:t>За первый месяц действия санкций США в отношении «Русала» и его основных акционеров компания резко сократила экспорт алюминия. По данным ОАО РЖД, отгрузки алюминия «Русала» за рубеж упали на 70% к марту, хотя, судя по спросу на электроэнергию, заводы продолжают работать. Но при этом наблюдается и резкий, на четверть, рост погрузки алюминия внутри РФ. Эксперты полагают, что «Русал» пока везет металл на склады, откуда потом продукцию могут закупать мелкие трейдеры для экспорта. По оценкам источников “Ъ” на рынке, такая стратегия увеличивает оборотный капитал компании на $200 млн и больше в месяц, что является риском для устойчивости бизнеса.</w:t>
      </w:r>
    </w:p>
    <w:p>
      <w:pPr>
        <w:pStyle w:val="Normal"/>
        <w:jc w:val="both"/>
        <w:rPr/>
      </w:pPr>
      <w:r>
        <w:rPr/>
        <w:t>Заводы «Русала» в апреле сократили экспортные погрузки алюминия на 70% по сравнению с мартом  – с 254,8 тыс. тонн до 76,7 тыс. тонн, сообщил «Интерфакс» со ссылкой на материалы ОАО РЖД. Показатель также оказался рекордно низким по сравнению с апрелем 2017 года  – экспорт упал на 68%. В марте наблюдался рост погрузок алюминия за рубеж в 13% по сравнению с февралем.</w:t>
      </w:r>
    </w:p>
    <w:p>
      <w:pPr>
        <w:pStyle w:val="Normal"/>
        <w:jc w:val="both"/>
        <w:rPr/>
      </w:pPr>
      <w:r>
        <w:rPr/>
        <w:t>Проблемы «Русала» связаны с введением 6 апреля санкций США против самой компании и ее ключевых акционеров  – Олега Дерипаски и Виктора Вексельберга. Эти лица, а также ряд других структур бизнесменов попали в черный список (SDN list), США запрещают вести дела с его фигурантами. В середине апреля Лондонская биржа металлов (LME) ввела временные ограничения на торговлю алюминием «Русала», от работы с компанией официально отказались многие трейдеры и партнеры. В результате санкции вызвали рост мировых цен на металл, и в конце апреля Минфин США смягчил позицию. Регулятор 23 апреля продлил разрешение резидентам США работать по контрактам с «Русалом» до 23 октября. К этому сроку министерство рассмотрит ходатайство об исключении компании из SDN-списка (см. “Ъ” от 24 апреля).</w:t>
      </w:r>
    </w:p>
    <w:p>
      <w:pPr>
        <w:pStyle w:val="Normal"/>
        <w:jc w:val="both"/>
        <w:rPr/>
      </w:pPr>
      <w:r>
        <w:rPr/>
        <w:t>Несмотря на послабления, о возобновлении сотрудничества с «Русалом» никто не объявлял. Однако все крупные заводы компании в Сибири явно продолжают работу: по данным «Совета рынка» (регулятор энергорынков) и «Системного оператора» (СО, диспетчер Единой энергосистемы), потребление электроэнергии не снижалось. Электролиз алюминия требует огромных энергозатрат, «Русал»  – крупнейший потребитель Сибири. Но за неделю с 27 апреля по 3 мая спрос здесь вырос к аналогичному периоду 2017 года на 2,8%, до 3,65 млрд кВт•ч, в апреле в целом  – на 2,6%, до 17,7 млрд кВт•ч. Увеличение потребления в апреле в СО объяснили снижением температуры воздуха по сравнению с 2017 годом.</w:t>
      </w:r>
    </w:p>
    <w:p>
      <w:pPr>
        <w:pStyle w:val="Normal"/>
        <w:jc w:val="both"/>
        <w:rPr/>
      </w:pPr>
      <w:r>
        <w:rPr/>
        <w:t>Объяснить разрыв между экспортом и производством может неожиданно резкое увеличение перевозок алюминия по РФ. По тем же данным ОАО РЖД, в апреле погрузка алюминия с девяти заводов «Русала» выросла на 25,6%, до 55,1 тыс. тонн. Основной рост фиксировался на предприятиях в Саяногорске, Иркутске, Красноярске, Новокузнецке. Импортные перевозки глинозема (сырье для алюминия) выросли на 5% по сравнению с апрелем 2017 года, до 375,9 тыс. тонн, и на 1% по сравнению с мартом 2018 года. Отгрузка глинозема в РФ увеличилась более чем вдвое.</w:t>
      </w:r>
    </w:p>
    <w:p>
      <w:pPr>
        <w:pStyle w:val="Normal"/>
        <w:jc w:val="both"/>
        <w:rPr/>
      </w:pPr>
      <w:r>
        <w:rPr/>
        <w:t>В «Русале» не стали разъяснять ситуацию, ранее в компании отмечали, что ОАО РЖД неверно учитывает контейнерные перевозки металла. Но о резком снижении экспорта алюминия уже говорили и железнодорожные операторы.</w:t>
      </w:r>
    </w:p>
    <w:p>
      <w:pPr>
        <w:pStyle w:val="Normal"/>
        <w:jc w:val="both"/>
        <w:rPr/>
      </w:pPr>
      <w:r>
        <w:rPr/>
        <w:t>Глава «Трансконтейнера» Петр Баскаков сообщал, что в апреле из запланированного объема в 3 тыс. контейнеров было выполнено только около 700. Примерно две трети из перевозимого «Трансконтейнером» алюминия по контракту с «Русалом» идет на экспорт, договор продолжает действовать. Источники «Интерфакса» рассказали, что приостановлены экспортные перевозки «Русала» в крытых вагонах Первой грузовой компании (ПГК) Владимира Лисина по инициативе перевозчика. У «Русала» есть и собственные вагоны для глинозема и алюминия, но их доля не превышает 5–10% от общей потребности. В ОАО РЖД и ПГК отказались от комментариев. В «Трансконтейнере» на запрос “Ъ” не ответили.</w:t>
      </w:r>
    </w:p>
    <w:p>
      <w:pPr>
        <w:pStyle w:val="Normal"/>
        <w:jc w:val="both"/>
        <w:rPr/>
      </w:pPr>
      <w:r>
        <w:rPr/>
        <w:t>Куда идет продукция «Русала» в РФ, неясно, внутреннее потребление в стране традиционно сильно уступает экспорту. Максим Худалов из АКРА полагает, что рост отгрузки по РФ вызван наращиванием объемов на складах вблизи заводов «Русала». Этот алюминий, по мнению эксперта, будут закупать небольшие трейдеры, которые не опасаются санкций и постараются использовать «различные схемы» для экспорта. Российские потребители также могли бы наращивать объемы закупок, но сейчас не лучший момент для этого: алюминий сильно подорожал и вряд ли «Русал» готов продавать его по старым ценам даже ради сохранения загрузки, замечает господин Худалов. Перед объявлением санкций алюминий на LME стоил $1966 за тонну, в апреле цена доходила почти до $2600, после смягчения санкций пошла вниз, но на 4 мая достигала $2315 за тонну.</w:t>
      </w:r>
    </w:p>
    <w:p>
      <w:pPr>
        <w:pStyle w:val="Normal"/>
        <w:jc w:val="both"/>
        <w:rPr/>
      </w:pPr>
      <w:r>
        <w:rPr/>
        <w:t>Исходя из данных ОАО РЖД получается, что «Русал» в апреле отгрузил на склады около половины выпущенного алюминия, отмечает источник “Ъ” в одной из инвесткомпаний. По его оценке, вне зависимости от классификации объемов (товарные запасы, товар в пути) это может приводить к увеличению оборотного капитала «Русала» на $200 млн или больше в месяц. Если так будет продолжаться, подчеркивает собеседник “Ъ”, «Русалу» точно потребуется финансовая господдержка для сохранения производства и рабочих мест.</w:t>
      </w:r>
    </w:p>
    <w:p>
      <w:pPr>
        <w:pStyle w:val="Normal"/>
        <w:jc w:val="both"/>
        <w:rPr/>
      </w:pPr>
      <w:hyperlink r:id="rId48">
        <w:r>
          <w:rPr>
            <w:rStyle w:val="InternetLink"/>
          </w:rPr>
          <w:t>https://www.kommersant.ru/doc/3622528</w:t>
        </w:r>
      </w:hyperlink>
    </w:p>
    <w:p>
      <w:pPr>
        <w:pStyle w:val="Normal"/>
        <w:jc w:val="both"/>
        <w:rPr/>
      </w:pPr>
      <w:r>
        <w:rPr/>
        <w:t>На ту же тему:</w:t>
      </w:r>
    </w:p>
    <w:p>
      <w:pPr>
        <w:pStyle w:val="Normal"/>
        <w:jc w:val="both"/>
        <w:rPr/>
      </w:pPr>
      <w:hyperlink r:id="rId49">
        <w:r>
          <w:rPr>
            <w:rStyle w:val="InternetLink"/>
          </w:rPr>
          <w:t>https://www.rbc.ru/business/04/05/2018/5aec45739a7947d7aafc7ca3</w:t>
        </w:r>
      </w:hyperlink>
    </w:p>
    <w:p>
      <w:pPr>
        <w:pStyle w:val="Heading3"/>
        <w:jc w:val="both"/>
        <w:rPr/>
      </w:pPr>
      <w:r>
        <w:rPr>
          <w:rFonts w:cs="Times New Roman" w:ascii="Times New Roman" w:hAnsi="Times New Roman"/>
          <w:sz w:val="24"/>
          <w:szCs w:val="24"/>
        </w:rPr>
        <w:t>ИНТЕРФАКС  – ДАЛЬНИЙ ВОСТОК; 2018.05.04; ДВЖД В ЯНВАРЕ-АПРЕЛЕ УВЕЛИЧИЛА ПОГРУЗКУ НА 3,8% ЗА СЧЕТ УГЛЯ</w:t>
      </w:r>
    </w:p>
    <w:p>
      <w:pPr>
        <w:pStyle w:val="Normal"/>
        <w:jc w:val="both"/>
        <w:rPr/>
      </w:pPr>
      <w:r>
        <w:rPr/>
        <w:t>Дальневосточная железная дорога (ДВЖД, филиал ОАО «РЖД») в январе-апреле 2018 года увеличила погрузку на 3,8% по сравнению с аналогичным периодом 2017 года, до 16 млн тонн, сообщает служба корпоративных коммуникаций магистрали.</w:t>
      </w:r>
    </w:p>
    <w:p>
      <w:pPr>
        <w:pStyle w:val="Normal"/>
        <w:jc w:val="both"/>
        <w:rPr/>
      </w:pPr>
      <w:r>
        <w:rPr/>
        <w:t>В том числе погружено 6,4 млн тонн угля (рост на 4,1% к январю-апрелю 2017 года), нефтепродуктов  – 3,4 млн тонн (снижение на 2,3%), лесных грузов  – 1,6 млн тонн (снижение на 6,8%), цемента  – 244 тыс. тонн (снижение на 18,4%), черных металлов  – 175 тыс. тонн (рост в 1,5 раза).</w:t>
      </w:r>
    </w:p>
    <w:p>
      <w:pPr>
        <w:pStyle w:val="Normal"/>
        <w:jc w:val="both"/>
        <w:rPr/>
      </w:pPr>
      <w:r>
        <w:rPr/>
        <w:t>Погрузка в апреле 2018 года составила 4 млн тонн, что на 2,5% больше, чем в апрел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НА ЧУКОТКЕ РЕШЕНО ЗАДЕЙСТВОВАТЬ ГУСЕНИЧНО-САННЫЕ ПОЕЗДА ДЛЯ ЗАВОЗА ТОПЛИВА В МАЛЫЕ СЕЛА</w:t>
      </w:r>
    </w:p>
    <w:p>
      <w:pPr>
        <w:pStyle w:val="Normal"/>
        <w:jc w:val="both"/>
        <w:rPr/>
      </w:pPr>
      <w:r>
        <w:rPr/>
        <w:t>Правительство Чукотского автономного округа приняло решение в следующем году вернуться к прежней практике завоза топлива и продовольствия в малые села на гусенично-санных поездах. Об этом журналистам в пятницу рассказал первый вице-губернатор окружного правительства Леонид Николаев.</w:t>
      </w:r>
    </w:p>
    <w:p>
      <w:pPr>
        <w:pStyle w:val="Normal"/>
        <w:jc w:val="both"/>
        <w:rPr/>
      </w:pPr>
      <w:r>
        <w:rPr/>
        <w:t>Аномально теплая зима в этом году мешала прокладке зимних дорог на Чукотке. В связи с этим некоторое время наблюдались проблемы с завозом топлива и продовольствия в такие села, как Омолон Билибинского района, Чуванское и Ламутское Анадырского района. В последних двух в совокупности проживает порядка 300 человек.</w:t>
      </w:r>
    </w:p>
    <w:p>
      <w:pPr>
        <w:pStyle w:val="Normal"/>
        <w:jc w:val="both"/>
        <w:rPr/>
      </w:pPr>
      <w:r>
        <w:rPr/>
        <w:t>«Мы решили вернуться к практике завоза топлива и продовольствия в небольшие села гусенично-санными поездами. Эти условия диктует нам сегодняшняя погода, когда мы не можем открыть зимники в ранее установленные сроки и вынуждены продлевать срок их эксплуатации. Такой легкий транспорт позволит решить проблему завоза прежде всего для сел Анадырского района  – Ламутского и Чуванского»,  – рассказал вице-губернатор.</w:t>
      </w:r>
    </w:p>
    <w:p>
      <w:pPr>
        <w:pStyle w:val="Normal"/>
        <w:jc w:val="both"/>
        <w:rPr/>
      </w:pPr>
      <w:r>
        <w:rPr/>
        <w:t>Гусенично-санные поезда  – это емкости на широких гусеницах. На них можно довольно быстро и в сложных снежных условиях перевезти до 100 тонн дизельного топлива и 20 тонн бензина, что является годовым объемом потребления для одного небольшого села.</w:t>
      </w:r>
    </w:p>
    <w:p>
      <w:pPr>
        <w:pStyle w:val="Normal"/>
        <w:jc w:val="both"/>
        <w:rPr/>
      </w:pPr>
      <w:r>
        <w:rPr/>
        <w:t>«Мы уже встречались с главой Анадырского района, а теперь будем вести диалог, общаться с местными предприятиями. При этом со следующего года мы начнем раньше приступать к обустройству зимников. Для этого будем, в том числе, использовать легкую технику с широкими гусеницами с меньшим давлением на грунт»,  – добавил Николаев.</w:t>
      </w:r>
    </w:p>
    <w:p>
      <w:pPr>
        <w:pStyle w:val="Normal"/>
        <w:jc w:val="both"/>
        <w:rPr/>
      </w:pPr>
      <w:hyperlink r:id="rId50">
        <w:r>
          <w:rPr>
            <w:rStyle w:val="InternetLink"/>
          </w:rPr>
          <w:t>http://tass.ru/v-strane/51762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РОМАН КИЗЫМА; 2018.05.04; ЖЕЛЕЗНОДОРОЖНИКИ МЕНЯЮТ ГРАФИК ДВИЖЕНИЯ «АЛЛЕГРО»</w:t>
      </w:r>
    </w:p>
    <w:p>
      <w:pPr>
        <w:pStyle w:val="Normal"/>
        <w:jc w:val="both"/>
        <w:rPr/>
      </w:pPr>
      <w:r>
        <w:rPr/>
        <w:t>В связи с проведением ремонтных работ на железнодорожной инфраструктуре Финляндии в период с 22 по 24 июня и с 7 по 8 июля 2018 года изменяется порядок курcирования скоростных поездов «Аллегро». Об этом сообщает пресс-служба «Октябрьской железной дороги» (филиал ОАО «РЖД»).</w:t>
      </w:r>
    </w:p>
    <w:p>
      <w:pPr>
        <w:pStyle w:val="Normal"/>
        <w:jc w:val="both"/>
        <w:rPr/>
      </w:pPr>
      <w:r>
        <w:rPr/>
        <w:t>В частности, будут отменены поезд № 787 сообщением Санкт-Петербург  – Хельсинки отправлением 23, 24 июня, 7, 8 июля и поезд № 788 сообщением Хельсинки  – Санкт-Петербург отправлением 22, 23, 24 июня, а также 7 и 8 июля.</w:t>
      </w:r>
    </w:p>
    <w:p>
      <w:pPr>
        <w:pStyle w:val="Normal"/>
        <w:jc w:val="both"/>
        <w:rPr/>
      </w:pPr>
      <w:r>
        <w:rPr/>
        <w:t>Поезда № 781, 782, 783, 784, 785, 786 и 787 в эти даты будут следовать только до/от ст. Вайниккала. Далее по территории Финляндии перевозка пассажиров будет осуществляться автобусами по проездным документам, оформленным на поезда «Аллегро» до/от станции назначения/отправления, указанной в проездном документе (Лахти, Коувола, Хельсинки). Время в пути увеличивается в среднем на 2 часа.</w:t>
      </w:r>
    </w:p>
    <w:p>
      <w:pPr>
        <w:pStyle w:val="Normal"/>
        <w:jc w:val="both"/>
        <w:rPr/>
      </w:pPr>
      <w:r>
        <w:rPr/>
        <w:t>В ОЖД попросили пассажиров с пониманием отнестись к ситуации и внимательно планировать свои поездки между Санкт-Петербургом и Хельсинки в период с 22 по 24 июня и с 7 по 8 июля 2018 года.</w:t>
      </w:r>
    </w:p>
    <w:p>
      <w:pPr>
        <w:pStyle w:val="Normal"/>
        <w:jc w:val="both"/>
        <w:rPr/>
      </w:pPr>
      <w:hyperlink r:id="rId51">
        <w:r>
          <w:rPr>
            <w:rStyle w:val="InternetLink"/>
          </w:rPr>
          <w:t>https://www.rbc.ru/spb_sz/04/05/2018/5aec1dd89a7947c8b200779c</w:t>
        </w:r>
      </w:hyperlink>
    </w:p>
    <w:p>
      <w:pPr>
        <w:pStyle w:val="Heading3"/>
        <w:jc w:val="both"/>
        <w:rPr/>
      </w:pPr>
      <w:r>
        <w:rPr>
          <w:rFonts w:cs="Times New Roman" w:ascii="Times New Roman" w:hAnsi="Times New Roman"/>
          <w:sz w:val="24"/>
          <w:szCs w:val="24"/>
        </w:rPr>
        <w:t>РИА НОВОСТИ; 2018.05.06; СК НАЧАЛ ПРОВЕРКУ ПОСЛЕ ГИБЕЛИ ПОДРОСТКА-»ЗАЦЕПЕРА» В ПОДМОСКОВЬЕ</w:t>
      </w:r>
    </w:p>
    <w:p>
      <w:pPr>
        <w:pStyle w:val="Normal"/>
        <w:jc w:val="both"/>
        <w:rPr/>
      </w:pPr>
      <w:r>
        <w:rPr/>
        <w:t>Следствие начало проверку по факту обнаружения тела подростка на крыше электрички в Подмосковье, сообщила представитель Московского межрегионального управления на транспорте СК РФ Елена Марковская.</w:t>
      </w:r>
    </w:p>
    <w:p>
      <w:pPr>
        <w:pStyle w:val="Normal"/>
        <w:jc w:val="both"/>
        <w:rPr/>
      </w:pPr>
      <w:r>
        <w:rPr/>
        <w:t>«Организована доследственная проверка по факту обнаружения тела несовершеннолетнего «зацепера» на крыше электропоезда в депо Нахабино»,  – говорится в сообщении.</w:t>
      </w:r>
    </w:p>
    <w:p>
      <w:pPr>
        <w:pStyle w:val="Normal"/>
        <w:jc w:val="both"/>
        <w:rPr/>
      </w:pPr>
      <w:r>
        <w:rPr/>
        <w:t>Как заявляет следствие, 6 мая локомотивная бригада нашла тело подростка 2002 года рождения, у него обнаружили специальное снаряжение и видеокамеру.</w:t>
      </w:r>
    </w:p>
    <w:p>
      <w:pPr>
        <w:pStyle w:val="Normal"/>
        <w:jc w:val="both"/>
        <w:rPr/>
      </w:pPr>
      <w:r>
        <w:rPr/>
        <w:t>Опрошены очевидцы, назначены экспертизы, выясняются обстоятельства случившегося.</w:t>
      </w:r>
    </w:p>
    <w:p>
      <w:pPr>
        <w:pStyle w:val="Normal"/>
        <w:jc w:val="both"/>
        <w:rPr/>
      </w:pPr>
      <w:hyperlink r:id="rId52">
        <w:r>
          <w:rPr>
            <w:rStyle w:val="InternetLink"/>
          </w:rPr>
          <w:t>https://ria.ru/incidents/20180506/1519978357.html</w:t>
        </w:r>
      </w:hyperlink>
    </w:p>
    <w:p>
      <w:pPr>
        <w:pStyle w:val="Heading3"/>
        <w:jc w:val="both"/>
        <w:rPr/>
      </w:pPr>
      <w:r>
        <w:rPr>
          <w:rFonts w:cs="Times New Roman" w:ascii="Times New Roman" w:hAnsi="Times New Roman"/>
          <w:sz w:val="24"/>
          <w:szCs w:val="24"/>
        </w:rPr>
        <w:t>ИНТЕРФАКС; 2018.05.05; ЗАДЫМЛЕНИЕ ВОЗНИКЛО В ЭЛЕКТРИЧКЕ НА СТАНЦИИ МЫТИЩИ, НА ЯРОСЛАВСКОМ НАПРАВЛЕНИИ ПРОИЗОШЕЛ СБОЙ ДВИЖЕНИЯ</w:t>
      </w:r>
    </w:p>
    <w:p>
      <w:pPr>
        <w:pStyle w:val="Normal"/>
        <w:jc w:val="both"/>
        <w:rPr/>
      </w:pPr>
      <w:r>
        <w:rPr/>
        <w:t>Несколько поездов Ярославского направления в субботу утром следуют с увеличенными интервалами после незапланированной остановки одной из электричек на станции Мытищи из-за задымления, сообщили в пресс-службе МЖД.</w:t>
      </w:r>
    </w:p>
    <w:p>
      <w:pPr>
        <w:pStyle w:val="Normal"/>
        <w:jc w:val="both"/>
        <w:rPr/>
      </w:pPr>
      <w:r>
        <w:rPr/>
        <w:t>«Сегодня в 9:09 на станции Мытищи (. . .), по предварительной информации, возникло задымление деревянного настила на крыше второго вагона пригородного поезда N6105, следовавшего по маршруту Софрино-Москва. Железнодорожники незамедлительно вызвали пожарную службу, которая в 9:36 устранила задымление»,  – говорится в сообщении.</w:t>
      </w:r>
    </w:p>
    <w:p>
      <w:pPr>
        <w:pStyle w:val="Normal"/>
        <w:jc w:val="both"/>
        <w:rPr/>
      </w:pPr>
      <w:r>
        <w:rPr/>
        <w:t>В нем отмечается, что причина возникновения задымления будет устанавливаться. Пассажиров электрички высадили на станции Мытищи, они продолжили движение на попутных электричках.</w:t>
      </w:r>
    </w:p>
    <w:p>
      <w:pPr>
        <w:pStyle w:val="Normal"/>
        <w:jc w:val="both"/>
        <w:rPr/>
      </w:pPr>
      <w:r>
        <w:rPr/>
        <w:t>«В результате незапланированной остановки электрички несколько поездов Ярославского направления следуют с увеличенным интервалом. Диспетчерский аппарат МЖД делает все от него зависящее, чтобы ввести движение в график»,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2018.05.04; ПОЕЗД ВРЕЗАЛСЯ В ЛЕГКОВУШКУ ПОД КУРСКОМ, ПОСТРАДАЛИ ЧЕТЫРЕ ЧЕЛОВЕКА</w:t>
      </w:r>
    </w:p>
    <w:p>
      <w:pPr>
        <w:pStyle w:val="Normal"/>
        <w:jc w:val="both"/>
        <w:rPr/>
      </w:pPr>
      <w:r>
        <w:rPr/>
        <w:t>Легковой автомобиль столкнулся с тепловозом на железнодорожном переезде в Курской области, четыре человека госпитализированы, сообщила пресс-служба управления МВД по региону.</w:t>
      </w:r>
    </w:p>
    <w:p>
      <w:pPr>
        <w:pStyle w:val="Normal"/>
        <w:jc w:val="both"/>
        <w:rPr/>
      </w:pPr>
      <w:r>
        <w:rPr/>
        <w:t>ДТП произошло около 22:00 в четверг на 86-м километре железнодорожного перегона «Курск  – Касторное».</w:t>
      </w:r>
    </w:p>
    <w:p>
      <w:pPr>
        <w:pStyle w:val="Normal"/>
        <w:jc w:val="both"/>
        <w:rPr/>
      </w:pPr>
      <w:r>
        <w:rPr/>
        <w:t>По предварительным данным, 18-летний водитель автомобиля «Шевроле Нива» выехал на переезд, проигнорировав запрещающий сигнал светофора. После столкновения с тепловозом машина слетела в кювет.</w:t>
      </w:r>
    </w:p>
    <w:p>
      <w:pPr>
        <w:pStyle w:val="Normal"/>
        <w:jc w:val="both"/>
        <w:rPr/>
      </w:pPr>
      <w:r>
        <w:rPr/>
        <w:t>В результате автоаварии водитель «Шевроле», а также три его пассажира 2000, 2001 и 2002 годов рождения были госпитализированы с ранениями.</w:t>
      </w:r>
    </w:p>
    <w:p>
      <w:pPr>
        <w:pStyle w:val="Normal"/>
        <w:jc w:val="both"/>
        <w:rPr/>
      </w:pPr>
      <w:r>
        <w:rPr/>
        <w:t>По факту ДТП проводится прове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МУЖЧИНУ НАСМЕРТЬ ЗАЖАЛО МЕЖДУ ЭЛЕКТРИЧКОЙ И ПЛАТФОРМОЙ В МОСКВЕ</w:t>
      </w:r>
    </w:p>
    <w:p>
      <w:pPr>
        <w:pStyle w:val="Normal"/>
        <w:jc w:val="both"/>
        <w:rPr/>
      </w:pPr>
      <w:r>
        <w:rPr/>
        <w:t>Мужчина погиб на железнодорожной станции Яуза Ярославского направления Московской железной дороги, его зажало между электричкой и платформой. Об этом сообщает пресс-служба Московской железной дороги (МЖД).</w:t>
      </w:r>
    </w:p>
    <w:p>
      <w:pPr>
        <w:pStyle w:val="Normal"/>
        <w:jc w:val="both"/>
        <w:rPr/>
      </w:pPr>
      <w:r>
        <w:rPr/>
        <w:t>«На платформе Яуза человек оказался зажат между пригородным поездом №6114 Софрино  – Москва и платформой. Прибывшие на место спасатели завершили работу, после чего в 21:29 мск поезд продолжил движение по маршруту»,  – говорится в сообщении.</w:t>
      </w:r>
    </w:p>
    <w:p>
      <w:pPr>
        <w:pStyle w:val="Normal"/>
        <w:jc w:val="both"/>
        <w:rPr/>
      </w:pPr>
      <w:r>
        <w:rPr/>
        <w:t>В ведомстве отметили, что для безопасного пересечения железной дороги на станции Яуза есть пешеходный мост. Железнодорожники оперативно организовали движение других поездов на участке вариантным графиком по соседнему пути, что позволило не останавливать движение, уточнили в МЖД.</w:t>
      </w:r>
    </w:p>
    <w:p>
      <w:pPr>
        <w:pStyle w:val="Normal"/>
        <w:jc w:val="both"/>
        <w:rPr/>
      </w:pPr>
      <w:r>
        <w:rPr/>
        <w:t>В пресс-службе также сообщили, что из-за инцидента несколько пригородных поездов Ярославского направления в сторону области следовали с увеличенным интервалом.</w:t>
      </w:r>
    </w:p>
    <w:p>
      <w:pPr>
        <w:pStyle w:val="Normal"/>
        <w:jc w:val="both"/>
        <w:rPr/>
      </w:pPr>
      <w:r>
        <w:rPr/>
        <w:t>Представитель Московского межрегионального управления на транспорте Следственного комитета России Елена Марковская заявила, что по факту произошедшего организована доследственная проверка. «По предварительным данным, сегодня примерно в 20:07 мск мужчина 1969 года рождения при переходе железнодорожных путей в непредназначенном для этого месте травмирован проходящим электропоездом сообщением Москва  – Софрино»,  – рассказала она.</w:t>
      </w:r>
    </w:p>
    <w:p>
      <w:pPr>
        <w:pStyle w:val="Normal"/>
        <w:jc w:val="both"/>
        <w:rPr/>
      </w:pPr>
      <w:r>
        <w:rPr/>
        <w:t>По ее словам, машинист электрички подавал звуковые сигналы и применил экстренное торможение, однако в виду малого расстояния наезд предотвратить не удалось.</w:t>
      </w:r>
    </w:p>
    <w:p>
      <w:pPr>
        <w:pStyle w:val="Normal"/>
        <w:jc w:val="both"/>
        <w:rPr/>
      </w:pPr>
      <w:hyperlink r:id="rId53">
        <w:r>
          <w:rPr>
            <w:rStyle w:val="InternetLink"/>
          </w:rPr>
          <w:t>https://www.rbc.ru/rbcfreenews/5aeb7ce29a7947a5ea1399b3</w:t>
        </w:r>
      </w:hyperlink>
    </w:p>
    <w:p>
      <w:pPr>
        <w:pStyle w:val="Heading3"/>
        <w:jc w:val="both"/>
        <w:rPr/>
      </w:pPr>
      <w:r>
        <w:rPr>
          <w:rFonts w:cs="Times New Roman" w:ascii="Times New Roman" w:hAnsi="Times New Roman"/>
          <w:sz w:val="24"/>
          <w:szCs w:val="24"/>
        </w:rPr>
        <w:t>КОММЕРСАНТ; 2018.05.07; РОССИЯ И УКРАИНА ИГРАЮТ В МОРСКОЙ БОЙ; СТОРОНЫ ОБМЕНЯЛИСЬ ЗАДЕРЖАНИЯМИ СУДОВ; СЕРГЕЙ СТРОКАНЬ; ЯНИНА СОКОЛОВСКАЯ, КИЕВ</w:t>
      </w:r>
    </w:p>
    <w:p>
      <w:pPr>
        <w:pStyle w:val="Normal"/>
        <w:jc w:val="both"/>
        <w:rPr/>
      </w:pPr>
      <w:r>
        <w:rPr/>
        <w:t>В отношениях Москвы и Киева разгорается новый конфликт, грозящий открытым противостоянием в Азовском и Черном морях. Его эскалацию вызвало задержание российскими пограничниками у берегов Крыма украинского рыболовецкого судна ЯМК-0041. Инциденту предшествовало ужесточение российскими властями с 30 апреля мер безопасности в Керченском проливе, включающее досмотр судов, следующих на Украину в порт Мариуполя. В свою очередь, украинская сторона продолжает удерживать экипаж российского судна «Норд», задержанного в Азовском море. На Украине заговорили о возможной морской блокаде со стороны России и путях ее преодоления.</w:t>
      </w:r>
    </w:p>
    <w:p>
      <w:pPr>
        <w:pStyle w:val="Normal"/>
        <w:jc w:val="both"/>
        <w:rPr/>
      </w:pPr>
      <w:r>
        <w:rPr/>
        <w:t>Инцидент с рыболовецким судном ЯМК-0041, приписанным к порту Очаков (Николаевская область), с пятью украинскими моряками на борту произошел в минувшую пятницу у берегов Крыма, западнее мыса Тарханкут, в исключительной экономической зоне России. После задержания судно, занимавшееся добычей камбалы, вместе с экипажем было сопровождено в Крым для проведения процессуальных действий, при этом в ходе досмотра ЯМК-0041 российские пограничники изъяли орудия лова  – несколько километров сетей.</w:t>
      </w:r>
    </w:p>
    <w:p>
      <w:pPr>
        <w:pStyle w:val="Normal"/>
        <w:jc w:val="both"/>
        <w:rPr/>
      </w:pPr>
      <w:r>
        <w:rPr/>
        <w:t>Украинская сторона предсказуемо восприняла инцидент с негодованием. МИД Украины направил России ноту протеста. Представитель украинского дипломатического ведомства Марьяна Беца назвала действия России «узурпацией суверенных прав Украины». «Украина остается прибрежным государством по отношению к акваториям, прилегающим к Крыму, включая территориальное море, простирающееся на 12 морских миль от его побережья», – заявила госпожа Беца.</w:t>
      </w:r>
    </w:p>
    <w:p>
      <w:pPr>
        <w:pStyle w:val="Normal"/>
        <w:jc w:val="both"/>
        <w:rPr/>
      </w:pPr>
      <w:r>
        <w:rPr/>
        <w:t>Собеседник “Ъ” в администрации президента Порошенко заявил, что «Россия действовала по-пиратски, захватив чужую собственность и нарушив нормы морского права». Аналогичную оценку дал постпред президента Украины в Автономной Республике Крым Борис Бабин, заявивший о задержании «маломерного судна, занимавшегося ловлей рыбы, в исключительной экономической зоне Украины».</w:t>
      </w:r>
    </w:p>
    <w:p>
      <w:pPr>
        <w:pStyle w:val="Normal"/>
        <w:jc w:val="both"/>
        <w:rPr/>
      </w:pPr>
      <w:r>
        <w:rPr/>
        <w:t>С другой стороны, представитель Госпогранслужбы Украины Олег Слободян признал, что задержанное судно оказалось за пределами 12-мильной морской зоны и, таким образом, все-таки пересекло украинскую границу. «Сказать, почему судно нарушило государственную границу Украины и оказалось в той зоне, которую мы считаем временно оккупированной Россией, сложно. Скорее всего, капитан отправился туда, где будет лучше вылов и не учел риски возможного задержания пограничными силами страны-оккупанта», – заявил Олег Слободян.</w:t>
      </w:r>
    </w:p>
    <w:p>
      <w:pPr>
        <w:pStyle w:val="Normal"/>
        <w:jc w:val="both"/>
        <w:rPr/>
      </w:pPr>
      <w:r>
        <w:rPr/>
        <w:t>Инцидент с украинским траулером произошел через считаные дни после того, как 30 апреля российские власти ужесточили меры безопасности в Керченском проливе, соединяющем Азовское и Черное моря.</w:t>
      </w:r>
    </w:p>
    <w:p>
      <w:pPr>
        <w:pStyle w:val="Normal"/>
        <w:jc w:val="both"/>
        <w:rPr/>
      </w:pPr>
      <w:r>
        <w:rPr/>
        <w:t>«Россияне начали жесткую политику задержания и досмотра судов, следующих в сторону Украины», – говорится в заявлении Госпогранслужбы Украины. Как следует из сообщения, некоторые суда были задержаны по нескольку раз.</w:t>
      </w:r>
    </w:p>
    <w:p>
      <w:pPr>
        <w:pStyle w:val="Normal"/>
        <w:jc w:val="both"/>
        <w:rPr/>
      </w:pPr>
      <w:r>
        <w:rPr/>
        <w:t>Уже в первую неделю действия новых правил досмотру были подвергнуты сразу несколько судов, следовавших в порт Мариуполя. Так, 30 апреля российские пограничники досмотрели суда, команды которых состояли из граждан Украины, Турции, Грузии, Египта, Нигерии. На следующий день в Керченском проливе был остановлен теплоход под флагом Болгарии, следовавший по маршруту Ногаро (Италия)  – Мариуполь. А 2 мая аналогичной процедуре было подвергнуто судно под флагом Панамы, направлявшееся в Мариуполь из Маргеры (Италия).</w:t>
      </w:r>
    </w:p>
    <w:p>
      <w:pPr>
        <w:pStyle w:val="Normal"/>
        <w:jc w:val="both"/>
        <w:rPr/>
      </w:pPr>
      <w:r>
        <w:rPr/>
        <w:t>Несмотря на то что в ходе проведенных досмотров ни одного нарушения зафиксировано не было, действия российской стороны оказывают растущее психологическое давление на украинскую сторону.</w:t>
      </w:r>
    </w:p>
    <w:p>
      <w:pPr>
        <w:pStyle w:val="Normal"/>
        <w:jc w:val="both"/>
        <w:rPr/>
      </w:pPr>
      <w:r>
        <w:rPr/>
        <w:t>Проводя аналогию с задержанием 25 марта в Азовском море российского рыболовецкого судна «Норд», экипаж которого продолжает удерживать украинская сторона, опрошенные “Ъ” политики и эксперты в Киеве и Москве говорят о том, что конфликт на Украине начинает обретать еще одну, морскую составляющую. «Фактически Украина и Россия вступили в морской бой, захваты судов могут продолжиться, созданные прецеденты вряд ли станут единичными случаями», – пояснил “Ъ” депутат Верховной рады Александр Черненко.</w:t>
      </w:r>
    </w:p>
    <w:p>
      <w:pPr>
        <w:pStyle w:val="Normal"/>
        <w:jc w:val="both"/>
        <w:rPr/>
      </w:pPr>
      <w:r>
        <w:rPr/>
        <w:t>Схожего мнения придерживается директор киевского Института глобальных стратегий Вадим Карасев. «Ящик Пандоры открыт, и аресты судов продолжатся», – заявил “Ъ” господин Карасев, по мнению которого, начинающаяся между Москвой и Киевом морская война еще больше осложнит решение проблем с обменом заложниками и приведет к дальнейшей эскалации российско-украинского конфликта в целом. «Нашим ответом на происходящее стало, в частности, решение Совета по национальной безопасности и обороне Украины, которое синхронизировало украинские санкции против российских бизнесменов и ряда фирм с соответствующими санкциями США», – заявил собеседник “Ъ” в администрации президента Порошенко.</w:t>
      </w:r>
    </w:p>
    <w:p>
      <w:pPr>
        <w:pStyle w:val="Normal"/>
        <w:jc w:val="both"/>
        <w:rPr/>
      </w:pPr>
      <w:r>
        <w:rPr/>
        <w:t>Более того, на Украине впервые заговорили о возможной морской блокаде со стороны России и путях ее преодоления. Украинские активисты установили на административной границе с Крымом билборды, призывающие к «освободительному походу на Крым» и повторению крымской операции 1918 года, когда войска «Украинской народной республики» пытались взять Симферополь. В свою очередь, адмирал запаса ВМС Украины Игорь Кабаненко призвал «готовиться к различным негативным сценариям, вплоть до блокады прохода судов через Керченский пролив в Мариуполь и Бердянск». В связи с этим господин Кабаненко предложил рассмотреть вопрос об организации военных конвоев для сопровождения украинских судов в Керченском проливе, назвав такую меру «единственным способом обеспечить безопасность морских коммуникаций на стыке двух морей». «Американские патрульные катера класса Island смогут усилить возможности военного флота Украины, но они до сих пор не доставлены из США в Украину», – посетовал адмирал.</w:t>
      </w:r>
    </w:p>
    <w:p>
      <w:pPr>
        <w:pStyle w:val="Normal"/>
        <w:jc w:val="both"/>
        <w:rPr/>
      </w:pPr>
      <w:r>
        <w:rPr/>
        <w:t>«Ситуация в Азовском и Черном морях грозит дальнейшей дестабилизацией российско-украинских отношений, причем нынешние жесткие действия Москвы, предпринимаемые в ответ на инцидент с российским судном «Норд», не гарантируют ей успеха. Несмотря на то что российская сторона обладает несопоставимо большим потенциалом на море, не следует забывать, что за спиной у провоцирующего ее Киева стоят его западные партнеры. Дальнейшее обострение может быть чревато новым витком санкционной войны с Западом, продолжение которой не входит в интересы России. Таким образом, имеющая ограниченное поле для маневра Москва будет вынуждена тщательно взвешивать свои действия, чтобы избежать новой полномасштабной эскалации», – заявил “Ъ” российский эксперт президент Института стратегических оценок Александр Коновалов.</w:t>
      </w:r>
    </w:p>
    <w:p>
      <w:pPr>
        <w:pStyle w:val="Normal"/>
        <w:jc w:val="both"/>
        <w:rPr/>
      </w:pPr>
      <w:hyperlink r:id="rId54">
        <w:r>
          <w:rPr>
            <w:rStyle w:val="InternetLink"/>
          </w:rPr>
          <w:t>https://www.kommersant.ru/doc/36225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МИД УКРАИНЫ НАПРАВИЛ НОТУ РОССИИ ПОСЛЕ ЗАДЕРЖАНИЯ РЫБОЛОВЕЦКОГО СУДНА</w:t>
      </w:r>
    </w:p>
    <w:p>
      <w:pPr>
        <w:pStyle w:val="Normal"/>
        <w:jc w:val="both"/>
        <w:rPr/>
      </w:pPr>
      <w:r>
        <w:rPr/>
        <w:t>Киев направил ноту в МИД России по факту задержания украинского рыболовецкого судна у берегов Крыма, сообщила на своей странице в Twitter пресс-секретарь Министерства иностранных дел Украины Марьяна Беца.</w:t>
      </w:r>
    </w:p>
    <w:p>
      <w:pPr>
        <w:pStyle w:val="Normal"/>
        <w:jc w:val="both"/>
        <w:rPr/>
      </w:pPr>
      <w:r>
        <w:rPr/>
        <w:t>«В связи с задержанием украинского рыболовного судна срочно направили ноту МИД России по выяснению всех обстоятельств задержания»,  – написала Беца.</w:t>
      </w:r>
    </w:p>
    <w:p>
      <w:pPr>
        <w:pStyle w:val="Normal"/>
        <w:jc w:val="both"/>
        <w:rPr/>
      </w:pPr>
      <w:r>
        <w:rPr/>
        <w:t>Ранее в погрануправлении ФСБ по Крыму сообщили, что сторожевой корабль «Аметист» задержал украинское рыболовецкое судно ЯМК-0041, незаконно добывавшее камбалу. Пограничники изъяли несколько километров сетей и доставили пятерых членов экипажа в Крым для проведения процессуальных действий.</w:t>
      </w:r>
    </w:p>
    <w:p>
      <w:pPr>
        <w:pStyle w:val="Normal"/>
        <w:jc w:val="both"/>
        <w:rPr/>
      </w:pPr>
      <w:r>
        <w:rPr/>
        <w:t>3 мая Госпогранслужба Украины заявила, что Россия начала проводить в Азовском море жесткие досмотры судов, следующих в Мариупольский морской порт.</w:t>
      </w:r>
    </w:p>
    <w:p>
      <w:pPr>
        <w:pStyle w:val="Normal"/>
        <w:jc w:val="both"/>
        <w:rPr/>
      </w:pPr>
      <w:r>
        <w:rPr/>
        <w:t>В марте украинские пограничники задержали российский корабль «Норд» в Азовском море, экипаж обвинили в нарушении порядка выезда со «временно оккупированной территории», против капитана возбудили уголовное дело, он был арестован и 10 апреля вышел под залог.</w:t>
      </w:r>
    </w:p>
    <w:p>
      <w:pPr>
        <w:pStyle w:val="Normal"/>
        <w:jc w:val="both"/>
        <w:rPr/>
      </w:pPr>
      <w:r>
        <w:rPr/>
        <w:t>В ответ в отношении сотрудников погранслужбы Украины, осуществивших задержание, в России возбудили дело об угоне водного транспорта. 28 апреля МИД России выпустил предупреждение о риске пиратского захвата российских судов Украиной.</w:t>
      </w:r>
    </w:p>
    <w:p>
      <w:pPr>
        <w:pStyle w:val="Normal"/>
        <w:jc w:val="both"/>
        <w:rPr/>
      </w:pPr>
      <w:hyperlink r:id="rId55">
        <w:r>
          <w:rPr>
            <w:rStyle w:val="InternetLink"/>
          </w:rPr>
          <w:t>https://www.rbc.ru/rbcfreenews/5aec87f39a7947f1b0c0c9d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АКСЕНОВ: ПРОВЕРКИ СУДОВ В КЕРЧЕНСКОМ ПРОЛИВЕ НЕОБХОДИМЫ ДЛЯ БЕЗОПАСНОСТИ КРЫМА</w:t>
      </w:r>
    </w:p>
    <w:p>
      <w:pPr>
        <w:pStyle w:val="Normal"/>
        <w:jc w:val="both"/>
        <w:rPr/>
      </w:pPr>
      <w:r>
        <w:rPr/>
        <w:t>Проверки иностранных судов в Керченском проливе необходимы для безопасности Крыма. Такое мнение выразил в пятницу ТАСС глава республики Сергей Аксенов.</w:t>
      </w:r>
    </w:p>
    <w:p>
      <w:pPr>
        <w:pStyle w:val="Normal"/>
        <w:jc w:val="both"/>
        <w:rPr/>
      </w:pPr>
      <w:r>
        <w:rPr/>
        <w:t>Ранее пресс-служба погрануправления ФСБ по Республике Крым сообщила, что российские пограничники проверяют иностранные суда, следующие по Керченскому проливу в Азовское море для обеспечения безопасности мореплавания. Также экипажи предупреждают о возможных провокациях со стороны украинских силовиков.</w:t>
      </w:r>
    </w:p>
    <w:p>
      <w:pPr>
        <w:pStyle w:val="Normal"/>
        <w:jc w:val="both"/>
        <w:rPr/>
      </w:pPr>
      <w:r>
        <w:rPr/>
        <w:t>«К сожалению, органы власти Украины настроены на то, чтобы нанести максимальный ущерб российскому Крыму. Поэтому уверен, что все меры, предпринимаемые РФ, правильные и необходимые»,  – сказал Аксенов.</w:t>
      </w:r>
    </w:p>
    <w:p>
      <w:pPr>
        <w:pStyle w:val="Normal"/>
        <w:jc w:val="both"/>
        <w:rPr/>
      </w:pPr>
      <w:r>
        <w:rPr/>
        <w:t>Глава республики добавил, что задержание российскими пограничниками украинского сейнера «ЯМК-0041» у берегов Крыма было произведено в соответствии с законом. «Пограничники выполнили все требования российского законодательства»,  – отметил он.</w:t>
      </w:r>
    </w:p>
    <w:p>
      <w:pPr>
        <w:pStyle w:val="Normal"/>
        <w:jc w:val="both"/>
        <w:rPr/>
      </w:pPr>
      <w:r>
        <w:rPr/>
        <w:t>Украинское рыболовецкое судно «ЯМК-0041» (порт приписки  – город Очаков, Украина), задержанное в пятницу, по версии российских пограничников, осуществляло незаконный промысел камбалы-калкан сетными орудиями лова в исключительной экономической зоне РФ. Инцидент произошел в районе мыса Тарханкут. На борту находились пять членов экипажа  – граждан Украины, они вместе с судном доставлены на территорию Республики Крым для проведения процессуальных действий. В ходе проверочных мероприятий незаконные орудия лова  – несколько километров сетей  – изъяты.</w:t>
      </w:r>
    </w:p>
    <w:p>
      <w:pPr>
        <w:pStyle w:val="Normal"/>
        <w:jc w:val="both"/>
        <w:rPr/>
      </w:pPr>
      <w:hyperlink r:id="rId56">
        <w:r>
          <w:rPr>
            <w:rStyle w:val="InternetLink"/>
          </w:rPr>
          <w:t>http://tass.ru/obschestvo/51770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4; ПОЛИТОЛОГ ОЦЕНИЛ УСИЛЕНИЕ МЕР БЕЗОПАСНОСТИ В КЕРЧЕНСКОМ ПРОЛИВЕ</w:t>
      </w:r>
    </w:p>
    <w:p>
      <w:pPr>
        <w:pStyle w:val="Normal"/>
        <w:jc w:val="both"/>
        <w:rPr/>
      </w:pPr>
      <w:r>
        <w:rPr/>
        <w:t>Усиление мер безопасности в Керченском проливе  – оправданная мера, учитывая дальнейшие возможные провокации со стороны украинских властей, считает заместитель председателя экспертно-консультативного совета при главе Крыма, политолог Александр Форманчук.</w:t>
      </w:r>
    </w:p>
    <w:p>
      <w:pPr>
        <w:pStyle w:val="Normal"/>
        <w:jc w:val="both"/>
        <w:rPr/>
      </w:pPr>
      <w:r>
        <w:rPr/>
        <w:t>Ранее Госпогранслужба Украины заявила, что представители России в Азовском море с 30 апреля ежедневно останавливают для досмотра следующие на Украину суда. В крымском погрануправлении ФСБ ответили, что осуществляют свою деятельность в Керченском проливе в штатном режиме. При этом проверки иностранных морских судов проводятся в соответствии с международным морским правом, замечаний и претензий со стороны судовладельцев не поступало.</w:t>
      </w:r>
    </w:p>
    <w:p>
      <w:pPr>
        <w:pStyle w:val="Normal"/>
        <w:jc w:val="both"/>
        <w:rPr/>
      </w:pPr>
      <w:r>
        <w:rPr/>
        <w:t>«Россия не может не учитывать провокации украинской стороны в Азовском море, поэтому ответные меры в виде усиления мер безопасности, в том числе в Керченском проливе, оправданны»,  – сказал РИА Новости Форманчук. По его словам, введение в эксплуатацию моста через Керченский пролив станет большим раздражителем для украинских властей и радикалов, которые уже озвучивали, что возможны провокации и рост террористической угрозы.</w:t>
      </w:r>
    </w:p>
    <w:p>
      <w:pPr>
        <w:pStyle w:val="Normal"/>
        <w:jc w:val="both"/>
        <w:rPr/>
      </w:pPr>
      <w:r>
        <w:rPr/>
        <w:t>«Нужно ввести продуманную систему безопасности в Керченском проливе до тех пор, пока мы будем испытывать враждебные отношения со стороны правящего режима Украины»,  – подчеркнул Форманчук.</w:t>
      </w:r>
    </w:p>
    <w:p>
      <w:pPr>
        <w:pStyle w:val="Normal"/>
        <w:jc w:val="both"/>
        <w:rPr/>
      </w:pPr>
      <w:r>
        <w:rPr/>
        <w:t>Около месяца назад украинские пограничники задержали в Азовском море судно «Норд» под флагом России. На борту находились десять членов экипажа с российскими паспортами. Их обвинили в «нарушении порядка въезда на временно оккупированную территорию Украины и выезда из нее». На девятерых задержанных наложили административные штрафы. Капитану грозит до пяти лет лишения свободы.</w:t>
      </w:r>
    </w:p>
    <w:p>
      <w:pPr>
        <w:pStyle w:val="Normal"/>
        <w:jc w:val="both"/>
        <w:rPr/>
      </w:pPr>
      <w:r>
        <w:rPr/>
        <w:t>В Крыму возбудили дело об угоне российского судна.</w:t>
      </w:r>
    </w:p>
    <w:p>
      <w:pPr>
        <w:pStyle w:val="Normal"/>
        <w:jc w:val="both"/>
        <w:rPr/>
      </w:pPr>
      <w:r>
        <w:rPr/>
        <w:t>Позже двум членам экипажа удалось покинуть Украину. Они назвали это освобождением из плена. Украинская сторона продолжает незаконно удерживать еще восемь человек.</w:t>
      </w:r>
    </w:p>
    <w:p>
      <w:pPr>
        <w:pStyle w:val="Normal"/>
        <w:jc w:val="both"/>
        <w:rPr/>
      </w:pPr>
      <w:hyperlink r:id="rId57">
        <w:r>
          <w:rPr>
            <w:rStyle w:val="InternetLink"/>
          </w:rPr>
          <w:t>https://ria.ru/defense_safety/20180504/151986975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ФИКС: УКРАИНСКИЕ МОРЯКИ ДОЛЖНЫ ОТВЕТИТЬ ЗА НАРУШЕНИЕ ГРАНИЦ РФ</w:t>
      </w:r>
    </w:p>
    <w:p>
      <w:pPr>
        <w:pStyle w:val="Normal"/>
        <w:jc w:val="both"/>
        <w:rPr/>
      </w:pPr>
      <w:r>
        <w:rPr/>
        <w:t>Экипаж украинского рыболовецкого судна, нарушивший правила рыболовства у берегов Крыма, должен понести ответственность в соответствии с российским законодательством, считает заместитель председателя Государственного совета республики Ефим Фикс.</w:t>
      </w:r>
    </w:p>
    <w:p>
      <w:pPr>
        <w:pStyle w:val="Normal"/>
        <w:jc w:val="both"/>
        <w:rPr/>
      </w:pPr>
      <w:r>
        <w:rPr/>
        <w:t>В пятницу пресс-служба Погрануправления ФСБ по Республике Крым сообщила о задержании российскими пограничниками в Черном море у западного побережья Крыма украинского рыболовецкого судна «ЯМК-0041» (порт приписки в городе Очакове) по подозрению в незаконном рыбном промысле. На борту находились пять членов экипажа  – граждан Украины. Судно вместе с экипажем сопровождено в Республику Крым. Сети для ловли рыбы изъяты.</w:t>
      </w:r>
    </w:p>
    <w:p>
      <w:pPr>
        <w:pStyle w:val="Normal"/>
        <w:jc w:val="both"/>
        <w:rPr/>
      </w:pPr>
      <w:r>
        <w:rPr/>
        <w:t>«Не надо нарушать правила рыболовства и мореходства. Нечего вторгаться в территориальные воды Российской Федерации. За все нужно отвечать, нести ответственность в полном объеме в соответствии с российским законодательством»,  – сказал он в пятницу ТАСС.</w:t>
      </w:r>
    </w:p>
    <w:p>
      <w:pPr>
        <w:pStyle w:val="Normal"/>
        <w:jc w:val="both"/>
        <w:rPr/>
      </w:pPr>
      <w:r>
        <w:rPr/>
        <w:t>Фикс высказал недоумение в связи с заявлением МИД Украины, выразившего протест против задержания судна и потребовавшего его освобождения вместе с экипажем. «Странная логика [МИДа Украины], то есть задерживать российское судно «Норд» они могут в Азовском море, где границы не определены, а украинское судно в границах России нельзя. Надо просто правила соблюдать, которые существуют, вот и все»,  – считает он.</w:t>
      </w:r>
    </w:p>
    <w:p>
      <w:pPr>
        <w:pStyle w:val="Normal"/>
        <w:jc w:val="both"/>
        <w:rPr/>
      </w:pPr>
      <w:r>
        <w:rPr/>
        <w:t>В свою очередь депутат Госдумы от Крыма Андрей Козенко считает заявление украинского внешнеполитического ведомства еще одним доказательством «абсолютно беспринципной позиции украинских властей». «Они [власти Украины] безосновательно берут под арест российские суда и при этом требуют отпустить украинский экипаж, нарушивший территориальные границы Российской Федерации и занимавшийся браконьерством. Украина, выражаясь современным языком, «попутала берега»,  – сказал он ТАСС.</w:t>
      </w:r>
    </w:p>
    <w:p>
      <w:pPr>
        <w:pStyle w:val="Normal"/>
        <w:jc w:val="both"/>
        <w:rPr/>
      </w:pPr>
      <w:r>
        <w:rPr/>
        <w:t>По словам депутата, теперь уже Россия будет решать судьбу рыбаков. «В любом случае придется им отвечать по всей строгости закона»,  – подчеркнул он.</w:t>
      </w:r>
    </w:p>
    <w:p>
      <w:pPr>
        <w:pStyle w:val="Normal"/>
        <w:jc w:val="both"/>
        <w:rPr/>
      </w:pPr>
      <w:r>
        <w:rPr/>
        <w:t>О задержании «Норда»</w:t>
      </w:r>
    </w:p>
    <w:p>
      <w:pPr>
        <w:pStyle w:val="Normal"/>
        <w:jc w:val="both"/>
        <w:rPr/>
      </w:pPr>
      <w:r>
        <w:rPr/>
        <w:t>Государственная погранслужба Украины 25 марта в Азовском море задержала судно «Норд» под российским флагом с экипажем из десяти граждан РФ, живущих в Керчи. Членам экипажа назначено административное наказание, а капитану предъявлено обвинение по статье о нарушении порядка въезда – выезда «на временно оккупированную территорию».</w:t>
      </w:r>
    </w:p>
    <w:p>
      <w:pPr>
        <w:pStyle w:val="Normal"/>
        <w:jc w:val="both"/>
        <w:rPr/>
      </w:pPr>
      <w:r>
        <w:rPr/>
        <w:t>Управление Федеральной службы безопасности по Республике Крым возбудило уголовное дело в отношении Госпогранслужбы Украины по статье «Угон судна воздушного или водного транспорта либо железнодорожного подвижного состава».</w:t>
      </w:r>
    </w:p>
    <w:p>
      <w:pPr>
        <w:pStyle w:val="Normal"/>
        <w:jc w:val="both"/>
        <w:rPr/>
      </w:pPr>
      <w:hyperlink r:id="rId58">
        <w:r>
          <w:rPr>
            <w:rStyle w:val="InternetLink"/>
          </w:rPr>
          <w:t>http://tass.ru/proisshestviya/51781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05; УКРАИНСКИЙ АДМИРАЛ ПРИЗВАЛ ГОТОВИТЬСЯ К БЛОКАДЕ КЕРЧЕНСКОГО ПРОЛИВА</w:t>
      </w:r>
    </w:p>
    <w:p>
      <w:pPr>
        <w:pStyle w:val="Normal"/>
        <w:jc w:val="both"/>
        <w:rPr/>
      </w:pPr>
      <w:r>
        <w:rPr/>
        <w:t>Экс-замминистра обороны Украины, адмирал запаса Игорь Кабаненко заявил о том, что украинским властям необходимо быть готовым к организации конвойного сопровождения гражданских судов и блокаде Керченского пролива со стороны России. Об этом он заявил в интервью изданию «Обозреватель».</w:t>
      </w:r>
    </w:p>
    <w:p>
      <w:pPr>
        <w:pStyle w:val="Normal"/>
        <w:jc w:val="both"/>
        <w:rPr/>
      </w:pPr>
      <w:r>
        <w:rPr/>
        <w:t>«Следует выстроить государственную морскую политику и военно-морскую стратегию, чётко идентифицируя способы продвижения и защиты морских интересов державы»,  – прокомментировал Кабаненко информацию Госпогранслужбы Украины о том, что Россия с 30 апреля ежедневно останавливает в Азовском море направляющиеся на Украину невоенные суда с целью проведения осмотра и идентификации команды.</w:t>
      </w:r>
    </w:p>
    <w:p>
      <w:pPr>
        <w:pStyle w:val="Normal"/>
        <w:jc w:val="both"/>
        <w:rPr/>
      </w:pPr>
      <w:r>
        <w:rPr/>
        <w:t>«Украине необходимо адекватно применять существующий инструментарий невоенного сдерживания на водных акваториях»,  – добавил он.</w:t>
      </w:r>
    </w:p>
    <w:p>
      <w:pPr>
        <w:pStyle w:val="Normal"/>
        <w:jc w:val="both"/>
        <w:rPr/>
      </w:pPr>
      <w:r>
        <w:rPr/>
        <w:t>При этом в качестве военного сдерживания Кабаненко считает необходимым «организовать патрульную деятельность в море». Он отметил, что военным морякам и морским частям Госпогранслужбы Украины «следует готовиться к различным негативным сценариям вплоть до блокады прохода судов Керченским проливом в Мариуполь и Бердянск».</w:t>
      </w:r>
    </w:p>
    <w:p>
      <w:pPr>
        <w:pStyle w:val="Normal"/>
        <w:jc w:val="both"/>
        <w:rPr/>
      </w:pPr>
      <w:r>
        <w:rPr/>
        <w:t>Кроме того, считает Кабаненко, необходимо отрабатывать мероприятия конвойной службы, которые предусматривают сопровождение гражданских судов военными кораблями. По его словам, в таком случае «любые меры по задержанию или осмотру судов конвоя будут квалифицироваться как нападение на военный конвой, то есть акт агрессии, с соответствующими правами и обязанностями военных кораблей по ее отражению».</w:t>
      </w:r>
    </w:p>
    <w:p>
      <w:pPr>
        <w:pStyle w:val="Normal"/>
        <w:jc w:val="both"/>
        <w:rPr/>
      </w:pPr>
      <w:hyperlink r:id="rId59">
        <w:r>
          <w:rPr>
            <w:rStyle w:val="InternetLink"/>
          </w:rPr>
          <w:t>https://m.rns.online/transport/Ukrainskii-admiral-prizval-gotovitsya-k-blokade-Kerchenskogo-proliva-2018-05-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ПОСТРОЕННЫЙ НА ЗАВОДЕ В КАРЕЛИИ ЛОЦМЕЙСТЕРСКИЙ КАТЕР ОТПРАВИТСЯ В КАЛИНИНГРАД</w:t>
      </w:r>
    </w:p>
    <w:p>
      <w:pPr>
        <w:pStyle w:val="Normal"/>
        <w:jc w:val="both"/>
        <w:rPr/>
      </w:pPr>
      <w:r>
        <w:rPr/>
        <w:t>Торжественная церемония спуска на воду лоцмейстерского катера с ледовым усилением «Фортуна» состоялась в Петрозаводске на Онежском судостроительно-судоремонтном заводе. Судно отправится в Калининград, сообщает в пятницу пресс-служба предприятия.</w:t>
      </w:r>
    </w:p>
    <w:p>
      <w:pPr>
        <w:pStyle w:val="Normal"/>
        <w:jc w:val="both"/>
        <w:rPr/>
      </w:pPr>
      <w:r>
        <w:rPr/>
        <w:t>«В ходе мероприятия состоялась традиционная церемония «крещения» судна. Согласно флотской традиции, «крестная мать» корабля  – инженер-конструктор Вера Сергеевна Устинкина  – разбила бутылку шампанского о нос судна, тем самым ознаменовав начало его новой жизни. Порт приписки лоцмейстерского катера «Фортуна»  – Калининград»,  – говорится в сообщении.</w:t>
      </w:r>
    </w:p>
    <w:p>
      <w:pPr>
        <w:pStyle w:val="Normal"/>
        <w:jc w:val="both"/>
        <w:rPr/>
      </w:pPr>
      <w:r>
        <w:rPr/>
        <w:t>По данным предприятия, судно предназначено для работ по установке и съемке плавучих средств навигационного оборудования, их обслуживания на акватории, а также для выполнения дополнительных функций по перевозке генеральных грузов на палубе.</w:t>
      </w:r>
    </w:p>
    <w:p>
      <w:pPr>
        <w:pStyle w:val="Normal"/>
        <w:jc w:val="both"/>
        <w:rPr/>
      </w:pPr>
      <w:r>
        <w:rPr/>
        <w:t>Как уточнили в пресс-службе карельского правительства, в торжественной церемонии приняли участие глава Карелии Артур Парфенчиков, член Совета Федерации от республики Александр Ракитин, представители ГУП «</w:t>
      </w:r>
      <w:r>
        <w:rPr>
          <w:b/>
        </w:rPr>
        <w:t>Росморпорт</w:t>
      </w:r>
      <w:r>
        <w:rPr/>
        <w:t>», мэрии Петрозаводска, руководство предприятия и др. Они выразили благодарность сотрудникам Онежского судостроительно – судоремонтного завода за качественную и в срок выполненную работу. Глава региона пожелал коллективу предприятия создания новых судов и дальнейшего развития кораблестроения в Карелии.</w:t>
      </w:r>
    </w:p>
    <w:p>
      <w:pPr>
        <w:pStyle w:val="Normal"/>
        <w:jc w:val="both"/>
        <w:rPr/>
      </w:pPr>
      <w:hyperlink r:id="rId60">
        <w:r>
          <w:rPr>
            <w:rStyle w:val="InternetLink"/>
          </w:rPr>
          <w:t>http://tass.ru/ekonomika/51776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074 В СКОЛКОВО РЕШИЛИ ПРОБЛЕМУ ПОДВОДНОЙ НАВИГАЦИИ</w:t>
      </w:r>
    </w:p>
    <w:p>
      <w:pPr>
        <w:pStyle w:val="Normal"/>
        <w:jc w:val="both"/>
        <w:rPr/>
      </w:pPr>
      <w:r>
        <w:rPr/>
        <w:t>Российская компания разработала систему определения координат под поверхностью моря</w:t>
      </w:r>
    </w:p>
    <w:p>
      <w:pPr>
        <w:pStyle w:val="Normal"/>
        <w:jc w:val="both"/>
        <w:rPr/>
      </w:pPr>
      <w:r>
        <w:rPr/>
        <w:t>Аналог спутниковой навигации для подводных объектов разработала российская компания  – резидент Сколково. Система определения координат использует звуковые волны  – это одно из немногих эффективных средств передачи информации под поверхностью моря. При этом датчики навигационного сигнала работают только на прием, что позволяет уменьшить их размеры и снизить энергопотребление.</w:t>
      </w:r>
    </w:p>
    <w:p>
      <w:pPr>
        <w:pStyle w:val="Normal"/>
        <w:jc w:val="both"/>
        <w:rPr/>
      </w:pPr>
      <w:r>
        <w:rPr/>
        <w:t>В России появился национальный оператор высокоточной навигации</w:t>
      </w:r>
    </w:p>
    <w:p>
      <w:pPr>
        <w:pStyle w:val="Normal"/>
        <w:jc w:val="both"/>
        <w:rPr/>
      </w:pPr>
      <w:r>
        <w:rPr/>
        <w:t>Сотни станций ГЛОНАСС и GPS по всей России объединят для предоставления коммерческих услуг</w:t>
      </w:r>
    </w:p>
    <w:p>
      <w:pPr>
        <w:pStyle w:val="Normal"/>
        <w:jc w:val="both"/>
        <w:rPr/>
      </w:pPr>
      <w:r>
        <w:rPr/>
        <w:t>Главная проблема подводной навигации  – под поверхностью моря не распространяются радиоволны. Поэтому водолазам, дайверам, экипажам подлодок не доступны системы глобального позиционирования  – такие, как GPS и ГЛОНАСС. Потребность же в навигационных системах под водой гораздо выше, чем на поверхности: плохая видимость, отсутствие ориентиров, приливы-отливы и морские течения затрудняют работу.</w:t>
      </w:r>
    </w:p>
    <w:p>
      <w:pPr>
        <w:pStyle w:val="Normal"/>
        <w:jc w:val="both"/>
        <w:rPr/>
      </w:pPr>
      <w:r>
        <w:rPr/>
        <w:t>Решение этой проблемы удалось найти резиденту Сколково  – компании «Лаборатория подводной связи и навигации». Роль спутников в ее системе RedNAV выполняют четыре буя, оборудованных GPS-устройствами. Плавающие на поверхности буи излучают в воду гидроакустические сигналы, которые принимаются пассивным (не излучающим) звуковым приемником. Закрепленный на запястье водолаза приемник определяет собственные координаты практически с той же точностью, с какой над водой работает GPS. Ретрансляционные буи размещаются на расстоянии сотен метров друг от друга, образуя любой выпуклый четырехугольник,  – например, трапецию.</w:t>
      </w:r>
    </w:p>
    <w:p>
      <w:pPr>
        <w:pStyle w:val="Normal"/>
        <w:jc w:val="both"/>
        <w:rPr/>
      </w:pPr>
      <w:r>
        <w:rPr/>
        <w:t>Главным преимуществом такой схемы генеральный директор «Лаборатории подводной связи и навигации» Артур Абеленцев считает отсутствие необходимости двухстороннего обмена между буями и навигационными приемниками.</w:t>
      </w:r>
    </w:p>
    <w:p>
      <w:pPr>
        <w:pStyle w:val="Normal"/>
        <w:jc w:val="both"/>
        <w:rPr/>
      </w:pPr>
      <w:r>
        <w:rPr/>
        <w:t xml:space="preserve"> – </w:t>
      </w:r>
      <w:r>
        <w:rPr/>
        <w:t>Единственное средство подводного обмена информацией  – акустические волны. Но гидроакустическая навигация во всем мире  – это запрос-ответ,  – рассказал Артур Абеленцев «Известиям».  – В таком случае приемник на руке водолаза должен откликаться на сигнал. А мы сумели обойтись без этого. В результате радикально уменьшили размер прибора, снизили его энергопотребление, обеспечили возможность работы в одной и той же акватории практически любого количества таких устройств.</w:t>
      </w:r>
    </w:p>
    <w:p>
      <w:pPr>
        <w:pStyle w:val="Normal"/>
        <w:jc w:val="both"/>
        <w:rPr/>
      </w:pPr>
      <w:r>
        <w:rPr/>
        <w:t>Система RedNAV обеспечивает покрытие в зоне радиусом около двух километров, что достаточно для большинства подводных работ  – поисковых, спасательных, археологических и др.</w:t>
      </w:r>
    </w:p>
    <w:p>
      <w:pPr>
        <w:pStyle w:val="Normal"/>
        <w:jc w:val="both"/>
        <w:rPr/>
      </w:pPr>
      <w:r>
        <w:rPr/>
        <w:t>Система «Позиционер» позволит подводному беспилотнику точно определить местоположение по донным буям-маякам</w:t>
      </w:r>
    </w:p>
    <w:p>
      <w:pPr>
        <w:pStyle w:val="Normal"/>
        <w:jc w:val="both"/>
        <w:rPr/>
      </w:pPr>
      <w:r>
        <w:rPr/>
        <w:t xml:space="preserve"> – </w:t>
      </w:r>
      <w:r>
        <w:rPr/>
        <w:t>Молодому коллективу удалось решить задачу, с которой во всем мире не могли справиться более 30 лет,  – рассказал «Известиям» директор по акселерации кластера передовых производственных технологий фонда «Сколково» Илья Гольдт.  – В сегменте коммерческих подводных исследований, дайвинга, поисковых экспедиций продукту наших инноваторов нет равных.</w:t>
      </w:r>
    </w:p>
    <w:p>
      <w:pPr>
        <w:pStyle w:val="Normal"/>
        <w:jc w:val="both"/>
        <w:rPr/>
      </w:pPr>
      <w:r>
        <w:rPr/>
        <w:t>По словам Ильи Гольдта, все доступные на рынке зарубежные системы подводной навигации базируются на громоздких активных приемниках, не обладают достаточной точностью и к тому же в отличие от RedNAV непомерно дороги.</w:t>
      </w:r>
    </w:p>
    <w:p>
      <w:pPr>
        <w:pStyle w:val="Normal"/>
        <w:jc w:val="both"/>
        <w:rPr/>
      </w:pPr>
      <w:r>
        <w:rPr/>
        <w:t xml:space="preserve"> – </w:t>
      </w:r>
      <w:r>
        <w:rPr/>
        <w:t>Прямые аналоги у системы отсутствуют,  – утверждает генеральный директор автономной некоммерческой организации «Подводное культурное наследие» Андрей Кулагин.  – Под поверхностью моря определить GPS-координаты крайне сложно, особенно в акваториях с сильным течением, с плохой видимостью. Приходится всплывать, использовать выносные GPS-антенны на кабеле. А тут мы, находясь прямо на глубоководном объекте, нажимаем одну кнопку и узнаем его абсолютно точные координаты.</w:t>
      </w:r>
    </w:p>
    <w:p>
      <w:pPr>
        <w:pStyle w:val="Normal"/>
        <w:jc w:val="both"/>
        <w:rPr/>
      </w:pPr>
      <w:r>
        <w:rPr/>
        <w:t>Наряду с фондом «Сколково», поддержку «Лаборатории подводной связи и навигации» оказывает рабочая группа MariNet Национальной технологической инициативы.</w:t>
      </w:r>
    </w:p>
    <w:p>
      <w:pPr>
        <w:pStyle w:val="Normal"/>
        <w:jc w:val="both"/>
        <w:rPr/>
      </w:pPr>
      <w:hyperlink r:id="rId61">
        <w:r>
          <w:rPr>
            <w:rStyle w:val="InternetLink"/>
          </w:rPr>
          <w:t>https://iz.ru/730866/dmitrii-liudmirskii/v-skolkovo-reshili-problemu-podvodnoi-navigatc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6; НА ЧУКОТКУ В РАМКАХ СЕВЕРНОГО ЗАВОЗА ДОСТАВЯТ 8,6 ТЫС. ТОНН ПРОДОВОЛЬСТВИЯ В 2018 ГОДУ</w:t>
      </w:r>
    </w:p>
    <w:p>
      <w:pPr>
        <w:pStyle w:val="Normal"/>
        <w:jc w:val="both"/>
        <w:rPr/>
      </w:pPr>
      <w:r>
        <w:rPr/>
        <w:t>Три предприятия доставят на Чукотку 8,6 тыс. тонн продовольствия в рамках северного завоза 2018 года. Об этом сообщил корреспонденту ТАСС в понедельник заместитель начальника регионального департамента промышленной и сельскохозяйственной политики Валерий Козлов.</w:t>
      </w:r>
    </w:p>
    <w:p>
      <w:pPr>
        <w:pStyle w:val="Normal"/>
        <w:jc w:val="both"/>
        <w:rPr/>
      </w:pPr>
      <w:r>
        <w:rPr/>
        <w:t>«Уровень завозимого продовольствия останется на уровне прошлого года и составит 8,6 тыс. тонн. Вести завоз по-прежнему будут вести три предприятия»,  – сказал собеседник агентства.</w:t>
      </w:r>
    </w:p>
    <w:p>
      <w:pPr>
        <w:pStyle w:val="Normal"/>
        <w:jc w:val="both"/>
        <w:rPr/>
      </w:pPr>
      <w:r>
        <w:rPr/>
        <w:t>Самую большую часть продовольствия доставит государственное предприятие «Чукотская оптовая торговля», зона ответственности которого  – села Анадырского, Чукотского районов и Провиденского городского округа. Предприятие доставит 5,3 тыс. тонн продовольствия. Сейчас компания ведет подбор поставщиков и заключает договоры на фрахт морских судов. Всего будет выполнено пять рейсов из Владивостока.</w:t>
      </w:r>
    </w:p>
    <w:p>
      <w:pPr>
        <w:pStyle w:val="Normal"/>
        <w:jc w:val="both"/>
        <w:rPr/>
      </w:pPr>
      <w:r>
        <w:rPr/>
        <w:t>Из Архангельска в Певек планируется два захода судов с продовольственным грузом. Он предназначен для двух муниципальных предприятий  – Чаунской и Билибинской торговой компаний. Первое судно уже находится под загрузкой в Архангельске.</w:t>
      </w:r>
    </w:p>
    <w:p>
      <w:pPr>
        <w:pStyle w:val="Normal"/>
        <w:jc w:val="both"/>
        <w:rPr/>
      </w:pPr>
      <w:r>
        <w:rPr/>
        <w:t>Третье предприятие  – ООО «Залив Креста» завезет 1,8 тыс. тонн продуктов для населенных пунктов городского округа Эгвекинот. Все грузы будут первоначально отправлены на Чукотку из Владивостока морем.</w:t>
      </w:r>
    </w:p>
    <w:p>
      <w:pPr>
        <w:pStyle w:val="Normal"/>
        <w:jc w:val="both"/>
        <w:rPr/>
      </w:pPr>
      <w:r>
        <w:rPr/>
        <w:t>Летняя навигация в Чукотском автономном округе начинается с 1 июня и длится до середины октября.</w:t>
      </w:r>
    </w:p>
    <w:p>
      <w:pPr>
        <w:pStyle w:val="Normal"/>
        <w:jc w:val="both"/>
        <w:rPr/>
      </w:pPr>
      <w:hyperlink r:id="rId62">
        <w:r>
          <w:rPr>
            <w:rStyle w:val="InternetLink"/>
          </w:rPr>
          <w:t>http://tass.ru/ekonomika/51802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04; «РОСТЕЛЕКОМ» ОБЕСПЕЧИТ ИНТЕРНЕТОМ КРУИЗНЫЙ ЛАЙНЕР «КНЯЗЬ ВЛАДИМИР»</w:t>
      </w:r>
    </w:p>
    <w:p>
      <w:pPr>
        <w:pStyle w:val="Normal"/>
        <w:jc w:val="both"/>
        <w:rPr/>
      </w:pPr>
      <w:r>
        <w:rPr/>
        <w:t>ПАО «Ростелеком» разработало специальное техническое решение для обеспечения доступа в Интернет на борту круизного лайнера «Князь Владимир», следующего по маршруту Сочи  – Новороссийск  – Ялта  – Севастополь. Об этом сообщает пресс-служба компании.</w:t>
      </w:r>
    </w:p>
    <w:p>
      <w:pPr>
        <w:pStyle w:val="Normal"/>
        <w:jc w:val="both"/>
        <w:rPr/>
      </w:pPr>
      <w:r>
        <w:rPr/>
        <w:t>«Для этого проекта мы разработали специальное техническое решение. Телекоммуникационное оборудование установлено на самом судне и во всех четырех портах следования лайнера. Подключение происходит через так называемые пирсовые шкафы, которые находятся прямо на причале. Эти устройства придуманы специалистами нашей компании и изготовлены по их уникальным эскизам. Как только лайнер заходит в порт, с его борта спускают переносной оптоволоконный кабель и подключают к пирсовому шкафу»,  – пояснил технический директор Краснодарского филиала ПАО «Ростелеком» Дмитрий Широков.</w:t>
      </w:r>
    </w:p>
    <w:p>
      <w:pPr>
        <w:pStyle w:val="Normal"/>
        <w:jc w:val="both"/>
        <w:rPr/>
      </w:pPr>
      <w:r>
        <w:rPr/>
        <w:t>Схема подключения без смены настроек обеспечивает доступ в интернет сразу после швартовки «Князя Владимира» в каждом из портов во время дневной стоянки. В Сочи и Новороссийске все находящиеся на борту лайнера смогут пользоваться Интернетом уже с 29 апреля, в Ялте и Севастополе  – с 1 мая.</w:t>
      </w:r>
    </w:p>
    <w:p>
      <w:pPr>
        <w:pStyle w:val="Normal"/>
        <w:jc w:val="both"/>
        <w:rPr/>
      </w:pPr>
      <w:r>
        <w:rPr/>
        <w:t>Как РБК Краснодар сообщал ранее, круизная линия на Черном море была запущена в летний сезон 2017 года. 11 июня из Сочи отправился в первый рейс лайнер «Князь Владимир». Во время недельного круиза туристы смогли увидеть Сочи, Новороссийск, Севастополь и Ялту.</w:t>
      </w:r>
    </w:p>
    <w:p>
      <w:pPr>
        <w:pStyle w:val="Normal"/>
        <w:jc w:val="both"/>
        <w:rPr/>
      </w:pPr>
      <w:r>
        <w:rPr/>
        <w:t>В 2018 году лайнер должен был начать навигацию с 27 апреля. Число круизов планировалось увеличить с 18 до 24, также прогнозировался рост числа пассажиров с 5,2 тыс. туристов по итогам 2017 года до 12,5-13 тыс. человек.</w:t>
      </w:r>
    </w:p>
    <w:p>
      <w:pPr>
        <w:pStyle w:val="Normal"/>
        <w:jc w:val="both"/>
        <w:rPr/>
      </w:pPr>
      <w:r>
        <w:rPr/>
        <w:t>Позднее РИА Новости Крым сообщили, первый рейс круиза перенесли на 6 мая, в связи с тем, что в ходе проведения швартовных испытаний система мониторинга и контроля параметров механизмов судна выдала ошибку. Всего к началу навигации продано более 4 тысяч путевок.</w:t>
      </w:r>
    </w:p>
    <w:p>
      <w:pPr>
        <w:pStyle w:val="Normal"/>
        <w:jc w:val="both"/>
        <w:rPr/>
      </w:pPr>
      <w:r>
        <w:rPr/>
        <w:t>По маршруту Сочи-Новороссийск-Ялта-Севастаполь запустили судно постройки 1971 года, которое первоначально называлось «Roy Star», но было переименовано в «Князь Владимир».</w:t>
      </w:r>
    </w:p>
    <w:p>
      <w:pPr>
        <w:pStyle w:val="Normal"/>
        <w:jc w:val="both"/>
        <w:rPr/>
      </w:pPr>
      <w:r>
        <w:rPr/>
        <w:t>Его длина составляет 141,8 м, в нем 360 кают на 940 пассажиров, экипаж составляет 250 человек. Корабль оборудован 4 бассейнами, двумя ресторанами с питанием по системе «шведский стол», кинотеатром, барами, дискотечной и концертной площадкой, спа-зоной и магазином беспошлинной торговли.</w:t>
      </w:r>
    </w:p>
    <w:p>
      <w:pPr>
        <w:pStyle w:val="Normal"/>
        <w:jc w:val="both"/>
        <w:rPr/>
      </w:pPr>
      <w:hyperlink r:id="rId63">
        <w:r>
          <w:rPr>
            <w:rStyle w:val="InternetLink"/>
          </w:rPr>
          <w:t>https://kuban.rbc.ru/krasnodar/freenews/5aec21119a7947c9625a9b7c</w:t>
        </w:r>
      </w:hyperlink>
    </w:p>
    <w:p>
      <w:pPr>
        <w:pStyle w:val="Heading3"/>
        <w:jc w:val="both"/>
        <w:rPr/>
      </w:pPr>
      <w:r>
        <w:rPr>
          <w:rFonts w:cs="Times New Roman" w:ascii="Times New Roman" w:hAnsi="Times New Roman"/>
          <w:sz w:val="24"/>
          <w:szCs w:val="24"/>
        </w:rPr>
        <w:t>ТАСС; 2018.05.06; ПРОКУРАТУРА ПРОВЕРИТ ОБСТОЯТЕЛЬСТВА ВОЗГОРАНИЯ НА ЛАЙНЕРЕ «КНЯЗЬ ВЛАДИМИР» В СОЧИ</w:t>
      </w:r>
    </w:p>
    <w:p>
      <w:pPr>
        <w:pStyle w:val="Normal"/>
        <w:jc w:val="both"/>
        <w:rPr/>
      </w:pPr>
      <w:r>
        <w:rPr/>
        <w:t>Транспортная прокуратура проводит проверку в связи с возгоранием на круизном лайнере «Князь Владимир», пришвартованном в Сочи, сообщила в воскресенье ТАСС представитель Южной транспортной прокуратуры.</w:t>
      </w:r>
    </w:p>
    <w:p>
      <w:pPr>
        <w:pStyle w:val="Normal"/>
        <w:jc w:val="both"/>
        <w:rPr/>
      </w:pPr>
      <w:r>
        <w:rPr/>
        <w:t xml:space="preserve">«По данному факту Южным УГМРН </w:t>
      </w:r>
      <w:r>
        <w:rPr>
          <w:b/>
        </w:rPr>
        <w:t>Ространснадзор</w:t>
      </w:r>
      <w:r>
        <w:rPr/>
        <w:t xml:space="preserve">а (Южное управление государственного морского и речного надзора </w:t>
      </w:r>
      <w:r>
        <w:rPr>
          <w:b/>
        </w:rPr>
        <w:t>Федеральной службы по надзору в сфере транспорта</w:t>
      </w:r>
      <w:r>
        <w:rPr/>
        <w:t>) и Доно-Кубанским филиалом Российского речного регистра назначено и проводится расследование. Сочинской транспортной прокуратурой организована проверка»,  – сказала она.</w:t>
      </w:r>
    </w:p>
    <w:p>
      <w:pPr>
        <w:pStyle w:val="Normal"/>
        <w:jc w:val="both"/>
        <w:rPr/>
      </w:pPr>
      <w:r>
        <w:rPr/>
        <w:t>Собеседница добавила, что, по данным ведомства, возгорание произошло в машинном отделении судна «Князь Владимир».</w:t>
      </w:r>
    </w:p>
    <w:p>
      <w:pPr>
        <w:pStyle w:val="Normal"/>
        <w:jc w:val="both"/>
        <w:rPr/>
      </w:pPr>
      <w:r>
        <w:rPr/>
        <w:t>Ранее сообщалось, что возгорание потушили до приезда пожарных, эвакуировали 243 человека  – все они члены экипажа, отдыхающих на борту не находилось.</w:t>
      </w:r>
    </w:p>
    <w:p>
      <w:pPr>
        <w:pStyle w:val="Normal"/>
        <w:jc w:val="both"/>
        <w:rPr/>
      </w:pPr>
      <w:r>
        <w:rPr/>
        <w:t>Лайнер должен был выйти в первый рейс 6 мая, но из-за инцидента его перенесли.</w:t>
      </w:r>
    </w:p>
    <w:p>
      <w:pPr>
        <w:pStyle w:val="Normal"/>
        <w:jc w:val="both"/>
        <w:rPr/>
      </w:pPr>
      <w:hyperlink r:id="rId64">
        <w:r>
          <w:rPr>
            <w:rStyle w:val="InternetLink"/>
          </w:rPr>
          <w:t>http://tass.ru/proisshestviya/51796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6; РЕЙС КРУИЗНОГО ЛАЙНЕРА ИЗ СОЧИ В СЕВАСТОПОЛЬ ПЕРЕНЕСЛИ ИЗ-ЗА ВОЗГОРАНИЯ НА СУДНЕ</w:t>
      </w:r>
    </w:p>
    <w:p>
      <w:pPr>
        <w:pStyle w:val="Normal"/>
        <w:jc w:val="both"/>
        <w:rPr/>
      </w:pPr>
      <w:r>
        <w:rPr/>
        <w:t>Отправление круизного теплохода «Князь Владимир» из порта Сочи в первый в сезоне 2018 года рейс в Севастополь перенесено из-за возгорания в машинном отсеке судна, сообщили ТАСС в воскресенье пресс-службе компании «Черноморские круизы».</w:t>
      </w:r>
    </w:p>
    <w:p>
      <w:pPr>
        <w:pStyle w:val="Normal"/>
        <w:jc w:val="both"/>
        <w:rPr/>
      </w:pPr>
      <w:r>
        <w:rPr/>
        <w:t>«В ночь на воскресенье произошло возгорание в машинном отсеке. Рейс перенесен»,  – сказали в пресс-службе.</w:t>
      </w:r>
    </w:p>
    <w:p>
      <w:pPr>
        <w:pStyle w:val="Normal"/>
        <w:jc w:val="both"/>
        <w:rPr/>
      </w:pPr>
      <w:r>
        <w:rPr/>
        <w:t>В пресс-службе уточнили, что пассажиров на борту не было. «Членам экипажа удалось ликвидировать задымление своими силами. Пострадавших нет. В настоящее время определяются причины задымления и сроки устранения его последствий»,  – отметили в пресс-службе.</w:t>
      </w:r>
    </w:p>
    <w:p>
      <w:pPr>
        <w:pStyle w:val="Normal"/>
        <w:jc w:val="both"/>
        <w:rPr/>
      </w:pPr>
      <w:r>
        <w:rPr/>
        <w:t>Ранее сообщалось, что экипаж круизного лайнера в ночь на воскресенье в порту Сочи эвакуировали из-за задымления, которое произошло в моторном отсеке. На момент инцидента на борту находились только члены экипажа  – 243 человека.</w:t>
      </w:r>
    </w:p>
    <w:p>
      <w:pPr>
        <w:pStyle w:val="Normal"/>
        <w:jc w:val="both"/>
        <w:rPr/>
      </w:pPr>
      <w:r>
        <w:rPr/>
        <w:t>Отправление первого рейса лайнера «Князь Владимир» из Сочи в Севастополь в сезон 2018 года изначально было намечено на 29 апреля, однако было перенесено из-за неисправности судна на 6 мая.</w:t>
      </w:r>
    </w:p>
    <w:p>
      <w:pPr>
        <w:pStyle w:val="Normal"/>
        <w:jc w:val="both"/>
        <w:rPr/>
      </w:pPr>
      <w:r>
        <w:rPr/>
        <w:t>В прошлогоднюю навигацию с 11 июня по 7 октября было совершено 18 рейсов. В 2018 году запланировано 23 рейса с 29 апреля по 6 октября.</w:t>
      </w:r>
    </w:p>
    <w:p>
      <w:pPr>
        <w:pStyle w:val="Normal"/>
        <w:jc w:val="both"/>
        <w:rPr/>
      </w:pPr>
      <w:r>
        <w:rPr/>
        <w:t>Круиз проходит по следующему маршруту: порт Сочи (стоянка два дня), порт Новороссийск (стоянка один день), порт Ялта (стоянка два дня), порт Севастополь (стоянка один день) и в обратном направлении. Максимально комфортная загрузка лайнера составляет 600 пассажиров. Туристов обслуживают 250 членов экипажа.</w:t>
      </w:r>
    </w:p>
    <w:p>
      <w:pPr>
        <w:pStyle w:val="Normal"/>
        <w:jc w:val="both"/>
        <w:rPr/>
      </w:pPr>
      <w:hyperlink r:id="rId65">
        <w:r>
          <w:rPr>
            <w:rStyle w:val="InternetLink"/>
          </w:rPr>
          <w:t>http://tass.ru/v-strane/5179528</w:t>
        </w:r>
      </w:hyperlink>
    </w:p>
    <w:p>
      <w:pPr>
        <w:pStyle w:val="Normal"/>
        <w:jc w:val="both"/>
        <w:rPr/>
      </w:pPr>
      <w:r>
        <w:rPr/>
        <w:t>На ту же тему:</w:t>
      </w:r>
    </w:p>
    <w:p>
      <w:pPr>
        <w:pStyle w:val="Normal"/>
        <w:jc w:val="both"/>
        <w:rPr/>
      </w:pPr>
      <w:hyperlink r:id="rId66">
        <w:r>
          <w:rPr>
            <w:rStyle w:val="InternetLink"/>
          </w:rPr>
          <w:t>https://ria.ru/tourism/20180506/1519979038.html?referrer_block=index_main_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СПИЙ ИНФО; 2018.05.06; ЧТО ЖДЕТ АСТРАХАНСКИЕ РЕЧНЫЕ ТРАМВАЙЧИКИ</w:t>
      </w:r>
    </w:p>
    <w:p>
      <w:pPr>
        <w:pStyle w:val="Normal"/>
        <w:jc w:val="both"/>
        <w:rPr/>
      </w:pPr>
      <w:r>
        <w:rPr/>
        <w:t xml:space="preserve">Будут ли в этом году запущены речные трамвайчики, ведь навигация давно началась спрашивают читатели сайта. Пока на Волге можно увидеть только прогулочные суда: «Астраханец» и «Москву». Однако, как заверили КаспийИнфо в региональном </w:t>
      </w:r>
      <w:r>
        <w:rPr>
          <w:b/>
        </w:rPr>
        <w:t>минтрансе</w:t>
      </w:r>
      <w:r>
        <w:rPr/>
        <w:t>, в ближайшее время начнутся и пассажирские перевозки.</w:t>
      </w:r>
    </w:p>
    <w:p>
      <w:pPr>
        <w:pStyle w:val="Normal"/>
        <w:jc w:val="both"/>
        <w:rPr/>
      </w:pPr>
      <w:r>
        <w:rPr/>
        <w:t>Правда, в ведомстве сообщили, что старт пригородных перевозок был запланирован на 1 мая, однако на официальном сайте ПАПТ №3, на чьем балансе находится теплоход «Москва-169», расписание до сих пор не вывешено. Но зато есть график прогулочного маршрута вокруг Городского острова на «Астраханце».</w:t>
      </w:r>
    </w:p>
    <w:p>
      <w:pPr>
        <w:pStyle w:val="Normal"/>
        <w:jc w:val="both"/>
        <w:rPr/>
      </w:pPr>
      <w:r>
        <w:rPr/>
        <w:t>Отметим, что три «Астраханца» предприятие передало в аренду ЗАО «Гознак лизинг». Прогулочные рейсы на этом судне начались еще 30 апреля.</w:t>
      </w:r>
    </w:p>
    <w:p>
      <w:pPr>
        <w:pStyle w:val="Normal"/>
        <w:jc w:val="both"/>
        <w:rPr/>
      </w:pPr>
      <w:r>
        <w:rPr/>
        <w:t>«Астраханец» отправляется от гостиницы «Азимут», полуторочасовая прогулка обойдется в 200 рублей. В допуслуги входят караоке, бар и дискотека.</w:t>
      </w:r>
    </w:p>
    <w:p>
      <w:pPr>
        <w:pStyle w:val="Normal"/>
        <w:jc w:val="both"/>
        <w:rPr/>
      </w:pPr>
      <w:r>
        <w:rPr/>
        <w:t xml:space="preserve">Как пояснили в региональном </w:t>
      </w:r>
      <w:r>
        <w:rPr>
          <w:b/>
        </w:rPr>
        <w:t>минтрансе</w:t>
      </w:r>
      <w:r>
        <w:rPr/>
        <w:t xml:space="preserve">, аукцион на оказание услуг по перевозке пассажиров водным транспортом по пригородным маршрутам «Астрахань – Пионерлагеря  – Астрахань», «Астрахань – Яманцуг  – Астрахань» уже состоялся. По этим двум направлениям пассажиров по-прежнему будет возить ветеран-трудяга  – теплоход «Москва». Он отремонтирован, модернизирован и отвечает всем требованиям безопасности, заверили в </w:t>
      </w:r>
      <w:r>
        <w:rPr>
          <w:b/>
        </w:rPr>
        <w:t>минтрансе</w:t>
      </w:r>
      <w:r>
        <w:rPr/>
        <w:t>. Стоимость проезда по двум направлениям составит 50 рублей.</w:t>
      </w:r>
    </w:p>
    <w:p>
      <w:pPr>
        <w:pStyle w:val="Normal"/>
        <w:jc w:val="both"/>
        <w:rPr/>
      </w:pPr>
      <w:r>
        <w:rPr/>
        <w:t>Как рассказали в ведомстве, в этом году будет прорабатываться и маршрут в микрорайон ХХ Октября с отходом от 17-й пристани. В ПАПТ №3 нам не смогли оперативно ответить, когда все-таки пойдут трамвайчики. Возможно, все дело в несогласованном расписании перевозок.</w:t>
      </w:r>
    </w:p>
    <w:p>
      <w:pPr>
        <w:pStyle w:val="Normal"/>
        <w:jc w:val="both"/>
        <w:rPr/>
      </w:pPr>
      <w:hyperlink r:id="rId67">
        <w:r>
          <w:rPr>
            <w:rStyle w:val="InternetLink"/>
          </w:rPr>
          <w:t>https://kaspyinfo.ru/chto-zhdet-astrahanskie-rechnye-tramvajchik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2018.05.06; ТЕПЛОХОД ЕДВА НЕ СБИЛ ЛОДКУ С ДЕТЬМИ В ВОРОНЕЖЕ, НАЧАТА ПРОВЕРКА</w:t>
      </w:r>
    </w:p>
    <w:p>
      <w:pPr>
        <w:pStyle w:val="Normal"/>
        <w:jc w:val="both"/>
        <w:rPr/>
      </w:pPr>
      <w:r>
        <w:rPr/>
        <w:t>Следственный комитет на транспорте организовал проверку по факту опасного сближения теплохода и лодки с детьми на акватории Воронежского водохранилища, сообщает в воскресение пресс-служба Московского межрегионального следственного управления на транспорте СК РФ.</w:t>
      </w:r>
    </w:p>
    <w:p>
      <w:pPr>
        <w:pStyle w:val="Normal"/>
        <w:jc w:val="both"/>
        <w:rPr/>
      </w:pPr>
      <w:r>
        <w:rPr/>
        <w:t>«В настоящее время следователями организован комплекс необходимых проверочных мероприятий, направленных на установление всех обстоятельств и причин произошедшего. Следствием будет дана принципиальная правовая оценка действиям (бездействию) всех лиц, допустивших опасную ситуацию, в которой могли серьезно пострадать дети»,  – говорится в сообщении ведомства.</w:t>
      </w:r>
    </w:p>
    <w:p>
      <w:pPr>
        <w:pStyle w:val="Normal"/>
        <w:jc w:val="both"/>
        <w:rPr/>
      </w:pPr>
      <w:r>
        <w:rPr/>
        <w:t>По данным местных СМИ, 6 мая в интернете была опубликована видеозапись о том, как лодка с семью детьми чуть не попала под теплоход, осуществляющий речную прогулку по водохранилищу.</w:t>
      </w:r>
    </w:p>
    <w:p>
      <w:pPr>
        <w:pStyle w:val="Normal"/>
        <w:jc w:val="both"/>
        <w:rPr/>
      </w:pPr>
      <w:r>
        <w:rPr/>
        <w:t>Предположительно, дети могут являться воспитанниками спортивной школы.</w:t>
      </w:r>
    </w:p>
    <w:p>
      <w:pPr>
        <w:pStyle w:val="Heading3"/>
        <w:jc w:val="both"/>
        <w:rPr/>
      </w:pPr>
      <w:r>
        <w:rPr>
          <w:rFonts w:cs="Times New Roman" w:ascii="Times New Roman" w:hAnsi="Times New Roman"/>
          <w:sz w:val="24"/>
          <w:szCs w:val="24"/>
        </w:rPr>
        <w:t>ИЗВЕСТИЯ; ЕВГЕНИЯ ПЕРЦЕВА; 2018.05.04; МИНТРАНС ПОДДЕРЖАЛ ВОЗВРАТ КУРИЛОК В АЭРОПОРТЫ; КУРЯЩИЕ ГРАЖДАНЕ ВСЕ РАВНО НАРУШАЮТ СУЩЕСТВУЮЩИЙ ЗАПРЕТ</w:t>
      </w:r>
    </w:p>
    <w:p>
      <w:pPr>
        <w:pStyle w:val="Normal"/>
        <w:jc w:val="both"/>
        <w:rPr/>
      </w:pPr>
      <w:r>
        <w:rPr/>
        <w:t xml:space="preserve">Курилки в аэропортах могут появиться уже в этом году. </w:t>
      </w:r>
      <w:r>
        <w:rPr>
          <w:b/>
        </w:rPr>
        <w:t>Минтранс</w:t>
      </w:r>
      <w:r>
        <w:rPr/>
        <w:t xml:space="preserve"> поддержал законопроект об их возврате, следует из отзыва ведомства («Известия» ознакомились с документом). В </w:t>
      </w:r>
      <w:r>
        <w:rPr>
          <w:b/>
        </w:rPr>
        <w:t>Минтрансе</w:t>
      </w:r>
      <w:r>
        <w:rPr/>
        <w:t xml:space="preserve"> уверены, что появление специальных комнат исключит случаи употребления табачной продукции в неположенных местах. Однако Минздраве считают, что возврат курилок в аэропорты станет нарушением прав граждан на благоприятную среду без дыма.</w:t>
      </w:r>
    </w:p>
    <w:p>
      <w:pPr>
        <w:pStyle w:val="Normal"/>
        <w:jc w:val="both"/>
        <w:rPr/>
      </w:pPr>
      <w:r>
        <w:rPr/>
        <w:t>В феврале 2018 года депутат Сергей Боярский предложил внести поправки в закон 15-ФЗ «Об охране здоровья граждан от воздействия окружающего табачного дыма» с тем, чтобы разрешить курение в аэропортах. Речь идет о специальных изолированных помещениях с системами вентиляции. С 2013 года в России действует запрет на курение в аэровокзалах.</w:t>
      </w:r>
    </w:p>
    <w:p>
      <w:pPr>
        <w:pStyle w:val="Normal"/>
        <w:jc w:val="both"/>
        <w:rPr/>
      </w:pPr>
      <w:r>
        <w:rPr/>
        <w:t>Из пояснительной записки к проекту следует, что сейчас особенно остро проблема стоит в так называемых «чистых зонах». Пассажиры не могут выйти из них и покурить, для этого им пришлось бы аннулировать посадочный талон. А транзитные пассажиры в международных аэропортах вообще не могут покидать их.</w:t>
      </w:r>
    </w:p>
    <w:p>
      <w:pPr>
        <w:pStyle w:val="Normal"/>
        <w:jc w:val="both"/>
        <w:rPr/>
      </w:pPr>
      <w:r>
        <w:rPr/>
        <w:t>Депутат Сергей Боярский сказал «Известиям», что до конца весенней сессии Госдумы законопроект может пройти первое чтение. Возможно, до конца 2018 года проект будет рассмотрен в трех чтениях, отметил он.</w:t>
      </w:r>
    </w:p>
    <w:p>
      <w:pPr>
        <w:pStyle w:val="Normal"/>
        <w:jc w:val="both"/>
        <w:rPr/>
      </w:pPr>
      <w:r>
        <w:rPr/>
        <w:t xml:space="preserve">В </w:t>
      </w:r>
      <w:r>
        <w:rPr>
          <w:b/>
        </w:rPr>
        <w:t>Минтрансе</w:t>
      </w:r>
      <w:r>
        <w:rPr/>
        <w:t xml:space="preserve"> сочли, что предложенная парламентарием мера по созданию в аэропортах специальных мест для курения более эффективна в качестве защиты некурящих посетителей и работников аэропортов от табачного дыма, чем существующий запрет. Об этом сказано в официальном отзыве </w:t>
      </w:r>
      <w:r>
        <w:rPr>
          <w:b/>
        </w:rPr>
        <w:t>Минтранса</w:t>
      </w:r>
      <w:r>
        <w:rPr/>
        <w:t xml:space="preserve"> на законопроект за подписью замглавы ведомства Александра </w:t>
      </w:r>
      <w:r>
        <w:rPr>
          <w:b/>
        </w:rPr>
        <w:t>Юрчик</w:t>
      </w:r>
      <w:r>
        <w:rPr/>
        <w:t>а. Документ был направлен в Минздрав 30 марта. «Известия» ознакомились с ним.</w:t>
      </w:r>
    </w:p>
    <w:p>
      <w:pPr>
        <w:pStyle w:val="Normal"/>
        <w:jc w:val="both"/>
        <w:rPr/>
      </w:pPr>
      <w:r>
        <w:rPr/>
        <w:t xml:space="preserve">В отзыве сказано, что у аэропортов накопилось достаточно данных, которые позволяют сделать вывод, что ограничение курения в аэропорту приводит к курению в запрещенных местах  – туалетах, комнатах «матери и ребенка». Запрет не только не привел к желаемым результатам, но и ухудшил положение некурящих граждан, которые вынуждены подвергаться воздействию табачного дыма. Поэтому ведомство считает разумным позволить аэропортам организовывать специальные комнаты для курения. </w:t>
      </w:r>
      <w:r>
        <w:rPr>
          <w:b/>
        </w:rPr>
        <w:t>Минтранс</w:t>
      </w:r>
      <w:r>
        <w:rPr/>
        <w:t xml:space="preserve"> в целом поддержал данный законопроект, подтвердили «Известиям» информацию в пресс-службе.</w:t>
      </w:r>
    </w:p>
    <w:p>
      <w:pPr>
        <w:pStyle w:val="Normal"/>
        <w:jc w:val="both"/>
        <w:rPr/>
      </w:pPr>
      <w:r>
        <w:rPr/>
        <w:t xml:space="preserve"> – </w:t>
      </w:r>
      <w:r>
        <w:rPr/>
        <w:t xml:space="preserve">Это позволит повысить потенциал транзитных аэропортов, кроме того будут сведены к минимуму и, в конечном счете, исключены случаи курения в неположенных местах,  – отметили в министерстве. В </w:t>
      </w:r>
      <w:r>
        <w:rPr>
          <w:b/>
        </w:rPr>
        <w:t>Минтрансе</w:t>
      </w:r>
      <w:r>
        <w:rPr/>
        <w:t xml:space="preserve"> добавили, что такие места для курения должны соответствовать всем санитарным и иным требованиям, предъявляемым к курилкам.</w:t>
      </w:r>
    </w:p>
    <w:p>
      <w:pPr>
        <w:pStyle w:val="Normal"/>
        <w:jc w:val="both"/>
        <w:rPr/>
      </w:pPr>
      <w:r>
        <w:rPr/>
        <w:t xml:space="preserve">Ранее Минздрав уже заявлял «Известиям», что выступает против создания в аэропортах отдельных помещений для употребления табачных изделий. В ведомстве уверены, что возврат курилок повлечет за собой нарушение прав граждан на благоприятную среду без табачного дыма. Уровень загрязнения воздуха опасными твердыми микрочастицами, выделяющимися при курении, в 14 раз выше в помещениях рядом с курительными комнатами, нежели в аэропортах, где курение полностью запрещено, поясняли «Известиям» в ведомстве. </w:t>
      </w:r>
    </w:p>
    <w:p>
      <w:pPr>
        <w:pStyle w:val="Normal"/>
        <w:jc w:val="both"/>
        <w:rPr/>
      </w:pPr>
      <w:r>
        <w:rPr/>
        <w:t>Ведомства должны оформить таблицу разногласий, после чего их позиции будут направлены в правительство, сказал источник «Известий». Окончательное мнение кабмина будет сформировано в аппарате правительства.</w:t>
      </w:r>
    </w:p>
    <w:p>
      <w:pPr>
        <w:pStyle w:val="Normal"/>
        <w:jc w:val="both"/>
        <w:rPr/>
      </w:pPr>
      <w:r>
        <w:rPr/>
        <w:t>Член координационного совета по борьбе против табака при Минздраве Виктор Зыков отметил, что организация курилок  – это создание условий для потребления табака. В случае, когда помещения для курения отсутствуют, потребление табака снижается на 13-15%, значительно возрастает шанс успешно бросить курить, вполне закономерно падают и продажи сигарет, сказал он.</w:t>
      </w:r>
    </w:p>
    <w:p>
      <w:pPr>
        <w:pStyle w:val="Normal"/>
        <w:jc w:val="both"/>
        <w:rPr/>
      </w:pPr>
      <w:r>
        <w:rPr/>
        <w:t>Ранее представители международных аэропортов «Шереметьево» и «Внуково» заявляли «Известиям», что организация курилок необходима, чтобы защитить некурящих граждан от табачного дыма. Сейчас граждане дымят практически везде, где возможно, даже в пеленальных комнатах, а у сотрудников аэровокзалов нет полномочий задерживать и штрафовать их.</w:t>
      </w:r>
    </w:p>
    <w:p>
      <w:pPr>
        <w:pStyle w:val="Normal"/>
        <w:jc w:val="both"/>
        <w:rPr/>
      </w:pPr>
      <w:hyperlink r:id="rId68">
        <w:r>
          <w:rPr>
            <w:rStyle w:val="InternetLink"/>
          </w:rPr>
          <w:t>https://iz.ru/737730/evgeniia-pertceva/mintrans-podderzhal-vozvrat-kurilok-v-aeroporty</w:t>
        </w:r>
      </w:hyperlink>
    </w:p>
    <w:p>
      <w:pPr>
        <w:pStyle w:val="Normal"/>
        <w:jc w:val="both"/>
        <w:rPr/>
      </w:pPr>
      <w:r>
        <w:rPr/>
        <w:t>На ту же тему:</w:t>
      </w:r>
    </w:p>
    <w:p>
      <w:pPr>
        <w:pStyle w:val="Normal"/>
        <w:jc w:val="both"/>
        <w:rPr/>
      </w:pPr>
      <w:hyperlink r:id="rId69">
        <w:r>
          <w:rPr>
            <w:rStyle w:val="InternetLink"/>
          </w:rPr>
          <w:t>http://argumenti.ru/society/2018/05/571490</w:t>
        </w:r>
      </w:hyperlink>
    </w:p>
    <w:p>
      <w:pPr>
        <w:pStyle w:val="Normal"/>
        <w:jc w:val="both"/>
        <w:rPr/>
      </w:pPr>
      <w:hyperlink r:id="rId70">
        <w:r>
          <w:rPr>
            <w:rStyle w:val="InternetLink"/>
          </w:rPr>
          <w:t>https://www.ridus.ru/news/2758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4; УКРАИНА ПОЖАЛОВАЛАСЬ НА РОССИЮ В МЕЖДУНАРОДНУЮ ОРГАНИЗАЦИЮ ГРАЖДАНСКОЙ АВИАЦИИ</w:t>
      </w:r>
    </w:p>
    <w:p>
      <w:pPr>
        <w:pStyle w:val="Normal"/>
        <w:jc w:val="both"/>
        <w:rPr/>
      </w:pPr>
      <w:r>
        <w:rPr/>
        <w:t xml:space="preserve">Как стало известно “Ъ”, Госавиаслужба Украины пожаловалась на </w:t>
      </w:r>
      <w:r>
        <w:rPr>
          <w:b/>
        </w:rPr>
        <w:t>Росавиаци</w:t>
      </w:r>
      <w:r>
        <w:rPr/>
        <w:t>ю в Международную службу гражданской авиации (ICAO) из-за одобрения эксплуатации полетов самолетов, изготовленных на авиаконцерне «Антонов». Речь идет о самолетах Ан-24, Ан-26, Ан-74, а также Ан-124-100 «Руслан». В Киеве уверены, что ремонт и эксплуатация этих самолетов без привлечения концерна создают «опасный прецедент, несущий угрозу жизни, здоровью, экологии и инфраструктуре» стран, в которых эксплуатируются самолеты «Ан».</w:t>
      </w:r>
    </w:p>
    <w:p>
      <w:pPr>
        <w:pStyle w:val="Normal"/>
        <w:jc w:val="both"/>
        <w:rPr/>
      </w:pPr>
      <w:r>
        <w:rPr/>
        <w:t xml:space="preserve">Согласно правилам ICAO, полетное сопровождение должен оказывать завод-изготовитель  – в данном случае концерн «Антонов», однако после присоединения Крыма ситуация резко осложнилась. По словам представителей </w:t>
      </w:r>
      <w:r>
        <w:rPr>
          <w:b/>
        </w:rPr>
        <w:t>Росавиаци</w:t>
      </w:r>
      <w:r>
        <w:rPr/>
        <w:t>и, концерн начал необоснованно повышать цены и затягивать сроки ремонта, поэтому для продления срока действия самолетов пришлось обратиться к другим компаниям.</w:t>
      </w:r>
    </w:p>
    <w:p>
      <w:pPr>
        <w:pStyle w:val="Normal"/>
        <w:jc w:val="both"/>
        <w:rPr/>
      </w:pPr>
      <w:r>
        <w:rPr/>
        <w:t xml:space="preserve">Компании, получившие полномочия от </w:t>
      </w:r>
      <w:r>
        <w:rPr>
          <w:b/>
        </w:rPr>
        <w:t>Росавиаци</w:t>
      </w:r>
      <w:r>
        <w:rPr/>
        <w:t>и, «доказали компетентность, а иностранные авиавласти уведомлены о сертификации AMTES GmbH как разработчика модификации самолета типа Ан-124-100», уточнили в российском авиационном ведомстве. При этом сертификация затронет только самолеты, зарегистрированные в России.</w:t>
      </w:r>
    </w:p>
    <w:p>
      <w:pPr>
        <w:pStyle w:val="Normal"/>
        <w:jc w:val="both"/>
        <w:rPr/>
      </w:pPr>
      <w:r>
        <w:rPr/>
        <w:t xml:space="preserve">По словам представителей </w:t>
      </w:r>
      <w:r>
        <w:rPr>
          <w:b/>
        </w:rPr>
        <w:t>Росавиаци</w:t>
      </w:r>
      <w:r>
        <w:rPr/>
        <w:t>и, Украине был предложен компромиссный вариант в виде сертификации этих организаций как разработчиков модификаций Ан-24/26/72 и Ан-124-100, а статус концерна как разработчика типовой конструкции оставить неизменным. Ответом на этот запрос и стала жалоба в ICAO.</w:t>
      </w:r>
    </w:p>
    <w:p>
      <w:pPr>
        <w:pStyle w:val="Normal"/>
        <w:jc w:val="both"/>
        <w:rPr/>
      </w:pPr>
      <w:hyperlink r:id="rId71">
        <w:r>
          <w:rPr>
            <w:rStyle w:val="InternetLink"/>
          </w:rPr>
          <w:t>https://www.kommersant.ru/doc/3621770</w:t>
        </w:r>
      </w:hyperlink>
    </w:p>
    <w:p>
      <w:pPr>
        <w:pStyle w:val="Heading3"/>
        <w:jc w:val="both"/>
        <w:rPr/>
      </w:pPr>
      <w:r>
        <w:rPr>
          <w:rFonts w:cs="Times New Roman" w:ascii="Times New Roman" w:hAnsi="Times New Roman"/>
          <w:sz w:val="24"/>
          <w:szCs w:val="24"/>
        </w:rPr>
        <w:t>ВЕДОМОСТИ; АЛЕКСАНДР ВОРОБЬЕВ; 2018.05.07; МИНТРАНС РОССИИ РАЗРЕШИЛ БОЛГАРСКОЙ АВИАКОМПАНИИ НОВЫЕ РЕЙСЫ ИЗ МОСКВЫ В БУРГАС</w:t>
      </w:r>
    </w:p>
    <w:p>
      <w:pPr>
        <w:pStyle w:val="Normal"/>
        <w:jc w:val="both"/>
        <w:rPr/>
      </w:pPr>
      <w:r>
        <w:rPr/>
        <w:t>Это вредит интересам «Аэрофлота» и S7</w:t>
      </w:r>
    </w:p>
    <w:p>
      <w:pPr>
        <w:pStyle w:val="Normal"/>
        <w:jc w:val="both"/>
        <w:rPr/>
      </w:pPr>
      <w:r>
        <w:rPr/>
        <w:t xml:space="preserve">Болгарские перевозчики получили разрешение на 44 рейса в неделю на линии Москва – Бургас в сезон «Лето 2018» (апрель – октябрь. – «Ведомости»), что противоречит договоренностям авиационных властей России и Болгарии от января 2017 г., говорится в письме президента Ассоциации эксплуатантов воздушного транспорта Владимира Тасуна замруководителя </w:t>
      </w:r>
      <w:r>
        <w:rPr>
          <w:b/>
        </w:rPr>
        <w:t>Росавиаци</w:t>
      </w:r>
      <w:r>
        <w:rPr/>
        <w:t>и Олегу Климу. Согласно двустороннему соглашению на линии Москва – Бургас авиакомпании каждой из стран имеют назначения в сумме на 28 рейсов в неделю.</w:t>
      </w:r>
    </w:p>
    <w:p>
      <w:pPr>
        <w:pStyle w:val="Normal"/>
        <w:jc w:val="both"/>
        <w:rPr/>
      </w:pPr>
      <w:r>
        <w:rPr/>
        <w:t>От России назначены S7 (21 рейс в неделю) и «Аэрофлот» (семь рейсов – полеты начнет со 2 июля), от Болгарии – национальный перевозчик Bulgaria Air (28 рейсов). «Превышение квоты болгарской стороной &lt;...&gt; с учетом того, что российские авиакомпании вынуждены облетать Украину, сводит целесообразность регулярных рейсов в Болгарию практически к нулю», – пишет Тасун.</w:t>
      </w:r>
    </w:p>
    <w:p>
      <w:pPr>
        <w:pStyle w:val="Normal"/>
        <w:jc w:val="both"/>
        <w:rPr/>
      </w:pPr>
      <w:r>
        <w:rPr/>
        <w:t xml:space="preserve">Специальное разрешение на дополнительные регулярные рейсы (16 в неделю. – «Ведомости») на «Лето 2018» выдал </w:t>
      </w:r>
      <w:r>
        <w:rPr>
          <w:b/>
        </w:rPr>
        <w:t>Минтранс</w:t>
      </w:r>
      <w:r>
        <w:rPr/>
        <w:t xml:space="preserve"> России авиакомпании Bul Air на основании письма главной дирекции гражданской воздухоплавательной администрации Болгарии, говорится в ответном письме Клима от 20 апреля. «Ведомости» ознакомились с перепиской, подлинность подтвердили два человека, близкие к разным сторонам.</w:t>
      </w:r>
    </w:p>
    <w:p>
      <w:pPr>
        <w:pStyle w:val="Normal"/>
        <w:jc w:val="both"/>
        <w:rPr/>
      </w:pPr>
      <w:r>
        <w:rPr/>
        <w:t>«Необычная ситуация. За такими разрешениями на регулярные рейсы сверх квот стороны обращаются друг к другу постоянно, но европейские страны и Россия очень строго следят за паритетом полетов, поэтому в них ранее отказывали», – говорит гендиректор Infomost Борис Рыбак.</w:t>
      </w:r>
    </w:p>
    <w:p>
      <w:pPr>
        <w:pStyle w:val="Normal"/>
        <w:jc w:val="both"/>
        <w:rPr/>
      </w:pPr>
      <w:r>
        <w:rPr/>
        <w:t>«Полетное время российских перевозчиков на 37% больше, чем у болгарских, из-за облета Украины. Пропорционально отличаются и расходы. Любой рост болгарских перевозчиков сверх согласованной квоты – это прямой урон российским авиакомпаниям», – говорит представитель S7. «Аэрофлот», авиавласти Болгарии и Bul Air на запросы «Ведомостей» не ответили. Российским авиакомпаниям лететь до Бургаса 3 часа 40 минут, болгарским – 2 часа 50 минут.</w:t>
      </w:r>
    </w:p>
    <w:p>
      <w:pPr>
        <w:pStyle w:val="Normal"/>
        <w:jc w:val="both"/>
        <w:rPr/>
      </w:pPr>
      <w:r>
        <w:rPr/>
        <w:t>«Спрос на популярные курортные направления, в том числе Болгарию, растет на 30–35%», – говорит вице-президент Ассоциации туроператоров России Дмитрий Горин. Иностранные авиакомпании не имеют права возить чартерными рейсами россиян, к тому же в Бургасе и Варне многие россияне имеют недвижимость, им актуальнее регулярные перелеты, добавляет эксперт.</w:t>
      </w:r>
    </w:p>
    <w:p>
      <w:pPr>
        <w:pStyle w:val="Normal"/>
        <w:jc w:val="both"/>
        <w:rPr/>
      </w:pPr>
      <w:r>
        <w:rPr/>
        <w:t xml:space="preserve">Спрос на Бургас хороший, есть небольшой дефицит перевозки, но 16 часов в неделю – это большие емкости, с ростом предложения цены обычно снижаются, продолжает Горин. Паритета с Болгарией нет, он нарушен [по частоте полетов] в пользу российских перевозчиков, поясняет представитель </w:t>
      </w:r>
      <w:r>
        <w:rPr>
          <w:b/>
        </w:rPr>
        <w:t>Минтранса</w:t>
      </w:r>
      <w:r>
        <w:rPr/>
        <w:t>. Действительно, Bulgaria Air, согласно информации на ее сайте, даже летом будет совершать только 11 рейсов из 28, на которые имеет право. Правда, по данным сервиса tutu.ru, в июле – августе она запустит допрейсы (около 10 в неделю), которые совершаются в интересах туроператоров и не продаются напрямую. Получившая спецразрешение Bul Air с июня будет летать девять раз в неделю (по данным tutu.ru; на своем сайте этот чартерный перевозчик билеты не продает).</w:t>
      </w:r>
    </w:p>
    <w:p>
      <w:pPr>
        <w:pStyle w:val="Normal"/>
        <w:jc w:val="both"/>
        <w:rPr/>
      </w:pPr>
      <w:r>
        <w:rPr/>
        <w:t>Если Bulgaria Air не в состоянии вылетывать свои квоты, авиавласти Болгарии могли бы просто перераспределить ее частоты, а не добиваться новых, говорит исполнительный директор «Авиапорта» Олег Пантелеев.</w:t>
      </w:r>
    </w:p>
    <w:p>
      <w:pPr>
        <w:pStyle w:val="Normal"/>
        <w:jc w:val="both"/>
        <w:rPr/>
      </w:pPr>
      <w:hyperlink r:id="rId72">
        <w:r>
          <w:rPr>
            <w:rStyle w:val="InternetLink"/>
          </w:rPr>
          <w:t>https://www.vedomosti.ru/business/articles/2018/05/07/768733-mintrans-bolgarskoi-aviakompanii-burga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ПАССАЖИРОПОТОК АЭРОПОРТА МАХАЧКАЛЫ В АПРЕЛЕ 2018 ГОДА ВЫРОС НА 23%</w:t>
      </w:r>
    </w:p>
    <w:p>
      <w:pPr>
        <w:pStyle w:val="Normal"/>
        <w:jc w:val="both"/>
        <w:rPr/>
      </w:pPr>
      <w:r>
        <w:rPr/>
        <w:t>Пассажиропоток аэропорта Махачкалы в апреле этого года увеличился на 23% по сравнению с апрелем прошлого года и составил около 95 тыс. человек. Об этом сообщила журналистам в пятницу помощник генерального директора аэропорта Камила Гамзатова.</w:t>
      </w:r>
    </w:p>
    <w:p>
      <w:pPr>
        <w:pStyle w:val="Normal"/>
        <w:jc w:val="both"/>
        <w:rPr/>
      </w:pPr>
      <w:r>
        <w:rPr/>
        <w:t>«Пассажиропоток международного аэропорта Махачкалы в апреле 2018 года увеличился на 23% по сравнению с аналогичным периодом прошлого года и составил 94 тысячи 832 пассажира»,  – сказала Гамзатова.</w:t>
      </w:r>
    </w:p>
    <w:p>
      <w:pPr>
        <w:pStyle w:val="Normal"/>
        <w:jc w:val="both"/>
        <w:rPr/>
      </w:pPr>
      <w:r>
        <w:rPr/>
        <w:t>По ее словам, на 11% увеличилось количество авиавылетов. «Этот показатель в прошлом месяце составил 740 рейсов»,  – сообщила помощник гендиректора аэропорта.</w:t>
      </w:r>
    </w:p>
    <w:p>
      <w:pPr>
        <w:pStyle w:val="Normal"/>
        <w:jc w:val="both"/>
        <w:rPr/>
      </w:pPr>
      <w:r>
        <w:rPr/>
        <w:t>Аэропорт Махачкалы признан лучшим в категории по версии премии «Воздушные ворота России»</w:t>
      </w:r>
    </w:p>
    <w:p>
      <w:pPr>
        <w:pStyle w:val="Normal"/>
        <w:jc w:val="both"/>
        <w:rPr/>
      </w:pPr>
      <w:r>
        <w:rPr/>
        <w:t>Как сообщалось ранее, в первом квартале 2018 года пассажиропоток аэропорта Махачкалы увеличился на 31% по сравнению с аналогичным периодом прошлого года и составил около 300 тыс. человек. Количество авиавылетов в этот период увеличилось на 27% и составило 2 тыс. 366 рейсов.</w:t>
      </w:r>
    </w:p>
    <w:p>
      <w:pPr>
        <w:pStyle w:val="Normal"/>
        <w:jc w:val="both"/>
        <w:rPr/>
      </w:pPr>
      <w:r>
        <w:rPr/>
        <w:t>Генеральный директор АО «Аэропорт Махачкала» Арсен Пирмагомедов ранее сообщал ТАСС, что в 2018 году аэропорт Махачкалы планирует нарастить пассажиропоток почти на 5% за счет увеличения маршрутной сети. По мнению Пирмагомедова, пассажиропоток увеличится за счет «общего естественного развития рынка авиаперевозок, а также за счет расширения маршрутной сети полетов и увеличения частот полетов по уже существующим направлениям».</w:t>
      </w:r>
    </w:p>
    <w:p>
      <w:pPr>
        <w:pStyle w:val="Normal"/>
        <w:jc w:val="both"/>
        <w:rPr/>
      </w:pPr>
      <w:r>
        <w:rPr/>
        <w:t>Кроме того, в аэропорту Махачкалы идет строительство международного терминала стоимостью 0,9 млрд рублей. Завершение его строительства, которое началось в 2016 году, планируется в конце 2018 года. Площадь терминала составит более 8 тыс. кв. м, пропускная способность  – 190 человек в час. Прилетающие и вылетающие пассажиры будут обслуживаться одновременно.</w:t>
      </w:r>
    </w:p>
    <w:p>
      <w:pPr>
        <w:pStyle w:val="Normal"/>
        <w:jc w:val="both"/>
        <w:rPr/>
      </w:pPr>
      <w:r>
        <w:rPr/>
        <w:t>Единственный аэропорт</w:t>
      </w:r>
    </w:p>
    <w:p>
      <w:pPr>
        <w:pStyle w:val="Normal"/>
        <w:jc w:val="both"/>
        <w:rPr/>
      </w:pPr>
      <w:r>
        <w:rPr/>
        <w:t>Аэропорт Махачкалы  – единственный аэропорт Дагестана. После реконструкции взлетно-посадочной полосы в 2014 году воздушная гавань с каждым годом улучшает основные показатели. С мая 2017 года аэропорт получил допуск к приему и выпуску широкофюзеляжных самолетов Boeing-767-200, Boeing-767-200ER, Boeing-767-300 и Boeing-767-300ER, а также Airbus A-330-200 и их модификаций.</w:t>
      </w:r>
    </w:p>
    <w:p>
      <w:pPr>
        <w:pStyle w:val="Normal"/>
        <w:jc w:val="both"/>
        <w:rPr/>
      </w:pPr>
      <w:r>
        <w:rPr/>
        <w:t>В феврале 2018 года международный аэропорт Махачкалы признали лучшим аэропортом в категории «Региональный проект СКФО» по версии экспертов премии «Воздушные ворота России».</w:t>
      </w:r>
    </w:p>
    <w:p>
      <w:pPr>
        <w:pStyle w:val="Normal"/>
        <w:jc w:val="both"/>
        <w:rPr/>
      </w:pPr>
      <w:r>
        <w:rPr/>
        <w:t>Пропускная способность на внутренних рейсах  – 200 пассажиров в час, на международных  – 60 пассажиров в час. Отсюда выполняются рейсы в Москву (8-10 вылетов в день), Санкт-Петербург (ежедневно), Сургут, Ростов-на Дону, Сочи, Минеральные Воды, Краснодар, а также в города Казахстана, Турции и Объединенных Арабских Эмиратов (ОАЭ).</w:t>
      </w:r>
    </w:p>
    <w:p>
      <w:pPr>
        <w:pStyle w:val="Normal"/>
        <w:jc w:val="both"/>
        <w:rPr/>
      </w:pPr>
      <w:hyperlink r:id="rId73">
        <w:r>
          <w:rPr>
            <w:rStyle w:val="InternetLink"/>
          </w:rPr>
          <w:t>http://tass.ru/ekonomika/51773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В ПЕТЕРБУРГЕ И ЛЕНОБЛАСТИ НА ВРЕМЯ ЧМ ЗАПРЕТЯТ ПОЛЕТЫ ДРОНОВ БЕЗ СПЕЦИАЛЬНОГО РАЗРЕШЕНИЯ</w:t>
      </w:r>
    </w:p>
    <w:p>
      <w:pPr>
        <w:pStyle w:val="Normal"/>
        <w:jc w:val="both"/>
        <w:rPr/>
      </w:pPr>
      <w:r>
        <w:rPr/>
        <w:t>Запрет на полеты беспилотных летательных аппаратов без специального разрешения введут над всей территорией Санкт-Петербурга и частично над Ленинградской областью с 1 июня по 17 июля во время чемпионата мира по футболу. Об этом сообщили в пятницу в городском комитете по транспорту.</w:t>
      </w:r>
    </w:p>
    <w:p>
      <w:pPr>
        <w:pStyle w:val="Normal"/>
        <w:jc w:val="both"/>
        <w:rPr/>
      </w:pPr>
      <w:r>
        <w:rPr/>
        <w:t>«В период проведения чемпионата мира по футболу FIFA 2018 над Санкт-Петербургом установлена зона ограничения полётов ULR1886 радиусом 110 км с центром по координатам 595600с 0301800в»,  – сообщили в пресс-службе комитета.</w:t>
      </w:r>
    </w:p>
    <w:p>
      <w:pPr>
        <w:pStyle w:val="Normal"/>
        <w:jc w:val="both"/>
        <w:rPr/>
      </w:pPr>
      <w:r>
        <w:rPr/>
        <w:t>В пресс-службе пояснили ТАСС, что зона ограничений полетов, согласно данным координатам  – это «круг радиусом около 110 километров в центром в районе Главпочтамта», который располагается на улице Почтамтской в доме №9.</w:t>
      </w:r>
    </w:p>
    <w:p>
      <w:pPr>
        <w:pStyle w:val="Normal"/>
        <w:jc w:val="both"/>
        <w:rPr/>
      </w:pPr>
      <w:r>
        <w:rPr/>
        <w:t>Запрет коснется всей территории города Санкт-Петербурга и населенных пунктов, административно подчиненных ему  – города Петергофа, Сестрорецка, Крондштадта и других, части акватории Финского залива, а также части соседнего субъекта  – Ленинградской области, где запретят эксплуатировать дроны над частью Ладожского озера, а также над городами Гатчина, Тосно, Всеволожск и других населенных пунктов.</w:t>
      </w:r>
    </w:p>
    <w:p>
      <w:pPr>
        <w:pStyle w:val="Normal"/>
        <w:jc w:val="both"/>
        <w:rPr/>
      </w:pPr>
      <w:r>
        <w:rPr/>
        <w:t>В комитете также пояснили, что полеты можно будет совершать только с разрешения регионального межведомственного штаба по обеспечению безопасности в период проведения в РФ чемпионата мира по футболу. «Нарушение правил влечет за собой административную ответственность, предусмотренную статьей 11.4 КоАП»,  – отметили в комитете.</w:t>
      </w:r>
    </w:p>
    <w:p>
      <w:pPr>
        <w:pStyle w:val="Normal"/>
        <w:jc w:val="both"/>
        <w:rPr/>
      </w:pPr>
      <w:r>
        <w:rPr/>
        <w:t>Чемпионат мира по футболу пройдет в 11 городах России с 14 июня по 15 июля. Санкт-Петербург примет семь матчей турнира.</w:t>
      </w:r>
    </w:p>
    <w:p>
      <w:pPr>
        <w:pStyle w:val="Normal"/>
        <w:jc w:val="both"/>
        <w:rPr/>
      </w:pPr>
      <w:hyperlink r:id="rId74">
        <w:r>
          <w:rPr>
            <w:rStyle w:val="InternetLink"/>
          </w:rPr>
          <w:t>http://tass.ru/obschestvo/517679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ТЕРРИТОРИЮ СТАРОГО АЭРОПОРТА РОСТОВА-НА-ДОНУ НА ВРЕМЯ ЧМ ПОЛНОСТЬЮ ОТВЕДУТ ПОД ПАРКОВКУ</w:t>
      </w:r>
    </w:p>
    <w:p>
      <w:pPr>
        <w:pStyle w:val="Normal"/>
        <w:jc w:val="both"/>
        <w:rPr/>
      </w:pPr>
      <w:r>
        <w:rPr/>
        <w:t xml:space="preserve">Территорию старого аэропорта Ростова-на-Дону, закрытого в декабре 2017 года одновременно с открытием аэропорта Платов, могут полностью задействовать для организации перехватывающей парковки для личного автотранспорта болельщиков. Об этом сообщил журналистам в пятницу </w:t>
      </w:r>
      <w:r>
        <w:rPr>
          <w:b/>
        </w:rPr>
        <w:t>министр транспорта</w:t>
      </w:r>
      <w:r>
        <w:rPr/>
        <w:t xml:space="preserve"> Ростовской области Андрей </w:t>
      </w:r>
      <w:r>
        <w:rPr>
          <w:b/>
        </w:rPr>
        <w:t>Иванов</w:t>
      </w:r>
      <w:r>
        <w:rPr/>
        <w:t>.</w:t>
      </w:r>
    </w:p>
    <w:p>
      <w:pPr>
        <w:pStyle w:val="Normal"/>
        <w:jc w:val="both"/>
        <w:rPr/>
      </w:pPr>
      <w:r>
        <w:rPr/>
        <w:t xml:space="preserve">«Мы договорились с «Аэропортами регионов» (управляет аэропортом), что будет задействована не только парковка аэропорта, но и вся остальная его территория, в том числе рулежные дорожки, то есть количество парковочных мест там практически не ограничено»,  – сказал </w:t>
      </w:r>
      <w:r>
        <w:rPr>
          <w:b/>
        </w:rPr>
        <w:t>Иванов</w:t>
      </w:r>
      <w:r>
        <w:rPr/>
        <w:t>.</w:t>
      </w:r>
    </w:p>
    <w:p>
      <w:pPr>
        <w:pStyle w:val="Normal"/>
        <w:jc w:val="both"/>
        <w:rPr/>
      </w:pPr>
      <w:r>
        <w:rPr/>
        <w:t>Ранее сообщалось, что в период проведения матчей ЧМ-2018 в Ростове-на-Дону организуют перехватывающие парковки на 4 тыс. мест. Кроме территории аэропорта для этого задействуют парковки крупнейших торговых центров, в том числе ТРЦ «Мега», а также ТРЦ «Мегамаг» в непосредственной близости от стадиона «Ростов-Арена».</w:t>
      </w:r>
    </w:p>
    <w:p>
      <w:pPr>
        <w:pStyle w:val="Normal"/>
        <w:jc w:val="both"/>
        <w:rPr/>
      </w:pPr>
      <w:hyperlink r:id="rId75">
        <w:r>
          <w:rPr>
            <w:rStyle w:val="InternetLink"/>
          </w:rPr>
          <w:t>http://tass.ru/obschestvo/51775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07; ЧТО ВИДНО С НЕБА; ВПЕРВЫЕ В ИСТОРИИ АЭРОСТАТ СОВЕРШИЛ ПЕРЕЛЕТ ЧЕРЕЗ КЕРЧЕНСКИЙ ПРОЛИВ; ВЛАДИМИР АНОСОВ</w:t>
      </w:r>
    </w:p>
    <w:p>
      <w:pPr>
        <w:pStyle w:val="Normal"/>
        <w:jc w:val="both"/>
        <w:rPr/>
      </w:pPr>
      <w:r>
        <w:rPr/>
        <w:t>В воскресенье перелет через Керченский пролив совершил аэростат «Россия». Он поднялся на Таманском полуострове, пролетел над Крымским мостом и приземлился рядом с Керчью в поселке Героевка.</w:t>
      </w:r>
    </w:p>
    <w:p>
      <w:pPr>
        <w:pStyle w:val="Normal"/>
        <w:jc w:val="both"/>
        <w:rPr/>
      </w:pPr>
      <w:r>
        <w:rPr/>
        <w:t>На преодоление маршрута ушло около часа, и столько же аэростат кружил над Керчью. Мероприятие было приурочено к Дню Победы, а его организаторами стал Благотворительный фонд святителя Луки (Войно-Ясенецкого) совместно с русским географическим обществом. Управляли аэростатом президент Федерации воздухоплавания Ставропольского края Виталий Ненашев, вторым пилотом был Сергей Белоусов из Крыма. Компанию на борту воздушного судна им составил митрополит Феодосийский и Керченский Платон.</w:t>
      </w:r>
    </w:p>
    <w:p>
      <w:pPr>
        <w:pStyle w:val="Normal"/>
        <w:jc w:val="both"/>
        <w:rPr/>
      </w:pPr>
      <w:r>
        <w:rPr/>
        <w:t>В России испытали первый командный аэростат</w:t>
      </w:r>
    </w:p>
    <w:p>
      <w:pPr>
        <w:pStyle w:val="Normal"/>
        <w:jc w:val="both"/>
        <w:rPr/>
      </w:pPr>
      <w:r>
        <w:rPr/>
        <w:t xml:space="preserve"> – </w:t>
      </w:r>
      <w:r>
        <w:rPr/>
        <w:t>Сегодня  – символическое событие: этот шар  – уменьшенная копия аэростата, который будет поднят осенью путешественником и исследователем Федором Конюховым,  – рассказал корреспонденту «РГ» митрополит Платон. В ходе воздушного путешествия священнослужитель окропил Крымский мост. А уже вечером провел службу и молился за строителей, которые возводят мост.</w:t>
      </w:r>
    </w:p>
    <w:p>
      <w:pPr>
        <w:pStyle w:val="Normal"/>
        <w:jc w:val="both"/>
        <w:rPr/>
      </w:pPr>
      <w:r>
        <w:rPr/>
        <w:t xml:space="preserve"> – </w:t>
      </w:r>
      <w:r>
        <w:rPr/>
        <w:t>Шар носит название «Россия», а Россия сильна единством,  – поделился в разговоре с журналистами Родион Шеин, член правления фонда святителя Луки, при поддержке которого был создан аэростат.  – Аэростат создали в Москве  – над ним работала творческая команда наших единомышленников. И, как все увидели, полет прошел самым лучшим образом.</w:t>
      </w:r>
    </w:p>
    <w:p>
      <w:pPr>
        <w:pStyle w:val="Normal"/>
        <w:jc w:val="both"/>
        <w:rPr/>
      </w:pPr>
      <w:r>
        <w:rPr/>
        <w:t>Активное участие в подготовке перелета приняли региональные власти. Из Краснодарского края с воздухоплавателями передали послание, амфору с вином, виноградную лозу и книги об истории региона. На том берегу шар встретила обширная делегация крымчан, в том числе и власти Керчи.</w:t>
      </w:r>
    </w:p>
    <w:p>
      <w:pPr>
        <w:pStyle w:val="Normal"/>
        <w:jc w:val="both"/>
        <w:rPr/>
      </w:pPr>
      <w:r>
        <w:rPr/>
        <w:t>Справка «РГ»</w:t>
      </w:r>
    </w:p>
    <w:p>
      <w:pPr>
        <w:pStyle w:val="Normal"/>
        <w:jc w:val="both"/>
        <w:rPr/>
      </w:pPr>
      <w:r>
        <w:rPr/>
        <w:t>Объем теплового аэростата «Россия»  – 4 тысячи кубометров, в то время как обычные шары имеют только 2,5 тысячи. На его оболочку были нанесены изображения государственного флага Российской Федерации и флагов всех субъектов страны, что символизирует ее единство. Аэростат «Россия» является копией другого воздушного шара, который изготавливается для путешественника Федора Конюхова, планирующего совершить одиночный полет на новом аэростате в стратосфере «Русь» вокруг земли, только он в 25 раз меньше.</w:t>
      </w:r>
    </w:p>
    <w:p>
      <w:pPr>
        <w:pStyle w:val="Normal"/>
        <w:jc w:val="both"/>
        <w:rPr/>
      </w:pPr>
      <w:hyperlink r:id="rId76">
        <w:r>
          <w:rPr>
            <w:rStyle w:val="InternetLink"/>
          </w:rPr>
          <w:t>https://rg.ru/2018/05/06/reg-ufo/vpervye-v-istorii-aerostat-pereletel-cherez-kerchenskij-proli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В АЭРОПОРТУ ХРАБРОВО ПРОШЛИ УЧЕНИЯ ПО ЭВАКУАЦИИ СО ВЗЛЕТНОЙ ПОЛОСЫ АВАРИЙНОГО САМОЛЕТА</w:t>
      </w:r>
    </w:p>
    <w:p>
      <w:pPr>
        <w:pStyle w:val="Normal"/>
        <w:jc w:val="both"/>
        <w:rPr/>
      </w:pPr>
      <w:r>
        <w:rPr/>
        <w:t>Учения по эвакуации аварийного самолета, выкатившегося за пределы взлетно-посадочной полосы (ВПП), прошли в калининградском аэропорту Храброво. В практической тренировке задействовали всю спасательную технику, имеющаяся в распоряжении авиаузла, сообщила ТАСС представитель Храброво Наталья Грицун.</w:t>
      </w:r>
    </w:p>
    <w:p>
      <w:pPr>
        <w:pStyle w:val="Normal"/>
        <w:jc w:val="both"/>
        <w:rPr/>
      </w:pPr>
      <w:r>
        <w:rPr/>
        <w:t>По легенде, самолет Ту-134, выполнявший рейс по маршруту Москва  – Калининград (Храброво) в сложных метеусловиях выкатился за пределы ВПП, в результате у машины подломилась передняя стояка шасси и он опустился фюзеляжем на грунт. На борту самолета находились четыре члена экипажа и три бортпроводника, 32 пассажира, в том числе четверо детей, 600 кг багажа, 400 кг груза. Экстренные службы отработали действия в аварийной ситуации.</w:t>
      </w:r>
    </w:p>
    <w:p>
      <w:pPr>
        <w:pStyle w:val="Normal"/>
        <w:jc w:val="both"/>
        <w:rPr/>
      </w:pPr>
      <w:r>
        <w:rPr/>
        <w:t>«Во время учений были задействованы все службы и техника, начиная с этапа аварийно-спасательных работ, имитации пожара и его тушения, эвакуации пассажиров с борта аварийного самолета, работы медицинских служб, техники для эвакуации воздушного судна с полосы с применением спецсредств»,  – сказала собеседница.</w:t>
      </w:r>
    </w:p>
    <w:p>
      <w:pPr>
        <w:pStyle w:val="Normal"/>
        <w:jc w:val="both"/>
        <w:rPr/>
      </w:pPr>
      <w:r>
        <w:rPr/>
        <w:t xml:space="preserve">За тренировкой наблюдали руководитель и представители Северо-Западного МТУ </w:t>
      </w:r>
      <w:r>
        <w:rPr>
          <w:b/>
        </w:rPr>
        <w:t>Росавиаци</w:t>
      </w:r>
      <w:r>
        <w:rPr/>
        <w:t>и, генеральные директора и специалисты аэропортов и авиакомпаний Северо-Западного федерального округа из Санкт-Петербурга, Мурманска, Череповца, Петрозаводска. В целом тренировка прошла успешно, экстренные службы уложились в установленные временные нормативы, добавила представитель Храброво.</w:t>
      </w:r>
    </w:p>
    <w:p>
      <w:pPr>
        <w:pStyle w:val="Normal"/>
        <w:jc w:val="both"/>
        <w:rPr/>
      </w:pPr>
      <w:r>
        <w:rPr/>
        <w:t>В январе 2017 года за пределы ВПП Храброво выкатился самолет Аэрофлота Airbus A-320, прибывший в Калининград из Москвы, на борту которого находились пять членов экипажа и 167 пассажиров. Никто из людей серьезно не пострадал, но из-за того, что аварийный самолет в течение суток не удавалось убрать в сторону от полосы, с 4 по 5 января аэропорт не принимал самолеты, отменили 19 авиарейсов, из Калининграда не смогли вылететь более 2,4 тыс. пассажиров. Для эвакуации аварийного лайнера с места происшествия задействовали технику Балтийского флота.</w:t>
      </w:r>
    </w:p>
    <w:p>
      <w:pPr>
        <w:pStyle w:val="Normal"/>
        <w:jc w:val="both"/>
        <w:rPr/>
      </w:pPr>
      <w:r>
        <w:rPr/>
        <w:t>После инцидента владельцы аэропорта закупили новое аварийно-спасательное оборудование для эвакуации самолетов со взлетно-посадочной полосы (ВПП) на случай ЧП.</w:t>
      </w:r>
    </w:p>
    <w:p>
      <w:pPr>
        <w:pStyle w:val="Normal"/>
        <w:jc w:val="both"/>
        <w:rPr/>
      </w:pPr>
      <w:hyperlink r:id="rId77">
        <w:r>
          <w:rPr>
            <w:rStyle w:val="InternetLink"/>
          </w:rPr>
          <w:t>http://tass.ru/obschestvo/5177443</w:t>
        </w:r>
      </w:hyperlink>
    </w:p>
    <w:p>
      <w:pPr>
        <w:pStyle w:val="Heading3"/>
        <w:jc w:val="both"/>
        <w:rPr/>
      </w:pPr>
      <w:r>
        <w:rPr>
          <w:rFonts w:cs="Times New Roman" w:ascii="Times New Roman" w:hAnsi="Times New Roman"/>
          <w:sz w:val="24"/>
          <w:szCs w:val="24"/>
        </w:rPr>
        <w:t>РИА НОВОСТИ; ЭДУАРД ДЕМЬЯНЕЦ; 2018.05.06; В САРАТОВ ПРИБЫЛ САМОЛЕТ ИЗ ТУРЦИИ, ОПОЗДАВШИЙ НА 28 ЧАСОВ</w:t>
      </w:r>
    </w:p>
    <w:p>
      <w:pPr>
        <w:pStyle w:val="Normal"/>
        <w:jc w:val="both"/>
        <w:rPr/>
      </w:pPr>
      <w:r>
        <w:rPr/>
        <w:t>Самолет авиакомпании «Саратовские авиалинии» после задержки почти на 28 часов рейса из турецкого курортного города Даламан в воскресенье прибыл в Саратов, следует из данных онлайн-табло аэропорта назначения.</w:t>
      </w:r>
    </w:p>
    <w:p>
      <w:pPr>
        <w:pStyle w:val="Normal"/>
        <w:jc w:val="both"/>
        <w:rPr/>
      </w:pPr>
      <w:r>
        <w:rPr/>
        <w:t>«Рейс 6W-2938… Время фактическое посадки  – 15.54 (14.54 мск)… Статус  – совершил посадку»,  – говорится в сообщении.</w:t>
      </w:r>
    </w:p>
    <w:p>
      <w:pPr>
        <w:pStyle w:val="Normal"/>
        <w:jc w:val="both"/>
        <w:rPr/>
      </w:pPr>
      <w:r>
        <w:rPr/>
        <w:t>Рейс из Даламана в Саратов должен был вылететь в субботу в 7.50 мск, однако фактически это произошло только в воскресенье в 11.35 мск. Как пояснили в пресс-службе «Саратовских авиалиний», по технической причине самолет Embraer 190 не смог вылететь по графику, пассажиры были размещены в гостинице Даламана, а в воскресенье вылетели на резервном борту.</w:t>
      </w:r>
    </w:p>
    <w:p>
      <w:pPr>
        <w:pStyle w:val="Normal"/>
        <w:jc w:val="both"/>
        <w:rPr/>
      </w:pPr>
      <w:r>
        <w:rPr/>
        <w:t xml:space="preserve">В феврале потерпел крушение пассажирский самолет Ан-148 «Саратовских авиалиний», выполнявший рейс из Москвы в Орск, погиб 71 человек, включая шестерых членов экипажа. </w:t>
      </w:r>
      <w:r>
        <w:rPr>
          <w:b/>
        </w:rPr>
        <w:t>Росавиаци</w:t>
      </w:r>
      <w:r>
        <w:rPr/>
        <w:t>я после крушения провела внеплановую проверку авиакомпании, по итогам которой ограничила срок действия ее сертификата эксплуатанта до 27 апреля и направила перевозчику директиву о приостановке полетов на Ан-148.</w:t>
      </w:r>
    </w:p>
    <w:p>
      <w:pPr>
        <w:pStyle w:val="Normal"/>
        <w:jc w:val="both"/>
        <w:rPr/>
      </w:pPr>
      <w:r>
        <w:rPr/>
        <w:t xml:space="preserve">«Саратовские авиалинии» 16 апреля подали в </w:t>
      </w:r>
      <w:r>
        <w:rPr>
          <w:b/>
        </w:rPr>
        <w:t>Росавиаци</w:t>
      </w:r>
      <w:r>
        <w:rPr/>
        <w:t xml:space="preserve">ю заявку на снятие ограничений срока действия сертификата эксплуатанта, однако ведомство только продлило срок ограничения до 30 мая. По данным </w:t>
      </w:r>
      <w:r>
        <w:rPr>
          <w:b/>
        </w:rPr>
        <w:t>Росавиаци</w:t>
      </w:r>
      <w:r>
        <w:rPr/>
        <w:t>и на апрель, в авиапарк «Саратовских авиалиний» входят два Embraer 190, пять Як-42 и один Ан-148.</w:t>
      </w:r>
    </w:p>
    <w:p>
      <w:pPr>
        <w:pStyle w:val="Normal"/>
        <w:jc w:val="both"/>
        <w:rPr/>
      </w:pPr>
      <w:hyperlink r:id="rId78">
        <w:r>
          <w:rPr>
            <w:rStyle w:val="InternetLink"/>
          </w:rPr>
          <w:t>https://ria.ru/tourism/20180506/1519986401.html</w:t>
        </w:r>
      </w:hyperlink>
    </w:p>
    <w:p>
      <w:pPr>
        <w:pStyle w:val="Heading3"/>
        <w:jc w:val="both"/>
        <w:rPr/>
      </w:pPr>
      <w:r>
        <w:rPr>
          <w:rFonts w:cs="Times New Roman" w:ascii="Times New Roman" w:hAnsi="Times New Roman"/>
          <w:sz w:val="24"/>
          <w:szCs w:val="24"/>
        </w:rPr>
        <w:t>ТАСС; 2018.05.06; САМОЛЕТ АНТАЛЬЯ  – ПЕТЕРБУРГ СОВЕРШИЛ ПОСАДКУ В СОЧИ ИЗ-ЗА ПЛОХОГО САМОЧУВСТВИЯ ПАССАЖИРА</w:t>
      </w:r>
    </w:p>
    <w:p>
      <w:pPr>
        <w:pStyle w:val="Normal"/>
        <w:jc w:val="both"/>
        <w:rPr/>
      </w:pPr>
      <w:r>
        <w:rPr/>
        <w:t>Самолет авиакомпании «Россия», следовавший из Антальи в Санкт-Петербург, совершил вынужденную посадку в международном аэропорту Сочи из-за плохого самочувствия одного из пассажиров. Об этом сообщили ТАСС в воскресенье в аэропорту.</w:t>
      </w:r>
    </w:p>
    <w:p>
      <w:pPr>
        <w:pStyle w:val="Normal"/>
        <w:jc w:val="both"/>
        <w:rPr/>
      </w:pPr>
      <w:r>
        <w:rPr/>
        <w:t>«6 мая, в 12:00 в международном аэропорту Сочи совершил вынужденную посадку самолет авиакомпании «Россия». Причиной посадки стало плохое самочувствие одного из пассажиров»,  – сказала собеседница агентства.</w:t>
      </w:r>
    </w:p>
    <w:p>
      <w:pPr>
        <w:pStyle w:val="Normal"/>
        <w:jc w:val="both"/>
        <w:rPr/>
      </w:pPr>
      <w:r>
        <w:rPr/>
        <w:t>«Посадка прошла в штатном режиме. На перроне самолет был встречен бригадой скорой помощи. Пассажир госпитализирован»,  – отметили в аэропорту.</w:t>
      </w:r>
    </w:p>
    <w:p>
      <w:pPr>
        <w:pStyle w:val="Normal"/>
        <w:jc w:val="both"/>
        <w:rPr/>
      </w:pPr>
      <w:hyperlink r:id="rId79">
        <w:r>
          <w:rPr>
            <w:rStyle w:val="InternetLink"/>
          </w:rPr>
          <w:t>http://tass.ru/v-strane/51796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6; ЛЕТЕВШИЙ ИЗ УЛАН-УДЭ В МОСКВУ САМОЛЕТ ЭКСТРЕННО СЕЛ В ЕКАТЕРИНБУРГЕ ИЗ-ЗА КУРИВШЕГО В ТУАЛЕТЕ ПАССАЖИРА</w:t>
      </w:r>
    </w:p>
    <w:p>
      <w:pPr>
        <w:pStyle w:val="Normal"/>
        <w:jc w:val="both"/>
        <w:rPr/>
      </w:pPr>
      <w:r>
        <w:rPr/>
        <w:t>Вынужденную посадку в аэропорту Екатеринбурга совершил в воскресенье из-за курившего на борту пассажира самолет, следовавший из Улан-Удэ в Москву, сообщается на сайте Управления на транспорте МВД России по Уральскому федеральному округу</w:t>
      </w:r>
    </w:p>
    <w:p>
      <w:pPr>
        <w:pStyle w:val="Normal"/>
        <w:jc w:val="both"/>
        <w:rPr/>
      </w:pPr>
      <w:r>
        <w:rPr/>
        <w:t>«Сотрудниками линейного отдела МВД России в аэропорту «Кольцово» города Екатеринбурга составлен административный протокол в отношении пассажира авиарейса сообщением Улан-Удэ  – Москва, курившего на борту воздушного судна»,  – приводятся в сообщении слова официального представителя МВД России Ирины Волк.</w:t>
      </w:r>
    </w:p>
    <w:p>
      <w:pPr>
        <w:pStyle w:val="Normal"/>
        <w:jc w:val="both"/>
        <w:rPr/>
      </w:pPr>
      <w:r>
        <w:rPr/>
        <w:t>Уточняется, что во время перелета на борту самолета сработали датчики противопожарной сигнализации, после чего экипаж запросил экстренную посадку в ближайшем аэропорту по пути следования. После этого к самолету прибыл наряд сотрудников транспортной полиции.</w:t>
      </w:r>
    </w:p>
    <w:p>
      <w:pPr>
        <w:pStyle w:val="Normal"/>
        <w:jc w:val="both"/>
        <w:rPr/>
      </w:pPr>
      <w:r>
        <w:rPr/>
        <w:t>«В ходе разбирательства установлено, что один из пассажиров воздушного судна, 26-летний житель Улан-Удэ, курил в самолете во время полета в туалетной комнате»,  – говорится в сообщении.</w:t>
      </w:r>
    </w:p>
    <w:p>
      <w:pPr>
        <w:pStyle w:val="Normal"/>
        <w:jc w:val="both"/>
        <w:rPr/>
      </w:pPr>
      <w:r>
        <w:rPr/>
        <w:t>Сотрудники транспортной полиции сняли нарушителя с рейса, в отношении него составлен протокол об административном правонарушении по пункту 1 статьи 6.24 КоАП РФ (нарушение установленного федеральным законом запрета курения табака на отдельных территориях, в помещениях и на объектах).</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ЭКСПЕРТ; 2018.05.06; ТЕРМИНАЛ АЭРОПОРТА ТОЛМАЧЁВО ЗАТОПЛЕН ГРЯЗНОЙ ВОДОЙ</w:t>
      </w:r>
    </w:p>
    <w:p>
      <w:pPr>
        <w:pStyle w:val="Normal"/>
        <w:jc w:val="both"/>
        <w:rPr/>
      </w:pPr>
      <w:r>
        <w:rPr/>
        <w:t>В аэропорту Новосибирска Толмачево случился потоп. По предварительной информации, инцидент произошел из-за прорыва трубопровода, сообщает информационный портал Life.ru.</w:t>
      </w:r>
    </w:p>
    <w:p>
      <w:pPr>
        <w:pStyle w:val="Normal"/>
        <w:jc w:val="both"/>
        <w:rPr/>
      </w:pPr>
      <w:r>
        <w:rPr/>
        <w:t>По рассказам очевидцев, в помещении обрушилась часть навесного потолка. Известно, что в новосибирском аэропорту регулярно происходят аналогичные случаи. Например, в 2016 году в здании протекла крыша, а потом ее часть обвалилась. В 2015-м из-за сильного ливня был залит зал регистрации пассажиров и багажа. В связи с этим рейсы были задержаны на некоторое время.</w:t>
      </w:r>
    </w:p>
    <w:p>
      <w:pPr>
        <w:pStyle w:val="Normal"/>
        <w:jc w:val="both"/>
        <w:rPr/>
      </w:pPr>
      <w:r>
        <w:rPr/>
        <w:t>На этот раз чрезвычайное происшествие не повлияло на работу воздушной гавани, задержек рейсов не было.</w:t>
      </w:r>
    </w:p>
    <w:p>
      <w:pPr>
        <w:pStyle w:val="Normal"/>
        <w:jc w:val="both"/>
        <w:rPr/>
      </w:pPr>
      <w:r>
        <w:rPr/>
        <w:t>Ранее издание «Политэксперт» сообщал о том, что в Курской области произошла страшная дорожная авария, в результате которой травмированы были семь человек....</w:t>
      </w:r>
    </w:p>
    <w:p>
      <w:pPr>
        <w:pStyle w:val="Normal"/>
        <w:jc w:val="both"/>
        <w:rPr/>
      </w:pPr>
      <w:hyperlink r:id="rId80">
        <w:r>
          <w:rPr>
            <w:rStyle w:val="InternetLink"/>
          </w:rPr>
          <w:t>https://politexpert.net/region/nsk/104564-terminal-aeroporta-tolmachyovo-zatoplen-gryaznoi-vodo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5.06; РЕЙС АНТАЛИЯ  – САНКТ-ПЕТЕРБУРГ СОВЕРШИЛ ВЫНУЖДЕННУЮ ПОСАДКУ В СОЧИ ИЗ-ЗА ПЛОХОГО САМОЧУВСТВИЯ РЕБЕНКА  – АВИАКОМПАНИЯ «РОССИЯ»</w:t>
      </w:r>
    </w:p>
    <w:p>
      <w:pPr>
        <w:pStyle w:val="Normal"/>
        <w:jc w:val="both"/>
        <w:rPr/>
      </w:pPr>
      <w:r>
        <w:rPr/>
        <w:t>Самолет авиакомпании «Россия», следовавший рейсом Анталия  – Санкт-Петербург, в воскресенье совершил вынужденную посадку в аэропорту Сочи из-за плохого самочувствия одного из пассажиров.</w:t>
      </w:r>
    </w:p>
    <w:p>
      <w:pPr>
        <w:pStyle w:val="Normal"/>
        <w:jc w:val="both"/>
        <w:rPr/>
      </w:pPr>
      <w:r>
        <w:rPr/>
        <w:t>«Стало плохо ребенку. Экипаж принял решение о посадке самолета в Сочи»,  – сообщили агентству «Интерфакс-Юг» в пресс-службе авиакомпании «Россия».</w:t>
      </w:r>
    </w:p>
    <w:p>
      <w:pPr>
        <w:pStyle w:val="Normal"/>
        <w:jc w:val="both"/>
        <w:rPr/>
      </w:pPr>
      <w:r>
        <w:rPr/>
        <w:t>Собеседник агентства отметил, что в аэропорту Сочи ребенка с родителями сняли с самолета.</w:t>
      </w:r>
    </w:p>
    <w:p>
      <w:pPr>
        <w:pStyle w:val="Normal"/>
        <w:jc w:val="both"/>
        <w:rPr/>
      </w:pPr>
      <w:r>
        <w:rPr/>
        <w:t>«Ребенка госпитализировали в больницу. Благодаря слаженным действиям экипажа и служб аэропорта, стоянка составила чуть более часа»,  – подчеркнул представитель пресс-службы.</w:t>
      </w:r>
    </w:p>
    <w:p>
      <w:pPr>
        <w:pStyle w:val="Normal"/>
        <w:jc w:val="both"/>
        <w:rPr/>
      </w:pPr>
      <w:r>
        <w:rPr/>
        <w:t>По его словам, после 13:00 мск самолет вылетел в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РОДСТВЕННИКИ ЖЕРТВ КРУШЕНИЯ АН-148 ЗАКЛЮЧИЛИ МИРОВОЕ СОГЛАШЕНИЕ С ОТВЕТЧИКАМИ</w:t>
      </w:r>
    </w:p>
    <w:p>
      <w:pPr>
        <w:pStyle w:val="Normal"/>
        <w:jc w:val="both"/>
        <w:rPr/>
      </w:pPr>
      <w:r>
        <w:rPr/>
        <w:t>Октябрьский районный суд Орска Оренбургской области утвердил мировое соглашение по иску о взыскании в пользу родственников жертв авиакатастрофы Ан-148 в Подмосковье морального и материального вреда с компаний «Саратовские авиалинии» и «Альфастрахование», сообщили в пятницу ТАСС в суде.</w:t>
      </w:r>
    </w:p>
    <w:p>
      <w:pPr>
        <w:pStyle w:val="Normal"/>
        <w:jc w:val="both"/>
        <w:rPr/>
      </w:pPr>
      <w:r>
        <w:rPr/>
        <w:t>Это третий аналогичный иск, два иска от родственников погибших Марины Уразаевой и Ольги Леоновой были рассмотрены Советским районным судом Орска апреле, по обоим также заключены мировые соглашения.</w:t>
      </w:r>
    </w:p>
    <w:p>
      <w:pPr>
        <w:pStyle w:val="Normal"/>
        <w:jc w:val="both"/>
        <w:rPr/>
      </w:pPr>
      <w:r>
        <w:rPr/>
        <w:t>«Суд сегодня утвердил мировое соглашения между сторонами»,  – сказал представитель суда.</w:t>
      </w:r>
    </w:p>
    <w:p>
      <w:pPr>
        <w:pStyle w:val="Normal"/>
        <w:jc w:val="both"/>
        <w:rPr/>
      </w:pPr>
      <w:r>
        <w:rPr/>
        <w:t>Фамилии погибших и истцов в суде не называют, но из документов, размещенных на сайте суда, следует, что исковое заявление подали родственники погибших жителей Орска Евгения Л</w:t>
      </w:r>
      <w:r>
        <w:rPr>
          <w:b/>
        </w:rPr>
        <w:t>иванов</w:t>
      </w:r>
      <w:r>
        <w:rPr/>
        <w:t>а и его сына Евгения Л</w:t>
      </w:r>
      <w:r>
        <w:rPr>
          <w:b/>
        </w:rPr>
        <w:t>иванов</w:t>
      </w:r>
      <w:r>
        <w:rPr/>
        <w:t>а. Родственники требовали у авиакомпании «Саратовские авиалинии» и «Альфастрахование» возмещения материального и морального вреда, а также ежемесячную компенсацию по случаю потери кормильца.</w:t>
      </w:r>
    </w:p>
    <w:p>
      <w:pPr>
        <w:pStyle w:val="Normal"/>
        <w:jc w:val="both"/>
        <w:rPr/>
      </w:pPr>
      <w:r>
        <w:rPr/>
        <w:t>11 февраля самолет авиакомпании «Саратовских авиалиний» Ан-148, выполнявший рейс из Москвы в Орск,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никто не выжил.</w:t>
      </w:r>
    </w:p>
    <w:p>
      <w:pPr>
        <w:pStyle w:val="Normal"/>
        <w:jc w:val="both"/>
        <w:rPr/>
      </w:pPr>
      <w:hyperlink r:id="rId81">
        <w:r>
          <w:rPr>
            <w:rStyle w:val="InternetLink"/>
          </w:rPr>
          <w:t>http://tass.ru/obschestvo/5175946</w:t>
        </w:r>
      </w:hyperlink>
    </w:p>
    <w:p>
      <w:pPr>
        <w:pStyle w:val="Heading3"/>
        <w:jc w:val="both"/>
        <w:rPr/>
      </w:pPr>
      <w:r>
        <w:rPr>
          <w:rFonts w:cs="Times New Roman" w:ascii="Times New Roman" w:hAnsi="Times New Roman"/>
          <w:sz w:val="24"/>
          <w:szCs w:val="24"/>
        </w:rPr>
        <w:t>ТАСС; 2018.05.04; СЛЕДОВАВШИЙ ИЗ МОСКВЫ САМОЛЕТ НЕ СМОГ ПРИЗЕМЛИТЬСЯ В УЛАН-УДЭ ИЗ-ЗА СИЛЬНОГО ВЕТРА</w:t>
      </w:r>
    </w:p>
    <w:p>
      <w:pPr>
        <w:pStyle w:val="Normal"/>
        <w:jc w:val="both"/>
        <w:rPr/>
      </w:pPr>
      <w:r>
        <w:rPr/>
        <w:t>Пассажирский самолет авиакомпании «Глобус» (Globus, входит в Группу компаний S7), следовавший из Москвы, не смог приземлиться в четверг в Улан-Удэ из-за непогоды и был направлен в Читу. Об этом сообщили ТАСС в пресс-службе Международного аэропорта «Байкал».</w:t>
      </w:r>
    </w:p>
    <w:p>
      <w:pPr>
        <w:pStyle w:val="Normal"/>
        <w:jc w:val="both"/>
        <w:rPr/>
      </w:pPr>
      <w:r>
        <w:rPr/>
        <w:t>«Рейс GL-115 (время прибытия 07:50 по местному времени (02:50 мск) из-за неблагоприятных погодных условий в Улан-Удэ  – сильных порывов ветра  – отправлен на запасной аэродром в Читу (Забайкальский край). Расчетное время прибытия в столицу Бурятии уже из Забайкалья  – 14:05 (09:05 мск), но оно тоже может варьироваться в зависимости от погодных условий»,  – сказал представитель аэропорта.</w:t>
      </w:r>
    </w:p>
    <w:p>
      <w:pPr>
        <w:pStyle w:val="Normal"/>
        <w:jc w:val="both"/>
        <w:rPr/>
      </w:pPr>
      <w:r>
        <w:rPr/>
        <w:t>Сдвигается по времени, соответственно, время вылета рейса GL-116 из Улан-Удэ в Москву (Домодедово), запланированный на 09:05 (04:05 мск). Согласно табло на сайте аэропорта Байкал, расчетное время вылета  – 15:30 (10:30 мск).</w:t>
      </w:r>
    </w:p>
    <w:p>
      <w:pPr>
        <w:pStyle w:val="Normal"/>
        <w:jc w:val="both"/>
        <w:rPr/>
      </w:pPr>
      <w:r>
        <w:rPr/>
        <w:t>«Утренние рейсы авиакомпании «Победа» из Москвы (Внуково) в Улан-Удэ и обратно совершены по расписанию»,  – добавили в аэропорту.</w:t>
      </w:r>
    </w:p>
    <w:p>
      <w:pPr>
        <w:pStyle w:val="Normal"/>
        <w:jc w:val="both"/>
        <w:rPr/>
      </w:pPr>
      <w:r>
        <w:rPr/>
        <w:t>Накануне в ГУ МЧС по Бурятии сообщали, что 4 мая в регионе прогнозируется резкое ухудшение погоды  – дождь, мокрый снег с порывами ветра до 24 м/c. В ведомстве уточнили, что в пятницу и в ночь на субботу местами по республике ожидается «очень сильный ветер до 25-29 м/c».</w:t>
      </w:r>
    </w:p>
    <w:p>
      <w:pPr>
        <w:pStyle w:val="Normal"/>
        <w:jc w:val="both"/>
        <w:rPr/>
      </w:pPr>
      <w:hyperlink r:id="rId82">
        <w:r>
          <w:rPr>
            <w:rStyle w:val="InternetLink"/>
          </w:rPr>
          <w:t>http://tass.ru/proisshestviya/51758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5; ПРОВЕРКА НЕ ВЫЯВИЛА ОПАСНЫХ ПРЕДМЕТОВ В ЭВАКУИРОВАННОМ АЭРОПОРТУ КРАСНОЯРСКА</w:t>
      </w:r>
    </w:p>
    <w:p>
      <w:pPr>
        <w:pStyle w:val="Normal"/>
        <w:jc w:val="both"/>
        <w:rPr/>
      </w:pPr>
      <w:r>
        <w:rPr/>
        <w:t>Сотрудники правоохранительных органов не нашли опасных предметов на территории аэропорта Красноярска, в котором в субботу днем провели эвакуацию из-за сообщения о подозрительном предмете. Об этом сообщила ТАСС начальник отделения информации и общественных связей Управления на транспорте МВД России по Сибирскому федеральному округу Анна Щербакова.</w:t>
      </w:r>
    </w:p>
    <w:p>
      <w:pPr>
        <w:pStyle w:val="Normal"/>
        <w:jc w:val="both"/>
        <w:rPr/>
      </w:pPr>
      <w:r>
        <w:rPr/>
        <w:t>«Все мероприятия проведены, ничего не обнаружено, аэропорт работает в штатном режиме»,  – сказала собеседница агентства.</w:t>
      </w:r>
    </w:p>
    <w:p>
      <w:pPr>
        <w:pStyle w:val="Normal"/>
        <w:jc w:val="both"/>
        <w:rPr/>
      </w:pPr>
      <w:r>
        <w:rPr/>
        <w:t>Как сообщил ТАСС пресс-секретарь красноярского аэропорта Никита Палеха, из-за эвакуации задержали вылет двух рейсов  – в Москву и Китай. «Проверка закончилась в 18:00 (14:00 мск). Пока запустили пассажиров, их всех зарегистрировали  – это заняло некоторое время, поэтому произошла задержка»,  – уточнил Палеха.</w:t>
      </w:r>
    </w:p>
    <w:p>
      <w:pPr>
        <w:pStyle w:val="Normal"/>
        <w:jc w:val="both"/>
        <w:rPr/>
      </w:pPr>
      <w:r>
        <w:rPr/>
        <w:t>Согласно данным аэропорта, задержка рейсов 487 компании «Аэрофлот» в Москву и 521 компании NordStar в город Санья (КНР) составила почти полтора часа.</w:t>
      </w:r>
    </w:p>
    <w:p>
      <w:pPr>
        <w:pStyle w:val="Normal"/>
        <w:jc w:val="both"/>
        <w:rPr/>
      </w:pPr>
      <w:hyperlink r:id="rId83">
        <w:r>
          <w:rPr>
            <w:rStyle w:val="InternetLink"/>
          </w:rPr>
          <w:t>http://tass.ru/proisshestviya/51787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4; В НИЖЕГОРОДСКОЙ ОБЛАСТИ В РЕКУ УПАЛ ЛЕГКОМОТОРНЫЙ САМОЛЕТ</w:t>
      </w:r>
    </w:p>
    <w:p>
      <w:pPr>
        <w:pStyle w:val="Normal"/>
        <w:jc w:val="both"/>
        <w:rPr/>
      </w:pPr>
      <w:r>
        <w:rPr/>
        <w:t xml:space="preserve">Легкомоторный самолет упал в реку в Нижегородской области, спасены два человека. Об этом ТАСС сообщила в пятницу старший помощник Приволжского транспортного прокурора Майя </w:t>
      </w:r>
      <w:r>
        <w:rPr>
          <w:b/>
        </w:rPr>
        <w:t>Иванов</w:t>
      </w:r>
      <w:r>
        <w:rPr/>
        <w:t>а.</w:t>
      </w:r>
    </w:p>
    <w:p>
      <w:pPr>
        <w:pStyle w:val="Normal"/>
        <w:jc w:val="both"/>
        <w:rPr/>
      </w:pPr>
      <w:r>
        <w:rPr/>
        <w:t xml:space="preserve">«Легкомоторный самолет упал в реку Оку около города Дзержинска Нижегородской области. На борту находились два человека, они спасены. На место выехали сотрудники Нижегородской транспортной прокуратуры, начата проверка»,  – сообщила </w:t>
      </w:r>
      <w:r>
        <w:rPr>
          <w:b/>
        </w:rPr>
        <w:t>Иванов</w:t>
      </w:r>
      <w:r>
        <w:rPr/>
        <w:t>а.</w:t>
      </w:r>
    </w:p>
    <w:p>
      <w:pPr>
        <w:pStyle w:val="Normal"/>
        <w:jc w:val="both"/>
        <w:rPr/>
      </w:pPr>
      <w:r>
        <w:rPr/>
        <w:t>Причина инцидента устанавливается. В ходе проверки сотрудники прокуратуры проверят соблюдение законодательства о безопасности полетов и законность использования воздушного пространства.</w:t>
      </w:r>
    </w:p>
    <w:p>
      <w:pPr>
        <w:pStyle w:val="Normal"/>
        <w:jc w:val="both"/>
        <w:rPr/>
      </w:pPr>
      <w:r>
        <w:rPr/>
        <w:t>В пресс-службе ГУ МЧС по Нижегородской области ТАСС сообщили, что самолет был спортивным, сообщение о его падении поступило в 16:50. По данным главка, инцидент произошел около поселка Дачный.</w:t>
      </w:r>
    </w:p>
    <w:p>
      <w:pPr>
        <w:pStyle w:val="Normal"/>
        <w:jc w:val="both"/>
        <w:rPr/>
      </w:pPr>
      <w:r>
        <w:rPr/>
        <w:t>«По предварительной информации, мужчины были спасены местными жителями. Сейчас наши подразделения выехали на место происшествия для выяснения всех обстоятельств»,  – отметили в пресс-службе.</w:t>
      </w:r>
    </w:p>
    <w:p>
      <w:pPr>
        <w:pStyle w:val="Normal"/>
        <w:jc w:val="both"/>
        <w:rPr/>
      </w:pPr>
      <w:hyperlink r:id="rId84">
        <w:r>
          <w:rPr>
            <w:rStyle w:val="InternetLink"/>
          </w:rPr>
          <w:t>http://tass.ru/proisshestviya/5177614</w:t>
        </w:r>
      </w:hyperlink>
    </w:p>
    <w:sectPr>
      <w:headerReference w:type="default" r:id="rId85"/>
      <w:headerReference w:type="first" r:id="rId86"/>
      <w:footerReference w:type="default" r:id="rId87"/>
      <w:footerReference w:type="first" r:id="rId8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Putin-podpisal-ukaz-o-snyatii-distsiplinarnogo-vziskaniya-s-glavi-Mintransa--2018-05-06/?utm_source=push" TargetMode="External"/><Relationship Id="rId3" Type="http://schemas.openxmlformats.org/officeDocument/2006/relationships/hyperlink" Target="http://tass.ru/ekonomika/5179663" TargetMode="External"/><Relationship Id="rId4" Type="http://schemas.openxmlformats.org/officeDocument/2006/relationships/hyperlink" Target="https://www.kommersant.ru/doc/3622434" TargetMode="External"/><Relationship Id="rId5" Type="http://schemas.openxmlformats.org/officeDocument/2006/relationships/hyperlink" Target="https://rg.ru/2018/05/06/putin-snial-disciplinarnoe-vzyskanie-s-sokolova.html" TargetMode="External"/><Relationship Id="rId6" Type="http://schemas.openxmlformats.org/officeDocument/2006/relationships/hyperlink" Target="http://tass.ru/politika/5180102" TargetMode="External"/><Relationship Id="rId7" Type="http://schemas.openxmlformats.org/officeDocument/2006/relationships/hyperlink" Target="https://www.kommersant.ru/doc/3620133" TargetMode="External"/><Relationship Id="rId8" Type="http://schemas.openxmlformats.org/officeDocument/2006/relationships/hyperlink" Target="https://kuban.rbc.ru/krasnodar/freenews/5aec56599a7947de08c15078" TargetMode="External"/><Relationship Id="rId9" Type="http://schemas.openxmlformats.org/officeDocument/2006/relationships/hyperlink" Target="http://tass.ru/ekonomika/5177035" TargetMode="External"/><Relationship Id="rId10" Type="http://schemas.openxmlformats.org/officeDocument/2006/relationships/hyperlink" Target="https://www.kommersant.ru/doc/3622524" TargetMode="External"/><Relationship Id="rId11" Type="http://schemas.openxmlformats.org/officeDocument/2006/relationships/hyperlink" Target="https://ria.ru/economy/20180505/1519942919.html" TargetMode="External"/><Relationship Id="rId12" Type="http://schemas.openxmlformats.org/officeDocument/2006/relationships/hyperlink" Target="http://tass.ru/moskva/5178482" TargetMode="External"/><Relationship Id="rId13" Type="http://schemas.openxmlformats.org/officeDocument/2006/relationships/hyperlink" Target="https://ria.ru/society/20180504/1519895349.html" TargetMode="External"/><Relationship Id="rId14" Type="http://schemas.openxmlformats.org/officeDocument/2006/relationships/hyperlink" Target="https://www.rbc.ru/politics/04/05/2018/5aec33e39a7947d11936f838" TargetMode="External"/><Relationship Id="rId15" Type="http://schemas.openxmlformats.org/officeDocument/2006/relationships/hyperlink" Target="https://ria.ru/society/20180504/1519935802.html?referrer_block=index_main_1" TargetMode="External"/><Relationship Id="rId16" Type="http://schemas.openxmlformats.org/officeDocument/2006/relationships/hyperlink" Target="http://tass.ru/ekonomika/5175899" TargetMode="External"/><Relationship Id="rId17" Type="http://schemas.openxmlformats.org/officeDocument/2006/relationships/hyperlink" Target="https://www.rbc.ru/newspaper/2018/05/07/5aebfadd9a7947be1fe51cf4" TargetMode="External"/><Relationship Id="rId18" Type="http://schemas.openxmlformats.org/officeDocument/2006/relationships/hyperlink" Target="https://rg.ru/2018/05/06/pravitelstvo-postavilo-zadachu-proizvodit-v-rossii-90-procentov-avtomobilej.html" TargetMode="External"/><Relationship Id="rId19" Type="http://schemas.openxmlformats.org/officeDocument/2006/relationships/hyperlink" Target="http://tass.ru/ekonomika/5176669" TargetMode="External"/><Relationship Id="rId20" Type="http://schemas.openxmlformats.org/officeDocument/2006/relationships/hyperlink" Target="http://tass.ru/obschestvo/5175910" TargetMode="External"/><Relationship Id="rId21" Type="http://schemas.openxmlformats.org/officeDocument/2006/relationships/hyperlink" Target="http://tass.ru/v-strane/5178457" TargetMode="External"/><Relationship Id="rId22" Type="http://schemas.openxmlformats.org/officeDocument/2006/relationships/hyperlink" Target="http://tass.ru/ekonomika/5176445" TargetMode="External"/><Relationship Id="rId23" Type="http://schemas.openxmlformats.org/officeDocument/2006/relationships/hyperlink" Target="https://m.riavrn.ru/news/v-rossii-vstupili-v-silu-novye-pravila-tekhosmotra/" TargetMode="External"/><Relationship Id="rId24" Type="http://schemas.openxmlformats.org/officeDocument/2006/relationships/hyperlink" Target="https://iz.ru/736483/anzhelina-grigorian-daniil-kuzin/suzhat-polosy-na-dorogakh-khotiat-po-vsei-strane" TargetMode="External"/><Relationship Id="rId25" Type="http://schemas.openxmlformats.org/officeDocument/2006/relationships/hyperlink" Target="https://iz.ru/736545/valeriia-nodelman/v-rossii-rastet-kolichestvo-vybrosov-ot-avtotransporta" TargetMode="External"/><Relationship Id="rId26" Type="http://schemas.openxmlformats.org/officeDocument/2006/relationships/hyperlink" Target="https://www.vedomosti.ru/business/articles/2018/05/04/768659-moskovskie-vlasti-zakupyat-elektrobusov" TargetMode="External"/><Relationship Id="rId27" Type="http://schemas.openxmlformats.org/officeDocument/2006/relationships/hyperlink" Target="https://rg.ru/2018/05/04/reg-cfo/sobianin-nazval-postavshchikov-elektrobusov-dlia-moskvy.html" TargetMode="External"/><Relationship Id="rId28" Type="http://schemas.openxmlformats.org/officeDocument/2006/relationships/hyperlink" Target="https://www.kommersant.ru/doc/3622542" TargetMode="External"/><Relationship Id="rId29" Type="http://schemas.openxmlformats.org/officeDocument/2006/relationships/hyperlink" Target="https://rg.ru/2018/05/06/reg-urfo/na-urale-zapustili-mobilnoe-prilozhenie-dlia-borby-s-razbitymi-dorogami.html" TargetMode="External"/><Relationship Id="rId30" Type="http://schemas.openxmlformats.org/officeDocument/2006/relationships/hyperlink" Target="https://vo.rbc.ru/vo/04/05/2018/5aec447c9a7947d734f84761" TargetMode="External"/><Relationship Id="rId31" Type="http://schemas.openxmlformats.org/officeDocument/2006/relationships/hyperlink" Target="https://kaliningrad.rbc.ru/kaliningrad/04/05/2018/5aec165d9a7947c636cec2f8" TargetMode="External"/><Relationship Id="rId32" Type="http://schemas.openxmlformats.org/officeDocument/2006/relationships/hyperlink" Target="http://tass.ru/ekonomika/5177076" TargetMode="External"/><Relationship Id="rId33" Type="http://schemas.openxmlformats.org/officeDocument/2006/relationships/hyperlink" Target="https://www.kommersant.ru/doc/3622486" TargetMode="External"/><Relationship Id="rId34" Type="http://schemas.openxmlformats.org/officeDocument/2006/relationships/hyperlink" Target="https://kuban.rbc.ru/krasnodar/freenews/5aec10f89a7947c3f0a734a4" TargetMode="External"/><Relationship Id="rId35" Type="http://schemas.openxmlformats.org/officeDocument/2006/relationships/hyperlink" Target="https://t.rbc.ru/tyumen/04/05/2018/5aec01bb9a7947bf6fb15aea" TargetMode="External"/><Relationship Id="rId36" Type="http://schemas.openxmlformats.org/officeDocument/2006/relationships/hyperlink" Target="https://www.kommersant.ru/doc/3620079" TargetMode="External"/><Relationship Id="rId37" Type="http://schemas.openxmlformats.org/officeDocument/2006/relationships/hyperlink" Target="http://tass.ru/obschestvo/5177882" TargetMode="External"/><Relationship Id="rId38" Type="http://schemas.openxmlformats.org/officeDocument/2006/relationships/hyperlink" Target="http://tass.ru/obschestvo/5178108" TargetMode="External"/><Relationship Id="rId39" Type="http://schemas.openxmlformats.org/officeDocument/2006/relationships/hyperlink" Target="http://tass.ru/proisshestviya/5177664" TargetMode="External"/><Relationship Id="rId40" Type="http://schemas.openxmlformats.org/officeDocument/2006/relationships/hyperlink" Target="https://www.kommersant.ru/doc/3620815" TargetMode="External"/><Relationship Id="rId41" Type="http://schemas.openxmlformats.org/officeDocument/2006/relationships/hyperlink" Target="https://www.kommersant.ru/doc/3621989" TargetMode="External"/><Relationship Id="rId42" Type="http://schemas.openxmlformats.org/officeDocument/2006/relationships/hyperlink" Target="http://tass.ru/obschestvo/5177519" TargetMode="External"/><Relationship Id="rId43" Type="http://schemas.openxmlformats.org/officeDocument/2006/relationships/hyperlink" Target="http://tass.ru/obschestvo/5177571" TargetMode="External"/><Relationship Id="rId44" Type="http://schemas.openxmlformats.org/officeDocument/2006/relationships/hyperlink" Target="http://tass.ru/moskva/5178478" TargetMode="External"/><Relationship Id="rId45" Type="http://schemas.openxmlformats.org/officeDocument/2006/relationships/hyperlink" Target="https://www.kommersant.ru/doc/3622262" TargetMode="External"/><Relationship Id="rId46" Type="http://schemas.openxmlformats.org/officeDocument/2006/relationships/hyperlink" Target="http://tass.ru/transport/5177736" TargetMode="External"/><Relationship Id="rId47" Type="http://schemas.openxmlformats.org/officeDocument/2006/relationships/hyperlink" Target="http://tass.ru/transport/5176685" TargetMode="External"/><Relationship Id="rId48" Type="http://schemas.openxmlformats.org/officeDocument/2006/relationships/hyperlink" Target="https://www.kommersant.ru/doc/3622528" TargetMode="External"/><Relationship Id="rId49" Type="http://schemas.openxmlformats.org/officeDocument/2006/relationships/hyperlink" Target="https://www.rbc.ru/business/04/05/2018/5aec45739a7947d7aafc7ca3" TargetMode="External"/><Relationship Id="rId50" Type="http://schemas.openxmlformats.org/officeDocument/2006/relationships/hyperlink" Target="http://tass.ru/v-strane/5176207" TargetMode="External"/><Relationship Id="rId51" Type="http://schemas.openxmlformats.org/officeDocument/2006/relationships/hyperlink" Target="https://www.rbc.ru/spb_sz/04/05/2018/5aec1dd89a7947c8b200779c" TargetMode="External"/><Relationship Id="rId52" Type="http://schemas.openxmlformats.org/officeDocument/2006/relationships/hyperlink" Target="https://ria.ru/incidents/20180506/1519978357.html" TargetMode="External"/><Relationship Id="rId53" Type="http://schemas.openxmlformats.org/officeDocument/2006/relationships/hyperlink" Target="https://www.rbc.ru/rbcfreenews/5aeb7ce29a7947a5ea1399b3" TargetMode="External"/><Relationship Id="rId54" Type="http://schemas.openxmlformats.org/officeDocument/2006/relationships/hyperlink" Target="https://www.kommersant.ru/doc/3622504" TargetMode="External"/><Relationship Id="rId55" Type="http://schemas.openxmlformats.org/officeDocument/2006/relationships/hyperlink" Target="https://www.rbc.ru/rbcfreenews/5aec87f39a7947f1b0c0c9d6" TargetMode="External"/><Relationship Id="rId56" Type="http://schemas.openxmlformats.org/officeDocument/2006/relationships/hyperlink" Target="http://tass.ru/obschestvo/5177008" TargetMode="External"/><Relationship Id="rId57" Type="http://schemas.openxmlformats.org/officeDocument/2006/relationships/hyperlink" Target="https://ria.ru/defense_safety/20180504/1519869755.html" TargetMode="External"/><Relationship Id="rId58" Type="http://schemas.openxmlformats.org/officeDocument/2006/relationships/hyperlink" Target="http://tass.ru/proisshestviya/5178139" TargetMode="External"/><Relationship Id="rId59" Type="http://schemas.openxmlformats.org/officeDocument/2006/relationships/hyperlink" Target="https://m.rns.online/transport/Ukrainskii-admiral-prizval-gotovitsya-k-blokade-Kerchenskogo-proliva-2018-05-05/" TargetMode="External"/><Relationship Id="rId60" Type="http://schemas.openxmlformats.org/officeDocument/2006/relationships/hyperlink" Target="http://tass.ru/ekonomika/5177685" TargetMode="External"/><Relationship Id="rId61" Type="http://schemas.openxmlformats.org/officeDocument/2006/relationships/hyperlink" Target="https://iz.ru/730866/dmitrii-liudmirskii/v-skolkovo-reshili-problemu-podvodnoi-navigatcii" TargetMode="External"/><Relationship Id="rId62" Type="http://schemas.openxmlformats.org/officeDocument/2006/relationships/hyperlink" Target="http://tass.ru/ekonomika/5180221" TargetMode="External"/><Relationship Id="rId63" Type="http://schemas.openxmlformats.org/officeDocument/2006/relationships/hyperlink" Target="https://kuban.rbc.ru/krasnodar/freenews/5aec21119a7947c9625a9b7c" TargetMode="External"/><Relationship Id="rId64" Type="http://schemas.openxmlformats.org/officeDocument/2006/relationships/hyperlink" Target="http://tass.ru/proisshestviya/5179696" TargetMode="External"/><Relationship Id="rId65" Type="http://schemas.openxmlformats.org/officeDocument/2006/relationships/hyperlink" Target="http://tass.ru/v-strane/5179528" TargetMode="External"/><Relationship Id="rId66" Type="http://schemas.openxmlformats.org/officeDocument/2006/relationships/hyperlink" Target="https://ria.ru/tourism/20180506/1519979038.html?referrer_block=index_main_1" TargetMode="External"/><Relationship Id="rId67" Type="http://schemas.openxmlformats.org/officeDocument/2006/relationships/hyperlink" Target="https://kaspyinfo.ru/chto-zhdet-astrahanskie-rechnye-tramvajchiki/" TargetMode="External"/><Relationship Id="rId68" Type="http://schemas.openxmlformats.org/officeDocument/2006/relationships/hyperlink" Target="https://iz.ru/737730/evgeniia-pertceva/mintrans-podderzhal-vozvrat-kurilok-v-aeroporty" TargetMode="External"/><Relationship Id="rId69" Type="http://schemas.openxmlformats.org/officeDocument/2006/relationships/hyperlink" Target="http://argumenti.ru/society/2018/05/571490" TargetMode="External"/><Relationship Id="rId70" Type="http://schemas.openxmlformats.org/officeDocument/2006/relationships/hyperlink" Target="https://www.ridus.ru/news/275824" TargetMode="External"/><Relationship Id="rId71" Type="http://schemas.openxmlformats.org/officeDocument/2006/relationships/hyperlink" Target="https://www.kommersant.ru/doc/3621770" TargetMode="External"/><Relationship Id="rId72" Type="http://schemas.openxmlformats.org/officeDocument/2006/relationships/hyperlink" Target="https://www.vedomosti.ru/business/articles/2018/05/07/768733-mintrans-bolgarskoi-aviakompanii-burgas" TargetMode="External"/><Relationship Id="rId73" Type="http://schemas.openxmlformats.org/officeDocument/2006/relationships/hyperlink" Target="http://tass.ru/ekonomika/5177386" TargetMode="External"/><Relationship Id="rId74" Type="http://schemas.openxmlformats.org/officeDocument/2006/relationships/hyperlink" Target="http://tass.ru/obschestvo/5176791" TargetMode="External"/><Relationship Id="rId75" Type="http://schemas.openxmlformats.org/officeDocument/2006/relationships/hyperlink" Target="http://tass.ru/obschestvo/5177574" TargetMode="External"/><Relationship Id="rId76" Type="http://schemas.openxmlformats.org/officeDocument/2006/relationships/hyperlink" Target="https://rg.ru/2018/05/06/reg-ufo/vpervye-v-istorii-aerostat-pereletel-cherez-kerchenskij-proliv.html" TargetMode="External"/><Relationship Id="rId77" Type="http://schemas.openxmlformats.org/officeDocument/2006/relationships/hyperlink" Target="http://tass.ru/obschestvo/5177443" TargetMode="External"/><Relationship Id="rId78" Type="http://schemas.openxmlformats.org/officeDocument/2006/relationships/hyperlink" Target="https://ria.ru/tourism/20180506/1519986401.html" TargetMode="External"/><Relationship Id="rId79" Type="http://schemas.openxmlformats.org/officeDocument/2006/relationships/hyperlink" Target="http://tass.ru/v-strane/5179602" TargetMode="External"/><Relationship Id="rId80" Type="http://schemas.openxmlformats.org/officeDocument/2006/relationships/hyperlink" Target="https://politexpert.net/region/nsk/104564-terminal-aeroporta-tolmachyovo-zatoplen-gryaznoi-vodoi" TargetMode="External"/><Relationship Id="rId81" Type="http://schemas.openxmlformats.org/officeDocument/2006/relationships/hyperlink" Target="http://tass.ru/obschestvo/5175946" TargetMode="External"/><Relationship Id="rId82" Type="http://schemas.openxmlformats.org/officeDocument/2006/relationships/hyperlink" Target="http://tass.ru/proisshestviya/5175803" TargetMode="External"/><Relationship Id="rId83" Type="http://schemas.openxmlformats.org/officeDocument/2006/relationships/hyperlink" Target="http://tass.ru/proisshestviya/5178760" TargetMode="External"/><Relationship Id="rId84" Type="http://schemas.openxmlformats.org/officeDocument/2006/relationships/hyperlink" Target="http://tass.ru/proisshestviya/5177614"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07T06:43:00Z</dcterms:modified>
  <cp:revision>26</cp:revision>
  <dc:subject/>
  <dc:title>СОДЕРЖАНИЕ</dc:title>
</cp:coreProperties>
</file>