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4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2018.05.03; МЕДВЕДЕВ РАЗРЕШИЛ ИНОСТРАННЫМ ЧАРТЕРАМ ЛЕТАТЬ МЕЖДУ РОССИЙСКИМИ ГОРОДАМИ</w:t>
      </w:r>
    </w:p>
    <w:p>
      <w:pPr>
        <w:pStyle w:val="Normal"/>
        <w:jc w:val="both"/>
        <w:rPr/>
      </w:pPr>
      <w:r>
        <w:rPr/>
        <w:t>Премьер-министр России Дмитрий Медведев подписал постановление об утверждении правил выдачи разовых разрешений на полеты иностранных авиакомпаний в нерегулярном сообщении, документ опубликован на портале правовой информации.</w:t>
      </w:r>
    </w:p>
    <w:p>
      <w:pPr>
        <w:pStyle w:val="Normal"/>
        <w:jc w:val="both"/>
        <w:rPr/>
      </w:pPr>
      <w:r>
        <w:rPr/>
        <w:t>Для того, чтобы получить разрешение на разовый полет в воздушном пространстве России, необходимо будет подать заявку. При подготовке заявки иностранная компания должна обратиться к российским эксплуатантам, которые предоставят заключение о возможности или невозможности провести полет самостоятельно.</w:t>
      </w:r>
    </w:p>
    <w:p>
      <w:pPr>
        <w:pStyle w:val="Normal"/>
        <w:jc w:val="both"/>
        <w:rPr/>
      </w:pPr>
      <w:r>
        <w:rPr/>
        <w:t>Заключение не потребуется, если в заявке речь идет о перевозке участников чемпионата мира по футболу, сотрудников и контрагентов FIFA, зрителей и иных лиц, указанных в законе о подготовке и проведении ЧМ-2018.</w:t>
      </w:r>
    </w:p>
    <w:p>
      <w:pPr>
        <w:pStyle w:val="Normal"/>
        <w:jc w:val="both"/>
        <w:rPr/>
      </w:pPr>
      <w:r>
        <w:rPr/>
        <w:t>Постановление вступает в силу через 15 дней после его опубликования и действует до 1 июня 2019 года.</w:t>
      </w:r>
    </w:p>
    <w:p>
      <w:pPr>
        <w:pStyle w:val="Normal"/>
        <w:jc w:val="both"/>
        <w:rPr/>
      </w:pPr>
      <w:r>
        <w:rPr/>
        <w:t xml:space="preserve">В январе </w:t>
      </w:r>
      <w:r>
        <w:rPr>
          <w:b/>
        </w:rPr>
        <w:t>министр транспорта</w:t>
      </w:r>
      <w:r>
        <w:rPr/>
        <w:t xml:space="preserve"> Максим </w:t>
      </w:r>
      <w:r>
        <w:rPr>
          <w:b/>
        </w:rPr>
        <w:t>Соколов</w:t>
      </w:r>
      <w:r>
        <w:rPr/>
        <w:t xml:space="preserve"> сообщил, что во время ЧМ-2018 иностранным компаниям впервые могут разрешить массовые чартерные перевозки на территории России.</w:t>
      </w:r>
    </w:p>
    <w:p>
      <w:pPr>
        <w:pStyle w:val="Normal"/>
        <w:jc w:val="both"/>
        <w:rPr/>
      </w:pPr>
      <w:r>
        <w:rPr/>
        <w:t>Согласно законодательству, иностранные компании могут выполнять регулярные чартерные рейсы только в/из страны, но не между двумя российскими городами. Исключением являются самолеты вместимостью до 19 мест.</w:t>
      </w:r>
    </w:p>
    <w:p>
      <w:pPr>
        <w:pStyle w:val="Normal"/>
        <w:jc w:val="both"/>
        <w:rPr/>
      </w:pPr>
      <w:hyperlink r:id="rId2">
        <w:r>
          <w:rPr>
            <w:rStyle w:val="InternetLink"/>
          </w:rPr>
          <w:t>https://www.rbc.ru/rbcfreenews/5aeb299e9a7947926cf4611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РАБОТЫ ПО ОБЕСПЕЧЕНИЮ БЕЗОПАСНОСТИ НА КРЫМСКОМ МОСТУ ЗАВЕРШАТСЯ 1 ДЕКАБРЯ 2019 ГОДА</w:t>
      </w:r>
    </w:p>
    <w:p>
      <w:pPr>
        <w:pStyle w:val="Normal"/>
        <w:jc w:val="both"/>
        <w:rPr/>
      </w:pPr>
      <w:r>
        <w:rPr/>
        <w:t>Сроки государственного контракта на выполнение работ, связанных с проведением инженерных изысканий, проектированием и оснащением инженерно-техническими системами обеспечения транспортной безопасности транспортного перехода через Керченский пролив, сдвинуты на 1 декабря 2019 года, говорится в распоряжении правительства.</w:t>
      </w:r>
    </w:p>
    <w:p>
      <w:pPr>
        <w:pStyle w:val="Normal"/>
        <w:jc w:val="both"/>
        <w:rPr/>
      </w:pPr>
      <w:r>
        <w:rPr/>
        <w:t>Ранее распоряжением правительства предусматривалось, что соответствующие работы по автодорожной части моста должны быть завершены к 30 апреля 2018 года, по железнодорожной части – к 1 декабря 2019 года.</w:t>
      </w:r>
    </w:p>
    <w:p>
      <w:pPr>
        <w:pStyle w:val="Normal"/>
        <w:jc w:val="both"/>
        <w:rPr/>
      </w:pPr>
      <w:r>
        <w:rPr/>
        <w:t>Также изменения вносятся в обеспечение безопасности автомобильных подходов к мосту со стороны Керчи и Тамани – с 30 апреля срок сдвинут на 30 сентября.</w:t>
      </w:r>
    </w:p>
    <w:p>
      <w:pPr>
        <w:pStyle w:val="Normal"/>
        <w:jc w:val="both"/>
        <w:rPr/>
      </w:pPr>
      <w:r>
        <w:rPr/>
        <w:t>В декабре 2018 года первый автомобиль должен проехать по мосту через Керченский пролив</w:t>
      </w:r>
    </w:p>
    <w:p>
      <w:pPr>
        <w:pStyle w:val="Normal"/>
        <w:jc w:val="both"/>
        <w:rPr/>
      </w:pPr>
      <w:r>
        <w:rPr/>
        <w:t xml:space="preserve">Как ранее писал «Коммерсантъ», проблемы с оборудованием для Крымского моста касаются не только автоподходов, но и автомобильной части самого моста. Госзаказчик, ФКУ «Упрдор «Тамань» требует 22,5 млн рублей с Управления ведомственной охраны (УВО) </w:t>
      </w:r>
      <w:r>
        <w:rPr>
          <w:b/>
        </w:rPr>
        <w:t>Минтранса</w:t>
      </w:r>
      <w:r>
        <w:rPr/>
        <w:t xml:space="preserve"> за неисполнение контракта на 4,5 млрд руб. Завершение работ намечено на конец апреля, но проект еще не одобрен Главгосэкспертизой. В результате, сообщали источники издания, знакомые с проектом, сроки запуска движения грузовиков по мосту, уже отложенные на осень, могут дополнительно затянуться.</w:t>
      </w:r>
    </w:p>
    <w:p>
      <w:pPr>
        <w:pStyle w:val="Normal"/>
        <w:jc w:val="both"/>
        <w:rPr/>
      </w:pPr>
      <w:r>
        <w:rPr>
          <w:b/>
        </w:rPr>
        <w:t>Министр транспорта РФ</w:t>
      </w:r>
      <w:r>
        <w:rPr/>
        <w:t xml:space="preserve"> Максим </w:t>
      </w:r>
      <w:r>
        <w:rPr>
          <w:b/>
        </w:rPr>
        <w:t>Соколов</w:t>
      </w:r>
      <w:r>
        <w:rPr/>
        <w:t xml:space="preserve"> ранее сообщал, что грузовики поедут по Крымскому мосту ориентировочно в октябре. При этом, по его словам, безопасность моста будет гарантированно обеспечена в необходимом объеме для проезда легкового транспорта и автобусов.</w:t>
      </w:r>
    </w:p>
    <w:p>
      <w:pPr>
        <w:pStyle w:val="Normal"/>
        <w:jc w:val="both"/>
        <w:rPr/>
      </w:pPr>
      <w:r>
        <w:rPr/>
        <w:t xml:space="preserve">В связи с планами строителей Крымского моста ввести его автодорожную часть в эксплуатацию со значительным опережением – в мае 2018 года, </w:t>
      </w:r>
      <w:r>
        <w:rPr>
          <w:b/>
        </w:rPr>
        <w:t>Министерство транспорта</w:t>
      </w:r>
      <w:r>
        <w:rPr/>
        <w:t xml:space="preserve"> РФ рассматривает поэтапную схему организации движения по новой трассе через Керченский пролив.</w:t>
      </w:r>
    </w:p>
    <w:p>
      <w:pPr>
        <w:pStyle w:val="Normal"/>
        <w:jc w:val="both"/>
        <w:rPr/>
      </w:pPr>
      <w:r>
        <w:rPr/>
        <w:t>На первом этапе – сразу после ввода моста – проезд будет открыт для легкового транспорта и автобусов, обеспечивающих пассажирские перевозки.</w:t>
      </w:r>
    </w:p>
    <w:p>
      <w:pPr>
        <w:pStyle w:val="Normal"/>
        <w:jc w:val="both"/>
        <w:rPr/>
      </w:pPr>
      <w:r>
        <w:rPr/>
        <w:t>Открытие движения для грузового транспорта планируется на втором этапе – в конце 2018 года. Исключение предусмотрено для грузового и технологического транспорта, задействованного в строительстве железнодорожной части Крымского моста: такой транспорт сможет передвигаться по Крымскому мосту сразу после открытия его автодорожной части.</w:t>
      </w:r>
    </w:p>
    <w:p>
      <w:pPr>
        <w:pStyle w:val="Normal"/>
        <w:jc w:val="both"/>
        <w:rPr/>
      </w:pPr>
      <w:r>
        <w:rPr>
          <w:b/>
        </w:rPr>
        <w:t>Минтранс</w:t>
      </w:r>
      <w:r>
        <w:rPr/>
        <w:t xml:space="preserve"> сообщал, что в мае будет обеспечен сквозной проезд на 40-километровом автоподходе со стороны таманского берега (от существующей федеральной трассы А-290 до Крымского моста) без ввода в эксплуатацию транспортных развязок с местной дорожной сетью. Одновременно на крымской стороне к открытию движения в рабочем режиме будет готов автоподход от Крымского моста до развязки с трассой «Таврида». Далее движение будет идти по двум полосам существующей дороги Керчь – Симферополь.</w:t>
      </w:r>
    </w:p>
    <w:p>
      <w:pPr>
        <w:pStyle w:val="Normal"/>
        <w:jc w:val="both"/>
        <w:rPr/>
      </w:pPr>
      <w:hyperlink r:id="rId3">
        <w:r>
          <w:rPr>
            <w:rStyle w:val="InternetLink"/>
          </w:rPr>
          <w:t>http://tass.ru/ekonomika/5173871</w:t>
        </w:r>
      </w:hyperlink>
    </w:p>
    <w:p>
      <w:pPr>
        <w:pStyle w:val="Normal"/>
        <w:jc w:val="both"/>
        <w:rPr/>
      </w:pPr>
      <w:r>
        <w:rPr/>
        <w:t>На ту же тему:</w:t>
      </w:r>
    </w:p>
    <w:p>
      <w:pPr>
        <w:pStyle w:val="Normal"/>
        <w:jc w:val="both"/>
        <w:rPr/>
      </w:pPr>
      <w:hyperlink r:id="rId4">
        <w:r>
          <w:rPr>
            <w:rStyle w:val="InternetLink"/>
          </w:rPr>
          <w:t>https://www.rbc.ru/business/03/05/2018/5aeadbc49a7947743ae94c73</w:t>
        </w:r>
      </w:hyperlink>
    </w:p>
    <w:p>
      <w:pPr>
        <w:pStyle w:val="Normal"/>
        <w:jc w:val="both"/>
        <w:rPr/>
      </w:pPr>
      <w:hyperlink r:id="rId5">
        <w:r>
          <w:rPr>
            <w:rStyle w:val="InternetLink"/>
          </w:rPr>
          <w:t>https://www.pnp.ru/social/raboty-po-obespecheniyu-bezopasnosti-krymskogo-mosta-prodolzhatsya-do-konca-2019-goda.html</w:t>
        </w:r>
      </w:hyperlink>
    </w:p>
    <w:p>
      <w:pPr>
        <w:pStyle w:val="Normal"/>
        <w:jc w:val="both"/>
        <w:rPr/>
      </w:pPr>
      <w:hyperlink r:id="rId6">
        <w:r>
          <w:rPr>
            <w:rStyle w:val="InternetLink"/>
          </w:rPr>
          <w:t>https://www.kommersant.ru/doc/3619611</w:t>
        </w:r>
      </w:hyperlink>
    </w:p>
    <w:p>
      <w:pPr>
        <w:pStyle w:val="Normal"/>
        <w:jc w:val="both"/>
        <w:rPr/>
      </w:pPr>
      <w:hyperlink r:id="rId7">
        <w:r>
          <w:rPr>
            <w:rStyle w:val="InternetLink"/>
          </w:rPr>
          <w:t>https://www.vedomosti.ru/economics/news/2018/05/03/768426-sroki-rabot-po-bezopasnosti-mos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СИБИРЬ; 2018.05.03; БУРЯТИЯ ПРЕТЕНДУЕТ НА ФЕДЕРАЛЬНУЮ ПОМОЩЬ ДЛЯ РЕКОНСТРУКЦИИ АВТОДОРОГИ ВДОЛЬ БАЙКАЛА ЗА 5,5 МЛРД РУБ </w:t>
      </w:r>
    </w:p>
    <w:p>
      <w:pPr>
        <w:pStyle w:val="Normal"/>
        <w:jc w:val="both"/>
        <w:rPr/>
      </w:pPr>
      <w:r>
        <w:rPr/>
        <w:t xml:space="preserve">Глава Бурятии Алексей Цыденов выступил с предложением к </w:t>
      </w:r>
      <w:r>
        <w:rPr>
          <w:b/>
        </w:rPr>
        <w:t>Минтранса</w:t>
      </w:r>
      <w:r>
        <w:rPr/>
        <w:t xml:space="preserve"> России профинансировать работы по реконструкции автомобильной дороги вдоль озера Байкал, сообщает пресс-служба правительства региона.</w:t>
      </w:r>
    </w:p>
    <w:p>
      <w:pPr>
        <w:pStyle w:val="Normal"/>
        <w:jc w:val="both"/>
        <w:rPr/>
      </w:pPr>
      <w:r>
        <w:rPr/>
        <w:t>На сегодняшний день разработана проектная документация на реконструкцию участка с 271 (с. Макаринино) по 316 км (с. Баргузин) трассы «Улан-Удэ – Турунтаево – Курумкан – Новый Уоян». Проект одобрен Главгосэкспертизой.</w:t>
      </w:r>
    </w:p>
    <w:p>
      <w:pPr>
        <w:pStyle w:val="Normal"/>
        <w:jc w:val="both"/>
        <w:rPr/>
      </w:pPr>
      <w:r>
        <w:rPr/>
        <w:t xml:space="preserve">«Общая стоимость реконструкции 45 км составит 5,5 млрд рублей на 2019-2021 годы. Предлагаем начать реализацию данного объекта в 2018 году с выделением 150 млн рублей из федерального бюджета», – обратился А.Цыденов к министру транспорта РФ Максиму </w:t>
      </w:r>
      <w:r>
        <w:rPr>
          <w:b/>
        </w:rPr>
        <w:t>Соколов</w:t>
      </w:r>
      <w:r>
        <w:rPr/>
        <w:t>у.</w:t>
      </w:r>
    </w:p>
    <w:p>
      <w:pPr>
        <w:pStyle w:val="Heading3"/>
        <w:jc w:val="both"/>
        <w:rPr/>
      </w:pPr>
      <w:r>
        <w:rPr>
          <w:rFonts w:cs="Times New Roman" w:ascii="Times New Roman" w:hAnsi="Times New Roman"/>
          <w:sz w:val="24"/>
          <w:szCs w:val="24"/>
        </w:rPr>
        <w:t>ТАСС; 2018.05.03; ДВОРКОВИЧ: ТРЕТЬЮ ВПП В ШЕРЕМЕТЬЕВЕ ВВЕДУТ В СТРОЙ БЛИЖЕ К ОСЕНИ</w:t>
      </w:r>
    </w:p>
    <w:p>
      <w:pPr>
        <w:pStyle w:val="Normal"/>
        <w:jc w:val="both"/>
        <w:rPr/>
      </w:pPr>
      <w:r>
        <w:rPr/>
        <w:t xml:space="preserve">Третья взлетно-посадочная полоса в Шереметьеве будет введена в эксплуатацию не к чемпионату мира, как планировалось ранее, а к осени. Об этом заявил вице-премьер Аркадий </w:t>
      </w:r>
      <w:r>
        <w:rPr>
          <w:b/>
        </w:rPr>
        <w:t>Дворкович</w:t>
      </w:r>
      <w:r>
        <w:rPr/>
        <w:t xml:space="preserve"> на заседании наблюдательного совета организационного комитета «Россия-2018».</w:t>
      </w:r>
    </w:p>
    <w:p>
      <w:pPr>
        <w:pStyle w:val="Normal"/>
        <w:jc w:val="both"/>
        <w:rPr/>
      </w:pPr>
      <w:r>
        <w:rPr/>
        <w:t>«В ряде аэропортов ведутся последние работы. По двум объектам мы приняли решение не обеспечивать ввод в строй до начала чемпионата мира, они не нужны для его проведения. Это третья (взлетно-посадочная – прим. ТАСС) полоса Шереметьева, которая будет введена в строй ближе к осени этого года, и часть объектов в аэропорту Домодедово. Их наличие к чемпионату мира не является необходимым», – сообщил он.</w:t>
      </w:r>
    </w:p>
    <w:p>
      <w:pPr>
        <w:pStyle w:val="Normal"/>
        <w:jc w:val="both"/>
        <w:rPr/>
      </w:pPr>
      <w:r>
        <w:rPr/>
        <w:t>Трудности проекта</w:t>
      </w:r>
    </w:p>
    <w:p>
      <w:pPr>
        <w:pStyle w:val="Normal"/>
        <w:jc w:val="both"/>
        <w:rPr/>
      </w:pPr>
      <w:r>
        <w:rPr/>
        <w:t>О том, что третья ВПП в Шереметьева может быть полностью построена позже заявленного срока председатель совета директоров АО «Международный аэропорт Шереметьево» Александр Пономаренко заявлял ТАСС еще в 2016 году. Тогда речь шла о том, что полосу могут сдать в эксплуатацию без магистральной дорожки и одной соединительной рулежной дорожки</w:t>
      </w:r>
    </w:p>
    <w:p>
      <w:pPr>
        <w:pStyle w:val="Normal"/>
        <w:jc w:val="both"/>
        <w:rPr/>
      </w:pPr>
      <w:r>
        <w:rPr/>
        <w:t>Позже газета «Коммерсантъ» сообщала, что Шереметьево столкнулся с дефицитом средств на реконструкцию и строительство федеральных объектов, аэропорту не хватало 13 млрд рублей на достройку полосы.</w:t>
      </w:r>
    </w:p>
    <w:p>
      <w:pPr>
        <w:pStyle w:val="Normal"/>
        <w:jc w:val="both"/>
        <w:rPr/>
      </w:pPr>
      <w:r>
        <w:rPr/>
        <w:t xml:space="preserve">В апреле руководитель </w:t>
      </w:r>
      <w:r>
        <w:rPr>
          <w:b/>
        </w:rPr>
        <w:t>Росавиаци</w:t>
      </w:r>
      <w:r>
        <w:rPr/>
        <w:t xml:space="preserve">и Александр </w:t>
      </w:r>
      <w:r>
        <w:rPr>
          <w:b/>
        </w:rPr>
        <w:t>Нерадько</w:t>
      </w:r>
      <w:r>
        <w:rPr/>
        <w:t xml:space="preserve"> говорил, что сложности в строительстве третьей полосы к ЧМ-2018 в Шереметьеве связаны с уже проложенными газо– и нефтепроводами, но настаивал, что строительство полосы в полном объеме точно будет завершено в 2018 году.</w:t>
      </w:r>
    </w:p>
    <w:p>
      <w:pPr>
        <w:pStyle w:val="Normal"/>
        <w:jc w:val="both"/>
        <w:rPr/>
      </w:pPr>
      <w:r>
        <w:rPr/>
        <w:t xml:space="preserve">Полоса сейчас построена частями, не построена она там, где под ней проходят газопроводы и нефтепродуктопровод, уточнял </w:t>
      </w:r>
      <w:r>
        <w:rPr>
          <w:b/>
        </w:rPr>
        <w:t>Нерадько</w:t>
      </w:r>
      <w:r>
        <w:rPr/>
        <w:t>, эти объекты точно будут демонтированы.</w:t>
      </w:r>
    </w:p>
    <w:p>
      <w:pPr>
        <w:pStyle w:val="Normal"/>
        <w:jc w:val="both"/>
        <w:rPr/>
      </w:pPr>
      <w:r>
        <w:rPr/>
        <w:t>По данным газеты «Ведомости», на начало марта сама ВПП-3 была готова всего на 55%, готовность трех рулежных дорожек составляла от 39 до 90%. Анализ ситуации говорит о невозможности завершить работы в сроки, установленные программой ЧМ-2018 (май) сообщала газета.</w:t>
      </w:r>
    </w:p>
    <w:p>
      <w:pPr>
        <w:pStyle w:val="Normal"/>
        <w:jc w:val="both"/>
        <w:rPr/>
      </w:pPr>
      <w:hyperlink r:id="rId8">
        <w:r>
          <w:rPr>
            <w:rStyle w:val="InternetLink"/>
          </w:rPr>
          <w:t>http://tass.ru/ekonomika/5174740</w:t>
        </w:r>
      </w:hyperlink>
    </w:p>
    <w:p>
      <w:pPr>
        <w:pStyle w:val="Heading3"/>
        <w:jc w:val="both"/>
        <w:rPr/>
      </w:pPr>
      <w:r>
        <w:rPr>
          <w:rFonts w:cs="Times New Roman" w:ascii="Times New Roman" w:hAnsi="Times New Roman"/>
          <w:sz w:val="24"/>
          <w:szCs w:val="24"/>
        </w:rPr>
        <w:t>КОММЕРСАНТ; 2018.05.04; ПРЕДМЕТ ОСОБОЙ ГОДНОСТИ; СПОР РОССИИ И УКРАИНЫ ВОКРУГ САМОЛЕТОВ «АН» ВЫШЕЛ НА МЕЖДУНАРОДНЫЙ УРОВЕНЬ; ЕЛИЗАВЕТА КУЗНЕЦОВА; ЯНИНА СОКОЛОВСКАЯ, КИЕВ</w:t>
      </w:r>
    </w:p>
    <w:p>
      <w:pPr>
        <w:pStyle w:val="Normal"/>
        <w:jc w:val="both"/>
        <w:rPr/>
      </w:pPr>
      <w:r>
        <w:rPr/>
        <w:t>Конфликт России и Украины вокруг поддержания летной годности самолетов обостряется. Как выяснил “Ъ”, Киев привлек Международную организацию гражданской авиации (ICAO) к спору о том, может ли РФ без участия украинского концерна «Антонов» продлевать эксплуатацию самолетов «Ан», в том числе «Русланов». Украина говорит об угрозе безопасности полетов, Москва обвиняет Киев в проволочках и завышении цен. Но несмотря на четыре года жесткого конфликта, авиационные связи между странами сохраняются, вынуждая искать схемы взаимодействия.</w:t>
      </w:r>
    </w:p>
    <w:p>
      <w:pPr>
        <w:pStyle w:val="Normal"/>
        <w:jc w:val="both"/>
        <w:rPr/>
      </w:pPr>
      <w:r>
        <w:rPr/>
        <w:t xml:space="preserve">Как стало известно “Ъ”, госавиаслужба Украины направила в ICAO жалобу на </w:t>
      </w:r>
      <w:r>
        <w:rPr>
          <w:b/>
        </w:rPr>
        <w:t>Росавиаци</w:t>
      </w:r>
      <w:r>
        <w:rPr/>
        <w:t>ю, которая одобряет эксплуатацию самолетов разработки концерна «Антонов» с нарушением процедур. По словам источников “Ъ”, недовольство Киева вызвало то, что власти РФ выдавали разрешения на полеты Ан-24, Ан-26, Ан-74 и Ан-124-100 «Руслан» без привлечения концерна. Авиавласти Украины ссылаются на практику времен СССР, когда участие конструкторского бюро в процедурах продления летной годности было обязательным. По мнению Киева, авиавласти РФ создают «опасный прецедент, несущий угрозу жизни, здоровью, экологии и инфраструктуре» стран, где работают самолеты «Ан».</w:t>
      </w:r>
    </w:p>
    <w:p>
      <w:pPr>
        <w:pStyle w:val="Normal"/>
        <w:jc w:val="both"/>
        <w:rPr/>
      </w:pPr>
      <w:r>
        <w:rPr/>
        <w:t>На середину 2017 года в летной годности в РФ числилось около 400 судов КБ «Антонов». Самыми распространенными, по данным ГосНИИГА, были Ан-24 и Ан-26 (236 штук). Держателем сертификата типа «Анов» выступает ГП «Антонов». Производитель обязан поддерживать действие сертификата, оказывать авторское сопровождение в производстве, эксплуатации и ремонте. Но авиационное сотрудничество Москвы и Киева резко осложнилось после присоединения Россией Крыма, и продление летной годности самолетов стало одним из спорных вопросов. «Антонов» выступал против передачи этих функций другим, настаивая, что это противоречит стандартам ICAO, правилам и нормам ЕС, США, Украины и РФ, угрожая снять с себя ответственность за безопасность самолетов на международных линиях.</w:t>
      </w:r>
    </w:p>
    <w:p>
      <w:pPr>
        <w:pStyle w:val="Normal"/>
        <w:jc w:val="both"/>
        <w:rPr/>
      </w:pPr>
      <w:r>
        <w:rPr/>
        <w:t xml:space="preserve">Тем не менее прошлым летом </w:t>
      </w:r>
      <w:r>
        <w:rPr>
          <w:b/>
        </w:rPr>
        <w:t>Росавиаци</w:t>
      </w:r>
      <w:r>
        <w:rPr/>
        <w:t>я выдала сертификат разработчика и сертификат на изменение типовой конструкции Ан-24/26 ГосНИИГА (см. “Ъ” от 10 июля 2017 года). Те же полномочия по «Русланам» получила немецкая AMTES GmbH (входит в группу «Волга-Днепр», владеющую 12 «Русланами»).</w:t>
      </w:r>
    </w:p>
    <w:p>
      <w:pPr>
        <w:pStyle w:val="Normal"/>
        <w:jc w:val="both"/>
        <w:rPr/>
      </w:pPr>
      <w:r>
        <w:rPr/>
        <w:t xml:space="preserve">В </w:t>
      </w:r>
      <w:r>
        <w:rPr>
          <w:b/>
        </w:rPr>
        <w:t>Росавиаци</w:t>
      </w:r>
      <w:r>
        <w:rPr/>
        <w:t xml:space="preserve">и “Ъ” пояснили, что в начале апреля глава ведомства Александр </w:t>
      </w:r>
      <w:r>
        <w:rPr>
          <w:b/>
        </w:rPr>
        <w:t>Нерадько</w:t>
      </w:r>
      <w:r>
        <w:rPr/>
        <w:t xml:space="preserve"> направил письмо президенту «Антонова» Александру Кривоконю, назвав принятые решения «вынужденными». </w:t>
      </w:r>
      <w:r>
        <w:rPr>
          <w:b/>
        </w:rPr>
        <w:t>Росавиаци</w:t>
      </w:r>
      <w:r>
        <w:rPr/>
        <w:t xml:space="preserve">я считает, что «Антонов» предъявлял к эксплуатантам РФ «необоснованные требования» по предоставлению сертификатов конечного пользователя, хотя они по стандартам ICAO не имеют отношения к выполнению обязанностей разработчика. Кроме того, украинцы систематически задерживали допуск самолетов к отработке очередного этапа уже назначенного ресурса и срока службы, а также внесение изменений в типовую конструкцию. «Антонов» «необоснованно завышал» стоимость своих услуг, а на предложение </w:t>
      </w:r>
      <w:r>
        <w:rPr>
          <w:b/>
        </w:rPr>
        <w:t>Росавиаци</w:t>
      </w:r>
      <w:r>
        <w:rPr/>
        <w:t>и разделить работы в рамках допуска самолетов к очередным этапам назначенных ресурсов и сроков службы украинский концерн не ответил.</w:t>
      </w:r>
    </w:p>
    <w:p>
      <w:pPr>
        <w:pStyle w:val="Normal"/>
        <w:jc w:val="both"/>
        <w:rPr/>
      </w:pPr>
      <w:r>
        <w:rPr/>
        <w:t xml:space="preserve">Компании, получившие полномочия от </w:t>
      </w:r>
      <w:r>
        <w:rPr>
          <w:b/>
        </w:rPr>
        <w:t>Росавиаци</w:t>
      </w:r>
      <w:r>
        <w:rPr/>
        <w:t xml:space="preserve">и, «доказали компетентность, а иностранные авиавласти уведомлены о сертификации AMTES GmbH как разработчика модификации самолета типа Ан-124-100», говорилось в письме господина </w:t>
      </w:r>
      <w:r>
        <w:rPr>
          <w:b/>
        </w:rPr>
        <w:t>Нерадько</w:t>
      </w:r>
      <w:r>
        <w:rPr/>
        <w:t xml:space="preserve">. При этом сертификация затронет только самолеты, зарегистрированные в РФ. В качестве компромисса </w:t>
      </w:r>
      <w:r>
        <w:rPr>
          <w:b/>
        </w:rPr>
        <w:t>Росавиаци</w:t>
      </w:r>
      <w:r>
        <w:rPr/>
        <w:t>я предлагала «Антонову» сертифицировать эти организации как разработчиков модификаций Ан-24/26/72 и Ан-124-100, а статус концерна как разработчика типовой конструкции оставить неизменным. Ответом на эти предложения и стала жалоба в ICAO.</w:t>
      </w:r>
    </w:p>
    <w:p>
      <w:pPr>
        <w:pStyle w:val="Normal"/>
        <w:jc w:val="both"/>
        <w:rPr/>
      </w:pPr>
      <w:r>
        <w:rPr/>
        <w:t>В «Антонове» “Ъ” не ответили. Собеседник “Ъ”, близкий к правительству Украины, подтвердил отправку письма в ICAO, поскольку «такие полеты небезопасны». «Если письмо не даст результата», говорит он, украинская сторона «будет действовать методами, которые использовали МИД Украины и другие госструктуры, требуя снять с Киева ответственность за безопасность полетов в зоне Крыма». Весной 2014 года ICAO приняла решение, что РФ должна обеспечивать аэронавигационное обслуживание над Крымом и территориальными водами, а Украина – над нейтральными водами, но с учетом технических договоренностей с РФ. Большинство иностранных авиакомпаний отказались от использования данного воздушного пространства. Источник “Ъ” добавил, что техдокументация для самолетов семейства «Ан» находится на киевском заводе «Антонова», а без нее, по его мнению, невозможно продлить ресурс, например, на Воронежском авиазаводе, где ранее в кооперации выпускались самолеты семейства «Антонов», в том числе Ан-148/158.</w:t>
      </w:r>
    </w:p>
    <w:p>
      <w:pPr>
        <w:pStyle w:val="Normal"/>
        <w:jc w:val="both"/>
        <w:rPr/>
      </w:pPr>
      <w:r>
        <w:rPr/>
        <w:t xml:space="preserve">В то же время на Украине признают рискованность авиационных конфликтов с Россией: «ВС Украины по-прежнему используют самолеты «Су», «МиГ» и Ту-134, и без находящейся в РФ техдокументации украинская сторона не может продлевать их ресурс». Кроме того, как говорилось в письме из </w:t>
      </w:r>
      <w:r>
        <w:rPr>
          <w:b/>
        </w:rPr>
        <w:t>Росавиаци</w:t>
      </w:r>
      <w:r>
        <w:rPr/>
        <w:t xml:space="preserve">и, к Киеву могут быть предъявлены встречные претензии. В отсутствие сопровождения со стороны разработчика МВЗ им. М. Л. Миля на Украине эксплуатируют вертолеты марки «Ми», в том числе для поддержки миссий ООН. В «Вертолетах России» отказались от комментариев, в </w:t>
      </w:r>
      <w:r>
        <w:rPr>
          <w:b/>
        </w:rPr>
        <w:t>Минтрансе</w:t>
      </w:r>
      <w:r>
        <w:rPr/>
        <w:t xml:space="preserve"> РФ запрос “Ъ” переадресовали в </w:t>
      </w:r>
      <w:r>
        <w:rPr>
          <w:b/>
        </w:rPr>
        <w:t>Росавиаци</w:t>
      </w:r>
      <w:r>
        <w:rPr/>
        <w:t>ю. В ICAO и Объединенной авиастроительной корпорации “Ъ” не ответили.</w:t>
      </w:r>
    </w:p>
    <w:p>
      <w:pPr>
        <w:pStyle w:val="Normal"/>
        <w:jc w:val="both"/>
        <w:rPr/>
      </w:pPr>
      <w:r>
        <w:rPr/>
        <w:t>Исполнительный директор «Авиапорта» Олег Пантелеев считает, что позиция авиавластей РФ, гарантирующих летную годность техники «Антонова» в российских авиакомпаниях, «в силу авторитета» будет убедительна и для заказчиков перевозок, и для регуляторов третьих стран. Однако, добавляет эксперт, пока полностью отказаться от взаимодействия с Украиной невозможно, например, не решен вопрос капремонта украинских двигателей «Русланов». Поэтому, полагает господин Пантелеев, все еще сильно связанные технологической кооперацией стороны будут вынуждены искать схемы взаимодействия.</w:t>
      </w:r>
    </w:p>
    <w:p>
      <w:pPr>
        <w:pStyle w:val="Normal"/>
        <w:jc w:val="both"/>
        <w:rPr/>
      </w:pPr>
      <w:hyperlink r:id="rId9">
        <w:r>
          <w:rPr>
            <w:rStyle w:val="InternetLink"/>
          </w:rPr>
          <w:t>https://www.kommersant.ru/doc/3619813</w:t>
        </w:r>
      </w:hyperlink>
    </w:p>
    <w:p>
      <w:pPr>
        <w:pStyle w:val="Heading3"/>
        <w:jc w:val="both"/>
        <w:rPr/>
      </w:pPr>
      <w:r>
        <w:rPr>
          <w:rFonts w:cs="Times New Roman" w:ascii="Times New Roman" w:hAnsi="Times New Roman"/>
          <w:sz w:val="24"/>
          <w:szCs w:val="24"/>
        </w:rPr>
        <w:t>ТАСС; 2018.05.03; ПУТИН ПОРУЧИЛ МИНТРАНСУ УДОСТОВЕРИТЬСЯ В ГОТОВНОСТИ ТРАНСПОРТНОЙ ИНФРАСТРУКТУРЫ К ЧМ-2018</w:t>
      </w:r>
    </w:p>
    <w:p>
      <w:pPr>
        <w:pStyle w:val="Normal"/>
        <w:jc w:val="both"/>
        <w:rPr/>
      </w:pPr>
      <w:r>
        <w:rPr/>
        <w:t xml:space="preserve">Президент РФ Владимир Путин поручил </w:t>
      </w:r>
      <w:r>
        <w:rPr>
          <w:b/>
        </w:rPr>
        <w:t>Минтрансу</w:t>
      </w:r>
      <w:r>
        <w:rPr/>
        <w:t xml:space="preserve"> и Оргкомитету чемпионата мира по футболу удостовериться в готовности транспортной инфраструктуры к приему болельщиков.</w:t>
      </w:r>
    </w:p>
    <w:p>
      <w:pPr>
        <w:pStyle w:val="Normal"/>
        <w:jc w:val="both"/>
        <w:rPr/>
      </w:pPr>
      <w:r>
        <w:rPr/>
        <w:t xml:space="preserve">«Максимально комфортными должны быть и передвижения гостей чемпионата между городами-организаторами первенства. Я прошу </w:t>
      </w:r>
      <w:r>
        <w:rPr>
          <w:b/>
        </w:rPr>
        <w:t>Минтранс</w:t>
      </w:r>
      <w:r>
        <w:rPr/>
        <w:t xml:space="preserve"> вместе с Оргкомитетом еще раз проработать этот вопрос», – сказал президент на заседании наблюдательного совета организационного комитета «Россия-2018». При этом президент отметил, что Россия впервые за всю историю чемпионатов мира гарантировала болельщикам право бесплатного проезда. Для этого дополнительно предоставлено свыше 700 поездов.</w:t>
      </w:r>
    </w:p>
    <w:p>
      <w:pPr>
        <w:pStyle w:val="Normal"/>
        <w:jc w:val="both"/>
        <w:rPr/>
      </w:pPr>
      <w:r>
        <w:rPr/>
        <w:t>«Удобным и достаточным должно быть и воздушное сообщение. Здесь отмечу, что подготовка к чемпионату в сфере транспорта стала наиболее масштабной, – подытожил глава государства. – Важно, что созданная инфраструктура, включая современные аэропорты, вокзалы, дороги, развязки, наработки в сфере цифровых технологий и интеллектуальных систем управления будут гармонично интегрированы в транспортный каркас всей страны и послужат динамичному развитию наших регионов, городов, деловой активности в стране в целом, и конечно же, повышению качества жизни наших людей».</w:t>
      </w:r>
    </w:p>
    <w:p>
      <w:pPr>
        <w:pStyle w:val="Normal"/>
        <w:jc w:val="both"/>
        <w:rPr/>
      </w:pPr>
      <w:hyperlink r:id="rId10">
        <w:r>
          <w:rPr>
            <w:rStyle w:val="InternetLink"/>
          </w:rPr>
          <w:t>http://tass.ru/sport/51745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ОРГКОМИТЕТ ЧМ-2018 С 18 МАЯ БУДЕТ ПРОВОДИТЬ ЕЖЕДНЕВНЫЕ СОВЕЩАНИЯ ПО ПОДГОТОВКЕ</w:t>
      </w:r>
    </w:p>
    <w:p>
      <w:pPr>
        <w:pStyle w:val="Normal"/>
        <w:jc w:val="both"/>
        <w:rPr/>
      </w:pPr>
      <w:r>
        <w:rPr/>
        <w:t>Оргкомитет чемпионата мира по футболу «Россия-2018» с 18 мая будет проводить ежедневные совещания по подготовке к турниру. Об этом заявил генеральный директор оргкомитета Алексей Сорокин на заседании наблюдательного совета организационного комитета «Россия-2018».</w:t>
      </w:r>
    </w:p>
    <w:p>
      <w:pPr>
        <w:pStyle w:val="Normal"/>
        <w:jc w:val="both"/>
        <w:rPr/>
      </w:pPr>
      <w:r>
        <w:rPr/>
        <w:t xml:space="preserve">«Мы находимся на финишном отрезке подготовки к чемпионату мира, оргкомитет под руководством Аркадия </w:t>
      </w:r>
      <w:r>
        <w:rPr>
          <w:b/>
        </w:rPr>
        <w:t>Дворкович</w:t>
      </w:r>
      <w:r>
        <w:rPr/>
        <w:t>а будет осуществлять управление проведения турнира, в том числе посредством единой системы координационных центров с регионами. С 18 мая выйдем на ежедневные совещания. Оргкомитет осуществляет оперативное управление стадионов с 29 мая и до 2 июня зайдет в оперативное управление всех стадионов», – сказал Сорокин.</w:t>
      </w:r>
    </w:p>
    <w:p>
      <w:pPr>
        <w:pStyle w:val="Normal"/>
        <w:jc w:val="both"/>
        <w:rPr/>
      </w:pPr>
      <w:r>
        <w:rPr/>
        <w:t>«Аэрофлот» выполнит 166 авиарейсов во время группового этапа, а в стадии плей-офф еще 70 будут перевозить команды участницы. В организации турнира будет задействовано 650 автобусов и 1799 автомобилей, подписаны все контракты с гостиницами для размещения, всего 365 гостиниц. В плане безопасности есть четкое понимание наших задач – заключены договоры с 12 компаниями, которые будут задействованы во время чемпионата мира, в соответствии с соглашением 21 500 сотрудников ЧОП будут привлечены к работе. Задействуют 176 медицинских пунктов», – отметил гендиректор оргкомитета.</w:t>
      </w:r>
    </w:p>
    <w:p>
      <w:pPr>
        <w:pStyle w:val="Normal"/>
        <w:jc w:val="both"/>
        <w:rPr/>
      </w:pPr>
      <w:hyperlink r:id="rId11">
        <w:r>
          <w:rPr>
            <w:rStyle w:val="InternetLink"/>
          </w:rPr>
          <w:t>http://tass.ru/sport/5174546</w:t>
        </w:r>
      </w:hyperlink>
    </w:p>
    <w:p>
      <w:pPr>
        <w:pStyle w:val="Heading3"/>
        <w:jc w:val="both"/>
        <w:rPr/>
      </w:pPr>
      <w:r>
        <w:rPr>
          <w:rFonts w:cs="Times New Roman" w:ascii="Times New Roman" w:hAnsi="Times New Roman"/>
          <w:sz w:val="24"/>
          <w:szCs w:val="24"/>
        </w:rPr>
        <w:t>ТАСС; 2018.05.03; «Ъ»: ЗАТРАТЫ НА ПОДГОТОВКУ ТРАНСПОРТНОЙ ИНФРАСТРУКТУРЫ К ЧМ-18 СОСТАВИЛИ 228 МЛРД РУБЛЕЙ</w:t>
      </w:r>
    </w:p>
    <w:p>
      <w:pPr>
        <w:pStyle w:val="Normal"/>
        <w:jc w:val="both"/>
        <w:rPr/>
      </w:pPr>
      <w:r>
        <w:rPr/>
        <w:t>Объем затрат на подготовку транспортной инфраструктуры к Чемпионату мира по футболу на конец апреля 2018 года составил 228 млрд рублей, сообщает газета «Коммерсантъ» (источники: федеральная и региональные программы подготовки к ЧМ-18. федеральные программы развития. Оргкомитет «Россия-2018») . Всего на подготовку и проведение ЧМ-2018 затрачено 683 млрд рублей.</w:t>
      </w:r>
    </w:p>
    <w:p>
      <w:pPr>
        <w:pStyle w:val="Normal"/>
        <w:jc w:val="both"/>
        <w:rPr/>
      </w:pPr>
      <w:r>
        <w:rPr/>
        <w:t>Набор транспортных объектов, которые должны быть построены к чемпионату мира по футболу (пройдет с 14 июня по 15 июля в 11 городах России), был определен пять лет назад, напоминает «Ъ». Объем федеральной подпрограммы «Строительство и реконструкция транспортной инфраструктуры» программы подготовки к проведению ЧМ-2018 (утверждена постановлением правительства от 20 июня 2013 года) – 352,5 млрд рублей, из них 170,3 млрд должен был выделить федеральный бюджет, 35,1 млрд – регионы и 147,1 млрд рублей – инвесторы.</w:t>
      </w:r>
    </w:p>
    <w:p>
      <w:pPr>
        <w:pStyle w:val="Normal"/>
        <w:jc w:val="both"/>
        <w:rPr/>
      </w:pPr>
      <w:r>
        <w:rPr/>
        <w:t>Наиболее серьезная статья федеральных расходов – авиационная инфраструктура (117,8 млрд рублей).</w:t>
      </w:r>
    </w:p>
    <w:p>
      <w:pPr>
        <w:pStyle w:val="Normal"/>
        <w:jc w:val="both"/>
        <w:rPr/>
      </w:pPr>
      <w:r>
        <w:rPr/>
        <w:t>Как ранее сообщил ТАСС генеральный директор «Транспортной дирекции – 2018» Кирилл Поляков, транспортная инфраструктура к проведению ЧМ-2018 готова на 90%. Он отметил, что еще не до конца сформировано расписание авиации. В основном речь шла о таких направления, как Саранск, Волгоград, Самара и Калининград.</w:t>
      </w:r>
    </w:p>
    <w:p>
      <w:pPr>
        <w:pStyle w:val="Normal"/>
        <w:jc w:val="both"/>
        <w:rPr/>
      </w:pPr>
      <w:r>
        <w:rPr/>
        <w:t xml:space="preserve">«Ъ» также отмечает отставание от графика строительства взлетно-посадочной полосы в Шереметьево и Домодедово. В </w:t>
      </w:r>
      <w:r>
        <w:rPr>
          <w:b/>
        </w:rPr>
        <w:t>Минтрансе</w:t>
      </w:r>
      <w:r>
        <w:rPr/>
        <w:t xml:space="preserve"> признают, что «ввод ряда объектов Московского авиаузла будет осуществлен после чемпионата», пишет газета. Но уверяют, что аэропорты справятся с нагрузкой.</w:t>
      </w:r>
    </w:p>
    <w:p>
      <w:pPr>
        <w:pStyle w:val="Normal"/>
        <w:jc w:val="both"/>
        <w:rPr/>
      </w:pPr>
      <w:hyperlink r:id="rId12">
        <w:r>
          <w:rPr>
            <w:rStyle w:val="InternetLink"/>
          </w:rPr>
          <w:t>http://tass.ru/ekonomika/51734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3; НА ПЕРИОД ЧМ В РФ УСТАНОВЛЕН МОНИТОРИНГ ЦЕН НА ГОСТИНИЦЫ И ПЕРЕВОЗКИ – ДВОРКОВИЧ</w:t>
      </w:r>
    </w:p>
    <w:p>
      <w:pPr>
        <w:pStyle w:val="Normal"/>
        <w:jc w:val="both"/>
        <w:rPr/>
      </w:pPr>
      <w:r>
        <w:rPr/>
        <w:t>Организаторы Чемпионата мира по футболу-2018 установили мониторинг за ценами на гостиницы на период проведения первенства, чтобы не допустить их неоправданных скачков.</w:t>
      </w:r>
    </w:p>
    <w:p>
      <w:pPr>
        <w:pStyle w:val="Normal"/>
        <w:jc w:val="both"/>
        <w:rPr/>
      </w:pPr>
      <w:r>
        <w:rPr/>
        <w:t xml:space="preserve">«Мы мониторим цены на гостиничные услуги, на гостиничные номера, чтобы не допустить каких-то всплесков», – сказал вице-премьер Аркадий </w:t>
      </w:r>
      <w:r>
        <w:rPr>
          <w:b/>
        </w:rPr>
        <w:t>Дворкович</w:t>
      </w:r>
      <w:r>
        <w:rPr/>
        <w:t xml:space="preserve"> на заседании «Оргкомитета-2018».</w:t>
      </w:r>
    </w:p>
    <w:p>
      <w:pPr>
        <w:pStyle w:val="Normal"/>
        <w:jc w:val="both"/>
        <w:rPr/>
      </w:pPr>
      <w:r>
        <w:rPr/>
        <w:t>Он добавил, что это касается и цен на перевозки разного рода в период ЧМ-2018.</w:t>
      </w:r>
    </w:p>
    <w:p>
      <w:pPr>
        <w:pStyle w:val="Normal"/>
        <w:jc w:val="both"/>
        <w:rPr/>
      </w:pPr>
      <w:r>
        <w:rPr/>
        <w:t>А.</w:t>
      </w:r>
      <w:r>
        <w:rPr>
          <w:b/>
        </w:rPr>
        <w:t>Дворкович</w:t>
      </w:r>
      <w:r>
        <w:rPr/>
        <w:t xml:space="preserve"> подчеркнул, что отели, где будут размещаться гости Чемпионата мира, в основном все введены в строй, «на стадии пуска-наладки находится три гостиницы».</w:t>
      </w:r>
    </w:p>
    <w:p>
      <w:pPr>
        <w:pStyle w:val="Normal"/>
        <w:jc w:val="both"/>
        <w:rPr/>
      </w:pPr>
      <w:r>
        <w:rPr/>
        <w:t>Он напомнил, что для тех, кто имеет билеты на матчи, будет запущено более 700 бесплатных поездов.</w:t>
      </w:r>
    </w:p>
    <w:p>
      <w:pPr>
        <w:pStyle w:val="Normal"/>
        <w:jc w:val="both"/>
        <w:rPr/>
      </w:pPr>
      <w:r>
        <w:rPr/>
        <w:t>По словам А.</w:t>
      </w:r>
      <w:r>
        <w:rPr>
          <w:b/>
        </w:rPr>
        <w:t>Дворкович</w:t>
      </w:r>
      <w:r>
        <w:rPr/>
        <w:t>а, сейчас из 400 тыс. билетов более 250 тыс. распределено. «Мы видим, что по отдельным направлениям уже загрузка приближается к максимальной, и при необходимости введем еще дополнительные поезда с бесплатными билетами», – сказа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АЛИХАНОВ: ПОДГОТОВКА КАЛИНИНГРАДА К ЧМ ПО ФУТБОЛУ ПОЛНОСТЬЮ ЗАВЕРШИТСЯ ДО КОНЦА МАЯ</w:t>
      </w:r>
    </w:p>
    <w:p>
      <w:pPr>
        <w:pStyle w:val="Normal"/>
        <w:jc w:val="both"/>
        <w:rPr/>
      </w:pPr>
      <w:r>
        <w:rPr/>
        <w:t>Все мероприятия по подготовке Калининградской области к чемпионату мира по футболу полностью завершат до конца мая, заявил в четверг губернатор Антон Алиханов на заседании наблюдательного совета организационного комитета «Россия-2018».</w:t>
      </w:r>
    </w:p>
    <w:p>
      <w:pPr>
        <w:pStyle w:val="Normal"/>
        <w:jc w:val="both"/>
        <w:rPr/>
      </w:pPr>
      <w:r>
        <w:rPr/>
        <w:t>«В соответствии с программой подготовки к чемпионату мира по футболу 2018 года на территории Калининградской области реализуется 21 мероприятие, из которых 15 уже завершены и шесть находятся в стадии пуско-наладочных работ. Все мероприятия программы будут выполнены до конца мая», – сказал губернатор.</w:t>
      </w:r>
    </w:p>
    <w:p>
      <w:pPr>
        <w:pStyle w:val="Normal"/>
        <w:jc w:val="both"/>
        <w:rPr/>
      </w:pPr>
      <w:r>
        <w:rPr/>
        <w:t>Он отметил, что к настоящему времени полностью завершено строительство стадиона ЧМ-2018 на острове Октябрьский в Калининграде. «23 марта этого года мы ввели объект [стадион] в эксплуатацию, зарегистрировали право собственности», – сказал глава области. Алиханов сообщил, что 11 и 21 апреля на стадионе «Калининград» успешно прошли тестовые матчи между местным футбольным клубом «Балтика» и командами «Крылья Советов» (Самара) и «Химки» (Московская область). «Надо сказать, что отклики и у футболистов, и у болельщиков самые позитивные, стадион действительно удался и превзошел все наши самые смелые ожидания», – сказал губернатор, добавив, что третий тестовый матч на футбольной арене состоится 12 мая.</w:t>
      </w:r>
    </w:p>
    <w:p>
      <w:pPr>
        <w:pStyle w:val="Normal"/>
        <w:jc w:val="both"/>
        <w:rPr/>
      </w:pPr>
      <w:r>
        <w:rPr/>
        <w:t>Тренировочные площадки и отели</w:t>
      </w:r>
    </w:p>
    <w:p>
      <w:pPr>
        <w:pStyle w:val="Normal"/>
        <w:jc w:val="both"/>
        <w:rPr/>
      </w:pPr>
      <w:r>
        <w:rPr/>
        <w:t>Глава области добавил, что, помимо главного стадиона, в регионе уже построили и сдали в эксплуатацию две тренировочные площадки для команд, завершается строительство третей площадки и тренировочной базы в курортном Светлогорске на берегу Балтийского моря, где разместится сборная команда Сербии.</w:t>
      </w:r>
    </w:p>
    <w:p>
      <w:pPr>
        <w:pStyle w:val="Normal"/>
        <w:jc w:val="both"/>
        <w:rPr/>
      </w:pPr>
      <w:r>
        <w:rPr/>
        <w:t>«Строительные работы на данных объектах у нас будут завершены 10 мая, и мы планируем сдать их в эксплуатацию не позднее 22 мая», – сказал он, отметив, что специалисты ФИФА уже дали высокую оценку качества газонов на всех тренировочных площадках.</w:t>
      </w:r>
    </w:p>
    <w:p>
      <w:pPr>
        <w:pStyle w:val="Normal"/>
        <w:jc w:val="both"/>
        <w:rPr/>
      </w:pPr>
      <w:r>
        <w:rPr/>
        <w:t>Касаясь размещения гостей и болельщиков чемпионата, губернатор сообщил, что в регионе к мировому первенству построены три новых четырехзвездочных и одна пятизвездочная гостиница, при этом три уже принимают гостей. Регион, по словам Алиханова, также полностью выполнил требования ФИФА по размещению коммерческих партнеров чемпионата и клиентских групп, подготовив для них более 2 тыс. номеров в гостиницах.</w:t>
      </w:r>
    </w:p>
    <w:p>
      <w:pPr>
        <w:pStyle w:val="Normal"/>
        <w:jc w:val="both"/>
        <w:rPr/>
      </w:pPr>
      <w:r>
        <w:rPr/>
        <w:t>Транспортная инфраструктура</w:t>
      </w:r>
    </w:p>
    <w:p>
      <w:pPr>
        <w:pStyle w:val="Normal"/>
        <w:jc w:val="both"/>
        <w:rPr/>
      </w:pPr>
      <w:r>
        <w:rPr/>
        <w:t>Губернатор сообщил, что в рамках программы обеспечения транспортной доступности стадиона ЧМ-2018 и других объектов мирового первенства в области завершено строительство автодороги к границе с Польшей, открыто рабочее движение на дорожной сети на остров Октябрьский с пешеходным бульваром, транспортным узлом и парковками. Благодаря вводу в строй в 2017 году Берлинского моста на обходном кольце Калининграда увеличена пропускная способность автотрасс, ведущих к госгранице, завершается строительство эстакады «Восточная» в Калининграде, где с 12 мая планируют открыть рабочее движение.</w:t>
      </w:r>
    </w:p>
    <w:p>
      <w:pPr>
        <w:pStyle w:val="Normal"/>
        <w:jc w:val="both"/>
        <w:rPr/>
      </w:pPr>
      <w:r>
        <w:rPr/>
        <w:t>«В рамках проведения третьего тестового матча указанная эстакада уже будет задействована, и мы полностью сможем протестировать план управления перевозками в регионе», – отметил Алиханов.</w:t>
      </w:r>
    </w:p>
    <w:p>
      <w:pPr>
        <w:pStyle w:val="Normal"/>
        <w:jc w:val="both"/>
        <w:rPr/>
      </w:pPr>
      <w:r>
        <w:rPr/>
        <w:t>Глава области также сообщил, что до 20 мая полностью введут в эксплуатацию после реконструкции все объекты аэропорта Храброво. «На сегодняшний день завершены полностью работы по реконструкции взлетно-посадочной полосы аэропорта, он сможет обслуживать 5 млн пассажиров в год и принимать любые типы воздушных судов», – уточнил Алиханов, добавив, что держит завершение реконструкции авиаузла под личным контролем.</w:t>
      </w:r>
    </w:p>
    <w:p>
      <w:pPr>
        <w:pStyle w:val="Normal"/>
        <w:jc w:val="both"/>
        <w:rPr/>
      </w:pPr>
      <w:r>
        <w:rPr/>
        <w:t>Наследие чемпионата</w:t>
      </w:r>
    </w:p>
    <w:p>
      <w:pPr>
        <w:pStyle w:val="Normal"/>
        <w:jc w:val="both"/>
        <w:rPr/>
      </w:pPr>
      <w:r>
        <w:rPr/>
        <w:t>Губернатор добавил, что в рамках подготовки к ЧМ по футболу в регионе проведен капитальный ремонт двух учреждений здравоохранения, проводится благоустройство центральных площадей и дворов, реставрируются кровли и фасады многоквартирных домов.</w:t>
      </w:r>
    </w:p>
    <w:p>
      <w:pPr>
        <w:pStyle w:val="Normal"/>
        <w:jc w:val="both"/>
        <w:rPr/>
      </w:pPr>
      <w:r>
        <w:rPr/>
        <w:t>По словам Алиханова, Калининград получил «гигантское наследие», которым «будет пользоваться еще не одно поколение горожан и жителей нашего региона». «Спортивная инфраструктура получила новый качественный уровень, которым мы не преминем воспользоваться и подарим, я уверен, нашей стране еще много славных имен наших спортсменов», – заключил он, поблагодарив президента РФ за предоставление Калининграду права принять игры мирового футбольного первенства.</w:t>
      </w:r>
    </w:p>
    <w:p>
      <w:pPr>
        <w:pStyle w:val="Normal"/>
        <w:jc w:val="both"/>
        <w:rPr/>
      </w:pPr>
      <w:r>
        <w:rPr/>
        <w:t>Матчи чемпионата мира пройдут с 14 июня по 15 июля в 11 городах России. Калининград примет четыре игры группового этапа: Хорватия – Нигерия (16 июня), Сербия – Швейцария (22 июня), Испания – Марокко (25 июня) и Англия – Бельгия (28 июня). По предварительным прогнозам, на игры в регион приедут до 130 тыс. туристов.</w:t>
      </w:r>
    </w:p>
    <w:p>
      <w:pPr>
        <w:pStyle w:val="Normal"/>
        <w:jc w:val="both"/>
        <w:rPr/>
      </w:pPr>
      <w:r>
        <w:rPr/>
        <w:t>Как отметил президент группы компаний Crocus Group, строившей калининградский стадион, Араз Агаларов, арену оборудовали в соответствии с самыми современными требованиями и обеспечили самыми современными системами безопасности – установлены около 1,2 тыс. камер наблюдения, оснащен отдельный пост работы охранного телевидения, организована видеостена, система периметрального видеонаблюдения, организовано 1,2 тыс. информационных постов для обеспечения работы информационных систем и систем безопасности стадиона, выделен отдельный сегмент ФИФА.</w:t>
      </w:r>
    </w:p>
    <w:p>
      <w:pPr>
        <w:pStyle w:val="Normal"/>
        <w:jc w:val="both"/>
        <w:rPr/>
      </w:pPr>
      <w:r>
        <w:rPr/>
        <w:t>«Я хотел бы заверить господина Инфантино (президент ФИФА), что не только болельщики, которые приедут из-за рубежа, но и футболисты, которые к нам приедут и будут играть на наших площадках, будут приятно удивлены качеством наших стадионов», – сказал он.</w:t>
      </w:r>
    </w:p>
    <w:p>
      <w:pPr>
        <w:pStyle w:val="Normal"/>
        <w:jc w:val="both"/>
        <w:rPr/>
      </w:pPr>
      <w:hyperlink r:id="rId13">
        <w:r>
          <w:rPr>
            <w:rStyle w:val="InternetLink"/>
          </w:rPr>
          <w:t>http://tass.ru/obschestvo/51749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ДОБРЫНИНА; 2018.05.03; ПОДЪЕЗДНЫЕ ПУТИ</w:t>
      </w:r>
    </w:p>
    <w:p>
      <w:pPr>
        <w:pStyle w:val="Normal"/>
        <w:jc w:val="both"/>
        <w:rPr/>
      </w:pPr>
      <w:r>
        <w:rPr/>
        <w:t>Власти соседних регионов ломают голову, как доставлять болельщиков на игры чемпионата мира в Екатеринбург</w:t>
      </w:r>
    </w:p>
    <w:p>
      <w:pPr>
        <w:pStyle w:val="Normal"/>
        <w:jc w:val="both"/>
        <w:rPr/>
      </w:pPr>
      <w:r>
        <w:rPr/>
        <w:t>Через Москву не поедут</w:t>
      </w:r>
    </w:p>
    <w:p>
      <w:pPr>
        <w:pStyle w:val="Normal"/>
        <w:jc w:val="both"/>
        <w:rPr/>
      </w:pPr>
      <w:r>
        <w:rPr/>
        <w:t>Вопросам транспортной доступности городов, где состоятся матчи, федеральное правительство уделяет особое внимание. Создана специальная компания «Транспортная дирекция чемпионата». Для болельщиков предусмотрены 728 бесплатных поездов дальнего следования общей вместимостью более 440 тысяч мест. Затраты компенсируются из федерального бюджета: по данным заместителя гендиректора компании Алексея Петрова, на это выделено около трех миллиардов рублей.</w:t>
      </w:r>
    </w:p>
    <w:p>
      <w:pPr>
        <w:pStyle w:val="Normal"/>
        <w:jc w:val="both"/>
        <w:rPr/>
      </w:pPr>
      <w:r>
        <w:rPr/>
        <w:t>До Екатеринбурга отправятся 28 поездов (и столько же обратно). Большинство из Москвы, несколько – из Казани и Саранска. Чтобы воспользоваться бесплатным сервисом, необходимо иметь билет на матч и паспорт болельщика. Бронирование билетов на поезда идет так активно, что большинство мест уже занято.</w:t>
      </w:r>
    </w:p>
    <w:p>
      <w:pPr>
        <w:pStyle w:val="Normal"/>
        <w:jc w:val="both"/>
        <w:rPr/>
      </w:pPr>
      <w:r>
        <w:rPr/>
        <w:t>Железной дорогой все не ограничивается. Властям городов, где пройдут игры, рекомендовано за счет местной казны организовать бесплатную доставку фанатов городским и пригородным транспортом. Пропуск все тот же – паспорт болельщика.</w:t>
      </w:r>
    </w:p>
    <w:p>
      <w:pPr>
        <w:pStyle w:val="Normal"/>
        <w:jc w:val="both"/>
        <w:rPr/>
      </w:pPr>
      <w:r>
        <w:rPr/>
        <w:t>Власти Екатеринбурга ожидают, что во время ЧМ город посетят около ста тысяч зарубежных и российских туристов. Понятно, что не все они прибудут на спецпоездах.</w:t>
      </w:r>
    </w:p>
    <w:p>
      <w:pPr>
        <w:pStyle w:val="Normal"/>
        <w:jc w:val="both"/>
        <w:rPr/>
      </w:pPr>
      <w:r>
        <w:rPr/>
        <w:t xml:space="preserve">– </w:t>
      </w:r>
      <w:r>
        <w:rPr/>
        <w:t>Болельщикам из Сибири и Урала нет смысла добираться до Екатеринбурга по железной дороге через Москву. Они будут искать другие оптимальные способы, – говорит заядлый любитель футбола Евгений. – Фанаты с востока также рассчитывают на доступный транспорт. К тому же из соседних регионов в Екатеринбург потянутся не только обладатели билетов на матчи, но и желающие приобщиться к событию, поболеть в фанзоне.</w:t>
      </w:r>
    </w:p>
    <w:p>
      <w:pPr>
        <w:pStyle w:val="Normal"/>
        <w:jc w:val="both"/>
        <w:rPr/>
      </w:pPr>
      <w:r>
        <w:rPr/>
        <w:t>Без координат</w:t>
      </w:r>
    </w:p>
    <w:p>
      <w:pPr>
        <w:pStyle w:val="Normal"/>
        <w:jc w:val="both"/>
        <w:rPr/>
      </w:pPr>
      <w:r>
        <w:rPr/>
        <w:t>Но, видимо, любовь масс к мировому футболу не везде оценена по достоинству. О том, что владельцы автотранспортных предприятий отказались от междугородных рейсов в Екатеринбург на целый месяц – с 1 по 30 июня, депутаты Курганской облдумы узнали в середине апреля. Как сообщил руководитель одной из компаний Александр Калинин, перевозчики посчитали нерациональным устанавливать приборы новой системы навигации «ЭРА-ГЛОНАСС», как того требует специальный нормативный акт. В результате весь коллектив отправляют на месяц в вынужденный отпуск, хотя водители и машины прошли проверку в органах безопасности, имеют допуск на автовокзалы.</w:t>
      </w:r>
    </w:p>
    <w:p>
      <w:pPr>
        <w:pStyle w:val="Normal"/>
        <w:jc w:val="both"/>
        <w:rPr/>
      </w:pPr>
      <w:r>
        <w:rPr/>
        <w:t xml:space="preserve">– </w:t>
      </w:r>
      <w:r>
        <w:rPr/>
        <w:t>Чтобы адаптировать установленные на наших автобусах приборы геолокации к системе «ЭРА-ГЛОНАСС», надо заплатить по 25 тысяч рублей на каждую единицу подвижного состава. И еще не факт, что УМВД по Свердловской области разрешит им въезд в город, – говорит Калинин.</w:t>
      </w:r>
    </w:p>
    <w:p>
      <w:pPr>
        <w:pStyle w:val="Normal"/>
        <w:jc w:val="both"/>
        <w:rPr/>
      </w:pPr>
      <w:r>
        <w:rPr/>
        <w:t>Перевозчики посчитали возможные убытки: переоборудование машин встанет дороже, чем оставить их на приколе</w:t>
      </w:r>
    </w:p>
    <w:p>
      <w:pPr>
        <w:pStyle w:val="Normal"/>
        <w:jc w:val="both"/>
        <w:rPr/>
      </w:pPr>
      <w:r>
        <w:rPr/>
        <w:t>Как пояснили в уральском представительстве Российского автотранспортного союза, это позиция не только курганцев.</w:t>
      </w:r>
    </w:p>
    <w:p>
      <w:pPr>
        <w:pStyle w:val="Normal"/>
        <w:jc w:val="both"/>
        <w:rPr/>
      </w:pPr>
      <w:r>
        <w:rPr/>
        <w:t xml:space="preserve">– </w:t>
      </w:r>
      <w:r>
        <w:rPr/>
        <w:t>Правительство вводит особый режим безопасности на время проведения чемпионата мира, чтоб отслеживать каждую машину. Но «ЭРА-ГЛОНАСС» – слишком дорогостоящая вещь, многие предприниматели отказываются ее устанавливать, – говорит директор союза Лилия Саранчук. – Перевозчики посчитали возможные убытки: переоборудование машин встанет дороже, чем оставить их на приколе. Конечно, лето – горячий сезон для перевозчиков, но все мы хотели чемпионат мира в России, поэтому придется потерпеть.</w:t>
      </w:r>
    </w:p>
    <w:p>
      <w:pPr>
        <w:pStyle w:val="Normal"/>
        <w:jc w:val="both"/>
        <w:rPr/>
      </w:pPr>
      <w:r>
        <w:rPr/>
        <w:t>«ЭРА-ГЛОНАСС» – российская система навигации, разработанная для экстренного реагирования служб при авариях и других ЧС. С начала 2017 года именно это оборудование устанавливают на все транспортные средства в России. Наличие такой системы на грузовых и пассажирских машинах становится важным условием работы на рынке. Предложений о поставке комплекта в Интернете хватает. Цены разные – от 9 до 25 тысяч рублей на одну машину. По данным Российского автотранспортного союза, в этой системе зарегистрировано более полутора миллионов транспортных средств.</w:t>
      </w:r>
    </w:p>
    <w:p>
      <w:pPr>
        <w:pStyle w:val="Normal"/>
        <w:jc w:val="both"/>
        <w:rPr/>
      </w:pPr>
      <w:r>
        <w:rPr/>
        <w:t>О том, что на время ЧМ введут особые условия курсирования пассажирского транспорта в 11 городах, где пройдут игры мундиаля, было известно еще год назад. 9 мая 2017 года вышел указ президента РФ, предусматривающий в числе других мер безопасности и обязательное наличие «ЭРА-ГЛОНАСС». Почему в регионах спохватились только сейчас, непонятно.</w:t>
      </w:r>
    </w:p>
    <w:p>
      <w:pPr>
        <w:pStyle w:val="Normal"/>
        <w:jc w:val="both"/>
        <w:rPr/>
      </w:pPr>
      <w:r>
        <w:rPr/>
        <w:t>Терпение и труд</w:t>
      </w:r>
    </w:p>
    <w:p>
      <w:pPr>
        <w:pStyle w:val="Normal"/>
        <w:jc w:val="both"/>
        <w:rPr/>
      </w:pPr>
      <w:r>
        <w:rPr/>
        <w:t xml:space="preserve">Если курганские власти пусть и с опозданием, но обеспокоились решением вопроса, то в управлении транспорта и дорожного хозяйства Тюменской области корреспонденту «РГ вообще не смогли объяснить, как будут организованы рейсы в Екатеринбург в период ЧМ. Пресс-секретарь ведомства посоветовала поинтересоваться об этом в Москве: «Организацией междугородных рейсов занимается </w:t>
      </w:r>
      <w:r>
        <w:rPr>
          <w:b/>
        </w:rPr>
        <w:t>минтранс</w:t>
      </w:r>
      <w:r>
        <w:rPr/>
        <w:t>, там и спрашивайте».</w:t>
      </w:r>
    </w:p>
    <w:p>
      <w:pPr>
        <w:pStyle w:val="Normal"/>
        <w:jc w:val="both"/>
        <w:rPr/>
      </w:pPr>
      <w:r>
        <w:rPr/>
        <w:t xml:space="preserve">– </w:t>
      </w:r>
      <w:r>
        <w:rPr/>
        <w:t>У нас нет отказов от автобусных маршрутов до Екатеринбурга во время мундиаля. Более того, владельцы транспортных компаний просят увеличить количество рейсов, чтобы южноуральцы смогли вовремя приехать и без проблем вернуться после матча, – рассказал «РГ» начальник отдела пассажирских перевозок министерства дорожного хозяйства и транспорта Челябинской области Игорь Сечин. – Требуемые системы навигации установили все, есть проблемы с получением разрешений от служб безопасности. Надеемся, что они будут решены.</w:t>
      </w:r>
    </w:p>
    <w:p>
      <w:pPr>
        <w:pStyle w:val="Normal"/>
        <w:jc w:val="both"/>
        <w:rPr/>
      </w:pPr>
      <w:r>
        <w:rPr/>
        <w:t>К чести курганских властей, призывом потерпеть они не ограничились. Губернатор Алексей Кокорин обратился к руководству Свердловской пригородной компании с просьбой организовать дополнительные электрички в Екатеринбург. Вопрос обсуждается: на Транссибе движение плотное, поэтому пока планируется запустить дополнительные электропоезда с пересадками в Шадринске и Каменске-Уральском. Также направлен запрос в Федеральную пассажирскую компанию, чтобы уточнить, планируется ли увеличить количество поездов дальнего следования, которые следуют из Кургана в Екатеринбург напрямую. О всех изменениях пассажиров, в том числе футбольных болельщиков, оповестят в мае.</w:t>
      </w:r>
    </w:p>
    <w:p>
      <w:pPr>
        <w:pStyle w:val="Normal"/>
        <w:jc w:val="both"/>
        <w:rPr/>
      </w:pPr>
      <w:r>
        <w:rPr/>
        <w:t>К росту пассажиропотока в дни ЧМ готовятся автотранспортные предприятия и службы дорожного контроля Свердловской области. На внутриобластные маршруты не распространяются ограничения по въезду в Екатеринбург, но все равно действует ряд требований. К примеру, рейсовые автобусы из Ревды входят в категорию пригородных, но все равно оснащены системой «ЭРА-ГЛОНАСС». Как пояснили в ревдинском отделении ГИБДД, руководителям предприятий настоятельно рекомендовали во время ЧМ относиться к безопасности очень серьезно, например, во избежание терактов не подсаживать в автобусы пассажиров с трассы. Свои требования у ФСБ. «Пришлось принять целый комплекс защитных мер», – не вдаваясь в подробности, сообщил директор местной пассажирской автоколонны Олег Клочков.</w:t>
      </w:r>
    </w:p>
    <w:p>
      <w:pPr>
        <w:pStyle w:val="Normal"/>
        <w:jc w:val="both"/>
        <w:rPr/>
      </w:pPr>
      <w:hyperlink r:id="rId14">
        <w:r>
          <w:rPr>
            <w:rStyle w:val="InternetLink"/>
          </w:rPr>
          <w:t>https://rg.ru/2018/05/03/reg-urfo/vopros-dostavki-bolelshchikov-na-ch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ИНОСТРАННЫЕ ТУРИСТЫ СМОГУТ ВЕРНУТЬ НДС В РОСТОВЕ, САМАРЕ, ВОЛГОГРАДЕ И ДРУГИХ ГОРОДАХ ЧМ</w:t>
      </w:r>
    </w:p>
    <w:p>
      <w:pPr>
        <w:pStyle w:val="Normal"/>
        <w:jc w:val="both"/>
        <w:rPr/>
      </w:pPr>
      <w:r>
        <w:rPr/>
        <w:t>Возможность оформить возврат НДС за товары, купленные в России, появится у иностранцев в аэропортах Казани, Екатеринбурга, Волгограда, Калининграда, Нижнего Новгорода, Ростова-на-Дону, Самары и Саранска. Премьер-министр РФ Дмитрий Медведев подписал распоряжение, которое расширяет перечень пунктов, где предоставляется такая возможность. Документ опубликован на официальном интернет-портале правовой информации.</w:t>
      </w:r>
    </w:p>
    <w:p>
      <w:pPr>
        <w:pStyle w:val="Normal"/>
        <w:jc w:val="both"/>
        <w:rPr/>
      </w:pPr>
      <w:r>
        <w:rPr/>
        <w:t>В феврале утвердили запуск системы возврата НДС в автомобильном пункте пропуска Мамоново, воздушных пунктах пропуска Москвы (Внуково, Домодедово, Шереметьево), Санкт-Петербурга (Пулково), Сочи, Владивостока, а также морском пункте пропуска Владивосток. Теперь в этот перечень включили другие города, где пройдут матчи чемпионата мира по футболу. Выросло и число морских пунктов пропуска – к ним добавились Большой порт Санкт-Петербург и Пассажирский порт Санкт-Петербург.</w:t>
      </w:r>
    </w:p>
    <w:p>
      <w:pPr>
        <w:pStyle w:val="Normal"/>
        <w:jc w:val="both"/>
        <w:rPr/>
      </w:pPr>
      <w:hyperlink r:id="rId15">
        <w:r>
          <w:rPr>
            <w:rStyle w:val="InternetLink"/>
          </w:rPr>
          <w:t>http://tass.ru/ekonomika/5173720</w:t>
        </w:r>
      </w:hyperlink>
    </w:p>
    <w:p>
      <w:pPr>
        <w:pStyle w:val="Heading3"/>
        <w:jc w:val="both"/>
        <w:rPr/>
      </w:pPr>
      <w:r>
        <w:rPr>
          <w:rFonts w:cs="Times New Roman" w:ascii="Times New Roman" w:hAnsi="Times New Roman"/>
          <w:sz w:val="24"/>
          <w:szCs w:val="24"/>
        </w:rPr>
        <w:t>RNS; 2018.05.03; СТАНЦИЯ МЕТРО «ВНУКОВО» МОЖЕТ ПОЯВИТЬСЯ В ПЕШЕЙ ДОСТУПНОСТИ ОТ АЭРОПОРТА</w:t>
      </w:r>
    </w:p>
    <w:p>
      <w:pPr>
        <w:pStyle w:val="Normal"/>
        <w:jc w:val="both"/>
        <w:rPr/>
      </w:pPr>
      <w:r>
        <w:rPr/>
        <w:t>Будущая станция метро «Внуково» Калининско-Солнцевской линии московского метрополитена может быть построена в пешей доступности от аэропорта, сообщает пресс-служба столичного стройкомплекса со ссылкой на заместителя мэра Москвы по вопросам градостроительной политики и строительства Марата Хуснуллина.</w:t>
      </w:r>
    </w:p>
    <w:p>
      <w:pPr>
        <w:pStyle w:val="Normal"/>
        <w:jc w:val="both"/>
        <w:rPr/>
      </w:pPr>
      <w:r>
        <w:rPr/>
        <w:t>«Мы сейчас выбираем площадки, куда можем подойти. Есть одна в отдалении от аэропортовой площади всего в 600-800 метрах, то есть фактически в пешей доступности», – сказал Хуснуллин.</w:t>
      </w:r>
    </w:p>
    <w:p>
      <w:pPr>
        <w:pStyle w:val="Normal"/>
        <w:jc w:val="both"/>
        <w:rPr/>
      </w:pPr>
      <w:r>
        <w:rPr/>
        <w:t>Проект планировки территории для продления Калининско-Солнцевской линии метро до аэропорта «Внуково» планируется утвердить в 2019 году, указано в сообщении со ссылкой на Москомархитектуру. Продление «желтой» ветки метро предусматривается от тупиков за станцией «Рассказовка» вдоль Боровского шоссе с выходом к аэропорту вдоль улицы Центральная. Предполагается, что на участке около 5,5 км разместятся две станции.</w:t>
      </w:r>
      <w:r>
        <w:br w:type="page"/>
      </w:r>
    </w:p>
    <w:p>
      <w:pPr>
        <w:pStyle w:val="Normal"/>
        <w:jc w:val="both"/>
        <w:rPr/>
      </w:pPr>
      <w:r>
        <w:rPr/>
        <w:t>В зоне продления Калининско-Солнцевской линии метро расположены поселения Внуковское, Марушкинское, Филимонковское Новой Москвы с численностью населения около 200 тысяч человек.</w:t>
      </w:r>
    </w:p>
    <w:p>
      <w:pPr>
        <w:pStyle w:val="Normal"/>
        <w:jc w:val="both"/>
        <w:rPr/>
      </w:pPr>
      <w:hyperlink r:id="rId16">
        <w:r>
          <w:rPr>
            <w:rStyle w:val="InternetLink"/>
          </w:rPr>
          <w:t>https://rns.online/transport/Stantsiya-metro-Vnukovo-mozhet-poyavitsya-v-peshei-dostupnosti-ot-aeroporta-2018-05-03/</w:t>
        </w:r>
      </w:hyperlink>
    </w:p>
    <w:p>
      <w:pPr>
        <w:pStyle w:val="Heading3"/>
        <w:jc w:val="both"/>
        <w:rPr/>
      </w:pPr>
      <w:r>
        <w:rPr>
          <w:rFonts w:cs="Times New Roman" w:ascii="Times New Roman" w:hAnsi="Times New Roman"/>
          <w:sz w:val="24"/>
          <w:szCs w:val="24"/>
        </w:rPr>
        <w:t>ТАСС; 2018.05.03; В МИНТРАНСЕ РАССКАЗАЛИ О ТРАНСПОРТНОЙ БЕЗОПАСНОСТИ МОСТА В КРЫМ</w:t>
      </w:r>
    </w:p>
    <w:p>
      <w:pPr>
        <w:pStyle w:val="Normal"/>
        <w:jc w:val="both"/>
        <w:rPr/>
      </w:pPr>
      <w:r>
        <w:rPr/>
        <w:t xml:space="preserve">Безопасность моста в Крым будет гарантированно обеспечена в необходимом объеме для проезда легковых автомобилей и автобусов, заявили РИА Новости в пресс-службе </w:t>
      </w:r>
      <w:r>
        <w:rPr>
          <w:b/>
        </w:rPr>
        <w:t>Минтранса</w:t>
      </w:r>
      <w:r>
        <w:rPr/>
        <w:t xml:space="preserve"> РФ.</w:t>
      </w:r>
    </w:p>
    <w:p>
      <w:pPr>
        <w:pStyle w:val="Normal"/>
        <w:jc w:val="both"/>
        <w:rPr/>
      </w:pPr>
      <w:r>
        <w:rPr/>
        <w:t>Движение легковых машин и автобусов по мосту планируется открыть в мае 2018 году, грузовиков – ориентировочно в октябре 2018 года, поездов – в конце 2019 года. В четверг было опубликовано распоряжение правительства РФ о завершении работ по обеспечению транспортной безопасности моста в Крым к декабрю 2019 года вместо прежних сроков: для автодорожной составляющей – 30 апреля 2018 года, железнодорожной – 1 декабря 2019 года.</w:t>
      </w:r>
    </w:p>
    <w:p>
      <w:pPr>
        <w:pStyle w:val="Normal"/>
        <w:jc w:val="both"/>
        <w:rPr/>
      </w:pPr>
      <w:r>
        <w:rPr/>
        <w:t xml:space="preserve">«Безопасность моста будет гарантированно обеспечена в необходимом объеме для проезда легкового транспорта и автобусов как силами подразделений транспортной безопасности, так и коллегами из специальных структур», – сказали в </w:t>
      </w:r>
      <w:r>
        <w:rPr>
          <w:b/>
        </w:rPr>
        <w:t>Минтрансе</w:t>
      </w:r>
      <w:r>
        <w:rPr/>
        <w:t xml:space="preserve"> РФ в четверг.</w:t>
      </w:r>
    </w:p>
    <w:p>
      <w:pPr>
        <w:pStyle w:val="Normal"/>
        <w:jc w:val="both"/>
        <w:rPr/>
      </w:pPr>
      <w:r>
        <w:rPr/>
        <w:t xml:space="preserve">Правительство РФ в начале 2017 года определило ФГУП «Управление ведомственной охраны </w:t>
      </w:r>
      <w:r>
        <w:rPr>
          <w:b/>
        </w:rPr>
        <w:t>Минтранса</w:t>
      </w:r>
      <w:r>
        <w:rPr/>
        <w:t xml:space="preserve"> России» исполнителем работ по обеспечению транспортной безопасности и оснащению соответствующими техническими средствами моста в Крым, а также автодорожного и железнодорожного подходов к нему со стороны Крыма и автодорожного подхода к нему со стороны Краснодарского края.</w:t>
      </w:r>
    </w:p>
    <w:p>
      <w:pPr>
        <w:pStyle w:val="Normal"/>
        <w:jc w:val="both"/>
        <w:rPr/>
      </w:pPr>
      <w:hyperlink r:id="rId17">
        <w:r>
          <w:rPr>
            <w:rStyle w:val="InternetLink"/>
          </w:rPr>
          <w:t>https://ria.ru/society/20180503/1519834960.html</w:t>
        </w:r>
      </w:hyperlink>
    </w:p>
    <w:p>
      <w:pPr>
        <w:pStyle w:val="Heading3"/>
        <w:jc w:val="both"/>
        <w:rPr/>
      </w:pPr>
      <w:r>
        <w:rPr>
          <w:rFonts w:cs="Times New Roman" w:ascii="Times New Roman" w:hAnsi="Times New Roman"/>
          <w:sz w:val="24"/>
          <w:szCs w:val="24"/>
        </w:rPr>
        <w:t>ИНТЕРФАКС – ДАЛЬНИЙ ВОСТОК; 2018.05.04; ВОЗОБНОВИЛОСЬ ПАРОМНОЕ СООБЩЕНИЕ ВО ВЛАДИВОСТОКЕ, ПРИОСТАНОВЛЕННОЕ ИЗ-ЗА ШТОРМА</w:t>
      </w:r>
    </w:p>
    <w:p>
      <w:pPr>
        <w:pStyle w:val="Normal"/>
        <w:jc w:val="both"/>
        <w:rPr/>
      </w:pPr>
      <w:r>
        <w:rPr/>
        <w:t>Движение морского прибрежного транспорта во Владивостоке возобновилось после циклона, сообщили в пятницу агентству «Интерфакс-Дальний Восток» в пресс-службе мэрии.</w:t>
      </w:r>
    </w:p>
    <w:p>
      <w:pPr>
        <w:pStyle w:val="Normal"/>
        <w:jc w:val="both"/>
        <w:rPr/>
      </w:pPr>
      <w:r>
        <w:rPr/>
        <w:t>«Все рейсы катеров и паромов отправляются по расписанию», – сообщил собеседник агентства.</w:t>
      </w:r>
    </w:p>
    <w:p>
      <w:pPr>
        <w:pStyle w:val="Normal"/>
        <w:jc w:val="both"/>
        <w:rPr/>
      </w:pPr>
      <w:r>
        <w:rPr/>
        <w:t>Также в пресс-службе уточнили, что в городе восстановлено движение троллейбусов и трамваев.</w:t>
      </w:r>
    </w:p>
    <w:p>
      <w:pPr>
        <w:pStyle w:val="Normal"/>
        <w:jc w:val="both"/>
        <w:rPr/>
      </w:pPr>
      <w:r>
        <w:rPr/>
        <w:t>Как сообщалось, в четверг на Приморье обрушился циклон, который принес сильные дожди и ветер. Морское сообщение во Владивостоке было приостановлено из-за штормового предупреждения. Также из-за непогоды была нарушена работа городского электро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03; КНДР ЧАСТИЧНО ПРОСПОНСИРУЕТ МОСТ В РОССИЮ</w:t>
      </w:r>
    </w:p>
    <w:p>
      <w:pPr>
        <w:pStyle w:val="Normal"/>
        <w:jc w:val="both"/>
        <w:rPr/>
      </w:pPr>
      <w:r>
        <w:rPr/>
        <w:t>Северная Корея предоставит рабочих и часть материалов для строительства автомобильного моста через границу с Россией, сообщает Минвостокразвития.</w:t>
      </w:r>
    </w:p>
    <w:p>
      <w:pPr>
        <w:pStyle w:val="Normal"/>
        <w:jc w:val="both"/>
        <w:rPr/>
      </w:pPr>
      <w:r>
        <w:rPr/>
        <w:t>«Технические специалисты России и КНДР в июне проведут консультации по строительству автомобильного моста между двумя странами. Предполагается, что КНДР выделит трудовые ресурсы и часть строительных материалов, российская сторона предоставит необходимую для строительства технику и стройматериалы», – говорится в сообщении.</w:t>
      </w:r>
    </w:p>
    <w:p>
      <w:pPr>
        <w:pStyle w:val="Normal"/>
        <w:jc w:val="both"/>
        <w:rPr/>
      </w:pPr>
      <w:r>
        <w:rPr/>
        <w:t>Как рассказал заместитель министра по развитию Дальнего Востока Александр Крутиков, в июне планируется провести консультации специалистов, которые просчитают все технические параметры, необходимое количество техники, материалов, а также определят сроки строительства.</w:t>
      </w:r>
    </w:p>
    <w:p>
      <w:pPr>
        <w:pStyle w:val="Normal"/>
        <w:jc w:val="both"/>
        <w:rPr/>
      </w:pPr>
      <w:r>
        <w:rPr/>
        <w:t>Россия готова содействовать разоружению КНДР, заявили в Совфеде</w:t>
      </w:r>
    </w:p>
    <w:p>
      <w:pPr>
        <w:pStyle w:val="Normal"/>
        <w:jc w:val="both"/>
        <w:rPr/>
      </w:pPr>
      <w:r>
        <w:rPr/>
        <w:t xml:space="preserve">Ранее глава Минвостокразвития России Александр Галушка в рамках официального визита российской делегации в Северную Корею встретился с вице-премьером, председателем госплана КНДР Ро Ду Чером. Министр на встрече сообщил, что правительство России поручило федеральному </w:t>
      </w:r>
      <w:r>
        <w:rPr>
          <w:b/>
        </w:rPr>
        <w:t>Минтрансу</w:t>
      </w:r>
      <w:r>
        <w:rPr/>
        <w:t xml:space="preserve"> проработать вопрос создания мостового перехода, уже создана рабочая группа. Галушка добавил, что как первый шаг могла бы быть создана понтонная переправа.</w:t>
      </w:r>
    </w:p>
    <w:p>
      <w:pPr>
        <w:pStyle w:val="Normal"/>
        <w:jc w:val="both"/>
        <w:rPr/>
      </w:pPr>
      <w:r>
        <w:rPr/>
        <w:t>В апреле замминистра экономических дел КНДР Ли Гван Гын на встрече с врио губернатора Приморского края Андреем Тарасенко предложил в 2018 году подписать меморандум о намерениях по строительству автомобильного моста через пограничную реку Туманная. По словам врио губернатора, власти предложили построить мост и пункт пропуска за федеральные деньги в рамках программы развития Приморья.</w:t>
      </w:r>
    </w:p>
    <w:p>
      <w:pPr>
        <w:pStyle w:val="Normal"/>
        <w:jc w:val="both"/>
        <w:rPr/>
      </w:pPr>
      <w:hyperlink r:id="rId18">
        <w:r>
          <w:rPr>
            <w:rStyle w:val="InternetLink"/>
          </w:rPr>
          <w:t>https://ria.ru/economy/20180503/1519804388.html</w:t>
        </w:r>
      </w:hyperlink>
    </w:p>
    <w:p>
      <w:pPr>
        <w:pStyle w:val="Normal"/>
        <w:jc w:val="both"/>
        <w:rPr/>
      </w:pPr>
      <w:r>
        <w:rPr/>
        <w:t>На ту же тему:</w:t>
      </w:r>
    </w:p>
    <w:p>
      <w:pPr>
        <w:pStyle w:val="Normal"/>
        <w:jc w:val="both"/>
        <w:rPr/>
      </w:pPr>
      <w:hyperlink r:id="rId19">
        <w:r>
          <w:rPr>
            <w:rStyle w:val="InternetLink"/>
          </w:rPr>
          <w:t>https://rns.online/transport/Rossiya-i-KNDR-v-iyune-obsudyat-stroitelstvo-avtomobilnogo-mosta-cherez-reku-Tumannaya–-2018-05-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АНДРЕЕВ; 2018.05.03; АВТОБУС УЖЕ НЕ ЖДЕМ</w:t>
      </w:r>
    </w:p>
    <w:p>
      <w:pPr>
        <w:pStyle w:val="Normal"/>
        <w:jc w:val="both"/>
        <w:rPr/>
      </w:pPr>
      <w:r>
        <w:rPr/>
        <w:t>Пассажирские перевозки внутри Кировской области оказались на грани исчезновения</w:t>
      </w:r>
    </w:p>
    <w:p>
      <w:pPr>
        <w:pStyle w:val="Normal"/>
        <w:jc w:val="both"/>
        <w:rPr/>
      </w:pPr>
      <w:r>
        <w:rPr/>
        <w:t>В районах Кировской области исчезают автобусные маршруты, соединяющие населенные пункты. Как выяснилось на комитете по промышленности регионального заксобрания, сейчас под вопросом оказалась дальнейшая работа почти всех муниципальных автотранспортных предприятий (АТП).</w:t>
      </w:r>
    </w:p>
    <w:p>
      <w:pPr>
        <w:pStyle w:val="Normal"/>
        <w:jc w:val="both"/>
        <w:rPr/>
      </w:pPr>
      <w:r>
        <w:rPr/>
        <w:t xml:space="preserve">По словам </w:t>
      </w:r>
      <w:r>
        <w:rPr>
          <w:b/>
        </w:rPr>
        <w:t>министра транспорта</w:t>
      </w:r>
      <w:r>
        <w:rPr/>
        <w:t xml:space="preserve"> региона Михаила Поршнева, даже главное муниципальное транспортное предприятие области – «КировПассажирАвтотранс», которое работает на 65 маршрутах, находится в критическом финансовом состоянии. В прошлом году его убыток от пассажирских перевозок составил более 50 миллионов рублей, а только за первый квартал этого года – свыше 40 миллионов. Кредиторская задолженность тоже составляет почти 40 миллионов. Похожая ситуация на автотранспортных предприятиях во многих районах, а в четырех территориях муниципальные АТП находятся уже в стадии ликвидации. Санчурский район вообще остался без автобусного сообщения, и пока решения проблемы, по словам Михаила Поршнева, не найдено.</w:t>
      </w:r>
    </w:p>
    <w:p>
      <w:pPr>
        <w:pStyle w:val="Normal"/>
        <w:jc w:val="both"/>
        <w:rPr/>
      </w:pPr>
      <w:r>
        <w:rPr/>
        <w:t>Одна из причин – снижение финансовой поддержки муниципальных перевозчиков из областного бюджета, большая часть выделяемых денег – компенсации за перевозку льготников. В прошлом году на это направили почти 100 миллионов рублей, в нынешнем – менее 80 миллионов, а нужно более 120. Хотя стоимость бензина растет ежегодно, не считая других расходов. В сопоставимых с Кировской областью соседних регионах господдержка перевозчиков намного выше. В Удмуртии на этот год выделили более 150 миллионов, в Республике Коми – почти 200.</w:t>
      </w:r>
    </w:p>
    <w:p>
      <w:pPr>
        <w:pStyle w:val="Normal"/>
        <w:jc w:val="both"/>
        <w:rPr/>
      </w:pPr>
      <w:r>
        <w:rPr/>
        <w:t>Но по мнению министра финансов Кировской области Ларисы Маковеевой, оснований для увеличения сумм на поддержку автоперевозчиков нет, поскольку это не бюджетные учреждения.</w:t>
      </w:r>
    </w:p>
    <w:p>
      <w:pPr>
        <w:pStyle w:val="Normal"/>
        <w:jc w:val="both"/>
        <w:rPr/>
      </w:pPr>
      <w:r>
        <w:rPr/>
        <w:t>Людям стало дешевле объединяться и ездить на такси, нежели на автобусе</w:t>
      </w:r>
    </w:p>
    <w:p>
      <w:pPr>
        <w:pStyle w:val="Normal"/>
        <w:jc w:val="both"/>
        <w:rPr/>
      </w:pPr>
      <w:r>
        <w:rPr/>
        <w:t xml:space="preserve">– </w:t>
      </w:r>
      <w:r>
        <w:rPr/>
        <w:t>Перевозки осуществляются на основании тарифов, которые предприятия защищают в региональной службе по тарифам, и они экономически обоснованы. Почему бюджет должен компенсировать расходы? – недоумевает она.</w:t>
      </w:r>
    </w:p>
    <w:p>
      <w:pPr>
        <w:pStyle w:val="Normal"/>
        <w:jc w:val="both"/>
        <w:rPr/>
      </w:pPr>
      <w:r>
        <w:rPr/>
        <w:t>Однако перевозчики постоянно говорят о том, что стоимость проезда экономически невыгодна. Сейчас пассажиры платят 3,51 рубля за километр. А по оценкам начальника «КировПассажирАвтотранса» Дениса Пырлога, чтобы перевозки стали рентабельными, тариф должен составлять 5,03 рубля.</w:t>
      </w:r>
    </w:p>
    <w:p>
      <w:pPr>
        <w:pStyle w:val="Normal"/>
        <w:jc w:val="both"/>
        <w:rPr/>
      </w:pPr>
      <w:r>
        <w:rPr/>
        <w:t>Но даже если служба по тарифам пойдет на повышение, эффект может быть прямо противоположным. Например, в Вятскополянском районе в прошлом году не повышали стоимость проезда, поскольку это сказалось бы на пассажиропотоке и легальные предприятия стали бы неконкурентоспособны. Чтобы сохранить АТП, пассажиров нужно «вернуть в автобусы».</w:t>
      </w:r>
    </w:p>
    <w:p>
      <w:pPr>
        <w:pStyle w:val="Normal"/>
        <w:jc w:val="both"/>
        <w:rPr/>
      </w:pPr>
      <w:r>
        <w:rPr/>
        <w:t xml:space="preserve">– </w:t>
      </w:r>
      <w:r>
        <w:rPr/>
        <w:t>Надо выработать такой механизм поддержки, – считает глава Вятскополянского района Игорь Трифонов, – чтобы пенсионеры получали льготы на проезд вне зависимости от дохода. Или найти другой механизм, который позволил бы предприятиям снижать стоимость проезда для всех категорий граждан.</w:t>
      </w:r>
    </w:p>
    <w:p>
      <w:pPr>
        <w:pStyle w:val="Normal"/>
        <w:jc w:val="both"/>
        <w:rPr/>
      </w:pPr>
      <w:r>
        <w:rPr/>
        <w:t>Как выяснилось в ходе обсуждения, суммы, выделяемые АТП на льготников, упали после того, как льготы стали предоставляться адресно.</w:t>
      </w:r>
    </w:p>
    <w:p>
      <w:pPr>
        <w:pStyle w:val="Normal"/>
        <w:jc w:val="both"/>
        <w:rPr/>
      </w:pPr>
      <w:r>
        <w:rPr/>
        <w:t xml:space="preserve">– </w:t>
      </w:r>
      <w:r>
        <w:rPr/>
        <w:t>По словам руководителей муниципальных предприятий, когда мы в 2016 году убрали льготы на проезд для большого количества граждан, резко упал пассажиропоток, – говорит заместитель председателя заксобрания Владимир Костин. – Без льгот люди оказались не способны оплачивать проезд.</w:t>
      </w:r>
    </w:p>
    <w:p>
      <w:pPr>
        <w:pStyle w:val="Normal"/>
        <w:jc w:val="both"/>
        <w:rPr/>
      </w:pPr>
      <w:r>
        <w:rPr/>
        <w:t>Вторая часть проблемы – конкуренция со стороны нелегальных перевозчиков. Сегодня возникла парадоксальная ситуация, когда поездка нескольких человек на такси стала дешевле, чем на автобусе. И те, кто раньше ездил по льготе на муниципальном транспорте, пересели на частников. А автобусы, по словам участников обсуждения, «возят воздух». При этом АТП вынуждено содержать автопарк, платить налоги и штрафы. Например, один только «КировПассажирАвтотранс» платит налогов больше, чем вся субсидия на льготников для всех автоперевозчиков. Частники от таких расходов практически избавлены, и конкуренция получается абсолютно неравная.</w:t>
      </w:r>
    </w:p>
    <w:p>
      <w:pPr>
        <w:pStyle w:val="Normal"/>
        <w:jc w:val="both"/>
        <w:rPr/>
      </w:pPr>
      <w:r>
        <w:rPr/>
        <w:t xml:space="preserve">С нелегалами все-таки пытаются бороться. Так, в прошлом году в результате совместных мероприятий регионального </w:t>
      </w:r>
      <w:r>
        <w:rPr>
          <w:b/>
        </w:rPr>
        <w:t>минтранса</w:t>
      </w:r>
      <w:r>
        <w:rPr/>
        <w:t xml:space="preserve"> и УГИБДД в отношении них было возбуждено 51 административное дело на сумму более 200 тысяч рублей. Но учитывая, что частников тысячи, это капля в море. Как говорят депутаты, «конкретный транспорт есть, в районе всех их знают, по дорогам они ездят, а поймать никто не может». Хотя в некоторых «ГАЗелях» даже ездить страшно – в таком они убогом состоянии. Но при этом именно нелегалы закрывают потребность жителей районов во внутриобластных перевозках.</w:t>
      </w:r>
    </w:p>
    <w:p>
      <w:pPr>
        <w:pStyle w:val="Normal"/>
        <w:jc w:val="both"/>
        <w:rPr/>
      </w:pPr>
      <w:r>
        <w:rPr/>
        <w:t xml:space="preserve">– </w:t>
      </w:r>
      <w:r>
        <w:rPr/>
        <w:t>Те усилия, которые мы тратим на борьбу с ними, надо направить на легализацию перевозчиков, – считает председатель комитета Законодательного собрания по бюджету Владимир Бакин. – Нужно сделать так, чтобы человек оказывал услугу законно.</w:t>
      </w:r>
    </w:p>
    <w:p>
      <w:pPr>
        <w:pStyle w:val="Normal"/>
        <w:jc w:val="both"/>
        <w:rPr/>
      </w:pPr>
      <w:r>
        <w:rPr/>
        <w:t>На комитете был озвучен ряд предложений, как выйти из создавшейся ситуации. Например, муниципалитеты могут создать межрайонные автотранспортные предприятия, обслуживающие маршруты в смежных территориях, что сократит затраты. Разработать механизм софинансирования перевозчиков, которые работают на социально значимых маршрутах. А легальным перевозчикам предоставить льготу по транспортному налогу.</w:t>
      </w:r>
    </w:p>
    <w:p>
      <w:pPr>
        <w:pStyle w:val="Normal"/>
        <w:jc w:val="both"/>
        <w:rPr/>
      </w:pPr>
      <w:r>
        <w:rPr/>
        <w:t>Комментарий</w:t>
      </w:r>
    </w:p>
    <w:p>
      <w:pPr>
        <w:pStyle w:val="Normal"/>
        <w:jc w:val="both"/>
        <w:rPr/>
      </w:pPr>
      <w:r>
        <w:rPr/>
        <w:t>Роман Титов, заместитель председателя законодательного собрания Кировской области:</w:t>
      </w:r>
    </w:p>
    <w:p>
      <w:pPr>
        <w:pStyle w:val="Normal"/>
        <w:jc w:val="both"/>
        <w:rPr/>
      </w:pPr>
      <w:r>
        <w:rPr/>
        <w:t xml:space="preserve">– </w:t>
      </w:r>
      <w:r>
        <w:rPr/>
        <w:t xml:space="preserve">Ситуация с автотранспортными предприятиями говорит о необходимости создания либо при заксобрании, либо при правительстве Кировской области постоянного координационного органа с представителями местного самоуправления, ГИБДД, налоговой службы, транспортного надзора, чтобы можно было оперативно вырабатывать механизмы по пресечению деятельности нелегальных перевозчиков и координировать это из единого центра. С этим согласны и в региональном </w:t>
      </w:r>
      <w:r>
        <w:rPr>
          <w:b/>
        </w:rPr>
        <w:t>минтрансе</w:t>
      </w:r>
      <w:r>
        <w:rPr/>
        <w:t>. Все предложения, прозвучавшие на комитете, оформлены протокольно и отправлены в правительство области, где должны быть рассмотрены в течение месяца. Через полгода мы вновь намерены вернуться к данному вопросу, чтобы посмотреть, какие меры за это время приняты и какой это дало эффект.</w:t>
      </w:r>
    </w:p>
    <w:p>
      <w:pPr>
        <w:pStyle w:val="Normal"/>
        <w:jc w:val="both"/>
        <w:rPr/>
      </w:pPr>
      <w:hyperlink r:id="rId20">
        <w:r>
          <w:rPr>
            <w:rStyle w:val="InternetLink"/>
          </w:rPr>
          <w:t>https://rg.ru/2018/05/03/reg-pfo/avtobusnye-predpriiatiia-v-kirovskoj-oblasti-okazalis-na-grani-zakrytiia.html</w:t>
        </w:r>
      </w:hyperlink>
    </w:p>
    <w:p>
      <w:pPr>
        <w:pStyle w:val="Heading3"/>
        <w:jc w:val="both"/>
        <w:rPr/>
      </w:pPr>
      <w:r>
        <w:rPr>
          <w:rFonts w:cs="Times New Roman" w:ascii="Times New Roman" w:hAnsi="Times New Roman"/>
          <w:sz w:val="24"/>
          <w:szCs w:val="24"/>
        </w:rPr>
        <w:t>РОССИЙСКАЯ ГАЗЕТА; 2018.05.03; КЛЮЧ – НА ЗАЖИГАНИЕ; КАК БУДЕТ ОРГАНИЗОВАНО ДВИЖЕНИЕ ПО КРЫМСКОМУ МОСТУ И АВТОПОДХОДАМ К НЕМУ</w:t>
      </w:r>
    </w:p>
    <w:p>
      <w:pPr>
        <w:pStyle w:val="Normal"/>
        <w:jc w:val="both"/>
        <w:rPr/>
      </w:pPr>
      <w:r>
        <w:rPr/>
        <w:t>Строители Крымского моста заявили о 98-процентной готовности его автодорожной части, которую готовятся ввести в эксплуатацию со значительным опережением графика. Во второй половине мая по мосту смогут проехать легковые автомобили, а к концу года автодорожный переход откроют для большегрузного транспорта. Как будет организовано движение, узнавал корреспондент «РГ».</w:t>
      </w:r>
    </w:p>
    <w:p>
      <w:pPr>
        <w:pStyle w:val="Normal"/>
        <w:jc w:val="both"/>
        <w:rPr/>
      </w:pPr>
      <w:r>
        <w:rPr/>
        <w:t>Финальные работы сейчас идут круглосуточно. Строители наводят марафет: дорожники устанавливают последние блоки 75-километрового барьерного ограждения и уже моют машиной свежеуложенный асфальт, электрики подключают 1072 мачты освещения к электроэнергии, промышленные альпинисты монтируют архитектурную подсветку арок моста, инженеры тестируют комплекс электронных датчиков. Практически на всем мосту уже нанесена термопластиковая дорожная разметка – специальные светоотражающие стеклошарики делают ее видимой для водителей в любое время суток. Начата установка дорожных знаков – всего их будет 61.</w:t>
      </w:r>
    </w:p>
    <w:p>
      <w:pPr>
        <w:pStyle w:val="Normal"/>
        <w:jc w:val="both"/>
        <w:rPr/>
      </w:pPr>
      <w:r>
        <w:rPr/>
        <w:t>Практически смонтированы и шумозащитные экраны общей протяженностью 4,5 километра. Вдоль автоподходов их сделали из прозрачного стеклопластика, чтобы защитить от шума населенные пункты и потенциальные зоны жилой застройки, но при этом сохранить возможность обзора. В начале самого моста экраны выполнены из металла. «Это требование экологов, – рассказывают строители, – чтоб птицы с близлежащих озер не бились о них. Здесь красотой пришлось пожертвовать».</w:t>
      </w:r>
    </w:p>
    <w:p>
      <w:pPr>
        <w:pStyle w:val="Normal"/>
        <w:jc w:val="both"/>
        <w:rPr/>
      </w:pPr>
      <w:r>
        <w:rPr/>
        <w:t xml:space="preserve">– </w:t>
      </w:r>
      <w:r>
        <w:rPr/>
        <w:t>На Таманском полуострове в мае движение на автоподходе будет открыто без транспортных развязок, но с возможностью разворота на 34-м километре, – рассказал начальник отдела капстроительства ФКУ Упрдор «Черноморье» Евгений Михалков. – Основные строительно-монтажные работы на этой развязке завершены, завершаем обустройство и озеленение. Всего протяженность автоподходов с кубанской стороны – 40 километров, а с учетом съездов и пяти развязок – 53,4.</w:t>
      </w:r>
    </w:p>
    <w:p>
      <w:pPr>
        <w:pStyle w:val="Normal"/>
        <w:jc w:val="both"/>
        <w:rPr/>
      </w:pPr>
      <w:r>
        <w:rPr/>
        <w:t>На подходах к мосту с обеих сторон предусмотрена инфраструктура придорожного сервиса: на 26-м километре каждого направления организуют площадки для отдыха водителей, уже строятся многофункциональные АЗС. На обеих берегах достраиваются инспекционно-досмотровые пункты, где будет проводиться выборочный досмотр транспорта перед въездом на мост.</w:t>
      </w:r>
    </w:p>
    <w:p>
      <w:pPr>
        <w:pStyle w:val="Normal"/>
        <w:jc w:val="both"/>
        <w:rPr/>
      </w:pPr>
      <w:r>
        <w:rPr/>
        <w:t>В тестовом режиме начала работать автоматизированная система управления дорожным движением (АСУДД). Из окон технологического здания на берегу Тамани – мост как на ладони. Но управлять таким сложным объектом на глазок нельзя. Поэтому в ЦУПе (центре управления проездом), словно в космическом ЦУПе, перед глазами операторов не только мониторы компьютеров, но и огромная панель, на которой онлайн высвечивается масса параметров с моста. Все это обеспечит комфорт и безопасность движения по почти 70-километровой автодороге от трассы А-290 на Таманском полуострове через Крымский мост до автомагистрали «Таврида» в Крыму.</w:t>
      </w:r>
    </w:p>
    <w:p>
      <w:pPr>
        <w:pStyle w:val="Normal"/>
        <w:jc w:val="both"/>
        <w:rPr/>
      </w:pPr>
      <w:r>
        <w:rPr/>
        <w:t xml:space="preserve">– </w:t>
      </w:r>
      <w:r>
        <w:rPr/>
        <w:t>АСУДД уникальна: инновационные технологии и оборудование российские специалисты разработали с учетом условий эксплуатации моста, – рассказал представитель компании-разработчика Евгений Саватеев. – АСУДД обеспечит эффективное управление движением, контроль за соблюдением правил дорожного движения, весогабаритный контроль, мониторинг транспортных потоков.</w:t>
      </w:r>
    </w:p>
    <w:p>
      <w:pPr>
        <w:pStyle w:val="Normal"/>
        <w:jc w:val="both"/>
        <w:rPr/>
      </w:pPr>
      <w:r>
        <w:rPr/>
        <w:t>Несколько интегрированных подсистем будут собирать информацию с огромного количества датчиков и передавать ее в ЦУП. Например, подсистема мониторинга транспортных потоков благодаря радарным детектор-комплексам будет собирать информацию об интервале движения и классификации транспортных средств, средней скорости потока, интенсивности движения, загруженности полос. Эти сведения помогут правильно выбрать программу управления движением.</w:t>
      </w:r>
    </w:p>
    <w:p>
      <w:pPr>
        <w:pStyle w:val="Normal"/>
        <w:jc w:val="both"/>
        <w:rPr/>
      </w:pPr>
      <w:r>
        <w:rPr/>
        <w:t>За соблюдением водителями правил дорожного движения будут следить 10 автоматических комплексов контроля дорожного движения и 19 камер видеонаблюдения. Все сведения о нарушениях будет получать ГИБДД, так что погонять по мосту или остановиться, чтобы сделать селфи, увы, не получится.</w:t>
      </w:r>
    </w:p>
    <w:p>
      <w:pPr>
        <w:pStyle w:val="Normal"/>
        <w:jc w:val="both"/>
        <w:rPr/>
      </w:pPr>
      <w:r>
        <w:rPr/>
        <w:t>Кроме того, на мосту будут работать автоматические метеостанции, определяя силу ветра, влажность, температуру воздуха, состояние поверхности дорожного полотна. Датчики заблаговременно предупредят службы эксплуатации моста об опасных явлениях на дороге – таких, как изморозь, лед, туман, сильный ветер, обледенение дорожного полотна.</w:t>
      </w:r>
    </w:p>
    <w:p>
      <w:pPr>
        <w:pStyle w:val="Normal"/>
        <w:jc w:val="both"/>
        <w:rPr/>
      </w:pPr>
      <w:r>
        <w:rPr/>
        <w:t xml:space="preserve">– </w:t>
      </w:r>
      <w:r>
        <w:rPr/>
        <w:t>Все полученные данные программа проанализирует и выдаст различные сценарии развития событий, например, спрогнозирует гололед за несколько часов до его появления, – рассказал начальник ФКУ «Упрдор «Тамань» Роман Новиков. – Благодаря этому диспетчеры, а всего их будет в смене 18, получат варианты развития событий и подсказку, как решать ту или иную ситуацию. Выбрав оптимальное решение, главный диспетчер дает указание, как дальше действовать эксплуатационным службам и водителям.</w:t>
      </w:r>
    </w:p>
    <w:p>
      <w:pPr>
        <w:pStyle w:val="Normal"/>
        <w:jc w:val="both"/>
        <w:rPr/>
      </w:pPr>
      <w:r>
        <w:rPr/>
        <w:t>Система поможет и при ДТП: если одна из полос движения окажется заблокированной, водители увидят об этом информацию на табло и знаках переменной информации, которых на мосту семь. Это позволит сбросить скорость и своевременно перестроиться на другую полосу, выбрав оптимальный и безопасный режим движения.</w:t>
      </w:r>
    </w:p>
    <w:p>
      <w:pPr>
        <w:pStyle w:val="Normal"/>
        <w:jc w:val="both"/>
        <w:rPr/>
      </w:pPr>
      <w:r>
        <w:rPr/>
        <w:t>После запуска Крымского моста перевозки по «единому» билету продолжатся</w:t>
      </w:r>
    </w:p>
    <w:p>
      <w:pPr>
        <w:pStyle w:val="Normal"/>
        <w:jc w:val="both"/>
        <w:rPr/>
      </w:pPr>
      <w:r>
        <w:rPr/>
        <w:t xml:space="preserve">– </w:t>
      </w:r>
      <w:r>
        <w:rPr/>
        <w:t>Проект не предусматривает приостановку движения по мосту ни в какой ситуации, – говорит Новиков. – Но они бывают разные, поэтому еще одна установленная подсистема ведет наблюдение за состояние конструкций моста, возникающими в результате движения транспорта деформациями, сильного ветра или землетрясения. Если вдруг совокупность условий приведет к критической ситуации, датчики это покажут, и диспетчеры смогут своевременно остановить движение. Но такие совокупности факторов бывают крайне редко.</w:t>
      </w:r>
    </w:p>
    <w:p>
      <w:pPr>
        <w:pStyle w:val="Normal"/>
        <w:jc w:val="both"/>
        <w:rPr/>
      </w:pPr>
      <w:r>
        <w:rPr/>
        <w:t>Параллельно с завершающей стадией строительства автодорожной части Крымского моста ведется строительство железнодорожной.</w:t>
      </w:r>
    </w:p>
    <w:p>
      <w:pPr>
        <w:pStyle w:val="Normal"/>
        <w:jc w:val="both"/>
        <w:rPr/>
      </w:pPr>
      <w:r>
        <w:rPr/>
        <w:t xml:space="preserve">– </w:t>
      </w:r>
      <w:r>
        <w:rPr/>
        <w:t>За месяц завершим погружение всех трубосвай на железной дороге, зальем фундаменты всех 595 опор, – рассказал заместитель гендиректора по инфраструктурным проектам компании «Стройгазмонтаж» Леонид Рыженькин. – Опоры уже «растут» из воды, ведется сборка пролетных строений – уже собраны около 40 тысяч тонн металлоконструкций. Организованы участки, с которых производится надвижка пролетных строений.</w:t>
      </w:r>
    </w:p>
    <w:p>
      <w:pPr>
        <w:pStyle w:val="Normal"/>
        <w:jc w:val="both"/>
        <w:rPr/>
      </w:pPr>
      <w:r>
        <w:rPr/>
        <w:t>В середине лета по мере готовности пролетных строений начнется укладка рельсошпальной решетки со стороны Тамани. Основные конструкции железнодорожной части планируется полностью уложить к концу 2018 года.</w:t>
      </w:r>
    </w:p>
    <w:p>
      <w:pPr>
        <w:pStyle w:val="Normal"/>
        <w:jc w:val="both"/>
        <w:rPr/>
      </w:pPr>
      <w:hyperlink r:id="rId21">
        <w:r>
          <w:rPr>
            <w:rStyle w:val="InternetLink"/>
          </w:rPr>
          <w:t>https://rg.ru/2018/05/03/reg-ufo/kak-budet-organizovano-dvizhenie-po-krymskomu-mostu-i-avtopodhodam.html</w:t>
        </w:r>
      </w:hyperlink>
    </w:p>
    <w:p>
      <w:pPr>
        <w:pStyle w:val="Heading3"/>
        <w:jc w:val="both"/>
        <w:rPr/>
      </w:pPr>
      <w:r>
        <w:rPr>
          <w:rFonts w:cs="Times New Roman" w:ascii="Times New Roman" w:hAnsi="Times New Roman"/>
          <w:sz w:val="24"/>
          <w:szCs w:val="24"/>
        </w:rPr>
        <w:t xml:space="preserve">ИНТЕРФАКС; 2018.05.03; РОСАВТОДОР ИЩЕТ ПОДРЯДЧИКА НА РЕКОНСТРУКЦИЮ 16,4 КМ ДОРОГИ М-5 «УРАЛ» ЗА 6,9 МЛРД РУБ </w:t>
      </w:r>
    </w:p>
    <w:p>
      <w:pPr>
        <w:pStyle w:val="Normal"/>
        <w:jc w:val="both"/>
        <w:rPr/>
      </w:pPr>
      <w:r>
        <w:rPr/>
        <w:t xml:space="preserve">ФКУ «Федеральное управление автомобильных дорог «Приуралье» </w:t>
      </w:r>
      <w:r>
        <w:rPr>
          <w:b/>
        </w:rPr>
        <w:t>Федерального дорожного агентства</w:t>
      </w:r>
      <w:r>
        <w:rPr/>
        <w:t>» (ранее – ФКУ «Управление автомобильной магистрали Самара – Уфа – Челябинск») объявило о запросе предложений на строительство и реконструкцию автомобильной дороги М-5 «Урал».</w:t>
      </w:r>
    </w:p>
    <w:p>
      <w:pPr>
        <w:pStyle w:val="Normal"/>
        <w:jc w:val="both"/>
        <w:rPr/>
      </w:pPr>
      <w:r>
        <w:rPr/>
        <w:t>Согласно данным системы «СПАРК-Маркетинг», начальная (максимальная) цена контракта составляет 6,851 млрд рублей, финансирование осуществляется за счет средств федерального бюджета.</w:t>
      </w:r>
    </w:p>
    <w:p>
      <w:pPr>
        <w:pStyle w:val="Normal"/>
        <w:jc w:val="both"/>
        <w:rPr/>
      </w:pPr>
      <w:r>
        <w:rPr/>
        <w:t>Протяженность реконструируемого участка автотрассы равняется 16,4 км – по 2 полосы в каждом направлении, расчетная скорость – 120 км/час. Начало работ – с момента заключения контракта, окончание – 30 сентября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МЕДВЕДЕВ РАССЧИТЫВАЕТ, ЧТО НОВГОРОДСКАЯ ОБЛАСТЬ РЕШИТ ПРОБЛЕМУ БЛАГОУСТРОЙСТВА НАБЕРЕЖНЫХ</w:t>
      </w:r>
    </w:p>
    <w:p>
      <w:pPr>
        <w:pStyle w:val="Normal"/>
        <w:jc w:val="both"/>
        <w:rPr/>
      </w:pPr>
      <w:r>
        <w:rPr/>
        <w:t>Премьер-министр РФ Дмитрий Медведев и губернатор Новгородской области Андрей Никитин обсудили благоустройство региона.</w:t>
      </w:r>
    </w:p>
    <w:p>
      <w:pPr>
        <w:pStyle w:val="Normal"/>
        <w:jc w:val="both"/>
        <w:rPr/>
      </w:pPr>
      <w:r>
        <w:rPr/>
        <w:t>«Город (Великий Новгород), конечно, древний, очень знаковый для нашей страны, но состояние там городских улиц, парков, придомовых территорий, мягко говоря, вызывало большие вопросы. Такая программа у нас по всей территории страны», – начал Медведев встречу с Никитиным, поинтересовавшись, что в этом плане делается в регионе.</w:t>
      </w:r>
    </w:p>
    <w:p>
      <w:pPr>
        <w:pStyle w:val="Normal"/>
        <w:jc w:val="both"/>
        <w:rPr/>
      </w:pPr>
      <w:r>
        <w:rPr/>
        <w:t>Губернатор сообщил, что в прошлом году удалось отремонтировать 188 дворов, в этом году планируется отремонтировать еще 150. Кроме того, в этом году расширяется работа с парковыми пространствами, а какие именно территории будут приводиться в порядок в первую очередь, решали сами горожане. При этом Никитин подчеркнул, что речь идет только о городе Великий Новгород, в районах будет вестись дополнительная работа.</w:t>
      </w:r>
    </w:p>
    <w:p>
      <w:pPr>
        <w:pStyle w:val="Normal"/>
        <w:jc w:val="both"/>
        <w:rPr/>
      </w:pPr>
      <w:r>
        <w:rPr/>
        <w:t xml:space="preserve">На состояние дорог в регионе Медведев обратил внимание во время своего недавнего визита. «В прошлом году нам удалось дополнительно 500 млн [рублей] городу дать на ремонт дорог. В этом году до 500 млн – решение уже принято», – сказал Никитин. Часть дорог отремонтируют в рамках работы по туристическому кластеру. Сейчас регион ведет переговоры с </w:t>
      </w:r>
      <w:r>
        <w:rPr>
          <w:b/>
        </w:rPr>
        <w:t>Минтрансом</w:t>
      </w:r>
      <w:r>
        <w:rPr/>
        <w:t>, чтобы начать приводить в порядок второй по значимости мост Великого Новгорода.</w:t>
      </w:r>
    </w:p>
    <w:p>
      <w:pPr>
        <w:pStyle w:val="Normal"/>
        <w:jc w:val="both"/>
        <w:rPr/>
      </w:pPr>
      <w:r>
        <w:rPr/>
        <w:t>Кроме того, губернатор отметил, что 50% налогов от малого бизнеса будут поступать в муниципальные бюджеты. Ежегодно эта часть будет увеличиваться на 10%, то есть в следующем году она составит 60%, а в дальнейшем дойдет до 100%. «По этому году 250 млн [рублей] дополнительно денег, которые попадут в город на решение жилищно-коммунальных проблем», – сказал Никитин.</w:t>
      </w:r>
    </w:p>
    <w:p>
      <w:pPr>
        <w:pStyle w:val="Normal"/>
        <w:jc w:val="both"/>
        <w:rPr/>
      </w:pPr>
      <w:r>
        <w:rPr/>
        <w:t>Он отметил, что практически готов проект благоустройства городских набережных. Медведев со своей стороны выразил надежду, что проблема благоустройства этих территорий будет решена. «А что же касается парков, придомовых территорий, скверов, то это задача вообще исключительно важная, потому что это среда жизни, среда обитания огромного количества людей, которые живут в городах. Этим долго не занимались, программа идет по всей стране. Как, собственно, мы с вами и договаривались, эту программу нужно реализовывать в тесном контакте с населением», – сказал Медведев.</w:t>
      </w:r>
    </w:p>
    <w:p>
      <w:pPr>
        <w:pStyle w:val="Normal"/>
        <w:jc w:val="both"/>
        <w:rPr/>
      </w:pPr>
      <w:hyperlink r:id="rId22">
        <w:r>
          <w:rPr>
            <w:rStyle w:val="InternetLink"/>
          </w:rPr>
          <w:t>http://tass.ru/v-strane/5174768</w:t>
        </w:r>
      </w:hyperlink>
    </w:p>
    <w:p>
      <w:pPr>
        <w:pStyle w:val="Normal"/>
        <w:jc w:val="both"/>
        <w:rPr/>
      </w:pPr>
      <w:r>
        <w:rPr/>
        <w:t>На ту же тему:</w:t>
      </w:r>
    </w:p>
    <w:p>
      <w:pPr>
        <w:pStyle w:val="Normal"/>
        <w:jc w:val="both"/>
        <w:rPr/>
      </w:pPr>
      <w:hyperlink r:id="rId23">
        <w:r>
          <w:rPr>
            <w:rStyle w:val="InternetLink"/>
          </w:rPr>
          <w:t>https://rg.ru/2018/05/03/reg-szfo/dmitrij-medvedev-obsudil-blagoustrojstvo-novgorodskoj-obla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8.05.03; ВЕЛИКОМУ НОВГОРОДУ ДАДУТ 0,5 МЛРД РУБЛЕЙ НА РЕМОНТ ДОРОГ</w:t>
      </w:r>
    </w:p>
    <w:p>
      <w:pPr>
        <w:pStyle w:val="Normal"/>
        <w:jc w:val="both"/>
        <w:rPr/>
      </w:pPr>
      <w:r>
        <w:rPr/>
        <w:t>Великому Новгороду на ремонт дорог в 2018 году выделено 500 млн рублей. Об этом сегодня, 3 мая, на встрече с председателем правительства Российской Федерации Дмитрием Медведевым сообщил губернатор Новгородской области Андрей Никитин.</w:t>
      </w:r>
    </w:p>
    <w:p>
      <w:pPr>
        <w:pStyle w:val="Normal"/>
        <w:jc w:val="both"/>
        <w:rPr/>
      </w:pPr>
      <w:r>
        <w:rPr/>
        <w:t>Дмитрий Медведев напомнил о своём визите в регион в 2017 году и поинтересовался, что делается для благоустройства.</w:t>
      </w:r>
    </w:p>
    <w:p>
      <w:pPr>
        <w:pStyle w:val="Normal"/>
        <w:jc w:val="both"/>
        <w:rPr/>
      </w:pPr>
      <w:r>
        <w:rPr/>
        <w:t>«Город, конечно, древний, очень знаковый для нашей страны, но состояние городских улиц, парков, придомовых территорий, мягко говоря, вызывало большие вопросы», – отметил председатель правительства РФ.</w:t>
      </w:r>
    </w:p>
    <w:p>
      <w:pPr>
        <w:pStyle w:val="Normal"/>
        <w:jc w:val="both"/>
        <w:rPr/>
      </w:pPr>
      <w:r>
        <w:rPr/>
        <w:t>Губернатор Новгородской области ответил, что в 2017 году областному центру удалось дать дополнительно 500 млн рублей на ремонт дорог.</w:t>
      </w:r>
    </w:p>
    <w:p>
      <w:pPr>
        <w:pStyle w:val="Normal"/>
        <w:jc w:val="both"/>
        <w:rPr/>
      </w:pPr>
      <w:r>
        <w:rPr/>
        <w:t xml:space="preserve">«В этом году по 500 миллионам решение уже принято. Плюс в рамках работы по туристическому кластеру мы сделаем дороги к нашим монастырям. Ведём сейчас разговор с </w:t>
      </w:r>
      <w:r>
        <w:rPr>
          <w:b/>
        </w:rPr>
        <w:t>Минтрансом</w:t>
      </w:r>
      <w:r>
        <w:rPr/>
        <w:t>, и, я думаю, Колмовский мост – второй по значимости мост Великого Новгорода – тоже начнём приводить в порядок», – сообщил Андрей Никитин.</w:t>
      </w:r>
    </w:p>
    <w:p>
      <w:pPr>
        <w:pStyle w:val="Normal"/>
        <w:jc w:val="both"/>
        <w:rPr/>
      </w:pPr>
      <w:r>
        <w:rPr/>
        <w:t>Как ранее сообщало ИА REGNUM, начать ремонт Колмовского моста в Великом Новгороде уже в 2018 году губернатор Новгородской области Андрей Никитин пообещал мэру Великого Новгорода Юрию Бобрышеву в ходе рабочей встречи 19 февраля 2018 года. Сейчас техническое состояние железобетонных конструкций переправы оценивается как неудовлетворительное. Ремонт Колмовского моста оценивается в 520 млн рублей. На проектные работы было выделено 27,9 млн рублей.</w:t>
      </w:r>
    </w:p>
    <w:p>
      <w:pPr>
        <w:pStyle w:val="Normal"/>
        <w:jc w:val="both"/>
        <w:rPr/>
      </w:pPr>
      <w:r>
        <w:rPr/>
        <w:t>Напомним также, что ранее Новгородской области было выделено 1,25 млрд рублей на ремонт дорог.</w:t>
      </w:r>
    </w:p>
    <w:p>
      <w:pPr>
        <w:pStyle w:val="Normal"/>
        <w:jc w:val="both"/>
        <w:rPr/>
      </w:pPr>
      <w:r>
        <w:rPr/>
        <w:t>В настоящее время около 45% дорог в Великом Новгороде находятся в ненормативном состоянии. В целом по региону плохих дорог больше – 65%, в планах властей снизить этот показатель в 2018 году до 58%.</w:t>
      </w:r>
    </w:p>
    <w:p>
      <w:pPr>
        <w:pStyle w:val="Normal"/>
        <w:jc w:val="both"/>
        <w:rPr/>
      </w:pPr>
      <w:hyperlink r:id="rId24">
        <w:r>
          <w:rPr>
            <w:rStyle w:val="InternetLink"/>
          </w:rPr>
          <w:t>https://regnum.ru/news/241118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ПЕРЕД ЧМ-2018 В САМАРЕ ОБНОВИЛИ НА 36% ОБЩЕСТВЕННЫЙ ТРАНСПОРТ</w:t>
      </w:r>
    </w:p>
    <w:p>
      <w:pPr>
        <w:pStyle w:val="Normal"/>
        <w:jc w:val="both"/>
        <w:rPr/>
      </w:pPr>
      <w:r>
        <w:rPr/>
        <w:t>Общественный транспорт в Самаре обновили на 36% при подготовке к чемпионату мира по футболу. Об этом заявил в четверг врио губернатора Самарской области Дмитрий Азаров на заседании наблюдательного совета организационного комитета «Россия-2018».</w:t>
      </w:r>
    </w:p>
    <w:p>
      <w:pPr>
        <w:pStyle w:val="Normal"/>
        <w:jc w:val="both"/>
        <w:rPr/>
      </w:pPr>
      <w:r>
        <w:rPr/>
        <w:t>«Самое пристальное внимание уделено развитию дорожной и транспортной инфраструктуры. Отремонтированы 213 километров автодорог, на 36% обновлен подвижной состав общественного транспорта, приобретено 30 трамваев и 125 автобусов, введена в эксплуатацию новая трамвайная ветка», – сказал Азаров.</w:t>
      </w:r>
    </w:p>
    <w:p>
      <w:pPr>
        <w:pStyle w:val="Normal"/>
        <w:jc w:val="both"/>
        <w:rPr/>
      </w:pPr>
      <w:r>
        <w:rPr/>
        <w:t>Как сообщалось ранее, для перевозки болельщиков в дни проведения матчей чемпионата в Самаре будет задействовано 236 автобусов и 87 трамваев. Они будут обслуживать один трамвайный и девять различных автобусных маршрутов, которые соединят самарский международный аэропорт Курумоч, железнодорожный вокзал, фан-зону, стадион «Самара-Арена» и перехватывающие парковки.</w:t>
      </w:r>
    </w:p>
    <w:p>
      <w:pPr>
        <w:pStyle w:val="Normal"/>
        <w:jc w:val="both"/>
        <w:rPr/>
      </w:pPr>
      <w:hyperlink r:id="rId25">
        <w:r>
          <w:rPr>
            <w:rStyle w:val="InternetLink"/>
          </w:rPr>
          <w:t>http://tass.ru/obschestvo/5174934</w:t>
        </w:r>
      </w:hyperlink>
    </w:p>
    <w:p>
      <w:pPr>
        <w:pStyle w:val="Heading3"/>
        <w:jc w:val="both"/>
        <w:rPr/>
      </w:pPr>
      <w:r>
        <w:rPr>
          <w:rFonts w:cs="Times New Roman" w:ascii="Times New Roman" w:hAnsi="Times New Roman"/>
          <w:sz w:val="24"/>
          <w:szCs w:val="24"/>
        </w:rPr>
        <w:t>ТАСС; 2018.05.03; ВЛАСТИ СВЕРДЛОВСКОЙ ОБЛАСТИ ОТМЕЧАЮТ РЕЗКИЙ СКАЧОК ЛЕГАЛИЗАЦИИ «ТЕНЕВЫХ» ТАКСИ К ЧМ-2018</w:t>
      </w:r>
    </w:p>
    <w:p>
      <w:pPr>
        <w:pStyle w:val="Normal"/>
        <w:jc w:val="both"/>
        <w:rPr/>
      </w:pPr>
      <w:r>
        <w:rPr/>
        <w:t xml:space="preserve">Власти Свердловской области отмечают существенный рост числа «теневых» перевозчиков, которые в преддверие чемпионата мира по футболу зарегистрировались в качестве индивидуальных предпринимателей или юридических лиц и получили разрешение на осуществление перевозок. Об этом сообщил в четверг ТАСС заместитель </w:t>
      </w:r>
      <w:r>
        <w:rPr>
          <w:b/>
        </w:rPr>
        <w:t>министра транспорта</w:t>
      </w:r>
      <w:r>
        <w:rPr/>
        <w:t xml:space="preserve"> и дорожного хозяйства Свердловской области Владимир Герасименко.</w:t>
      </w:r>
    </w:p>
    <w:p>
      <w:pPr>
        <w:pStyle w:val="Normal"/>
        <w:jc w:val="both"/>
        <w:rPr/>
      </w:pPr>
      <w:r>
        <w:rPr/>
        <w:t>В феврале 2018 года власти региона заключили соглашение с «Яндекс. Такси», которое предусматривает, что доступ к сервису могут получить только владельцы автомобилей, имеющие разрешение на осуществление таксомоторных перевозок. Если у лица, управляющего автомобилем, нет разрешения, произойдет блокировка мобильного приложения, и водитель не получит заказ. При этом речь идет не о запрещении, а о легализации перевозчиков путем их регистрации в качестве индивидуальных предпринимателей и выдачи им разрешений на осуществление деятельности. Как только перевозчики получают разрешение на осуществление перевозок, они могут двигаться по выделенным полосам и оставлять автомобиль на официальных стоянках.</w:t>
      </w:r>
    </w:p>
    <w:p>
      <w:pPr>
        <w:pStyle w:val="Normal"/>
        <w:jc w:val="both"/>
        <w:rPr/>
      </w:pPr>
      <w:r>
        <w:rPr/>
        <w:t>«За прошедший месяц мы выдали в три раза больше разрешений на осуществление деятельности в сфере перевозок пассажиров легковым такси, чем за аналогичный период прошлого года. Соглашение с «Яндекс. Такси» дает свои результаты. &lt;…&gt; В соответствии с законом, разрешения выдаются только юридическим лицам и индивидуальным предпринимателям. В целом эффект от легализации данной сферы перевозок положительный, что подтверждается количеством зарегистрированных предпринимателей и юридических лиц и, как следствие, увеличением занятых водителей и уплатой налогов в бюджет региона», – сказал Герасименко, добавив, что всего в апреле было выдано порядка 500 разрешений на осуществление перевозок.</w:t>
      </w:r>
    </w:p>
    <w:p>
      <w:pPr>
        <w:pStyle w:val="Normal"/>
        <w:jc w:val="both"/>
        <w:rPr/>
      </w:pPr>
      <w:r>
        <w:rPr/>
        <w:t>Он подчеркнул, что перевозчики регистрируются через МФЦ или портал Госуслуг. «Индивидуальные предприниматели активно приобретают патенты, поскольку государство начинает создавать привлекательные и выгодные условия ведения бизнеса», – отметил Герасименко.</w:t>
      </w:r>
    </w:p>
    <w:p>
      <w:pPr>
        <w:pStyle w:val="Normal"/>
        <w:jc w:val="both"/>
        <w:rPr/>
      </w:pPr>
      <w:r>
        <w:rPr/>
        <w:t>Ранее вице-премьер РФ по вопросам спорта, туризма и молодежной политики Виталий Мутко призвал регионы, где пройдут матчи чемпионата мира по футболу и где разместят национальные сборные, отрегулировать цены на такси и арендное жилье. В качестве негативного примера Мутко привел случай в Москве, где таксист довез мужчину с Ленинградского вокзала до отеля Hilton за 50 тыс. рублей.</w:t>
      </w:r>
    </w:p>
    <w:p>
      <w:pPr>
        <w:pStyle w:val="Normal"/>
        <w:jc w:val="both"/>
        <w:rPr/>
      </w:pPr>
      <w:hyperlink r:id="rId26">
        <w:r>
          <w:rPr>
            <w:rStyle w:val="InternetLink"/>
          </w:rPr>
          <w:t>http://tass.ru/ural-news/51737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4; БЕСПИЛОТНЫЕ АВТОМОБИЛИ ГОТОВЯТ К ИСПЫТАНИЯМ; ТЕСТИРОВАНИЕ НОВОЙ ТЕХНОЛОГИИ МОГУТ ЛЕГАЛИЗОВАТЬ; РОМАН РОЖКОВ, АНАСТАСИЯ ЕРМОЛАЕВА</w:t>
      </w:r>
    </w:p>
    <w:p>
      <w:pPr>
        <w:pStyle w:val="Normal"/>
        <w:jc w:val="both"/>
        <w:rPr/>
      </w:pPr>
      <w:r>
        <w:rPr/>
        <w:t>Минпромторг вместе с другими регуляторами и участниками рынка разрабатывает документы, которые могут легализовать испытания беспилотных автомобилей. На законодательные изменения в этой сфере рассчитывает в том числе «Яндекс», в котором сетуют, что отсутствие испытаний технологически отбросит Россию от остального мира. Сейчас беспилотные автомобили испытывают только под контролем водителя.</w:t>
      </w:r>
    </w:p>
    <w:p>
      <w:pPr>
        <w:pStyle w:val="Normal"/>
        <w:jc w:val="both"/>
        <w:rPr/>
      </w:pPr>
      <w:r>
        <w:rPr/>
        <w:t>Минпромторг, МВД и Росстандарт при участии Агентства стратегических инициатив, Российской венчурной компании, профильной рабочей группы и инфраструктурного центра AutoNet разрабатывают приказ, устанавливающий «порядок представления документов на проведение испытаний транспортных средств с повышенной степенью автоматизации», а также критерии участия в испытаниях водителя, сообщили “Ъ” в Минпромторге. Это предусматривает «дорожная карта» по направлению AutoNet Национальной технологической инициативы, пояснили в министерстве. Подготовить такие документы также ранее поручил Минпромторгу и Центральному научно-исследовательскому автомобильному и автомоторному институту (НАМИ) первый вице-премьер Игорь Шувалов по итогам совещания с представителями госорганов и интернет-компаний 19 марта. «Ответ Минпромторга прорабатывается в аппарате правительства»,– пояснил “Ъ” представитель Игоря Шувалова. В пресс-службе НАМИ на запрос не ответили.</w:t>
      </w:r>
    </w:p>
    <w:p>
      <w:pPr>
        <w:pStyle w:val="Normal"/>
        <w:jc w:val="both"/>
        <w:rPr/>
      </w:pPr>
      <w:r>
        <w:rPr/>
        <w:t>«Дорожную карту» по AutoNet правительство утвердило 29 марта, а 24 апреля утвердил президиум совета по модернизации экономики и инновационному развитию под председательством премьер-министра РФ Дмитрия Медведева. Согласно документу, к 2035 году доля компаний–участников AutoNet на мировом рынке должна составить 9,2%, или $1,1 трлн, а объем экспорта – вырасти с $1,4 млрд в 2017 году до $241,6 млрд. До 2021 года рабочая группа рынка AutoNet, в которую входят «Яндекс», АвтоВАЗ, «Автодор», Внешэкономбанк, Sollers, «МегаФон» и др., планирует поддержать до 100 стартапов и 30 средних предприятий, из которых к 2035 году «должны вырасти пять национальных чемпионов», следует из «дорожной карты».</w:t>
      </w:r>
    </w:p>
    <w:p>
      <w:pPr>
        <w:pStyle w:val="Normal"/>
        <w:jc w:val="both"/>
        <w:rPr/>
      </w:pPr>
      <w:r>
        <w:rPr/>
        <w:t>Технологию управления беспилотным автомобилем не первый год разрабатывает «Яндекс»: в компании уверены, что такие машины могут появиться на российских дорогах «в самом ближайшем будущем». «У нас уже высокий конкурентный уровень технологии. Наши прототипы могут выполнять движение по маршруту как в городе, так и на полигоне, но, чтобы развиваться дальше, нужна возможность масштабировать процесс тестирования в городских условиях»,– объясняют в «Яндексе». Сейчас законодательство этого не допускает, сетует представитель компании. «Без соответствующего законодательного регулирования мы рискуем отстать от остального мира, где в 55 городах уже в том или ином виде разрешено тестирование автомобилей с повышенной автоматизацией»,– отмечает он. Кроме того, в действующем российском законодательстве отсутствует правовая регламентация порядка допуска таких прототипов к испытаниям на дорогах общего пользования, добавляет представитель «Яндекса». Компания предлагает определить такой порядок, а также разработать и издать нормативный акт, определяющий требования к безопасности в этой сфере.</w:t>
      </w:r>
    </w:p>
    <w:p>
      <w:pPr>
        <w:pStyle w:val="Normal"/>
        <w:jc w:val="both"/>
        <w:rPr/>
      </w:pPr>
      <w:r>
        <w:rPr/>
        <w:t>Несмотря на инициативы участников рынка, в ближайшие годы на дорогах Москвы полностью беспилотный автомобиль «точно не появится», уверен заместитель руководителя Центра организации дорожного движения Александр Евсин. «Уже сейчас рядом с Садовым кольцом ездят беспилотные автомобили «Яндекса». Но в таком автомобиле пока еще сидит человек, который отвечает за все, что произойдет»,– заявил он в ходе выступления на конференции “Ъ” «Smart City: внешний периметр. Smart ЖКХ». По мнению господина Евсина, перспектива, когда на производителя такого автомобиля можно будет возложить ответственность за его безаварийное движение,– «это скорое будущее, но не ближайших двух-трех лет».</w:t>
      </w:r>
    </w:p>
    <w:p>
      <w:pPr>
        <w:pStyle w:val="Normal"/>
        <w:jc w:val="both"/>
        <w:rPr/>
      </w:pPr>
      <w:r>
        <w:rPr/>
        <w:t>Впрочем, как рассказал в недавнем интервью “Ъ” глава ГИБДД России Михаил Черников, «Яндекс» уже официально обращался за разрешением тестирования беспилотного автомобиля в УГИБДД по Москве, но начальник управления Виктор Коваленко согласия не дал. «Был дан категорический отказ, потому что сегодня большой риск выпускать такие машины на улицы. Есть площадки, полигоны, закрытые участки улиц – пожалуйста, можете тестировать, до тех пор пока не появятся результаты, что все безопасно и машину можно выпускать в движение»,– пояснил господин Черников.</w:t>
      </w:r>
    </w:p>
    <w:p>
      <w:pPr>
        <w:pStyle w:val="Normal"/>
        <w:jc w:val="both"/>
        <w:rPr/>
      </w:pPr>
      <w:hyperlink r:id="rId27">
        <w:r>
          <w:rPr>
            <w:rStyle w:val="InternetLink"/>
          </w:rPr>
          <w:t>https://www.kommersant.ru/doc/36197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3; КУБАНЬ В 2017Г. ВОШЛА В ТОП-3 РЕГИОНОВ С САМЫМИ НЕБЕЗОПАСНЫМИ ДОРОГАМИ</w:t>
      </w:r>
    </w:p>
    <w:p>
      <w:pPr>
        <w:pStyle w:val="Normal"/>
        <w:jc w:val="both"/>
        <w:rPr/>
      </w:pPr>
      <w:r>
        <w:rPr/>
        <w:t>Краснодарский край по итогам 2017 года занял 48 место из 53 возможных в рейтинге безопасных дорог, сообщает межрегиональный общественный центр «За безопасность российских дорог».</w:t>
      </w:r>
    </w:p>
    <w:p>
      <w:pPr>
        <w:pStyle w:val="Normal"/>
        <w:jc w:val="both"/>
        <w:rPr/>
      </w:pPr>
      <w:r>
        <w:rPr/>
        <w:t>По данным центра, в прошлом году в регионе произошло более двух тыс. аварий, в которых погибли 269 человек, получили травмы более 2,3 тыс.</w:t>
      </w:r>
    </w:p>
    <w:p>
      <w:pPr>
        <w:pStyle w:val="Normal"/>
        <w:jc w:val="both"/>
        <w:rPr/>
      </w:pPr>
      <w:r>
        <w:rPr/>
        <w:t>Также в топ-3 региона попали Челябинская область и Красноярский край. В «красной» зоне помимо них находятся Ставропольский край, Нижегородская область, Пермский край, Самарская область, Московская область.</w:t>
      </w:r>
    </w:p>
    <w:p>
      <w:pPr>
        <w:pStyle w:val="Normal"/>
        <w:jc w:val="both"/>
        <w:rPr/>
      </w:pPr>
      <w:r>
        <w:rPr/>
        <w:t>«Мы видим позитивную динамику почти в каждом регионе. Показатель – стабильное сокращение количества ДТП. Общественные акции типа «карты убитых дорог» заметно влияют на качество дорожного покрытия, когда граждане сами отмечают наиболее опасные участки, а власти вынуждены реагировать. Замечу, что в «красной зоне» как минимум пятёрка регионов уже не меняется третий год. Это похоже на рейтинг в рейтинге, и с этим нужно что-то делать», – прокомментировал эксперт МОЦ «За безопасность российских дорог» Сергей Воробьев.</w:t>
      </w:r>
    </w:p>
    <w:p>
      <w:pPr>
        <w:pStyle w:val="Normal"/>
        <w:jc w:val="both"/>
        <w:rPr/>
      </w:pPr>
      <w:r>
        <w:rPr/>
        <w:t>В рейтинге по итогам 2016 года Кубань занимала 47 место, а, как сообщал РБК Краснодар, по итогам января-августа позапрошлого года переместилась из «красной» в «желтую» зоны.</w:t>
      </w:r>
    </w:p>
    <w:p>
      <w:pPr>
        <w:pStyle w:val="Normal"/>
        <w:jc w:val="both"/>
        <w:rPr/>
      </w:pPr>
      <w:hyperlink r:id="rId28">
        <w:r>
          <w:rPr>
            <w:rStyle w:val="InternetLink"/>
          </w:rPr>
          <w:t>https://kuban.rbc.ru/krasnodar/freenews/5aeaaa529a7947644ec5ed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ТРАМВАЙНЫЕ ПУТИ В МОСКВЕ ЗАЩИТЯТ ОТ ШУМА И ВИБРАЦИЙ</w:t>
      </w:r>
    </w:p>
    <w:p>
      <w:pPr>
        <w:pStyle w:val="Normal"/>
        <w:jc w:val="both"/>
        <w:rPr/>
      </w:pPr>
      <w:r>
        <w:rPr/>
        <w:t>Трамвайные пути в Москве, расположенные близко к жилым домам, в 2018 году оборудуют виброизоляционными матами, чтобы снизить на треть уровень шума и вибраций от проезжающих вагонов. Об этом сообщили в четверг ТАСС в пресс-службе предприятия «МосгортрансНИИпроект».</w:t>
      </w:r>
    </w:p>
    <w:p>
      <w:pPr>
        <w:pStyle w:val="Normal"/>
        <w:jc w:val="both"/>
        <w:rPr/>
      </w:pPr>
      <w:r>
        <w:rPr/>
        <w:t>«От движения трамваев возникает вибрация, которая может воздействовать на фасады зданий. Маты снизят эти вибрации. В будущем планируется применять виброизоляционные маты на участках, расположенных близко к жилым домам», – привела пресс-служба слова директора предприятия Александра Полякова.</w:t>
      </w:r>
    </w:p>
    <w:p>
      <w:pPr>
        <w:pStyle w:val="Normal"/>
        <w:jc w:val="both"/>
        <w:rPr/>
      </w:pPr>
      <w:r>
        <w:rPr/>
        <w:t>По его словам, впервые виброизоляционные маты в столице уложили весной 2017 года на 100-метровом участке на Красноказарменной улице. После испытаний оказалось, что уровень вибрации удалось уменьшить на 30%. В этом году такие маты появятся на Новоспасском мосту и Большой Калитниковской улице на 3 км трамвайных путей. Их установка начнется в теплое время года.</w:t>
      </w:r>
    </w:p>
    <w:p>
      <w:pPr>
        <w:pStyle w:val="Normal"/>
        <w:jc w:val="both"/>
        <w:rPr/>
      </w:pPr>
      <w:r>
        <w:rPr/>
        <w:t>«Объявлены три аукциона на выполнение работ по капитальному ремонту трамвайных путей. Начальная стоимость первого аукциона – 483 млн рублей, &lt;...&gt; второго – 446,6 млн рублей, &lt;...&gt; третьего &lt;...&gt; – 449 млн рублей», – сообщается в четверг на портале поставщиков, оператором которого выступает Департамент по конкурентной политике Москвы. Победителям аукционов необходимо будет до 30 ноября заменить около 20 км трамвайных путей.</w:t>
      </w:r>
    </w:p>
    <w:p>
      <w:pPr>
        <w:pStyle w:val="Normal"/>
        <w:jc w:val="both"/>
        <w:rPr/>
      </w:pPr>
      <w:r>
        <w:rPr/>
        <w:t xml:space="preserve">В Москве действует программа капитального ремонта трамвайных линий, рассчитанная до 2020 года. За три года, согласно программе, должны быть обновлены более 60 км трамвайных линий. По информации департамента, реконструкция путей позволит обеспечить безопасное и бесперебойное движение трамвайных поездов, в том числе и подвижных составов нового поколения, а также повысить скорость движения и сократить затраты времени жителей на поездку. </w:t>
      </w:r>
    </w:p>
    <w:p>
      <w:pPr>
        <w:pStyle w:val="Normal"/>
        <w:jc w:val="both"/>
        <w:rPr/>
      </w:pPr>
      <w:hyperlink r:id="rId29">
        <w:r>
          <w:rPr>
            <w:rStyle w:val="InternetLink"/>
          </w:rPr>
          <w:t>http://tass.ru/obschestvo/51739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РОМАН КИЗЫМА; 2018.05.03; В ЦЕНТРЕ ПЕТЕРБУРГА СУЗЯТ ДВЕ УЛИЦЫ РАДИ ВЕЛОДОРОЖЕК</w:t>
      </w:r>
    </w:p>
    <w:p>
      <w:pPr>
        <w:pStyle w:val="Normal"/>
        <w:jc w:val="both"/>
        <w:rPr/>
      </w:pPr>
      <w:r>
        <w:rPr/>
        <w:t>Смольный заключил госконтракт на проектирование двух велосипедных маршрутов в центре Петербурга. Как сообщает пресс-служба городского комитета по развитию транспортной инфраструктуры, проект должен быть готов к сентябрю.</w:t>
      </w:r>
    </w:p>
    <w:p>
      <w:pPr>
        <w:pStyle w:val="Normal"/>
        <w:jc w:val="both"/>
        <w:rPr/>
      </w:pPr>
      <w:r>
        <w:rPr/>
        <w:t>Работы будет выполнять ООО «Научно-исследовательский и проектно-изыскательский институт «Севзапинжтехнология». Цена госконтракта – 7,6 млн руб. Маршруты пройдут по Большому пр. В.О. от 1-й линии В.О. до Наличной улицы и от набережной Адмиралтейского канала до Гороховой улицы.</w:t>
      </w:r>
    </w:p>
    <w:p>
      <w:pPr>
        <w:pStyle w:val="Normal"/>
        <w:jc w:val="both"/>
        <w:rPr/>
      </w:pPr>
      <w:r>
        <w:rPr/>
        <w:t>Проектирование веломаршрутов будет осуществляться в четыре этапа. В ходе первого и второго этапов подрядчик должен до 31 августа подготовить проект по размещению каждого из двух велосипедных маршрутов, в ходе третьего и четвертого этапов – до 31 ноября представить проект по модернизации светофорных объектов на каждом из веломаршрутов (отметим, что в ноябре всего 30 дней).</w:t>
      </w:r>
    </w:p>
    <w:p>
      <w:pPr>
        <w:pStyle w:val="Normal"/>
        <w:jc w:val="both"/>
        <w:rPr/>
      </w:pPr>
      <w:r>
        <w:rPr/>
        <w:t>В прошлом году в Петербурге было проложено 40 км велодорожек. Контракты на проектирование достались двум компаниям. «Стройпроект» занимался маршрутами от станции метро «Крестовский остров» до набережной Карповки и по набережным Петроградской стороны, а также по набережной реки Фонтанки, «Гильдия современных проектов» проложила велодорожки от Гражданского проспекта до Гренадерского моста и от проспекта Луначарского и Выборгского шоссе до улицы Руставели. Оборудованием дорожек за 110 млн руб. занималось ООО «Промышленно-инвестиционная группа».</w:t>
      </w:r>
    </w:p>
    <w:p>
      <w:pPr>
        <w:pStyle w:val="Normal"/>
        <w:jc w:val="both"/>
        <w:rPr/>
      </w:pPr>
      <w:hyperlink r:id="rId30">
        <w:r>
          <w:rPr>
            <w:rStyle w:val="InternetLink"/>
          </w:rPr>
          <w:t>https://www.rbc.ru/spb_sz/03/05/2018/5aead7519a79477247d973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5.03; ВОЗБУЖДЕНО ДЕЛО ПО ФАКТУ ПОДДЕЛКИ ДОКУМЕНТОВ ПРИ ОРГАНИЗАЦИИ ПОЕЗДКИ ДЕТЕЙ НА АВТОБУСЕ ИЗ КАЛИНИНГРАДА В ГЕРМАНИЮ</w:t>
      </w:r>
    </w:p>
    <w:p>
      <w:pPr>
        <w:pStyle w:val="Normal"/>
        <w:jc w:val="both"/>
        <w:rPr/>
      </w:pPr>
      <w:r>
        <w:rPr/>
        <w:t>Прокуратура Калининградской области выявила многочисленные нарушения законодательства при организации поездки детей в Германию, сообщает пресс-служба ведомства.</w:t>
      </w:r>
    </w:p>
    <w:p>
      <w:pPr>
        <w:pStyle w:val="Normal"/>
        <w:jc w:val="both"/>
        <w:rPr/>
      </w:pPr>
      <w:r>
        <w:rPr/>
        <w:t>Проверка проводилась по факту задержания в Германии туристического автобуса с детьми. Немецкая полиция заявила, что транспортное средство имело технические нарушения, которые могли привести к трагедии.</w:t>
      </w:r>
    </w:p>
    <w:p>
      <w:pPr>
        <w:pStyle w:val="Normal"/>
        <w:jc w:val="both"/>
        <w:rPr/>
      </w:pPr>
      <w:r>
        <w:rPr/>
        <w:t>В ходе проверки было установлено, что автобус «Неоплан» не соответствует обязательным требованиям безопасности. Также водителем автобуса не был пройден предрейсовый медицинский осмотр.</w:t>
      </w:r>
    </w:p>
    <w:p>
      <w:pPr>
        <w:pStyle w:val="Normal"/>
        <w:jc w:val="both"/>
        <w:rPr/>
      </w:pPr>
      <w:r>
        <w:rPr/>
        <w:t>«Штамп, проставленный на путевом листе, подпись врача и дата не принадлежат той организации, с которой заключен договор. По данному факту прокуратурой вынесено постановление о направлении материалов проверки в отношении водителя по ч. 1 ст. 327 УК РФ – подделка официального документа. Возбуждено уголовное дело», – говорится в сообщении.</w:t>
      </w:r>
    </w:p>
    <w:p>
      <w:pPr>
        <w:pStyle w:val="Normal"/>
        <w:jc w:val="both"/>
        <w:rPr/>
      </w:pPr>
      <w:r>
        <w:rPr/>
        <w:t>Также установлено, что поездка была организована учителем школы без извещения директора, соблюдения обязательных требований по уведомлению Госавтоинспекции, составления списка детей. В связи с этим в адрес главы администрации Калининграда внесено представление.</w:t>
      </w:r>
    </w:p>
    <w:p>
      <w:pPr>
        <w:pStyle w:val="Normal"/>
        <w:jc w:val="both"/>
        <w:rPr/>
      </w:pPr>
      <w:r>
        <w:rPr/>
        <w:t>Прокуратура вынесла постановление о возбуждении дела об административном правонарушении по ч. 2 ст. 11.14.2 КоАП РФ и в отношении директора транспортного предприятия, которому принадлежит автобус. Для организованной перевозки группы детей не был заключен договор фрахтования, не было подано уведомление в Госавтоинспекцию. Постановлениям прокурора директор оштрафован на 50 тыс. рублей, юридическое лицо – на 250 тыс. рублей.</w:t>
      </w:r>
    </w:p>
    <w:p>
      <w:pPr>
        <w:pStyle w:val="Normal"/>
        <w:jc w:val="both"/>
        <w:rPr/>
      </w:pPr>
      <w:r>
        <w:rPr/>
        <w:t>СКР Калининградской области также проводит проверку на предмет выявления признаков состава преступления, предусмотренного ст. 238 УК РФ – оказание услуг, не отвечающих требованиям безопасности.</w:t>
      </w:r>
    </w:p>
    <w:p>
      <w:pPr>
        <w:pStyle w:val="Normal"/>
        <w:jc w:val="both"/>
        <w:rPr/>
      </w:pPr>
      <w:r>
        <w:rPr/>
        <w:t xml:space="preserve">Как сообщалось, в Германии в апреле был задержан туристический автобус с детьми из Калининграда. Немецкая полиция установила, что транспортное средство имеет серьезные технические неисправности и запретила его использование. Дети были отправлены домой на другом автобусе. </w:t>
      </w:r>
    </w:p>
    <w:p>
      <w:pPr>
        <w:pStyle w:val="Heading3"/>
        <w:jc w:val="both"/>
        <w:rPr/>
      </w:pPr>
      <w:r>
        <w:rPr>
          <w:rFonts w:cs="Times New Roman" w:ascii="Times New Roman" w:hAnsi="Times New Roman"/>
          <w:sz w:val="24"/>
          <w:szCs w:val="24"/>
        </w:rPr>
        <w:t>ТАСС; 2018.05.03; ЧИСЛО ПОСТРАДАВШИХ В ДТП СО ШКОЛЬНЫМ АВТОБУСОМ В ИВАНОВСКОЙ ОБЛАСТИ ВЫРОСЛО ДО ШЕСТИ</w:t>
      </w:r>
    </w:p>
    <w:p>
      <w:pPr>
        <w:pStyle w:val="Normal"/>
        <w:jc w:val="both"/>
        <w:rPr/>
      </w:pPr>
      <w:r>
        <w:rPr/>
        <w:t xml:space="preserve">Число пострадавших в результате дорожно-транспортного происшествия со школьным автобусом, которое произошло утром в четверг в </w:t>
      </w:r>
      <w:r>
        <w:rPr>
          <w:b/>
        </w:rPr>
        <w:t>Иванов</w:t>
      </w:r>
      <w:r>
        <w:rPr/>
        <w:t>ской области, выросло до шести. Об этом сообщили в департаменте здравоохранения региона.</w:t>
      </w:r>
    </w:p>
    <w:p>
      <w:pPr>
        <w:pStyle w:val="Normal"/>
        <w:jc w:val="both"/>
        <w:rPr/>
      </w:pPr>
      <w:r>
        <w:rPr/>
        <w:t>«Из 18 школьников 1-4 классов и двух сопровождавших их учителей, которые незамедлительно после аварии были доставлены в медицинский пункт школы в Елнати и осмотрены врачом общей практики, а также специалистами бригады скорой медицинской помощи, в медицинской помощи нуждались четверо детей и оба взрослых», – сказали там.</w:t>
      </w:r>
    </w:p>
    <w:p>
      <w:pPr>
        <w:pStyle w:val="Normal"/>
        <w:jc w:val="both"/>
        <w:rPr/>
      </w:pPr>
      <w:r>
        <w:rPr/>
        <w:t>В департаменте добавили, что пятерых пострадавших направили в больницу, где они проходят обследование. «Все пострадавшие находятся в удовлетворительном состоянии. После обследования один ребенок с травмой грудного отдела позвоночника переведен в Областную детскую клиническую больницу. С детьми и родителями проводится работа психологов», – уточнили там.</w:t>
      </w:r>
    </w:p>
    <w:p>
      <w:pPr>
        <w:pStyle w:val="Normal"/>
        <w:jc w:val="both"/>
        <w:rPr/>
      </w:pPr>
      <w:r>
        <w:rPr/>
        <w:t xml:space="preserve">Ранее ТАСС сообщал, что в </w:t>
      </w:r>
      <w:r>
        <w:rPr>
          <w:b/>
        </w:rPr>
        <w:t>Иванов</w:t>
      </w:r>
      <w:r>
        <w:rPr/>
        <w:t>ской области в результате столкновения школьного автобуса и легкового автомобиля Nissan Almera пострадали два человека. На момент ДТП в салоне автобуса находились 18 детей и двое взрослых. По данным Единой дежурно-диспетчерской службы Юрьевецкого района, все дети в момент аварии были пристегнуты ремнями безопасности, поэтому серьезных травм у школьников нет.</w:t>
      </w:r>
    </w:p>
    <w:p>
      <w:pPr>
        <w:pStyle w:val="Normal"/>
        <w:jc w:val="both"/>
        <w:rPr/>
      </w:pPr>
      <w:hyperlink r:id="rId31">
        <w:r>
          <w:rPr>
            <w:rStyle w:val="InternetLink"/>
          </w:rPr>
          <w:t>http://tass.ru/proisshestviya/51740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МАРШРУТКА И LEXUS СТОЛКНУЛИСЬ НА ЗАПАДЕ МОСКВЫ</w:t>
      </w:r>
    </w:p>
    <w:p>
      <w:pPr>
        <w:pStyle w:val="Normal"/>
        <w:jc w:val="both"/>
        <w:rPr/>
      </w:pPr>
      <w:r>
        <w:rPr/>
        <w:t>Четыре человека пострадали в аварии с маршруткой на западе Москвы. Об этом ТАСС сообщил источник в экстренных службах города.</w:t>
      </w:r>
    </w:p>
    <w:p>
      <w:pPr>
        <w:pStyle w:val="Normal"/>
        <w:jc w:val="both"/>
        <w:rPr/>
      </w:pPr>
      <w:r>
        <w:rPr/>
        <w:t>«Маршуртное такси и легковой автомобиль столкнулись на Рябиновой улице, ранены четыре человека», – сказал собеседник агентства.</w:t>
      </w:r>
    </w:p>
    <w:p>
      <w:pPr>
        <w:pStyle w:val="Normal"/>
        <w:jc w:val="both"/>
        <w:rPr/>
      </w:pPr>
      <w:r>
        <w:rPr/>
        <w:t>В пресс-службе столичного управления ГИБДД подтвердили ТАСС факт ДТП. «В районе дома 44 по Рябиновой улице произошло столкновение маршрутного такси и легкового автомобиля Lexus, – сообщили в УГИБДД. Обстоятельства и причины происшествия устанавливаются.</w:t>
      </w:r>
    </w:p>
    <w:p>
      <w:pPr>
        <w:pStyle w:val="Normal"/>
        <w:jc w:val="both"/>
        <w:rPr/>
      </w:pPr>
      <w:hyperlink r:id="rId32">
        <w:r>
          <w:rPr>
            <w:rStyle w:val="InternetLink"/>
          </w:rPr>
          <w:t>http://tass.ru/proisshestviya/51752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5.03; ЕЩЕ ДВА ПАССАЖИРА ПОСТРАДАЛИ ПРИ РЕЗКОМ ТОРМОЖЕНИИ АВТОБУСА В МОСКВЕ</w:t>
      </w:r>
    </w:p>
    <w:p>
      <w:pPr>
        <w:pStyle w:val="Normal"/>
        <w:jc w:val="both"/>
        <w:rPr/>
      </w:pPr>
      <w:r>
        <w:rPr/>
        <w:t>В результате резкого торможения рейсового автобуса в центре Москвы для предотвращения ДТП в четверг утром два пассажира обратились за медицинской помощью, сообщили «Интерфаксу» в пресс-службе ГУП «Мосгортранс».</w:t>
      </w:r>
    </w:p>
    <w:p>
      <w:pPr>
        <w:pStyle w:val="Normal"/>
        <w:jc w:val="both"/>
        <w:rPr/>
      </w:pPr>
      <w:r>
        <w:rPr/>
        <w:t>«Около 09:30 4 мая в районе дома 1 по Солянскому проезду произошло дорожно-транспортное происшествие. По предварительным данным, мотоциклист попытался совершить резкий поворот налево из крайнего правого ряда перед автобусом маршрута № М8. Водитель городского транспорта применил экстренное торможение, чтобы избежать столкновения с мотоциклом», – рассказал собеседник агентства.</w:t>
      </w:r>
    </w:p>
    <w:p>
      <w:pPr>
        <w:pStyle w:val="Normal"/>
        <w:jc w:val="both"/>
        <w:rPr/>
      </w:pPr>
      <w:r>
        <w:rPr/>
        <w:t>Он уточнил, что при торможении упали три пассажира, двое из которых обратились за медицинской помощью. При этом мотоциклист остался на месте происшествия, с ним работают сотрудники полиции.</w:t>
      </w:r>
    </w:p>
    <w:p>
      <w:pPr>
        <w:pStyle w:val="Normal"/>
        <w:jc w:val="both"/>
        <w:rPr/>
      </w:pPr>
      <w:r>
        <w:rPr/>
        <w:t>««Мосгортранс» призывает всех участников движения быть предельно внимательными на дорогах, неукоснительно соблюдать ПДД и не создавать помехи городскому транспорту. Напоминаем, что необоснованные и резкие маневры могут стать причиной ДТП», – добавили в пресс-службе.</w:t>
      </w:r>
    </w:p>
    <w:p>
      <w:pPr>
        <w:pStyle w:val="Normal"/>
        <w:jc w:val="both"/>
        <w:rPr/>
      </w:pPr>
      <w:r>
        <w:rPr/>
        <w:t>Аналогичный случай произошёл в минувшую среду днём на Хорошевском шоссе, когда водитель 39-го автобуса для предотвращения ДТП применил экстренное торможение. В результате в салоне автобуса упали несколько пассажиров, два человека получили ушибы и обратились за медицинской помощь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4; В РЕЗУЛЬТАТЕ ПОЖАРА В АВТОБУСНОМ ПАРКЕ В МОСКВЕ ПОЛНОСТЬЮ СГОРЕЛИ 15 МАШИН, ВОЗМОЖНОЙ ПРИЧИНОЙ МОГ БЫТЬ ПОДЖОГ</w:t>
      </w:r>
    </w:p>
    <w:p>
      <w:pPr>
        <w:pStyle w:val="Normal"/>
        <w:jc w:val="both"/>
        <w:rPr/>
      </w:pPr>
      <w:r>
        <w:rPr/>
        <w:t>Пятнадцать автобусов полностью выгорели в результате пожара в автопарке на юго-западе Москвы, сообщил «Интерфаксу» осведомлённый источник.</w:t>
      </w:r>
    </w:p>
    <w:p>
      <w:pPr>
        <w:pStyle w:val="Normal"/>
        <w:jc w:val="both"/>
        <w:rPr/>
      </w:pPr>
      <w:r>
        <w:rPr/>
        <w:t>«Всего пожаром повреждено 17 автобусов, 15 из которых выгорели полностью»,– сказал собеседник агентства.</w:t>
      </w:r>
    </w:p>
    <w:p>
      <w:pPr>
        <w:pStyle w:val="Normal"/>
        <w:jc w:val="both"/>
        <w:rPr/>
      </w:pPr>
      <w:r>
        <w:rPr/>
        <w:t>По его словам, возможной причиной пожара мог стать поджог.</w:t>
      </w:r>
    </w:p>
    <w:p>
      <w:pPr>
        <w:pStyle w:val="Normal"/>
        <w:jc w:val="both"/>
        <w:rPr/>
      </w:pPr>
      <w:r>
        <w:rPr/>
        <w:t>В пресс-службе столичного МЧС «Интерфаксу» сообщили, что в 3:00 пожар был ликвидирован.</w:t>
      </w:r>
    </w:p>
    <w:p>
      <w:pPr>
        <w:pStyle w:val="Normal"/>
        <w:jc w:val="both"/>
        <w:rPr/>
      </w:pPr>
      <w:r>
        <w:rPr/>
        <w:t>Пострадавших, по данным МЧС, нет.</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03; РОССИЯ ГОТОВА УВЕЛИЧИТЬ КОЛИЧЕСТВО БЕСПЛАТНЫХ ПОЕЗДОВ НА ЧМ-2018</w:t>
      </w:r>
    </w:p>
    <w:p>
      <w:pPr>
        <w:pStyle w:val="Normal"/>
        <w:jc w:val="both"/>
        <w:rPr/>
      </w:pPr>
      <w:r>
        <w:rPr/>
        <w:t xml:space="preserve">Количество бесплатных поездов для гостей Чемпионата мира по футболу может быть увеличено в случае такой необходимости, сообщил вице-премьер РФ Аркадий </w:t>
      </w:r>
      <w:r>
        <w:rPr>
          <w:b/>
        </w:rPr>
        <w:t>Дворкович</w:t>
      </w:r>
      <w:r>
        <w:rPr/>
        <w:t>.</w:t>
      </w:r>
    </w:p>
    <w:p>
      <w:pPr>
        <w:pStyle w:val="Normal"/>
        <w:jc w:val="both"/>
        <w:rPr/>
      </w:pPr>
      <w:r>
        <w:rPr/>
        <w:t xml:space="preserve">«Уже из более 400 тыс. билетов порядка 250 тыс. билетов распределено. Мы видим, что по отдельным маршрутам загрузка приближается к максимальной. При необходимости введем еще дополнительные поезда с бесплатными билетами», – сказал </w:t>
      </w:r>
      <w:r>
        <w:rPr>
          <w:b/>
        </w:rPr>
        <w:t>Дворкович</w:t>
      </w:r>
      <w:r>
        <w:rPr/>
        <w:t xml:space="preserve"> на заседании набсовета Организационного комитета «Россия-2018» в Сочи.</w:t>
      </w:r>
    </w:p>
    <w:p>
      <w:pPr>
        <w:pStyle w:val="Normal"/>
        <w:jc w:val="both"/>
        <w:rPr/>
      </w:pPr>
      <w:r>
        <w:rPr/>
        <w:t>Он отметил, что на данный момент было выделено около 700 поездов для болельщиков.</w:t>
      </w:r>
    </w:p>
    <w:p>
      <w:pPr>
        <w:pStyle w:val="Normal"/>
        <w:jc w:val="both"/>
        <w:rPr/>
      </w:pPr>
      <w:hyperlink r:id="rId33">
        <w:r>
          <w:rPr>
            <w:rStyle w:val="InternetLink"/>
          </w:rPr>
          <w:t>https://rns.online/transport/Rossiya-gotova-uvelichit-kolichestvo-besplatnih-poezdov-na-CHM-2018-2018-05-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В МИНПРОМТОРГЕ ЗАЯВИЛИ ОБ ОТСУТСТВИИ ДЕФИЦИТА ПОДВИЖНОГО СОСТАВА В РОССИИ</w:t>
      </w:r>
    </w:p>
    <w:p>
      <w:pPr>
        <w:pStyle w:val="Normal"/>
        <w:jc w:val="both"/>
        <w:rPr/>
      </w:pPr>
      <w:r>
        <w:rPr/>
        <w:t xml:space="preserve">Железные дороги России полностью обеспечены составами для перевозки любых грузов. Об этом сообщила пресс-служба Минпромторга по итогам ряда совещаний с заместителем министра промышленности и торговли Александром Морозовым, представителями </w:t>
      </w:r>
      <w:r>
        <w:rPr>
          <w:b/>
        </w:rPr>
        <w:t>Минтранса</w:t>
      </w:r>
      <w:r>
        <w:rPr/>
        <w:t xml:space="preserve"> и Минсельхоза, лизинговыми компаниями и операторами подвижных составов.</w:t>
      </w:r>
    </w:p>
    <w:p>
      <w:pPr>
        <w:pStyle w:val="Normal"/>
        <w:jc w:val="both"/>
        <w:rPr/>
      </w:pPr>
      <w:r>
        <w:rPr/>
        <w:t>«В настоящее время находящийся в эксплуатации подвижной состав может обеспечить 100% перевозки самых массовых грузов, в том числе и в пиковые периоды», – передает пресс-служба слова Морозова.</w:t>
      </w:r>
    </w:p>
    <w:p>
      <w:pPr>
        <w:pStyle w:val="Normal"/>
        <w:jc w:val="both"/>
        <w:rPr/>
      </w:pPr>
      <w:r>
        <w:rPr/>
        <w:t>По данным Минпромторга, в 2017 году было поставлено 2,7 тыс. вагонов минераловозов и зерновозов. В 2018 году выпуск таких вагонов составит 10,2 тыс. единиц, а в 2019 году – 14 тыс. Для перевозки угля и щебня производители поставляют вагоны повышенной грузоподъемности. Объем перевозимых грузов за счет разработки вагонов с повышенной осевой нагрузкой может увеличиться на 20%. Производство универсальных вагонов в 2017 году составило 36,6 тыс. единиц.</w:t>
      </w:r>
    </w:p>
    <w:p>
      <w:pPr>
        <w:pStyle w:val="Normal"/>
        <w:jc w:val="both"/>
        <w:rPr/>
      </w:pPr>
      <w:r>
        <w:rPr/>
        <w:t>За счет программы государственной поддержки покупателей специализированных и тяжеловесных подвижных составов, финансирование которой составляет 2 млрд рублей, на сеть железных дорог дополнительно будет поставлено 5 тыс. вагонов.</w:t>
      </w:r>
    </w:p>
    <w:p>
      <w:pPr>
        <w:pStyle w:val="Normal"/>
        <w:jc w:val="both"/>
        <w:rPr/>
      </w:pPr>
      <w:r>
        <w:rPr/>
        <w:t>Как сообщалось ранее, в конце 2017 года участились случаи невывоза грузов по железной дороге: зерна, угля, щебня и других видов. В связи с этим замглавы Федеральной антимонопольной службы Александр Редько заявлял, что ОАО «Российские железные дороги» должно приобрести грузовые вагоны для формирования резервного парка.</w:t>
      </w:r>
    </w:p>
    <w:p>
      <w:pPr>
        <w:pStyle w:val="Normal"/>
        <w:jc w:val="both"/>
        <w:rPr/>
      </w:pPr>
      <w:hyperlink r:id="rId34">
        <w:r>
          <w:rPr>
            <w:rStyle w:val="InternetLink"/>
          </w:rPr>
          <w:t>http://tass.ru/ekonomika/51752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РЖД БУДУТ УКАЗЫВАТЬ МЕСТНОЕ ВРЕМЯ НА БИЛЕТАХ ПОЕЗДОВ ДАЛЬНЕГО СЛЕДОВАНИЯ</w:t>
      </w:r>
    </w:p>
    <w:p>
      <w:pPr>
        <w:pStyle w:val="Normal"/>
        <w:jc w:val="both"/>
        <w:rPr/>
      </w:pPr>
      <w:r>
        <w:rPr/>
        <w:t>РЖД будут указывать местное время на билетах дальнего следования и пригородного сообщения, сообщает пресс-служба компании.</w:t>
      </w:r>
    </w:p>
    <w:p>
      <w:pPr>
        <w:pStyle w:val="Normal"/>
        <w:jc w:val="both"/>
        <w:rPr/>
      </w:pPr>
      <w:r>
        <w:rPr/>
        <w:t>«Для улучшения качества обслуживания пассажиров холдинг «РЖД» изменяет порядок отображения времени прибытия и отправления на проездных документах поездов дальнего и пригородного сообщения. Теперь на железнодорожных билетах будет обозначаться только местное время, которое соответствует часовому поясу отправления пассажира», – говорится в сообщении.</w:t>
      </w:r>
    </w:p>
    <w:p>
      <w:pPr>
        <w:pStyle w:val="Normal"/>
        <w:jc w:val="both"/>
        <w:rPr/>
      </w:pPr>
      <w:r>
        <w:rPr/>
        <w:t>Ранее на билете указывалось и московское и местное время прибытия и отправления. Теперь время будет указываться с уточнением, насколько оно отличается от московского.</w:t>
      </w:r>
    </w:p>
    <w:p>
      <w:pPr>
        <w:pStyle w:val="Normal"/>
        <w:jc w:val="both"/>
        <w:rPr/>
      </w:pPr>
      <w:r>
        <w:rPr/>
        <w:t>Бланки новых билетов появятся в продаже с 4 мая. Новый формат указания времени будет действовать для всех поездов с отправлением с 1 августа.</w:t>
      </w:r>
    </w:p>
    <w:p>
      <w:pPr>
        <w:pStyle w:val="Normal"/>
        <w:jc w:val="both"/>
        <w:rPr/>
      </w:pPr>
      <w:hyperlink r:id="rId35">
        <w:r>
          <w:rPr>
            <w:rStyle w:val="InternetLink"/>
          </w:rPr>
          <w:t>http://tass.ru/ekonomika/5175276</w:t>
        </w:r>
      </w:hyperlink>
    </w:p>
    <w:p>
      <w:pPr>
        <w:pStyle w:val="Heading3"/>
        <w:jc w:val="both"/>
        <w:rPr/>
      </w:pPr>
      <w:r>
        <w:rPr>
          <w:rFonts w:cs="Times New Roman" w:ascii="Times New Roman" w:hAnsi="Times New Roman"/>
          <w:sz w:val="24"/>
          <w:szCs w:val="24"/>
        </w:rPr>
        <w:t>КОММЕРСАНТ; 2018.05.044 БАТАЛЬОНЫ ПРОСЯТ УГЛЯ; ВОЕННЫЕ ПОСТРОЯТ ВЕТКУ КЫЗЫЛ–КУРАГИНО ДЛЯ ТЭПК РУСЛАНА БАЙСАРОВА; АНАТОЛИЙ ДЖУМАЙЛО, АНАСТАСИЯ ВЕДЕНЕЕВА, ИВАН СИНЕРГИЕВ</w:t>
      </w:r>
    </w:p>
    <w:p>
      <w:pPr>
        <w:pStyle w:val="Normal"/>
        <w:jc w:val="both"/>
        <w:rPr/>
      </w:pPr>
      <w:r>
        <w:rPr/>
        <w:t>Минобороны может получить контракт на строительство железной дороги Элегест–Кызыл–Курагино (410 км), инвестиции в которую оцениваются в 192,4 млрд руб. Железнодорожные войска в прошлом году достроили обход Украины длиной 137 км по заказу ОАО РЖД, и, по данным “Ъ”, этот опыт в правительстве сочли успешным. Ветка Кызыл–Курагино нужна для вывоза угля с Элегестского месторождения в Туве, проект по концессии реализуют Тувинская энергетическая промышленная корпорация (ТЭПК) Руслана Байсарова, УК «Лидер» и ОАО РЖД. Рентабельность заказа для Минобороны составит около 5%, полагают эксперты.</w:t>
      </w:r>
    </w:p>
    <w:p>
      <w:pPr>
        <w:pStyle w:val="Normal"/>
        <w:jc w:val="both"/>
        <w:rPr/>
      </w:pPr>
      <w:r>
        <w:rPr/>
        <w:t>Военные готовы начать строительство железной дороги Кызыл–Курагино в 2018 году, заявил 3 мая глава Минобороны Сергей Шойгу. Ветка должна соединить Хакасию и Туву, ее предполагается эксплуатировать в рамках концессии для перевозки угля с Элегестского месторождения. Комплексный проект ведет Тувинская энергетическая промышленная корпорация Руслана Байсарова, которая привлекла для строительства дороги УК «Лидер» и ОАО РЖД (получат в концессионере АО «ТЭПК «Кызыл–Курагино»« 47,5% и 5% соответственно). Протяженность ветки должна составить 410 км, инвестиции – 192,4 млрд руб., из которых 134,6 млрд руб. планируется привлечь за счет инфраструктурных облигаций.</w:t>
      </w:r>
    </w:p>
    <w:p>
      <w:pPr>
        <w:pStyle w:val="Normal"/>
        <w:jc w:val="both"/>
        <w:rPr/>
      </w:pPr>
      <w:r>
        <w:rPr/>
        <w:t xml:space="preserve">Сергей Шойгу сказал, что, скорее всего, будет задействована железнодорожная бригада Минобороны, его заместитель Дмитрий Булгаков добавил, что подготовлена «вся законодательная база»: распоряжение правительства (от 17 апреля о концессионном соглашении), проведено совещание с </w:t>
      </w:r>
      <w:r>
        <w:rPr>
          <w:b/>
        </w:rPr>
        <w:t>Минтрансом</w:t>
      </w:r>
      <w:r>
        <w:rPr/>
        <w:t xml:space="preserve"> и ОАО РЖД. «Десять батальонов готовы к выходу, все проверены и подготовлены, в том числе 5-я бригада. После 10 мая мы вам доложим график выхода батальонов на строительство дороги»,– сказал он (цитата по «Интерфаксу»).</w:t>
      </w:r>
    </w:p>
    <w:p>
      <w:pPr>
        <w:pStyle w:val="Normal"/>
        <w:jc w:val="both"/>
        <w:rPr/>
      </w:pPr>
      <w:r>
        <w:rPr/>
        <w:t>Запасы Элегестского месторождения – 855 млн тонн коксующегося угля, ТЭПК получила лицензию в начале 2013 года. Общие инвестиции в проект – дорогу, обогатительную фабрику на 15 млн тонн в год и порт в Ванино аналогичной мощности – оценивались в 2017 году в 346,6 млрд руб. Первый замглавы ТЭПК Андрей Чурин говорил в апреле, что ввод в эксплуатацию железной дороги, шахты, первой очереди фабрики (на 6 млн тонн в год) и порта запланирован на третий квартал 2023 года.</w:t>
      </w:r>
    </w:p>
    <w:p>
      <w:pPr>
        <w:pStyle w:val="Normal"/>
        <w:jc w:val="both"/>
        <w:rPr/>
      </w:pPr>
      <w:r>
        <w:rPr/>
        <w:t>По данным “Ъ”, после того, как военные в 2017 году справились с заказом ОАО РЖД по строительству за 50 млрд руб. железной дороги в обход Украины (Журавка–Миллерово, длина 137 км), в правительстве начали склоняться к подключению Минобороны и к проекту Кызыл–Курагино. Сергей Шойгу, уроженец Тувы, еще в 2014 году предлагал продлить эту магистраль в Китай (идею поддержали недавно главы Хакасии и Тувы). К тому же министр обороны руководил и археологической экспедицией «Кызыл–Курагино» Русского географического общества (2011–2016 годы). По сведениям “Ъ”, в руководстве Министерства обороны также поддерживали подключение ведомства к проекту дороги, поскольку в его быстрой реализации присутствует положительный политический потенциал.</w:t>
      </w:r>
    </w:p>
    <w:p>
      <w:pPr>
        <w:pStyle w:val="Normal"/>
        <w:jc w:val="both"/>
        <w:rPr/>
      </w:pPr>
      <w:r>
        <w:rPr/>
        <w:t xml:space="preserve">Владельцем дороги, по условиям концессии, будет РФ (концедент – </w:t>
      </w:r>
      <w:r>
        <w:rPr>
          <w:b/>
        </w:rPr>
        <w:t>Росжелдор</w:t>
      </w:r>
      <w:r>
        <w:rPr/>
        <w:t xml:space="preserve">), но обязательства по финансированию и строительству возложены на концессионера. Когда может быть заключен контракт, неясно. В ТЭПК, Минобороны и </w:t>
      </w:r>
      <w:r>
        <w:rPr>
          <w:b/>
        </w:rPr>
        <w:t>Минтрансе</w:t>
      </w:r>
      <w:r>
        <w:rPr/>
        <w:t xml:space="preserve"> не ответили “Ъ”, в ОАО РЖД воздержались от комментариев.</w:t>
      </w:r>
    </w:p>
    <w:p>
      <w:pPr>
        <w:pStyle w:val="Normal"/>
        <w:jc w:val="both"/>
        <w:rPr/>
      </w:pPr>
      <w:r>
        <w:rPr/>
        <w:t>Глава «Infoline-Аналитики» Михаил Бурмистров считает разумным передачу подряда на Кызыл–Курагино подразделениям Минобороны, это «позволит задействовать высвободившийся кадровый потенциал и технику, обеспечить дополнительный контроль со стороны государства за расходованием средств и снизить риски, связанные с выбором подрядчиков». По его словам, проблем с освоением бюджета и сроками реализации при строительстве обхода Украины в целом оказалось меньше, чем при строительстве БАМа и Транссиба. Выбор Минобороны в качестве подрядчика не должен вызвать вопросов у покупателей инфраструктурных облигаций, считает господин Бурмистров. По его оценке, рентабельность подряда составит менее 10%, «а с поправкой на риски хорошо, если получится 4–5%».</w:t>
      </w:r>
    </w:p>
    <w:p>
      <w:pPr>
        <w:pStyle w:val="Normal"/>
        <w:jc w:val="both"/>
        <w:rPr/>
      </w:pPr>
      <w:hyperlink r:id="rId36">
        <w:r>
          <w:rPr>
            <w:rStyle w:val="InternetLink"/>
          </w:rPr>
          <w:t>https://www.kommersant.ru/doc/3619841</w:t>
        </w:r>
      </w:hyperlink>
    </w:p>
    <w:p>
      <w:pPr>
        <w:pStyle w:val="Normal"/>
        <w:jc w:val="both"/>
        <w:rPr/>
      </w:pPr>
      <w:r>
        <w:rPr/>
        <w:t>На ту же тему:</w:t>
      </w:r>
    </w:p>
    <w:p>
      <w:pPr>
        <w:pStyle w:val="Normal"/>
        <w:jc w:val="both"/>
        <w:rPr/>
      </w:pPr>
      <w:hyperlink r:id="rId37">
        <w:r>
          <w:rPr>
            <w:rStyle w:val="InternetLink"/>
          </w:rPr>
          <w:t>https://ria.ru/society/20180503/1519807591.html</w:t>
        </w:r>
      </w:hyperlink>
    </w:p>
    <w:p>
      <w:pPr>
        <w:pStyle w:val="Heading3"/>
        <w:jc w:val="both"/>
        <w:rPr/>
      </w:pPr>
      <w:r>
        <w:rPr>
          <w:rFonts w:cs="Times New Roman" w:ascii="Times New Roman" w:hAnsi="Times New Roman"/>
          <w:sz w:val="24"/>
          <w:szCs w:val="24"/>
        </w:rPr>
        <w:t>ТАСС; 2018.05.03; СТАНЦИЮ МЕТРО «СТРЕЛКА» В НИЖНЕМ НОВГОРОДЕ ПЛАНИРУЮТ ОТКРЫТЬ 30 МАЯ</w:t>
      </w:r>
    </w:p>
    <w:p>
      <w:pPr>
        <w:pStyle w:val="Normal"/>
        <w:jc w:val="both"/>
        <w:rPr/>
      </w:pPr>
      <w:r>
        <w:rPr/>
        <w:t>Общий объем выполненных работ на строительстве станции метро «Стрелка» в Нижнем Новгороде составляет 98%. Об этом сообщила в четверг пресс-служба правительства Нижегородской области.</w:t>
      </w:r>
    </w:p>
    <w:p>
      <w:pPr>
        <w:pStyle w:val="Normal"/>
        <w:jc w:val="both"/>
        <w:rPr/>
      </w:pPr>
      <w:r>
        <w:rPr/>
        <w:t>«Объем законченных работ по факту составляет 98%. &lt;...&gt; Сейчас важно завершить приемку исполнительной документации, получить заключение о соответствии, акт ввода в эксплуатацию и проверить все системы безопасности. Оформление документов займет ближайшие недели. В моем представлении – никаких рисков для того, чтобы 30 мая уже запустить станцию, нет», – цитирует пресс-служба врио губернатора региона Глеба Никитина.</w:t>
      </w:r>
    </w:p>
    <w:p>
      <w:pPr>
        <w:pStyle w:val="Normal"/>
        <w:jc w:val="both"/>
        <w:rPr/>
      </w:pPr>
      <w:r>
        <w:rPr/>
        <w:t>Ранее сообщалось, что тестовый поезд от станции «Московская» до станции «Стрелка» в нижегородском метро прошел 20 апреля. Дорога заняла около четырех минут, в обычном режиме поезд будет ехать чуть быстрее. Как считают власти, открытие станции позволит горожанам комфортно добираться до парка на Стрелке и откроет новые возможности для развития метрополитена.</w:t>
      </w:r>
    </w:p>
    <w:p>
      <w:pPr>
        <w:pStyle w:val="Normal"/>
        <w:jc w:val="both"/>
        <w:rPr/>
      </w:pPr>
      <w:r>
        <w:rPr/>
        <w:t>Продление Сормовско-Мещерской линии нижегородского метрополитена началось весной 2015 года. Общая стоимость работ составила 11,66 млрд рублей.</w:t>
      </w:r>
    </w:p>
    <w:p>
      <w:pPr>
        <w:pStyle w:val="Normal"/>
        <w:jc w:val="both"/>
        <w:rPr/>
      </w:pPr>
      <w:hyperlink r:id="rId38">
        <w:r>
          <w:rPr>
            <w:rStyle w:val="InternetLink"/>
          </w:rPr>
          <w:t>http://tass.ru/ekonomika/51745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СУД ОБЯЗАЛ РЖД ОБОРУДОВАТЬ КОМНАТЫ МАТЕРИ И РЕБЕНКА НА ДВУХ ВОКЗАЛАХ В МОСКВЕ</w:t>
      </w:r>
    </w:p>
    <w:p>
      <w:pPr>
        <w:pStyle w:val="Normal"/>
        <w:jc w:val="both"/>
        <w:rPr/>
      </w:pPr>
      <w:r>
        <w:rPr/>
        <w:t>Суд в Москве по требованию транспортного прокурора обязал РЖД оборудовать комнаты матери и ребенка на Киевском и Белорусском вокзалах. Об этом сообщили в пресс-службе Московской межрегиональной транспортной прокуратуры (ММТП).</w:t>
      </w:r>
    </w:p>
    <w:p>
      <w:pPr>
        <w:pStyle w:val="Normal"/>
        <w:jc w:val="both"/>
        <w:rPr/>
      </w:pPr>
      <w:r>
        <w:rPr/>
        <w:t>Московско-Смоленская транспортная прокуратура провела проверку соблюдения законодательства о защите прав потребителей в сфере пассажирских перевозок и санитарно-эпидемиологического благополучия населения на Киевском и Белорусском железнодорожных вокзалах Москвы. Прокурор выявил отсутствие комнаты матери и ребенка на Киевском вокзале, на Белорусском вокзале вход в такую комнату ограничен из-за отсутствия лифта на третьем этаже здания.</w:t>
      </w:r>
    </w:p>
    <w:p>
      <w:pPr>
        <w:pStyle w:val="Normal"/>
        <w:jc w:val="both"/>
        <w:rPr/>
      </w:pPr>
      <w:r>
        <w:rPr/>
        <w:t>«В целях устранения указанных нарушений транспортный прокурор в суд направил исковое заявление об обязании ОАО «РЖД» оборудовать и обустроить на железнодорожных вокзалах комнаты матери и ребенка, обеспечив их доступность для пассажиров. Мещанским районным судом Москвы исковые требования прокурора удовлетворены в полном объеме», – сообщили в ММТП.</w:t>
      </w:r>
    </w:p>
    <w:p>
      <w:pPr>
        <w:pStyle w:val="Normal"/>
        <w:jc w:val="both"/>
        <w:rPr/>
      </w:pPr>
      <w:hyperlink r:id="rId39">
        <w:r>
          <w:rPr>
            <w:rStyle w:val="InternetLink"/>
          </w:rPr>
          <w:t>http://tass.ru/obschestvo/51739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3; РЖД ОТМЕНИЛИ АПРЕЛЬСКОЕ ОГРАНИЧЕНИЕ НА ОТПРАВКУ УГЛЯ НА ТЕРМИНАЛ НМТП</w:t>
      </w:r>
    </w:p>
    <w:p>
      <w:pPr>
        <w:pStyle w:val="Normal"/>
        <w:jc w:val="both"/>
        <w:rPr/>
      </w:pPr>
      <w:r>
        <w:rPr/>
        <w:t>ОАО «Российские железные дороги» (РЖД) отменило ограничение на отправку каменного угля на терминал ПАО «Новороссийский морской торговый порт» (MOEX: NMTP).</w:t>
      </w:r>
    </w:p>
    <w:p>
      <w:pPr>
        <w:pStyle w:val="Normal"/>
        <w:jc w:val="both"/>
        <w:rPr/>
      </w:pPr>
      <w:r>
        <w:rPr/>
        <w:t>Согласно телеграмме РЖД, ограничение отменено в связи с подходом торгового флота и нормализацией ситуации с выгрузкой угля.</w:t>
      </w:r>
    </w:p>
    <w:p>
      <w:pPr>
        <w:pStyle w:val="Normal"/>
        <w:jc w:val="both"/>
        <w:rPr/>
      </w:pPr>
      <w:r>
        <w:rPr/>
        <w:t>«Погрузку производить строго в пределах технического плана», – отмечается в телеграмме.</w:t>
      </w:r>
    </w:p>
    <w:p>
      <w:pPr>
        <w:pStyle w:val="Normal"/>
        <w:jc w:val="both"/>
        <w:rPr/>
      </w:pPr>
      <w:r>
        <w:rPr/>
        <w:t>Ограничение на погрузку каменного угля назначением на станции Северо-Кавказской железной дороги «Новороссийск-Эксп.» (код 52100) и «Новороссийск» (код 52090) в адрес НМТП было введено 11 апреля 2018 года.</w:t>
      </w:r>
    </w:p>
    <w:p>
      <w:pPr>
        <w:pStyle w:val="Heading3"/>
        <w:jc w:val="both"/>
        <w:rPr/>
      </w:pPr>
      <w:r>
        <w:rPr>
          <w:rFonts w:cs="Times New Roman" w:ascii="Times New Roman" w:hAnsi="Times New Roman"/>
          <w:sz w:val="24"/>
          <w:szCs w:val="24"/>
        </w:rPr>
        <w:t>RNS; 2018.05.03; ПАССАЖИРОПОТОК РЖД В АПРЕЛЕ ВЫРОС НА 4% – ДО 92,8 МЛН ЧЕЛОВЕК</w:t>
      </w:r>
    </w:p>
    <w:p>
      <w:pPr>
        <w:pStyle w:val="Normal"/>
        <w:jc w:val="both"/>
        <w:rPr/>
      </w:pPr>
      <w:r>
        <w:rPr/>
        <w:t>Перевозки пассажиров РЖД в апреле 2018 года выросли на 3,7% по сравнению с аналогичным периодом прошлого года – до 92,8 млн человек, сообщили в госкомпании. Из них в пригородном сообщении пассажиропоток вырос на 3,1%, до 84,8 млн человек, в дальнем следовании – на 11,1%, до 8 млн человек.</w:t>
      </w:r>
    </w:p>
    <w:p>
      <w:pPr>
        <w:pStyle w:val="Normal"/>
        <w:jc w:val="both"/>
        <w:rPr/>
      </w:pPr>
      <w:r>
        <w:rPr/>
        <w:t>Всего за январь – апрель 2018 года пассажиропоток вырос на 2,9%, до 343,2 млн человек. Из них в дальнем следовании – 30 млн пассажиров (+9%), в пригородном сообщении – 313,2 млн пассажиров (+2,3%).</w:t>
      </w:r>
    </w:p>
    <w:p>
      <w:pPr>
        <w:pStyle w:val="Normal"/>
        <w:jc w:val="both"/>
        <w:rPr/>
      </w:pPr>
      <w:r>
        <w:rPr/>
        <w:t>По Московскому центральному кольцу (МЦК) в апреле 2018 года перевезено более 10,7 млн пассажиров, что на 22,5 % больше, чем в апреле 2017 года. Всего с начала эксплуатации услугами МЦК воспользовались почти 177 млн пассажиров.</w:t>
      </w:r>
    </w:p>
    <w:p>
      <w:pPr>
        <w:pStyle w:val="Normal"/>
        <w:jc w:val="both"/>
        <w:rPr/>
      </w:pPr>
      <w:hyperlink r:id="rId40">
        <w:r>
          <w:rPr>
            <w:rStyle w:val="InternetLink"/>
          </w:rPr>
          <w:t>https://rns.online/transport/Passazhiropotok-RZHD-v-aprele-viros-na-4–do-928-mln-chelovek-2018-05-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03; ПОГРУЗКА НА СЕТИ РЖД ВЫРОСЛА В АПРЕЛЕ НА 3,4%</w:t>
      </w:r>
    </w:p>
    <w:p>
      <w:pPr>
        <w:pStyle w:val="Normal"/>
        <w:jc w:val="both"/>
        <w:rPr/>
      </w:pPr>
      <w:r>
        <w:rPr/>
        <w:t>Погрузка на сети РЖД в апреле 2018 года выросла на 3,4% по сравнению с аналогичным периодом прошлого года – до 108,9 млн тонн, сообщили в госкомпании.</w:t>
      </w:r>
    </w:p>
    <w:p>
      <w:pPr>
        <w:pStyle w:val="Normal"/>
        <w:jc w:val="both"/>
        <w:rPr/>
      </w:pPr>
      <w:r>
        <w:rPr/>
        <w:t>Грузооборот за апрель 2018 года увеличился по сравнению с аналогичным периодом прошлого года на 5% и составил 215,5 млрд тарифных тонно-км.</w:t>
      </w:r>
    </w:p>
    <w:p>
      <w:pPr>
        <w:pStyle w:val="Normal"/>
        <w:jc w:val="both"/>
        <w:rPr/>
      </w:pPr>
      <w:r>
        <w:rPr/>
        <w:t>Погрузка за январь – апрель 2018 года, по оперативным данным, выросла на 3,4% до 424,6 млн тонн.</w:t>
      </w:r>
    </w:p>
    <w:p>
      <w:pPr>
        <w:pStyle w:val="Normal"/>
        <w:jc w:val="both"/>
        <w:rPr/>
      </w:pPr>
      <w:r>
        <w:rPr/>
        <w:t>Железными дорогами погружено: каменного угля – 125,6 млн тонн (+4,8% к январю-апрелю 2017 года); кокса – 3,6 млн тонн (-2,9%); нефти и нефтепродуктов – 79,5 млн тонн (-1,2%); руды железной и марганцевой – 36,9 млн тонн (+3,6%); черных металлов – 26,5 млн тонн (+10,9%); лома черных металлов – 3,8 млн тонн (-6,8%); химических и минеральных удобрений – 20,3 млн тонн (+6,6%); цемента – 6,6 млн тонн (-4,1%); лесных грузов – 15,5 млн тонн (+3,2%); зерна – 9,8 млн тонн (+45,6%); строительных грузов – 40 млн тонн (-0,1%); руды цветной и серного сырья – 6,4 млн тонн (-3,8%); химикатов и соды – 9,1 млн тонн (+2,1%); промышленного сырья и формовочных материалов – 11,1 млн тонн (+1,4%).</w:t>
      </w:r>
    </w:p>
    <w:p>
      <w:pPr>
        <w:pStyle w:val="Normal"/>
        <w:jc w:val="both"/>
        <w:rPr/>
      </w:pPr>
      <w:r>
        <w:rPr/>
        <w:t>Грузооборот с начала 2018 года вырос на 4,8% до 852 млрд тарифных тонно-км.</w:t>
      </w:r>
    </w:p>
    <w:p>
      <w:pPr>
        <w:pStyle w:val="Normal"/>
        <w:jc w:val="both"/>
        <w:rPr/>
      </w:pPr>
      <w:hyperlink r:id="rId41">
        <w:r>
          <w:rPr>
            <w:rStyle w:val="InternetLink"/>
          </w:rPr>
          <w:t>https://rns.online/transport/Pogruzka-na-seti-RZHD-virosla-v-aprele-na-34-2018-05-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03; ПОРЯДОК РЕАЛИЗАЦИИ ИНВЕСТПРОЕКТОВ ПО СТРОИТЕЛЬСТВУ МОРСКИХ ПОРТОВ ИЗМЕНЯТ</w:t>
      </w:r>
    </w:p>
    <w:p>
      <w:pPr>
        <w:pStyle w:val="Normal"/>
        <w:jc w:val="both"/>
        <w:rPr/>
      </w:pPr>
      <w:r>
        <w:rPr>
          <w:b/>
        </w:rPr>
        <w:t>Минтранс</w:t>
      </w:r>
      <w:r>
        <w:rPr/>
        <w:t xml:space="preserve"> разработал законопроект, вносящий изменения в порядок реализации инвестиционных проектов строительства (реконструкции) объектов инфраструктуры морских портов. Документ опубликован на портале проектов нормативно-правовых актов.</w:t>
      </w:r>
    </w:p>
    <w:p>
      <w:pPr>
        <w:pStyle w:val="Normal"/>
        <w:jc w:val="both"/>
        <w:rPr/>
      </w:pPr>
      <w:r>
        <w:rPr/>
        <w:t>Проектом федерального закона предлагается установить положения, в соответствии с которыми решения Правительства Российской Федерации о создании морского порта и изменении границ территории морского порта в целях включения в них территории, предназначенной для строительства объектов инфраструктуры морского порта, принимаются при условии наличия согласованной в установленном порядке декларации.</w:t>
      </w:r>
    </w:p>
    <w:p>
      <w:pPr>
        <w:pStyle w:val="Normal"/>
        <w:jc w:val="both"/>
        <w:rPr/>
      </w:pPr>
      <w:r>
        <w:rPr/>
        <w:t xml:space="preserve">Приказом </w:t>
      </w:r>
      <w:r>
        <w:rPr>
          <w:b/>
        </w:rPr>
        <w:t>Минтранса</w:t>
      </w:r>
      <w:r>
        <w:rPr/>
        <w:t xml:space="preserve"> России планируется утвердить требования к содержанию декларации и порядок её согласования. Также проектом федерального закона после согласования декларации предусматривается заключение соглашения, сторонами которого являются инвестор, </w:t>
      </w:r>
      <w:r>
        <w:rPr>
          <w:b/>
        </w:rPr>
        <w:t>Росморречфлот</w:t>
      </w:r>
      <w:r>
        <w:rPr/>
        <w:t xml:space="preserve"> и администрация соответствующего субъекта Российской Федерации, на территории которого планируется реализация проекта.</w:t>
      </w:r>
    </w:p>
    <w:p>
      <w:pPr>
        <w:pStyle w:val="Normal"/>
        <w:jc w:val="both"/>
        <w:rPr/>
      </w:pPr>
      <w:r>
        <w:rPr/>
        <w:t>В соглашении предлагается предусмотреть обязательства инвестора по осуществлению деятельности, предусмотренной соглашением, и инвестиций, в том числе капитальных вложений, в объёме и сроки, предусмотренные соглашением, а также обязательства органов государственной власти по предоставлению при необходимости земельных участков и иных объектов недвижимости в аренду.</w:t>
      </w:r>
    </w:p>
    <w:p>
      <w:pPr>
        <w:pStyle w:val="Normal"/>
        <w:jc w:val="both"/>
        <w:rPr/>
      </w:pPr>
      <w:r>
        <w:rPr/>
        <w:t>Принятие проекта федерального закона направлено на совершенствование правоотношений при реализации инвестиционных проектов строительства (реконструкции) объектов инфраструктуры морских портов и выработку эффективного механизма выполнения взятых инвестором обязательств по осуществлению деятельности в морских портах и осуществлению инвестиций в указанную деятельность, отмечает ведомство.</w:t>
      </w:r>
    </w:p>
    <w:p>
      <w:pPr>
        <w:pStyle w:val="Normal"/>
        <w:jc w:val="both"/>
        <w:rPr/>
      </w:pPr>
      <w:r>
        <w:rPr/>
        <w:t>Ранее в Госдуму был внесён законопроект о порядке определения цен на услуги в российских портах. Согласно документу, цены могут устанавливаться только в рублях.</w:t>
      </w:r>
    </w:p>
    <w:p>
      <w:pPr>
        <w:pStyle w:val="Normal"/>
        <w:jc w:val="both"/>
        <w:rPr/>
      </w:pPr>
      <w:r>
        <w:rPr/>
        <w:t>Одновременно законопроектом вводится требование о том, что установление цен, тарифов, расценок, ставок и т.п. в иностранной валюте или условных денежных единицах при осуществлении расчётов за услуги в морском порту Российской Федерации допускается только в случаях, определённых федеральным законом.</w:t>
      </w:r>
    </w:p>
    <w:p>
      <w:pPr>
        <w:pStyle w:val="Normal"/>
        <w:jc w:val="both"/>
        <w:rPr/>
      </w:pPr>
      <w:hyperlink r:id="rId42">
        <w:r>
          <w:rPr>
            <w:rStyle w:val="InternetLink"/>
          </w:rPr>
          <w:t>https://www.pnp.ru/economics/poryadok-realizacii-investproektov-po-stroitelstvu-morskikh-portov-izmenyat.html</w:t>
        </w:r>
      </w:hyperlink>
    </w:p>
    <w:p>
      <w:pPr>
        <w:pStyle w:val="Heading3"/>
        <w:jc w:val="both"/>
        <w:rPr/>
      </w:pPr>
      <w:r>
        <w:rPr>
          <w:rFonts w:cs="Times New Roman" w:ascii="Times New Roman" w:hAnsi="Times New Roman"/>
          <w:sz w:val="24"/>
          <w:szCs w:val="24"/>
        </w:rPr>
        <w:t>ИНТЕРФАКС; 2018.05.03; МОРПОРТ «АЗОВ» В ЯНВАРЕ-АПРЕЛЕ УВЕЛИЧИЛ ПЕРЕВАЛКУ В 1,5 РАЗА</w:t>
      </w:r>
    </w:p>
    <w:p>
      <w:pPr>
        <w:pStyle w:val="Normal"/>
        <w:jc w:val="both"/>
        <w:rPr/>
      </w:pPr>
      <w:r>
        <w:rPr/>
        <w:t>Морской порт »Азов» в январе-апреле 2018 года увеличил перевалку грузов в 1,5 раза по сравнению с показателем января-апреля 2017 года – до 3,39 млн тонн, сообщили «Интерфаксу» в руководстве порта.</w:t>
      </w:r>
    </w:p>
    <w:p>
      <w:pPr>
        <w:pStyle w:val="Normal"/>
        <w:jc w:val="both"/>
        <w:rPr/>
      </w:pPr>
      <w:r>
        <w:rPr/>
        <w:t>В том числе объем перевалки грузов в терминалах стивидорных компаний, действующих в порту, вырос в 1,6 раза и составил 3,14 млн тонн.</w:t>
      </w:r>
    </w:p>
    <w:p>
      <w:pPr>
        <w:pStyle w:val="Normal"/>
        <w:jc w:val="both"/>
        <w:rPr/>
      </w:pPr>
      <w:r>
        <w:rPr/>
        <w:t>За четыре месяца через акваторию порта проследовало 4 тыс. 671 судно (рост на 45,5%).</w:t>
      </w:r>
    </w:p>
    <w:p>
      <w:pPr>
        <w:pStyle w:val="Normal"/>
        <w:jc w:val="both"/>
        <w:rPr/>
      </w:pPr>
      <w:r>
        <w:rPr/>
        <w:t>Как сообщалось, в 2017 году порт увеличил перевалку грузов на 14,5% по сравнению с показателем 2016 года – до 11,2 млн тонн.</w:t>
      </w:r>
    </w:p>
    <w:p>
      <w:pPr>
        <w:pStyle w:val="Normal"/>
        <w:jc w:val="both"/>
        <w:rPr/>
      </w:pPr>
      <w:r>
        <w:rPr/>
        <w:t>Порт »Азов» расположен на линии 9-го интермодального коридора, предназначенного для переброски грузов с севера на юг и работы с грузопотоками Балкано-Дунайского и Средиземноморского направлений. Порт работает в условиях круглогодичной навигации, принимает суда типа «река-море» грузоподъемностью до 5 тыс. тонн.</w:t>
      </w:r>
    </w:p>
    <w:p>
      <w:pPr>
        <w:pStyle w:val="Normal"/>
        <w:jc w:val="both"/>
        <w:rPr/>
      </w:pPr>
      <w:r>
        <w:rPr/>
        <w:t>В настоящее время в морском порту »Азов» действуют 10 стивидорных компаний, крупнейшей из которых является ООО «Азовский морско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3; РОССИЙСКИЕ ПОГРАНИЧНИКИ ОБЪЯСНИЛИ ДОСМОТР СУДОВ В КЕРЧЕНСКОМ ПРОЛИВЕ БОРЬБОЙ ЗА БЕЗОПАСНОСТЬ МОРЕПЛАВАНИЯ</w:t>
      </w:r>
    </w:p>
    <w:p>
      <w:pPr>
        <w:pStyle w:val="Normal"/>
        <w:jc w:val="both"/>
        <w:rPr/>
      </w:pPr>
      <w:r>
        <w:rPr/>
        <w:t>Проверки иностранных судов в Керченском проливе проводятся в штатном режиме в соответствии с международным морским правом, заявляет пресс-служба пограничного управления ФСБ России по Республике Крым в четверг.</w:t>
      </w:r>
    </w:p>
    <w:p>
      <w:pPr>
        <w:pStyle w:val="Normal"/>
        <w:jc w:val="both"/>
        <w:rPr/>
      </w:pPr>
      <w:r>
        <w:rPr/>
        <w:t>«Работа органов ФСБ России на данном направлении обусловлена необходимостью предотвращения попыток проникновения лиц, причастных к международным террористическим и экстремистским организациям, незаконных мигрантов, контрабандного перемещения на территорию нашей страны оружия, боеприпасов, обеспечения безопасности мореплавания, а также строительства Крымского моста», – говорится в пресс-релизе.</w:t>
      </w:r>
    </w:p>
    <w:p>
      <w:pPr>
        <w:pStyle w:val="Normal"/>
        <w:jc w:val="both"/>
        <w:rPr/>
      </w:pPr>
      <w:r>
        <w:rPr/>
        <w:t>Ранее в четверг Госпогранслужба Украины сообщила, что представители Российской Федерации, начиная с 30 апреля, ежедневно останавливают для досмотра и идентификации команды, следующие в Мариупольский морской порт в Азовском море невоенные суда. «Отметим, что никаких замечаний при этом не следует, однако россияне начали жесткую политику задержания и досмотра судов, следующих в сторону Украины», – говорится в сообщении украинского ведомства.</w:t>
      </w:r>
    </w:p>
    <w:p>
      <w:pPr>
        <w:pStyle w:val="Normal"/>
        <w:jc w:val="both"/>
        <w:rPr/>
      </w:pPr>
      <w:r>
        <w:rPr/>
        <w:t>Со своей стороны крымские пограничники утверждают, что «осуществляет свою деятельность в Керченском проливе в штатном режиме».</w:t>
      </w:r>
    </w:p>
    <w:p>
      <w:pPr>
        <w:pStyle w:val="Normal"/>
        <w:jc w:val="both"/>
        <w:rPr/>
      </w:pPr>
      <w:r>
        <w:rPr/>
        <w:t>«Проверки иностранных морских судов проводятся в соответствии с международным морским правом, замечаний и претензий со стороны иностранных судовладельцев к российским пограничным органам не поступало», – отмечается в сообщении.</w:t>
      </w:r>
    </w:p>
    <w:p>
      <w:pPr>
        <w:pStyle w:val="Normal"/>
        <w:jc w:val="both"/>
        <w:rPr/>
      </w:pPr>
      <w:r>
        <w:rPr/>
        <w:t>Вместе с тем, погрануправление ФСБ по Республике Крым предупредило экипажи кораблей о возможных провокациях со стороны Украины.</w:t>
      </w:r>
    </w:p>
    <w:p>
      <w:pPr>
        <w:pStyle w:val="Normal"/>
        <w:jc w:val="both"/>
        <w:rPr/>
      </w:pPr>
      <w:r>
        <w:rPr/>
        <w:t>«Мы находим полное понимание у иностранных моряков важности реализации данных мер и, в свою очередь, предупреждаем их о возможных провокациях в Азовском море со стороны украинских силовиков», – заявляет пограничное управление ФСБ по Крым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03; ВОДНАЯ НАВИГАЦИЯ ОТКРЫЛАСЬ В ПОДМОСКОВЬЕ</w:t>
      </w:r>
    </w:p>
    <w:p>
      <w:pPr>
        <w:pStyle w:val="Normal"/>
        <w:jc w:val="both"/>
        <w:rPr/>
      </w:pPr>
      <w:r>
        <w:rPr/>
        <w:t xml:space="preserve">Пассажирская водная навигация открылась в Подмосковье, сообщает региональный </w:t>
      </w:r>
      <w:r>
        <w:rPr>
          <w:b/>
        </w:rPr>
        <w:t>Минтранс</w:t>
      </w:r>
      <w:r>
        <w:rPr/>
        <w:t>.</w:t>
      </w:r>
    </w:p>
    <w:p>
      <w:pPr>
        <w:pStyle w:val="Normal"/>
        <w:jc w:val="both"/>
        <w:rPr/>
      </w:pPr>
      <w:r>
        <w:rPr/>
        <w:t>Транспортное обслуживание населения будет традиционно организовано на трех маршрутах: в Коломне, Лыткарине и Серпухове. «В весенне-летний период водным транспортом в Подмосковье пользуются около 35 тысяч пассажиров. Водные пассажирские перевозки позволяют существенно сократить время в пути, минуя использование автобусного и автомобильного сообщения по объездным путям», – говорится в сообщении.</w:t>
      </w:r>
    </w:p>
    <w:p>
      <w:pPr>
        <w:pStyle w:val="Normal"/>
        <w:jc w:val="both"/>
        <w:rPr/>
      </w:pPr>
      <w:r>
        <w:rPr/>
        <w:t>В городском округе Лыткарино перевозка пассажиров будет осуществляться по маршруту от причала Андреевское до причала Лыткарино на 10-местном катере «Стриж-7». Судно ежедневно будет совершать 34 рейса с 7:00 до 19:30.</w:t>
      </w:r>
    </w:p>
    <w:p>
      <w:pPr>
        <w:pStyle w:val="Normal"/>
        <w:jc w:val="both"/>
        <w:rPr/>
      </w:pPr>
      <w:r>
        <w:rPr/>
        <w:t>От причала Серпухов до причала Сады будет курсировать теплоход «Зуша», рассчитанный на 80 мест. Протяженность маршрута – 4 километра, время в пути – 40 минут. Теплоход будет совершать шесть рейсов ежедневно, кроме понедельника.</w:t>
      </w:r>
    </w:p>
    <w:p>
      <w:pPr>
        <w:pStyle w:val="Normal"/>
        <w:jc w:val="both"/>
        <w:rPr/>
      </w:pPr>
      <w:r>
        <w:rPr/>
        <w:t>В Коломне от причала Бочманово до причала Притыка ежедневно с 7:00 до 10:40 и с 17:00 до 20:40 будет отправляться теплоход «Москва-108» вместимостью 120 пассажиров, совершая четыре рейса. Протяженность маршрута составит 24 километра, время в пути – 1 час 40 минут.</w:t>
      </w:r>
    </w:p>
    <w:p>
      <w:pPr>
        <w:pStyle w:val="Normal"/>
        <w:jc w:val="both"/>
        <w:rPr/>
      </w:pPr>
      <w:r>
        <w:rPr/>
        <w:t>Стоимость проезда на маршрутах составит от 27,5 до 68 рублей, для льготных категорий граждан предусмотрена 50-процентная скидка, для реабилитированных лиц и лиц, признанных пострадавшими от политических репрессий, будет осуществляться бесплатно.</w:t>
      </w:r>
    </w:p>
    <w:p>
      <w:pPr>
        <w:pStyle w:val="Normal"/>
        <w:jc w:val="both"/>
        <w:rPr/>
      </w:pPr>
      <w:r>
        <w:rPr/>
        <w:t>Проезд можно оплатить наличными или транспортной картой. Кроме того, с 2018 года проезд можно оплачивать бесконтактной банковской картой или гаджетами с системой NFC (смартфоны, умные часы, планшеты).</w:t>
      </w:r>
    </w:p>
    <w:p>
      <w:pPr>
        <w:pStyle w:val="Normal"/>
        <w:jc w:val="both"/>
        <w:rPr/>
      </w:pPr>
      <w:hyperlink r:id="rId43">
        <w:r>
          <w:rPr>
            <w:rStyle w:val="InternetLink"/>
          </w:rPr>
          <w:t>https://ria.ru/mo/20180503/1519797242.html</w:t>
        </w:r>
      </w:hyperlink>
    </w:p>
    <w:p>
      <w:pPr>
        <w:pStyle w:val="Heading3"/>
        <w:jc w:val="both"/>
        <w:rPr/>
      </w:pPr>
      <w:r>
        <w:rPr>
          <w:rFonts w:cs="Times New Roman" w:ascii="Times New Roman" w:hAnsi="Times New Roman"/>
          <w:sz w:val="24"/>
          <w:szCs w:val="24"/>
        </w:rPr>
        <w:t>RNS; 2018.05.03; «АЭРОФЛОТ» ПОЛУЧИЛ ПРЕМИЮ FREDDIE AWARDS 2018 ЗА ЛУЧШУЮ ПРОГРАММУ ЛОЯЛЬНОСТИ</w:t>
      </w:r>
    </w:p>
    <w:p>
      <w:pPr>
        <w:pStyle w:val="Normal"/>
        <w:jc w:val="both"/>
        <w:rPr/>
      </w:pPr>
      <w:r>
        <w:rPr/>
        <w:t>Программа лояльности «Аэрофлота» признана лучшей в трех номинациях по версии американской Freddie Awards 2018, говорится в сообщении компании.</w:t>
      </w:r>
    </w:p>
    <w:p>
      <w:pPr>
        <w:pStyle w:val="Normal"/>
        <w:jc w:val="both"/>
        <w:rPr/>
      </w:pPr>
      <w:r>
        <w:rPr/>
        <w:t>В частности, авиакомпания победила в номинациях «Лучшая программа элитного уровня» (Best Elite Program), «Лучший клиентский сервис» (Best Customer Service), «Лучшая возможность использования миль» (Best Redemption Ability). Также «Аэрофлот» получил специальную награду «210 AWARD», которая вручается компаниям за наибольший потенциал развития.</w:t>
      </w:r>
    </w:p>
    <w:p>
      <w:pPr>
        <w:pStyle w:val="Normal"/>
        <w:jc w:val="both"/>
        <w:rPr/>
      </w:pPr>
      <w:r>
        <w:rPr/>
        <w:t>Победители этого года были выбраны по итогам онлайн-голосования, в котором приняли участие свыше 4,2 млн человек из более чем 230 стран мира.</w:t>
      </w:r>
    </w:p>
    <w:p>
      <w:pPr>
        <w:pStyle w:val="Normal"/>
        <w:jc w:val="both"/>
        <w:rPr/>
      </w:pPr>
      <w:r>
        <w:rPr/>
        <w:t>Премия Freddie Awards была учреждена в 1988 году редакцией отраслевого журнала InsideFlyer. Победителями этой премии ранее становились Air France/KLM, Lufthansa, American Airlines и Southwest.</w:t>
      </w:r>
    </w:p>
    <w:p>
      <w:pPr>
        <w:pStyle w:val="Normal"/>
        <w:jc w:val="both"/>
        <w:rPr/>
      </w:pPr>
      <w:r>
        <w:rPr/>
        <w:t>«Аэрофлот Бонус» является крупнейшей программой лояльности в России и странах СНГ. На данный момент программа насчитывает свыше 7,1 млн участников. «Аэрофлот» входит в топ-20 крупнейших авиакомпаний мира. В 2017 году авиакомпания перевезла 32,8 млн человек, с учётом авиакомпаний группы «Аэрофлот» – 50,1 млн.</w:t>
      </w:r>
    </w:p>
    <w:p>
      <w:pPr>
        <w:pStyle w:val="Normal"/>
        <w:jc w:val="both"/>
        <w:rPr/>
      </w:pPr>
      <w:hyperlink r:id="rId44">
        <w:r>
          <w:rPr>
            <w:rStyle w:val="InternetLink"/>
          </w:rPr>
          <w:t>https://rns.online/transport/aeroflot-poluchil-premiyu-Freddie-Awards-2018-za-luchshuyu-programmu-loyalnosti–2018-05-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ДЕПУТАТЫ ПРЕДЛОЖИЛИ УСИЛИТЬ ОТВЕТСТВЕННОСТЬ ТОП-МЕНЕДЖМЕНТА БАНКРОТЯЩИХСЯ АВИАКОМПАНИЙ</w:t>
      </w:r>
    </w:p>
    <w:p>
      <w:pPr>
        <w:pStyle w:val="Normal"/>
        <w:jc w:val="both"/>
        <w:rPr/>
      </w:pPr>
      <w:r>
        <w:rPr/>
        <w:t>Ответственность топ-менеджеров авиакомпаний, находящихся в процессе банкротства, за набор персонала и неоправданное наращивание количества бортов в лизинге необходимо законодательно повысить. Об этом говорится в проекте резолюции круглого стола, который фракция КПРФ проводит в четверг в Госдуме. Мероприятие посвящено проблемам законодательного регулирования задолженностей по зарплате, допускаемых собственниками крупных компаний, в том числе «ВИМ-Авиа» и «Когалымавиа»,</w:t>
      </w:r>
    </w:p>
    <w:p>
      <w:pPr>
        <w:pStyle w:val="Normal"/>
        <w:jc w:val="both"/>
        <w:rPr/>
      </w:pPr>
      <w:r>
        <w:rPr/>
        <w:t>«Повысить законодательно ответственность топ-менеджмента частных компаний в период внешнего наблюдения за соблюдением сложившегося законодательства, предусмотреть и ответственность специалистов министерств и ведомств, не препятствующих своевременно негативному развитию событий, – говорится в проекте резолюции. Также документ обязывает считать недопустимым набор персонала и ускоренное наращивание числа бортов в лизинге для авиакомпаний, имеющих долги по налогам, а также не справляющихся с обслуживанием банковских кредитов.</w:t>
      </w:r>
    </w:p>
    <w:p>
      <w:pPr>
        <w:pStyle w:val="Normal"/>
        <w:jc w:val="both"/>
        <w:rPr/>
      </w:pPr>
      <w:r>
        <w:rPr/>
        <w:t>Кроме того, участники круглого стола считают целесообразным «законодательно определить условия и соотношения финансовых параметров компаний, при которых государственные органы могут вмешиваться в деятельность частных компаний в целях защиты прав трудящихся».</w:t>
      </w:r>
    </w:p>
    <w:p>
      <w:pPr>
        <w:pStyle w:val="Normal"/>
        <w:jc w:val="both"/>
        <w:rPr/>
      </w:pPr>
      <w:r>
        <w:rPr/>
        <w:t>Проблемы «ВИМ-Авиа»</w:t>
      </w:r>
    </w:p>
    <w:p>
      <w:pPr>
        <w:pStyle w:val="Normal"/>
        <w:jc w:val="both"/>
        <w:rPr/>
      </w:pPr>
      <w:r>
        <w:rPr/>
        <w:t xml:space="preserve">В конце сентября 2017 года «ВИМ-Авиа» заявила о прекращении полетов из-за нехватки оборотных средств и долгов перед контрагентами. Этому предшествовала серия задержек рейсов из российских и зарубежных аэропортов. Спустя месяц </w:t>
      </w:r>
      <w:r>
        <w:rPr>
          <w:b/>
        </w:rPr>
        <w:t>Росавиаци</w:t>
      </w:r>
      <w:r>
        <w:rPr/>
        <w:t>я приостановила сертификат эксплуатанта авиаперевозчика, дающий право на выполнение полетов. В ноябре прошлого года глава Роструда Всеволод Вуколов сообщил, что общая сумма долгов по заработной плате в «ВИМ-Авиа» превышает 255 млн рублей.</w:t>
      </w:r>
    </w:p>
    <w:p>
      <w:pPr>
        <w:pStyle w:val="Normal"/>
        <w:jc w:val="both"/>
        <w:rPr/>
      </w:pPr>
      <w:r>
        <w:rPr/>
        <w:t>25 апреля в пресс-службе Росструда сообщили, что работникам «ВИМ-Авиа» выплатили более 76 млн рублей долгов по зарплате.</w:t>
      </w:r>
    </w:p>
    <w:p>
      <w:pPr>
        <w:pStyle w:val="Normal"/>
        <w:jc w:val="both"/>
        <w:rPr/>
      </w:pPr>
      <w:hyperlink r:id="rId45">
        <w:r>
          <w:rPr>
            <w:rStyle w:val="InternetLink"/>
          </w:rPr>
          <w:t>http://tass.ru/ekonomika/51736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3; ДЕПУТАТЫ НАПРАВИЛИ ЗАКОНОПРОЕКТ О КУРИЛКАХ В АЭРОПОРТАХ НА ДОРАБОТКУ</w:t>
      </w:r>
    </w:p>
    <w:p>
      <w:pPr>
        <w:pStyle w:val="Normal"/>
        <w:jc w:val="both"/>
        <w:rPr/>
      </w:pPr>
      <w:r>
        <w:rPr/>
        <w:t>Комитет Госдумы по охране здоровья направил законопроект о создании курительных зон в аэропортах на доработку. Об этом замглавы комитета Леонид Огуль, передает «РИА Новости».</w:t>
      </w:r>
    </w:p>
    <w:p>
      <w:pPr>
        <w:pStyle w:val="Normal"/>
        <w:jc w:val="both"/>
        <w:rPr/>
      </w:pPr>
      <w:r>
        <w:rPr/>
        <w:t>«Мы его не отклонили, а отправили на доработку. Я могу сказать, что большинство за то, чтобы, конечно, такие места для курильщиков в аэропортах и местах большого скопления людей были», – сказал Огуль.</w:t>
      </w:r>
    </w:p>
    <w:p>
      <w:pPr>
        <w:pStyle w:val="Normal"/>
        <w:jc w:val="both"/>
        <w:rPr/>
      </w:pPr>
      <w:r>
        <w:rPr/>
        <w:t>24 апреля в Минздраве заявили, что установка кабинок для курения внутри аэропортов нарушит права некурящих граждан из-за загрязнения воздуха в соседних помещениях дымом.</w:t>
      </w:r>
    </w:p>
    <w:p>
      <w:pPr>
        <w:pStyle w:val="Normal"/>
        <w:jc w:val="both"/>
        <w:rPr/>
      </w:pPr>
      <w:r>
        <w:rPr/>
        <w:t>Законопроект о создании курилок в аэропортах внесли в Госдуму в ноябре 2017 года. По словам единоросса Сергея Боярского, это будет более эффективной мерой, чем действующий запрет, который, согласно опросам, не соблюдают две трети курильщиков.</w:t>
      </w:r>
    </w:p>
    <w:p>
      <w:pPr>
        <w:pStyle w:val="Normal"/>
        <w:jc w:val="both"/>
        <w:rPr/>
      </w:pPr>
      <w:r>
        <w:rPr/>
        <w:t>Боярский утверждает, что при отсутствии специально отведенных мест для курения в стерильной зоне людей фактически подталкивают к нарушениям – они вынуждены курить в туалетах, что вредит и некурящим пассажирам.</w:t>
      </w:r>
    </w:p>
    <w:p>
      <w:pPr>
        <w:pStyle w:val="Normal"/>
        <w:jc w:val="both"/>
        <w:rPr/>
      </w:pPr>
      <w:r>
        <w:rPr/>
        <w:t>Закон «Об охране здоровья граждан от воздействия окружающего табачного дыма и последствий потребления табака» запрещает курение в помещениях аэропортов. Также курить нельзя на улице на расстоянии менее 15 м от входов в них. За нарушение этого правила курильщик, в соответствии со ст. 6.24 Кодекса об административных правонарушениях, может быть оштрафован на сумму до 1,5 тыс. руб.</w:t>
      </w:r>
    </w:p>
    <w:p>
      <w:pPr>
        <w:pStyle w:val="Normal"/>
        <w:jc w:val="both"/>
        <w:rPr/>
      </w:pPr>
      <w:hyperlink r:id="rId46">
        <w:r>
          <w:rPr>
            <w:rStyle w:val="InternetLink"/>
          </w:rPr>
          <w:t>https://www.rbc.ru/rbcfreenews/5aeaef1c9a79477c2e3d0e0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BUSINESS-VECTOR.INFO; 2018.05.03; ВИКТОР ВЕКСЕЛЬБЕРГ ПРОСИТ ПРОЯВИТЬ К НОВОМУ САРАТОВСКОМУ АЭРОПОРТУ ГОСУЧАСТИЕ</w:t>
      </w:r>
    </w:p>
    <w:p>
      <w:pPr>
        <w:pStyle w:val="Normal"/>
        <w:jc w:val="both"/>
        <w:rPr/>
      </w:pPr>
      <w:r>
        <w:rPr/>
        <w:t>Пункт пропуска через границу в новом аэропорту Саратова предложено строить за счет федерального бюджета. Такая просьба исходит непосредственно от инвестора – председателя совета директоров ГК «Ренова» Виктора Вексельберга. Санкции США задели целый ряд активов крупного бизнесмена и заставили его искать помощи у государства.</w:t>
      </w:r>
    </w:p>
    <w:p>
      <w:pPr>
        <w:pStyle w:val="Normal"/>
        <w:jc w:val="both"/>
        <w:rPr/>
      </w:pPr>
      <w:r>
        <w:rPr/>
        <w:t>В правительство РФ от имени «Реновы» направлен целый список мер поддержки для всех ее активов. В случае с Саратовом предлагается профинансировать за счет бюджета строительство в аэропорту в Сабуровке пункта прохождения погранконтроля. Такое же предложение подано относительно аэропорта, который «Ренова» строит в Петропавловске-Камчатском. Также компания просит на него 860 млн рублей уже в этом году, хотя изначально софинансирование должно было поступить в 2020-м.</w:t>
      </w:r>
    </w:p>
    <w:p>
      <w:pPr>
        <w:pStyle w:val="Normal"/>
        <w:jc w:val="both"/>
        <w:rPr/>
      </w:pPr>
      <w:r>
        <w:rPr/>
        <w:t>Но строительство саратовского аэропорта идет согласно графику и в сооружение его перрона актив «Реновы» – холдинг «Аэропорты регионов» – намерен вложить 8 млрд рублей. А вот по аэропортам в Екатеринбурге, Самаре и Нижнем Новгороде, планы по развитию которых также реализует холдинг, «Ренова» просит изменить инвестсоглашения. То же касается и уже сданного аэропорта Платов под Ростовом-на-Дону. А сроки строительства аэропортов на Камчатке и в Новом Уренгое «Ренова» просит продлить.</w:t>
      </w:r>
    </w:p>
    <w:p>
      <w:pPr>
        <w:pStyle w:val="Normal"/>
        <w:jc w:val="both"/>
        <w:rPr/>
      </w:pPr>
      <w:r>
        <w:rPr/>
        <w:t>Также по «Аэропортам регионов» Виктор Вексельберг повторил свою прошлогоднюю просьбу к президенту РФ Владимиру Путину – отменить для авиакомпаний льготы по НДС на обслуживание самолетов. В тарифы «Аэропортов регионов» помимо этого предложено внести премию за риск инвестирования в компании, находящиеся под санкциями, в размере 5%.</w:t>
      </w:r>
    </w:p>
    <w:p>
      <w:pPr>
        <w:pStyle w:val="Normal"/>
        <w:jc w:val="both"/>
        <w:rPr/>
      </w:pPr>
      <w:r>
        <w:rPr/>
        <w:t xml:space="preserve">Список послаблений, которых добивается для себя пострадавшая от санкций «Ренова» довольно широк. Как пишет «КоммерсантЪ», немалую его часть составляет рефинансирование в госбанках кредитов, взятых компанией за рубежом – всего на 820 млн евро под 26,5% акций его алюминиевой компании «Русал» без привязки к их рыночной стоимости. В списке предложений «Реновы» присутствует и рефинансирование рублевых кредитов и облигаций по компаниям группы – на сумму до 300 млрд рублей. </w:t>
      </w:r>
    </w:p>
    <w:p>
      <w:pPr>
        <w:pStyle w:val="Normal"/>
        <w:jc w:val="both"/>
        <w:rPr/>
      </w:pPr>
      <w:r>
        <w:rPr/>
        <w:t>Среди компаний, чьи долги «Ренова» просит реструктуризировать, присутствует ее актив по зеленой энергетике ГК «Хевел» – совместное предприятие холдинга и госкорпорации Роснано. У «Хевел» имеется крупный долг перед Роснано, который «Ренова» теперь просит реструктуризировать на 10 лет с каникулами по погашению на первые 3 года без банковской гарантии и со снижением ставки.</w:t>
      </w:r>
    </w:p>
    <w:p>
      <w:pPr>
        <w:pStyle w:val="Normal"/>
        <w:jc w:val="both"/>
        <w:rPr/>
      </w:pPr>
      <w:r>
        <w:rPr/>
        <w:t>В Саратовской области «Хевел» построила две солнечных электростанции и намеревалась в дальнейшем наращивать их мощность и начать строительство еще трех СЭС.</w:t>
      </w:r>
    </w:p>
    <w:p>
      <w:pPr>
        <w:pStyle w:val="Normal"/>
        <w:jc w:val="both"/>
        <w:rPr/>
      </w:pPr>
      <w:r>
        <w:rPr/>
        <w:t>Опасается «Ренова» и рисков по обслуживанию своего энергетического оборудования. В качестве мер подстраховки для ее теплоэнергетического актива ПАО «Т Плюс» на случай, если Siemens и General Electric откажутся от своих сервисных обязательств, она просит не штрафовать свой актив за недопоставку мощности.</w:t>
      </w:r>
    </w:p>
    <w:p>
      <w:pPr>
        <w:pStyle w:val="Normal"/>
        <w:jc w:val="both"/>
        <w:rPr/>
      </w:pPr>
      <w:r>
        <w:rPr/>
        <w:t>Также «Ренова» просит урегулировать ситуацию в республике Коми: по делу о взятках в этом регионе попали под домашний арест гендиректор «Т Плюс» Борис Вайнзихер и глава совета директоров Евгений Ольховик. Но как именно Москва должна это урегулировать, непонятно.</w:t>
      </w:r>
    </w:p>
    <w:p>
      <w:pPr>
        <w:pStyle w:val="Normal"/>
        <w:jc w:val="both"/>
        <w:rPr/>
      </w:pPr>
      <w:r>
        <w:rPr/>
        <w:t>Помимо финансовой поддержки и реструктуризации долгов, «Ренова» просит у государства помощи в получении заказов для своих промышленных и девелоперских активов, а также таможенных льгот на сырье. В том числе в перечне мер, на которые рассчитывает холдинг, есть и такое радикальное предложение, как полный запрет ввоза в РФ импортных напитков и минеральных вод для поддержки «Байкал холдинга».</w:t>
      </w:r>
    </w:p>
    <w:p>
      <w:pPr>
        <w:pStyle w:val="Normal"/>
        <w:jc w:val="both"/>
        <w:rPr/>
      </w:pPr>
      <w:r>
        <w:rPr/>
        <w:t>Под санкции США ГК «Ренова» угодила 6 апреля этого года. Повод накладывать ограничения на Вексельберга и его холдинг у Минфина США был самый формальный – работа в энергетическом секторе российской экономики.</w:t>
      </w:r>
    </w:p>
    <w:p>
      <w:pPr>
        <w:pStyle w:val="Normal"/>
        <w:jc w:val="both"/>
        <w:rPr/>
      </w:pPr>
      <w:r>
        <w:rPr/>
        <w:t>После введения санкций для Виктора Вексельберга оказался не только закрыт въезд в США, его активы в Америке были заморожены, а швейцарские компании отказались платить дивиденды. По приблизительным подсчетам, замороженными могли оказаться активы в сумме до 2 млрд долларов. Сайт «Реновы», рухнувший почти сразу после введения санкций, до сих пор не доступен.</w:t>
      </w:r>
    </w:p>
    <w:p>
      <w:pPr>
        <w:pStyle w:val="Normal"/>
        <w:jc w:val="both"/>
        <w:rPr/>
      </w:pPr>
      <w:r>
        <w:rPr/>
        <w:t>Неделей ранее замглавы Минэнерго РФ Алексей Текслер сообщил, что Москва действительно расматривает меры поддержки пострадавших от санкций ГК «Ренова» и En+ Group Олега Дерипаски.</w:t>
      </w:r>
    </w:p>
    <w:p>
      <w:pPr>
        <w:pStyle w:val="Normal"/>
        <w:jc w:val="both"/>
        <w:rPr/>
      </w:pPr>
      <w:hyperlink r:id="rId47">
        <w:r>
          <w:rPr>
            <w:rStyle w:val="InternetLink"/>
          </w:rPr>
          <w:t>http://www.business-vector.info/viktor-veksel-berg-prosit-proyavit-k-novomu-saratovskomu-ae-roportu-gosuchastie/</w:t>
        </w:r>
      </w:hyperlink>
    </w:p>
    <w:p>
      <w:pPr>
        <w:pStyle w:val="Normal"/>
        <w:jc w:val="both"/>
        <w:rPr/>
      </w:pPr>
      <w:r>
        <w:rPr/>
        <w:t>На ту же тему:</w:t>
      </w:r>
    </w:p>
    <w:p>
      <w:pPr>
        <w:pStyle w:val="Normal"/>
        <w:jc w:val="both"/>
        <w:rPr/>
      </w:pPr>
      <w:hyperlink r:id="rId48">
        <w:r>
          <w:rPr>
            <w:rStyle w:val="InternetLink"/>
          </w:rPr>
          <w:t>https://www.kommersant.ru/doc/3619266</w:t>
        </w:r>
      </w:hyperlink>
    </w:p>
    <w:p>
      <w:pPr>
        <w:pStyle w:val="Heading3"/>
        <w:jc w:val="both"/>
        <w:rPr/>
      </w:pPr>
      <w:r>
        <w:rPr>
          <w:rFonts w:cs="Times New Roman" w:ascii="Times New Roman" w:hAnsi="Times New Roman"/>
          <w:sz w:val="24"/>
          <w:szCs w:val="24"/>
        </w:rPr>
        <w:t>ТАСС; 2018.05.03; СОТРУДНИКИ МИНТРАНСА ПОДМОСКОВЬЯ БУДУТ КОНТРОЛИРОВАТЬ СОБЛЮДЕНИЕ НОВЫХ ПРАВИЛ В АЭРОПОРТАХ</w:t>
      </w:r>
    </w:p>
    <w:p>
      <w:pPr>
        <w:pStyle w:val="Normal"/>
        <w:jc w:val="both"/>
        <w:rPr/>
      </w:pPr>
      <w:r>
        <w:rPr/>
        <w:t xml:space="preserve">Сотрудники </w:t>
      </w:r>
      <w:r>
        <w:rPr>
          <w:b/>
        </w:rPr>
        <w:t>министерства транспорта</w:t>
      </w:r>
      <w:r>
        <w:rPr/>
        <w:t xml:space="preserve"> и дорожной инфраструктуры Московской области будут привлекать к административной ответственности пассажиров аэропортов Шереметьева, Домодедова и Жуковского, которые не будут соблюдать новый свод правил. Об этом сообщил журналистам в четверг </w:t>
      </w:r>
      <w:r>
        <w:rPr>
          <w:b/>
        </w:rPr>
        <w:t>министр транспорта</w:t>
      </w:r>
      <w:r>
        <w:rPr/>
        <w:t xml:space="preserve"> и дорожной инфраструктуры Московской области Игорь Тресков.</w:t>
      </w:r>
    </w:p>
    <w:p>
      <w:pPr>
        <w:pStyle w:val="Normal"/>
        <w:jc w:val="both"/>
        <w:rPr/>
      </w:pPr>
      <w:r>
        <w:rPr/>
        <w:t>26 апреля депутаты Московской областной думы приняли поправки в региональный КоАП, которые позволяют штрафовать пассажиров за нарушения свода правил поведения в аэропортах, располагающихся на территории Подмосковья – Шереметьева, Домодедова и Жуковского. При этом принятые поправки не распространяются на международный аэропорт Внуково, поскольку он находится на территории Москвы.</w:t>
      </w:r>
    </w:p>
    <w:p>
      <w:pPr>
        <w:pStyle w:val="Normal"/>
        <w:jc w:val="both"/>
        <w:rPr/>
      </w:pPr>
      <w:r>
        <w:rPr/>
        <w:t>Поправками теперь запрещается лежать на креслах и на полу, слушать музыку без наушников и передвигаться по территории аэропорта на сигвеях и верхом на животных, а таксистам, гадалкам и продавцам в столичных аэропортах запретили беспокоить граждан с предложением своих услуг.</w:t>
      </w:r>
    </w:p>
    <w:p>
      <w:pPr>
        <w:pStyle w:val="Normal"/>
        <w:jc w:val="both"/>
        <w:rPr/>
      </w:pPr>
      <w:r>
        <w:rPr/>
        <w:t xml:space="preserve">«Для контроля соблюдения нового свода правил аэропортам дополнительный персонал нанимать не придется. Привлекать к административной ответственности будут сотрудники </w:t>
      </w:r>
      <w:r>
        <w:rPr>
          <w:b/>
        </w:rPr>
        <w:t>Министерства транспорта</w:t>
      </w:r>
      <w:r>
        <w:rPr/>
        <w:t xml:space="preserve"> и дорожной инфраструктуры Московской области, именно они региональным законом наделены этими полномочиями. В данном подразделении у нас 70 человек, в ближайшее время мы планируем выставить по шесть человек в каждый аэропорт. По мере необходимости будем увеличивать в зависимости от стоящих задач», – сказал Тресков.</w:t>
      </w:r>
    </w:p>
    <w:p>
      <w:pPr>
        <w:pStyle w:val="Normal"/>
        <w:jc w:val="both"/>
        <w:rPr/>
      </w:pPr>
      <w:r>
        <w:rPr/>
        <w:t xml:space="preserve">Он пояснил, что сотрудники министерства будут дежурить в аэропортах в установленной форме зеленого цвета с погонами и фуражках. Кроме того, при себе сотрудники </w:t>
      </w:r>
      <w:r>
        <w:rPr>
          <w:b/>
        </w:rPr>
        <w:t>минтранса</w:t>
      </w:r>
      <w:r>
        <w:rPr/>
        <w:t xml:space="preserve"> будут иметь удостоверения установленного образца.</w:t>
      </w:r>
    </w:p>
    <w:p>
      <w:pPr>
        <w:pStyle w:val="Normal"/>
        <w:jc w:val="both"/>
        <w:rPr/>
      </w:pPr>
      <w:r>
        <w:rPr/>
        <w:t>«Наша цель – не привлечь к административной ответственности максимальное количество людей, а повысить безопасность и комфорт пассажиров. Изначально мы будем разъяснять правила и предупреждать тех людей, которые их не соблюдают, и призывать их к исполнению. Если этот человек будет продолжать противоправные действия, то он будет привлекаться к административной ответственности», – сказал министр.</w:t>
      </w:r>
    </w:p>
    <w:p>
      <w:pPr>
        <w:pStyle w:val="Normal"/>
        <w:jc w:val="both"/>
        <w:rPr/>
      </w:pPr>
      <w:r>
        <w:rPr/>
        <w:t>Правила не будут пока обновляться</w:t>
      </w:r>
    </w:p>
    <w:p>
      <w:pPr>
        <w:pStyle w:val="Normal"/>
        <w:jc w:val="both"/>
        <w:rPr/>
      </w:pPr>
      <w:r>
        <w:rPr/>
        <w:t xml:space="preserve">Тресков добавил, что пока </w:t>
      </w:r>
      <w:r>
        <w:rPr>
          <w:b/>
        </w:rPr>
        <w:t>минтранс</w:t>
      </w:r>
      <w:r>
        <w:rPr/>
        <w:t xml:space="preserve"> области не разрабатывает других изменений в правила поведения в аэропортах Московского авиаузла. «Конечно, по мере развития аэропортов, по мере изменения представления наших граждан и общепринятых правил поведения в обществе, эти правила будут меняться и дорабатываться, они не статичны. В первом приближении они приняты, в настоящее время они соответствуют, как нам кажется, всем необходимым требованиям, но при потребности в дальнейшем они бесспорно будут меняться и дорабатываться», – ответил он на вопрос ТАСС.</w:t>
      </w:r>
    </w:p>
    <w:p>
      <w:pPr>
        <w:pStyle w:val="Normal"/>
        <w:jc w:val="both"/>
        <w:rPr/>
      </w:pPr>
      <w:hyperlink r:id="rId49">
        <w:r>
          <w:rPr>
            <w:rStyle w:val="InternetLink"/>
          </w:rPr>
          <w:t>http://tass.ru/ekonomika/51746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2018.05.04; ПРАВИЛА УЛЕТА; ЗА ЧТО ПО НОВЫМ ПРАВИЛАМ МОЖНО ПОЛУЧИТЬ ШТРАФ В СТОЛИЧНОМ АЭРОПОРТУ?; ОЛЬГА КОНДРЕВА (КАЗАНЬ), ОЛЬГА МАКСИМОВА (СОЧИ), ИЛЬЯ ИЗОТОВ (СИМФЕРОПОЛЬ), ЕЛЕНА МАЦИОНГ (ЕКАТЕРИНБУРГ)</w:t>
      </w:r>
    </w:p>
    <w:p>
      <w:pPr>
        <w:pStyle w:val="Normal"/>
        <w:jc w:val="both"/>
        <w:rPr/>
      </w:pPr>
      <w:r>
        <w:rPr/>
        <w:t>Вступили в силу новые правила поведения пассажиров в аэропортах, расположенных на территории Подмосковья. Они были приняты постановлением правительства области, а инициатором их появления стали сотрудники аэропорта Шереметьево, которых поддержали коллеги из Домодедова и Жуковского.</w:t>
      </w:r>
    </w:p>
    <w:p>
      <w:pPr>
        <w:pStyle w:val="Normal"/>
        <w:jc w:val="both"/>
        <w:rPr/>
      </w:pPr>
      <w:r>
        <w:rPr/>
        <w:t xml:space="preserve">Эти правила ввели несколько запретов как для пассажиров, так и для лиц, работающих в аэропортах. В частности, под запрет попала работа зазывал, предлагающих услуги такси или ночлега. Зазывалы работают настолько агрессивно, что иностранные туристы зачастую добираются до своих гостиниц по ценам, в 50 раз превышающим реальные. «Ни в одной европейской воздушной гавани такого безобразия нет и у нас тоже быть не должно, тем более что в наших аэропортах нет потребности в зазывалах», – уверен </w:t>
      </w:r>
      <w:r>
        <w:rPr>
          <w:b/>
        </w:rPr>
        <w:t>министр транспорта</w:t>
      </w:r>
      <w:r>
        <w:rPr/>
        <w:t xml:space="preserve"> и дорожной инфраструктуры Подмосковья Игорь Тресков. По его словам, на территории любого аэропорта есть стоянки для легальных такси с фиксированными тарифами, воспользоваться которыми могут все желающие.</w:t>
      </w:r>
    </w:p>
    <w:p>
      <w:pPr>
        <w:pStyle w:val="Normal"/>
        <w:jc w:val="both"/>
        <w:rPr/>
      </w:pPr>
      <w:r>
        <w:rPr/>
        <w:t>К запрещенным видам предпринимательской деятельности отнесено и предложение пассажирам услуг массажа или гаданий – власти признают, что и такое в столичных аэропортах тоже, увы, нередко встречается. Нельзя без разрешения администрации аэропорта осуществлять также никакую торговлю, будь то продажа газет, сувениров, еды и напитков или упаковка багажа.</w:t>
      </w:r>
    </w:p>
    <w:p>
      <w:pPr>
        <w:pStyle w:val="Normal"/>
        <w:jc w:val="both"/>
        <w:rPr/>
      </w:pPr>
      <w:r>
        <w:rPr/>
        <w:t>Не все теперь стало можно и пассажирам. Нельзя, например, находиться в здании воздушной гавани более 24 часов при отсутствии билета или брони на рейс. Эта норма рассчитана прежде всего на людей без определенного места жительства или профессиональных нищих. «Один такой, якобы обокраденный, у нас в аэропорту второй год подряд просит денег на билет до дома, причем города, где находится этот дом, все время меняются», – рассказывает гендиректор аэропорта Шереметьево Михаил Василенко.</w:t>
      </w:r>
    </w:p>
    <w:p>
      <w:pPr>
        <w:pStyle w:val="Normal"/>
        <w:jc w:val="both"/>
        <w:rPr/>
      </w:pPr>
      <w:r>
        <w:rPr/>
        <w:t>Нельзя возить багажные тележки, детские и инвалидные коляски по эскалаторам и траволаторам – при их перемещении с этажа на этаж нужно пользоваться только лифтом. «Помните, был резонансный случай, когда ребенок засунул пальцы в ленту эскалатора и получил серьезные травмы. А мы подобные случаи, к счастью, без столь серьезных последствий наблюдаем ежедневно», – продолжает Василенко.</w:t>
      </w:r>
    </w:p>
    <w:p>
      <w:pPr>
        <w:pStyle w:val="Normal"/>
        <w:jc w:val="both"/>
        <w:rPr/>
      </w:pPr>
      <w:r>
        <w:rPr/>
        <w:t>Пассажиры грузят чемоданы на эскалатор, не успевая их вовремя снимать, из-за чего на сходе электронной лестницы зачастую образуется куча мала.</w:t>
      </w:r>
    </w:p>
    <w:p>
      <w:pPr>
        <w:pStyle w:val="Normal"/>
        <w:jc w:val="both"/>
        <w:rPr/>
      </w:pPr>
      <w:r>
        <w:rPr/>
        <w:t>В правилах есть норма, которая уже вызвала поток критики журналистов. Речь идет о запрете лежать на креслах или сидеть на полу и лестничных пролетах, переодеваться и умываться в туалетах. «Эту норму нужно дочитывать до конца. Да, это все теперь запрещено, но не для пассажиров. Если у человека есть билет или бронь, никто ему лежать на креслах или переодеваться в туалете не запретит, – подчеркивает Игорь Тресков. – Эти правила поведения разрабатывались не для того, чтобы штрафовать пассажиров, а чтобы избавить аэропорты от тех, кто занимается там нелегальной предпринимательской деятельностью».</w:t>
      </w:r>
    </w:p>
    <w:p>
      <w:pPr>
        <w:pStyle w:val="Normal"/>
        <w:jc w:val="both"/>
        <w:rPr/>
      </w:pPr>
      <w:r>
        <w:rPr/>
        <w:t>«И все они сформированы по пожеланиям пассажиров, – добавляет начальник правового отдела аэропорта Домодедово Елена Черкасова. – Именно об этом просят нас граждане, оставляя жалобы или отзывы о работе аэропорта: уберите зазывал, попрошаек и лиц без определенного места жительства!»</w:t>
      </w:r>
    </w:p>
    <w:p>
      <w:pPr>
        <w:pStyle w:val="Normal"/>
        <w:jc w:val="both"/>
        <w:rPr/>
      </w:pPr>
      <w:r>
        <w:rPr/>
        <w:t>Пассажиру, конечно, лучше бы улететь в назначенное время, но, если самолет задерживается, посидеть в удобном месте может теперь только человек с билетом, говорится в правилах.</w:t>
      </w:r>
    </w:p>
    <w:p>
      <w:pPr>
        <w:pStyle w:val="Normal"/>
        <w:jc w:val="both"/>
        <w:rPr/>
      </w:pPr>
      <w:r>
        <w:rPr/>
        <w:t xml:space="preserve">Уже на этой неделе сотрудники областного </w:t>
      </w:r>
      <w:r>
        <w:rPr>
          <w:b/>
        </w:rPr>
        <w:t>минтранса</w:t>
      </w:r>
      <w:r>
        <w:rPr/>
        <w:t xml:space="preserve"> начнут патрулировать столичные воздушные гавани на предмет соблюдения новых правил. «Именно они наделены полномочиями привлекать нарушителей к административной ответственности. Необходимый состав инспекторов у нас подготовлен, по шесть человек будут работать в в каждом из трёх аэропортов», – отметил Тресков, уточнив, что эти сотрудники будут отличаться от других служащих аэропорта формой зеленого цвета. Административная ответственность за нарушение правил поведения в аэропортах установлена следующая: 100-500 рублей для граждан, 1-2 тысячи рублей для физических и 2-4 тысячи рублей – для юридических лиц. Впрочем, власти подчеркивают: цели пугать пассажиров штрафами никто не ставит. Гражданам прежде всего будут разъяснять новые правила поведения в воздушных гаванях, а к ответственности привлекут лишь тех, кто и после разъяснений продолжит совершать противоправные действия и мешать другим пассажирам.</w:t>
      </w:r>
    </w:p>
    <w:p>
      <w:pPr>
        <w:pStyle w:val="Normal"/>
        <w:jc w:val="both"/>
        <w:rPr/>
      </w:pPr>
      <w:r>
        <w:rPr/>
        <w:t>А как в регионах</w:t>
      </w:r>
    </w:p>
    <w:p>
      <w:pPr>
        <w:pStyle w:val="Normal"/>
        <w:jc w:val="both"/>
        <w:rPr/>
      </w:pPr>
      <w:r>
        <w:rPr/>
        <w:t>Мер воздействия хватает</w:t>
      </w:r>
    </w:p>
    <w:p>
      <w:pPr>
        <w:pStyle w:val="Normal"/>
        <w:jc w:val="both"/>
        <w:rPr/>
      </w:pPr>
      <w:r>
        <w:rPr/>
        <w:t>Одной из крупнейших региональных воздушных гаваней России является международный аэропорт Казань. В 2017 году он обслужил 2,6 миллиона человек. А пассажиропоток на международных направлениях увеличился почти вдвое. Но, несмотря на это, вводить новые правила поведения пассажиров здесь не думают. Предусмотренных законодательством мер воздействия достаточно для того, чтобы образумить возмутителей спокойствия.</w:t>
      </w:r>
    </w:p>
    <w:p>
      <w:pPr>
        <w:pStyle w:val="Normal"/>
        <w:jc w:val="both"/>
        <w:rPr/>
      </w:pPr>
      <w:r>
        <w:rPr/>
        <w:t>Руководство международного аэропорта Сочи введение необычных ограничений поведения посетителей в подмосковных аэропортах (например, запрет переодеваться в туалетах и спать на сиденьях) удивило. В аэрокомплексе олимпийской столицы такие меры вводить пока не намерены. Ведь для курортного города в этом нет необходимости.</w:t>
      </w:r>
    </w:p>
    <w:p>
      <w:pPr>
        <w:pStyle w:val="Normal"/>
        <w:jc w:val="both"/>
        <w:rPr/>
      </w:pPr>
      <w:r>
        <w:rPr/>
        <w:t>Оценивать же их необходимость для других аэропортов сочинские специалисты не взялись. И правда, хоть раз побывавший в современном обновленном к Олимпиаде комплексе может сказать, что здесь созданы все необходимые для ожидания рейса условия. К тому же мест в зале ожидания предостаточно, а значит, нет необходимости сидеть на полу или лестницах. И штраф за переодевание в аэрокомплексах в Сочи был бы точно избыточным – ведь на курорте большую часть года солнечно.</w:t>
      </w:r>
    </w:p>
    <w:p>
      <w:pPr>
        <w:pStyle w:val="Normal"/>
        <w:jc w:val="both"/>
        <w:rPr/>
      </w:pPr>
      <w:r>
        <w:rPr/>
        <w:t>В международном аэропорте Симферополь «РГ» сообщили, что воздушная гавань руководствуется правилами и нормами, предусмотренными федеральным законодательством. «Нам известно о законе, принятом Московской облдумой, и мы будем наблюдать за тем, как он реализуется на практике. Изучим эффективность принятых мер», – пояснил пресс-секретарь международного аэропорта Симферополь Игорь Лаптев.</w:t>
      </w:r>
    </w:p>
    <w:p>
      <w:pPr>
        <w:pStyle w:val="Normal"/>
        <w:jc w:val="both"/>
        <w:rPr/>
      </w:pPr>
      <w:r>
        <w:rPr/>
        <w:t>Открывшийся 16 апреля новый терминал уже успел встретить и отправить в полет первые 100 тысяч пассажиров. А вообще он рассчитан на обслуживание 6,5 миллиона человек в год. И что можно сказать абсолютно точно, так это то что в новом терминале пассажиры забудут о стесненности и дискомфорте. Предусмотрены даже молельные комнаты для верующих, чтобы они могли совершить религиозные обряды.</w:t>
      </w:r>
    </w:p>
    <w:p>
      <w:pPr>
        <w:pStyle w:val="Normal"/>
        <w:jc w:val="both"/>
        <w:rPr/>
      </w:pPr>
      <w:r>
        <w:rPr/>
        <w:t>Как заверили «РГ» в екатеринбургском аэропорту Кольцово, какие-либо проблемы с пассажирами решаются в рамках действующего законодательства. Если кто-то нарушает правила поведения в общественных местах, к нему можно применить штраф и в рамках областного КоАП. Разбросал мусор, – заплати тысячу рублей, громко кричишь и сквернословишь, – еще тысячу. Впрочем, как отмечают в Кольцово, громких инцидентов, заставивших бы обратиться к местным законодателям для введения специальных мер, не возникало.</w:t>
      </w:r>
    </w:p>
    <w:p>
      <w:pPr>
        <w:pStyle w:val="Normal"/>
        <w:jc w:val="both"/>
        <w:rPr/>
      </w:pPr>
      <w:hyperlink r:id="rId50">
        <w:r>
          <w:rPr>
            <w:rStyle w:val="InternetLink"/>
          </w:rPr>
          <w:t>https://rg.ru/2018/05/03/reg-cfo/za-chto-po-novym-pravilam-mozhno-poluchit-shtraf-v-stolichnom-aeroport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3; АЭРОПОРТ НИЖНЕГО НОВГОРОДА ВВЕЛ ПОСЛЕ РЕКОНСТРУКЦИИ ДОПОЛНИТЕЛЬНУЮ ВПП</w:t>
      </w:r>
    </w:p>
    <w:p>
      <w:pPr>
        <w:pStyle w:val="Normal"/>
        <w:jc w:val="both"/>
        <w:rPr/>
      </w:pPr>
      <w:r>
        <w:rPr/>
        <w:t xml:space="preserve">Реконструированная взлетно-посадочная полоса (ВПП-1) и новая вышка командно-диспетчерского пункта введены в эксплуатацию в аэропорту Нижнего Новгорода к Чемпионату мира по футболу (ЧМ-2018), сообщается на сайте </w:t>
      </w:r>
      <w:r>
        <w:rPr>
          <w:b/>
        </w:rPr>
        <w:t>Росавиаци</w:t>
      </w:r>
      <w:r>
        <w:rPr/>
        <w:t>и.</w:t>
      </w:r>
    </w:p>
    <w:p>
      <w:pPr>
        <w:pStyle w:val="Normal"/>
        <w:jc w:val="both"/>
        <w:rPr/>
      </w:pPr>
      <w:r>
        <w:rPr/>
        <w:t>Длина ВПП-1 была увеличена на 500 м. Кроме того, были реконструированы сеть рулежных дорожек, отдельные участки перрона под расчетные типы воздушных судов, водосточно-дренажная сеть, объекты радиотехнического и метеообеспечения полетов. Был также построен ряд объектов, в их числе площадка для обработки воздушных судов противообледенительной жидкостью, основная аварийно-спасательная станция, контрольно-диспетчерский пункт.</w:t>
      </w:r>
    </w:p>
    <w:p>
      <w:pPr>
        <w:pStyle w:val="Normal"/>
        <w:jc w:val="both"/>
        <w:rPr/>
      </w:pPr>
      <w:r>
        <w:rPr/>
        <w:t>Кроме того, выполнены работы по строительству очистных сооружений ливневого стока, реконструкции системы электроснабжения аэродрома, реконструкции сети освещения и техобслуживания воздушных судов на перроне, реконструкция патрульной дороги и периметрового ограждения аэропорта с устройством интегрированной системы безопасности, строительство трех контрольно-пропускных пунктов, реконструкция участка перрона перед аэровокзальным комплексом с водосточно-дренажной системой.</w:t>
      </w:r>
    </w:p>
    <w:p>
      <w:pPr>
        <w:pStyle w:val="Normal"/>
        <w:jc w:val="both"/>
        <w:rPr/>
      </w:pPr>
      <w:r>
        <w:rPr/>
        <w:t xml:space="preserve">Государственным заказчиком работ являлось </w:t>
      </w:r>
      <w:r>
        <w:rPr>
          <w:b/>
        </w:rPr>
        <w:t>Федеральное агентство воздушного транспорта</w:t>
      </w:r>
      <w:r>
        <w:rPr/>
        <w:t>, заказчиком-застройщиком – ФГУП «Администрация гражданских аэропортов (аэродромов)», генподрядчиком – ООО «Трансстроймеханизация».</w:t>
      </w:r>
    </w:p>
    <w:p>
      <w:pPr>
        <w:pStyle w:val="Normal"/>
        <w:jc w:val="both"/>
        <w:rPr/>
      </w:pPr>
      <w:r>
        <w:rPr/>
        <w:t>В пресс-релизе отмечается, что аэропорт начал прием и отправку рейсов с обновленной ВПП 29 апреля.</w:t>
      </w:r>
    </w:p>
    <w:p>
      <w:pPr>
        <w:pStyle w:val="Normal"/>
        <w:jc w:val="both"/>
        <w:rPr/>
      </w:pPr>
      <w:r>
        <w:rPr/>
        <w:t>«Мероприятия по реконструкции и модернизации объектов аэродромной инфраструктуры в Нижнем Новгороде направлены не только на подготовку к мировому футбольному первенству, но и на улучшение транспортной доступности региона в целом, повышение авиационной мобильности населения, а также качества предоставления авиационных услуг», – отмечается в пресс-релизе.</w:t>
      </w:r>
    </w:p>
    <w:p>
      <w:pPr>
        <w:pStyle w:val="Normal"/>
        <w:jc w:val="both"/>
        <w:rPr/>
      </w:pPr>
      <w:r>
        <w:rPr/>
        <w:t>Работы на объекте осуществлялись в рамках подпрограммы «Гражданская авиация» федеральной целевой программы «Развитие транспортной системы России (2010-2020 гг.)» и постановления правительства РФ от 20 июня 2013 года «О программе подготовки к проведению в 2018 году в Российской Федерации Чемпионата мира по футболу».</w:t>
      </w:r>
    </w:p>
    <w:p>
      <w:pPr>
        <w:pStyle w:val="Normal"/>
        <w:jc w:val="both"/>
        <w:rPr/>
      </w:pPr>
      <w:r>
        <w:rPr/>
        <w:t>Как сообщалось, ВПП-1 до реконструкции использовалась последние годы, главным образом, как рулежная дорожка. В ходе реконструкции покрытие полосы было усилено, длина дорожки – увеличена с 2,5 км до 3 км, что позволяет принимать самолеты Boeing-747-400, Ан-124 «Руслан», Ил-96-300.</w:t>
      </w:r>
    </w:p>
    <w:p>
      <w:pPr>
        <w:pStyle w:val="Normal"/>
        <w:jc w:val="both"/>
        <w:rPr/>
      </w:pPr>
      <w:r>
        <w:rPr/>
        <w:t>В нижегородского аэропорту также функционирует ВПП-2 длиной 2,8 км с цементобетонным покрытием.</w:t>
      </w:r>
    </w:p>
    <w:p>
      <w:pPr>
        <w:pStyle w:val="Normal"/>
        <w:jc w:val="both"/>
        <w:rPr/>
      </w:pPr>
      <w:r>
        <w:rPr/>
        <w:t>Со ссылкой на пресс-службу губернатора и правительства региона сообщалось, что общий объем средств на реконструкцию ВПП-1 оценивался примерно в 7,3 млрд рублей, в том числе из федерального бюджета – 5,4 млрд рублей.</w:t>
      </w:r>
    </w:p>
    <w:p>
      <w:pPr>
        <w:pStyle w:val="Normal"/>
        <w:jc w:val="both"/>
        <w:rPr/>
      </w:pPr>
      <w:r>
        <w:rPr/>
        <w:t>Международный аэропорт Нижнего Новгорода является основным запасным аэродромом московского авиаузла. ПАО «Аэропорт «Кольцово» (Екатеринбург) владеет 74,9997% акций ПАО «МАНН», в собственности правительства Нижегородской области – 25,0003%.</w:t>
      </w:r>
    </w:p>
    <w:p>
      <w:pPr>
        <w:pStyle w:val="Normal"/>
        <w:jc w:val="both"/>
        <w:rPr/>
      </w:pPr>
      <w:r>
        <w:rPr/>
        <w:t>На ту же тему:</w:t>
      </w:r>
    </w:p>
    <w:p>
      <w:pPr>
        <w:pStyle w:val="Normal"/>
        <w:jc w:val="both"/>
        <w:rPr/>
      </w:pPr>
      <w:hyperlink r:id="rId51">
        <w:r>
          <w:rPr>
            <w:rStyle w:val="InternetLink"/>
          </w:rPr>
          <w:t>https://rns.online/regions/V-Nizhegorodskom-aeroportu-Strogino-zavershili-rekonstruktsiyu-vzletno-posadochnoi-polosi-2018-05-03/</w:t>
        </w:r>
      </w:hyperlink>
    </w:p>
    <w:p>
      <w:pPr>
        <w:pStyle w:val="Heading3"/>
        <w:jc w:val="both"/>
        <w:rPr/>
      </w:pPr>
      <w:r>
        <w:rPr>
          <w:rFonts w:cs="Times New Roman" w:ascii="Times New Roman" w:hAnsi="Times New Roman"/>
          <w:sz w:val="24"/>
          <w:szCs w:val="24"/>
        </w:rPr>
        <w:t>КОММЕРСАНТ; ВЯЧЕСЛАВ СУХАНОВ; 2018.05.03; СЛИШКОМ СТАР ДЛЯ ПОЛЕТОВ; «НОВАПОРТ» ЗАКОНСЕРВИРОВАЛ МАЛЫЙ ТЕРМИНАЛ</w:t>
      </w:r>
    </w:p>
    <w:p>
      <w:pPr>
        <w:pStyle w:val="Normal"/>
        <w:jc w:val="both"/>
        <w:rPr/>
      </w:pPr>
      <w:r>
        <w:rPr/>
        <w:t>Владелец аэропорта Пермь – холдинг «Новапорт» законсервировал старый терминал, так и не определившись с его дальнейшим использованием. Краевое правительство предложило отдать здание ему в аренду, по неофициальным данным, для размещения подразделений правительства. Ранее обсуждался вариант с организацией в терминале работы МРЭО ГИБДД, но от него отказались. Эксперты полагают, что в старом терминале холдингу надо развивать грузовые перевозки.</w:t>
      </w:r>
    </w:p>
    <w:p>
      <w:pPr>
        <w:pStyle w:val="Normal"/>
        <w:jc w:val="both"/>
        <w:rPr/>
      </w:pPr>
      <w:r>
        <w:rPr/>
        <w:t>Как стало известно „Ъ-Прикамье“, владелец аэропорта Пермь – холдинг «Новапорт» принял решение законсервировать старый терминал. В пресс-службе АО «МАП» подтвердили, что с начала мая была приостановлена эксплуатация объекта.</w:t>
      </w:r>
    </w:p>
    <w:p>
      <w:pPr>
        <w:pStyle w:val="Normal"/>
        <w:jc w:val="both"/>
        <w:rPr/>
      </w:pPr>
      <w:r>
        <w:rPr/>
        <w:t>Напомним, с 30 апреля все вылеты из Большого Савино производятся из нового терминала, сданного в эксплуатацию в конце ноября 2017 года. К тому времени аэропорт не смог пройти все сертификационные мероприятия в Росгранице для нового здания, поэтому пять месяцев международные рейсы осуществлялись из старого терминала. В апреле соответствующее разрешение было получено.</w:t>
      </w:r>
    </w:p>
    <w:p>
      <w:pPr>
        <w:pStyle w:val="Normal"/>
        <w:jc w:val="both"/>
        <w:rPr/>
      </w:pPr>
      <w:r>
        <w:rPr/>
        <w:t>Старый терминал представляет собой двухэтажное здание общей площадью более 2 тыс. кв. м. Построен в 1967 году. Его заменил новый терминал площадью почти 30 тыс. кв. м и стоимостью 5 млрд руб., построенный в отдалении на 500 м.</w:t>
      </w:r>
    </w:p>
    <w:p>
      <w:pPr>
        <w:pStyle w:val="Normal"/>
        <w:jc w:val="both"/>
        <w:rPr/>
      </w:pPr>
      <w:r>
        <w:rPr/>
        <w:t>Гендиректор «Новапорта» Сергей Рудаков пояснил „Ъ-Прикамье“, что решение о консервации принято из-за неопределенности дальнейшего использования терминала. По словам топ-менеджера, «Новапорт» точно не планирует продавать старый комплекс, поскольку участок под терминалом находится в зоне перспективного развития всего аэропорта. Он не исключил, что в старый терминал переедут технические и вспомогательные службы предприятия, ныне работающие в стесненных условиях. Господин Рудаков также сообщил „Ъ-Прикамье“, что холдинг имеет предложение от краевого правительства о краткосрочной аренде здания. Под какие цели он понадобился чиновникам, топ-менеджер не знает.</w:t>
      </w:r>
    </w:p>
    <w:p>
      <w:pPr>
        <w:pStyle w:val="Normal"/>
        <w:jc w:val="both"/>
        <w:rPr/>
      </w:pPr>
      <w:r>
        <w:rPr/>
        <w:t xml:space="preserve">Собеседник, близкий к кабмину, подтвердил „Ъ-Прикамье“, что край готов арендовать здание: «Это знаковый объект, его нужно застолбить, чтобы другой арендатор его не занял». По его данным, терминал можно использовать под офисные помещения для подведомственных правительству учреждений и его структурных подразделений. В частности, тут могут разместиться МФЦ Пермского района или подразделения краевого </w:t>
      </w:r>
      <w:r>
        <w:rPr>
          <w:b/>
        </w:rPr>
        <w:t>минтранса</w:t>
      </w:r>
      <w:r>
        <w:rPr/>
        <w:t>.</w:t>
      </w:r>
    </w:p>
    <w:p>
      <w:pPr>
        <w:pStyle w:val="Normal"/>
        <w:jc w:val="both"/>
        <w:rPr/>
      </w:pPr>
      <w:r>
        <w:rPr/>
        <w:t xml:space="preserve">Ранее </w:t>
      </w:r>
      <w:r>
        <w:rPr>
          <w:b/>
        </w:rPr>
        <w:t>министр транспорта</w:t>
      </w:r>
      <w:r>
        <w:rPr/>
        <w:t xml:space="preserve"> Николай Уханов пермским СМИ сообщал, что старый терминал может быть использован для организации работы регистрационного отдела МРЭО ГИБДД. Для этого у терминала есть все необходимые параметры, включая большую стоянку. Сейчас МРЭО находится в аварийном здании на бульваре Гагарина, и эту проблему краевые власти решают уже почти десять лет. В </w:t>
      </w:r>
      <w:r>
        <w:rPr>
          <w:b/>
        </w:rPr>
        <w:t>Минтрансе</w:t>
      </w:r>
      <w:r>
        <w:rPr/>
        <w:t xml:space="preserve"> «Ъ-Прикамье» сообщили, что предложений по использованию терминала у ведомства нет, а вариант с МРЭО больше не обсуждается.</w:t>
      </w:r>
    </w:p>
    <w:p>
      <w:pPr>
        <w:pStyle w:val="Normal"/>
        <w:jc w:val="both"/>
        <w:rPr/>
      </w:pPr>
      <w:r>
        <w:rPr/>
        <w:t>Бывший директор аэропорта Вячеслав Текоев полагает, что старое здание лучше всего подойдет для грузового терминала. Нынешний карготерминал, по его словам, не позволяет расширяться. Грузовые перевозки – перспективное направление для Большого Савино, уверен эксперт, поскольку пассажирские перевозки развиваются последние 15 лет только за счет рейса Пермь–Москва и летних чартеров, а другие направления поддерживаются за счет дотаций. Он отметил, что по проекту реконструкции аэропорта две стоянки напротив старого терминала как раз были запланированы для большегрузных самолетов.</w:t>
      </w:r>
    </w:p>
    <w:p>
      <w:pPr>
        <w:pStyle w:val="Normal"/>
        <w:jc w:val="both"/>
        <w:rPr/>
      </w:pPr>
      <w:hyperlink r:id="rId52">
        <w:r>
          <w:rPr>
            <w:rStyle w:val="InternetLink"/>
          </w:rPr>
          <w:t>https://www.kommersant.ru/doc/3619594</w:t>
        </w:r>
      </w:hyperlink>
    </w:p>
    <w:p>
      <w:pPr>
        <w:pStyle w:val="Heading3"/>
        <w:jc w:val="both"/>
        <w:rPr/>
      </w:pPr>
      <w:r>
        <w:rPr>
          <w:rFonts w:cs="Times New Roman" w:ascii="Times New Roman" w:hAnsi="Times New Roman"/>
          <w:sz w:val="24"/>
          <w:szCs w:val="24"/>
        </w:rPr>
        <w:t>ТАСС; 2018.05.03; «АЭРОФЛОТ» ВЫПОЛНИЛ ПИЛОТНЫЙ РЕЙС ИЗ НОВОГО ТЕРМИНАЛА ШЕРЕМЕТЬЕВА</w:t>
      </w:r>
    </w:p>
    <w:p>
      <w:pPr>
        <w:pStyle w:val="Normal"/>
        <w:jc w:val="both"/>
        <w:rPr/>
      </w:pPr>
      <w:r>
        <w:rPr/>
        <w:t xml:space="preserve">Авиакомпания «Аэрофлот» выполнила пилотный рейс в Саратов из нового терминала В Шереметьево. Об этом говорится в сообщении </w:t>
      </w:r>
      <w:r>
        <w:rPr>
          <w:b/>
        </w:rPr>
        <w:t>Минтранса</w:t>
      </w:r>
      <w:r>
        <w:rPr/>
        <w:t xml:space="preserve"> РФ.</w:t>
      </w:r>
    </w:p>
    <w:p>
      <w:pPr>
        <w:pStyle w:val="Normal"/>
        <w:jc w:val="both"/>
        <w:rPr/>
      </w:pPr>
      <w:r>
        <w:rPr/>
        <w:t xml:space="preserve">«Авиакомпания «Аэрофлот» выполнила первый пилотный рейс из терминала В по маршруту «Москва – Саратов», – говорится в сообщении </w:t>
      </w:r>
      <w:r>
        <w:rPr>
          <w:b/>
        </w:rPr>
        <w:t>Минтранса</w:t>
      </w:r>
      <w:r>
        <w:rPr/>
        <w:t xml:space="preserve"> РФ.</w:t>
      </w:r>
    </w:p>
    <w:p>
      <w:pPr>
        <w:pStyle w:val="Normal"/>
        <w:jc w:val="both"/>
        <w:rPr/>
      </w:pPr>
      <w:r>
        <w:rPr/>
        <w:t>Ранее сообщалось, что «Аэрофлот» с 3 мая начнет поэтапный перевод рейсов в новый терминал В аэропорта Шереметьево. Первый этап планируется завершить до 1 июня 2018 года, компания переведет 46 оборотных рейсов, сообщала компания.</w:t>
      </w:r>
    </w:p>
    <w:p>
      <w:pPr>
        <w:pStyle w:val="Normal"/>
        <w:jc w:val="both"/>
        <w:rPr/>
      </w:pPr>
      <w:r>
        <w:rPr/>
        <w:t>Всего до 1 июня в новый терминал будет переведено 23 рейса, все они внутренние. Это рейсы, в том числе, в Саратов, Воронеж, Ставрополь, Белгород, Пермь, Сыктывкар и др.</w:t>
      </w:r>
    </w:p>
    <w:p>
      <w:pPr>
        <w:pStyle w:val="Normal"/>
        <w:jc w:val="both"/>
        <w:rPr/>
      </w:pPr>
      <w:r>
        <w:rPr/>
        <w:t>Для трансферных пассажиров будет действовать межтерминальный переход между северными (терминал В) и южными (D,E,F) аэровокзальными комплексами. По переходу каждые четыре минуты будут курсировать поезда.</w:t>
      </w:r>
    </w:p>
    <w:p>
      <w:pPr>
        <w:pStyle w:val="Normal"/>
        <w:jc w:val="both"/>
        <w:rPr/>
      </w:pPr>
      <w:r>
        <w:rPr/>
        <w:t xml:space="preserve">«Новый пассажирский терминал предназначен для обслуживания внутренних рейсов, его пропускная способность составляет 20 млн пассажиров в год, общая площадь 110 500 кв. м. С вводом в эксплуатацию терминала В достигнута пропускная способность Шереметьево, установленная стратегией транспортного обеспечения Чемпионата мира по футболу 2018», – отмечается в сообщении </w:t>
      </w:r>
      <w:r>
        <w:rPr>
          <w:b/>
        </w:rPr>
        <w:t>Минтранса</w:t>
      </w:r>
      <w:r>
        <w:rPr/>
        <w:t xml:space="preserve"> РФ.</w:t>
      </w:r>
    </w:p>
    <w:p>
      <w:pPr>
        <w:pStyle w:val="Normal"/>
        <w:jc w:val="both"/>
        <w:rPr/>
      </w:pPr>
      <w:r>
        <w:rPr/>
        <w:t>К 2026 году, учитывая развитие Северного и Южного терминальных комплексов, годовая пропускная способность Шереметьево достигнет 85 млн пассажиров.</w:t>
      </w:r>
    </w:p>
    <w:p>
      <w:pPr>
        <w:pStyle w:val="Normal"/>
        <w:jc w:val="both"/>
        <w:rPr/>
      </w:pPr>
      <w:hyperlink r:id="rId53">
        <w:r>
          <w:rPr>
            <w:rStyle w:val="InternetLink"/>
          </w:rPr>
          <w:t>http://tass.ru/ekonomika/5173641</w:t>
        </w:r>
      </w:hyperlink>
    </w:p>
    <w:p>
      <w:pPr>
        <w:pStyle w:val="Normal"/>
        <w:jc w:val="both"/>
        <w:rPr/>
      </w:pPr>
      <w:r>
        <w:rPr/>
        <w:t>На ту же тему:</w:t>
      </w:r>
    </w:p>
    <w:p>
      <w:pPr>
        <w:pStyle w:val="Normal"/>
        <w:jc w:val="both"/>
        <w:rPr/>
      </w:pPr>
      <w:hyperlink r:id="rId54">
        <w:r>
          <w:rPr>
            <w:rStyle w:val="InternetLink"/>
          </w:rPr>
          <w:t>https://www.msk.kp.ru/daily/26825/3863791/</w:t>
        </w:r>
      </w:hyperlink>
    </w:p>
    <w:p>
      <w:pPr>
        <w:pStyle w:val="Normal"/>
        <w:jc w:val="both"/>
        <w:rPr/>
      </w:pPr>
      <w:hyperlink r:id="rId55">
        <w:r>
          <w:rPr>
            <w:rStyle w:val="InternetLink"/>
          </w:rPr>
          <w:t>https://www.rbc.ru/rbcfreenews/5aeae6cf9a794778fb0da6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АЭРОПОРТ ПЕТЕРБУРГА ВПЕРВЫЕ ОТКРЫЛ ПРЯМОЕ АВИАСООБЩЕНИЕ С КИТАЙСКИМ ГОРОДОМ СИАНЬ</w:t>
      </w:r>
    </w:p>
    <w:p>
      <w:pPr>
        <w:pStyle w:val="Normal"/>
        <w:jc w:val="both"/>
        <w:rPr/>
      </w:pPr>
      <w:r>
        <w:rPr/>
        <w:t>Петербургский аэропорт Пулково начал обслуживание прямых рейсов с китайским городом Сиань. Об этом сообщили ТАСС в четверг в пресс-службе управляющей аэропортом компании «Воздушные ворота Северной столицы».</w:t>
      </w:r>
    </w:p>
    <w:p>
      <w:pPr>
        <w:pStyle w:val="Normal"/>
        <w:jc w:val="both"/>
        <w:rPr/>
      </w:pPr>
      <w:r>
        <w:rPr/>
        <w:t>«Ранее в расписании аэропорта Пулково не было прямого авиасообщения с городом Сиань, это направление стало новым в маршрутной сети аэропорта», – сказали в пресс-службе.</w:t>
      </w:r>
    </w:p>
    <w:p>
      <w:pPr>
        <w:pStyle w:val="Normal"/>
        <w:jc w:val="both"/>
        <w:rPr/>
      </w:pPr>
      <w:r>
        <w:rPr/>
        <w:t>В компании отметили, что рейсы будет обслуживать китайская авиакомпания China Eastern Airlines. Полеты будут осуществляться на самолетах семейства Airbus A330-200, вместимость которых составляет 232 пассажира. Вылеты будут осуществляться два раза в неделю – по средам и пятницам, время в пути составит около 9 часов.</w:t>
      </w:r>
    </w:p>
    <w:p>
      <w:pPr>
        <w:pStyle w:val="Normal"/>
        <w:jc w:val="both"/>
        <w:rPr/>
      </w:pPr>
      <w:r>
        <w:rPr/>
        <w:t>Сиань – город в китайской провинции Шэньси в центральной части страны с населением около 7 млн человек. В его пригороде расположен международный аэропорт Сианьянг.</w:t>
      </w:r>
    </w:p>
    <w:p>
      <w:pPr>
        <w:pStyle w:val="Normal"/>
        <w:jc w:val="both"/>
        <w:rPr/>
      </w:pPr>
      <w:r>
        <w:rPr/>
        <w:t>Сиань стал уже шестым городом Китая, с которым Петербург наладил прямое регулярное авиасообщение – Пулково также обслуживает рейсы в города Чэнду, Урумчи, Пекин, Чэнду и Шанхай. Рейсы пользуются популярностью как для деловых поездок, так и для обслуживания туристов.</w:t>
      </w:r>
    </w:p>
    <w:p>
      <w:pPr>
        <w:pStyle w:val="Normal"/>
        <w:jc w:val="both"/>
        <w:rPr/>
      </w:pPr>
      <w:r>
        <w:rPr/>
        <w:t>Пулково – главный воздушный хаб Санкт-Петербурга. В текущем году он планирует обслужить рекордные 18 млн пассажиров за счет ввода новых направлений.</w:t>
      </w:r>
    </w:p>
    <w:p>
      <w:pPr>
        <w:pStyle w:val="Normal"/>
        <w:jc w:val="both"/>
        <w:rPr/>
      </w:pPr>
      <w:hyperlink r:id="rId56">
        <w:r>
          <w:rPr>
            <w:rStyle w:val="InternetLink"/>
          </w:rPr>
          <w:t>http://tass.ru/v-strane/5173673</w:t>
        </w:r>
      </w:hyperlink>
    </w:p>
    <w:p>
      <w:pPr>
        <w:pStyle w:val="Normal"/>
        <w:jc w:val="both"/>
        <w:rPr/>
      </w:pPr>
      <w:r>
        <w:rPr/>
        <w:t>На ту же тему:</w:t>
      </w:r>
    </w:p>
    <w:p>
      <w:pPr>
        <w:pStyle w:val="Normal"/>
        <w:jc w:val="both"/>
        <w:rPr/>
      </w:pPr>
      <w:hyperlink r:id="rId57">
        <w:r>
          <w:rPr>
            <w:rStyle w:val="InternetLink"/>
          </w:rPr>
          <w:t>https://www.rbc.ru/spb_sz/03/05/2018/5aeaca5a9a79476dad3eb27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3; GERMANIA БУДЕТ ЛЕТАТЬ ИЗ ДРЕЗДЕНА В САНКТ-ПЕТЕРБУРГ ДО КОНЦА ОКТЯБРЯ</w:t>
      </w:r>
    </w:p>
    <w:p>
      <w:pPr>
        <w:pStyle w:val="Normal"/>
        <w:jc w:val="both"/>
        <w:rPr/>
      </w:pPr>
      <w:r>
        <w:rPr/>
        <w:t>Авиакомпания Germania с 4 мая по 26 октября текущего года будет осуществлять прямые регулярные рейсы из Дрездена в Санкт-Петербург.</w:t>
      </w:r>
    </w:p>
    <w:p>
      <w:pPr>
        <w:pStyle w:val="Normal"/>
        <w:jc w:val="both"/>
        <w:rPr/>
      </w:pPr>
      <w:r>
        <w:rPr/>
        <w:t>Вылеты из петербургского аэропорта «Пулково» будут выполняться по понедельникам и пятницам, из Дрездена в Санкт-Петербург – по четвергам и воскресеньям, сообщается в пресс-релизе германского авиаперевозчика.</w:t>
      </w:r>
    </w:p>
    <w:p>
      <w:pPr>
        <w:pStyle w:val="Normal"/>
        <w:jc w:val="both"/>
        <w:rPr/>
      </w:pPr>
      <w:r>
        <w:rPr/>
        <w:t>Частная авиакомпания Germania была основана в 1986 году. Штаб-квартира расположена в Берлине. Маршрутная сеть насчитывает более 55 направлений в Европе, Северной Африке и на Ближнем Востоке. Флот перевозчика вместе с «дочками « Germania Flug AG и Bulgarian Eagle насчитывает 29 самолетов: 14 лайнеров A319, пять – A321 и десять Boeing-737-700.</w:t>
      </w:r>
    </w:p>
    <w:p>
      <w:pPr>
        <w:pStyle w:val="Heading3"/>
        <w:jc w:val="both"/>
        <w:rPr/>
      </w:pPr>
      <w:r>
        <w:rPr>
          <w:rFonts w:cs="Times New Roman" w:ascii="Times New Roman" w:hAnsi="Times New Roman"/>
          <w:sz w:val="24"/>
          <w:szCs w:val="24"/>
        </w:rPr>
        <w:t>ИНТЕРФАКС; 2018.05.03; ПРЯМЫЕ РЕЙСЫ В ХУРГАДУ И ШАРМ-ЭЛЬ-ШЕЙХ МОГУТ БЫТЬ ОРГАНИЗОВАНЫ НЕ РАНЕЕ ОСЕНИ – ИСТОЧНИК</w:t>
      </w:r>
    </w:p>
    <w:p>
      <w:pPr>
        <w:pStyle w:val="Normal"/>
        <w:jc w:val="both"/>
        <w:rPr/>
      </w:pPr>
      <w:r>
        <w:rPr/>
        <w:t>*Для этого египетские аэропорты должны вовремя продемонстрировать достаточный уровень безопасности</w:t>
      </w:r>
    </w:p>
    <w:p>
      <w:pPr>
        <w:pStyle w:val="Normal"/>
        <w:jc w:val="both"/>
        <w:rPr/>
      </w:pPr>
      <w:r>
        <w:rPr/>
        <w:t>Первые российские туристы, скорее всего, смогут добраться прямыми рейсами на египетские курорты не ранее осени, сообщил «Интерфаксу» источник знакомый с ситуацией.</w:t>
      </w:r>
    </w:p>
    <w:p>
      <w:pPr>
        <w:pStyle w:val="Normal"/>
        <w:jc w:val="both"/>
        <w:rPr/>
      </w:pPr>
      <w:r>
        <w:rPr/>
        <w:t>«Переговоры о возобновлении прямого авиасообщения между российскими аэропортами и египетскими курортами Шарм-Эль-Шейх и Хургада пока не начались, даты согласуются. Пока приглашения от египетской стороны посетить с инспекцией курортные аэровокзалы не поступало. При условии конструктивного подхода, первая группа российских инспекторов отправится туда в июле-августе», – сказал источник.</w:t>
      </w:r>
    </w:p>
    <w:p>
      <w:pPr>
        <w:pStyle w:val="Normal"/>
        <w:jc w:val="both"/>
        <w:rPr/>
      </w:pPr>
      <w:r>
        <w:rPr/>
        <w:t>В зависимости от результата инспекций потребуется время на согласование ряда формальностей.</w:t>
      </w:r>
    </w:p>
    <w:p>
      <w:pPr>
        <w:pStyle w:val="Normal"/>
        <w:jc w:val="both"/>
        <w:rPr/>
      </w:pPr>
      <w:r>
        <w:rPr/>
        <w:t>«Если аэропорты Хургады и Шарм-Эль-Шейха своевременно выполнят все условия и продемонстрируют достаточный уровень оснащения и контроля в части авиационной безопасности, российские авиаперевозчики, выполняющие чартерные рейсы, могут вернуться туда уже в этом году. Однако это может произойти не ранее осени, скорее всего, к началу зимнего туристического сезона на египетских курортах», – сказал источник.</w:t>
      </w:r>
    </w:p>
    <w:p>
      <w:pPr>
        <w:pStyle w:val="Normal"/>
        <w:jc w:val="both"/>
        <w:rPr/>
      </w:pPr>
      <w:r>
        <w:rPr/>
        <w:t>Прямое авиасообщение между Каиром и Москвой возобновилось с середины апреля после двухлетнего перерыва. Оно было прервано осенью 2015 года, после того как над Синаем был взорван самолет авиакомпании «Когалымавиа», направлявшийся из Шарм-Эль-Шейха в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VOLGA-KASPIY.RU; 2018.05.03; ИЗ ВОЛГОГРАДА СТАРТОВАЛИ ПРЯМЫЕ АВИАРЕЙСЫ В СОЧИ И КАЗАНЬ</w:t>
      </w:r>
    </w:p>
    <w:p>
      <w:pPr>
        <w:pStyle w:val="Normal"/>
        <w:jc w:val="both"/>
        <w:rPr/>
      </w:pPr>
      <w:r>
        <w:rPr/>
        <w:t>Из Волгограда стартовали прямые авиарейсы в Сочи и Казань фото: Международный аэропорт Волгограда</w:t>
      </w:r>
    </w:p>
    <w:p>
      <w:pPr>
        <w:pStyle w:val="Normal"/>
        <w:jc w:val="both"/>
        <w:rPr/>
      </w:pPr>
      <w:r>
        <w:rPr/>
        <w:t>С 3 мая Международный аэропорт Волгограда открыл несколько новых прямых авиарейсов.</w:t>
      </w:r>
    </w:p>
    <w:p>
      <w:pPr>
        <w:pStyle w:val="Normal"/>
        <w:jc w:val="both"/>
        <w:rPr/>
      </w:pPr>
      <w:r>
        <w:rPr/>
        <w:t>Как сообщает «Волга-Каспий», рейсы  в Сочи и Казань стартуют с нынешнего четверга и будут регулярными. Эти два города также являются организаторами Чемпионата мира по футболу.</w:t>
      </w:r>
    </w:p>
    <w:p>
      <w:pPr>
        <w:pStyle w:val="Normal"/>
        <w:jc w:val="both"/>
        <w:rPr/>
      </w:pPr>
      <w:r>
        <w:rPr/>
        <w:t>Осуществлять воздушные перевозки будет компания UTair. Рейсы будут выполняться по понедельникам и четвергам. Вылет из Волгограда в Казань состоится в 11:00, в Сочи – в 17:00 по местному времени.</w:t>
      </w:r>
    </w:p>
    <w:p>
      <w:pPr>
        <w:pStyle w:val="Normal"/>
        <w:jc w:val="both"/>
        <w:rPr/>
      </w:pPr>
      <w:r>
        <w:rPr/>
        <w:t>Время в пути составляет 2ч 15 мин. Стоимость авиабилетов в Казань начинается от 5 155 руб, в Сочи – от 4 175 рублей в одну сторону. Продажи билетов открыты с марта.</w:t>
      </w:r>
    </w:p>
    <w:p>
      <w:pPr>
        <w:pStyle w:val="Normal"/>
        <w:jc w:val="both"/>
        <w:rPr/>
      </w:pPr>
      <w:r>
        <w:rPr/>
        <w:t>Несмотря на то, что новые авиамаршруты открываются специально к мундиалю, они останутся «в наследство» волгоградцам и после окончания чемпионата мира по футболу.</w:t>
      </w:r>
    </w:p>
    <w:p>
      <w:pPr>
        <w:pStyle w:val="Normal"/>
        <w:jc w:val="both"/>
        <w:rPr/>
      </w:pPr>
      <w:r>
        <w:rPr/>
        <w:t>Однако прямые воздушные рейсы из Волгограда в Стамбул приостановлены на неопределенный срок. Они прекращены по инициативе авиаперевозчика – компании Pegasus Airlines, по предварительной информации, из-за низкой наполняемости.</w:t>
      </w:r>
    </w:p>
    <w:p>
      <w:pPr>
        <w:pStyle w:val="Normal"/>
        <w:jc w:val="both"/>
        <w:rPr/>
      </w:pPr>
      <w:hyperlink r:id="rId58">
        <w:r>
          <w:rPr>
            <w:rStyle w:val="InternetLink"/>
          </w:rPr>
          <w:t>https://volga-kaspiy.ru/society/v-volgograde-startovali-pryamye-aviareysy-v-sochi-i-kaza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АЭРОПОРТ НАЛЬЧИКА ЗАПЛАНИРОВАЛ УВЕЛИЧЕНИЕ РЕЙСОВ В МОСКВУ С СЕРЕДИНЫ МАЯ</w:t>
      </w:r>
    </w:p>
    <w:p>
      <w:pPr>
        <w:pStyle w:val="Normal"/>
        <w:jc w:val="both"/>
        <w:rPr/>
      </w:pPr>
      <w:r>
        <w:rPr/>
        <w:t>Авиакомпания Utair с 16 мая запустит дополнительный третий рейс из аэропорта Нальчика в Москву, ведутся переговоры о начале полетов в столицу с другими авиаперевозчиками, сообщил ТАСС в четверг официальный представитель аэропорта Ислам Шамахов.</w:t>
      </w:r>
    </w:p>
    <w:p>
      <w:pPr>
        <w:pStyle w:val="Normal"/>
        <w:jc w:val="both"/>
        <w:rPr/>
      </w:pPr>
      <w:r>
        <w:rPr/>
        <w:t>«Авиакомпания Utair, которая сейчас выполняет рейсы в Москву совместно с иркутской авиакомпанией «ИрАэро» на новых самолетах этой компании (Sukhoi Superjet-100), с 16 мая запускает вечерний рейс уже на своих самолетах Boeing 737. &lt;...&gt; Дополнительный рейс очень важен для региона, загрузка на этом направлении – 95-100%. Ежедневно из республики в Москву и обратно летают около 400 человек, но из-за нехватки рейсов они пользуются услугами соседних аэропортов. Поэтому сейчас мы планируем привлекать другие авиакомпании, которые будут летать в Домодедово, Внуково, Жуковский, Шереметьево», – сказал Шамахов.</w:t>
      </w:r>
    </w:p>
    <w:p>
      <w:pPr>
        <w:pStyle w:val="Normal"/>
        <w:jc w:val="both"/>
        <w:rPr/>
      </w:pPr>
      <w:r>
        <w:rPr/>
        <w:t>По его словам, с июня рейсы в Москву из столицы Кабардино-Балкарии может возобновить лоукостер «Победа», в начале апреля отказавшаяся от полетов в Нальчик из-за выявленных несоответствий местного аэропорта сертификационным требованиям (впоследствии нарушения были устранены). «В слотах на сайте Внуково стоит, что с 1 июня они («Победа» – прим. ТАСС) полетят на Москву из Нальчика, но продажи билетов пока нет», – пояснил собеседник агентства.</w:t>
      </w:r>
    </w:p>
    <w:p>
      <w:pPr>
        <w:pStyle w:val="Normal"/>
        <w:jc w:val="both"/>
        <w:rPr/>
      </w:pPr>
      <w:r>
        <w:rPr/>
        <w:t>Также, по его словам, рассматриваются варианты возобновление рейсов в Нальчик из Санкт-Петербурга и Стамбула. «Сейчас общаемся с перевозчиками», – уточнил представитель аэропорта.</w:t>
      </w:r>
    </w:p>
    <w:p>
      <w:pPr>
        <w:pStyle w:val="Normal"/>
        <w:jc w:val="both"/>
        <w:rPr/>
      </w:pPr>
      <w:r>
        <w:rPr/>
        <w:t xml:space="preserve">Ранее сообщалось, что с 7 по 9 апреля в аэропорту Нальчика проводился плановый текущий ремонт взлетно-посадочной полосы (ВПП), рейсы перевели в аэропорт Минеральных Вод. По данным Госкомтранса Кабардино-Балкарии, ремонт осуществлялся в связи с тем, что искусственное покрытие ВПП, рулежные дорожки, места стоянки воздушных судов значительно износились. После ремонта комиссия </w:t>
      </w:r>
      <w:r>
        <w:rPr>
          <w:b/>
        </w:rPr>
        <w:t>Росавиаци</w:t>
      </w:r>
      <w:r>
        <w:rPr/>
        <w:t>и провела проверку ВПП, по итогам которой разрешила аэропорту принимать самолеты.</w:t>
      </w:r>
    </w:p>
    <w:p>
      <w:pPr>
        <w:pStyle w:val="Normal"/>
        <w:jc w:val="both"/>
        <w:rPr/>
      </w:pPr>
      <w:r>
        <w:rPr/>
        <w:t>За прошлый год аэропорт Нальчика перевез 236 тыс. 865 человек, рост составил более 20%. Из них почти 32 тыс. перевезли по международному направлению. В 2017 году аэропорт Нальчика побил рекорд почти 40-летней давности: в 1978 году, когда аэропорт Минеральные Воды закрыли на реконструкцию, годовой пассажиропоток аэропорта Нальчик составил 137 тыс. человек.</w:t>
      </w:r>
    </w:p>
    <w:p>
      <w:pPr>
        <w:pStyle w:val="Normal"/>
        <w:jc w:val="both"/>
        <w:rPr/>
      </w:pPr>
      <w:hyperlink r:id="rId59">
        <w:r>
          <w:rPr>
            <w:rStyle w:val="InternetLink"/>
          </w:rPr>
          <w:t>http://tass.ru/ekonomika/5174562</w:t>
        </w:r>
      </w:hyperlink>
    </w:p>
    <w:p>
      <w:pPr>
        <w:pStyle w:val="Heading3"/>
        <w:jc w:val="both"/>
        <w:rPr/>
      </w:pPr>
      <w:r>
        <w:rPr>
          <w:rFonts w:cs="Times New Roman" w:ascii="Times New Roman" w:hAnsi="Times New Roman"/>
          <w:sz w:val="24"/>
          <w:szCs w:val="24"/>
        </w:rPr>
        <w:t>ИНТЕРФАКС; 2018.05.03; РУСЛАЙН С 14 МАЯ ВОЗОБНОВИТ ПОСЛЕ НЕБОЛЬШОГО ПЕРЕРЫВА АВИАРЕЙСЫ ИЗ МОСКВЫ И ПЕТЕРБУРГА В ИВАНОВО</w:t>
      </w:r>
    </w:p>
    <w:p>
      <w:pPr>
        <w:pStyle w:val="Normal"/>
        <w:jc w:val="both"/>
        <w:rPr/>
      </w:pPr>
      <w:r>
        <w:rPr/>
        <w:t xml:space="preserve">Авиакомпания «Руслайн» с 14 мая возобновляет регулярное авиасообщение </w:t>
      </w:r>
      <w:r>
        <w:rPr>
          <w:b/>
        </w:rPr>
        <w:t>Иванов</w:t>
      </w:r>
      <w:r>
        <w:rPr/>
        <w:t xml:space="preserve">о-Москва, а также </w:t>
      </w:r>
      <w:r>
        <w:rPr>
          <w:b/>
        </w:rPr>
        <w:t>Иванов</w:t>
      </w:r>
      <w:r>
        <w:rPr/>
        <w:t xml:space="preserve">о – Санкт-Петербург, сообщили «Интерфаксу» в пресс-службе правительства </w:t>
      </w:r>
      <w:r>
        <w:rPr>
          <w:b/>
        </w:rPr>
        <w:t>Иванов</w:t>
      </w:r>
      <w:r>
        <w:rPr/>
        <w:t>ской области.</w:t>
      </w:r>
    </w:p>
    <w:p>
      <w:pPr>
        <w:pStyle w:val="Normal"/>
        <w:jc w:val="both"/>
        <w:rPr/>
      </w:pPr>
      <w:r>
        <w:rPr/>
        <w:t>По информации пресс-службы, правительство региона пролонгировало соглашение с авиаперевозчиком, который до 30 апреля 2018 года осуществлял регулярные рейсы в Москву и Петербург 50-местными реактивными самолетами Bombardier CRJ-100/200.</w:t>
      </w:r>
    </w:p>
    <w:p>
      <w:pPr>
        <w:pStyle w:val="Normal"/>
        <w:jc w:val="both"/>
        <w:rPr/>
      </w:pPr>
      <w:r>
        <w:rPr/>
        <w:t xml:space="preserve">В свою очередь гендиректор ООО «Центр-Авиа», управляющего </w:t>
      </w:r>
      <w:r>
        <w:rPr>
          <w:b/>
        </w:rPr>
        <w:t>иванов</w:t>
      </w:r>
      <w:r>
        <w:rPr/>
        <w:t>ским аэропортом, Николай Субботин сообщил «Интерфаксу», что авиасообщение возобновится с 14 мая, «после двухнедельного перерыва, который был вызван формальными причинами – задержкой в оформлении документов по пролонгации действующего договора».</w:t>
      </w:r>
    </w:p>
    <w:p>
      <w:pPr>
        <w:pStyle w:val="Normal"/>
        <w:jc w:val="both"/>
        <w:rPr/>
      </w:pPr>
      <w:r>
        <w:rPr/>
        <w:t>По его словам, еженедельно планируются два рейса в Москву и три в Петербург. Оба направления будут субсидироваться за счет средств регионального бюджета. Продажа билетов на оба направления уже открыта.</w:t>
      </w:r>
    </w:p>
    <w:p>
      <w:pPr>
        <w:pStyle w:val="Normal"/>
        <w:jc w:val="both"/>
        <w:rPr/>
      </w:pPr>
      <w:r>
        <w:rPr/>
        <w:t xml:space="preserve">При этом Н.Субботин отметил, что после того, как ОАО «Российские железные дороги» запустило скоростную «Ласточку» между Москвой и </w:t>
      </w:r>
      <w:r>
        <w:rPr>
          <w:b/>
        </w:rPr>
        <w:t>Иванов</w:t>
      </w:r>
      <w:r>
        <w:rPr/>
        <w:t>о, открыв регулярное скоростное железнодорожное сообщение, «облправительство рассматривало возможность отмены авиарейсов на Москву».</w:t>
      </w:r>
    </w:p>
    <w:p>
      <w:pPr>
        <w:pStyle w:val="Normal"/>
        <w:jc w:val="both"/>
        <w:rPr/>
      </w:pPr>
      <w:r>
        <w:rPr/>
        <w:t>«Предполагалось, что, возможно, авиакомпания «Руслайн» уйдет с маршрута Москва-</w:t>
      </w:r>
      <w:r>
        <w:rPr>
          <w:b/>
        </w:rPr>
        <w:t>Иванов</w:t>
      </w:r>
      <w:r>
        <w:rPr/>
        <w:t xml:space="preserve">о после запуска на нем скоростной «Ласточка» и вместо Москвы сосредоточится на Петербурге – в летнем расписании изначально планировалось до 5 рейсов в неделю из </w:t>
      </w:r>
      <w:r>
        <w:rPr>
          <w:b/>
        </w:rPr>
        <w:t>Иванов</w:t>
      </w:r>
      <w:r>
        <w:rPr/>
        <w:t>о», – сказал глава «Центр-Авиа».</w:t>
      </w:r>
    </w:p>
    <w:p>
      <w:pPr>
        <w:pStyle w:val="Normal"/>
        <w:jc w:val="both"/>
        <w:rPr/>
      </w:pPr>
      <w:r>
        <w:rPr/>
        <w:t xml:space="preserve">В свою очередь коммерческий директор авиаперевозчика Александр Крутов сообщил «Интерфаксу», что «позиция правительства </w:t>
      </w:r>
      <w:r>
        <w:rPr>
          <w:b/>
        </w:rPr>
        <w:t>Иванов</w:t>
      </w:r>
      <w:r>
        <w:rPr/>
        <w:t>ской области по рейсам в Москву поменялась».</w:t>
      </w:r>
    </w:p>
    <w:p>
      <w:pPr>
        <w:pStyle w:val="Normal"/>
        <w:jc w:val="both"/>
        <w:rPr/>
      </w:pPr>
      <w:r>
        <w:rPr/>
        <w:t>«Облправительство пока попросило оставить рейсы в Москву, поэтому стабильно до конца этого года «Руслайн» будет выполнять два еженедельных рейса в Москву и три еженедельных рейса в Петербург», – сказал А.Крутов.</w:t>
      </w:r>
    </w:p>
    <w:p>
      <w:pPr>
        <w:pStyle w:val="Normal"/>
        <w:jc w:val="both"/>
        <w:rPr/>
      </w:pPr>
      <w:r>
        <w:rPr/>
        <w:t>По данным пресс-службы, в этом году из аэропорта «</w:t>
      </w:r>
      <w:r>
        <w:rPr>
          <w:b/>
        </w:rPr>
        <w:t>Иванов</w:t>
      </w:r>
      <w:r>
        <w:rPr/>
        <w:t>о» будет организовано воздушное сообщение в пяти направлениях: Москва, Санкт-Петербург, Сочи, Симферополь и Анапа.</w:t>
      </w:r>
    </w:p>
    <w:p>
      <w:pPr>
        <w:pStyle w:val="Normal"/>
        <w:jc w:val="both"/>
        <w:rPr/>
      </w:pPr>
      <w:r>
        <w:rPr/>
        <w:t>Авиарейсы в Сочи и Симферополь будет выполнять авиакомпания «Нордавиа» на самолетах Boeing-737-500 вместимостью 130 пассажиров. Авиасообщение с Симферополем откроется с 30 мая. В этом направлении запланировано более 30 рейсов, которые будут выполняться каждую среду до 26 сентября. Продажа билетов уже открыта.</w:t>
      </w:r>
    </w:p>
    <w:p>
      <w:pPr>
        <w:pStyle w:val="Normal"/>
        <w:jc w:val="both"/>
        <w:rPr/>
      </w:pPr>
      <w:r>
        <w:rPr/>
        <w:t xml:space="preserve">Прямые авиарейсы из </w:t>
      </w:r>
      <w:r>
        <w:rPr>
          <w:b/>
        </w:rPr>
        <w:t>Иванов</w:t>
      </w:r>
      <w:r>
        <w:rPr/>
        <w:t>а в Сочи стартуют с 16 июня и будут выполняться каждую субботу до 15 сентября. Это направление получило федеральное и региональное субсидирование. Продажа билетов уже открыта.</w:t>
      </w:r>
    </w:p>
    <w:p>
      <w:pPr>
        <w:pStyle w:val="Normal"/>
        <w:jc w:val="both"/>
        <w:rPr/>
      </w:pPr>
      <w:r>
        <w:rPr/>
        <w:t>Также в июле и августе по вторникам будут введены дополнительные рейсы в Сочи и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3; СТОИМОСТЬ ПЕРЕЛЕТОВ ПО РОССИИ НА МАЙСКИЕ ПРАЗДНИКИ СНИЗИЛАСЬ С 2011 ГОДА В ДВА РАЗА</w:t>
      </w:r>
    </w:p>
    <w:p>
      <w:pPr>
        <w:pStyle w:val="Normal"/>
        <w:jc w:val="both"/>
        <w:rPr/>
      </w:pPr>
      <w:r>
        <w:rPr/>
        <w:t>Глава Ростуризма Олег Сафонов отметил, что путешествия по РФ стали комфортнее благодаря развитию инфраструктуры и улучшению туристской среды</w:t>
      </w:r>
    </w:p>
    <w:p>
      <w:pPr>
        <w:pStyle w:val="Normal"/>
        <w:jc w:val="both"/>
        <w:rPr/>
      </w:pPr>
      <w:r>
        <w:rPr/>
        <w:t>На майские праздники доля авиабилетов, проданных по внутрироссийским направлениям, по данным российского интернет-сервиса для путешественников Biletix, составляет рекордные 72%. Такого высокого уровня переориентации туристов на внутренние направления в период майских праздников аналитики Biletix не регистрировали ни разу за все время сбора аналитической информации с 2011 года. Об этом сообщается на сайте Ростуризма</w:t>
      </w:r>
    </w:p>
    <w:p>
      <w:pPr>
        <w:pStyle w:val="Normal"/>
        <w:jc w:val="both"/>
        <w:rPr/>
      </w:pPr>
      <w:r>
        <w:rPr/>
        <w:t>Глава Ростуризма: турпоток из США вырос на четверть, несмотря на антироссийскую пропаганду</w:t>
      </w:r>
    </w:p>
    <w:p>
      <w:pPr>
        <w:pStyle w:val="Normal"/>
        <w:jc w:val="both"/>
        <w:rPr/>
      </w:pPr>
      <w:r>
        <w:rPr/>
        <w:t>Показательно, что график доли спроса на перелеты по внутренним направлениям коррелирует с показателями стоимости авиабилетов: по сравнению с майскими праздниками в 2011 году, стоимость перелетов в 2018 году снизилась в два раза</w:t>
      </w:r>
    </w:p>
    <w:p>
      <w:pPr>
        <w:pStyle w:val="Normal"/>
        <w:jc w:val="both"/>
        <w:rPr/>
      </w:pPr>
      <w:r>
        <w:rPr/>
        <w:t>По словам главы Ростуризма Олега Сафонова, выбор россиян в пользу отдыха внутри страны обусловлен целым рядом факторов. Большую роль сыграло повышение доступности турпоездок благодаря появлению на рынке конкурентоспособного продукта внутреннего туризма – пакетных туров по России. Кроме того, путешествия по Российской Федерации стали комфортнее в свете развития инфраструктуры и улучшения туристской среды, добавил Сафонов.</w:t>
      </w:r>
    </w:p>
    <w:p>
      <w:pPr>
        <w:pStyle w:val="Normal"/>
        <w:jc w:val="both"/>
        <w:rPr/>
      </w:pPr>
      <w:hyperlink r:id="rId60">
        <w:r>
          <w:rPr>
            <w:rStyle w:val="InternetLink"/>
          </w:rPr>
          <w:t>http://tass.ru/ekonomika/51743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3; САМОЛЕТ S7 СОВЕРШИЛ ЭКСТРЕННУЮ ПОСАДКУ В КРАСНОДАРЕ</w:t>
      </w:r>
    </w:p>
    <w:p>
      <w:pPr>
        <w:pStyle w:val="Normal"/>
        <w:jc w:val="both"/>
        <w:rPr/>
      </w:pPr>
      <w:r>
        <w:rPr/>
        <w:t>Самолет авиакомпании S7, выполнявший рейс Москва – Варна, сел в Краснодаре в связи с плохим самочувствием одного из пассажиров, сообщает корреспондент РБК.</w:t>
      </w:r>
    </w:p>
    <w:p>
      <w:pPr>
        <w:pStyle w:val="Normal"/>
        <w:jc w:val="both"/>
        <w:rPr/>
      </w:pPr>
      <w:r>
        <w:rPr/>
        <w:t>Эту информацию РБК подтвердили в справочной службе аэропорта. «Борт прибыл в аэропорт в 12 по причине оказания медицинской помощи пассажиру», – сказали в справочной.</w:t>
      </w:r>
    </w:p>
    <w:p>
      <w:pPr>
        <w:pStyle w:val="Normal"/>
        <w:jc w:val="both"/>
        <w:rPr/>
      </w:pPr>
      <w:r>
        <w:rPr/>
        <w:t>По данным онлайн-табло на сайте S7, рейс 921, следовавший из Домодедово в болгарский город Варна, вылетел из Москвы в 10:10 и в 11:55 прибыл в Краснодар. Расчетное время вылета в Варну назначено на 12:45, прибытие рейса ожидается в 14:30.</w:t>
      </w:r>
    </w:p>
    <w:p>
      <w:pPr>
        <w:pStyle w:val="Normal"/>
        <w:jc w:val="both"/>
        <w:rPr/>
      </w:pPr>
      <w:hyperlink r:id="rId61">
        <w:r>
          <w:rPr>
            <w:rStyle w:val="InternetLink"/>
          </w:rPr>
          <w:t>https://www.rbc.ru/rbcfreenews/5aead5999a7947713d5afe32</w:t>
        </w:r>
      </w:hyperlink>
    </w:p>
    <w:sectPr>
      <w:headerReference w:type="default" r:id="rId62"/>
      <w:headerReference w:type="first" r:id="rId63"/>
      <w:footerReference w:type="default" r:id="rId64"/>
      <w:footerReference w:type="first" r:id="rId6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rbcfreenews/5aeb299e9a7947926cf4611d" TargetMode="External"/><Relationship Id="rId3" Type="http://schemas.openxmlformats.org/officeDocument/2006/relationships/hyperlink" Target="http://tass.ru/ekonomika/5173871" TargetMode="External"/><Relationship Id="rId4" Type="http://schemas.openxmlformats.org/officeDocument/2006/relationships/hyperlink" Target="https://www.rbc.ru/business/03/05/2018/5aeadbc49a7947743ae94c73" TargetMode="External"/><Relationship Id="rId5" Type="http://schemas.openxmlformats.org/officeDocument/2006/relationships/hyperlink" Target="https://www.pnp.ru/social/raboty-po-obespecheniyu-bezopasnosti-krymskogo-mosta-prodolzhatsya-do-konca-2019-goda.html" TargetMode="External"/><Relationship Id="rId6" Type="http://schemas.openxmlformats.org/officeDocument/2006/relationships/hyperlink" Target="https://www.kommersant.ru/doc/3619611" TargetMode="External"/><Relationship Id="rId7" Type="http://schemas.openxmlformats.org/officeDocument/2006/relationships/hyperlink" Target="https://www.vedomosti.ru/economics/news/2018/05/03/768426-sroki-rabot-po-bezopasnosti-mosta" TargetMode="External"/><Relationship Id="rId8" Type="http://schemas.openxmlformats.org/officeDocument/2006/relationships/hyperlink" Target="http://tass.ru/ekonomika/5174740" TargetMode="External"/><Relationship Id="rId9" Type="http://schemas.openxmlformats.org/officeDocument/2006/relationships/hyperlink" Target="https://www.kommersant.ru/doc/3619813" TargetMode="External"/><Relationship Id="rId10" Type="http://schemas.openxmlformats.org/officeDocument/2006/relationships/hyperlink" Target="http://tass.ru/sport/5174534" TargetMode="External"/><Relationship Id="rId11" Type="http://schemas.openxmlformats.org/officeDocument/2006/relationships/hyperlink" Target="http://tass.ru/sport/5174546" TargetMode="External"/><Relationship Id="rId12" Type="http://schemas.openxmlformats.org/officeDocument/2006/relationships/hyperlink" Target="http://tass.ru/ekonomika/5173485" TargetMode="External"/><Relationship Id="rId13" Type="http://schemas.openxmlformats.org/officeDocument/2006/relationships/hyperlink" Target="http://tass.ru/obschestvo/5174924" TargetMode="External"/><Relationship Id="rId14" Type="http://schemas.openxmlformats.org/officeDocument/2006/relationships/hyperlink" Target="https://rg.ru/2018/05/03/reg-urfo/vopros-dostavki-bolelshchikov-na-chm.html" TargetMode="External"/><Relationship Id="rId15" Type="http://schemas.openxmlformats.org/officeDocument/2006/relationships/hyperlink" Target="http://tass.ru/ekonomika/5173720" TargetMode="External"/><Relationship Id="rId16" Type="http://schemas.openxmlformats.org/officeDocument/2006/relationships/hyperlink" Target="https://rns.online/transport/Stantsiya-metro-Vnukovo-mozhet-poyavitsya-v-peshei-dostupnosti-ot-aeroporta-2018-05-03/" TargetMode="External"/><Relationship Id="rId17" Type="http://schemas.openxmlformats.org/officeDocument/2006/relationships/hyperlink" Target="https://ria.ru/society/20180503/1519834960.html" TargetMode="External"/><Relationship Id="rId18" Type="http://schemas.openxmlformats.org/officeDocument/2006/relationships/hyperlink" Target="https://ria.ru/economy/20180503/1519804388.html" TargetMode="External"/><Relationship Id="rId19" Type="http://schemas.openxmlformats.org/officeDocument/2006/relationships/hyperlink" Target="https://rns.online/transport/Rossiya-i-KNDR-v-iyune-obsudyat-stroitelstvo-avtomobilnogo-mosta-cherez-reku-Tumannaya---2018-05-03/" TargetMode="External"/><Relationship Id="rId20" Type="http://schemas.openxmlformats.org/officeDocument/2006/relationships/hyperlink" Target="https://rg.ru/2018/05/03/reg-pfo/avtobusnye-predpriiatiia-v-kirovskoj-oblasti-okazalis-na-grani-zakrytiia.html" TargetMode="External"/><Relationship Id="rId21" Type="http://schemas.openxmlformats.org/officeDocument/2006/relationships/hyperlink" Target="https://rg.ru/2018/05/03/reg-ufo/kak-budet-organizovano-dvizhenie-po-krymskomu-mostu-i-avtopodhodam.html" TargetMode="External"/><Relationship Id="rId22" Type="http://schemas.openxmlformats.org/officeDocument/2006/relationships/hyperlink" Target="http://tass.ru/v-strane/5174768" TargetMode="External"/><Relationship Id="rId23" Type="http://schemas.openxmlformats.org/officeDocument/2006/relationships/hyperlink" Target="https://rg.ru/2018/05/03/reg-szfo/dmitrij-medvedev-obsudil-blagoustrojstvo-novgorodskoj-oblasti.html" TargetMode="External"/><Relationship Id="rId24" Type="http://schemas.openxmlformats.org/officeDocument/2006/relationships/hyperlink" Target="https://regnum.ru/news/2411185.html" TargetMode="External"/><Relationship Id="rId25" Type="http://schemas.openxmlformats.org/officeDocument/2006/relationships/hyperlink" Target="http://tass.ru/obschestvo/5174934" TargetMode="External"/><Relationship Id="rId26" Type="http://schemas.openxmlformats.org/officeDocument/2006/relationships/hyperlink" Target="http://tass.ru/ural-news/5173727" TargetMode="External"/><Relationship Id="rId27" Type="http://schemas.openxmlformats.org/officeDocument/2006/relationships/hyperlink" Target="https://www.kommersant.ru/doc/3619736" TargetMode="External"/><Relationship Id="rId28" Type="http://schemas.openxmlformats.org/officeDocument/2006/relationships/hyperlink" Target="https://kuban.rbc.ru/krasnodar/freenews/5aeaaa529a7947644ec5ed74" TargetMode="External"/><Relationship Id="rId29" Type="http://schemas.openxmlformats.org/officeDocument/2006/relationships/hyperlink" Target="http://tass.ru/obschestvo/5173957" TargetMode="External"/><Relationship Id="rId30" Type="http://schemas.openxmlformats.org/officeDocument/2006/relationships/hyperlink" Target="https://www.rbc.ru/spb_sz/03/05/2018/5aead7519a79477247d97375" TargetMode="External"/><Relationship Id="rId31" Type="http://schemas.openxmlformats.org/officeDocument/2006/relationships/hyperlink" Target="http://tass.ru/proisshestviya/5174052" TargetMode="External"/><Relationship Id="rId32" Type="http://schemas.openxmlformats.org/officeDocument/2006/relationships/hyperlink" Target="http://tass.ru/proisshestviya/5175240" TargetMode="External"/><Relationship Id="rId33" Type="http://schemas.openxmlformats.org/officeDocument/2006/relationships/hyperlink" Target="https://rns.online/transport/Rossiya-gotova-uvelichit-kolichestvo-besplatnih-poezdov-na-CHM-2018-2018-05-03/" TargetMode="External"/><Relationship Id="rId34" Type="http://schemas.openxmlformats.org/officeDocument/2006/relationships/hyperlink" Target="http://tass.ru/ekonomika/5175225" TargetMode="External"/><Relationship Id="rId35" Type="http://schemas.openxmlformats.org/officeDocument/2006/relationships/hyperlink" Target="http://tass.ru/ekonomika/5175276" TargetMode="External"/><Relationship Id="rId36" Type="http://schemas.openxmlformats.org/officeDocument/2006/relationships/hyperlink" Target="https://www.kommersant.ru/doc/3619841" TargetMode="External"/><Relationship Id="rId37" Type="http://schemas.openxmlformats.org/officeDocument/2006/relationships/hyperlink" Target="https://ria.ru/society/20180503/1519807591.html" TargetMode="External"/><Relationship Id="rId38" Type="http://schemas.openxmlformats.org/officeDocument/2006/relationships/hyperlink" Target="http://tass.ru/ekonomika/5174539" TargetMode="External"/><Relationship Id="rId39" Type="http://schemas.openxmlformats.org/officeDocument/2006/relationships/hyperlink" Target="http://tass.ru/obschestvo/5173967" TargetMode="External"/><Relationship Id="rId40" Type="http://schemas.openxmlformats.org/officeDocument/2006/relationships/hyperlink" Target="https://rns.online/transport/Passazhiropotok-RZHD-v-aprele-viros-na-4--do-928-mln-chelovek-2018-05-03/" TargetMode="External"/><Relationship Id="rId41" Type="http://schemas.openxmlformats.org/officeDocument/2006/relationships/hyperlink" Target="https://rns.online/transport/Pogruzka-na-seti-RZHD-virosla-v-aprele-na-34-2018-05-03/" TargetMode="External"/><Relationship Id="rId42" Type="http://schemas.openxmlformats.org/officeDocument/2006/relationships/hyperlink" Target="https://www.pnp.ru/economics/poryadok-realizacii-investproektov-po-stroitelstvu-morskikh-portov-izmenyat.html" TargetMode="External"/><Relationship Id="rId43" Type="http://schemas.openxmlformats.org/officeDocument/2006/relationships/hyperlink" Target="https://ria.ru/mo/20180503/1519797242.html" TargetMode="External"/><Relationship Id="rId44" Type="http://schemas.openxmlformats.org/officeDocument/2006/relationships/hyperlink" Target="https://rns.online/transport/aeroflot-poluchil-premiyu-Freddie-Awards-2018-za-luchshuyu-programmu-loyalnosti--2018-05-03/" TargetMode="External"/><Relationship Id="rId45" Type="http://schemas.openxmlformats.org/officeDocument/2006/relationships/hyperlink" Target="http://tass.ru/ekonomika/5173634" TargetMode="External"/><Relationship Id="rId46" Type="http://schemas.openxmlformats.org/officeDocument/2006/relationships/hyperlink" Target="https://www.rbc.ru/rbcfreenews/5aeaef1c9a79477c2e3d0e0f" TargetMode="External"/><Relationship Id="rId47" Type="http://schemas.openxmlformats.org/officeDocument/2006/relationships/hyperlink" Target="http://www.business-vector.info/viktor-veksel-berg-prosit-proyavit-k-novomu-saratovskomu-ae-roportu-gosuchastie/" TargetMode="External"/><Relationship Id="rId48" Type="http://schemas.openxmlformats.org/officeDocument/2006/relationships/hyperlink" Target="https://www.kommersant.ru/doc/3619266" TargetMode="External"/><Relationship Id="rId49" Type="http://schemas.openxmlformats.org/officeDocument/2006/relationships/hyperlink" Target="http://tass.ru/ekonomika/5174658" TargetMode="External"/><Relationship Id="rId50" Type="http://schemas.openxmlformats.org/officeDocument/2006/relationships/hyperlink" Target="https://rg.ru/2018/05/03/reg-cfo/za-chto-po-novym-pravilam-mozhno-poluchit-shtraf-v-stolichnom-aeroportu.html" TargetMode="External"/><Relationship Id="rId51" Type="http://schemas.openxmlformats.org/officeDocument/2006/relationships/hyperlink" Target="https://rns.online/regions/V-Nizhegorodskom-aeroportu-Strogino-zavershili-rekonstruktsiyu-vzletno-posadochnoi-polosi-2018-05-03/" TargetMode="External"/><Relationship Id="rId52" Type="http://schemas.openxmlformats.org/officeDocument/2006/relationships/hyperlink" Target="https://www.kommersant.ru/doc/3619594" TargetMode="External"/><Relationship Id="rId53" Type="http://schemas.openxmlformats.org/officeDocument/2006/relationships/hyperlink" Target="http://tass.ru/ekonomika/5173641" TargetMode="External"/><Relationship Id="rId54" Type="http://schemas.openxmlformats.org/officeDocument/2006/relationships/hyperlink" Target="https://www.msk.kp.ru/daily/26825/3863791/" TargetMode="External"/><Relationship Id="rId55" Type="http://schemas.openxmlformats.org/officeDocument/2006/relationships/hyperlink" Target="https://www.rbc.ru/rbcfreenews/5aeae6cf9a794778fb0da646" TargetMode="External"/><Relationship Id="rId56" Type="http://schemas.openxmlformats.org/officeDocument/2006/relationships/hyperlink" Target="http://tass.ru/v-strane/5173673" TargetMode="External"/><Relationship Id="rId57" Type="http://schemas.openxmlformats.org/officeDocument/2006/relationships/hyperlink" Target="https://www.rbc.ru/spb_sz/03/05/2018/5aeaca5a9a79476dad3eb27f" TargetMode="External"/><Relationship Id="rId58" Type="http://schemas.openxmlformats.org/officeDocument/2006/relationships/hyperlink" Target="https://volga-kaspiy.ru/society/v-volgograde-startovali-pryamye-aviareysy-v-sochi-i-kazan.html" TargetMode="External"/><Relationship Id="rId59" Type="http://schemas.openxmlformats.org/officeDocument/2006/relationships/hyperlink" Target="http://tass.ru/ekonomika/5174562" TargetMode="External"/><Relationship Id="rId60" Type="http://schemas.openxmlformats.org/officeDocument/2006/relationships/hyperlink" Target="http://tass.ru/ekonomika/5174381" TargetMode="External"/><Relationship Id="rId61" Type="http://schemas.openxmlformats.org/officeDocument/2006/relationships/hyperlink" Target="https://www.rbc.ru/rbcfreenews/5aead5999a7947713d5afe32"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04T06:22:00Z</dcterms:modified>
  <cp:revision>19</cp:revision>
  <dc:subject/>
  <dc:title>СОДЕРЖАНИЕ</dc:title>
</cp:coreProperties>
</file>