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3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4.28; СОКОЛОВ: СТРОИТЕЛЬСТВО НОВОЙ ВПП В АЭРОПОРТУ БАЙКАЛ ЗАВЕРШИТСЯ В СРОК, В 2018 ГОДУ</w:t>
      </w:r>
    </w:p>
    <w:p>
      <w:pPr>
        <w:pStyle w:val="Normal"/>
        <w:jc w:val="both"/>
        <w:rPr/>
      </w:pPr>
      <w:r>
        <w:rPr/>
        <w:t xml:space="preserve">Строительные работы на новой взлетно-посадочной полосе (ВПП) в международном аэропорту Байкал в Улан-Удэ будут завершены в 2018 году, срок сдачи в эксплуатацию первого этапа проекта намечен на август. Об этом сообщил в субботу журналистам </w:t>
      </w:r>
      <w:r>
        <w:rPr>
          <w:b/>
        </w:rPr>
        <w:t>министр транспорта РФ</w:t>
      </w:r>
      <w:r>
        <w:rPr/>
        <w:t xml:space="preserve"> Максим </w:t>
      </w:r>
      <w:r>
        <w:rPr>
          <w:b/>
        </w:rPr>
        <w:t>Соколов</w:t>
      </w:r>
      <w:r>
        <w:rPr/>
        <w:t>.</w:t>
      </w:r>
    </w:p>
    <w:p>
      <w:pPr>
        <w:pStyle w:val="Normal"/>
        <w:jc w:val="both"/>
        <w:rPr/>
      </w:pPr>
      <w:r>
        <w:rPr/>
        <w:t xml:space="preserve">"В целом темпы строительства удовлетворительные. Мы наблюдаем пока небольшое отставание от намеченного графика, но с учетом мобилизации трудовых, финансовых, технологических ресурсов на всех объектах строительства аэродромной инфраструктуры, те сроки, которые были обозначены генеральным подрядчиком, а именно срок сдачи в эксплуатацию первого этапа проекта - это август 2018 года, представляется реальным", - сказал </w:t>
      </w:r>
      <w:r>
        <w:rPr>
          <w:b/>
        </w:rPr>
        <w:t>Соколов</w:t>
      </w:r>
      <w:r>
        <w:rPr/>
        <w:t xml:space="preserve"> в Улан-Удэ после ознакомления с ходом строительства объекта.</w:t>
      </w:r>
    </w:p>
    <w:p>
      <w:pPr>
        <w:pStyle w:val="Normal"/>
        <w:jc w:val="both"/>
        <w:rPr/>
      </w:pPr>
      <w:r>
        <w:rPr/>
        <w:t>Он отметил, что аварийно-спасательная станция, локальные очистные сооружения, объекты радиотехнического обеспечения, светосигнального, инженерного и электрооборудования в эти сроки при надлежащей организации работ будут завершены в срок.</w:t>
      </w:r>
    </w:p>
    <w:p>
      <w:pPr>
        <w:pStyle w:val="Normal"/>
        <w:jc w:val="both"/>
        <w:rPr/>
      </w:pPr>
      <w:r>
        <w:rPr/>
        <w:t>"Мы договорились с главой Бурятии Алексеем Цыденовым, что будем лично координировать проект вплоть до его завершения. Таким образом, уже в 2018 году аэропорт Байкал получит одну из самых современных в нашей стране ВПП. В азиатской части страны это будет одна из тех полос, которая обеспечит инвестиционную, туристическую привлекательность", - добавил министр.</w:t>
      </w:r>
    </w:p>
    <w:p>
      <w:pPr>
        <w:pStyle w:val="Normal"/>
        <w:jc w:val="both"/>
        <w:rPr/>
      </w:pPr>
      <w:r>
        <w:rPr/>
        <w:t>Объект осмотрел и новый (с 2017 года - прим. ТАСС) собственник аэропорта - владелец холдинга "Новапорт" Роман Троценко, он заметил, что ВПП "сделана основательно, с большим запасом". "Мы посмотрели, это высококачественное выполнение работ, такие города, как Новосибирск, Челябинск, были бы счастливы иметь такую полосу. Она одна из лучших в азиатской части страны, - сказал Троценко. - Взлетно-посадочная полоса, строительство которой завершается, позволит аэропорту обслуживать практически любое количество пассажиров, до 8-10 млн человек".</w:t>
      </w:r>
    </w:p>
    <w:p>
      <w:pPr>
        <w:pStyle w:val="Normal"/>
        <w:jc w:val="both"/>
        <w:rPr/>
      </w:pPr>
      <w:r>
        <w:rPr/>
        <w:t>Строительство новой ВПП в воздушной гавани Улан-Удэ началось в 2016 году за счет федеральных средств, стоимость проекта - 3,9 млрд рублей. Длина полосы составит 3,4 км, ширина - 45 м, она будет способна принимать все типы воздушных судов, включая многотонные Boeing и тяжеловесные самолеты типа Ан-124 "Руслан". Аэропорт Байкал является внутрироссийским узловым аэропортом федерального значения и имеет статус международного, одним из преимуществ воздушной гавани в Улан-Удэ является географическое расположение и возможность принимать рейсы из стран Азиатско-Тихоокеанского региона для технической посадки, дозаправки и наземного обслуживания. В 2017 году аэропорт получил право принимать самолеты иностранных авиакомпаний, следующих транзитом через Бурятию.</w:t>
      </w:r>
    </w:p>
    <w:p>
      <w:pPr>
        <w:pStyle w:val="Normal"/>
        <w:jc w:val="both"/>
        <w:rPr/>
      </w:pPr>
      <w:hyperlink r:id="rId2">
        <w:r>
          <w:rPr>
            <w:rStyle w:val="InternetLink"/>
          </w:rPr>
          <w:t>http://tass.ru/v-strane/51665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СХЕМУ ФИНАНСИРОВАНИЯ МОСТА ЧЕРЕЗ УДУ В УЛАН-УДЭ ОПРЕДЕЛЯТ ПОСЛЕ ПОДГОТОВКИ ДОКУМЕНТОВ</w:t>
      </w:r>
    </w:p>
    <w:p>
      <w:pPr>
        <w:pStyle w:val="Normal"/>
        <w:jc w:val="both"/>
        <w:rPr/>
      </w:pPr>
      <w:r>
        <w:rPr/>
        <w:t xml:space="preserve">Схема финансирования строительства третьего моста через реку Уду в столице Бурятии будет определена после подготовки проектно-сметной документации (ПСД). Об этом сообщил в субботу журналистам </w:t>
      </w:r>
      <w:r>
        <w:rPr>
          <w:b/>
        </w:rPr>
        <w:t>министр транспорта РФ</w:t>
      </w:r>
      <w:r>
        <w:rPr/>
        <w:t xml:space="preserve"> Максим </w:t>
      </w:r>
      <w:r>
        <w:rPr>
          <w:b/>
        </w:rPr>
        <w:t>Соколов</w:t>
      </w:r>
      <w:r>
        <w:rPr/>
        <w:t>.</w:t>
      </w:r>
    </w:p>
    <w:p>
      <w:pPr>
        <w:pStyle w:val="Normal"/>
        <w:jc w:val="both"/>
        <w:rPr/>
      </w:pPr>
      <w:r>
        <w:rPr/>
        <w:t>Вопрос о строительстве моста подняла одна из журналисток на большой пресс-конференции президента 14 декабря 2017 года. Позже стало известно, что вопрос возведения объекта поручил проработать правительству РФ президент Владимир Путин - соответствующий пункт содержится в перечне поручений, опубликованных на сайте Кремля.</w:t>
      </w:r>
    </w:p>
    <w:p>
      <w:pPr>
        <w:pStyle w:val="Normal"/>
        <w:jc w:val="both"/>
        <w:rPr/>
      </w:pPr>
      <w:r>
        <w:rPr/>
        <w:t xml:space="preserve">"Мы дождемся результатов проектирования и тогда уже будем определять юридическую схему этого проекта, либо структурируя его исключительно за счет поддержки федерального бюджета - трансфертов в региональный дорожный фонд, либо в рамках других проектов, которые реализуются в нашей стране. Но это вопрос следующего этапа жизни этого проекта. По крайней мере, сегодня с момента начала проектирования можно сказать, что процесс реализации этого проекта уже начался", - сказал </w:t>
      </w:r>
      <w:r>
        <w:rPr>
          <w:b/>
        </w:rPr>
        <w:t>Соколов</w:t>
      </w:r>
      <w:r>
        <w:rPr/>
        <w:t xml:space="preserve"> в Улан-Удэ после осмотра площадку строительства объекта.</w:t>
      </w:r>
    </w:p>
    <w:p>
      <w:pPr>
        <w:pStyle w:val="Normal"/>
        <w:jc w:val="both"/>
        <w:rPr/>
      </w:pPr>
      <w:r>
        <w:rPr/>
        <w:t xml:space="preserve">Глава Бурятии Алексей Цыденов, в вою очередь, обратился к министру транспорта РФ с предложением выделить строительство третьего моста в Улан-Удэ в отдельный проект с самостоятельным финансированием. Ориентировочная стоимость проекта - 5,5 млрд рублей, сообщили в республиканском </w:t>
      </w:r>
      <w:r>
        <w:rPr>
          <w:b/>
        </w:rPr>
        <w:t>Минтрансе</w:t>
      </w:r>
      <w:r>
        <w:rPr/>
        <w:t>. По данным регионального правительства, в мае 2018 года по итогам конкурса будет определен проектировщик, который разработает ПСД моста. Завершение работ по ПСД намечено на 2019 год.</w:t>
      </w:r>
    </w:p>
    <w:p>
      <w:pPr>
        <w:pStyle w:val="Normal"/>
        <w:jc w:val="both"/>
        <w:rPr/>
      </w:pPr>
      <w:r>
        <w:rPr/>
        <w:t>Новый 220-метровый мост с 4-полосным движением соединит Октябрьский и Железнодорожный районы, минуя центр города, что решит проблему заторов в центре города. Согласно проектному решению, пропускная способность моста составит 18 тыс. автомобилей в час. Таким образом транспортная структура Улан-Удэ получит новую магистраль, разгружающую существующие мосты по улице Бабушкина и по проспекту Автомобилистов, а также современные развязки, улучшающие безопасность и благоустройство сопредельных районов.</w:t>
      </w:r>
    </w:p>
    <w:p>
      <w:pPr>
        <w:pStyle w:val="Normal"/>
        <w:jc w:val="both"/>
        <w:rPr/>
      </w:pPr>
      <w:hyperlink r:id="rId3">
        <w:r>
          <w:rPr>
            <w:rStyle w:val="InternetLink"/>
          </w:rPr>
          <w:t>http://tass.ru/sibir-news/51670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СОБСТВЕННИК АЭРОПОРТА УЛАН-УДЭ ОЖИДАЕТ РОСТ ПАССАЖИРОПОТОКА К 2028 ГОДУ ДО 1,1 МЛН ЧЕЛОВЕК</w:t>
      </w:r>
    </w:p>
    <w:p>
      <w:pPr>
        <w:pStyle w:val="Normal"/>
        <w:jc w:val="both"/>
        <w:rPr/>
      </w:pPr>
      <w:r>
        <w:rPr/>
        <w:t>Пассажиропоток в международном аэропорту Байкал в Улан-Удэ к 2028 году может достигнуть более 1 млн человек. Об этом заявил в субботу новый собственник воздушной гавани - владелец холдинга "Новапорт" Роман Троценко.</w:t>
      </w:r>
    </w:p>
    <w:p>
      <w:pPr>
        <w:pStyle w:val="Normal"/>
        <w:jc w:val="both"/>
        <w:rPr/>
      </w:pPr>
      <w:r>
        <w:rPr/>
        <w:t>В 2017 году аэропорт Байкал сменил собственника, ранее им была ГК "Метрополь". Пассажиропоток в аэропорту в 2014 году составил 313 тыс. человек, в 2015 году - 293 тыс., в 2016 году аэропорт обслужил 243 тыс. пассажиров, в 2017 году - 267 тыс. пассажиров.</w:t>
      </w:r>
    </w:p>
    <w:p>
      <w:pPr>
        <w:pStyle w:val="Normal"/>
        <w:jc w:val="both"/>
        <w:rPr/>
      </w:pPr>
      <w:r>
        <w:rPr/>
        <w:t xml:space="preserve">"Наш план, на который мы опираемся, выглядит следующим образом: полмиллиона пассажиров мы увидим в 2021 году, а в дальнейшем будем расти быстрее рынка, имея примерно рост от 15 до 20 процентов ежегодно. Мы считаем, что к 2028 году мы можем выйти на 1 млн 140 тыс. пассажиров", - сказал Троценко в Улан-Удэ на совещании с участием министра транпорта РФ Максима </w:t>
      </w:r>
      <w:r>
        <w:rPr>
          <w:b/>
        </w:rPr>
        <w:t>Соколов</w:t>
      </w:r>
      <w:r>
        <w:rPr/>
        <w:t>а и главы Бурятии Алексея Цыденова.</w:t>
      </w:r>
    </w:p>
    <w:p>
      <w:pPr>
        <w:pStyle w:val="Normal"/>
        <w:jc w:val="both"/>
        <w:rPr/>
      </w:pPr>
      <w:r>
        <w:rPr/>
        <w:t>Планы достаточно амбициозны, признался Троценко. "Это самый смелый, амбициозный план с точки зрения скорости роста пассажиропотока. Такой рост демонстрировали немного точек в РФ, но мы верим в то, что Байкал и Бурятия являются местами невероятно интересными для туризма", - отметил Троценко. "Властями Бурятии разработан основательный план развития въездного туризма, мы видим экономический рост, который начинается с республике, энтузиазм, который проявляют инвесторы с вашим приходом, поддержку федеральных органов исполнительной власти", - сказал Троценко, обращаясь к Алексею Цыденову.</w:t>
      </w:r>
    </w:p>
    <w:p>
      <w:pPr>
        <w:pStyle w:val="Normal"/>
        <w:jc w:val="both"/>
        <w:rPr/>
      </w:pPr>
      <w:r>
        <w:rPr/>
        <w:t>В строительство нового терминала "Новапорт" планирует вложить 2 млрд рублей. "30 месяцев продлятся работы. К концу 2020 года будем перерезать ленту. Летний сезон 2021 года туристы будут наслаждаться новым терминалом", - пообещал Троценко. Он добавил, что "уже 2018 год будет прорывным: мы ожидаем рост от 25 до 32 процентов в объеме обслуженных пассажиров".</w:t>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Одним из преимуществ воздушной гавани в Улан-Удэ является географическое расположение и возможность принимать рейсы из стран Азиатско-Тихоокеанского региона для технической посадки, дозаправки и наземного обслуживания. В 2017 году аэропорт получил право принимать самолеты иностранных авиакомпаний, следующих транзитом через Бурятию. Сейчас завершается строительство новой взлетно-посадочной полосы.</w:t>
      </w:r>
    </w:p>
    <w:p>
      <w:pPr>
        <w:pStyle w:val="Normal"/>
        <w:jc w:val="both"/>
        <w:rPr/>
      </w:pPr>
      <w:hyperlink r:id="rId4">
        <w:r>
          <w:rPr>
            <w:rStyle w:val="InternetLink"/>
          </w:rPr>
          <w:t>http://tass.ru/sibir-news/51663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ДЕМЕНТЬЕВА; 2018.05.02; БАЙКАЛ ПОСПОРИТ С БАЙКОНУРОМ</w:t>
      </w:r>
    </w:p>
    <w:p>
      <w:pPr>
        <w:pStyle w:val="Normal"/>
        <w:jc w:val="both"/>
        <w:rPr/>
      </w:pPr>
      <w:r>
        <w:rPr/>
        <w:t>В столице Бурятии заложили новый терминал международного аэропорта</w:t>
      </w:r>
    </w:p>
    <w:p>
      <w:pPr>
        <w:pStyle w:val="Normal"/>
        <w:jc w:val="both"/>
        <w:rPr/>
      </w:pPr>
      <w:r>
        <w:rPr/>
        <w:t xml:space="preserve">– </w:t>
      </w:r>
      <w:r>
        <w:rPr/>
        <w:t>Аэропорт является лицом любого города, любого региона. Но особенно важен этот объект именно здесь, в Республике Бурятия, – отметил министр. – Это край, имеющий колоссальный туристический потенциал. Годовая проходимость нового терминала на порядок будет превосходить тот пассажиропоток, который имеется сегодня. Это будет один из крупнейших авиаузлов нашей страны.</w:t>
      </w:r>
    </w:p>
    <w:p>
      <w:pPr>
        <w:pStyle w:val="Normal"/>
        <w:jc w:val="both"/>
        <w:rPr/>
      </w:pPr>
      <w:r>
        <w:rPr/>
        <w:t>Строительство ведется полностью за счет частного капитала. Сумма инвестиций – два миллиарда рублей</w:t>
      </w:r>
    </w:p>
    <w:p>
      <w:pPr>
        <w:pStyle w:val="Normal"/>
        <w:jc w:val="both"/>
        <w:rPr/>
      </w:pPr>
      <w:r>
        <w:rPr/>
        <w:t>Строительство ведется полностью за счет частного капитала. Сумма инвестиций – 2 миллиарда рублей. Общая площадь нового терминала – более 20 тысяч квадратных метров. Он сможет принимать до двух миллионов пассажиров в год. Сегодня через аэропорт Байкал летает примерно 300 тысяч человек. По признанию Романа Троценко, председателя совета директоров компании AEON Corporation (инвестора строительства), пропускная способность закладывалась с большим запасом в расчете на программу развития туризма, которая принята в регионе. Пока же планируется, что через десять лет аэропорт будет обслуживать лишь немногим более 1,1 миллиона пассажиров.</w:t>
      </w:r>
    </w:p>
    <w:p>
      <w:pPr>
        <w:pStyle w:val="Normal"/>
        <w:jc w:val="both"/>
        <w:rPr/>
      </w:pPr>
      <w:r>
        <w:rPr/>
        <w:t xml:space="preserve">Также Максим </w:t>
      </w:r>
      <w:r>
        <w:rPr>
          <w:b/>
        </w:rPr>
        <w:t>Соколов</w:t>
      </w:r>
      <w:r>
        <w:rPr/>
        <w:t xml:space="preserve"> ознакомится с ходом строительства новой взлетно-посадочной полосы, которое началось еще в 2016 году. Именно с нее и началась реконструкция аэропортового комплекса в Улан-Удэ.</w:t>
      </w:r>
    </w:p>
    <w:p>
      <w:pPr>
        <w:pStyle w:val="Normal"/>
        <w:jc w:val="both"/>
        <w:rPr/>
      </w:pPr>
      <w:r>
        <w:rPr>
          <w:b/>
        </w:rPr>
        <w:t>Минтранс</w:t>
      </w:r>
      <w:r>
        <w:rPr/>
        <w:t xml:space="preserve"> готовит программу строительства аэропортов на Дальнем Востоке</w:t>
      </w:r>
    </w:p>
    <w:p>
      <w:pPr>
        <w:pStyle w:val="Normal"/>
        <w:jc w:val="both"/>
        <w:rPr/>
      </w:pPr>
      <w:r>
        <w:rPr/>
        <w:t xml:space="preserve">Новая ВПП длиной 3400 метров и шириной 45 метров будет способна принимать все типы воздушных судов, включая грузовые самолеты типа Ан-124 «Руслан». Стоимость строительства – 3,9 миллиарда рублей. Средства выделяются из федерального бюджета. Глава </w:t>
      </w:r>
      <w:r>
        <w:rPr>
          <w:b/>
        </w:rPr>
        <w:t>Минтранса</w:t>
      </w:r>
      <w:r>
        <w:rPr/>
        <w:t xml:space="preserve"> России отметил, что работы идут с отставанием от графика, однако при должной мобилизации сроки можно наверстать и сдать объект, как и планировалось, в августе 2018 года.</w:t>
      </w:r>
    </w:p>
    <w:p>
      <w:pPr>
        <w:pStyle w:val="Normal"/>
        <w:jc w:val="both"/>
        <w:rPr/>
      </w:pPr>
      <w:r>
        <w:rPr/>
        <w:t xml:space="preserve">– </w:t>
      </w:r>
      <w:r>
        <w:rPr/>
        <w:t xml:space="preserve">Мы договорились с главой Бурятии Алексеем Цыденовым, что будем лично координировать проект вплоть до его завершения. Таким образом, уже в 2018 году аэропорт Байкал получит одну из самых современных в нашей стране взлетно-посадочных полос. В азиатской части страны это будет одна из тех полос, которая обеспечит инвестиционную, туристическую привлекательность, – заявил Максим </w:t>
      </w:r>
      <w:r>
        <w:rPr>
          <w:b/>
        </w:rPr>
        <w:t>Соколов</w:t>
      </w:r>
      <w:r>
        <w:rPr/>
        <w:t>.</w:t>
      </w:r>
    </w:p>
    <w:p>
      <w:pPr>
        <w:pStyle w:val="Normal"/>
        <w:jc w:val="both"/>
        <w:rPr/>
      </w:pPr>
      <w:r>
        <w:rPr/>
        <w:t xml:space="preserve">Он также заявил, что </w:t>
      </w:r>
      <w:r>
        <w:rPr>
          <w:b/>
        </w:rPr>
        <w:t>Министерство транспорта</w:t>
      </w:r>
      <w:r>
        <w:rPr/>
        <w:t xml:space="preserve"> РФ готовит новую программу реконструкции и строительства региональных аэропортов в рамках бюджета на три года. Документ будет представлен в ближайшее время.</w:t>
      </w:r>
    </w:p>
    <w:p>
      <w:pPr>
        <w:pStyle w:val="Normal"/>
        <w:jc w:val="both"/>
        <w:rPr/>
      </w:pPr>
      <w:r>
        <w:rPr/>
        <w:t>Напомним, что в конце прошлого года аэропорт Байкал получил пятую степень свободы воздуха. Это дает право принимать самолеты иностранных авиакомпаний, следующих транзитом через Бурятию. Глава региона Алексей Цыденов заявил, что власти Бурятии уже ведут соответствующие переговоры с Кореей и Китаем.</w:t>
      </w:r>
    </w:p>
    <w:p>
      <w:pPr>
        <w:pStyle w:val="Normal"/>
        <w:jc w:val="both"/>
        <w:rPr/>
      </w:pPr>
      <w:hyperlink r:id="rId5">
        <w:r>
          <w:rPr>
            <w:rStyle w:val="InternetLink"/>
          </w:rPr>
          <w:t>https://rg.ru/2018/05/02/reg-sibfo/v-ulan-ude-zalozhili-novyj-terminal-mezhdunarodnogo-aero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НОВЫЙ САМОЛЕТ ТВС-2ДТС, СОЗДАВАЕМЫЙ НА СМЕНУ АН-2, БУДЕТ НАЗЫВАТЬСЯ "БАЙКАЛ"</w:t>
      </w:r>
    </w:p>
    <w:p>
      <w:pPr>
        <w:pStyle w:val="Normal"/>
        <w:jc w:val="both"/>
        <w:rPr/>
      </w:pPr>
      <w:r>
        <w:rPr/>
        <w:t>Новый пассажирский самолет ТВС-2ДТС, который создается на смену Ан-2 и сейчас готовится к серийному производству на Улан-Удэнском авиационном заводе (У-УАЗ, входит в холдинг "Вертолеты России") получил название "Байкал". Об этом сообщил в субботу журналистам глава Бурятии Алексей Цыденов.</w:t>
      </w:r>
    </w:p>
    <w:p>
      <w:pPr>
        <w:pStyle w:val="Normal"/>
        <w:jc w:val="both"/>
        <w:rPr/>
      </w:pPr>
      <w:r>
        <w:rPr/>
        <w:t xml:space="preserve">"Мы обсудили запуск производства нового самолета (ТВС-2ДТС - прим. ТАССС), его рабочее название "Байкал" - само родилось", - сказал Цыденов по итогам совещания, которое прошло в Улан-Удэ с участием </w:t>
      </w:r>
      <w:r>
        <w:rPr>
          <w:b/>
        </w:rPr>
        <w:t>министра транспорта</w:t>
      </w:r>
      <w:r>
        <w:rPr/>
        <w:t xml:space="preserve"> РФ Максима </w:t>
      </w:r>
      <w:r>
        <w:rPr>
          <w:b/>
        </w:rPr>
        <w:t>Соколов</w:t>
      </w:r>
      <w:r>
        <w:rPr/>
        <w:t>а.</w:t>
      </w:r>
    </w:p>
    <w:p>
      <w:pPr>
        <w:pStyle w:val="Normal"/>
        <w:jc w:val="both"/>
        <w:rPr/>
      </w:pPr>
      <w:r>
        <w:rPr/>
        <w:t xml:space="preserve">Глава </w:t>
      </w:r>
      <w:r>
        <w:rPr>
          <w:b/>
        </w:rPr>
        <w:t>Минтранса</w:t>
      </w:r>
      <w:r>
        <w:rPr/>
        <w:t xml:space="preserve"> России сообщил, что проект в начале мая планируется обсудить в Москве. "Мы обсуждали вопрос по использованию самолета с 2021 года (в 2021 году начнется серийное производство ТВС-2ДТС - прим. ТАСС) здесь, в Восточной Сибири, на Дальнем Востоке. В самом начале мая месяца в </w:t>
      </w:r>
      <w:r>
        <w:rPr>
          <w:b/>
        </w:rPr>
        <w:t>Минтрансе</w:t>
      </w:r>
      <w:r>
        <w:rPr/>
        <w:t xml:space="preserve"> пройдет межведомственное совещание по данному вопросу, Алексей Цыденов будет представлять проект", - отметил </w:t>
      </w:r>
      <w:r>
        <w:rPr>
          <w:b/>
        </w:rPr>
        <w:t>Соколов</w:t>
      </w:r>
      <w:r>
        <w:rPr/>
        <w:t>.</w:t>
      </w:r>
    </w:p>
    <w:p>
      <w:pPr>
        <w:pStyle w:val="Normal"/>
        <w:jc w:val="both"/>
        <w:rPr/>
      </w:pPr>
      <w:r>
        <w:rPr/>
        <w:t>ТВС-2ДТС, разработки ФГУП Сибирский научно-исследовательский институт авиации (СибНИА) им. С. А. Чаплыгина (г. Новосибирск), станет заменой самолетам Ан-2, производство которых было прекращено в СССР в 1971 году (до 2002 года также выпускался в Польше). Воздушное судно планируется использовать для решения проблемы низкой транспортной доступности отдаленных населенных пунктов регионов России, решения государственных задач по оказанию экстренной медицинской помощи населению, выполнения работ по тушению лесных пожаров, выполнения сельскохозяйственных работ.</w:t>
      </w:r>
    </w:p>
    <w:p>
      <w:pPr>
        <w:pStyle w:val="Normal"/>
        <w:jc w:val="both"/>
        <w:rPr/>
      </w:pPr>
      <w:r>
        <w:rPr/>
        <w:t xml:space="preserve">Впервые самолет был продемонстрирован на авиасалоне МАКС в 2017 году. В рамках Российского инвестиционного форума в Сочи в этом году, который проходил 15-16 февраля, было подписано пятистороннее соглашение между </w:t>
      </w:r>
      <w:r>
        <w:rPr>
          <w:b/>
        </w:rPr>
        <w:t>Минтрансом</w:t>
      </w:r>
      <w:r>
        <w:rPr/>
        <w:t xml:space="preserve"> России, Минпромторгом России, правительством Бурятии, правительством Якутии и АО "Вертолеты России". Документ предусматривает организацию серийного производства легкомоторного самолета ТВС-2ДТС на У-УАЗ. Эксплуатантом выступит новая якутская авиакомпания "Полярные авиалинии": в начале апреля Улан-Удэнский авиазавод и "Полярные авиалинии" подписали долгосрочный контракт на поставку 200 самолетов ТВС-2-ДТС.</w:t>
      </w:r>
    </w:p>
    <w:p>
      <w:pPr>
        <w:pStyle w:val="Normal"/>
        <w:jc w:val="both"/>
        <w:rPr/>
      </w:pPr>
      <w:r>
        <w:rPr/>
        <w:t>Ранее директор СибНИА им. С. А. Чаплыгина Владимир Барсук сообщал, что стоимость нового воздушного судна составит от 150 до 180 млн рублей.</w:t>
      </w:r>
    </w:p>
    <w:p>
      <w:pPr>
        <w:pStyle w:val="Normal"/>
        <w:jc w:val="both"/>
        <w:rPr/>
      </w:pPr>
      <w:hyperlink r:id="rId6">
        <w:r>
          <w:rPr>
            <w:rStyle w:val="InternetLink"/>
          </w:rPr>
          <w:t>http://tass.ru/ekonomika/5167417</w:t>
        </w:r>
      </w:hyperlink>
    </w:p>
    <w:p>
      <w:pPr>
        <w:pStyle w:val="Heading3"/>
        <w:jc w:val="both"/>
        <w:rPr/>
      </w:pPr>
      <w:r>
        <w:rPr>
          <w:rFonts w:cs="Times New Roman" w:ascii="Times New Roman" w:hAnsi="Times New Roman"/>
          <w:sz w:val="24"/>
          <w:szCs w:val="24"/>
        </w:rPr>
        <w:t>ТАСС; 2018.04.28; МИНТРАНС ГОТОВИТ ПРОГРАММУ РЕКОНСТРУКЦИИ И СТРОИТЕЛЬСТВА АЭРОПОРТОВ В РЕГИОНАХ</w:t>
      </w:r>
    </w:p>
    <w:p>
      <w:pPr>
        <w:pStyle w:val="Normal"/>
        <w:jc w:val="both"/>
        <w:rPr/>
      </w:pPr>
      <w:r>
        <w:rPr>
          <w:b/>
        </w:rPr>
        <w:t>Минтранс</w:t>
      </w:r>
      <w:r>
        <w:rPr/>
        <w:t xml:space="preserve"> предложит в ближайшее время программу реконструкции и строительства региональных аэропортов в РФ. Она будет рассмотрена в рамках бюджетного процесса, сообщил в субботу глава федерального министерства Максим </w:t>
      </w:r>
      <w:r>
        <w:rPr>
          <w:b/>
        </w:rPr>
        <w:t>Соколов</w:t>
      </w:r>
      <w:r>
        <w:rPr/>
        <w:t>.</w:t>
      </w:r>
    </w:p>
    <w:p>
      <w:pPr>
        <w:pStyle w:val="Normal"/>
        <w:jc w:val="both"/>
        <w:rPr/>
      </w:pPr>
      <w:r>
        <w:rPr/>
        <w:t xml:space="preserve">"Что касается аэродромной составляющей, то, выполняя поручение президента РФ, которые были даны, в том числе в послании Федеральному собранию в марте этого года, мы готовим соответствующие предложения", - заявил </w:t>
      </w:r>
      <w:r>
        <w:rPr>
          <w:b/>
        </w:rPr>
        <w:t>Соколов</w:t>
      </w:r>
      <w:r>
        <w:rPr/>
        <w:t>.</w:t>
      </w:r>
    </w:p>
    <w:p>
      <w:pPr>
        <w:pStyle w:val="Normal"/>
        <w:jc w:val="both"/>
        <w:rPr/>
      </w:pPr>
      <w:r>
        <w:rPr/>
        <w:t xml:space="preserve">"Эти предложения будут рассматриваться в ближайшее время в рамках бюджетного процесса, то есть принятия бюджета на следующую трехлетку", - сказал </w:t>
      </w:r>
      <w:r>
        <w:rPr>
          <w:b/>
        </w:rPr>
        <w:t>Соколов</w:t>
      </w:r>
      <w:r>
        <w:rPr/>
        <w:t xml:space="preserve"> в Улан-Удэ, где провел совещание по развитию аэропорта "Байкал".</w:t>
      </w:r>
    </w:p>
    <w:p>
      <w:pPr>
        <w:pStyle w:val="Normal"/>
        <w:jc w:val="both"/>
        <w:rPr/>
      </w:pPr>
      <w:r>
        <w:rPr/>
        <w:t xml:space="preserve">По словам </w:t>
      </w:r>
      <w:r>
        <w:rPr>
          <w:b/>
        </w:rPr>
        <w:t>Соколов</w:t>
      </w:r>
      <w:r>
        <w:rPr/>
        <w:t>а, вопрос обновления системы аэропортов будет решаться "не только в рамках бюджетного процесса, но и в рамках нашей госпрограммы, пролонгации ее до 2025 года, в рамках плана развития магистральной инфраструктуры, о которой говорилось в послании, по развитию нашей региональной аэропортовой сети, в том числе на Дальнем Востоке".</w:t>
      </w:r>
    </w:p>
    <w:p>
      <w:pPr>
        <w:pStyle w:val="Normal"/>
        <w:jc w:val="both"/>
        <w:rPr/>
      </w:pPr>
      <w:r>
        <w:rPr/>
        <w:t xml:space="preserve">"Это не один, не десять, а десятки аэропортов, которые будут реконструированы, обновлены и построены заново в период бюджетного планирования", - пояснил глава </w:t>
      </w:r>
      <w:r>
        <w:rPr>
          <w:b/>
        </w:rPr>
        <w:t>Минтранса</w:t>
      </w:r>
      <w:r>
        <w:rPr/>
        <w:t>.</w:t>
      </w:r>
    </w:p>
    <w:p>
      <w:pPr>
        <w:pStyle w:val="Normal"/>
        <w:jc w:val="both"/>
        <w:rPr/>
      </w:pPr>
      <w:r>
        <w:rPr/>
        <w:t>Что уже делается?</w:t>
      </w:r>
    </w:p>
    <w:p>
      <w:pPr>
        <w:pStyle w:val="Normal"/>
        <w:jc w:val="both"/>
        <w:rPr/>
      </w:pPr>
      <w:r>
        <w:rPr/>
        <w:t xml:space="preserve">Отдельные элементы программы уже реализуются с привлечением инвесторов, в частности, владельца холдинга "Новапорт" Романа Троценко. "Это один из крупнейших инвесторов развития аэропортовой инфраструктуры", - сказал </w:t>
      </w:r>
      <w:r>
        <w:rPr>
          <w:b/>
        </w:rPr>
        <w:t>Соколов</w:t>
      </w:r>
      <w:r>
        <w:rPr/>
        <w:t>.</w:t>
      </w:r>
    </w:p>
    <w:p>
      <w:pPr>
        <w:pStyle w:val="Normal"/>
        <w:jc w:val="both"/>
        <w:rPr/>
      </w:pPr>
      <w:r>
        <w:rPr/>
        <w:t>В 2018 году завершается реконструкция аэродромной составляющей Норильска, строительство взлетно-посадочной полосы в Улан-Удэ. Там же - в аэропорту "Байкал" - начнется также строительство нового аэровокзального комплекса.</w:t>
      </w:r>
    </w:p>
    <w:p>
      <w:pPr>
        <w:pStyle w:val="Normal"/>
        <w:jc w:val="both"/>
        <w:rPr/>
      </w:pPr>
      <w:r>
        <w:rPr/>
        <w:t xml:space="preserve">В апреле </w:t>
      </w:r>
      <w:r>
        <w:rPr>
          <w:b/>
        </w:rPr>
        <w:t>Соколов</w:t>
      </w:r>
      <w:r>
        <w:rPr/>
        <w:t xml:space="preserve"> заявил на Красноярском экономическом форуме, что за шесть лет в России планируется реконструировать и построить более 60 аэропортов, включая воссоздание малых аэропортов на труднодоступных территориях страны.</w:t>
      </w:r>
    </w:p>
    <w:p>
      <w:pPr>
        <w:pStyle w:val="Normal"/>
        <w:jc w:val="both"/>
        <w:rPr/>
      </w:pPr>
      <w:hyperlink r:id="rId7">
        <w:r>
          <w:rPr>
            <w:rStyle w:val="InternetLink"/>
          </w:rPr>
          <w:t>http://tass.ru/ekonomika/5166778</w:t>
        </w:r>
      </w:hyperlink>
    </w:p>
    <w:p>
      <w:pPr>
        <w:pStyle w:val="Heading3"/>
        <w:jc w:val="both"/>
        <w:rPr/>
      </w:pPr>
      <w:r>
        <w:rPr>
          <w:rFonts w:cs="Times New Roman" w:ascii="Times New Roman" w:hAnsi="Times New Roman"/>
          <w:sz w:val="24"/>
          <w:szCs w:val="24"/>
        </w:rPr>
        <w:t>ТАСС; 2018.04.28; МИНТРАНС РОССИИ ВЫДЕЛИЛ 600 МЛН РУБЛЕЙ НА СТРОИТЕЛЬСТВО ДОРОГИ УЛАН-УДЭ - ТУРУНТАЕВО - КУРУМКАН - НОВЫЙ УОЯН</w:t>
      </w:r>
    </w:p>
    <w:p>
      <w:pPr>
        <w:pStyle w:val="Normal"/>
        <w:jc w:val="both"/>
        <w:rPr/>
      </w:pPr>
      <w:r>
        <w:rPr/>
        <w:t>Об этом сообщили журналистам в субботу в пресс-службе правительства Бурятии.</w:t>
      </w:r>
    </w:p>
    <w:p>
      <w:pPr>
        <w:pStyle w:val="Normal"/>
        <w:jc w:val="both"/>
        <w:rPr/>
      </w:pPr>
      <w:r>
        <w:rPr/>
        <w:t>Президент России Владимир Путин в 2017 году поручил правительству РФ и правительству Бурятии рассмотреть вопрос дальнейшей реконструкции автотрассы, которая проходит с юга на север региона и является основной региональной артерией, связывающей пять районов республики с административным центром - городом Улан-Удэ. Реконструкция магистрали протяженностью 726 км ведется с 2003 года. На сегодняшний день введено в эксплуатацию 235,9 км автодороги на участках с 13 по 230 км и с 251 по 271 км. В 2013 году на 268 км построен мост через реку Баргузин, его стоимость составила 2 млрд рублей.</w:t>
      </w:r>
    </w:p>
    <w:p>
      <w:pPr>
        <w:pStyle w:val="Normal"/>
        <w:jc w:val="both"/>
        <w:rPr/>
      </w:pPr>
      <w:r>
        <w:rPr/>
        <w:t>"В этом году на реконструкцию участка с 230 по 254 км дороги из федерального бюджета выделено 600 млн рублей", - сообщили в министерстве.</w:t>
      </w:r>
    </w:p>
    <w:p>
      <w:pPr>
        <w:pStyle w:val="Normal"/>
        <w:jc w:val="both"/>
        <w:rPr/>
      </w:pPr>
      <w:r>
        <w:rPr/>
        <w:t xml:space="preserve">В субботу с ходом работ в Баргузинском районе ознакомился </w:t>
      </w:r>
      <w:r>
        <w:rPr>
          <w:b/>
        </w:rPr>
        <w:t>министр транспорта</w:t>
      </w:r>
      <w:r>
        <w:rPr/>
        <w:t xml:space="preserve"> России Максим </w:t>
      </w:r>
      <w:r>
        <w:rPr>
          <w:b/>
        </w:rPr>
        <w:t>Соколов</w:t>
      </w:r>
      <w:r>
        <w:rPr/>
        <w:t>. Он осмотрел 15-километровый участок автодороги, который начали ремонтировать в 2017 году.</w:t>
      </w:r>
    </w:p>
    <w:p>
      <w:pPr>
        <w:pStyle w:val="Normal"/>
        <w:jc w:val="both"/>
        <w:rPr/>
      </w:pPr>
      <w:r>
        <w:rPr/>
        <w:t>По словам главы Бурятии Алексея Цыденова, на сегодня этот участок остается незавершенным. "Он находится в крайне неудовлетворительном состоянии. Для завершения работ и ввода объекта в эксплуатацию в 2019 году необходимо дополнительно 750 млн рублей", - сказал Цыденов. Он добавил, что на реконструкцию участка с 271 (с. Макаринино) по 316 км (с. Баргузин) уже разработана проектная документация и получено положительное заключение Госэкспертизы.</w:t>
      </w:r>
    </w:p>
    <w:p>
      <w:pPr>
        <w:pStyle w:val="Normal"/>
        <w:jc w:val="both"/>
        <w:rPr/>
      </w:pPr>
      <w:r>
        <w:rPr/>
        <w:t>"Трасса идет вдоль побережья озера Байкал и вблизи Баргузинского заповедника по местам курортного лечения и туризма, и имеет большое туристическое значение. Она обеспечивает транспортное сообщение с поселками Усть- Баргузин и Баргузин, где живет более 15 тыс. человек и находятся основные объекты социальной инфраструктуры. Общая стоимость реконструкции участка дороги этих 45 км составит 5,5 млрд рублей на 2019-2021 годы. Предлагаем начать реализацию данного объекта в 2018 году с выделением 150 млн рублей из федерального бюджета", -сказал Цыденов.</w:t>
      </w:r>
    </w:p>
    <w:p>
      <w:pPr>
        <w:pStyle w:val="Normal"/>
        <w:jc w:val="both"/>
        <w:rPr/>
      </w:pPr>
      <w:hyperlink r:id="rId8">
        <w:r>
          <w:rPr>
            <w:rStyle w:val="InternetLink"/>
          </w:rPr>
          <w:t>http://tass.ru/sibir-news/51677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9; НИЖЕГОРОДСКИЙ ГУБЕРНАТОР ЗАЯВИЛ О ГОТОВНОСТИ ТРАНСПОРТНОЙ ИНФРАСТРУКТУРЫ К ЧМ-2018</w:t>
      </w:r>
    </w:p>
    <w:p>
      <w:pPr>
        <w:pStyle w:val="Normal"/>
        <w:jc w:val="both"/>
        <w:rPr/>
      </w:pPr>
      <w:r>
        <w:rPr/>
        <w:t>Транспортная инфраструктура Нижнего Новгорода готова к чемпионату мира по футболу, заявил журналистам глава региона Глеб Никитин.</w:t>
      </w:r>
    </w:p>
    <w:p>
      <w:pPr>
        <w:pStyle w:val="Normal"/>
        <w:jc w:val="both"/>
        <w:rPr/>
      </w:pPr>
      <w:r>
        <w:rPr/>
        <w:t>«В Нижнем Новгороде построен новый терминал аэропорта, сегодня официально объявлено о завершении реконструкции железнодорожного вокзала. В настоящее время нам осталось завершить разного рода работы по благоустройству городской инфраструктуры, улучшению облика улиц и маршрутов клиентских групп. В любом случае можно говорить, что город к приему гостей чемпионата мира по футболу готов», –  сказал Никитин.</w:t>
      </w:r>
    </w:p>
    <w:p>
      <w:pPr>
        <w:pStyle w:val="Normal"/>
        <w:jc w:val="both"/>
        <w:rPr/>
      </w:pPr>
      <w:r>
        <w:rPr/>
        <w:t xml:space="preserve">Ранее сообщалось, что в городе построили проспект, ведущий к аэропорту. На церемонию открытия этой дороги приезжал </w:t>
      </w:r>
      <w:r>
        <w:rPr>
          <w:b/>
        </w:rPr>
        <w:t>министр транспорта РФ</w:t>
      </w:r>
      <w:r>
        <w:rPr/>
        <w:t xml:space="preserve"> Максим </w:t>
      </w:r>
      <w:r>
        <w:rPr>
          <w:b/>
        </w:rPr>
        <w:t>Соколов</w:t>
      </w:r>
      <w:r>
        <w:rPr/>
        <w:t>.</w:t>
      </w:r>
    </w:p>
    <w:p>
      <w:pPr>
        <w:pStyle w:val="Normal"/>
        <w:jc w:val="both"/>
        <w:rPr/>
      </w:pPr>
      <w:hyperlink r:id="rId9">
        <w:r>
          <w:rPr>
            <w:rStyle w:val="InternetLink"/>
          </w:rPr>
          <w:t>https://rsport.ria.ru/russia2018_news/20180428/1136136381.html</w:t>
        </w:r>
      </w:hyperlink>
    </w:p>
    <w:p>
      <w:pPr>
        <w:pStyle w:val="Heading3"/>
        <w:jc w:val="both"/>
        <w:rPr/>
      </w:pPr>
      <w:r>
        <w:rPr>
          <w:rFonts w:cs="Times New Roman" w:ascii="Times New Roman" w:hAnsi="Times New Roman"/>
          <w:sz w:val="24"/>
          <w:szCs w:val="24"/>
        </w:rPr>
        <w:t>ИЗВЕСТИЯ; 2018.04.28; «ЛАСТОЧКУ» СО СПЕЦТЕПЛОВОЗОМ ЗАПУСТЯТ МЕЖДУ ПЕТЕРБУРГОМ И ПСКОВОМ</w:t>
      </w:r>
    </w:p>
    <w:p>
      <w:pPr>
        <w:pStyle w:val="Normal"/>
        <w:jc w:val="both"/>
        <w:rPr/>
      </w:pPr>
      <w:r>
        <w:rPr/>
        <w:t xml:space="preserve">Между Санкт-Петербургом и Псковом будет курсировать «Ласточка». Об этом стало известно после встречи в Москве врио губернатора Псковской области Михаила Ведерникова с помощником президента, бывшим министром транспорта </w:t>
      </w:r>
      <w:r>
        <w:rPr>
          <w:b/>
        </w:rPr>
        <w:t>Игорем Левитиным</w:t>
      </w:r>
      <w:r>
        <w:rPr/>
        <w:t>. На ней обсуждались вопросы развития транспортного комплекса Псковской области.</w:t>
      </w:r>
    </w:p>
    <w:p>
      <w:pPr>
        <w:pStyle w:val="Normal"/>
        <w:jc w:val="both"/>
        <w:rPr/>
      </w:pPr>
      <w:r>
        <w:rPr/>
        <w:t xml:space="preserve">Одной из тем стало улучшение уровня железнодорожных перевозок между Псковом и Петербургом. Ведерников предложил запустить на этом направлении скоростного поезда со специальным тепловозом, разработанным РЖД. Он не требует электрифицированных железнодорожных путей. Ранее проект был с успехом реализован в </w:t>
      </w:r>
      <w:r>
        <w:rPr>
          <w:b/>
        </w:rPr>
        <w:t>Иванов</w:t>
      </w:r>
      <w:r>
        <w:rPr/>
        <w:t>ской област</w:t>
      </w:r>
      <w:r>
        <w:rPr>
          <w:b/>
        </w:rPr>
        <w:t>и. Левитин</w:t>
      </w:r>
      <w:r>
        <w:rPr/>
        <w:t xml:space="preserve"> идею одобрил, отмечает Псковское агентство информации, уточняя, что участки железных дорог на территории Псковской области не элетрифицированы.</w:t>
      </w:r>
    </w:p>
    <w:p>
      <w:pPr>
        <w:pStyle w:val="Normal"/>
        <w:jc w:val="both"/>
        <w:rPr/>
      </w:pPr>
      <w:r>
        <w:rPr/>
        <w:t>Портал iz.ru ранее сообщал о том, что жители Пскова просили наладить ж/д сообщение с Петербургом. Они подали соответствующую петицию губернатору. Там говорилось, что в город, расположенный почти по соседству, сейчас можно попасть только на маршрутном такси или автобусе по дороге с многочисленными пробками.</w:t>
      </w:r>
    </w:p>
    <w:p>
      <w:pPr>
        <w:pStyle w:val="Normal"/>
        <w:jc w:val="both"/>
        <w:rPr/>
      </w:pPr>
      <w:hyperlink r:id="rId10">
        <w:r>
          <w:rPr>
            <w:rStyle w:val="InternetLink"/>
          </w:rPr>
          <w:t>https://iz.ru/737167/2018-04-27/lastochku-so-spetcteplovozom-zapustiat-mezhdu-peterburgom-i-pskovo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2; ЭКСПЕРТЫ СОГЛАСОВАЛИ ТЕКСТ СОГЛАШЕНИЯ О СОТРУДНИЧЕСТВЕ НА КАСПИИ В СФЕРЕ ТРАНСПОРТА</w:t>
      </w:r>
    </w:p>
    <w:p>
      <w:pPr>
        <w:pStyle w:val="Normal"/>
        <w:jc w:val="both"/>
        <w:rPr/>
      </w:pPr>
      <w:r>
        <w:rPr/>
        <w:t>Эксперты пяти прикаспийских государств (Азербайджан, Иран, Казахстан, Россия, Туркмения) завершили согласование текста соглашения о сотрудничестве в области транспорта в регионе Каспийского моря. Об этом заявил в среду зам</w:t>
      </w:r>
      <w:r>
        <w:rPr>
          <w:b/>
        </w:rPr>
        <w:t>министра транспорта</w:t>
      </w:r>
      <w:r>
        <w:rPr/>
        <w:t xml:space="preserve"> РФ, руководитель </w:t>
      </w:r>
      <w:r>
        <w:rPr>
          <w:b/>
        </w:rPr>
        <w:t>Федерального агентства морского и речного транспорта</w:t>
      </w:r>
      <w:r>
        <w:rPr/>
        <w:t xml:space="preserve"> Виктор </w:t>
      </w:r>
      <w:r>
        <w:rPr>
          <w:b/>
        </w:rPr>
        <w:t>Олерский</w:t>
      </w:r>
      <w:r>
        <w:rPr/>
        <w:t>, выступая на проходящем в туркменском городе Туркменбаши форуме «Великий шелковый путь – к новым рубежам развития».</w:t>
      </w:r>
    </w:p>
    <w:p>
      <w:pPr>
        <w:pStyle w:val="Normal"/>
        <w:jc w:val="both"/>
        <w:rPr/>
      </w:pPr>
      <w:r>
        <w:rPr/>
        <w:t>Он напомнил, что с инициативой разработки такого документа выступил в 2015 году президент Туркменистана Гурбангулы Бердымухамедов.</w:t>
      </w:r>
    </w:p>
    <w:p>
      <w:pPr>
        <w:pStyle w:val="Normal"/>
        <w:jc w:val="both"/>
        <w:rPr/>
      </w:pPr>
      <w:r>
        <w:rPr/>
        <w:t xml:space="preserve">«С удовлетворением отмечаю, что на прошлой неделе эксперты всех прикаспийских государств завершили согласование этого важнейшего документа, который предполагается вынести на подписание в ходе предстоящего в этом году Каспийского саммита», – подчеркнул </w:t>
      </w:r>
      <w:r>
        <w:rPr>
          <w:b/>
        </w:rPr>
        <w:t>Олерский</w:t>
      </w:r>
      <w:r>
        <w:rPr/>
        <w:t>.</w:t>
      </w:r>
    </w:p>
    <w:p>
      <w:pPr>
        <w:pStyle w:val="Normal"/>
        <w:jc w:val="both"/>
        <w:rPr/>
      </w:pPr>
      <w:r>
        <w:rPr/>
        <w:t>Правовой статус Каспийского моря на протяжении нескольких столетий определялся договорами между двумя государствами – Российской Империей (позднее – Советским Союзом), с одной стороны, и Ираном – с другой. После распада СССР, когда в качестве новых субъектов международного права появились Азербайджан, Казахстан и Туркмения, встал вопрос о разделе Каспийского моря уже между пятью государствами. Прикаспийские страны работали над Конвенцией о правовом статусе Каспия: ее планируется представить главам государств на очередном саммите, который запланирован к проведению в Казахстане.</w:t>
      </w:r>
    </w:p>
    <w:p>
      <w:pPr>
        <w:pStyle w:val="Normal"/>
        <w:jc w:val="both"/>
        <w:rPr/>
      </w:pPr>
      <w:hyperlink r:id="rId11">
        <w:r>
          <w:rPr>
            <w:rStyle w:val="InternetLink"/>
          </w:rPr>
          <w:t>http://tass.ru/ekonomika/51721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3; ПУТИН ОБСУДИТ ПОДГОТОВКУ СТАДИОНОВ К ЧМ2018, ВСТРЕТИТСЯ С ПРЕЗИДЕНТОМ FIFA</w:t>
      </w:r>
    </w:p>
    <w:p>
      <w:pPr>
        <w:pStyle w:val="Normal"/>
        <w:jc w:val="both"/>
        <w:rPr/>
      </w:pPr>
      <w:r>
        <w:rPr/>
        <w:t>Президент РФ Владимир Путин в четверг в Сочи проведет заседание наблюдательного совета автономной некоммерческой организации «Организационный комитет «Россия-2018».</w:t>
      </w:r>
    </w:p>
    <w:p>
      <w:pPr>
        <w:pStyle w:val="Normal"/>
        <w:jc w:val="both"/>
        <w:rPr/>
      </w:pPr>
      <w:r>
        <w:rPr/>
        <w:t>«Предметом обсуждения станет готовность стадионов и других инфраструктурных объектов к мировому чемпионату. Планируется также обсудить вопросы транспортного, медицинского и информационного обеспечения футбольного турнира», – сообщила накануне пресс-служба Кремля.</w:t>
      </w:r>
    </w:p>
    <w:p>
      <w:pPr>
        <w:pStyle w:val="Normal"/>
        <w:jc w:val="both"/>
        <w:rPr/>
      </w:pPr>
      <w:r>
        <w:rPr/>
        <w:t>Президент посетит Центр выдачи паспортов болельщиков и ознакомится с проведенной реконструкцией стадиона «Фишт», который примет ряд матчей предстоящего мирового первенства.</w:t>
      </w:r>
    </w:p>
    <w:p>
      <w:pPr>
        <w:pStyle w:val="Normal"/>
        <w:jc w:val="both"/>
        <w:rPr/>
      </w:pPr>
      <w:r>
        <w:rPr/>
        <w:t>Также запланирована встреча В.Путина с президентом FIFA Джанни Инфанти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РУБЧЕНКО; 2018.04.29; ДОХОДНЫЕ ИГРЫ. СКОЛЬКО РОССИЯ ЗАРАБОТАЕТ НА ЧЕМПИОНАТЕ МИРА ПО ФУТБОЛУ</w:t>
      </w:r>
    </w:p>
    <w:p>
      <w:pPr>
        <w:pStyle w:val="Normal"/>
        <w:jc w:val="both"/>
        <w:rPr/>
      </w:pPr>
      <w:r>
        <w:rPr/>
        <w:t>Правительство России оценило положительный экономический эффект от чемпионата мира по футболу в 867 миллиардов рублей. РИА Новости разбирается, откуда взялась эта сумма и как крупные спортивные соревнования влияют на экономику страны.</w:t>
      </w:r>
    </w:p>
    <w:p>
      <w:pPr>
        <w:pStyle w:val="Normal"/>
        <w:jc w:val="both"/>
        <w:rPr/>
      </w:pPr>
      <w:r>
        <w:rPr/>
        <w:t xml:space="preserve">Возглавляющий оргкомитет «Россия-2018» вице-премьер Аркадий </w:t>
      </w:r>
      <w:r>
        <w:rPr>
          <w:b/>
        </w:rPr>
        <w:t>Дворкович</w:t>
      </w:r>
      <w:r>
        <w:rPr/>
        <w:t xml:space="preserve"> на презентации исследования «Оценка влияния чемпионата мира по футболу на экономическую и социальную сферы» сообщил, что мундиаль даст российской экономике примерно один процент годового ВВП.</w:t>
      </w:r>
    </w:p>
    <w:p>
      <w:pPr>
        <w:pStyle w:val="Normal"/>
        <w:jc w:val="both"/>
        <w:rPr/>
      </w:pPr>
      <w:r>
        <w:rPr/>
        <w:t xml:space="preserve">«Это внушительная цифра, – подчеркнул вице-премьер. – Могу вам сказать, что без чемпионата мира не было бы экономического роста, который мы сейчас наблюдаем». </w:t>
      </w:r>
      <w:r>
        <w:rPr>
          <w:b/>
        </w:rPr>
        <w:t>Дворкович</w:t>
      </w:r>
      <w:r>
        <w:rPr/>
        <w:t xml:space="preserve"> пояснил, что увеличение ВВП, связанное с подготовкой к проведению мундиаля, шло по нарастающей в последние пять лет и в этом году достигло максимума – 0,4%.</w:t>
      </w:r>
    </w:p>
    <w:p>
      <w:pPr>
        <w:pStyle w:val="Normal"/>
        <w:jc w:val="both"/>
        <w:rPr/>
      </w:pPr>
      <w:r>
        <w:rPr/>
        <w:t>Согласно прогнозу Центробанка, опубликованному на этой неделе, по итогам 2018 года российский ВВП прибавит полтора-два процента. Значит, ЧМ-2018 обеспечит до четверти этого прироста.</w:t>
      </w:r>
    </w:p>
    <w:p>
      <w:pPr>
        <w:pStyle w:val="Normal"/>
        <w:jc w:val="both"/>
        <w:rPr/>
      </w:pPr>
      <w:r>
        <w:rPr/>
        <w:t>Гендиректор оргкомитета «Россия-2018» Алексей Сорокин пояснил, что экономический эффект ЧМ-2018 оценивался по международной методологии, которая использовалась на ЧМ-2006 в Германии и летней Олимпиаде 2012 года в Лондоне. К исследованию привлекалась авторитетная международная консалтинговая компания McKinsey. Сорокин подчеркнул, что все цифры носят предварительный характер и будут уточнены после чемпионата.</w:t>
      </w:r>
    </w:p>
    <w:p>
      <w:pPr>
        <w:pStyle w:val="Normal"/>
        <w:jc w:val="both"/>
        <w:rPr/>
      </w:pPr>
      <w:r>
        <w:rPr/>
        <w:t>По предварительной оценке, расходы на подготовку чемпионата мира в России составили 683 миллиарда рублей, или около 12 миллиардов долларов по среднему курсу с 2013 года по настоящее время (59,3 рубля за доллар). Пока это самый дорогой мундиаль в истории, что, впрочем, соответствует сложившемуся тренду – каждый чемпионат обходится дороже предыдущего.</w:t>
      </w:r>
    </w:p>
    <w:p>
      <w:pPr>
        <w:pStyle w:val="Normal"/>
        <w:jc w:val="both"/>
        <w:rPr/>
      </w:pPr>
      <w:r>
        <w:rPr/>
        <w:t>Так, Корея и Япония в 2002 году потратили 2,5 миллиарда и 5,6 миллиарда долларов соответственно, Германия в 2006-м – 7,7 миллиарда.</w:t>
      </w:r>
    </w:p>
    <w:p>
      <w:pPr>
        <w:pStyle w:val="Normal"/>
        <w:jc w:val="both"/>
        <w:rPr/>
      </w:pPr>
      <w:r>
        <w:rPr/>
        <w:t>В 2010-м ЮАР выбилась из общей тенденции, снизив планку до шести миллиардов. Зато Бразилия в 2014-м потратила около 11 миллиардов долларов. Впрочем, все эти расходы меркнут перед намерением Катара израсходовать на ЧМ-2022 астрономическую сумму в 200 миллиардов долларов.</w:t>
      </w:r>
    </w:p>
    <w:p>
      <w:pPr>
        <w:pStyle w:val="Normal"/>
        <w:jc w:val="both"/>
        <w:rPr/>
      </w:pPr>
      <w:r>
        <w:rPr/>
        <w:t>Не расходы, а инвестиции</w:t>
      </w:r>
    </w:p>
    <w:p>
      <w:pPr>
        <w:pStyle w:val="Normal"/>
        <w:jc w:val="both"/>
        <w:rPr/>
      </w:pPr>
      <w:r>
        <w:rPr/>
        <w:t xml:space="preserve">На самом деле записывать затраты, связанные с проведением крупных международных соревнований, в чистые расходы не совсем правильно, на что обратил внимание и Аркадий </w:t>
      </w:r>
      <w:r>
        <w:rPr>
          <w:b/>
        </w:rPr>
        <w:t>Дворкович</w:t>
      </w:r>
      <w:r>
        <w:rPr/>
        <w:t>. «Это инвестиции, а не затраты, – подчеркнул вице-премьер. – Это продуктивные расходы, которые дают прямой вклад в жизнь людей».</w:t>
      </w:r>
    </w:p>
    <w:p>
      <w:pPr>
        <w:pStyle w:val="Normal"/>
        <w:jc w:val="both"/>
        <w:rPr/>
      </w:pPr>
      <w:r>
        <w:rPr/>
        <w:t>В частности, в ходе подготовки к чемпионату мира в России было реконструировано и модернизировано 20 железнодорожных вокзалов и станций, а протяженность построенных и отремонтированных дорог составила 178 километров. Пропускная способность аэропортов в городах, которые примут матчи турнира, выросла на десятки и даже сотни процентов.</w:t>
      </w:r>
    </w:p>
    <w:p>
      <w:pPr>
        <w:pStyle w:val="Normal"/>
        <w:jc w:val="both"/>
        <w:rPr/>
      </w:pPr>
      <w:r>
        <w:rPr/>
        <w:t>Отношение к расходам на организацию крупных спортивных мероприятий как к инвестициям в развитие национальной экономики полностью соответствует сложившейся мировой практике. Стабильное увеличение расходов на чемпионаты мира по футболу в первую очередь связано именно с тем, что в программы их подготовки включается все больше инфраструктурных проектов, не имеющих прямого отношения к спорту.</w:t>
      </w:r>
    </w:p>
    <w:p>
      <w:pPr>
        <w:pStyle w:val="Normal"/>
        <w:jc w:val="both"/>
        <w:rPr/>
      </w:pPr>
      <w:r>
        <w:rPr/>
        <w:t>В 2002 году у Кореи на строительство новых стадионов из 2,5 миллиарда долларов ушло 1,7 миллиарда (67%), у Японии из 5,6 миллиарда – три миллиарда (54%).</w:t>
      </w:r>
    </w:p>
    <w:p>
      <w:pPr>
        <w:pStyle w:val="Normal"/>
        <w:jc w:val="both"/>
        <w:rPr/>
      </w:pPr>
      <w:r>
        <w:rPr/>
        <w:t>Германия из 7,7 миллиарда долларов потратила на спортивные сооружения лишь 25%. Остальное – это инфраструктурные проекты, в том числе Центральный вокзал и тоннель длиной 3,5 километра под парком «Тиргартен» в Берлине, а также четвертый тоннель под Эльбой в Гамбурге.</w:t>
      </w:r>
    </w:p>
    <w:p>
      <w:pPr>
        <w:pStyle w:val="Normal"/>
        <w:jc w:val="both"/>
        <w:rPr/>
      </w:pPr>
      <w:r>
        <w:rPr/>
        <w:t>Бразилия из 11 миллиардов направила на спортивные объекты около трети (12 стадионов общей стоимостью 3,6 миллиарда). В аэропорты инвестировали 2,6 миллиарда, в транспортную инфраструктуру – 3,4 миллиарда.</w:t>
      </w:r>
    </w:p>
    <w:p>
      <w:pPr>
        <w:pStyle w:val="Normal"/>
        <w:jc w:val="both"/>
        <w:rPr/>
      </w:pPr>
      <w:r>
        <w:rPr/>
        <w:t>В России доля расходов на спортивную инфраструктуру в общих затратах на подготовку чемпионата мира составила 39%, на транспортную и прочую инфраструктуру – 44% (еще 17% – операционные расходы). При этом экономический эффект сопоставим с тем, чего достигли другие страны – организаторы ЧМ.</w:t>
      </w:r>
    </w:p>
    <w:p>
      <w:pPr>
        <w:pStyle w:val="Normal"/>
        <w:jc w:val="both"/>
        <w:rPr/>
      </w:pPr>
      <w:r>
        <w:rPr/>
        <w:t>Дело в том, что чемпионат мира в России должен стать одним из самых посещаемых в истории. По наиболее консервативным прогнозам, на турнир приедут 570 тысяч болельщиков. Например, в Краснодарском крае ожидается 130 тысяч иностранных гостей – обычно столько зарубежных туристов посещает регион за год. Нижегородскую область в дни мундиаля посетит даже больше иностранцев, чем в среднем за год. Иностранные болельщики принесут в ВВП страны более 120 миллиардов рублей.</w:t>
      </w:r>
    </w:p>
    <w:p>
      <w:pPr>
        <w:pStyle w:val="Normal"/>
        <w:jc w:val="both"/>
        <w:rPr/>
      </w:pPr>
      <w:r>
        <w:rPr/>
        <w:t>Как показывает практика, во время крупных спортивных турниров увеличиваются доходы таких сегментов потребительского рынка, как алкогольные и прохладительные напитки, фастфуд и прочая еда навынос, снеки, сувениры. Кроме того, резко повышаются обороты в гостиничном бизнесе и общественном питании.</w:t>
      </w:r>
    </w:p>
    <w:p>
      <w:pPr>
        <w:pStyle w:val="Normal"/>
        <w:jc w:val="both"/>
        <w:rPr/>
      </w:pPr>
      <w:r>
        <w:rPr/>
        <w:t>Еще один позитивный экономический результат – рост занятости и трудовых доходов населения. Как отмечается в исследовании, мероприятия по подготовке и проведению ЧМ-2018 позволили создать до 220 тысяч новых рабочих мест. Благодаря этому суммарные дополнительные доходы населения в 2013-2018 годах повысились на 414 миллиардов рублей.</w:t>
      </w:r>
    </w:p>
    <w:p>
      <w:pPr>
        <w:pStyle w:val="Normal"/>
        <w:jc w:val="both"/>
        <w:rPr/>
      </w:pPr>
      <w:r>
        <w:rPr/>
        <w:t>Активизация строительства, малого бизнеса, создание новых рабочих мест привели к увеличению налоговых поступлений в федеральный и региональные бюджеты на 150 миллиардов рублей.</w:t>
      </w:r>
    </w:p>
    <w:p>
      <w:pPr>
        <w:pStyle w:val="Normal"/>
        <w:jc w:val="both"/>
        <w:rPr/>
      </w:pPr>
      <w:r>
        <w:rPr/>
        <w:t>Кроме того, заметно выросла экономика регионов-организаторов. По оценкам авторов исследования, больше всего в плюсе Калининградская область, чей валовый региональный продукт в 2013-2018 годах прибавил 20%, и Мордовия – 16%.</w:t>
      </w:r>
    </w:p>
    <w:p>
      <w:pPr>
        <w:pStyle w:val="Normal"/>
        <w:jc w:val="both"/>
        <w:rPr/>
      </w:pPr>
      <w:r>
        <w:rPr/>
        <w:t>Эффект на будущее</w:t>
      </w:r>
    </w:p>
    <w:p>
      <w:pPr>
        <w:pStyle w:val="Normal"/>
        <w:jc w:val="both"/>
        <w:rPr/>
      </w:pPr>
      <w:r>
        <w:rPr/>
        <w:t>Позитивный экономический эффект от чемпионата мира по футболу будет ощущаться долго. Только в ближайшие пять лет это принесет российской экономике дополнительные 150-210 миллиардов рублей.</w:t>
      </w:r>
    </w:p>
    <w:p>
      <w:pPr>
        <w:pStyle w:val="Normal"/>
        <w:jc w:val="both"/>
        <w:rPr/>
      </w:pPr>
      <w:r>
        <w:rPr/>
        <w:t xml:space="preserve">В первую очередь – за счет активизации туризма, ведь мундиаль послужит отличной рекламой российских городов, о которых за границей мало кто слышал. «Думаю, туризм будет расти темпами, которые измеряются двузначными цифрами: может, двенадцать, а может, и двадцать процентов в год», – заявил Аркадий </w:t>
      </w:r>
      <w:r>
        <w:rPr>
          <w:b/>
        </w:rPr>
        <w:t>Дворкович</w:t>
      </w:r>
      <w:r>
        <w:rPr/>
        <w:t>. В совокупности с необходимостью обслуживания построенных объектов это позволит создать 160-240 тысяч новых рабочих мест и обеспечит до 38 миллиардов рублей дополнительных доходов бюджетам всех уровней.</w:t>
      </w:r>
    </w:p>
    <w:p>
      <w:pPr>
        <w:pStyle w:val="Normal"/>
        <w:jc w:val="both"/>
        <w:rPr/>
      </w:pPr>
      <w:r>
        <w:rPr/>
        <w:t>Окончательный экономический эффект от чемпионата мира по футболу зависит от эффективности использования построенных объектов. Обеспечить достаточную загрузку новых стадионов удается не всем. Например, в Японии стадионы, построенные к ЧМ-2002, успешно эксплуатируются местными командами. А в Южной Корее, где футбол не так популярен и даже лучшие матчи собирают не больше 20 тысяч зрителей, огромные стадионы пустуют.</w:t>
      </w:r>
    </w:p>
    <w:p>
      <w:pPr>
        <w:pStyle w:val="Normal"/>
        <w:jc w:val="both"/>
        <w:rPr/>
      </w:pPr>
      <w:r>
        <w:rPr/>
        <w:t xml:space="preserve">Вице-премьер Аркадий </w:t>
      </w:r>
      <w:r>
        <w:rPr>
          <w:b/>
        </w:rPr>
        <w:t>Дворкович</w:t>
      </w:r>
      <w:r>
        <w:rPr/>
        <w:t xml:space="preserve"> уверен, что «инфраструктура, построенная в России к чемпионату мира, точно не избыточна». Большая часть новых стадионов достанется клубам Российской премьер-лиги, а в городах, где сейчас таких клубов нет – Самаре, Саранске, Калининграде, Сочи, – они скоро появятся. «Мы надеемся, что команды поднатужатся и смогут выйти в премьер-лигу», – отметил </w:t>
      </w:r>
      <w:r>
        <w:rPr>
          <w:b/>
        </w:rPr>
        <w:t>Дворкович</w:t>
      </w:r>
      <w:r>
        <w:rPr/>
        <w:t>.</w:t>
      </w:r>
    </w:p>
    <w:p>
      <w:pPr>
        <w:pStyle w:val="Normal"/>
        <w:jc w:val="both"/>
        <w:rPr/>
      </w:pPr>
      <w:r>
        <w:rPr/>
        <w:t>Впрочем, прорабатывается и альтернативный вариант – на больших региональных стадионах просто демонтируют часть трибун и обустроят там другие спортивные объекты.</w:t>
      </w:r>
    </w:p>
    <w:p>
      <w:pPr>
        <w:pStyle w:val="Normal"/>
        <w:jc w:val="both"/>
        <w:rPr/>
      </w:pPr>
      <w:hyperlink r:id="rId12">
        <w:r>
          <w:rPr>
            <w:rStyle w:val="InternetLink"/>
          </w:rPr>
          <w:t>https://ria.ru/economy/20180429/151965372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ИНОСТРАНЦАМ С КАРТОЙ БОЛЕЛЬЩИКА МОГУТ СДЕЛАТЬ СВОБОДНЫМ ВЪЕЗД ЧЕРЕЗ БЕЛОРУССИЮ НА ЧМ-2018</w:t>
      </w:r>
    </w:p>
    <w:p>
      <w:pPr>
        <w:pStyle w:val="Normal"/>
        <w:jc w:val="both"/>
        <w:rPr/>
      </w:pPr>
      <w:r>
        <w:rPr/>
        <w:t>Белоруссия и Россия практически полностью согласовали проект «малого спортивного соглашения» о взаимном признании виз, которое позволит иностранным гражданам, имеющим электронную карту болельщика, беспрепятственно следовать транзитом через Белоруссию в РФ на чемпионат мира по футболу. Об этом сообщил ТАСС в субботу начальник департамента по гражданству и миграции МВД Белоруссии Алексей Бегун по итогам состоявшихся переговоров с российской стороной в формате видеоконференции.</w:t>
      </w:r>
    </w:p>
    <w:p>
      <w:pPr>
        <w:pStyle w:val="Normal"/>
        <w:jc w:val="both"/>
        <w:rPr/>
      </w:pPr>
      <w:r>
        <w:rPr/>
        <w:t>«В целом согласованы все положения проекта соглашения, которое будет действовать на период проведения двух спортивных мероприятий – ЧМ-2018 по футболу и II Европейских игр, которые пройдут в Белоруссии в 2019 году», – отметил представитель белорусского МВД.</w:t>
      </w:r>
    </w:p>
    <w:p>
      <w:pPr>
        <w:pStyle w:val="Normal"/>
        <w:jc w:val="both"/>
        <w:rPr/>
      </w:pPr>
      <w:r>
        <w:rPr/>
        <w:t>Бегун уточнил, что сторонами согласовано положение, в соответствии с которым иностранцы с картой болельщика смогут «беспрепятственно проезжать через Белоруссию по трем автомобильным дорогам, а также железнодорожным и авиатранспортом».</w:t>
      </w:r>
    </w:p>
    <w:p>
      <w:pPr>
        <w:pStyle w:val="Normal"/>
        <w:jc w:val="both"/>
        <w:rPr/>
      </w:pPr>
      <w:r>
        <w:rPr/>
        <w:t>Глава департамента уточнил, что речь идет об автодороге Брест-Минск-граница РФ, а также гомельской и витебской автотрассах в направлении Российской Федерации. При этом, по его словам, пока остается не согласованным вопрос о въезде в РФ иностранцев, имеющих действительную российскую или белорусскую въездные визы.</w:t>
      </w:r>
    </w:p>
    <w:p>
      <w:pPr>
        <w:pStyle w:val="Normal"/>
        <w:jc w:val="both"/>
        <w:rPr/>
      </w:pPr>
      <w:r>
        <w:rPr/>
        <w:t>«Российская сторона настаивает на том, чтобы иностранцы с визами, но не имеющие карты болельщика, въезжали в Российскую Федерацию только через международные пункты пропуска. Белорусская сторона предлагает сделать свободным въезд в РФ из Белоруссии», – сказал Бегун.</w:t>
      </w:r>
    </w:p>
    <w:p>
      <w:pPr>
        <w:pStyle w:val="Normal"/>
        <w:jc w:val="both"/>
        <w:rPr/>
      </w:pPr>
      <w:r>
        <w:rPr/>
        <w:t>Он проинформировал, что стороны вернутся к обсуждению этих вопросов после майских праздников. Бегун затруднился сказать, когда сторонами может быть подписано соглашение. «Известно, что оно должно вступить в силу с 1 июня», – отметил глава департамента МВД Белоруссии.</w:t>
      </w:r>
    </w:p>
    <w:p>
      <w:pPr>
        <w:pStyle w:val="Normal"/>
        <w:jc w:val="both"/>
        <w:rPr/>
      </w:pPr>
      <w:r>
        <w:rPr/>
        <w:t>История вопроса</w:t>
      </w:r>
    </w:p>
    <w:p>
      <w:pPr>
        <w:pStyle w:val="Normal"/>
        <w:jc w:val="both"/>
        <w:rPr/>
      </w:pPr>
      <w:r>
        <w:rPr/>
        <w:t>Для решения вопросов, связанных с подготовкой проекта соглашения между РФ и Белоруссией о взаимном признании виз, была создана совместная рабочая группа. В связи с отсутствием согласованности по некоторым вопросам белорусская сторона предложила рассмотреть возможность о подписании до ЧМ-2018 подготовленного Минском усеченного варианта соглашения о взаимном признании виз. Он позволит обеспечить беспрепятственный транзит футбольных болельщиков в РФ.</w:t>
      </w:r>
    </w:p>
    <w:p>
      <w:pPr>
        <w:pStyle w:val="Normal"/>
        <w:jc w:val="both"/>
        <w:rPr/>
      </w:pPr>
      <w:r>
        <w:rPr/>
        <w:t>Для подготовки полномасштабного соглашения сторонам необходимо будет согласовать вопросы обмена информацией и список стран, граждане которых смогут беспрепятственно следовать транзитом через Белоруссию в РФ, имея российскую визу. В настоящее время иностранцы могут въезжать на территорию РФ только через межгосударственные пункты пропуска, которых ввиду отсутствия пограничного контроля на белорусско-российской границе нет.</w:t>
      </w:r>
    </w:p>
    <w:p>
      <w:pPr>
        <w:pStyle w:val="Normal"/>
        <w:jc w:val="both"/>
        <w:rPr/>
      </w:pPr>
      <w:hyperlink r:id="rId13">
        <w:r>
          <w:rPr>
            <w:rStyle w:val="InternetLink"/>
          </w:rPr>
          <w:t>http://tass.ru/sport/51680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02; СТАДИОНЫ ЗАЩИТЯТ ОТ ХИМИИ</w:t>
      </w:r>
    </w:p>
    <w:p>
      <w:pPr>
        <w:pStyle w:val="Normal"/>
        <w:jc w:val="both"/>
        <w:rPr/>
      </w:pPr>
      <w:r>
        <w:rPr/>
        <w:t>С 25 мая по 25 июля 2018 года в России в акваториях городов, где пройдут матчи чемпионата мира по футболу FIFA 2018, по указу президента, вводятся усиленные меры безопасности.</w:t>
      </w:r>
    </w:p>
    <w:p>
      <w:pPr>
        <w:pStyle w:val="Normal"/>
        <w:jc w:val="both"/>
        <w:rPr/>
      </w:pPr>
      <w:r>
        <w:rPr/>
        <w:t>Будет ограничена перевалка опасных грузов в акватории Санкт-Петербурга, Ростова-на-Дону, Волгограда, Казани, Нижнего Новгорода, но только рядом со стадионами и фан-зонами, предназначенными для чемпионата мира по футболу FIFA 2018. Ограничения введут не на два месяца, а лишь до и после проведения матчей.</w:t>
      </w:r>
    </w:p>
    <w:p>
      <w:pPr>
        <w:pStyle w:val="Normal"/>
        <w:jc w:val="both"/>
        <w:rPr/>
      </w:pPr>
      <w:r>
        <w:rPr/>
        <w:t xml:space="preserve">В </w:t>
      </w:r>
      <w:r>
        <w:rPr>
          <w:b/>
        </w:rPr>
        <w:t>минтрансе</w:t>
      </w:r>
      <w:r>
        <w:rPr/>
        <w:t xml:space="preserve"> уточнили, что речь идет о химических веществах, которые могут вызвать острые и хронические заболевания или даже гибель человека, либо о биологических веществах, неблагоприятно воздействующих на людей, сельскохозяйственных животных и растения, а также на окружающую природную среду. На нефть и нефтепродукты требования указа не распространяются.</w:t>
      </w:r>
    </w:p>
    <w:p>
      <w:pPr>
        <w:pStyle w:val="Normal"/>
        <w:jc w:val="both"/>
        <w:rPr/>
      </w:pPr>
      <w:r>
        <w:rPr/>
        <w:t>Пассажирам стоит учесть, что на транспорте, на территориях одиннадцати городов, где будут проводить чемпионат мира по футболу FIFA 2018, введен запрет оборота (за исключением хранения, изъятия) оружия и патронов, взрывчатых веществ и материалов промышленного назначения и изделий, их содержащих. Это касается и провоза спортивного, охотничьего оружия. С ним не допустят в поезд, автобус и самолет.</w:t>
      </w:r>
    </w:p>
    <w:p>
      <w:pPr>
        <w:pStyle w:val="Normal"/>
        <w:jc w:val="both"/>
        <w:rPr/>
      </w:pPr>
      <w:r>
        <w:rPr/>
        <w:t>Кроме того, в регионах, на территориях которых вводятся усиленные меры безопасности, установлен особый порядок проведения собраний, митингов, других массовых мероприятий, которые не запланированы в рамках проведения чемпионата мира по футболу FIFA 2018.</w:t>
      </w:r>
    </w:p>
    <w:p>
      <w:pPr>
        <w:pStyle w:val="Normal"/>
        <w:jc w:val="both"/>
        <w:rPr/>
      </w:pPr>
      <w:hyperlink r:id="rId14">
        <w:r>
          <w:rPr>
            <w:rStyle w:val="InternetLink"/>
          </w:rPr>
          <w:t>https://rg.ru/2018/05/02/v-akvatoriiah-riada-gorodov-rossii-vvodiatsia-usilennye-mery-bezopas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С 24 ПО 27 АПРЕЛЯ В МОСКВЕ СОСТОЯЛСЯ V ИНФРАСТРУКТУРНЫЙ КОНГРЕСС «РОССИЙСКАЯ НЕДЕЛЯ ГЧП»</w:t>
      </w:r>
    </w:p>
    <w:p>
      <w:pPr>
        <w:pStyle w:val="Normal"/>
        <w:jc w:val="both"/>
        <w:rPr/>
      </w:pPr>
      <w:r>
        <w:rPr/>
        <w:t>С 24 по 27 апреля в Москве состоялся V Инфраструктурный конгресс «Российская неделя ГЧП». Организаторами мероприятия выступили Национальный Центр ГЧП и Фонд «Росконгресс» при участии профильных федеральных министерств и поддержке Торгово-промышленной палаты, «Деловой России», РСПП и Агентства стратегических инициатив. Генеральный партнер – Сбербанк.</w:t>
      </w:r>
    </w:p>
    <w:p>
      <w:pPr>
        <w:pStyle w:val="Normal"/>
        <w:jc w:val="both"/>
        <w:rPr/>
      </w:pPr>
      <w:r>
        <w:rPr/>
        <w:t>Уже традиционно первый день конгресса стартовал с презентации Рейтинга регионов по уровню развития ГЧП и анализа лучших управленческих практик. В ТОП-5 вошли Москва, Санкт-Петербург, Московская и Самарская области, а также Республика Башкортостан. Пленарная дискуссия «Пространственное развитие 2024: инфраструктура определяет экономический рост» открылась приветственным словом, направленным в адрес участников Председателем Правительства РФ Дмитрием Медведевым. В своем обращении премьер-министр РФ подчеркнул важность обсуждения в рамках конгресса вопросов, связанных с формированием региональных инфраструктурных планов, созданием дополнительных мер поддержки, разработкой инструментов предпроектного финансирования, распределением рисков и обеспечением возвратности инвестиций в инфраструктурных проектах.</w:t>
      </w:r>
    </w:p>
    <w:p>
      <w:pPr>
        <w:pStyle w:val="Normal"/>
        <w:jc w:val="both"/>
        <w:rPr/>
      </w:pPr>
      <w:r>
        <w:rPr/>
        <w:t>Заместитель министра экономического развития РФ Михаил Расстригин отметил, что в последние годы была зафиксирована динамика снижения частных инвестиций по отношению к ВВП, в этой связи особую актуальность приобретает использование новых финансовых механизмов, в частности, инфраструктурной ипотеки. По его мнению, этот инструмент должен плавно встраиваться в логику рынка, а также применяться исключительно в проектах, реализация которых невозможна без дополнительной господдержки.</w:t>
      </w:r>
    </w:p>
    <w:p>
      <w:pPr>
        <w:pStyle w:val="Normal"/>
        <w:jc w:val="both"/>
        <w:rPr/>
      </w:pPr>
      <w:r>
        <w:rPr/>
        <w:t>Председатель правления Национального Центра ГЧП Павел Селезнев подчеркнул, что регионы продолжают оставаться драйвером развития ГЧП – на их долю приходится порядка 70% частных инвестиций. Однако, учитывая, что непокрытая потребность инвестиций в инфраструктуру оценивается в 1,6 трлн рублей, эксперт согласился с важностью запуска новых механизмов финансирования инфраструктуры, в том числе, возможно, за счет увеличения суверенного долга, а также обозначил необходимость «бюджетного маневра» с перераспределением расходов в пользу инфраструктуры. Первый день конгресса завершился юридическими дебатами, на которых участники дискуссии пришли к выводу, что, в случае принятия поправок по инфраструктурной ипотеке, федеральная правовая база для принятия частных денег в инфраструктуру и развития ГЧП будет в достаточной степени оптимизирована и от ее радикальной трансформации в ближайшие годы следует отказаться. Параллельно прошли дискуссии о барьерах на пути инфраструктурных инвестиций, а также о потенциале «коробочных решений» Сбербанка в социальной сфере.</w:t>
      </w:r>
    </w:p>
    <w:p>
      <w:pPr>
        <w:pStyle w:val="Normal"/>
        <w:jc w:val="both"/>
        <w:rPr/>
      </w:pPr>
      <w:r>
        <w:rPr/>
        <w:t>В рамках второго дня эксперты обсудили развитие института сравнительного преимущества в России, а также использование своеобразных ГЧП-фильтров при принятии решений о реализации инфраструктурных проектов. Участники, среди которых были представители Минфина России, рассмотрели концепцию финансового инвестиционного аудита, а также выразили мнение, что экспертному сообществу необходимо сформулировать предложения о том, как внедрить принципы, активно использующиеся в мировой практике – сквозные критерии и понятные единые требования к ключевым документам. Большой интерес вызвала открытая дискуссия, посвященная практике арбитражных судов, ФАС и прокуратуры. В частности, были рассмотрены нашумевшие прецеденты: башкирский кейс, дело ХМАО-Югры, спор между ГК «Автодор» и ОАО «Главная дорога» об МГД и третейской оговорке и другие судебные разбирательства минувшего года. Во второй половине дня прошла экспертная сессия, посвященная риск-менеджменту и управлению проектами ГЧП, не получившим активное распространение в российской практике. В качестве перспективного направления рассмотрен потенциал привлечения частных инвестиций в промышленность, в частности, такие механизмы как ГЧП, офсеты и СПИКи, которые в настоящее время развиваются как самостоятельные инструменты, в то время как могли бы эффективно дополнять друг друга.</w:t>
      </w:r>
    </w:p>
    <w:p>
      <w:pPr>
        <w:pStyle w:val="Normal"/>
        <w:jc w:val="both"/>
        <w:rPr/>
      </w:pPr>
      <w:r>
        <w:rPr/>
        <w:t>Заключительный день деловой программы был посвящен отраслевым вопросам. В ходе тематических мероприятий рассмотрены меры, которые позволят повысить качество социальной инфраструктуры за счет внебюджетного финансирования и привлечь частный капитал в телеком и сельское хозяйство. В завершение на роуд-шоу Москва, Хабаровский край и Самарская область презентовали для экспертной оценки перспективные ГЧП-проекты.</w:t>
      </w:r>
    </w:p>
    <w:p>
      <w:pPr>
        <w:pStyle w:val="Normal"/>
        <w:jc w:val="both"/>
        <w:rPr/>
      </w:pPr>
      <w:r>
        <w:rPr/>
        <w:t>Финалом всей деловой программы стало обсуждение основных предложений по итогам конгресса, которые войдут в проект Национального доклада о привлечении частных инвестиций в развитие инфраструктуры и применении механизмов ГЧП. Учитывая, что лидеры рейтинга регионов по ГЧП используют на своих территориях передовые механизмы привлечения частных инвестиций в инфраструктуру, важно, чтобы с помощью Национального доклада лучшие практики доводились до субъектов Федерации, находящихся только в начале этого пути, отметил исполнительный директор Национального Центра ГЧП Максим Ткаченко. Как добавила директор Департамента финансово-банковской деятельности и инвестиционного развития Минэкономразвития Екатерина Сороковая, прошедшие дискуссии на полях конгресса станут дополнением к разработке концепции инфраструктурной ипотеки в двух ее ключевых направлениях: создание финансового механизма, который поможет наиболее эффективно использовать госсредства, а также совершенствование нормативно-правовой базы в сфере ГЧП. В свою очередь, Павел Селезнев подчеркнул, что серьезные положительные трансформации рынка ГЧП выводят на первый план коммуникацию ее участников, «необходимо, чтобы федеральный центр знал о сложностях регионов и муниципалитетов». По его словам, одной из мер станет формирование Организационного комитета мероприятий инфраструктурного конгресса «РОСИНФРА», возглавить который согласился Министр экономического развития Максим Орешкин.</w:t>
      </w:r>
    </w:p>
    <w:p>
      <w:pPr>
        <w:pStyle w:val="Normal"/>
        <w:jc w:val="both"/>
        <w:rPr/>
      </w:pPr>
      <w:hyperlink r:id="rId15">
        <w:r>
          <w:rPr>
            <w:rStyle w:val="InternetLink"/>
          </w:rPr>
          <w:t>http://tass.ru/novosti-partnerov/51670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2018.04.28; БЮДЖЕТ ИЗБАВЯТ ОТ ПЕРЕПЛАТ; ПЕРЕХОД ГОСКОМПАНИЙ НА ЗАКУПКУ ТОПЛИВА ПО РЫНОЧНЫМ ЦЕНАМ СЭКОНОМИТ КАЗНЕ ДО 30 МЛРД РУБЛЕЙ В ГОД</w:t>
      </w:r>
    </w:p>
    <w:p>
      <w:pPr>
        <w:pStyle w:val="Normal"/>
        <w:jc w:val="both"/>
        <w:rPr/>
      </w:pPr>
      <w:r>
        <w:rPr/>
        <w:t>До конца 2018 года естественные монополии, госкомпании и ведомства переведут на закупку топлива по рыночным ценам. Об этом «Известиям» рассказал замглавы Федеральной антимонопольной службы Анатолий Голомолзин. Сейчас компании, участвующие в конкурсах на поставку бензина и дизеля по госконтракту, часто завышают цены. Это приводит к дополнительным тратам бюджета, отмечают в ФАС. По мнению экспертов, реализация планов антимонопольного ведомства поможет сэкономить казне до 30 млрд рублей в год.</w:t>
      </w:r>
    </w:p>
    <w:p>
      <w:pPr>
        <w:pStyle w:val="Normal"/>
        <w:jc w:val="both"/>
        <w:rPr/>
      </w:pPr>
      <w:r>
        <w:rPr/>
        <w:t>За откаты при госзакупках накажут по-новому</w:t>
      </w:r>
    </w:p>
    <w:p>
      <w:pPr>
        <w:pStyle w:val="Normal"/>
        <w:jc w:val="both"/>
        <w:rPr/>
      </w:pPr>
      <w:r>
        <w:rPr/>
        <w:t>Злоупотребления и подкуп работников контрактных служб будут караться согласно Уголовному кодексу</w:t>
      </w:r>
    </w:p>
    <w:p>
      <w:pPr>
        <w:pStyle w:val="Normal"/>
        <w:jc w:val="both"/>
        <w:rPr/>
      </w:pPr>
      <w:r>
        <w:rPr/>
        <w:t xml:space="preserve">Как рассказал «Известиям» замглавы ФАС Анатолий Голомолзин, ведомство хочет привести топливные закупки для госкомпаний, естественных монополий и госучреждений к рыночному ценообразованию. Сейчас договоры заключаются через тендеры по свободной схеме, когда цены на поставки определяются только посредством конкуренции участников торгов. ФАС предлагает привязать максимальную стоимость контрактов к рыночным индикаторам, так называемому формульному образованию. Служба разработала соответствующую методику определения формулы цены. Она строится на средней биржевой стоимости топлива в месяц перед началом поставок, пояснил «Известиям» начальник управления контроля ТЭК ФАС Дмитрий Махонин. Он добавил, что в ближайшее время методика будет направлена на согласование в Центробанк. </w:t>
      </w:r>
    </w:p>
    <w:p>
      <w:pPr>
        <w:pStyle w:val="Normal"/>
        <w:jc w:val="both"/>
        <w:rPr/>
      </w:pPr>
      <w:r>
        <w:rPr/>
        <w:t xml:space="preserve"> – </w:t>
      </w:r>
      <w:r>
        <w:rPr/>
        <w:t>Формульное ценообразование распространится и на госзакупки в рамках 44-ФЗ, и на закупки в рамках 223-ФЗ. Рассчитываем, что до мая нам удастся выйти уже с готовыми поправками к правительству,  – сообщил Анатолий Голомолзин.</w:t>
      </w:r>
    </w:p>
    <w:p>
      <w:pPr>
        <w:pStyle w:val="Normal"/>
        <w:jc w:val="both"/>
        <w:rPr/>
      </w:pPr>
      <w:r>
        <w:rPr/>
        <w:t>СПРАВКА «ИЗВЕСТИЙ»</w:t>
      </w:r>
    </w:p>
    <w:p>
      <w:pPr>
        <w:pStyle w:val="Normal"/>
        <w:jc w:val="both"/>
        <w:rPr/>
      </w:pPr>
      <w:r>
        <w:rPr/>
        <w:t>Закупки топлива и других видов товаров и услуг госучреждениями и госкомпаниями регулируются двумя законами: 44-ФЗ, который распространяется на муниципалитеты, службы и ФГУПы, и 223-ФЗ, ориентированным на компании с госучастием и естественные монополии. Ежегодно по бензину проходит до нескольких тысяч закупок в год, средняя стоимость одной закупки варьируется от полумиллиона до нескольких миллиардов рублей.</w:t>
      </w:r>
    </w:p>
    <w:p>
      <w:pPr>
        <w:pStyle w:val="Normal"/>
        <w:jc w:val="both"/>
        <w:rPr/>
      </w:pPr>
      <w:r>
        <w:rPr/>
        <w:t>Смысл перевода госконтрактов на рыночные цены заключается в привлечении мелких поставщиков и экономии бюджетных средств.</w:t>
      </w:r>
    </w:p>
    <w:p>
      <w:pPr>
        <w:pStyle w:val="Normal"/>
        <w:jc w:val="both"/>
        <w:rPr/>
      </w:pPr>
      <w:r>
        <w:rPr/>
        <w:t>Топливо проверят по ГОСТу</w:t>
      </w:r>
    </w:p>
    <w:p>
      <w:pPr>
        <w:pStyle w:val="Normal"/>
        <w:jc w:val="both"/>
        <w:rPr/>
      </w:pPr>
      <w:r>
        <w:rPr/>
        <w:t>Нарушителям станет сложнее оспорить результаты контрольных закупок бензина</w:t>
      </w:r>
    </w:p>
    <w:p>
      <w:pPr>
        <w:pStyle w:val="Normal"/>
        <w:jc w:val="both"/>
        <w:rPr/>
      </w:pPr>
      <w:r>
        <w:rPr/>
        <w:t xml:space="preserve"> – </w:t>
      </w:r>
      <w:r>
        <w:rPr/>
        <w:t>Довольно часто происходит так, что контракты заключаются в момент наибольшей цены на рынке. Для дизеля  – это зима, для бензина  – лето. Соответственно, госкомпания или учреждение получает дорогое топливо весь период до следующего тендера. Мы же хотим, чтобы стоимость бензина по госзакупкам была гибкой и шла вслед за волатильностью рынка,  – пояснил Дмитрий Махонин.</w:t>
      </w:r>
    </w:p>
    <w:p>
      <w:pPr>
        <w:pStyle w:val="Normal"/>
        <w:jc w:val="both"/>
        <w:rPr/>
      </w:pPr>
      <w:r>
        <w:rPr/>
        <w:t>Бюджет сможет сэкономить значительные средства на топливных поставках. По оценкам Анатолия Голомолзина, речь идет о «нескольких десятках миллиардов рублей ежегодно». По данным Российского топливного союза, через госконтракты проходит до трети от всего производимого бензина и дизеля. Как правило, наценка в контрактах составляет до 15%, рассказал аналитик Eurasia Group Дмитрий Мартынов.</w:t>
      </w:r>
    </w:p>
    <w:p>
      <w:pPr>
        <w:pStyle w:val="Normal"/>
        <w:jc w:val="both"/>
        <w:rPr/>
      </w:pPr>
      <w:r>
        <w:rPr/>
        <w:t>С учетом того, что общий оборот топливного рынка в 2017 году достиг почти 500 млрд рублей, объем госконтрактов составляет порядка 200 млрд рублей, рассчитал он. Таким образом, при условии стабильных розничных цен на бензин госкомпании и муниципалитеты сэкономят около 30 млрд рублей, считает аналитик. При снижении нынешних цен на бензин хотя бы на рубль годовая экономия превысит 21 млрд рублей, подсчитала замдиректора аналитического департамента «Альпари» Наталья Мильчакова.</w:t>
      </w:r>
    </w:p>
    <w:p>
      <w:pPr>
        <w:pStyle w:val="Normal"/>
        <w:jc w:val="both"/>
        <w:rPr/>
      </w:pPr>
      <w:r>
        <w:rPr/>
        <w:t>ФАС поделится компроматом</w:t>
      </w:r>
    </w:p>
    <w:p>
      <w:pPr>
        <w:pStyle w:val="Normal"/>
        <w:jc w:val="both"/>
        <w:rPr/>
      </w:pPr>
      <w:r>
        <w:rPr/>
        <w:t>Антимонопольная служба передаст банкам черный список поставщиков</w:t>
      </w:r>
    </w:p>
    <w:p>
      <w:pPr>
        <w:pStyle w:val="Normal"/>
        <w:jc w:val="both"/>
        <w:rPr/>
      </w:pPr>
      <w:r>
        <w:rPr/>
        <w:t>Как правило, наибольшие тендеры на поставку выигрывают топливные структуры крупнейших нефтяных компаний, таких, как «Роснефть», «Лукойл», «Сургутнефтегаз» и «Газпром нефть». По словам Дмитрия Махонина, ФАС уже провела с ними переговоры. Они не против перевода госконтрактов на рыночные цены, утверждает чиновник: это дает им возможность лучше прогнозировать свои доходы, а также гарантию стабильных цен не ниже рынка. Представители нефтяных компаний не ответили на вопросы «Известий».</w:t>
      </w:r>
    </w:p>
    <w:p>
      <w:pPr>
        <w:pStyle w:val="Normal"/>
        <w:jc w:val="both"/>
        <w:rPr/>
      </w:pPr>
      <w:r>
        <w:rPr/>
        <w:t>Стоимость топлива по госконтрактам будет сложно полностью привязать к рыночным ценам, считает гендиректор трейдерской компании «Солид  – товарные рынки» Илья Мороз. По его словам, в цены будущих поставок компании вкладывают свои риски, а также кредитные средства и стоимость хранения топлива.</w:t>
      </w:r>
    </w:p>
    <w:p>
      <w:pPr>
        <w:pStyle w:val="Normal"/>
        <w:jc w:val="both"/>
        <w:rPr/>
      </w:pPr>
      <w:r>
        <w:rPr/>
        <w:t>По мнению Дмитрия Мартынова, сейчас механизм ценообразования по контрактам действительно непрозрачен  – компании фактически сами выставляют стоимость закупки. При этом цена на один и тот же объем может варьироваться в 1,2–1,5 раза. ФАС действует в верном направлении, но новый механизм ценообразования потребует дальнейшей детальной проработки и вряд ли запустится раньше конца 2018 года, считают аналитики.</w:t>
      </w:r>
    </w:p>
    <w:p>
      <w:pPr>
        <w:pStyle w:val="Normal"/>
        <w:jc w:val="both"/>
        <w:rPr/>
      </w:pPr>
      <w:hyperlink r:id="rId16">
        <w:r>
          <w:rPr>
            <w:rStyle w:val="InternetLink"/>
          </w:rPr>
          <w:t>https://iz.ru/736460/arsenii-pogosian/biudzhet-izbaviat-ot-perepla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С 30 АПРЕЛЯ ВОЗОБНОВИЛИСЬ ПЕРЕВОЗКИ В КРЫМ ПО ЕДИНОМУ БИЛЕТУ</w:t>
      </w:r>
    </w:p>
    <w:p>
      <w:pPr>
        <w:pStyle w:val="Normal"/>
        <w:jc w:val="both"/>
        <w:rPr/>
      </w:pPr>
      <w:r>
        <w:rPr/>
        <w:t>Единая транспортная дирекция (ЕТД) с 30 апреля возобновила перевозки пассажиров в Крым и обратно по единому билету, сообщила в понедельник пресс-служба дирекции.</w:t>
      </w:r>
    </w:p>
    <w:p>
      <w:pPr>
        <w:pStyle w:val="Normal"/>
        <w:jc w:val="both"/>
        <w:rPr/>
      </w:pPr>
      <w:r>
        <w:rPr/>
        <w:t>«Единая транспортная дирекция» с 30 апреля 2018 года возобновляет перевозки пассажиров в Крым и в обратном направлении в прямом смешанном сообщении с использованием железнодорожного, автомобильного и морского транспорта», – говорится в сообщении.</w:t>
      </w:r>
    </w:p>
    <w:p>
      <w:pPr>
        <w:pStyle w:val="Normal"/>
        <w:jc w:val="both"/>
        <w:rPr/>
      </w:pPr>
      <w:r>
        <w:rPr/>
        <w:t>В дирекции уточнили, что после открытия движения автомобилей по Крымскому мосту, которое планируется во второй половине мая, «перевозки по единому билету будут осуществляться без использования паромов».</w:t>
      </w:r>
    </w:p>
    <w:p>
      <w:pPr>
        <w:pStyle w:val="Normal"/>
        <w:jc w:val="both"/>
        <w:rPr/>
      </w:pPr>
      <w:r>
        <w:rPr/>
        <w:t>Перевозки по единому билету в предстоящий туристический сезон, как и в прошлом году, будут осуществляться в Керчь, Симферополь, Севастополь, Феодосию, Судак, Евпаторию и Ялту. «На сегодняшний день оформлено 59 859 проездных документов (с глубиной продажи 90 суток), из них – 39 695 в Крым, 20 164 – из Крыма», – уточнили в дирекции.</w:t>
      </w:r>
    </w:p>
    <w:p>
      <w:pPr>
        <w:pStyle w:val="Normal"/>
        <w:jc w:val="both"/>
        <w:rPr/>
      </w:pPr>
      <w:r>
        <w:rPr/>
        <w:t>Впервые система доставки пассажиров на полуостров начала действовать 1 мая 2014 года, за этот период по единому билету было перевезено порядка 1,5 млн человек. Перевозчиком по маршруту следования железнодорожным транспортом на участке до Анапы и Краснодара и в обратном направлении выступает Федеральная пассажирская компания. Оператором перевозки пассажиров с использованием других видов транспорта – автомобильного и водного – является АНО «Единая транспортная дирекция».</w:t>
      </w:r>
    </w:p>
    <w:p>
      <w:pPr>
        <w:pStyle w:val="Normal"/>
        <w:jc w:val="both"/>
        <w:rPr/>
      </w:pPr>
      <w:hyperlink r:id="rId17">
        <w:r>
          <w:rPr>
            <w:rStyle w:val="InternetLink"/>
          </w:rPr>
          <w:t>http://tass.ru/obschestvo/51697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3; У КРЫМСКОЙ СОБСТВЕННОСТИ ПОИЩУТ УКРАИНСКИЕ КОРНИ; АННА ПУШКАРСКАЯ, САНКТ-ПЕТЕРБУРГ; АНДРЕЙ РАЙСКИЙ</w:t>
      </w:r>
    </w:p>
    <w:p>
      <w:pPr>
        <w:pStyle w:val="Normal"/>
        <w:jc w:val="both"/>
        <w:rPr/>
      </w:pPr>
      <w:r>
        <w:rPr/>
        <w:t>Правительство предложило урегулировать споры о национализации недвижимости</w:t>
      </w:r>
    </w:p>
    <w:p>
      <w:pPr>
        <w:pStyle w:val="Normal"/>
        <w:jc w:val="both"/>
        <w:rPr/>
      </w:pPr>
      <w:r>
        <w:rPr/>
        <w:t>Минэкономики опубликовало проект поправок к закону о принятии Крыма в РФ, который фактически отменяет гарантии сохранения прав на крымскую недвижимость, возникших у собственников после 1 января 2008 года. Документы на спорные объекты и добросовестность их приобретателей будут оценивать российские суды с применением ранее действовавших украинских законов. По мнению экспертов, это может привести к новой деприватизации объектов в Крыму. Между тем жалобу на официально проведенную правительством Севастополя «национализацию имущества» изучает Конституционный суд (КС).</w:t>
      </w:r>
    </w:p>
    <w:p>
      <w:pPr>
        <w:pStyle w:val="Normal"/>
        <w:jc w:val="both"/>
        <w:rPr/>
      </w:pPr>
      <w:r>
        <w:rPr/>
        <w:t>Поправки в конституционный закон №6-ФКЗ «О принятии в РФ Республики Крым и образовании в составе РФ новых субъектов…» поручил разработать 29 марта вице-премьер Дмитрий Козак. Закон в 2014 году гарантировал собственникам и пользователям объектов недвижимости действие в Крыму выданных ранее документов на это имущество без «какого-либо подтверждения» со стороны федеральных и региональных госорганов. Но Минэкономики предлагает отменить этот подход для недвижимости, права на которую возникли после 1 января 2008 года. Более поздние документы будут считаться действительными «только в случае», если они были выданы с соблюдением действовавших на тот момент правил.</w:t>
      </w:r>
    </w:p>
    <w:p>
      <w:pPr>
        <w:pStyle w:val="Normal"/>
        <w:jc w:val="both"/>
        <w:rPr/>
      </w:pPr>
      <w:r>
        <w:rPr/>
        <w:t>Согласно поправке к ст. 9 ФКЗ («Осуществление правосудия в переходный период»), до 1 января 2020 года суды в процессе рассмотрения споров о крымской недвижимости должны выявлять нарушения украинских властей при выдаче собственникам документов после 1 января 2008 года. Чем обусловлены эти даты, в пояснительной записке не говорится. Но даже признание документов действительными гарантирует защиту только «добросовестному приобретателю»: аннулировать его права и истребовать у него недвижимость через суд власти не смогут.</w:t>
      </w:r>
    </w:p>
    <w:p>
      <w:pPr>
        <w:pStyle w:val="Normal"/>
        <w:jc w:val="both"/>
        <w:rPr/>
      </w:pPr>
      <w:r>
        <w:rPr/>
        <w:t>До 10 мая проект проходит общественное обсуждение, принятие поправок запланировано на декабрь 2018 года. Представитель Дмитрия Козака Илья Джус сообщил “Ъ”, что в аппарате вице-премьера проект еще не видели. Поручение о его разработке было дано после совещания по Крыму с главами субъектов РФ и руководителями профильных федеральных органов исполнительной власти, сказал он, но комментировать подробности отказался.</w:t>
      </w:r>
    </w:p>
    <w:p>
      <w:pPr>
        <w:pStyle w:val="Normal"/>
        <w:jc w:val="both"/>
        <w:rPr/>
      </w:pPr>
      <w:r>
        <w:rPr/>
        <w:t>Поручение появилось после обращения в КС «Промхолдинга» (лишившегося автовокзалов в Крыму) за разъяснениями, как арбитражные суды должны исполнить постановление КС от 7 ноября 2017 года о пересмотре исков заявителя и других юрлиц о правах на изъятую у них Госсоветом Крыма недвижимость. КС, напомним, предписал судам проверять, было ли соблюдено законодательство Украины при оформлении прав собственности на имущество частных лиц, а также добросовестность приобретателя имущества. Но суды решили, что «не имеют процессуальной возможности» выяснять «обстоятельства по возникновению, владению и прекращению права собственности на спорные объекты».</w:t>
      </w:r>
    </w:p>
    <w:p>
      <w:pPr>
        <w:pStyle w:val="Normal"/>
        <w:jc w:val="both"/>
        <w:rPr/>
      </w:pPr>
      <w:r>
        <w:rPr/>
        <w:t>Законопроект «не привносит ничего нового по сравнению с тем, что решил КС и что суды могли бы делать и без предлагаемых поправок», и не отвечает на вопрос, «как суд может с точностью определить, соответствовали ли документы украинскому законодательству прошедшего периода», говорит глава аналитической службы юрфирмы «Инфралекс» Ольга Плешанова. При ретроспективном исследовании украинских законов российский суд не сможет ориентироваться ни на современное правоприменение на Украине, ни на экспертов по действующему там законодательству, говорит она.</w:t>
      </w:r>
    </w:p>
    <w:p>
      <w:pPr>
        <w:pStyle w:val="Normal"/>
        <w:jc w:val="both"/>
        <w:rPr/>
      </w:pPr>
      <w:r>
        <w:rPr/>
        <w:t>С момента присоединения Крыма прошло больше трех лет, и срок исковой давности по большей части дел истек, отметил управляющий партнер адвокатского бюро «Бартолиус» Юлий Тай: «Направленность поправок очевидна  – легитимировать непрописанную в ФКЗ ситуацию с возможным оспариванием Россией титулов и статусов собственников, установленных в Украине». Такой подход, по его мнению, «подрывает стабильность гражданского оборота, которую декларировало и должно поддерживать государство».</w:t>
      </w:r>
    </w:p>
    <w:p>
      <w:pPr>
        <w:pStyle w:val="Normal"/>
        <w:jc w:val="both"/>
        <w:rPr/>
      </w:pPr>
      <w:r>
        <w:rPr/>
        <w:t>По сравнению с действующим ФКЗ поправки ухудшают положение граждан и имеют обратную силу, что противоречит Конституции, заявил “Ъ” адвокат Жан Запрута, представляющий в судах «Промхолдинг». Права собственников во многих случаях подтверждены вступившими в силу решениями судов Украины, отменить их в рамках другого дела невозможно, напомнил он. Не учитывает проект, по его мнению, и того, что объекты к моменту рассмотрения спора могут быть перепроданы добросовестным приобретателям. Суды РФ, говорит адвокат, могут субъективно оценивать украинскую приватизацию в Крыму и признавать незаконными ее результаты.</w:t>
      </w:r>
    </w:p>
    <w:p>
      <w:pPr>
        <w:pStyle w:val="Normal"/>
        <w:jc w:val="both"/>
        <w:rPr/>
      </w:pPr>
      <w:r>
        <w:rPr/>
        <w:t xml:space="preserve"> </w:t>
      </w:r>
      <w:r>
        <w:rPr/>
        <w:t>«Внося изменения в 9-ю статью ФКЗ, правительство устанавливает для крымских собственников правила игры, единые для всех регионов РФ, – говорит партнер практики защиты бизнеса и уголовного права адвокатского бюро «Линия права» Владислав Теляшин. – Вероятно, часть земель будет изъята у недобросовестных собственников, а иногда и у откровенных мошенников. Наверняка, как и по любым другим категориям дел, будут и отдельные судебные ошибки, при которых пострадают вполне добропорядочные землевладельцы».</w:t>
      </w:r>
    </w:p>
    <w:p>
      <w:pPr>
        <w:pStyle w:val="Normal"/>
        <w:jc w:val="both"/>
        <w:rPr/>
      </w:pPr>
      <w:r>
        <w:rPr/>
        <w:t>Между тем у КС появился новый повод вмешаться в ситуацию  – в связи с зарегистрированной недавно жалобой «Промхолдинга» на постановление правительства Севастополя «О некоторых вопросах национализации имущества». По этому акту, подписанному губернатором Сергеем Меняйло, в 2015 и 2016 годах были официально национализированы автостанции, а также АЗС, рынки, магазины, гостиницы и аэропорт.</w:t>
      </w:r>
    </w:p>
    <w:p>
      <w:pPr>
        <w:pStyle w:val="Normal"/>
        <w:jc w:val="both"/>
        <w:rPr/>
      </w:pPr>
      <w:hyperlink r:id="rId18">
        <w:r>
          <w:rPr>
            <w:rStyle w:val="InternetLink"/>
          </w:rPr>
          <w:t>https://www.kommersant.ru/doc/3619298?query=аэро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СТРОИТЕЛИ ИСПЫТАЛИ ПОДСВЕТКУ АРКИ КРЫМСКОГО МОСТА</w:t>
      </w:r>
    </w:p>
    <w:p>
      <w:pPr>
        <w:pStyle w:val="Normal"/>
        <w:jc w:val="both"/>
        <w:rPr/>
      </w:pPr>
      <w:r>
        <w:rPr/>
        <w:t>Строители провели тестовое включение подсветки автодорожной арки Крымского моста. Об этом сообщил в субботу информцентр «Крымский мост».</w:t>
      </w:r>
    </w:p>
    <w:p>
      <w:pPr>
        <w:pStyle w:val="Normal"/>
        <w:jc w:val="both"/>
        <w:rPr/>
      </w:pPr>
      <w:r>
        <w:rPr/>
        <w:t>«Строители провели тестовое включение архитектурной подсветки автодорожной арки Крымского моста. Проектом предусмотрена статичная светоцветовая картина. Арочные пролеты подсвечиваются тремя цветами: автодорожная арка – синим, железнодорожная – красным, а фарватерные опоры и наружные вертикальные конструктивные элементы арок – белым», – говорится в сообщении.</w:t>
      </w:r>
    </w:p>
    <w:p>
      <w:pPr>
        <w:pStyle w:val="Normal"/>
        <w:jc w:val="both"/>
        <w:rPr/>
      </w:pPr>
      <w:r>
        <w:rPr/>
        <w:t>В полном объеме и в постоянном режиме подсветка начнет работать после завершения строительства железнодорожной части моста.</w:t>
      </w:r>
    </w:p>
    <w:p>
      <w:pPr>
        <w:pStyle w:val="Normal"/>
        <w:jc w:val="both"/>
        <w:rPr/>
      </w:pPr>
      <w:r>
        <w:rPr/>
        <w:t>Как сообщалось ранее, автомобильное движение для легкового и пассажирского транспорта по Крымскому мосту откроется во второй половине мая этого года, позже по мосту поедут и грузовики.</w:t>
      </w:r>
    </w:p>
    <w:p>
      <w:pPr>
        <w:pStyle w:val="Normal"/>
        <w:jc w:val="both"/>
        <w:rPr/>
      </w:pPr>
      <w:r>
        <w:rPr/>
        <w:t>В декабре 2019 года запланировано открытие железнодорожной части моста.</w:t>
      </w:r>
    </w:p>
    <w:p>
      <w:pPr>
        <w:pStyle w:val="Normal"/>
        <w:jc w:val="both"/>
        <w:rPr/>
      </w:pPr>
      <w:hyperlink r:id="rId19">
        <w:r>
          <w:rPr>
            <w:rStyle w:val="InternetLink"/>
          </w:rPr>
          <w:t>http://tass.ru/v-strane/5167856</w:t>
        </w:r>
      </w:hyperlink>
    </w:p>
    <w:p>
      <w:pPr>
        <w:pStyle w:val="Heading3"/>
        <w:jc w:val="both"/>
        <w:rPr/>
      </w:pPr>
      <w:r>
        <w:rPr>
          <w:rFonts w:cs="Times New Roman" w:ascii="Times New Roman" w:hAnsi="Times New Roman"/>
          <w:sz w:val="24"/>
          <w:szCs w:val="24"/>
        </w:rPr>
        <w:t>ИНТЕРФАКС; 2018.05.03; КОРАБЛЬ ЧЕРНОМОРСКОГО ФЛОТА РОССИИ «ЦЕЗАРЬ КУНИКОВ» ПРОШЕЛ ПОД АРКОЙ КРЫМСКОГО МОСТА В КЕРЧЕНСКОМ ПРОЛИВЕ</w:t>
      </w:r>
    </w:p>
    <w:p>
      <w:pPr>
        <w:pStyle w:val="Normal"/>
        <w:jc w:val="both"/>
        <w:rPr/>
      </w:pPr>
      <w:r>
        <w:rPr/>
        <w:t>Большой десантный корабль (БДК) Черноморского флота «Цезарь Куников» впервые прошел под аркой Крымского моста в Керченском проливе для участия в праздновании 100-летия Южного военного округа (ЮВО), сообщил в четверг начальник пресс-службы ЮВО полковник Вадим Астафьев.</w:t>
      </w:r>
    </w:p>
    <w:p>
      <w:pPr>
        <w:pStyle w:val="Normal"/>
        <w:jc w:val="both"/>
        <w:rPr/>
      </w:pPr>
      <w:r>
        <w:rPr/>
        <w:t>«БДК Черноморского флота (ЧФ) «Цезарь Куников» прибыл в город Азов. Экипаж корабля примет участие в праздновании 100-летия образования Южного (ранее Северо-Кавказского) военного округа», – сказал В.Астафьев.</w:t>
      </w:r>
    </w:p>
    <w:p>
      <w:pPr>
        <w:pStyle w:val="Normal"/>
        <w:jc w:val="both"/>
        <w:rPr/>
      </w:pPr>
      <w:r>
        <w:rPr/>
        <w:t>Он уточнил, что в период стоянки 4 и 5 мая с 10:00 до 18:00 корабль будет открыт для посещения жителями и гостями города. «Это уже второй проход больших десантных кораблей ЧФ под аркой Крымского моста в Керченском проливе. Ранее в сентябре 2017 г. БДК «Азов», также совершил переход в Азов для участия в торжествах по случаю 950-летия города», – добавил полковник.</w:t>
      </w:r>
    </w:p>
    <w:p>
      <w:pPr>
        <w:pStyle w:val="Normal"/>
        <w:jc w:val="both"/>
        <w:rPr/>
      </w:pPr>
      <w:r>
        <w:rPr/>
        <w:t>Кроме того, по данным пресс-службы ЮВО, для участия в праздничных мероприятиях отряд из 4 кораблей Каспийской флотилии совершил переход из Каспийского моря, прошел по реке Волге и преодолел 13 шлюзов Волго-Донского судоходного канала. Далее, через Цимлянское водохранилище отряд вышел на реку Дон и прибыл на набережную Ростова-на-Дону.</w:t>
      </w:r>
    </w:p>
    <w:p>
      <w:pPr>
        <w:pStyle w:val="Normal"/>
        <w:jc w:val="both"/>
        <w:rPr/>
      </w:pPr>
      <w:r>
        <w:rPr/>
        <w:t>Также два корабля Черноморского флота – десантный катер «Раптор» и рейдовый буксир выполнили переход из Черного моря в Азовской, пройдя под аркой Крымского моста и вошли в русло реки Дон, отметил В.Астафь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2018.05.03; К БЕНЗИНУ ДОЛЬЮТ СУХОГО И НЕФИЛЬТРОВАННОГО; ЧИНОВНИКИ СОГЛАСНЫ ВЕРНУТЬ АЛКОГОЛЬ НА АЗС</w:t>
      </w:r>
    </w:p>
    <w:p>
      <w:pPr>
        <w:pStyle w:val="Normal"/>
        <w:jc w:val="both"/>
        <w:rPr/>
      </w:pPr>
      <w:r>
        <w:rPr/>
        <w:t>Как выяснил “Ъ”, Минфин и Минэкономики поддержали идею владельцев независимых АЗС вернуть на них продажу слабого алкоголя. Так участники рынка надеются компенсировать падение основных доходов от продажи топлива. Среди их аргументов, в частности, возможность в итоге сдержать рост цен на бензин. Но эксперты сомневаются в успехе инициативы, поскольку она противоречит общей антиалкогольной кампании государства.</w:t>
      </w:r>
    </w:p>
    <w:p>
      <w:pPr>
        <w:pStyle w:val="Normal"/>
        <w:jc w:val="both"/>
        <w:rPr/>
      </w:pPr>
      <w:r>
        <w:rPr/>
        <w:t>Быстрый рост оптовых цен на автомобильное топливо и падение маржинальности АЗС при сдерживании розничных цен заставляет владельцев заправок искать иные доходы. Как выяснил “Ъ”, на прошлой неделе глава Независимого топливного союза (объединяет владельцев АЗС) Павел Баженов написал письмо премьеру Дмитрию Медведеву, попросив отменить введенный с 2012 года запрет на продажу на заправках алкоголя крепостью до 16,5%. По мнению господина Баженова, запрет не привел к уменьшению числа аварий по вине пьяных водителей, но дискриминирует АЗС по сравнению с обычными магазинами.</w:t>
      </w:r>
    </w:p>
    <w:p>
      <w:pPr>
        <w:pStyle w:val="Normal"/>
        <w:jc w:val="both"/>
        <w:rPr/>
      </w:pPr>
      <w:r>
        <w:rPr/>
        <w:t>Это не первая попытка вернуть продажу слабого алкоголя на АЗС. В январе 2017 года такой законопроект внес в Госдуму сенатор от Астраханской области Геннадий Орденов, но документ не дошел даже до первого чтения. В феврале 2017 года правовое управление администрации президента дало на законопроект в целом отрицательный отзыв, напомнив о концепции госполитики «по снижению масштабов злоупотребления алкогольной продукцией», в которой закреплен «приоритет защиты интересов жизни и здоровья граждан по отношению к интересам участников алкогольного рынка».</w:t>
      </w:r>
    </w:p>
    <w:p>
      <w:pPr>
        <w:pStyle w:val="Normal"/>
        <w:jc w:val="both"/>
        <w:rPr/>
      </w:pPr>
      <w:r>
        <w:rPr/>
        <w:t>Но сейчас шансы на отмену запрета повышаются. Оптовые цены на бензин на прошлой неделе превысили психологическую отметку 50 тыс. руб. за тонну. Теперь перед большинством АЗС стоит выбор: либо продавать топливо в убыток, либо повышать розничные цены, рискуя потерять покупателей и навлечь гнев ФАС. «Сейчас АЗС на топливе почти не зарабатывают», – заверил “Ъ” глава Российского топливного союза Евгений Аркуша. По его словам, возврат алкоголя мог бы существенно увеличить прибыльность АЗС: «Заправка  – просто магазин, такой же, как и любой другой, сейчас в условный «Ашан» все тоже ездят на машинах». В крупных нефтекомпаниях отказались от комментариев. «Конечно, мы за, но тема довольно сложная, поэтому публично об этом не говорим», – сказал “Ъ” источник в одной из них.</w:t>
      </w:r>
    </w:p>
    <w:p>
      <w:pPr>
        <w:pStyle w:val="Normal"/>
        <w:jc w:val="both"/>
        <w:rPr/>
      </w:pPr>
      <w:r>
        <w:rPr/>
        <w:t>Запрет на продажу алкоголя на АЗС вводился в рамках борьбы с ДТП по вине пьяных водителей, но «статистика аварийности показывает, что запрет не приводит к поставленной законодателями цели», заявили “Ъ” в Минэкономики. В Минфине (регулирует алкогольный рынок) также поддерживают идею отмены запрета, если условия продажи спиртного будут теми же, что и в других магазинах (лицензии, ограничение времени продажи и т. д.). «Продажа алкоголя на заправках не отличается от продажи в придорожных магазинах, на которые запрет не распространяется», – пояснили в министерстве, добавив, что анализ международной практики не показывает связи между этим запретом и уровнем потребления алкоголя населением и аварийностью на дорогах. В Минфине заметили, что возврат алкоголя на заправки может повысить рентабельность АЗС и конкуренцию на алкорынке. В ГИБДД на запрос “Ъ” не ответили.</w:t>
      </w:r>
    </w:p>
    <w:p>
      <w:pPr>
        <w:pStyle w:val="Normal"/>
        <w:jc w:val="both"/>
        <w:rPr>
          <w:vanish/>
        </w:rPr>
      </w:pPr>
      <w:r>
        <w:rPr/>
        <w:t xml:space="preserve">Однако замглавы общественного совета при </w:t>
      </w:r>
      <w:r>
        <w:rPr>
          <w:b/>
        </w:rPr>
        <w:t>Минтрансе</w:t>
      </w:r>
      <w:r>
        <w:rPr/>
        <w:t xml:space="preserve"> Наталья Агре считает идею возврата спиртного на АЗС странной, учитывая декларируемую госполитику по борьбе с употреблением алкоголя за рулем. Она также подвергла сомнению утверждения, что запрет не оказал влияния на статистику аварийности, учитывая также рост автопарка в РФ. По данным госпожи Агре, в 2017 году число аварий с нетрезвыми водителями снизилось на 3,4%, до 16,3 тыс., число погибших в них  – на 4,2%, до 4,65 тыс. человек.</w:t>
      </w:r>
    </w:p>
    <w:p>
      <w:pPr>
        <w:pStyle w:val="Normal"/>
        <w:jc w:val="both"/>
        <w:rPr/>
      </w:pPr>
      <w:r>
        <w:rPr/>
        <w:t xml:space="preserve"> </w:t>
      </w:r>
      <w:hyperlink r:id="rId20">
        <w:r>
          <w:rPr>
            <w:rStyle w:val="InternetLink"/>
          </w:rPr>
          <w:t>https://www.kommersant.ru/doc/3619236</w:t>
        </w:r>
      </w:hyperlink>
    </w:p>
    <w:p>
      <w:pPr>
        <w:pStyle w:val="Heading3"/>
        <w:jc w:val="both"/>
        <w:rPr/>
      </w:pPr>
      <w:r>
        <w:rPr>
          <w:rFonts w:cs="Times New Roman" w:ascii="Times New Roman" w:hAnsi="Times New Roman"/>
          <w:sz w:val="24"/>
          <w:szCs w:val="24"/>
        </w:rPr>
        <w:t>РОССИЙСКАЯ ГАЗЕТА; ВЛАДИМИР БАРШЕВ; 2018.04.28; ПЕРЕКРЕСТКИ – В КЛЕТОЧКУ; НОВАЯ РАЗМЕТКА ПОЯВИТСЯ НА УЛИЦАХ</w:t>
      </w:r>
    </w:p>
    <w:p>
      <w:pPr>
        <w:pStyle w:val="Normal"/>
        <w:jc w:val="both"/>
        <w:rPr/>
      </w:pPr>
      <w:r>
        <w:rPr/>
        <w:t>Вступили в силу поправки в Правила дорожного движения, которые вводят такую разметку. Впрочем, москвичи и гости столицы с ней знакомы уже три года. Начиная с 2015 года она наносится в качестве эксперимента на некоторые перекрестки. Впрочем, не всем подопытным автомобилистам этот эксперимент пришелся по душе, а также по карману. Ведь ответственность за остановку на ней довольно высокая: штраф 1000 рублей.</w:t>
      </w:r>
    </w:p>
    <w:p>
      <w:pPr>
        <w:pStyle w:val="Normal"/>
        <w:jc w:val="both"/>
        <w:rPr/>
      </w:pPr>
      <w:r>
        <w:rPr/>
        <w:t>Уточним, что ответственность возникает не за то, что автомобилист на нее выехал и остановился. А за то, что он выехал на перекресток, когда на его пути образовался затор, вынудивший его остановиться. И тем самым автомобилист создал препятствие для тех, кто собирался проехать в поперечном направлении. То есть по части 1 статьи 12.13 Кодекса об административных правонарушениях.</w:t>
      </w:r>
    </w:p>
    <w:p>
      <w:pPr>
        <w:pStyle w:val="Normal"/>
        <w:jc w:val="both"/>
        <w:rPr/>
      </w:pPr>
      <w:r>
        <w:rPr/>
        <w:t>Эту статью инспекторы ДПС применяют и без этой разметки. Но благодаря «вафельнице» такие нарушения можно выявлять с помощью автоматических камер фотовидеофиксации. Картинка благодаря разметке позволяет точно установить, что автомобиль стоял именно на перекрестке, когда поперечному потоку дали зеленый свет.</w:t>
      </w:r>
    </w:p>
    <w:p>
      <w:pPr>
        <w:pStyle w:val="Normal"/>
        <w:jc w:val="both"/>
        <w:rPr/>
      </w:pPr>
      <w:r>
        <w:rPr/>
        <w:t>Такая разметка не запрещает ни левые, ни правые повороты. Но при повороте налево водитель должен пропустить встречных. То есть ему в любом случае придется остановиться именно на перекрестке. Зачастую тронуться в нужном направлении он может, уже когда загорелся красный. Правила такое допускают. Но автоматика может расценить такие действия, как нарушение Правил дорожного движения. Ведь ей все равно, что водитель стоял, пропуская встречный поток, а не из-за того, что впереди образовался затор.</w:t>
      </w:r>
    </w:p>
    <w:p>
      <w:pPr>
        <w:pStyle w:val="Normal"/>
        <w:jc w:val="both"/>
        <w:rPr/>
      </w:pPr>
      <w:r>
        <w:rPr/>
        <w:t>Поэтому в Москве на перекрестках с «вафельницей», где разрешен левый поворот, изменили режим работы светофоров. Они пропускают каждый поток отдельно. В результате время ожидания заветного зеленого сигнала резко возросло. И вместо 30-60 секунд сигнал меняется раз в 150 секунд. Ведь надо пропустить 4 потока и пешеходов. Понятно, что на перекрестках с высоким трафиком такой режим попросту опасен: все стекающиеся к нему улицы будут плотно забиты скопившимся транспортом. Так на перекрестке улиц Башиловская и 2-я Квесисская в Москве, где нанесена такая разметка, проехать перекресток, при движении по Квесисской в будний день получается только на третье включение разрешающего сигнала.</w:t>
      </w:r>
    </w:p>
    <w:p>
      <w:pPr>
        <w:pStyle w:val="Normal"/>
        <w:jc w:val="both"/>
        <w:rPr/>
      </w:pPr>
      <w:r>
        <w:rPr/>
        <w:t>Зато, как показала практика, на самих таких перекрестках заторов не бывает. Автомобилисты очень быстро их пересекают. Не встречается на них и хамов, которые во что бы то ни стало пытаются его проскочить на желтый или когда на противоположной стороне скопились машины.</w:t>
      </w:r>
    </w:p>
    <w:p>
      <w:pPr>
        <w:pStyle w:val="Normal"/>
        <w:jc w:val="both"/>
        <w:rPr/>
      </w:pPr>
      <w:r>
        <w:rPr/>
        <w:t>Еще одна часто встречающаяся ситуация. На Т-образном перекрестке, чтобы повернуть налево, водители часто перекрывают ближайшую поперечную полосу в ожидании, когда появится просвет в нужном им направлении. При применении такой разметки наплевательское отношение к двигающимся в поперечном направлении заканчивается даже без использования волшебной полосатой палочки.</w:t>
      </w:r>
    </w:p>
    <w:p>
      <w:pPr>
        <w:pStyle w:val="Normal"/>
        <w:jc w:val="both"/>
        <w:rPr/>
      </w:pPr>
      <w:r>
        <w:rPr/>
        <w:t>Также вступает в силу и новый знак 1.35, предупреждающий, что впереди перекресток с «вафельницей». Это желтый квадрат на темном фоне с двумя пересекающимися диагоналями. Его установят непосредственно перед таким перекрестком.</w:t>
      </w:r>
    </w:p>
    <w:p>
      <w:pPr>
        <w:pStyle w:val="Normal"/>
        <w:jc w:val="both"/>
        <w:rPr/>
      </w:pPr>
      <w:r>
        <w:rPr/>
        <w:t>Напомним, что с 1 июля вступят в силу еще одни поправки в Правила дорожного движения. Они касаются организованных перевозок групп детей. С середины лета автобусы, перевозящие такие группы, должны быть оборудованы проблесковым маячком желтого или оранжевого цвета.</w:t>
      </w:r>
    </w:p>
    <w:p>
      <w:pPr>
        <w:pStyle w:val="Normal"/>
        <w:jc w:val="both"/>
        <w:rPr/>
      </w:pPr>
      <w:r>
        <w:rPr/>
        <w:t>Новая разметка «вафельница» не запрещает ни левые, ни правые повороты на перекрестках</w:t>
      </w:r>
    </w:p>
    <w:p>
      <w:pPr>
        <w:pStyle w:val="Normal"/>
        <w:jc w:val="both"/>
        <w:rPr/>
      </w:pPr>
      <w:r>
        <w:rPr/>
        <w:t>Впрочем, такой маячок никаких преимуществ такому транспорту не дает. Он просто предупреждает водителей об опасности. А автобус, перевозящий детей, действительно может быть опасен на дороге. Он двигается с повышенной осторожностью. Если он стоит, то есть опасность, что из него могут выскакивать дети. Причем непосредственно на проезжую часть. И вообще от него надо держаться подальше, чтобы обеспечить детям беспроблемную поездку.</w:t>
      </w:r>
    </w:p>
    <w:p>
      <w:pPr>
        <w:pStyle w:val="Normal"/>
        <w:jc w:val="both"/>
        <w:rPr/>
      </w:pPr>
      <w:r>
        <w:rPr/>
        <w:t>Также с 1 июля вступят в силу знаки, обозначающие зоны, в которых запрещено движение автомобилей с экологическим классом ниже, чем на этом знаке указан. Надо сказать, что у нас не у всех машин есть этот класс. Но таким машинам запретят движение в этих зонах только с 2021 года.</w:t>
      </w:r>
    </w:p>
    <w:p>
      <w:pPr>
        <w:pStyle w:val="Normal"/>
        <w:jc w:val="both"/>
        <w:rPr/>
      </w:pPr>
      <w:hyperlink r:id="rId21">
        <w:r>
          <w:rPr>
            <w:rStyle w:val="InternetLink"/>
          </w:rPr>
          <w:t>https://rg.ru/2018/04/28/vstupili-v-silu-popravki-v-pdd-kasaiushchiesia-proezda-perekrest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1; UBER ПЕРЕХОДИТ НА ВЕЛОСИПЕДЫ; БУДЕТ ЛИ В РОССИИ ДОСТУПЕН ВЕЛОПРОКАТ ОТ АГРЕГАТОРА</w:t>
      </w:r>
    </w:p>
    <w:p>
      <w:pPr>
        <w:pStyle w:val="Normal"/>
        <w:jc w:val="both"/>
        <w:rPr/>
      </w:pPr>
      <w:r>
        <w:rPr/>
        <w:t>Uber займется прокатом электровелосипедов. Компания купила сервис Jump Bikes: он работает в нескольких городах США. Будет ли услуга доступна в России и зачем агрегатору прокат велосипедов, разбирался Иван Корякин.</w:t>
      </w:r>
    </w:p>
    <w:p>
      <w:pPr>
        <w:pStyle w:val="Normal"/>
        <w:jc w:val="both"/>
        <w:rPr/>
      </w:pPr>
      <w:r>
        <w:rPr/>
        <w:t>Пока что Uber-велосипед в России  – это средство передвижения доставщиков еды сервиса, зачастую складное и морально устаревшее, напоминающее известный «Аист». Uber же сейчас купил сервис аренды электрических велосипедов  – таких и в московском городском прокате меньшинство. Это компания Jump Bikes, которая работает в США. С ней Uber уже сотрудничал: через свое приложение предлагал клиентам арендовать велосипеды партнера. Сумма сделки, по данным издания TechCrunch, составила около $200 млн. Такая покупка  – сигнал инвесторам, полагает аналитик группы компаний «Финам» Леонид Делицын: «Миссия будет формулироваться как «компания, которая соединяет людей» или «доставляет вас со скоростью мысли». Когда речь идет о компании, которую оценивали в $60 млрд, а то и в $70 млрд, она, наверное, уже прицелилась на IPO с оценкой капитализации раза в два больше. Uber нужно показать, что она решает проблемы транспорта в общем. Будущие покупатели акций увидят в конце туннеля очень яркий свет».</w:t>
      </w:r>
    </w:p>
    <w:p>
      <w:pPr>
        <w:pStyle w:val="Normal"/>
        <w:jc w:val="both"/>
        <w:rPr/>
      </w:pPr>
      <w:r>
        <w:rPr/>
        <w:t>Сервис аренды Jump Bikes работает пока что в Сан-Франциско и Вашингтоне. Очевидно, что в теплой Калифорнии развивать прокат велосипедов выгоднее  – зарабатывать можно круглый год. На московском рынке проката новый игрок тоже не помешал бы  – правда, горожане еще не до конца привыкли к существующему сервису, говорит президент Велотранспортного союза Игорь Налимов: «Сейчас велопрокат не очень востребован, поскольку люди не понимают смысла, значения и применения велосипедов. Не понимают, насколько это полезно, эффективно и выгодно. Но при дальнейшем развитии проката велосипедная культура будет повышаться, поэтому все шаги в этом направлении положительны и полезны».</w:t>
      </w:r>
    </w:p>
    <w:p>
      <w:pPr>
        <w:pStyle w:val="Normal"/>
        <w:jc w:val="both"/>
        <w:rPr/>
      </w:pPr>
      <w:r>
        <w:rPr/>
        <w:t>В этом году в столицу намерен прийти китайский сервис Ofo, который работает по принципу каршеринга: велосипеды можно оставлять где угодно, а не на станциях. Система должна быть дешевле классического проката, ее начнут тестировать после Чемпионата по футболу. Чтобы закрепиться на московском рынке, Uber придется установить низкие тарифы, полагает куратор проекта «Общественный велоконтроль» Михаил Невелев: «Прокат Ofo  – это сетевой прокат, не привязанный к трансферу. При этом тарифы низкие, а велосипеды простые и доступные. Новый игрок на рынке  – это всегда хорошо: новые тарифы, новый импульс для развития инфраструктуры».</w:t>
      </w:r>
    </w:p>
    <w:p>
      <w:pPr>
        <w:pStyle w:val="Normal"/>
        <w:jc w:val="both"/>
        <w:rPr/>
      </w:pPr>
      <w:r>
        <w:rPr/>
        <w:t>На днях в Москве заработали 430 станций велопроката. В основном они расположены в центре, на юге, юго-западе и севере столицы. Каждый год власти планируют открывать по 50 новых станций: места для них еще много, как и для конкуренции с Uber. Компания, кстати, продвигает философию отказа от личного транспорта. В этом Uber и московская мэрия похожи.</w:t>
      </w:r>
    </w:p>
    <w:p>
      <w:pPr>
        <w:pStyle w:val="Normal"/>
        <w:jc w:val="both"/>
        <w:rPr/>
      </w:pPr>
      <w:r>
        <w:rPr/>
        <w:t>Абонемент московского велопроката на сезон обойдется в тысячу двести рублей: в стоимость включено неограниченное число поездок по 30 минут. Чтобы кататься дольше, придется доплатить. Аренда городского велосипеда на двое суток обойдется в 3 тыс. руб.</w:t>
      </w:r>
    </w:p>
    <w:p>
      <w:pPr>
        <w:pStyle w:val="Normal"/>
        <w:jc w:val="both"/>
        <w:rPr/>
      </w:pPr>
      <w:hyperlink r:id="rId22">
        <w:r>
          <w:rPr>
            <w:rStyle w:val="InternetLink"/>
          </w:rPr>
          <w:t>https://www.kommersant.ru/doc/36190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ГНАТ ОРБЕЛИАНИ; 2018.05.01; ИЗОБРЕТАЯ ВЕЛОДОРОЖКИ; ЧЕГО ЖДАТЬ РОССИЙСКИМ ВЕЛОСИПЕДИСТАМ В НОВОМ СЕЗОНЕ</w:t>
      </w:r>
    </w:p>
    <w:p>
      <w:pPr>
        <w:pStyle w:val="Normal"/>
        <w:jc w:val="both"/>
        <w:rPr/>
      </w:pPr>
      <w:r>
        <w:rPr/>
        <w:t>В конце января прославилось мобильное приложение Strava. Собирая данные о тренировках спортсменов, оно наносит их на карту мира. Благодаря этому обнаружили секретные военные базы США в Африке и на Ближнем Востоке, где тренировались военные. Кроме интернет-активистов, сервисом пользуются городские чиновники при проектировании велосипедных и пешеходных дорожек. Выбирают места для прокладки новых маршрутов там, где они наиболее востребованы, а затем могут проанализировать их востребованность.</w:t>
      </w:r>
    </w:p>
    <w:p>
      <w:pPr>
        <w:pStyle w:val="Normal"/>
        <w:jc w:val="both"/>
        <w:rPr/>
      </w:pPr>
      <w:r>
        <w:rPr/>
        <w:t>В отличие от США и Европы, Россия на Strava Global Heatmap почти целиком  – темное пятно. Но и здесь есть светлые точки, указывающие на то, что где-то на Урале или в Сибири люди ездят на велосипедах. И делают это достаточно осознанно и регулярно, чтобы пользоваться трекером. Ниже  – пять самых ярких точек на велосипедной карте страны.</w:t>
      </w:r>
    </w:p>
    <w:p>
      <w:pPr>
        <w:pStyle w:val="Normal"/>
        <w:jc w:val="both"/>
        <w:rPr/>
      </w:pPr>
      <w:r>
        <w:rPr/>
        <w:t>Москва</w:t>
      </w:r>
    </w:p>
    <w:p>
      <w:pPr>
        <w:pStyle w:val="Normal"/>
        <w:jc w:val="both"/>
        <w:rPr/>
      </w:pPr>
      <w:r>
        <w:rPr/>
        <w:t>Население  – 12,3 млн человек</w:t>
      </w:r>
    </w:p>
    <w:p>
      <w:pPr>
        <w:pStyle w:val="Normal"/>
        <w:jc w:val="both"/>
        <w:rPr/>
      </w:pPr>
      <w:r>
        <w:rPr/>
        <w:t>Общая длина велодорожек и полос  – 230 км</w:t>
      </w:r>
    </w:p>
    <w:p>
      <w:pPr>
        <w:pStyle w:val="Normal"/>
        <w:jc w:val="both"/>
        <w:rPr/>
      </w:pPr>
      <w:r>
        <w:rPr/>
        <w:t>Бесстанционный велопрокат в Москве запустят после ЧМ-2018</w:t>
      </w:r>
    </w:p>
    <w:p>
      <w:pPr>
        <w:pStyle w:val="Normal"/>
        <w:jc w:val="both"/>
        <w:rPr/>
      </w:pPr>
      <w:r>
        <w:rPr/>
        <w:t>Москва  – город с самым большим в стране количеством велосипедных полос (участков дороги с разметкой) и дорожек (отделенных от проезжей части). До 2010 года здесь было 9 км велодорожек. К концу 2016 года эта цифра превысила 200 км. За 2017 год обустроено еще 30 км, и «эти показатели выше показателей 2015 и 2016 годов», заявили iz.ru в московском департаменте транспорта.</w:t>
      </w:r>
    </w:p>
    <w:p>
      <w:pPr>
        <w:pStyle w:val="Normal"/>
        <w:jc w:val="both"/>
        <w:rPr/>
      </w:pPr>
      <w:r>
        <w:rPr/>
        <w:t xml:space="preserve">Московские веломаршруты почему-то принято критиковать за то, что они не образуют связной сети. Между тем из 202 км велополос и 28 км велодорожек 90 км проходят не по паркам. «Связность, протяженность и безопасность  – вот три основных критерия [эффективности городской велоинфраструктуры]. Одно без другого работает плохо,  – считает создательница блога Velonation Анастасия Ромашкевич. </w:t>
      </w:r>
    </w:p>
    <w:p>
      <w:pPr>
        <w:pStyle w:val="Normal"/>
        <w:jc w:val="both"/>
        <w:rPr/>
      </w:pPr>
      <w:r>
        <w:rPr/>
        <w:t xml:space="preserve">Соавтор портала «ВелоМосква» Аркадий Гершман, полностью соглашаясь с тем, что велосеть должна быть безопасной и связной  – «чтобы спокойно мог проехать ребенок»  – отмечает всё же, что роль велодорожек в зависимости от размеров города меняется. </w:t>
      </w:r>
    </w:p>
    <w:p>
      <w:pPr>
        <w:pStyle w:val="Normal"/>
        <w:jc w:val="both"/>
        <w:rPr/>
      </w:pPr>
      <w:r>
        <w:rPr/>
        <w:t>Аркадий Гершман, соавтор портала «ВелоМосква»</w:t>
      </w:r>
    </w:p>
    <w:p>
      <w:pPr>
        <w:pStyle w:val="Normal"/>
        <w:jc w:val="both"/>
        <w:rPr/>
      </w:pPr>
      <w:r>
        <w:rPr/>
        <w:t>В мегаполисах акцент делается на внутрирайонных или межрайонных поездках, например отвезти ребенка в школу. И велосипед чаще рассматривается в комбинациях с магистральным общественным транспортом. Чтобы человек мог сесть на велосипед, доехать до станции метро или электрички и дальше либо оставить велосипед на парковке или станции проката, либо взять с собой. В этой роли велосипед дополняет общественный транспорт и повышает его доступность.</w:t>
      </w:r>
    </w:p>
    <w:p>
      <w:pPr>
        <w:pStyle w:val="Normal"/>
        <w:jc w:val="both"/>
        <w:rPr/>
      </w:pPr>
      <w:r>
        <w:rPr/>
        <w:t>Пример удачной велодорожки в Москве приводит Павел Зюзин, старший научный сотрудник Центра исследований транспортных проблем мегаполисов Института экономики транспорта и транспортной политики НИУ ВШЭ. «Если мы говорим не о рекреационных функциях [дорожках в парках], то есть велодорожка из Капотни в район Марьино. Район Капотня фактически имеет один выезд  – в Марьино. Благоустройство там велодорожки снимает конфликт при движении [автомобилистов, велосипедистов и пешеходов] к Люблинско-Дмитровской линии [метро]. Я думаю, что эта велодорожка могла бы использоваться исключительно для рабочих поездок из Капотни»,  – сказал Зюзин в интервью iz.ru.</w:t>
      </w:r>
    </w:p>
    <w:p>
      <w:pPr>
        <w:pStyle w:val="Normal"/>
        <w:jc w:val="both"/>
        <w:rPr/>
      </w:pPr>
      <w:r>
        <w:rPr/>
        <w:t>Его коллега по Институту экономики транспорта и транспортной политики НИУ ВШЭ Егор Мулеев подчеркивает, что в городе есть правильные велосипедные практики, но замечает, что их эффективность сложно измерить. «Все развитые страны, когда пытаются развивать велоинфраструктуру, закладывают какие-то параметры и механизмы оценки эффективности. На этапе обсуждения уже есть некие прогнозы: «Вот мы на этот рубль получим два рубля». Но нет данных, чтобы говорить, насколько была востребована конкретная велополоса в городе».</w:t>
      </w:r>
    </w:p>
    <w:p>
      <w:pPr>
        <w:pStyle w:val="Normal"/>
        <w:jc w:val="both"/>
        <w:rPr/>
      </w:pPr>
      <w:r>
        <w:rPr/>
        <w:t>С этим мнением не согласны в пресс-службе дептранса, там подчеркнули, что эффективность существующей и потенциальной велосипедной инфраструктуры в Москве всё же оценивается. Для этого «учитывается интенсивность использования велосипеда в том или ином районе, данные по использованию велопроката, данные о количестве жителей и рабочих мест. Кроме того, учитываются планировочные и градостроительные условия и ограничения».</w:t>
      </w:r>
    </w:p>
    <w:p>
      <w:pPr>
        <w:pStyle w:val="Normal"/>
        <w:jc w:val="both"/>
        <w:rPr/>
      </w:pPr>
      <w:r>
        <w:rPr/>
        <w:t>Представитель департамента Ольга Мальцева отмечала, что для сбора статистики установлены велосипедные счетчики, проводятся телефонные и интернет-опросы, а также собираются данные о провозе велосипедов в общественном транспорте, кражах велосипедов и ДТП с участием велосипедистов. В планах мониторинг по камерам велосипедного и пешеходного движения и проведение «ручных подсчетов».</w:t>
      </w:r>
    </w:p>
    <w:p>
      <w:pPr>
        <w:pStyle w:val="Normal"/>
        <w:jc w:val="both"/>
        <w:rPr/>
      </w:pPr>
      <w:r>
        <w:rPr/>
        <w:t>Данные Strava и подобных сервисов в департаменте анализируют в основном при проектировании дорожек в парках, «поскольку аудиторией сервиса Strava преимущественно являются спортсмены и люди, перемещающиеся на велосипедах в рекреационных целях».</w:t>
      </w:r>
    </w:p>
    <w:p>
      <w:pPr>
        <w:pStyle w:val="Normal"/>
        <w:jc w:val="both"/>
        <w:rPr/>
      </w:pPr>
      <w:r>
        <w:rPr/>
        <w:t>В пресс-службе добавили, что на 2018 год запланированы установка новых велосипедных парковок и обустройство велосипедных дорожек. Где они пройдут, не уточнили  – адреса «находятся в стадии проработки». В материалах апрельских общественных слушаний «Велосипедное будущее Москвы» говорится, что в будущем протяженность дорожек и полос может увеличиться до 600 км.</w:t>
      </w:r>
    </w:p>
    <w:p>
      <w:pPr>
        <w:pStyle w:val="Normal"/>
        <w:jc w:val="both"/>
        <w:rPr/>
      </w:pPr>
      <w:r>
        <w:rPr/>
        <w:t>Санкт-Петербург</w:t>
      </w:r>
    </w:p>
    <w:p>
      <w:pPr>
        <w:pStyle w:val="Normal"/>
        <w:jc w:val="both"/>
        <w:rPr/>
      </w:pPr>
      <w:r>
        <w:rPr/>
        <w:t>Население  – 5,2 млн человек</w:t>
      </w:r>
    </w:p>
    <w:p>
      <w:pPr>
        <w:pStyle w:val="Normal"/>
        <w:jc w:val="both"/>
        <w:rPr/>
      </w:pPr>
      <w:r>
        <w:rPr/>
        <w:t>Общая длина велодорожек и полос  – 70 км</w:t>
      </w:r>
    </w:p>
    <w:p>
      <w:pPr>
        <w:pStyle w:val="Normal"/>
        <w:jc w:val="both"/>
        <w:rPr/>
      </w:pPr>
      <w:r>
        <w:rPr/>
        <w:t>Санкт-Петербург  – одно из любимых московскими велосипедистами мест. В городе, построенном на болотах, практически нет холмов. До недавнего времени не было там и велоинфраструктуры.</w:t>
      </w:r>
    </w:p>
    <w:p>
      <w:pPr>
        <w:pStyle w:val="Normal"/>
        <w:jc w:val="both"/>
        <w:rPr/>
      </w:pPr>
      <w:r>
        <w:rPr/>
        <w:t>Летом 2012 года 200 петербуржцев проехали по единственной велополосе, устроенной не в парке. Пытались таким образом показать, что 4,5 км для них маловато. Тогда же проект «Велосипедизация Санкт-Петербурга», основанный Дарьей Табачниковой, ставшей через несколько лет советником по велотранспорту при вице-губернаторе, начал устраивать велопробеги и конференции.</w:t>
      </w:r>
    </w:p>
    <w:p>
      <w:pPr>
        <w:pStyle w:val="Normal"/>
        <w:jc w:val="both"/>
        <w:rPr/>
      </w:pPr>
      <w:r>
        <w:rPr/>
        <w:t>В 2013 году в городе установили 500 велопарковок, они велосипедистам не понравились. В 2014-м появилась система проката. Диалог с властями начался. И в феврале 2017 года губернатор объявил инфраструктуру для велосипедов приоритетным проектом развития города.</w:t>
      </w:r>
    </w:p>
    <w:p>
      <w:pPr>
        <w:pStyle w:val="Normal"/>
        <w:jc w:val="both"/>
        <w:rPr/>
      </w:pPr>
      <w:r>
        <w:rPr/>
        <w:t>Дарья Табачникова, советник по велотранспорту при вице-губернаторе Санкт-Петербурга</w:t>
      </w:r>
    </w:p>
    <w:p>
      <w:pPr>
        <w:pStyle w:val="Normal"/>
        <w:jc w:val="both"/>
        <w:rPr/>
      </w:pPr>
      <w:r>
        <w:rPr/>
        <w:t>В этом [2017] году мы сделали 40 км дорожек в дополнение к тем 30, что были разбросаны по городу при [предыдущем губернаторе Валентине] Матвиенко. И сейчас планируется бюджет на строительство еще 40 км ежегодно в течение пяти лет. В 2017-м на велоинфраструктуру потратили 130 млн рублей.</w:t>
      </w:r>
    </w:p>
    <w:p>
      <w:pPr>
        <w:pStyle w:val="Normal"/>
        <w:jc w:val="both"/>
        <w:rPr/>
      </w:pPr>
      <w:r>
        <w:rPr/>
        <w:t>По мнению Табачниковой, для того чтобы количество велосипедистов в городе выросло, нужна связанная сеть дорожек хотя бы на 200 км.</w:t>
      </w:r>
    </w:p>
    <w:p>
      <w:pPr>
        <w:pStyle w:val="Normal"/>
        <w:jc w:val="both"/>
        <w:rPr/>
      </w:pPr>
      <w:r>
        <w:rPr/>
        <w:t>«Потенциал велосипедизации у Петербурга большой. По крайней мере у исторической его части, благодаря хорошему рельефу и более-менее нормальному климату,  – говорит соавтор портала «ВелоМосква» Аркадий Гершман.  – Но речь идет именно о велополосах. Это можно рассматривать только как первичный запрос на велоинфраструктуру. Потому что ехать с ребенком маме или просто пожилому человеку будет некомфортно».</w:t>
      </w:r>
    </w:p>
    <w:p>
      <w:pPr>
        <w:pStyle w:val="Normal"/>
        <w:jc w:val="both"/>
        <w:rPr/>
      </w:pPr>
      <w:r>
        <w:rPr/>
        <w:t>Альметьевск</w:t>
      </w:r>
    </w:p>
    <w:p>
      <w:pPr>
        <w:pStyle w:val="Normal"/>
        <w:jc w:val="both"/>
        <w:rPr/>
      </w:pPr>
      <w:r>
        <w:rPr/>
        <w:t>Население  – 150 тыс. человек</w:t>
      </w:r>
    </w:p>
    <w:p>
      <w:pPr>
        <w:pStyle w:val="Normal"/>
        <w:jc w:val="both"/>
        <w:rPr/>
      </w:pPr>
      <w:r>
        <w:rPr/>
        <w:t>Общая длина велодорожек и полос  – 83 км</w:t>
      </w:r>
    </w:p>
    <w:p>
      <w:pPr>
        <w:pStyle w:val="Normal"/>
        <w:jc w:val="both"/>
        <w:rPr/>
      </w:pPr>
      <w:r>
        <w:rPr/>
        <w:t>Альметьевск  – звезда транспортных блогов и самопровозглашенная велосипедная столица России. На карте Strava город, где находится штаб-квартира «Татнефти», не так заметен, как столицы исторические. Но опрошенные корреспондентом iz.ru эксперты выбрали его как самый вдохновляющий, а кое-кто как единственный пример удачной велосипедизации в России. В том числе потому, что при населении в 34 раза меньше, чем в Санкт-Петербурге, велодорожек в этом татарстанском городе больше на 15%.</w:t>
      </w:r>
    </w:p>
    <w:p>
      <w:pPr>
        <w:pStyle w:val="Normal"/>
        <w:jc w:val="both"/>
        <w:rPr/>
      </w:pPr>
      <w:r>
        <w:rPr/>
        <w:t>«В Альметьевске совпало несколько факторов: понимание администрации и участие крупного бизнеса. Город развивает качественную городскую среду, стараясь привлечь высокопрофессиональные кадры и сохранить здоровье жителей, а бизнес поддерживает эти инициативы»,  – рассказывает Владимир Кумов, курирующий проект Let's bike it!. Так, единственный пока велопрокат в России по китайской системе  – без станций  – работает именно в Альметьевске. И куплен на деньги нефтяной компании.</w:t>
      </w:r>
    </w:p>
    <w:p>
      <w:pPr>
        <w:pStyle w:val="Normal"/>
        <w:jc w:val="both"/>
        <w:rPr/>
      </w:pPr>
      <w:r>
        <w:rPr/>
        <w:t>Анастасия Ромашкевич, создательница блога Velonation</w:t>
      </w:r>
    </w:p>
    <w:p>
      <w:pPr>
        <w:pStyle w:val="Normal"/>
        <w:jc w:val="both"/>
        <w:rPr/>
      </w:pPr>
      <w:r>
        <w:rPr/>
        <w:t xml:space="preserve">Это единственный город, где имеется четкий план развития велотранспорта, над его составлением и реализацией работали профессионалы из Дании, а также имеются количественные критерии оценки проекта. </w:t>
      </w:r>
    </w:p>
    <w:p>
      <w:pPr>
        <w:pStyle w:val="Normal"/>
        <w:jc w:val="both"/>
        <w:rPr/>
      </w:pPr>
      <w:r>
        <w:rPr/>
        <w:t xml:space="preserve">Речь идет, в частности, об уличных счетчиках, которые позволяют узнать количество велосипедистов, проехавших по дорожке. </w:t>
      </w:r>
    </w:p>
    <w:p>
      <w:pPr>
        <w:pStyle w:val="Normal"/>
        <w:jc w:val="both"/>
        <w:rPr/>
      </w:pPr>
      <w:r>
        <w:rPr/>
        <w:t>За два года мэру Альметьевска Айрату Хайруллину и его команде удалось пересадить на велосипед 2% населения. В 2015 году здесь почти не было велодорожек. Сейчас их 83 км, и по ним можно ездить круглый год, почти не соприкасаясь с автомобилями. До 2020-го запланированы 200 км  – на это «Татнефть» выделила 250 млн рублей. И на велосипеды пересядут уже, по прогнозам, 7%. Власти уже отчитываются о том, что статистика сердечно-сосудистых и легочных заболеваний в Альметьевске пошла на убыль.</w:t>
      </w:r>
    </w:p>
    <w:p>
      <w:pPr>
        <w:pStyle w:val="Normal"/>
        <w:jc w:val="both"/>
        <w:rPr/>
      </w:pPr>
      <w:r>
        <w:rPr/>
        <w:t>Калининград</w:t>
      </w:r>
    </w:p>
    <w:p>
      <w:pPr>
        <w:pStyle w:val="Normal"/>
        <w:jc w:val="both"/>
        <w:rPr/>
      </w:pPr>
      <w:r>
        <w:rPr/>
        <w:t>Население  – 467 тыс. человек</w:t>
      </w:r>
    </w:p>
    <w:p>
      <w:pPr>
        <w:pStyle w:val="Normal"/>
        <w:jc w:val="both"/>
        <w:rPr/>
      </w:pPr>
      <w:r>
        <w:rPr/>
        <w:t>Общая длина велодорожек и полос  – 13 км</w:t>
      </w:r>
    </w:p>
    <w:p>
      <w:pPr>
        <w:pStyle w:val="Normal"/>
        <w:jc w:val="both"/>
        <w:rPr/>
      </w:pPr>
      <w:r>
        <w:rPr/>
        <w:t>В Калининграде велоинфраструктура не слишком развита. Есть разрозненные и достаточно короткие (самая маленькая  – 0,4 км в длину) велополосы. При этом в городе сформировалось устойчивое велосипедное сообщество, в том числе единственная постоянно действующая в стране ячейка движения «Критическая масса».</w:t>
      </w:r>
    </w:p>
    <w:p>
      <w:pPr>
        <w:pStyle w:val="Normal"/>
        <w:jc w:val="both"/>
        <w:rPr/>
      </w:pPr>
      <w:r>
        <w:rPr/>
        <w:t>Движение за права велосипедистов зародилось в Сан-Франциско в 1992 году. 60 велосипедистов поехали после работы провожать друг друга до дома. Вскоре акции стали устраивать в других городах Америки и в Европе. В 2002 году в юбилейной «Критической массе» приняли участие 5 тыс. человек только в Сан-Франциско. В том же году первая «масса» прошла в Москве.</w:t>
      </w:r>
    </w:p>
    <w:p>
      <w:pPr>
        <w:pStyle w:val="Normal"/>
        <w:jc w:val="both"/>
        <w:rPr/>
      </w:pPr>
      <w:r>
        <w:rPr/>
        <w:t>Калининградские велосипедисты впервые заявили о себе еще через 10 лет. Проехали по центру колонной, и делают это с тех пор каждые последние выходные месяца, даже зимой. Случается такое и в Москве, но нерегулярно. Более того, в отличие от Москвы, где 12 июня 2012 года нескольких участников «Критической массы» задержал ОМОН, власти Калининграда пошли навстречу велосообществу.</w:t>
      </w:r>
    </w:p>
    <w:p>
      <w:pPr>
        <w:pStyle w:val="Normal"/>
        <w:jc w:val="both"/>
        <w:rPr/>
      </w:pPr>
      <w:r>
        <w:rPr/>
        <w:t>Как вспоминают активисты, до первых акций самым популярным ответом чиновников было: «Хотите велодорожки? Покажите, где эти велосипедисты вообще есть». Теперь велодорожки внесены в Генплан  – 160 км до 2035 года. Также решено присоединить регион к европейской сети трасс EuroVelo, построив 51 км велодорожек от Куршской до Балтийской косы. И потратить на это 1 млрд рублей до 2024 года. Кроме того, есть программа подготовки города к чемпионату мира по футболу, по которой делают велопешеходное кольцо в центре города и велодорожки на реконструируемых набережных.</w:t>
      </w:r>
    </w:p>
    <w:p>
      <w:pPr>
        <w:pStyle w:val="Normal"/>
        <w:jc w:val="both"/>
        <w:rPr/>
      </w:pPr>
      <w:r>
        <w:rPr/>
        <w:t>«Есть знаменитый спор любителей урбанистики: «Что раньше  – курица или яйцо? Что раньше  – велосипедист или велодорожка?» Одни говорят, что нужно делать велодорожки, и мы получим большое количество людей, которые передвигаются на велосипеде. С другой стороны, справедлива ситуация и обратная. Калининград это показывает»,  – считает Егор Мулеев из НИУ ВШЭ.</w:t>
      </w:r>
    </w:p>
    <w:p>
      <w:pPr>
        <w:pStyle w:val="Normal"/>
        <w:jc w:val="both"/>
        <w:rPr/>
      </w:pPr>
      <w:r>
        <w:rPr/>
        <w:t>Причина калининградского парадокса в том, что он окружен европейскими городами, уверен коллега Мулеева по НИУ ВШЭ Павел Зюзин.</w:t>
      </w:r>
    </w:p>
    <w:p>
      <w:pPr>
        <w:pStyle w:val="Normal"/>
        <w:jc w:val="both"/>
        <w:rPr/>
      </w:pPr>
      <w:r>
        <w:rPr/>
        <w:t>Павел Зюзин, старший научный сотрудник Центра исследований транспортных проблем мегаполисов</w:t>
      </w:r>
    </w:p>
    <w:p>
      <w:pPr>
        <w:pStyle w:val="Normal"/>
        <w:jc w:val="both"/>
        <w:rPr/>
      </w:pPr>
      <w:r>
        <w:rPr/>
        <w:t>Люди из Калининграда, используя льготный визовый режим, имеют возможность наблюдать практики в окрестных городах в области велосипедизации. Поэтому отношение к велосипедам в Калининграде более благосклонное, чем в других городах России. Чем дальше от западной границы страны, тем быстрее пролистываются любые программные документы, содержащие слово «велодорожка». Никто в принципе не воспринимает этот вид транспорта как возможный к использованию для трудовых поездок.</w:t>
      </w:r>
    </w:p>
    <w:p>
      <w:pPr>
        <w:pStyle w:val="Normal"/>
        <w:jc w:val="both"/>
        <w:rPr/>
      </w:pPr>
      <w:r>
        <w:rPr/>
        <w:t>Зюзин полагает, что, если программа велосипедизации города к чемпионату мира по футболу будет реализована, Калининград может стать первым городом России с полноценной связной сетью велодорожек, «где можно будет доехать на велосипеде в центр города к основным центрам формирования пассажиропотоков от вокзалов и спальных районов».</w:t>
      </w:r>
    </w:p>
    <w:p>
      <w:pPr>
        <w:pStyle w:val="Normal"/>
        <w:jc w:val="both"/>
        <w:rPr/>
      </w:pPr>
      <w:r>
        <w:rPr/>
        <w:t>Пока же, по данным эксперта, в городе с населением меньше полумиллиона насчитывается 100 тыс. велосипедистов, и ежегодно на 20% растут продажи двухколесного транспорта.</w:t>
      </w:r>
    </w:p>
    <w:p>
      <w:pPr>
        <w:pStyle w:val="Normal"/>
        <w:jc w:val="both"/>
        <w:rPr/>
      </w:pPr>
      <w:r>
        <w:rPr/>
        <w:t>Екатеринбург</w:t>
      </w:r>
    </w:p>
    <w:p>
      <w:pPr>
        <w:pStyle w:val="Normal"/>
        <w:jc w:val="both"/>
        <w:rPr/>
      </w:pPr>
      <w:r>
        <w:rPr/>
        <w:t>Население  – 1,4 млн человек</w:t>
      </w:r>
    </w:p>
    <w:p>
      <w:pPr>
        <w:pStyle w:val="Normal"/>
        <w:jc w:val="both"/>
        <w:rPr/>
      </w:pPr>
      <w:r>
        <w:rPr/>
        <w:t>Общая длина велодорожек и полос  – неизвестно</w:t>
      </w:r>
    </w:p>
    <w:p>
      <w:pPr>
        <w:pStyle w:val="Normal"/>
        <w:jc w:val="both"/>
        <w:rPr/>
      </w:pPr>
      <w:r>
        <w:rPr/>
        <w:t>Пока еще перспективный в плане велоинфраструктуры, но уже весьма заметный с точки зрения велосипедной жизни город  – Екатеринбург. На карте Strava Global Heatmap это последняя яркая точка перед почти полностью темной Сибирью  – там сияет только Новосибирск с построенными еще в 1960-е годы в районе Академгородка велодорожками.</w:t>
      </w:r>
    </w:p>
    <w:p>
      <w:pPr>
        <w:pStyle w:val="Normal"/>
        <w:jc w:val="both"/>
        <w:rPr/>
      </w:pPr>
      <w:r>
        <w:rPr/>
        <w:t>Велополос в Екатеринбурге совсем немного, а велодорожек еще меньше. Здесь есть отдельная, на 9 км, дорожка, построенная вместе с микрорайоном Академический (сейчас думают, как ее соединить с соседним районом), и несколько  – в центре.</w:t>
      </w:r>
    </w:p>
    <w:p>
      <w:pPr>
        <w:pStyle w:val="Normal"/>
        <w:jc w:val="both"/>
        <w:rPr/>
      </w:pPr>
      <w:r>
        <w:rPr/>
        <w:t>При этом Екатеринбург, возможно, единственный город России, где на местном уровне велоинфраструктура входит в каждый проект реконструкции улиц. Реализуется она не всегда корректно. Например, дорожку шириной в метр на реконструированном к мундиалю проспекте раскритиковали урбанисты. Но надежда на развитие истории есть.</w:t>
      </w:r>
    </w:p>
    <w:p>
      <w:pPr>
        <w:pStyle w:val="Normal"/>
        <w:jc w:val="both"/>
        <w:rPr/>
      </w:pPr>
      <w:r>
        <w:rPr/>
        <w:t>Дорожки делают в рамках общих проектов реконструкции, а не отдельно, как это было, например, в Альметьевске. Поэтому процесс будет, скорее всего, долгий. И не такой целостный, как хотелось бы. Но сам факт, что на градостроительном уровне зафиксировано и закреплено, что велоинфраструктура должна появляться, это уже качественно отличает Екатеринбург от других городов.</w:t>
      </w:r>
    </w:p>
    <w:p>
      <w:pPr>
        <w:pStyle w:val="Normal"/>
        <w:jc w:val="both"/>
        <w:rPr/>
      </w:pPr>
      <w:r>
        <w:rPr/>
        <w:t>Более того, если верить председателю комитета по строительству администрации Екатеринбурга Николаю Сметанину, мастерская Генплана совместно с велоактивистами Екатеринбурга ведет работу над созданием общегородского плана велосипедного движения.</w:t>
      </w:r>
    </w:p>
    <w:p>
      <w:pPr>
        <w:pStyle w:val="Normal"/>
        <w:jc w:val="both"/>
        <w:rPr/>
      </w:pPr>
      <w:hyperlink r:id="rId23">
        <w:r>
          <w:rPr>
            <w:rStyle w:val="InternetLink"/>
          </w:rPr>
          <w:t>https://iz.ru/722964/ignat-orbeliani/izobretaia-velodorozh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3652.RU; 2018.05.01; ВЕЛОСИПЕДИСТАМ РАЗРЕШАТ ЕЗДИТЬ ПО КРЫМСКОМУ МОСТУ</w:t>
      </w:r>
    </w:p>
    <w:p>
      <w:pPr>
        <w:pStyle w:val="Normal"/>
        <w:jc w:val="both"/>
        <w:rPr/>
      </w:pPr>
      <w:r>
        <w:rPr/>
        <w:t>Любители велосипедов получат разрешение кататься по Крымскому мосту, ограничений движения такого транспорта не будет.</w:t>
      </w:r>
    </w:p>
    <w:p>
      <w:pPr>
        <w:pStyle w:val="Normal"/>
        <w:jc w:val="both"/>
        <w:rPr/>
      </w:pPr>
      <w:r>
        <w:rPr/>
        <w:t xml:space="preserve">Об этом пишет КерчьИнфо со ссылкой на </w:t>
      </w:r>
      <w:r>
        <w:rPr>
          <w:b/>
        </w:rPr>
        <w:t>Минтранс</w:t>
      </w:r>
      <w:r>
        <w:rPr/>
        <w:t xml:space="preserve"> РФ.</w:t>
      </w:r>
    </w:p>
    <w:p>
      <w:pPr>
        <w:pStyle w:val="Normal"/>
        <w:jc w:val="both"/>
        <w:rPr/>
      </w:pPr>
      <w:r>
        <w:rPr/>
        <w:t>По данным издания, в редакцию СМИ обратился велотурист Сергей Кудинов. Он был обеспокоен информацией о том, что велосипедистам и пешим не разрешат двигаться по Крымскому мосту.</w:t>
      </w:r>
    </w:p>
    <w:p>
      <w:pPr>
        <w:pStyle w:val="Normal"/>
        <w:jc w:val="both"/>
        <w:rPr/>
      </w:pPr>
      <w:r>
        <w:rPr/>
        <w:t xml:space="preserve">«В связи с этим я написал письмо Президенту РФ, с просьбой разъяснить этот вопрос. Спустя какое-то время мне пришел ответ от Автодора», – рассказал он. Кудинов предоставил и ответ от </w:t>
      </w:r>
      <w:r>
        <w:rPr>
          <w:b/>
        </w:rPr>
        <w:t>Минтранса</w:t>
      </w:r>
      <w:r>
        <w:rPr/>
        <w:t xml:space="preserve"> РФ:»Разработанной в соответствии с приказом </w:t>
      </w:r>
      <w:r>
        <w:rPr>
          <w:b/>
        </w:rPr>
        <w:t>Минтранса</w:t>
      </w:r>
      <w:r>
        <w:rPr/>
        <w:t xml:space="preserve"> России от 17.03.2015 № 43 «Об утверждении Правил подготовки проектов и схем организации дорожного движения» схемой организации дорожного движения на транспортном переходе через Керченский пролив ограничений велосипедного движения не установлено», – говорится в сообщении.</w:t>
      </w:r>
    </w:p>
    <w:p>
      <w:pPr>
        <w:pStyle w:val="Normal"/>
        <w:jc w:val="both"/>
        <w:rPr/>
      </w:pPr>
      <w:hyperlink r:id="rId24">
        <w:r>
          <w:rPr>
            <w:rStyle w:val="InternetLink"/>
          </w:rPr>
          <w:t>https://www.3652.ru/news/20272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ERCHINFO.COM; АНАСТАСИЯ БАЗУРОВА; 2018.05.01; УЧАСТОК ТРАССЫ НОВОРОССИЙСК-КЕРЧЬ СО СТОРОНЫ ТАМАНИ НАЧАЛИ РЕМОНТИРОВАТЬ </w:t>
      </w:r>
    </w:p>
    <w:p>
      <w:pPr>
        <w:pStyle w:val="Normal"/>
        <w:jc w:val="both"/>
        <w:rPr/>
      </w:pPr>
      <w:r>
        <w:rPr/>
        <w:t xml:space="preserve">В минувшие выходные начались работы по восстановлению участка трассы А-290 Новороссийск – Керчь на подъезде к порту «Кавказ». Об этом сообщили в пресс-службе ФКУ «Упрдор «Тамань». Отмечается, что ремонтировать дорогу будут поэтапно: основной объём работ будут выполнять после того как откроется Крымский мост, поскольку интенсивность использования участка А-290 на подъезде к порту «Кавказ» многократно снизится. На участке трассы будет организовано реверсивное движение. Более 30 км дороги планируется отремонтировать до конца 2018 года, в 2019 год дорожники рассчитывают провести ремонт еще 10 км дороги. До ввода в эксплуатацию моста через Керченский пролив участок автодороги является частью кратчайшего автодорожного пути из Краснодарского края в Республику Крым. Из-за интенсивного трафика покрытие автодороги пришло в неудовлетворительное состояние: отмечается значительное количество продольных и поперечных трещин, частичное разрушение асфальтобетонного покрытия, а также колейность. Читайте: Барьерное ограждение автоподхода к Крымскому мосту установлено на 70% Основные задачи проекта на ремонт участка автомобильной дороги А-290 Новороссийск – Керчь, км 113+000 – км 145+107: сохранение местоположения оси дороги и кромок проезжей части восстановление слоя износа доведение поперечных уклонов и амплитудной ровности покрытия до нормативных значений восстановление всех конструктивных элементов автомобильной дороги. После ремонта приведут в нормативное состояние основные транспортно-эксплуатационные показатели участка дороги: ровность и сцепление покрытия с шинами автомобилей, а также будут устранены все имеющиеся дефекты асфальтобетонного покрытия. Справка: Протяженность участка – 43,1 км. Категория – II. Число полос движения – 2-3. Интенсивность движения в соответствии с техническим паспортом – 20 тыс. автомобилей/сутки. Участок закреплен за ФКУ Упрдор «Тамань» </w:t>
      </w:r>
      <w:r>
        <w:rPr>
          <w:b/>
        </w:rPr>
        <w:t>Федерального дорожного агентства</w:t>
      </w:r>
      <w:r>
        <w:rPr/>
        <w:t xml:space="preserve"> на праве оперативного управления.</w:t>
      </w:r>
    </w:p>
    <w:p>
      <w:pPr>
        <w:pStyle w:val="Normal"/>
        <w:jc w:val="both"/>
        <w:rPr/>
      </w:pPr>
      <w:hyperlink r:id="rId25">
        <w:r>
          <w:rPr>
            <w:rStyle w:val="InternetLink"/>
          </w:rPr>
          <w:t>https://kerchinfo.com/uchastok-trassy-novorossijsk-kerch-so-storony-tamani-nachali-remontirova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МОДЕРНИЗАЦИЮ НАВИГАЦИОННОЙ СИСТЕМЫ ПОДМОСКОВЬЯ ЗАВЕРШАТ В МАЕ</w:t>
      </w:r>
    </w:p>
    <w:p>
      <w:pPr>
        <w:pStyle w:val="Normal"/>
        <w:jc w:val="both"/>
        <w:rPr/>
      </w:pPr>
      <w:r>
        <w:rPr/>
        <w:t>Модернизацию региональной навигационной информационной системы (РНИС) Московской области завершат в конце апреля – начале мая 2018 года. Обновление системы позволит предотвращать образование несанкционированных свалок и будет передавать актуальные данные о движении общественного транспорта, сообщил ТАСС генеральный директор компании-разработчика АО «Группа Т-1» Александр Куканов в кулуарах XII Международного навигационного форума.</w:t>
      </w:r>
    </w:p>
    <w:p>
      <w:pPr>
        <w:pStyle w:val="Normal"/>
        <w:jc w:val="both"/>
        <w:rPr/>
      </w:pPr>
      <w:r>
        <w:rPr/>
        <w:t>«Модернизация РНИС Московской области завершится в конце апреля – начале мая 2018 года. Новая платформа рассчитана на семь лет и будет эксплуатироваться в рамках инвестиционного контракта до 2025 года. Для жителей на базе этой технологии планируем создать мобильное приложение с актуальной информацией о времени прибытия автобусов и изменениях маршрутов и с региональными новостями, система будет контролировать план-факт коммунальной и дорожной техники, работу школьных автобусов и прочего. Проблема несанкционированных свалок будет решена», – считает он.</w:t>
      </w:r>
    </w:p>
    <w:p>
      <w:pPr>
        <w:pStyle w:val="Normal"/>
        <w:jc w:val="both"/>
        <w:rPr/>
      </w:pPr>
      <w:r>
        <w:rPr/>
        <w:t>Куканов сказал, что «Группа Т-1» ранее выиграла тендер на модернизацию РНИС и заложила на эти цели 250 млн рублей. Работа началась в мае 2017 года, сейчас система контролирует более 150 тыс. рейсов в день.</w:t>
      </w:r>
    </w:p>
    <w:p>
      <w:pPr>
        <w:pStyle w:val="Normal"/>
        <w:jc w:val="both"/>
        <w:rPr/>
      </w:pPr>
      <w:r>
        <w:rPr/>
        <w:t xml:space="preserve">По его словам, РНИС 2.0 будет давать оперативные данные о дорожной ситуации, чтобы аналитики могли принимать верные решения в случае непредвиденных ситуаций. </w:t>
      </w:r>
    </w:p>
    <w:p>
      <w:pPr>
        <w:pStyle w:val="Normal"/>
        <w:jc w:val="both"/>
        <w:rPr/>
      </w:pPr>
      <w:r>
        <w:rPr/>
        <w:t>Система также исключает появление несуществующих на самом деле «фантомных» автобусов в приложениях для отслеживания движения транспорта. Контроль за коммунальной техникой позволит улучшить качество уборки и ремонта дорог.</w:t>
      </w:r>
    </w:p>
    <w:p>
      <w:pPr>
        <w:pStyle w:val="Normal"/>
        <w:jc w:val="both"/>
        <w:rPr/>
      </w:pPr>
      <w:r>
        <w:rPr/>
        <w:t>«Кроме того, транспортным компаниям Московской области будут доступны дополнительные сервисы. Одним из таких сервисов является анализ стиля вождения водителей, применение которого позволит сократить количество ДТП (до 50%) и повысить безопасность перевозок», – добавил Куканов.</w:t>
      </w:r>
    </w:p>
    <w:p>
      <w:pPr>
        <w:pStyle w:val="Normal"/>
        <w:jc w:val="both"/>
        <w:rPr/>
      </w:pPr>
      <w:hyperlink r:id="rId26">
        <w:r>
          <w:rPr>
            <w:rStyle w:val="InternetLink"/>
          </w:rPr>
          <w:t>http://tass.ru/moskovskaya-oblast/51660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СРОКИ СТРОИТЕЛЬСТВА СКОРОСТНОЙ ТРАМВАЙНОЙ ЛИНИИ В НОВОЙ МОСКВЕ ОПРЕДЕЛЯТ ДО 2020 ГОДА</w:t>
      </w:r>
    </w:p>
    <w:p>
      <w:pPr>
        <w:pStyle w:val="Normal"/>
        <w:jc w:val="both"/>
        <w:rPr/>
      </w:pPr>
      <w:r>
        <w:rPr/>
        <w:t>Власти Москвы к 2020 году определят сроки строительства скоростной трамвайной линии в ТиНАО, которая будет соединять между собой красную и желтую ветки метрополитена. Об этом сообщил журналистам в субботу вице-мэр Москвы Марат Хуснуллин.</w:t>
      </w:r>
    </w:p>
    <w:p>
      <w:pPr>
        <w:pStyle w:val="Normal"/>
        <w:jc w:val="both"/>
        <w:rPr/>
      </w:pPr>
      <w:r>
        <w:rPr/>
        <w:t>«Мы пока все вопросы по скоростному трамваю (который будет соединять желтую и красную ветку метро в ТиНАО – прим. ТАСС) отложили. Так как в первую очередь сейчас нужно решить вопросы с метро, а делать связки параллельные – мы граддокументацию сделали, имеем коридоры ветки для прохода, но сроки начала строительства будут ясны где-то в пределах 2020 года», – сказал Хуснуллин.</w:t>
      </w:r>
    </w:p>
    <w:p>
      <w:pPr>
        <w:pStyle w:val="Normal"/>
        <w:jc w:val="both"/>
        <w:rPr>
          <w:vanish/>
        </w:rPr>
      </w:pPr>
      <w:r>
        <w:rPr/>
        <w:t>Ранее глава департамента развития новых территорий Москвы Владимир Жидкин сообщал, что линия скоростного трамвая соединит станцию метро Сокольнической ветки «Филатов луг» со станцией Калининско-Солнцевской линии «Рассказовка».</w:t>
      </w:r>
    </w:p>
    <w:p>
      <w:pPr>
        <w:pStyle w:val="Normal"/>
        <w:jc w:val="both"/>
        <w:rPr/>
      </w:pPr>
      <w:r>
        <w:rPr/>
        <w:t xml:space="preserve"> </w:t>
      </w:r>
      <w:hyperlink r:id="rId27">
        <w:r>
          <w:rPr>
            <w:rStyle w:val="InternetLink"/>
          </w:rPr>
          <w:t>http://tass.ru/moskva/51671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2; ТРИ НОВЫЕ ВЫДЕЛЕННЫЕ ПОЛОСЫ ПОЯВЯТСЯ В МОСКВЕ 3 МАЯ</w:t>
      </w:r>
    </w:p>
    <w:p>
      <w:pPr>
        <w:pStyle w:val="Normal"/>
        <w:jc w:val="both"/>
        <w:rPr/>
      </w:pPr>
      <w:r>
        <w:rPr/>
        <w:t>Три новые выделенные полосы появятся в Москве 3 мая, сообщается на портале столичной мэрии.</w:t>
      </w:r>
    </w:p>
    <w:p>
      <w:pPr>
        <w:pStyle w:val="Normal"/>
        <w:jc w:val="both"/>
        <w:rPr/>
      </w:pPr>
      <w:r>
        <w:rPr/>
        <w:t>«Новые участки выделенных полос для общественного транспорта введут 3 мая в Москве в рамках проекта «Магистраль». Они пройдут по Конюшковской улице, Большой Серпуховской и улице Дмитрия Ульянова. Общая длина новых участков составит 550 метров, они помогут улучшить движение автобусов на 16 маршрутах», – говорится в сообщении.</w:t>
      </w:r>
    </w:p>
    <w:p>
      <w:pPr>
        <w:pStyle w:val="Normal"/>
        <w:jc w:val="both"/>
        <w:rPr/>
      </w:pPr>
      <w:r>
        <w:rPr/>
        <w:t>По данным столичной мэрии, ежедневно по выделенным полосам проезжают более 2,5 млн пассажиров наземного городского транспорта, ими пользуется порядка 60 тыс. такси Москвы и Московской области.</w:t>
      </w:r>
    </w:p>
    <w:p>
      <w:pPr>
        <w:pStyle w:val="Normal"/>
        <w:jc w:val="both"/>
        <w:rPr/>
      </w:pPr>
      <w:r>
        <w:rPr/>
        <w:t xml:space="preserve">В ближайшие два года планируется оборудовать более 42 километров выделенных полос для движения общественного транспорта. Предполагается, что это позволит увеличить скорость и сократить интервалы движения почти на 200 маршрутах. </w:t>
      </w:r>
    </w:p>
    <w:p>
      <w:pPr>
        <w:pStyle w:val="Normal"/>
        <w:jc w:val="both"/>
        <w:rPr/>
      </w:pPr>
      <w:hyperlink r:id="rId28">
        <w:r>
          <w:rPr>
            <w:rStyle w:val="InternetLink"/>
          </w:rPr>
          <w:t>http://tass.ru/moskva/5172381</w:t>
        </w:r>
      </w:hyperlink>
    </w:p>
    <w:p>
      <w:pPr>
        <w:pStyle w:val="Normal"/>
        <w:jc w:val="both"/>
        <w:rPr/>
      </w:pPr>
      <w:r>
        <w:rPr/>
        <w:t>На ту же тему:</w:t>
      </w:r>
    </w:p>
    <w:p>
      <w:pPr>
        <w:pStyle w:val="Normal"/>
        <w:jc w:val="both"/>
        <w:rPr/>
      </w:pPr>
      <w:hyperlink r:id="rId29">
        <w:r>
          <w:rPr>
            <w:rStyle w:val="InternetLink"/>
          </w:rPr>
          <w:t>https://rg.ru/2018/05/02/v-moskve-zapustiat-novye-uchastki-vydelennyh-polos.html</w:t>
        </w:r>
      </w:hyperlink>
    </w:p>
    <w:p>
      <w:pPr>
        <w:pStyle w:val="Heading3"/>
        <w:jc w:val="both"/>
        <w:rPr/>
      </w:pPr>
      <w:r>
        <w:rPr>
          <w:rFonts w:cs="Times New Roman" w:ascii="Times New Roman" w:hAnsi="Times New Roman"/>
          <w:sz w:val="24"/>
          <w:szCs w:val="24"/>
        </w:rPr>
        <w:t>КОММЕРСАНТ; 2018.04.28; С 28 АПРЕЛЯ НА ТРАССЕ М11 «МОСКВА-ПЕТЕРБУРГ» УВЕЛИЧАТСЯ ТАРИФЫ НА ПРОЕЗД</w:t>
      </w:r>
    </w:p>
    <w:p>
      <w:pPr>
        <w:pStyle w:val="Normal"/>
        <w:jc w:val="both"/>
        <w:rPr/>
      </w:pPr>
      <w:r>
        <w:rPr/>
        <w:t>Северо-западная концессионная компания (СЗКК) меняет систему тарифов на «дачные» направления для автомобилистов, пользующихся платной дорогой М-11 от Москвы до Солнечногорска. Изменение цен не коснется водителей, двигающихся в сторону аэропорта «Шереметьево» и владельцев абонементов на проезд.</w:t>
      </w:r>
    </w:p>
    <w:p>
      <w:pPr>
        <w:pStyle w:val="Normal"/>
        <w:jc w:val="both"/>
        <w:rPr/>
      </w:pPr>
      <w:r>
        <w:rPr/>
        <w:t>Цены вырастут на 40 руб. для владельцев транспондеров и на 50 руб. при оплате наличными (и картами) за проезд в отдельные часы по пятницам, субботам и воскресениям.</w:t>
      </w:r>
    </w:p>
    <w:p>
      <w:pPr>
        <w:pStyle w:val="Normal"/>
        <w:jc w:val="both"/>
        <w:rPr/>
      </w:pPr>
      <w:r>
        <w:rPr/>
        <w:t>В частности, по пятницам после 16.00 (самое «дорогое» время проезда) при поездке на легковой машине надо будет заплатить наличными или картой:</w:t>
      </w:r>
    </w:p>
    <w:p>
      <w:pPr>
        <w:pStyle w:val="Normal"/>
        <w:jc w:val="both"/>
        <w:rPr/>
      </w:pPr>
      <w:r>
        <w:rPr/>
        <w:t xml:space="preserve"> – </w:t>
      </w:r>
      <w:r>
        <w:rPr/>
        <w:t>450 руб. (360 руб. с транспондером) вместо нынешних 400 руб. при проезде из Москвы в Зеленоград</w:t>
      </w:r>
    </w:p>
    <w:p>
      <w:pPr>
        <w:pStyle w:val="Normal"/>
        <w:jc w:val="both"/>
        <w:rPr/>
      </w:pPr>
      <w:r>
        <w:rPr/>
        <w:t xml:space="preserve"> – </w:t>
      </w:r>
      <w:r>
        <w:rPr/>
        <w:t>500 руб. (400 руб. с транспондером) вместо нынешних 450 руб. при проезде из Москвы до пересечения с «малой бетонкой»</w:t>
      </w:r>
    </w:p>
    <w:p>
      <w:pPr>
        <w:pStyle w:val="Normal"/>
        <w:jc w:val="both"/>
        <w:rPr/>
      </w:pPr>
      <w:r>
        <w:rPr/>
        <w:t xml:space="preserve"> – </w:t>
      </w:r>
      <w:r>
        <w:rPr/>
        <w:t>600 руб. (480 руб. с транспондером) вместо нынешних 550 руб. при проезде из Москвы до Солнечногорска</w:t>
      </w:r>
    </w:p>
    <w:p>
      <w:pPr>
        <w:pStyle w:val="Normal"/>
        <w:jc w:val="both"/>
        <w:rPr/>
      </w:pPr>
      <w:r>
        <w:rPr/>
        <w:t>Остальные тарифы опубликованы в таблице на сайте СЗКК.</w:t>
      </w:r>
    </w:p>
    <w:p>
      <w:pPr>
        <w:pStyle w:val="Normal"/>
        <w:jc w:val="both"/>
        <w:rPr/>
      </w:pPr>
      <w:r>
        <w:rPr/>
        <w:t>Новые тарифы начнут действовать с 28 апреля: в этот день, обратили внимание в СЗКК, будет применяться новый пятничный тариф, а не субботний. 29 апреля, 30 апреля и 1 мая будет применятся новый тариф для субботы, 2 мая – новый тариф для воскресения. Более подробная информация – на сайте СЗКК.</w:t>
      </w:r>
    </w:p>
    <w:p>
      <w:pPr>
        <w:pStyle w:val="Normal"/>
        <w:jc w:val="both"/>
        <w:rPr/>
      </w:pPr>
      <w:r>
        <w:rPr/>
        <w:t>Начиная с 3 мая все цены будут соответствовать фактическим дням недели.</w:t>
      </w:r>
    </w:p>
    <w:p>
      <w:pPr>
        <w:pStyle w:val="Normal"/>
        <w:jc w:val="both"/>
        <w:rPr/>
      </w:pPr>
      <w:r>
        <w:rPr/>
        <w:t>Одновременно с этим с 28 апреля запускается новый абонемент для владельцев легковых авто, пользующихся транспондерами по направлению Зеленоград-Солнечногорск на 10, 20 и 30 поездок. Поездка по абонементу по данному направлению будет стоить от 145 руб. до 155 руб.</w:t>
      </w:r>
    </w:p>
    <w:p>
      <w:pPr>
        <w:pStyle w:val="Normal"/>
        <w:jc w:val="both"/>
        <w:rPr/>
      </w:pPr>
      <w:r>
        <w:rPr/>
        <w:t>Напомним, что участок М11 от МКАД до Солнечногорска был построен в рамках концессии, движение по нему открыли в конце 2014 года. В том же году был запущен для движения участок М11 в обход Вышнего Волочка. В этом году госкомпания «Автодор» планирует открыть для движения всю трассу.</w:t>
      </w:r>
    </w:p>
    <w:p>
      <w:pPr>
        <w:pStyle w:val="Normal"/>
        <w:jc w:val="both"/>
        <w:rPr/>
      </w:pPr>
      <w:hyperlink r:id="rId30">
        <w:r>
          <w:rPr>
            <w:rStyle w:val="InternetLink"/>
          </w:rPr>
          <w:t>https://www.kommersant.ru/doc/3618240</w:t>
        </w:r>
      </w:hyperlink>
    </w:p>
    <w:p>
      <w:pPr>
        <w:pStyle w:val="Heading3"/>
        <w:jc w:val="both"/>
        <w:rPr/>
      </w:pPr>
      <w:r>
        <w:rPr>
          <w:rFonts w:cs="Times New Roman" w:ascii="Times New Roman" w:hAnsi="Times New Roman"/>
          <w:sz w:val="24"/>
          <w:szCs w:val="24"/>
        </w:rPr>
        <w:t>КОММЕРСАНТ; 2018.04.29; УЧАСТОК АВТОДОРОГИ ПЕТЕРБУРГ – ПСКОВ ОТРЕМОНТИРУЮТ ЗА 2,2 МДРД РУБЛЕЙ</w:t>
      </w:r>
    </w:p>
    <w:p>
      <w:pPr>
        <w:pStyle w:val="Normal"/>
        <w:jc w:val="both"/>
        <w:rPr/>
      </w:pPr>
      <w:r>
        <w:rPr/>
        <w:t>Объявлен конкурс на капитальный ремонт трассы Петербург–Псков. Заказчиком работ является ФКУ Упрдор «Северо-Запад», ремонт оценивается в 2,2 млрд рублей.</w:t>
      </w:r>
    </w:p>
    <w:p>
      <w:pPr>
        <w:pStyle w:val="Normal"/>
        <w:jc w:val="both"/>
        <w:rPr/>
      </w:pPr>
      <w:r>
        <w:rPr/>
        <w:t>По данным РБК, отремонтировать предполагается участок трассы с участке с 211 по 245 км в Псковской области. После реконструкции максимальная скорость движения по участку составит 120 км/ч. Подготовительные работы по реконструкции дороги начнутся летом 2018 года и должны быть закончены к 21 октября 2020 года.</w:t>
      </w:r>
    </w:p>
    <w:p>
      <w:pPr>
        <w:pStyle w:val="Normal"/>
        <w:jc w:val="both"/>
        <w:rPr/>
      </w:pPr>
      <w:hyperlink r:id="rId31">
        <w:r>
          <w:rPr>
            <w:rStyle w:val="InternetLink"/>
          </w:rPr>
          <w:t>https://www.kommersant.ru/doc/3618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9; ПРАВОРУЛЬНЫЕ АВТОМОБИЛИ СОСТАВЛЯЮТ 8% АВТОПАРКА РОССИИ</w:t>
      </w:r>
    </w:p>
    <w:p>
      <w:pPr>
        <w:pStyle w:val="Normal"/>
        <w:jc w:val="both"/>
        <w:rPr/>
      </w:pPr>
      <w:r>
        <w:rPr/>
        <w:t>В России на долю автомобилей с правым расположением руля приходится 8,2% от всего автопарка – на 1 января 2018 года в России числится 4,1 млн праворульных машин, сообщает «Автостат».</w:t>
      </w:r>
    </w:p>
    <w:p>
      <w:pPr>
        <w:pStyle w:val="Normal"/>
        <w:jc w:val="both"/>
        <w:rPr/>
      </w:pPr>
      <w:r>
        <w:rPr/>
        <w:t>Легковых автомобилей с правым рулём в российском автопарке 3,47 млн машин, праворульных лёгких коммерческих автомобилей в стране 536,6 тыс. шт., грузовиков – 121,8 тыс. шт. и автобусов всего 2,8 тыс. шт.</w:t>
      </w:r>
    </w:p>
    <w:p>
      <w:pPr>
        <w:pStyle w:val="Normal"/>
        <w:jc w:val="both"/>
        <w:rPr/>
      </w:pPr>
      <w:r>
        <w:rPr/>
        <w:t>Напомним, по данным «Автостата» российский автопарк по состоянию на январь 2018 года насчитывает более 50 млн транспортных средств.</w:t>
      </w:r>
    </w:p>
    <w:p>
      <w:pPr>
        <w:pStyle w:val="Normal"/>
        <w:jc w:val="both"/>
        <w:rPr/>
      </w:pPr>
      <w:hyperlink r:id="rId32">
        <w:r>
          <w:rPr>
            <w:rStyle w:val="InternetLink"/>
          </w:rPr>
          <w:t>https://www.kommersant.ru/doc/3618675</w:t>
        </w:r>
      </w:hyperlink>
    </w:p>
    <w:p>
      <w:pPr>
        <w:pStyle w:val="Heading3"/>
        <w:jc w:val="both"/>
        <w:rPr/>
      </w:pPr>
      <w:r>
        <w:rPr>
          <w:rFonts w:cs="Times New Roman" w:ascii="Times New Roman" w:hAnsi="Times New Roman"/>
          <w:sz w:val="24"/>
          <w:szCs w:val="24"/>
        </w:rPr>
        <w:t>КОММЕРСАНТ; 2018.04.29; «ПАССАЖИРАВТОТРАНС» КУПИТ 61 АВТОБУС ЗА 912,5 МЛН РУБЛЕЙ</w:t>
      </w:r>
    </w:p>
    <w:p>
      <w:pPr>
        <w:pStyle w:val="Normal"/>
        <w:jc w:val="both"/>
        <w:rPr/>
      </w:pPr>
      <w:r>
        <w:rPr/>
        <w:t>«Пассажиравтотранс» закупит у «Бакулин Моторс Групп» 61 автобус с газовым двигателем на природном газе.</w:t>
      </w:r>
    </w:p>
    <w:p>
      <w:pPr>
        <w:pStyle w:val="Normal"/>
        <w:jc w:val="both"/>
        <w:rPr/>
      </w:pPr>
      <w:r>
        <w:rPr/>
        <w:t>Как сообщается на сайте госзакупок, «Пассажиравтотранс» готов был заплатить за подвижной состав 917 млн руб., но победитель тендера предложил выполнить поставку за 912,5 млн руб.</w:t>
      </w:r>
    </w:p>
    <w:p>
      <w:pPr>
        <w:pStyle w:val="Normal"/>
        <w:jc w:val="both"/>
        <w:rPr/>
      </w:pPr>
      <w:r>
        <w:rPr/>
        <w:t>Вместимость низкопольных автобусов составляет не менее 88 человек. Они будут оснащены автоматическими коробками передач и аппарелями для входа и выхода инвалидов.</w:t>
      </w:r>
    </w:p>
    <w:p>
      <w:pPr>
        <w:pStyle w:val="Normal"/>
        <w:jc w:val="both"/>
        <w:rPr/>
      </w:pPr>
      <w:r>
        <w:rPr/>
        <w:t>Ранее “Ъ-СПб” писал, что «Пассажиравтотранс» выбрал подрядчика для реконструкции автобусного парка №1 на Хрустальной улице.</w:t>
      </w:r>
    </w:p>
    <w:p>
      <w:pPr>
        <w:pStyle w:val="Normal"/>
        <w:jc w:val="both"/>
        <w:rPr/>
      </w:pPr>
      <w:hyperlink r:id="rId33">
        <w:r>
          <w:rPr>
            <w:rStyle w:val="InternetLink"/>
          </w:rPr>
          <w:t>https://www.kommersant.ru/doc/3618472</w:t>
        </w:r>
      </w:hyperlink>
    </w:p>
    <w:p>
      <w:pPr>
        <w:pStyle w:val="Heading3"/>
        <w:jc w:val="both"/>
        <w:rPr/>
      </w:pPr>
      <w:r>
        <w:rPr>
          <w:rFonts w:cs="Times New Roman" w:ascii="Times New Roman" w:hAnsi="Times New Roman"/>
          <w:sz w:val="24"/>
          <w:szCs w:val="24"/>
        </w:rPr>
        <w:t>NIANN.RU; 2018.05.01; ОБЛАСТНОЙ МИНТРАНС ПЛАНИРУЕТ УСТАНОВИТЬ В НИЖНЕМ НОВГОРОДЕ ОКОЛО 200 СВЕТОФОРОВ ЛЕТОМ 2018 ГОДА</w:t>
      </w:r>
    </w:p>
    <w:p>
      <w:pPr>
        <w:pStyle w:val="Normal"/>
        <w:jc w:val="both"/>
        <w:rPr/>
      </w:pPr>
      <w:r>
        <w:rPr/>
        <w:t xml:space="preserve">Областной </w:t>
      </w:r>
      <w:r>
        <w:rPr>
          <w:b/>
        </w:rPr>
        <w:t>минтранс</w:t>
      </w:r>
      <w:r>
        <w:rPr/>
        <w:t xml:space="preserve"> планирует установить в Нижнем Новгороде около 200 светофоров летом 2018 года. Как сообщили в </w:t>
      </w:r>
      <w:r>
        <w:rPr>
          <w:b/>
        </w:rPr>
        <w:t>министерстве транспорта</w:t>
      </w:r>
      <w:r>
        <w:rPr/>
        <w:t xml:space="preserve"> Нижегородской области 1 мая, около 200 светофоров на 21-м светофорном объекте планируется обновить или установить вновь в рамках реализации проекта «Безопасные и качественные дороги».</w:t>
      </w:r>
    </w:p>
    <w:p>
      <w:pPr>
        <w:pStyle w:val="Normal"/>
        <w:jc w:val="both"/>
        <w:rPr/>
      </w:pPr>
      <w:r>
        <w:rPr/>
        <w:t>Согласно информации, модернизация существующих светофорных объектов будет проводиться на основных магистралях города в местах повышенной концентрации ДТП, среди них: пр. Гагарина, ул. Бринского, пр. Октября, Южное шоссе, ул. Коминтерна, Московское шоссе, ул. Переходникова, пр. Героев, пр. Ленина, Казанское шоссе, ул. Родионова. Обновленные светофоры будут светодиодные, с обратным отсчетом времени. Работы начнутся в июне и завершатся к 1 сентября 2018 года. Кроме того, будет установлен новый светофорный объект на участке «пр. Гагарина – Ипподром» (рядом с домом № 230 по пр. Гагарина). На данный момент перекресток находится рядом с автостанцией «Щербинки», и большой пассажиропоток направляется по нерегулируемому пешеходному переходу. В 2017 году в этом месте произошло пять ДТП с пострадавшими, в том числе три наезда на пешеходов.</w:t>
      </w:r>
    </w:p>
    <w:p>
      <w:pPr>
        <w:pStyle w:val="Normal"/>
        <w:jc w:val="both"/>
        <w:rPr/>
      </w:pPr>
      <w:r>
        <w:rPr/>
        <w:t xml:space="preserve">Также, в 2018 году будут выполнены мероприятия по нанесению разметки, устройству металлических пешеходных ограждений, восстановление светофорных объектов, оборудование дорог знаками, а также ремонт проезжей части и тротуаров городских улиц. Планируется ликвидировать 33 места концентрации ДТП из 70-ти. Оценить качество исполнения программы, оставить свои отзывы и предложения, задать вопросы можно на сайте </w:t>
      </w:r>
      <w:r>
        <w:rPr>
          <w:b/>
        </w:rPr>
        <w:t>минтранса</w:t>
      </w:r>
      <w:r>
        <w:rPr/>
        <w:t xml:space="preserve"> области, а также в социальной сети «ВКонтакте».</w:t>
      </w:r>
    </w:p>
    <w:p>
      <w:pPr>
        <w:pStyle w:val="Normal"/>
        <w:jc w:val="both"/>
        <w:rPr/>
      </w:pPr>
      <w:r>
        <w:rPr/>
        <w:t xml:space="preserve">Напомним, </w:t>
      </w:r>
      <w:r>
        <w:rPr>
          <w:b/>
        </w:rPr>
        <w:t>министерство транспорта</w:t>
      </w:r>
      <w:r>
        <w:rPr/>
        <w:t xml:space="preserve"> области намерено установить новые дорожные знаки на 20-ти улицах Нижнего Новгорода за лето 2018 года. Напомним также, что Нижний Новгород вошел в число пилотных городов федерального проекта «Умный город», в рамках которого из бюджета страны будут выделены субсидии на организацию «умных» остановок, парковок, светофоров, а также системы интерактивного общения горожан и муниципалитета.</w:t>
      </w:r>
    </w:p>
    <w:p>
      <w:pPr>
        <w:pStyle w:val="Normal"/>
        <w:jc w:val="both"/>
        <w:rPr/>
      </w:pPr>
      <w:r>
        <w:rPr/>
        <w:t>Как сообщалось ранее, МКУ «Центр организации дорожного движения» города» (ЦОДД) планировал перевести 141 светофор на регулирование с помощью автоматизированной системы управления дорожным движением.</w:t>
      </w:r>
    </w:p>
    <w:p>
      <w:pPr>
        <w:pStyle w:val="Normal"/>
        <w:jc w:val="both"/>
        <w:rPr/>
      </w:pPr>
      <w:hyperlink r:id="rId34">
        <w:r>
          <w:rPr>
            <w:rStyle w:val="InternetLink"/>
          </w:rPr>
          <w:t>https://www.niann.ru/?id=5240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8; ТРАССУ СОЧИ–КИСЛОВОДСК НАЧНУТ СТРОИТЬ В 2020 ГОДУ</w:t>
      </w:r>
    </w:p>
    <w:p>
      <w:pPr>
        <w:pStyle w:val="Normal"/>
        <w:jc w:val="both"/>
        <w:rPr/>
      </w:pPr>
      <w:r>
        <w:rPr/>
        <w:t>Согласование проекта трассы Сочи–Кисловодск находится в финальной стадии, сообщил губернатор Ставропольcкого края Владимир Владимиров. Документ одобрили в ФСБ и Минобороны. По словам главы региона, строительные работы начнутся в 2020 году.</w:t>
      </w:r>
    </w:p>
    <w:p>
      <w:pPr>
        <w:pStyle w:val="Normal"/>
        <w:jc w:val="both"/>
        <w:rPr/>
      </w:pPr>
      <w:r>
        <w:rPr/>
        <w:t>«Остался 11-километровый участок биосферного заповедника. Необходимо будет внесение изменений в законодательство. Мы очень плотно над этим работаем. И я думаю, мы эту ситуацию сломаем»,  – цитирует Владимирова NewsTracker.</w:t>
      </w:r>
    </w:p>
    <w:p>
      <w:pPr>
        <w:pStyle w:val="Normal"/>
        <w:jc w:val="both"/>
        <w:rPr/>
      </w:pPr>
      <w:r>
        <w:rPr/>
        <w:t>Лишь 7 км трассы будет пролегать по территории Ставрополья. Однако магистраль будет иметь значение для экономики региона Кавказских Минеральных Вод.</w:t>
      </w:r>
    </w:p>
    <w:p>
      <w:pPr>
        <w:pStyle w:val="Normal"/>
        <w:jc w:val="both"/>
        <w:rPr/>
      </w:pPr>
      <w:r>
        <w:rPr/>
        <w:t>Напомним, Крым получит дополнительное финансирование на окончание строительства и реконструкции трассы Симферополь–Евпатория–Мирный. Соответствующая договоренность достигнута с вице-премьером РФ Дмитрием Козаком. Дорога будет четырехполосной с расчетной скоростью движения 120 км/ч. Строителям предстоит возвести шесть путепроводов.</w:t>
      </w:r>
    </w:p>
    <w:p>
      <w:pPr>
        <w:pStyle w:val="Normal"/>
        <w:jc w:val="both"/>
        <w:rPr/>
      </w:pPr>
      <w:hyperlink r:id="rId35">
        <w:r>
          <w:rPr>
            <w:rStyle w:val="InternetLink"/>
          </w:rPr>
          <w:t>https://iz.ru/737352/2018-04-27/trassu-sochi-kislovodsk-nachnut-stroit-v-2020-go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ТРАНСПОРТНУЮ РАЗВЯЗКУ ОТКРЫЛИ НА ВЪЕЗДЕ В ГОРОД НАЛЬЧИК</w:t>
      </w:r>
    </w:p>
    <w:p>
      <w:pPr>
        <w:pStyle w:val="Normal"/>
        <w:jc w:val="both"/>
        <w:rPr/>
      </w:pPr>
      <w:r>
        <w:rPr/>
        <w:t>Транспортную развязку открыли на въезде в Нальчик на пересечении федеральной трассы Р-217 «Кавказ» и автодороги «Шалушка-Каменка», на ее строительство потратили около 125 млн рублей.</w:t>
      </w:r>
    </w:p>
    <w:p>
      <w:pPr>
        <w:pStyle w:val="Normal"/>
        <w:jc w:val="both"/>
        <w:rPr/>
      </w:pPr>
      <w:r>
        <w:rPr/>
        <w:t>«Эти средства (на строительство транспортной развязки – прим. ТАСС) выделялись из федерального бюджета по программе «Развития внутреннего и въездного туризма (2011-208 годы). Я считаю, что это хороший пример государственно-частного партнерства, который реализован для удобства населения. И самое главное, что мы сюда закладывали, аналитика вещь упрямая, и если брать последние десятилетия, здесь было много дорожно-транспортных происшествий, к сожалению много людей погибло. Развязка разгрузит федеральную трассу, которая очень загружена, по оценкам специалистов, здесь проходит в сутки порядка 35-40 тыс. транспортных единиц, это огромный поток», – отметил глава республики Юрий Коков на церемонии открытия.</w:t>
      </w:r>
    </w:p>
    <w:p>
      <w:pPr>
        <w:pStyle w:val="Normal"/>
        <w:jc w:val="both"/>
        <w:rPr/>
      </w:pPr>
      <w:r>
        <w:rPr/>
        <w:t>Глава региона прошелся по путепроводу, который растянулся более чем в 2,1 тыс. м и отметил, что всю прилегающую территорию нужно облагородить и озеленить. «Не забывайте, что это лицо столицы республики, поэтому въезд должен быть благоустроен», – сказал Коков, обращаясь к главам Чегемского района и министрам.</w:t>
      </w:r>
    </w:p>
    <w:p>
      <w:pPr>
        <w:pStyle w:val="Normal"/>
        <w:jc w:val="both"/>
        <w:rPr/>
      </w:pPr>
      <w:r>
        <w:rPr/>
        <w:t>Схема транспортной развязки, по оценкам специалистов, свяжет между собой федеральную и региональную сеть автомобильных дорог на территории республики, значительно повысит пропускную способность, увеличит скорость автомобильного потока. Стоимость объекта составляет более 124,8 млн рублей (более 94 млн – средства федерального бюджета, более 30 млн – регионального).</w:t>
      </w:r>
    </w:p>
    <w:p>
      <w:pPr>
        <w:pStyle w:val="Normal"/>
        <w:jc w:val="both"/>
        <w:rPr/>
      </w:pPr>
      <w:r>
        <w:rPr/>
        <w:t>В непосредственной близости к развязке стоит автовокзал «Северный» с пропускной способностью более 10 тыс. пассажиров в сутки. Архитектурные решения объекта позволяют обеспечить максимальный уровень комфортности и безопасности, в том числе для людей с ограниченными возможностями здоровья.</w:t>
      </w:r>
    </w:p>
    <w:p>
      <w:pPr>
        <w:pStyle w:val="Normal"/>
        <w:jc w:val="both"/>
        <w:rPr/>
      </w:pPr>
      <w:r>
        <w:rPr/>
        <w:t>«Колоссальный объем работы проделан. Срок сдачи – конец текущего года. При этом качество страдать не должно»,– подчеркнул Коков. Руководитель республики высказался за параллельное решение инфраструктурных вопросов, создание дополнительных рабочих мест. Отдельно глава КБР затронул темы антитеррористической защищенности и пожарной безопасности строящегося объекта.</w:t>
      </w:r>
    </w:p>
    <w:p>
      <w:pPr>
        <w:pStyle w:val="Normal"/>
        <w:jc w:val="both"/>
        <w:rPr/>
      </w:pPr>
      <w:hyperlink r:id="rId36">
        <w:r>
          <w:rPr>
            <w:rStyle w:val="InternetLink"/>
          </w:rPr>
          <w:t>http://tass.ru/v-strane/51678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ЗИМНИЕ АВТОДОРОГИ ЗАКРЫВАЮТ НА ЯМАЛЕ ИЗ-ЗА ТЕПЛОЙ ПОГОДЫ</w:t>
      </w:r>
    </w:p>
    <w:p>
      <w:pPr>
        <w:pStyle w:val="Normal"/>
        <w:jc w:val="both"/>
        <w:rPr/>
      </w:pPr>
      <w:r>
        <w:rPr/>
        <w:t>Первая зимняя автодорога в Ямало-Ненецком автономном округе (ЯНАО) закрылась в субботу до следующего сезона из-за потепления, сообщили в пресс-службе губернатора арктического региона.</w:t>
      </w:r>
    </w:p>
    <w:p>
      <w:pPr>
        <w:pStyle w:val="Normal"/>
        <w:jc w:val="both"/>
        <w:rPr/>
      </w:pPr>
      <w:r>
        <w:rPr/>
        <w:t>«Сегодня закрылся проезд по зимнику Аксарка – Салемал – Панаевск – Яр-Сале. Дорожники приступили к демонтажу обстановки, снимают сигнальные вехи и дорожные знаки», – сказали в пресс-службе.</w:t>
      </w:r>
    </w:p>
    <w:p>
      <w:pPr>
        <w:pStyle w:val="Normal"/>
        <w:jc w:val="both"/>
        <w:rPr/>
      </w:pPr>
      <w:r>
        <w:rPr/>
        <w:t>В воскресение закрывается проезд по зимнику Лабытнанги-Мужи-Азовы. Сейчас на сезонной трассе работает комиссия, дорожники инспектируют ее перед закрытием.</w:t>
      </w:r>
    </w:p>
    <w:p>
      <w:pPr>
        <w:pStyle w:val="Normal"/>
        <w:jc w:val="both"/>
        <w:rPr/>
      </w:pPr>
      <w:r>
        <w:rPr/>
        <w:t>Ожидается, что еще два зимника – Салехард-Надым и Уренгой-Красноселькуп – закроют до 30 апреля. После этого передвигаться в арктическом регионе можно будет водным и воздушным транспортом.</w:t>
      </w:r>
    </w:p>
    <w:p>
      <w:pPr>
        <w:pStyle w:val="Normal"/>
        <w:jc w:val="both"/>
        <w:rPr/>
      </w:pPr>
      <w:hyperlink r:id="rId37">
        <w:r>
          <w:rPr>
            <w:rStyle w:val="InternetLink"/>
          </w:rPr>
          <w:t>http://tass.ru/v-strane/51666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8; В РОСТОВЕ-НА-ДОНУ ТЕПЕРЬ МОЖНО ОПЛАТИТЬ ПРОЕЗД НА ТРАМВАЕ БАНКОВСКОЙ КАРТОЙ</w:t>
      </w:r>
    </w:p>
    <w:p>
      <w:pPr>
        <w:pStyle w:val="Normal"/>
        <w:jc w:val="both"/>
        <w:rPr/>
      </w:pPr>
      <w:r>
        <w:rPr/>
        <w:t>Жители Ростова-на-Дону теперь могут оплачивать проезд на трамвае с помощью банковской карты или мобильного телефона. Возможность безналичной оплаты проезда в преддверии ЧМ-2018 запустили Сбербанк и Агентство развития платежных систем (АРПС).</w:t>
      </w:r>
    </w:p>
    <w:p>
      <w:pPr>
        <w:pStyle w:val="Normal"/>
        <w:jc w:val="both"/>
        <w:rPr/>
      </w:pPr>
      <w:r>
        <w:rPr/>
        <w:t>По словам специалистов, для безналичной оплаты проезда необходимо, чтобы банковская карта поддерживала бесконтактную технологию оплаты – PayPass и PayWave, а смартфоны были оснащены чипом NFC на Android Pay, Apple Pay, Samsung Pay.</w:t>
      </w:r>
    </w:p>
    <w:p>
      <w:pPr>
        <w:pStyle w:val="Normal"/>
        <w:jc w:val="both"/>
        <w:rPr/>
      </w:pPr>
      <w:r>
        <w:rPr/>
        <w:t>Для оплаты проезда по новой системе необходимо приложить банковскую карту к центральной части нового зеленого валидатора. Если оплата прошла успешно, соответствующее подтверждение появится на экране, а также прозвучит вслух. Если на карте окажется недостаточно средств для оплаты проезда или карта недействительна, валидатор сообщит об этом пассажиру, сообщает сайт kp.ru.</w:t>
      </w:r>
    </w:p>
    <w:p>
      <w:pPr>
        <w:pStyle w:val="Normal"/>
        <w:jc w:val="both"/>
        <w:rPr/>
      </w:pPr>
      <w:r>
        <w:rPr/>
        <w:t>Одной картой можно оплачивать проезд за разных пассажиров. Отслеживать поездки по банковским картам пассажиры смогут в личном кабинете. Стоимость проезда будет равняться той, которая установлена для транспортный карты. Оплатить поездку можно картой любого банка, поэтому услугой смогут воспользоваться и туристы. Проект запустили в преддверии чемпионата мира по футболу 2018 года для удобства гостей, в том числе зарубежных. Нововведение будет действовать до конца 2018 года.</w:t>
      </w:r>
    </w:p>
    <w:p>
      <w:pPr>
        <w:pStyle w:val="Normal"/>
        <w:jc w:val="both"/>
        <w:rPr/>
      </w:pPr>
      <w:r>
        <w:rPr/>
        <w:t>ЧМ-2018 пройдет с 14 июня по 15 июля в 11 городах России. В Ростове-на-Дону состоятся пять матчей: четыре игры группового этапа и одна встреча 1/8 финала. 26 апреля началось голосование за девиз сборной России по футболу на ЧМ-2018</w:t>
      </w:r>
    </w:p>
    <w:p>
      <w:pPr>
        <w:pStyle w:val="Normal"/>
        <w:jc w:val="both"/>
        <w:rPr/>
      </w:pPr>
      <w:hyperlink r:id="rId38">
        <w:r>
          <w:rPr>
            <w:rStyle w:val="InternetLink"/>
          </w:rPr>
          <w:t>https://iz.ru/737583/2018-04-28/v-rostove-na-donu-teper-mozhno-oplatit-proezd-na-tramvae-bankovskoi-karto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8; НОВЫЕ АВТОБУСЫ НА ГАЗУ ПОПОЛНЯТ АВТОПАРК ХАБАРОВСКА</w:t>
      </w:r>
    </w:p>
    <w:p>
      <w:pPr>
        <w:pStyle w:val="Normal"/>
        <w:jc w:val="both"/>
        <w:rPr/>
      </w:pPr>
      <w:r>
        <w:rPr/>
        <w:t>Новые автобусы, которые работают на газомоторном топливе, пополнят парк муниципального предприятия Хабаровска. Об этом сообщает пресс-служба городской администрации.</w:t>
      </w:r>
    </w:p>
    <w:p>
      <w:pPr>
        <w:pStyle w:val="Normal"/>
        <w:jc w:val="both"/>
        <w:rPr/>
      </w:pPr>
      <w:r>
        <w:rPr/>
        <w:t>В настоящее время идет подготовка аукционной документации для закупки 12 новых автобусов отечественного производства для муниципального предприятия Хабаровска. Сумма на приобретение транспорта составляет 71 млн рублей. Средства будут выделены из бюджета города, сообщает ИА AmurMedia.</w:t>
      </w:r>
    </w:p>
    <w:p>
      <w:pPr>
        <w:pStyle w:val="Normal"/>
        <w:jc w:val="both"/>
        <w:rPr/>
      </w:pPr>
      <w:r>
        <w:rPr/>
        <w:t>По словам начальника управления транспорта Сергея Суковатого, 12-метровые автобусы на некоторых маршрутах ходят полупустые и было решено закупить средние, 10-метровые автобусы.</w:t>
      </w:r>
    </w:p>
    <w:p>
      <w:pPr>
        <w:pStyle w:val="Normal"/>
        <w:jc w:val="both"/>
        <w:rPr/>
      </w:pPr>
      <w:r>
        <w:rPr/>
        <w:t>Каждый автобус может перевозить порядка 80 пассажиров единовременно. Они будут оснащены электронными табло, системой климат-контроля и автоинформатором.</w:t>
      </w:r>
    </w:p>
    <w:p>
      <w:pPr>
        <w:pStyle w:val="Normal"/>
        <w:jc w:val="both"/>
        <w:rPr/>
      </w:pPr>
      <w:hyperlink r:id="rId39">
        <w:r>
          <w:rPr>
            <w:rStyle w:val="InternetLink"/>
          </w:rPr>
          <w:t>https://iz.ru/737159/2018-04-27/novye-avtobusy-na-gazu-popolniat-avtopark-khabarovsk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8.04.28; РЕГИОНАЛЬНЫЙ МИНТРАНС ПОТРАТИТ БОЛЕЕ 65 МИЛЛИОНОВ РУБЛЕЙ НА СОДЕРЖАНИЕ ДОРОГ У «САМАРА АРЕНЫ»</w:t>
      </w:r>
    </w:p>
    <w:p>
      <w:pPr>
        <w:pStyle w:val="Normal"/>
        <w:jc w:val="both"/>
        <w:rPr/>
      </w:pPr>
      <w:r>
        <w:rPr/>
        <w:t>Проведение аукциона намечено на 18 число.</w:t>
      </w:r>
    </w:p>
    <w:p>
      <w:pPr>
        <w:pStyle w:val="Normal"/>
        <w:jc w:val="both"/>
        <w:rPr/>
      </w:pPr>
      <w:r>
        <w:rPr>
          <w:b/>
        </w:rPr>
        <w:t>Министерство транспорта</w:t>
      </w:r>
      <w:r>
        <w:rPr/>
        <w:t xml:space="preserve"> Самарской области объявило торги на содержание дорог возле стадиона «Самара Арена». Соответствующий электронный аукцион размещен на сайте госзакупок.</w:t>
      </w:r>
    </w:p>
    <w:p>
      <w:pPr>
        <w:pStyle w:val="Normal"/>
        <w:jc w:val="both"/>
        <w:rPr/>
      </w:pPr>
      <w:r>
        <w:rPr/>
        <w:t>Речь идет о содержании улиц Дальняя, Арена 2018, 1 и 2 Стадионные. В указанный перечень также входят семь близлежащих проездов.</w:t>
      </w:r>
    </w:p>
    <w:p>
      <w:pPr>
        <w:pStyle w:val="Normal"/>
        <w:jc w:val="both"/>
        <w:rPr/>
      </w:pPr>
      <w:r>
        <w:rPr/>
        <w:t>Согласно опубликованным данным, сумма контракта составляет около 65,5 миллиона рублей. Средства будут выделены из областного бюджета. За указанную сумму подрядчику необходимо осуществлять контроль за внешним видом и работоспособностью светофорных объектов, расположенных на автомобильных дорогах общего пользования регионального или межмуниципального значения в Самарской области и линий электроосвещения. Подрядчик также обязан обеспечивать порядок и чистоту на тротуарах, дорогах и газонах.+</w:t>
      </w:r>
    </w:p>
    <w:p>
      <w:pPr>
        <w:pStyle w:val="Normal"/>
        <w:jc w:val="both"/>
        <w:rPr/>
      </w:pPr>
      <w:r>
        <w:rPr/>
        <w:t>«Согласно условиям данного договора, подрядчик обязуется следить за чистотой стен в подземном пешеходном переходе, расположенном по улице Арена 2018, своевременно ремонтировать лавочки и выгружать мусор из урн», – говорится в приложении.</w:t>
      </w:r>
    </w:p>
    <w:p>
      <w:pPr>
        <w:pStyle w:val="Normal"/>
        <w:jc w:val="both"/>
        <w:rPr>
          <w:vanish/>
        </w:rPr>
      </w:pPr>
      <w:r>
        <w:rPr/>
        <w:t>Работы по содержанию автомобильных дорог выполняются подрядчиком с момента заключения контракта до 15 ноября текущего года. Заявки будут приниматься до 14 мая. Проведение аукциона намечено на 18 число.</w:t>
      </w:r>
    </w:p>
    <w:p>
      <w:pPr>
        <w:pStyle w:val="Normal"/>
        <w:jc w:val="both"/>
        <w:rPr/>
      </w:pPr>
      <w:r>
        <w:rPr/>
        <w:t xml:space="preserve"> </w:t>
      </w:r>
      <w:hyperlink r:id="rId40">
        <w:r>
          <w:rPr>
            <w:rStyle w:val="InternetLink"/>
          </w:rPr>
          <w:t>http://fedpress.ru/news/63/society/2032393</w:t>
        </w:r>
      </w:hyperlink>
    </w:p>
    <w:p>
      <w:pPr>
        <w:pStyle w:val="Heading3"/>
        <w:jc w:val="both"/>
        <w:rPr/>
      </w:pPr>
      <w:r>
        <w:rPr>
          <w:rFonts w:cs="Times New Roman" w:ascii="Times New Roman" w:hAnsi="Times New Roman"/>
          <w:sz w:val="24"/>
          <w:szCs w:val="24"/>
        </w:rPr>
        <w:t>КОММЕРСАНТ; МАЙЯ ИВАНОВА; 2018.04.27; УПРДОР «ПРИУРАЛЬЕ» НАПРАВИТ НА РЕМОНТ И СТРОИТЕЛЬСТВО ТРАССЫ М-5 В БАШКИРИИ ДО 6,85 МЛРД РУБЛЕЙ</w:t>
      </w:r>
    </w:p>
    <w:p>
      <w:pPr>
        <w:pStyle w:val="Normal"/>
        <w:jc w:val="both"/>
        <w:rPr/>
      </w:pPr>
      <w:r>
        <w:rPr/>
        <w:t xml:space="preserve">ФКУ «Федеральное управление автодорог Приуралье» </w:t>
      </w:r>
      <w:r>
        <w:rPr>
          <w:b/>
        </w:rPr>
        <w:t>Росавтодор</w:t>
      </w:r>
      <w:r>
        <w:rPr/>
        <w:t>а назначило на 4 мая запрос предложений по отбору подрядчика на строительство и реконструкцию трассы М-5 «Урал». Начальная стоимость контракта  – 6,85 млрд руб. Его финансирует федеральный бюджет. Срок действия контракта  – до 30 сентября 2020 года, следует из аукционной документации. В стоимость входят реконструкция 16,2 км четырехполосной дороги с целью увеличения движения по ней до 120 км/ч.</w:t>
      </w:r>
    </w:p>
    <w:p>
      <w:pPr>
        <w:pStyle w:val="Normal"/>
        <w:jc w:val="both"/>
        <w:rPr/>
      </w:pPr>
      <w:r>
        <w:rPr/>
        <w:t>Как ранее сообщал «Ъ-Уфа», «Приуралье» на торгах в апреле этого года распределило контракты на ремонт и содержание федеральных трасс в Башкирии стоимостью 2,8 млрд руб.</w:t>
      </w:r>
    </w:p>
    <w:p>
      <w:pPr>
        <w:pStyle w:val="Normal"/>
        <w:jc w:val="both"/>
        <w:rPr/>
      </w:pPr>
      <w:hyperlink r:id="rId41">
        <w:r>
          <w:rPr>
            <w:rStyle w:val="InternetLink"/>
          </w:rPr>
          <w:t>https://www.kommersant.ru/doc/36150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8; СЛЕДОВАТЕЛИ НАЧАЛИ ПРОВЕРКУ ПО ФАКТУ ПОЯВЛЕНИЯ ЯМЫ НА МОСТУ В ОРЛЕ</w:t>
      </w:r>
    </w:p>
    <w:p>
      <w:pPr>
        <w:pStyle w:val="Normal"/>
        <w:jc w:val="both"/>
        <w:rPr/>
      </w:pPr>
      <w:r>
        <w:rPr/>
        <w:t>В Орле начата доследственная проверка в отношении должностных лиц, проявивших халатность при содержании автомобильных дорог. На мосту через реку Орлик, соединяющего улицы Генерала Родина и Колхозная, обнаружена глубокая сквозная яма, представляющая угрозу жизни и здоровью автомобилистов.</w:t>
      </w:r>
    </w:p>
    <w:p>
      <w:pPr>
        <w:pStyle w:val="Normal"/>
        <w:jc w:val="both"/>
        <w:rPr/>
      </w:pPr>
      <w:r>
        <w:rPr/>
        <w:t>На протяжении длительного времени мер к устранению повреждений дорожного покрытия не принято, предупреждающие знаки не выставлены, передает InfoOrel.ru. Следователям предстоит установить ответственных за эти нарушения.</w:t>
      </w:r>
    </w:p>
    <w:p>
      <w:pPr>
        <w:pStyle w:val="Normal"/>
        <w:jc w:val="both"/>
        <w:rPr/>
      </w:pPr>
      <w:r>
        <w:rPr/>
        <w:t>Как писал в конце марта портал iz.ru, опилками и щепой покрыты некоторые участки разбитых дорог в Зее Амурской области. Ямы засыпают снегом, а сверху покрывают толстым слоем опилок, пропитанных неизвестным материалом. Кому пришло в голову ремонтировать древесиной дороги, неизвестно. В городской администрации причастность к этому опровергли.</w:t>
      </w:r>
    </w:p>
    <w:p>
      <w:pPr>
        <w:pStyle w:val="Normal"/>
        <w:jc w:val="both"/>
        <w:rPr/>
      </w:pPr>
      <w:hyperlink r:id="rId42">
        <w:r>
          <w:rPr>
            <w:rStyle w:val="InternetLink"/>
          </w:rPr>
          <w:t>https://iz.ru/737392/2018-04-27/sledovateli-nachali-proverku-po-faktu-poiavleniia-iamy-na-mostu-v-orl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ТА ПРИВОЛЖЬЕ; 2018.04.28; НЕУДОБСТВА ДЛЯ ЖИТЕЛЕЙ ИЗ-ЗА РЕМОНТА МОСТА ЧЕРЕЗ КУДЬМУ НА ТРАССЕ М-7 У ВЕТЧАКА ДОЛЖНЫ БЫТЬ СВЕДЕНЫ К МИНИМУМУ</w:t>
      </w:r>
    </w:p>
    <w:p>
      <w:pPr>
        <w:pStyle w:val="Normal"/>
        <w:jc w:val="both"/>
        <w:rPr/>
      </w:pPr>
      <w:r>
        <w:rPr/>
        <w:t>«Неудобства для жителей из-за ремонта моста через Кудьму должны быть сведены к минимуму», – заявил глава Нижегородской области Глеб Никитин, сообщает пресс-служба врио главы региона</w:t>
      </w:r>
    </w:p>
    <w:p>
      <w:pPr>
        <w:pStyle w:val="Normal"/>
        <w:jc w:val="both"/>
        <w:rPr/>
      </w:pPr>
      <w:r>
        <w:rPr/>
        <w:t xml:space="preserve">Ранее региональное </w:t>
      </w:r>
      <w:r>
        <w:rPr>
          <w:b/>
        </w:rPr>
        <w:t>министерство транспорта</w:t>
      </w:r>
      <w:r>
        <w:rPr/>
        <w:t xml:space="preserve"> и автомобильных дорог направляло обращение в ФКУ Упрдор «Москва – Нижний Новгород» с просьбой принять меры по сокращению сроков ремонта объекта.</w:t>
      </w:r>
    </w:p>
    <w:p>
      <w:pPr>
        <w:pStyle w:val="Normal"/>
        <w:jc w:val="both"/>
        <w:rPr/>
      </w:pPr>
      <w:r>
        <w:rPr/>
        <w:t>В ФКУ Упрдор «Москва – Нижний Новгород» сообщили, что движение по двум полосам моста через реку Кудьму в Кстовском районе планируется открыть на неделю раньше срока. Режим реверсивного движения будет снят уже с 18 мая. По графику работы должны были завершиться 20 декабря 2018 года. Однако порядная организация выполняет ремонт с опережением. Сейчас работы на объекте ведутся круглосуточно в две смены.</w:t>
      </w:r>
    </w:p>
    <w:p>
      <w:pPr>
        <w:pStyle w:val="Normal"/>
        <w:jc w:val="both"/>
        <w:rPr/>
      </w:pPr>
      <w:r>
        <w:rPr/>
        <w:t xml:space="preserve">По данным регионального </w:t>
      </w:r>
      <w:r>
        <w:rPr>
          <w:b/>
        </w:rPr>
        <w:t>минтранса</w:t>
      </w:r>
      <w:r>
        <w:rPr/>
        <w:t>, заказчиком на выполнение работ по ремонту моста через Кудьму на федеральной трассе М-7 является федеральная структура ФКУ Упрдор «Москва – Нижний Новгород». При проектировании ремонтных работ, учитывая большую интенсивность автомобильного движения на данном участке, заказчик был обязан предусмотреть варианты объезда и согласовать их с регионом вплоть до строительства временного моста-дублера. Изначально управлением было предложено организовать реверсивное движение, однако не была учтена высокая интенсивность движения на данном участке. «Ремонт моста был необходим, и делать его нужно вовремя, чтобы не подвергать опасности людей. Затягивание ремонтных работ на искусственных сооружениях приводит в дальнейшем к их разрушению», – отметил Вадим Власов.</w:t>
      </w:r>
    </w:p>
    <w:p>
      <w:pPr>
        <w:pStyle w:val="Normal"/>
        <w:jc w:val="both"/>
        <w:rPr/>
      </w:pPr>
      <w:r>
        <w:rPr/>
        <w:t xml:space="preserve">Как сообщили в министерстве, главному управлению автомобильных дорог Нижегородской области поручено следить за состоянием дороги Ключищи – Слободское, по которой совершается объезд. На данном объекте были выполнены работы по засыпке ям, что позволило обеспечить проезд для легковых автомобилей. Однако данная дорога не предназначена для проезда большегрузов. Проезд по ней большегрузов приводит к ее быстрому разрушению. </w:t>
      </w:r>
    </w:p>
    <w:p>
      <w:pPr>
        <w:pStyle w:val="Normal"/>
        <w:jc w:val="both"/>
        <w:rPr/>
      </w:pPr>
      <w:r>
        <w:rPr/>
        <w:t>«После Чемпионата мира по футболу начнется второй этап работ, но к нему подрядчик не приступит, пока не согласует все нюансы по ограничению движения. Я поручил главному управлению автомобильных дорог Нижегородской области контролировать выполнение работ. Необходимо, чтобы работы велись максимально быстро с привлечением максимального количества рабочих», – подчеркнул Вадим Власов. Кроме того, министр просит жителей в случае, если будет замечено, что работы остановлены, сообщить об этом в администрацию Кстовского района или в ГУАД.</w:t>
      </w:r>
    </w:p>
    <w:p>
      <w:pPr>
        <w:pStyle w:val="Normal"/>
        <w:jc w:val="both"/>
        <w:rPr/>
      </w:pPr>
      <w:r>
        <w:rPr/>
        <w:t xml:space="preserve">В министерстве сообщили, что после завершения ремонта, будет проведена техническая оценка состояния дороги Ключищи – Слободское в целях принятия дальнейших мер по приведению этой дороги в нормативное состояние. Региональный </w:t>
      </w:r>
      <w:r>
        <w:rPr>
          <w:b/>
        </w:rPr>
        <w:t>минтранс</w:t>
      </w:r>
      <w:r>
        <w:rPr/>
        <w:t xml:space="preserve"> намерен вести работу с федеральными структурами по компенсации затрат на восстановление данной трассы. </w:t>
      </w:r>
    </w:p>
    <w:p>
      <w:pPr>
        <w:pStyle w:val="Normal"/>
        <w:jc w:val="both"/>
        <w:rPr/>
      </w:pPr>
      <w:r>
        <w:rPr/>
        <w:t xml:space="preserve">В министерстве также отметили, что избежать подобной ситуации в дальнейшем поможет строительство 4-й очереди Южного обхода. Работа ведется. Проектная документация выполнена и направлена на Госэкспертизу. К середине лета проект должен получить положительное заключение. Осенью будет рассматриваться вопрос о включение этого объекта в федеральный бюджет 2019 года. </w:t>
      </w:r>
    </w:p>
    <w:p>
      <w:pPr>
        <w:pStyle w:val="Normal"/>
        <w:jc w:val="both"/>
        <w:rPr/>
      </w:pPr>
      <w:r>
        <w:rPr/>
        <w:t xml:space="preserve">По поручению главы Нижегородской области Глеба Никитина региональный </w:t>
      </w:r>
      <w:r>
        <w:rPr>
          <w:b/>
        </w:rPr>
        <w:t>минтранс</w:t>
      </w:r>
      <w:r>
        <w:rPr/>
        <w:t xml:space="preserve"> направил во все заинтересованные органы уведомление о том, чтобы они заранее информировали жителей о предстоящих работах на всех региональных дорогах. Начало всех работ и их объем необходимо согласовывать заранее с </w:t>
      </w:r>
      <w:r>
        <w:rPr>
          <w:b/>
        </w:rPr>
        <w:t>министерством транспорта</w:t>
      </w:r>
      <w:r>
        <w:rPr/>
        <w:t>.</w:t>
      </w:r>
    </w:p>
    <w:p>
      <w:pPr>
        <w:pStyle w:val="Normal"/>
        <w:jc w:val="both"/>
        <w:rPr/>
      </w:pPr>
      <w:hyperlink r:id="rId43">
        <w:r>
          <w:rPr>
            <w:rStyle w:val="InternetLink"/>
          </w:rPr>
          <w:t>http://www.autotat.ru/auto_news/statistics_ratings/89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Й ЧЕРНОВ; 2018.04.29; В СОЦСЕТЯХ СООБЩАЮТ О МНОЖЕСТВЕ НЕДОВОЛЬНЫХ СНЯТИЕМ ТРАМВАЕВ С ЛИНИИ РАДИ МАРШРУТА ДО «САМАРА АРЕНЫ»</w:t>
      </w:r>
    </w:p>
    <w:p>
      <w:pPr>
        <w:pStyle w:val="Normal"/>
        <w:jc w:val="both"/>
        <w:rPr/>
      </w:pPr>
      <w:r>
        <w:rPr/>
        <w:t>В отзывах в социальных сетях о первом тестовом матче на «Самара Арене» под хештегом #СамараАренаОтзыв сообщается о неудобствах, связанных со снятием большинства городских трамваев с линии ради специального маршрута S5 до нового стадиона.</w:t>
      </w:r>
    </w:p>
    <w:p>
      <w:pPr>
        <w:pStyle w:val="Normal"/>
        <w:jc w:val="both"/>
        <w:rPr/>
      </w:pPr>
      <w:r>
        <w:rPr/>
        <w:t>Пользователи соцсетей недовольны малым количеством промежуточных остановок на пути следования специального трамвайного маршрута, запущенного для доставки болельщиков на первую игру на «Самара Арене». Горожане рекомендуют в подобных случаях организовать работу волонтеров, объясняющих людям на остановках об изменениях в движении общественного транспорта. Также сообщается о том, что специальный маршрут S5 ехал гораздо медленнее, чем ожидалось.</w:t>
      </w:r>
    </w:p>
    <w:p>
      <w:pPr>
        <w:pStyle w:val="Normal"/>
        <w:jc w:val="both"/>
        <w:rPr/>
      </w:pPr>
      <w:r>
        <w:rPr/>
        <w:t>Ради бесперебойного движения специального маршрута S5 до «Самара Арены» за 4 часа до начала матчей и 4 часа после завершения игр не работали трамвайные маршруты, частично или полностью проходящие по ул. Красноармейской, ул. Галактионовской, ул. Полевой, проспекту Ленина, ул. Ново-Садовой и ул. Ташкентской.</w:t>
      </w:r>
    </w:p>
    <w:p>
      <w:pPr>
        <w:pStyle w:val="Normal"/>
        <w:jc w:val="both"/>
        <w:rPr/>
      </w:pPr>
      <w:hyperlink r:id="rId44">
        <w:r>
          <w:rPr>
            <w:rStyle w:val="InternetLink"/>
          </w:rPr>
          <w:t>https://www.kommersant.ru/doc/36187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МИНФОРМ; 2018.05.01; НА КАМЧАТКЕ С 1 МАЯ ОГРАНИЧИЛИ ДВИЖЕНИЕ ГРУЗОВИКОВ</w:t>
      </w:r>
    </w:p>
    <w:p>
      <w:pPr>
        <w:pStyle w:val="Normal"/>
        <w:jc w:val="both"/>
        <w:rPr/>
      </w:pPr>
      <w:r>
        <w:rPr/>
        <w:t xml:space="preserve">В целях снижения нагрузки на дорожное полотно в период активного таяния снегов с 1 по 30 мая на Камчатке будет временно ограничено движение большегрузной техники по дорогам регионального или межмуниципального значения. Об этом «КамИНФОРМ» сообщили в </w:t>
      </w:r>
      <w:r>
        <w:rPr>
          <w:b/>
        </w:rPr>
        <w:t>Минтрансе</w:t>
      </w:r>
      <w:r>
        <w:rPr/>
        <w:t xml:space="preserve"> края. </w:t>
      </w:r>
    </w:p>
    <w:p>
      <w:pPr>
        <w:pStyle w:val="Normal"/>
        <w:jc w:val="both"/>
        <w:rPr/>
      </w:pPr>
      <w:r>
        <w:rPr/>
        <w:t>«Ограничение вводится ежегодно в целях предотвращения снижения несущей способности конструктивных элементов автомобильных дорог, – сказали в министерстве. – В весенний период грунт переувлажнён талыми водами, поэтому под тяжестью грузовиков дорожное покрытие может разрушаться значительно интенсивнее. Запрет на движение распространяется на транспортные средства, нагрузки на ось или группу осей (тележку) которых превышают допустимые установленные значения».</w:t>
      </w:r>
    </w:p>
    <w:p>
      <w:pPr>
        <w:pStyle w:val="Normal"/>
        <w:jc w:val="both"/>
        <w:rPr/>
      </w:pPr>
      <w:r>
        <w:rPr/>
        <w:t>В министерстве отметили, что допустимая нагрузка на ось или группу осей (тележку) транспортных средств определена: для одиночной оси – 6 тс, для двухосной тележки – 5 тс, для трёхосной тележки – 4 тс.</w:t>
      </w:r>
    </w:p>
    <w:p>
      <w:pPr>
        <w:pStyle w:val="Normal"/>
        <w:jc w:val="both"/>
        <w:rPr/>
      </w:pPr>
      <w:r>
        <w:rPr/>
        <w:t>Временное ограничение не распространяется на пассажирские перевозки автобусами, перевозки продуктов питания, животных, лекарственных препаратов, горюче-смазочных материалов, семенного фонда, удобрений, почты, а также на перевозку грузов, необходимых для предотвращения и ликвидации последствий стихийных бедствий или иных ЧС. Кроме того, ограничение не коснётся транспортировки дорожно-строительной и дорожно-эксплуатационной техники, применяемой при аварийно-восстановительных работах.</w:t>
      </w:r>
    </w:p>
    <w:p>
      <w:pPr>
        <w:pStyle w:val="Normal"/>
        <w:jc w:val="both"/>
        <w:rPr/>
      </w:pPr>
      <w:r>
        <w:rPr/>
        <w:t>По всем вопросам, связанным с вводимым ограничением, следует обращаться в КГКУ «Камчатуправтодор» по телефону: 8 (4152) 46-92-70.</w:t>
      </w:r>
    </w:p>
    <w:p>
      <w:pPr>
        <w:pStyle w:val="Normal"/>
        <w:jc w:val="both"/>
        <w:rPr/>
      </w:pPr>
      <w:hyperlink r:id="rId45">
        <w:r>
          <w:rPr>
            <w:rStyle w:val="InternetLink"/>
          </w:rPr>
          <w:t>http://kamchat.info/novosti/na_kamchatke_s_1_maya_ogranichili_dvizhenie_gruzovik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2; БОЛЕЕ 30 НАСЕЛЕННЫХ ПУНКТОВ ПОДТОПЛЕНЫ ПАВОДКОМ В РОССИИ</w:t>
      </w:r>
    </w:p>
    <w:p>
      <w:pPr>
        <w:pStyle w:val="Normal"/>
        <w:jc w:val="both"/>
        <w:rPr/>
      </w:pPr>
      <w:r>
        <w:rPr/>
        <w:t>Весенним паводком на территории России подтоплены более 30 населенных пунктов, сообщили ТАСС в пресс-службе МЧС РФ.</w:t>
      </w:r>
    </w:p>
    <w:p>
      <w:pPr>
        <w:pStyle w:val="Normal"/>
        <w:jc w:val="both"/>
        <w:rPr/>
      </w:pPr>
      <w:r>
        <w:rPr/>
        <w:t>«На сегодняшний день в ряде регионов остаются подтопленными 34 населенных пункта, около 1,1 тыс. приусадебных участков и 48 низководных мостов. Подтопленных объектов экономики и жилых домов нет», – сказал собеседник агентства.</w:t>
      </w:r>
    </w:p>
    <w:p>
      <w:pPr>
        <w:pStyle w:val="Normal"/>
        <w:jc w:val="both"/>
        <w:rPr/>
      </w:pPr>
      <w:r>
        <w:rPr/>
        <w:t>В результате подтопления мостов и участков автодорог в Кировской, Костромской, Курганской, Рязанской, Нижегородской, Свердловской и Тюменской областях оказались отрезанными 33 населенных пункта. В некоторых из них организовали 16 лодочных переправ.</w:t>
      </w:r>
    </w:p>
    <w:p>
      <w:pPr>
        <w:pStyle w:val="Normal"/>
        <w:jc w:val="both"/>
        <w:rPr/>
      </w:pPr>
      <w:r>
        <w:rPr/>
        <w:t>«Во взаимодействии с органами местного самоуправления организована работа оперативных штабов и оперативных групп МЧС России. Жизнедеятельность населения не нарушена», – сообщили в МЧС.</w:t>
      </w:r>
    </w:p>
    <w:p>
      <w:pPr>
        <w:pStyle w:val="Normal"/>
        <w:jc w:val="both"/>
        <w:rPr/>
      </w:pPr>
      <w:r>
        <w:rPr/>
        <w:t>Спасатели проводят подворовые обходы, откачивают воду, отсыпают грунтом низменные места, проверяют газовое хозяйство и объекты энергетики. «В населенных пунктах дежурят медицинские работники, налажено бесперебойное обеспечение продуктами», – рассказали в министерстве. В борьбе с паводком задействованы более 800 человек и 350 единиц техники.</w:t>
      </w:r>
    </w:p>
    <w:p>
      <w:pPr>
        <w:pStyle w:val="Normal"/>
        <w:jc w:val="both"/>
        <w:rPr/>
      </w:pPr>
      <w:r>
        <w:rPr/>
        <w:t>В МЧС сообщили, что весеннее половодье развивается в соответствии с прогнозом.</w:t>
      </w:r>
    </w:p>
    <w:p>
      <w:pPr>
        <w:pStyle w:val="Normal"/>
        <w:jc w:val="both"/>
        <w:rPr/>
      </w:pPr>
      <w:hyperlink r:id="rId46">
        <w:r>
          <w:rPr>
            <w:rStyle w:val="InternetLink"/>
          </w:rPr>
          <w:t>http://tass.ru/v-strane/5172256</w:t>
        </w:r>
      </w:hyperlink>
    </w:p>
    <w:p>
      <w:pPr>
        <w:pStyle w:val="Heading3"/>
        <w:jc w:val="both"/>
        <w:rPr/>
      </w:pPr>
      <w:r>
        <w:rPr>
          <w:rFonts w:cs="Times New Roman" w:ascii="Times New Roman" w:hAnsi="Times New Roman"/>
          <w:sz w:val="24"/>
          <w:szCs w:val="24"/>
        </w:rPr>
        <w:t>ИНТЕРФАКС – ДАЛЬНИЙ ВОСТОК; 2018.05.03; ЧАСТИЧНО ВОССТАНОВЛЕНА РАБОТА ЭЛЕКТРОТРАНСПОРТА ВО ВЛАДИВОСТОКЕ</w:t>
      </w:r>
    </w:p>
    <w:p>
      <w:pPr>
        <w:pStyle w:val="Normal"/>
        <w:jc w:val="both"/>
        <w:rPr/>
      </w:pPr>
      <w:r>
        <w:rPr/>
        <w:t>Возобновлено движение трамваев во Владивостоке, прерванное из-за циклона, троллейбусное сообщение восстанавливается, сообщила пресс-служба администрации города.</w:t>
      </w:r>
    </w:p>
    <w:p>
      <w:pPr>
        <w:pStyle w:val="Normal"/>
        <w:jc w:val="both"/>
        <w:rPr/>
      </w:pPr>
      <w:r>
        <w:rPr/>
        <w:t>Троллейбусы двигаются по временным маршрутам, на одном из участков специалисты продолжают работу по восстановлению контактной сети, говорится в сообщении.</w:t>
      </w:r>
    </w:p>
    <w:p>
      <w:pPr>
        <w:pStyle w:val="Normal"/>
        <w:jc w:val="both"/>
        <w:rPr/>
      </w:pPr>
      <w:r>
        <w:rPr/>
        <w:t>Нарушения в работе транспорта были вызваны непогодой: на улице Русской упавшее дерево повредило провода троллейбусной контактной сети, а приостановка трамваев произошла из-за подтопления на улицах Спортивной, Борисенко и площади Луговой.</w:t>
      </w:r>
    </w:p>
    <w:p>
      <w:pPr>
        <w:pStyle w:val="Normal"/>
        <w:jc w:val="both"/>
        <w:rPr/>
      </w:pPr>
      <w:r>
        <w:rPr/>
        <w:t>Городские автобусы работают согласно графику, уточняет пресс-служба мэрии.</w:t>
      </w:r>
    </w:p>
    <w:p>
      <w:pPr>
        <w:pStyle w:val="Normal"/>
        <w:jc w:val="both"/>
        <w:rPr/>
      </w:pPr>
      <w:r>
        <w:rPr/>
        <w:t>«По-прежнему в связи со штормовым предупреждением закрыта переправа на острова», – отмечается в сообщении.</w:t>
      </w:r>
    </w:p>
    <w:p>
      <w:pPr>
        <w:pStyle w:val="Normal"/>
        <w:jc w:val="both"/>
        <w:rPr/>
      </w:pPr>
      <w:r>
        <w:rPr/>
        <w:t>Как сообщалось, из-за циклона в крае объявлено штормовое предупреждение. Во Владивостоке, местами в южной половине края и на востоке ожидаются очень сильные осадки. На побережье ветер усилится до 27-32 м/с, у мысов – порывами до 33-37 м/с.</w:t>
      </w:r>
    </w:p>
    <w:p>
      <w:pPr>
        <w:pStyle w:val="Normal"/>
        <w:jc w:val="both"/>
        <w:rPr/>
      </w:pPr>
      <w:r>
        <w:rPr/>
        <w:t>По данным пресс-службы Главного управления МЧС по Приморскому краю, аэропорт и железнодорожный транспорт работают в обычном режиме, проезд транспорта обеспечен по всем дорогам края.</w:t>
      </w:r>
    </w:p>
    <w:p>
      <w:pPr>
        <w:pStyle w:val="Heading3"/>
        <w:jc w:val="both"/>
        <w:rPr/>
      </w:pPr>
      <w:r>
        <w:rPr>
          <w:rFonts w:cs="Times New Roman" w:ascii="Times New Roman" w:hAnsi="Times New Roman"/>
          <w:sz w:val="24"/>
          <w:szCs w:val="24"/>
        </w:rPr>
        <w:t>ИНТЕРФАКС – ДАЛЬНИЙ ВОСТОК; 2018.05.03; РАБОТА ТРАМВАЕВ, ТРОЛЛЕЙБУСОВ И КАТЕРОВ ПРИОСТАНОВЛЕНА ВО ВЛАДИВОСТОКЕ ИЗ-ЗА ЦИКЛОНА</w:t>
      </w:r>
    </w:p>
    <w:p>
      <w:pPr>
        <w:pStyle w:val="Normal"/>
        <w:jc w:val="both"/>
        <w:rPr/>
      </w:pPr>
      <w:r>
        <w:rPr/>
        <w:t>Рейсы морского прибрежного транспорта в четверг во Владивостоке отменены из-за штормового предупреждения, также из-за непогоды нарушена работа городского электротранспорта, сообщила пресс-служба администрации города.</w:t>
      </w:r>
    </w:p>
    <w:p>
      <w:pPr>
        <w:pStyle w:val="Normal"/>
        <w:jc w:val="both"/>
        <w:rPr/>
      </w:pPr>
      <w:r>
        <w:rPr/>
        <w:t>По данным городского управления транспорта, приостановка работы трамваев вызвана подтоплением улиц Спортивной, Борисенко и частично площади Луговой. Здесь спецтехника откачивает воду с трамвайных путей.</w:t>
      </w:r>
    </w:p>
    <w:p>
      <w:pPr>
        <w:pStyle w:val="Normal"/>
        <w:jc w:val="both"/>
        <w:rPr/>
      </w:pPr>
      <w:r>
        <w:rPr/>
        <w:t>Движение троллейбусов нарушено из-за упавшего дерево, которое повредило провода контактной сети.</w:t>
      </w:r>
    </w:p>
    <w:p>
      <w:pPr>
        <w:pStyle w:val="Normal"/>
        <w:jc w:val="both"/>
        <w:rPr/>
      </w:pPr>
      <w:r>
        <w:rPr/>
        <w:t>По данным пресс-службы Главного управления МЧС по Приморскому краю, аэропорт и железнодорожный транспорт работают в обычном режиме, проезд транспорта обеспечен по всем дорогам края.</w:t>
      </w:r>
    </w:p>
    <w:p>
      <w:pPr>
        <w:pStyle w:val="Normal"/>
        <w:jc w:val="both"/>
        <w:rPr/>
      </w:pPr>
      <w:r>
        <w:rPr/>
        <w:t>Из-за циклона в крае объявлено штормовое предупреждение. Во Владивостоке, местами в южной половине края и на востоке ожидаются очень сильные осадки. На побережье ветер усилится до 27-32 м/с, у мысов – порывами до 33-37 м/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2; ТРОЕ ДЕТЕЙ И ДВОЕ ВЗРОСЛЫХ ПОСТРАДАЛИ ПРИ РЕЗКОМ ТОРМОЖЕНИИ АВТОБУСА НА СЕВЕРЕ МОСКВЫ</w:t>
      </w:r>
    </w:p>
    <w:p>
      <w:pPr>
        <w:pStyle w:val="Normal"/>
        <w:jc w:val="both"/>
        <w:rPr/>
      </w:pPr>
      <w:r>
        <w:rPr/>
        <w:t>Пять человек, в том числе трое детей, пострадали в результате того, что водитель автобуса на Хорошевском шоссе применил экстренное торможение, сообщил ТАСС в среду источник в экстренных службах города.</w:t>
      </w:r>
    </w:p>
    <w:p>
      <w:pPr>
        <w:pStyle w:val="Normal"/>
        <w:jc w:val="both"/>
        <w:rPr/>
      </w:pPr>
      <w:r>
        <w:rPr/>
        <w:t>«Днем в среду вблизи дома 7 по Хорошевскому шоссе в результате экстренного торможения рейсового автобуса пострадали пять человек, трое из которых – дети», – сказал собеседник агентства.</w:t>
      </w:r>
    </w:p>
    <w:p>
      <w:pPr>
        <w:pStyle w:val="Normal"/>
        <w:jc w:val="both"/>
        <w:rPr/>
      </w:pPr>
      <w:r>
        <w:rPr/>
        <w:t>По его словам, пострадавших осматривают бригады скорой помощи.</w:t>
      </w:r>
    </w:p>
    <w:p>
      <w:pPr>
        <w:pStyle w:val="Normal"/>
        <w:jc w:val="both"/>
        <w:rPr/>
      </w:pPr>
      <w:hyperlink r:id="rId47">
        <w:r>
          <w:rPr>
            <w:rStyle w:val="InternetLink"/>
          </w:rPr>
          <w:t>http://tass.ru/moskva/51724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ДВИЖЕНИЕ НА ЮГЕ МКАД ОГРАНИЧИЛИ ИЗ-ЗА ДТП С ТРЕМЯ АВТОМОБИЛЯМИ И АВТОБУСОМ</w:t>
      </w:r>
    </w:p>
    <w:p>
      <w:pPr>
        <w:pStyle w:val="Normal"/>
        <w:jc w:val="both"/>
        <w:rPr/>
      </w:pPr>
      <w:r>
        <w:rPr/>
        <w:t>Три автомобиля и автобус столкнулись на 24-м км МКАД; движение в районе аварии ограничено. Об этом сообщили ТАСС во вторник в пресс-службе столичного управления ГИБДД РФ.</w:t>
      </w:r>
    </w:p>
    <w:p>
      <w:pPr>
        <w:pStyle w:val="Normal"/>
        <w:jc w:val="both"/>
        <w:rPr/>
      </w:pPr>
      <w:r>
        <w:rPr/>
        <w:t>«На 24-м км внутренней стороны МКАД произошло столкновение трех легковых автомобилей и автобуса», – сказали в пресс-службе.</w:t>
      </w:r>
    </w:p>
    <w:p>
      <w:pPr>
        <w:pStyle w:val="Normal"/>
        <w:jc w:val="both"/>
        <w:rPr/>
      </w:pPr>
      <w:r>
        <w:rPr/>
        <w:t>В результате аварии один человек получил травмы. «Пассажиры автобуса не пострадали», – уточнили в пресс-службе управления.</w:t>
      </w:r>
    </w:p>
    <w:p>
      <w:pPr>
        <w:pStyle w:val="Normal"/>
        <w:jc w:val="both"/>
        <w:rPr/>
      </w:pPr>
      <w:r>
        <w:rPr/>
        <w:t>В ведомстве подчеркнули, что в результате ДТП ограничено движение по двум полосам. «На месте работают сотрудники ГИБДД, они обеспечивают проезд автотранспорта», – сказал собеседник.</w:t>
      </w:r>
    </w:p>
    <w:p>
      <w:pPr>
        <w:pStyle w:val="Normal"/>
        <w:jc w:val="both"/>
        <w:rPr/>
      </w:pPr>
      <w:hyperlink r:id="rId48">
        <w:r>
          <w:rPr>
            <w:rStyle w:val="InternetLink"/>
          </w:rPr>
          <w:t>http://tass.ru/moskva/51709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5.01; БАРЖА ВРЕЗАЛАСЬ В ОПОРУ МОСТА В ТАТАРСТАНЕ</w:t>
      </w:r>
    </w:p>
    <w:p>
      <w:pPr>
        <w:pStyle w:val="Normal"/>
        <w:jc w:val="both"/>
        <w:rPr/>
      </w:pPr>
      <w:r>
        <w:rPr/>
        <w:t>Обстоятельства ночного столкновения теплохода с баржами с опорой автодорожногомоста устанавливаются в Татарстане, сообщает пресс-служба Главного управления МЧС России по региону.</w:t>
      </w:r>
    </w:p>
    <w:p>
      <w:pPr>
        <w:pStyle w:val="Normal"/>
        <w:jc w:val="both"/>
        <w:rPr/>
      </w:pPr>
      <w:r>
        <w:rPr/>
        <w:t>По информации ведомства, инцидент произошел около 20:00 мск 30 апреля на 1295,4 километре реки Волга.</w:t>
      </w:r>
    </w:p>
    <w:p>
      <w:pPr>
        <w:pStyle w:val="Normal"/>
        <w:jc w:val="both"/>
        <w:rPr/>
      </w:pPr>
      <w:r>
        <w:rPr/>
        <w:t>«На судовом ходу произошел навал баржи на левую опору проходного пролета Займищенского автодорожного моста. В результате баржа получила вмятину по левому борту и утонул автосцеп (устройство для сцепления баржи)», – говорится в пресс-релизе.</w:t>
      </w:r>
    </w:p>
    <w:p>
      <w:pPr>
        <w:pStyle w:val="Normal"/>
        <w:jc w:val="both"/>
        <w:rPr/>
      </w:pPr>
      <w:r>
        <w:rPr/>
        <w:t>Судно, на котором находились 12 человек экипажа, совершало рейс Бор (Нижегородская область) – Соликамск (Пермский край), следовало порожним.</w:t>
      </w:r>
    </w:p>
    <w:p>
      <w:pPr>
        <w:pStyle w:val="Normal"/>
        <w:jc w:val="both"/>
        <w:rPr/>
      </w:pPr>
      <w:r>
        <w:rPr/>
        <w:t>В результате инцидента погибших и пострадавших нет.</w:t>
      </w:r>
    </w:p>
    <w:p>
      <w:pPr>
        <w:pStyle w:val="Normal"/>
        <w:jc w:val="both"/>
        <w:rPr/>
      </w:pPr>
      <w:r>
        <w:rPr/>
        <w:t>Мост повреждений не получил и закрываться для движения автотранспорта не будет.</w:t>
      </w:r>
    </w:p>
    <w:p>
      <w:pPr>
        <w:pStyle w:val="Normal"/>
        <w:jc w:val="both"/>
        <w:rPr/>
      </w:pPr>
      <w:r>
        <w:rPr/>
        <w:t>Буксир-толкач и четыре баржи находятся на месте происшествия. Задержки и препятствия движению другим судам нет.</w:t>
      </w:r>
    </w:p>
    <w:p>
      <w:pPr>
        <w:pStyle w:val="Normal"/>
        <w:jc w:val="both"/>
        <w:rPr/>
      </w:pPr>
      <w:r>
        <w:rPr/>
        <w:t>По информации Приволжской транспортной прокуратуры, капитан судна был доставлен на медицинское освидетельствование, признаков алкогольного опьянения у него не обнаружено.</w:t>
      </w:r>
    </w:p>
    <w:p>
      <w:pPr>
        <w:pStyle w:val="Normal"/>
        <w:jc w:val="both"/>
        <w:rPr/>
      </w:pPr>
      <w:r>
        <w:rPr/>
        <w:t>«Сотрудниками портового контроля оценивается ущерб. Предварительная причина произошедшего – капитан судна не справился с управлением из-за сильного течения», – уточнили агентству «Интерфакс-Поволжье» в ведомстве.</w:t>
      </w:r>
    </w:p>
    <w:p>
      <w:pPr>
        <w:pStyle w:val="Normal"/>
        <w:jc w:val="both"/>
        <w:rPr/>
      </w:pPr>
      <w:r>
        <w:rPr/>
        <w:t>Татарской транспортной прокуратурой организована провер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4.30; АВТОБУС С 60 ПАССАЖИРАМИ СТОЛКНУЛСЯ С БОЛЬШЕГРУЗОМ ПОД ОМСКОМ, ДВОЕ ПОСТРАДАЛИ</w:t>
      </w:r>
    </w:p>
    <w:p>
      <w:pPr>
        <w:pStyle w:val="Normal"/>
        <w:jc w:val="both"/>
        <w:rPr/>
      </w:pPr>
      <w:r>
        <w:rPr/>
        <w:t>Дорожно-транспортное происшествие (ДТП) с участием пассажирского автобуса произошло на трассе в Омской области, полиция проводит проверку, сообщает в понедельник Управление МВД России по региону.</w:t>
      </w:r>
    </w:p>
    <w:p>
      <w:pPr>
        <w:pStyle w:val="Normal"/>
        <w:jc w:val="both"/>
        <w:rPr/>
      </w:pPr>
      <w:r>
        <w:rPr/>
        <w:t>Автоавария произошла на дороге Тюмень-Омск в воскресенье вечером.</w:t>
      </w:r>
    </w:p>
    <w:p>
      <w:pPr>
        <w:pStyle w:val="Normal"/>
        <w:jc w:val="both"/>
        <w:rPr/>
      </w:pPr>
      <w:r>
        <w:rPr/>
        <w:t>«В момент ДТП в салоне автобуса находились 60 пассажиров, двое из которых, мужчина 1973 г.р. и женщина 1989 г.р., обратились за медицинской помощью, осмотрены на месте происшествия медиками и отпущены», – говорится в сообщении.</w:t>
      </w:r>
    </w:p>
    <w:p>
      <w:pPr>
        <w:pStyle w:val="Normal"/>
        <w:jc w:val="both"/>
        <w:rPr/>
      </w:pPr>
      <w:r>
        <w:rPr/>
        <w:t>Предварительно установлено, что водитель пассажирского автобуса «Неоплан» двигался в направлении Омска и в районе 503 км не выдержал безопасную дистанцию до впереди идущего большегрузного автомобиля «ДАФ».</w:t>
      </w:r>
    </w:p>
    <w:p>
      <w:pPr>
        <w:pStyle w:val="Normal"/>
        <w:jc w:val="both"/>
        <w:rPr/>
      </w:pPr>
      <w:r>
        <w:rPr/>
        <w:t>Полиция отмечает, что признаков опьянения ни у одного из водителей не установлено. По факту ДТП проводится провер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4.29; ГРУЗОВИК СТОЛКНУЛСЯ С ТРАМВАЕМ В ЦЕНТРЕ МОСКВЫ</w:t>
      </w:r>
    </w:p>
    <w:p>
      <w:pPr>
        <w:pStyle w:val="Normal"/>
        <w:jc w:val="both"/>
        <w:rPr/>
      </w:pPr>
      <w:r>
        <w:rPr/>
        <w:t>Водитель грузового фургона спровоцировал дорожную аварию с трамваем в центре Москвы, сообщила в субботу пресс-служба Мосгортранса.</w:t>
      </w:r>
    </w:p>
    <w:p>
      <w:pPr>
        <w:pStyle w:val="Normal"/>
        <w:jc w:val="both"/>
        <w:rPr/>
      </w:pPr>
      <w:r>
        <w:rPr/>
        <w:t>«В субботу около 20:20 в районе пересечения Большой Андроньевской улицы и улицы Сергия Радонежского произошло дорожно-транспортное происшествие с участием грузового фургона и трамвая № 45. По предварительным данным, ДТП спровоцировал водитель грузового автомобиля, который выехал на перекресток на запрещающий сигнал светофора и допустил столкновение с трамвайным вагоном», –  сообщили «Интерфаксу» в пресс-службе Мосгортранса.</w:t>
      </w:r>
    </w:p>
    <w:p>
      <w:pPr>
        <w:pStyle w:val="Normal"/>
        <w:jc w:val="both"/>
        <w:rPr/>
      </w:pPr>
      <w:r>
        <w:rPr/>
        <w:t>По словам собеседника агентства, в городском транспорте пострадавших нет.</w:t>
      </w:r>
    </w:p>
    <w:p>
      <w:pPr>
        <w:pStyle w:val="Normal"/>
        <w:jc w:val="both"/>
        <w:rPr/>
      </w:pPr>
      <w:r>
        <w:rPr/>
        <w:t>«Причины и все обстоятельства случившегося устанавливают сотрудники ГИБДД»,– отмет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9; В УДМУРТИИ ПЕРЕВЕРНУЛСЯ АВТОБУС С ТУРИСТАМИ</w:t>
      </w:r>
    </w:p>
    <w:p>
      <w:pPr>
        <w:pStyle w:val="Normal"/>
        <w:jc w:val="both"/>
        <w:rPr/>
      </w:pPr>
      <w:r>
        <w:rPr/>
        <w:t>Автобус с туристами из Свердловской области в ночь на воскресенье попал в ДТП в Удмуртии, в больницу доставлены два человека. Об этом сообщил журналистам начальник первого отдела республиканского управления ГИБДД Вениамин Вычужанин.</w:t>
      </w:r>
    </w:p>
    <w:p>
      <w:pPr>
        <w:pStyle w:val="Normal"/>
        <w:jc w:val="both"/>
        <w:rPr/>
      </w:pPr>
      <w:r>
        <w:rPr/>
        <w:t>«В результате ДТП в медицинское учреждение были доставлены два человека. В салоне автобуса находилось 39 человек, в их числе семь детей, которые следовали из Свердловской области на экскурсию в город Казань», –  сказал он.</w:t>
      </w:r>
    </w:p>
    <w:p>
      <w:pPr>
        <w:pStyle w:val="Normal"/>
        <w:jc w:val="both"/>
        <w:rPr/>
      </w:pPr>
      <w:r>
        <w:rPr/>
        <w:t>По словам Вычужанина, авария произошла около 03:15 мск возле села Совхозный Завьяловского района. По предварительным данным, 45-летний водитель автобуса «Сетра» при развороте задним ходом съехал в кювет, а автобус опрокинулся.</w:t>
      </w:r>
    </w:p>
    <w:p>
      <w:pPr>
        <w:pStyle w:val="Normal"/>
        <w:jc w:val="both"/>
        <w:rPr/>
      </w:pPr>
      <w:r>
        <w:rPr/>
        <w:t>Полицейские оказали помощь в размещении группы в гостинице придорожного комплекса села Совхозный, на территории организованы дежурство сотрудников полиции и охрана имущества пассажиров автобуса. Во взаимодействии с руководством Станции скорой медицинской помощи Ижевска организовано дежурство медицинских работников.</w:t>
      </w:r>
    </w:p>
    <w:p>
      <w:pPr>
        <w:pStyle w:val="Normal"/>
        <w:jc w:val="both"/>
        <w:rPr/>
      </w:pPr>
      <w:r>
        <w:rPr/>
        <w:t>Из Свердловской области выехал подменный автобус.</w:t>
      </w:r>
    </w:p>
    <w:p>
      <w:pPr>
        <w:pStyle w:val="Normal"/>
        <w:jc w:val="both"/>
        <w:rPr/>
      </w:pPr>
      <w:hyperlink r:id="rId49">
        <w:r>
          <w:rPr>
            <w:rStyle w:val="InternetLink"/>
          </w:rPr>
          <w:t>http://tass.ru/proisshestviya/51687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03; ТАТЬЯНА ШАДРИНА; МАЙСКИЕ ЛЬГОТЫ ВЕТЕРАНАМ</w:t>
      </w:r>
    </w:p>
    <w:p>
      <w:pPr>
        <w:pStyle w:val="Normal"/>
        <w:jc w:val="both"/>
        <w:rPr/>
      </w:pPr>
      <w:r>
        <w:rPr/>
        <w:t>В мае для ветеранов Великой Отечественной войны помимо обычных льгот действуют льготы, предоставленные транспортными компаниями и операторами связи.</w:t>
      </w:r>
    </w:p>
    <w:p>
      <w:pPr>
        <w:pStyle w:val="Normal"/>
        <w:jc w:val="both"/>
        <w:rPr/>
      </w:pPr>
      <w:r>
        <w:rPr/>
        <w:t>Бесплатный проезд</w:t>
      </w:r>
    </w:p>
    <w:p>
      <w:pPr>
        <w:pStyle w:val="Normal"/>
        <w:jc w:val="both"/>
        <w:rPr/>
      </w:pPr>
      <w:r>
        <w:rPr/>
        <w:t>Какие улицы будут перекрыты в Москве 3-9 мая</w:t>
      </w:r>
    </w:p>
    <w:p>
      <w:pPr>
        <w:pStyle w:val="Normal"/>
        <w:jc w:val="both"/>
        <w:rPr/>
      </w:pPr>
      <w:r>
        <w:rPr/>
        <w:t>Весь май участники и инвалиды Великой Отечественной войны могут бесплатно ездить в вагонах всех классов поездов дальнего следования, которые ходят внутри России. Скоростные «Сапсаны» – не исключение. С каждым ветераном может бесплатно проследовать один сопровождающий. Количество поездок не ограничено.</w:t>
      </w:r>
    </w:p>
    <w:p>
      <w:pPr>
        <w:pStyle w:val="Normal"/>
        <w:jc w:val="both"/>
        <w:rPr/>
      </w:pPr>
      <w:r>
        <w:rPr/>
        <w:t>Оформить бесплатный билет можно в кассах дальнего следования, показав удостоверение ветерана. Для иностранных граждан оформление проездных документов производится по предъявлении удостоверения, выданного в СССР.</w:t>
      </w:r>
    </w:p>
    <w:p>
      <w:pPr>
        <w:pStyle w:val="Normal"/>
        <w:jc w:val="both"/>
        <w:rPr/>
      </w:pPr>
      <w:r>
        <w:rPr/>
        <w:t>С 5 по 10 мая ветераны (но только граждане России) смогут бесплатно доехать от любого столичного вокзала в вагонах бизнес-класса «Аэроэкспресса». Для этого надо оформить билеты в кассах «Аэроэкспресса», предъявив ветеранское удостоверение.</w:t>
      </w:r>
    </w:p>
    <w:p>
      <w:pPr>
        <w:pStyle w:val="Normal"/>
        <w:jc w:val="both"/>
        <w:rPr/>
      </w:pPr>
      <w:r>
        <w:rPr/>
        <w:t>До 10 мая в почтовых отделениях, переговорных пунктах «Ростелекома», госпиталях, домах ветеранов можно бесплатно позвонить, в том числе на мобильные телефоны абонентов в России и в странах ближнего зарубежья. Ветерану предоставляется 100 бесплатных минут по предъявлении документа ветерана или инвалида Великой Отечественной войны.</w:t>
      </w:r>
    </w:p>
    <w:p>
      <w:pPr>
        <w:pStyle w:val="Normal"/>
        <w:jc w:val="both"/>
        <w:rPr/>
      </w:pPr>
      <w:r>
        <w:rPr/>
        <w:t>С 1 по 14 мая абоненты столичного оператора фиксированной связи МГТС – участники Великой Отечественной войны и лица, приравненные к ним по льготам, смогут бесплатно и без ограничений по длительности разговора звонить со своих домашних телефонов на стационарные и мобильные номера Москвы и Московской области.</w:t>
      </w:r>
    </w:p>
    <w:p>
      <w:pPr>
        <w:pStyle w:val="Normal"/>
        <w:jc w:val="both"/>
        <w:rPr/>
      </w:pPr>
      <w:r>
        <w:rPr/>
        <w:t>Бесплатные телеграммы</w:t>
      </w:r>
    </w:p>
    <w:p>
      <w:pPr>
        <w:pStyle w:val="Normal"/>
        <w:jc w:val="both"/>
        <w:rPr/>
      </w:pPr>
      <w:r>
        <w:rPr/>
        <w:t>До 10 мая ветераны смогут бесплатно отправить телеграмму не только в любой уголок России, но и во все бывшие республики СССР. Для этого необязательно приходить на почту, можно заказать отправку телеграммы по стационарному телефону, установленному по месту регистрации ветерана.</w:t>
      </w:r>
    </w:p>
    <w:p>
      <w:pPr>
        <w:pStyle w:val="Normal"/>
        <w:jc w:val="both"/>
        <w:rPr/>
      </w:pPr>
      <w:r>
        <w:rPr/>
        <w:t>Весь май ветераны могут бесплатно ездить во всех поездах дальнего следования, причем в вагонах всех классов. С каждым ветераном может бесплатно ехать один сопровождающий.</w:t>
      </w:r>
    </w:p>
    <w:p>
      <w:pPr>
        <w:pStyle w:val="Normal"/>
        <w:jc w:val="both"/>
        <w:rPr/>
      </w:pPr>
      <w:hyperlink r:id="rId50">
        <w:r>
          <w:rPr>
            <w:rStyle w:val="InternetLink"/>
          </w:rPr>
          <w:t>https://rg.ru/2018/05/03/kakie-lgoty-dejstvuiut-v-mae-dlia-veteranov-velikoj-otechestvennoj-voj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3; ТАРИФЫ НИКОМУ НЕ ПОНРАВИЛИСЬ; ПОТРЕБИТЕЛИ РАСКРИТИКОВАЛИ КЛЮЧЕВОЙ ЗАКОНОПРОЕКТ ФАС; НАТАЛЬЯ СКОРЛЫГИНА, ТАТЬЯНА ДЯТЕЛ</w:t>
      </w:r>
    </w:p>
    <w:p>
      <w:pPr>
        <w:pStyle w:val="Normal"/>
        <w:jc w:val="both"/>
        <w:rPr/>
      </w:pPr>
      <w:r>
        <w:rPr/>
        <w:t>Как выяснил “Ъ”, потребители ОАО РЖД и участники энергорынка не поддержали представленный ФАС проект закона об основах госрегулирования тарифов. Наиболее серьезные претензии железнодорожников  – к возможности распространить госрегулирование на любое юрлицо и невниманию к специфике отрасли. На энергорынке считают, что проект должен вноситься пакетно со всеми изменениями других нормативных актов, а также видят риски роста тарифов и долгов потребителей.</w:t>
      </w:r>
    </w:p>
    <w:p>
      <w:pPr>
        <w:pStyle w:val="Normal"/>
        <w:jc w:val="both"/>
        <w:rPr/>
      </w:pPr>
      <w:r>
        <w:rPr/>
        <w:t>Совет потребителей ОАО РЖД не поддержал законопроект ФАС «Об основах госрегулирования цен (тарифов)», следует из протокола его заседания. Проект с конца марта до 24 апреля был вывешен для общественного обсуждения. Он фактически создает единую систему тарифного регулирования для различных отраслей: суммируются подходы и допустимые тарифные методы, включаемые в тарифы расходы и доходы, полномочия органов власти и процедуры установления тарифов, регламентируется раскрытие информации и так далее.</w:t>
      </w:r>
    </w:p>
    <w:p>
      <w:pPr>
        <w:pStyle w:val="Normal"/>
        <w:jc w:val="both"/>
        <w:rPr/>
      </w:pPr>
      <w:r>
        <w:rPr/>
        <w:t>Но Совет потребителей ОАО РЖД счел, что проект требует юридической экспертизы на предмет противоречий с другими актами, а модель «позволяет распространить регулирование на неограниченно широкий список компаний как в сферах, для которых установлено госрегулирование цен, так и вне их». Критике подверглась ст. 10, гласящая, что основанием для отнесения к регулируемым субъектам является владение (в собственности или через концессию) имуществом в размере не менее 80% от первоначальной балансовой стоимости активов, но возможны и иные критерии. По мнению совета, эта норма бессодержательна и допускает широкое толкование. Она может быть коррупциогенным фактором, особенно на фоне нормы, позволяющей вводить госрегулирование в отношении любого субъекта, который хотя бы раз злоупотребил доминирующим положением на рынке.</w:t>
      </w:r>
    </w:p>
    <w:p>
      <w:pPr>
        <w:pStyle w:val="Normal"/>
        <w:jc w:val="both"/>
        <w:rPr/>
      </w:pPr>
      <w:r>
        <w:rPr/>
        <w:t>Потребители отмечают, что нормы не полностью учли специфику железных дорог. Так, по проекту RAB-регулирование (тариф на основе доходности инвестированного капитала) ФАС может ввести только при наличии у компании утвержденной схемы тепло-, водо-, электро– и газоснабжения, что для ОАО РЖД не слишком актуально. Также проект не предусматривает введенного уже для ОАО РЖД регулирования  – долгосрочной индексации по принципу «инфляция минус».</w:t>
      </w:r>
    </w:p>
    <w:p>
      <w:pPr>
        <w:pStyle w:val="Normal"/>
        <w:jc w:val="both"/>
        <w:rPr/>
      </w:pPr>
      <w:r>
        <w:rPr/>
        <w:t xml:space="preserve">В ФАС комментариев не дали. В ОАО РЖД “Ъ” сообщили, что передали позицию с замечаниями и предложениями в </w:t>
      </w:r>
      <w:r>
        <w:rPr>
          <w:b/>
        </w:rPr>
        <w:t>Минтранс</w:t>
      </w:r>
      <w:r>
        <w:rPr/>
        <w:t xml:space="preserve"> и ФАС. Монополия направляла в марте –апреле серию писем и сохраняла единую позицию до конца общественного обсуждения, следует из письма замгендиректора ОАО РЖД Анатолия Мещерякова в </w:t>
      </w:r>
      <w:r>
        <w:rPr>
          <w:b/>
        </w:rPr>
        <w:t>Минтранс</w:t>
      </w:r>
      <w:r>
        <w:rPr/>
        <w:t xml:space="preserve"> от 17 апреля (есть у “Ъ”). В частности, речь шла о том, что проект исключает понятия «естественная монополия» и ее «сферы деятельности» с переходом к понятиям «регулируемый субъект» и «регулируемая деятельность», а это приведет к автоматическому переходу услуг из конкурентного в монопольный сегмент, где применяется ценовое регулирование. «Данный подход в корне противоречит ст. 34 Конституции», – уверяли в ОАО РЖД. В письме отмечено, что ФАС провела «техническую работу» по переносу норм из основ ценообразования в проект ФЗ в отношении всех сфер регулирования, кроме железнодорожного транспорта.</w:t>
      </w:r>
    </w:p>
    <w:p>
      <w:pPr>
        <w:pStyle w:val="Normal"/>
        <w:jc w:val="both"/>
        <w:rPr/>
      </w:pPr>
      <w:r>
        <w:rPr/>
        <w:t>Хотя проект разработан в рамках госполитики по развитию конкуренции, он направлен на ограничение рыночной системы, считает источник “Ъ” в отрасли. По его мнению, под тариф могут попасть услуги, которые оказываются на конкурентной основе, например предоставление грузовых вагонов, погрузочно-разгрузочные работы, перевозка пассажиров в купе и СВ. При этом собеседник “Ъ” не видит ответственности регулятора за тарифные решения и их последствия. Другой источник “Ъ” полагает, что проект «похож на возврат к плановой экономике» и, если ФАС поддержат другие органы власти, это будет тревожным сигналом.</w:t>
      </w:r>
    </w:p>
    <w:p>
      <w:pPr>
        <w:pStyle w:val="Normal"/>
        <w:jc w:val="both"/>
        <w:rPr/>
      </w:pPr>
      <w:r>
        <w:rPr/>
        <w:t>В энергетике проект тоже критикуют. «Вместо повышения прозрачности и эффективности регулирования получился сборник существующих норм», – замечает директор «Сообщества потребителей энергии» Василий Киселев. Он не видит в документе «приоритета рыночного ценообразования» и путей сокращения перекрестного субсидирования. Господин Киселев заметил, что предусмотренное внедрение тарифных соглашений без инструментов контроля и балансирования интересов создаст риски необоснованного роста тарифов. В «Совете производителей энергии» (СПЭ) считают, что проект «нуждается в существенной переработке», нужен «пакет» единого тарифного закона и всех планируемых изменений в отраслевые законы и другие акты. Генкомпании также особо беспокоит сокращение учитываемого в тарифах резерва по сомнительным долгам населения и ЖКХ с 2% до 1,5%. На 1 января их долги за тепло составили 139 млрд руб. (21% от всех платежей в 2017 году), замечают в СПЭ.</w:t>
      </w:r>
    </w:p>
    <w:p>
      <w:pPr>
        <w:pStyle w:val="Normal"/>
        <w:jc w:val="both"/>
        <w:rPr/>
      </w:pPr>
      <w:hyperlink r:id="rId51">
        <w:r>
          <w:rPr>
            <w:rStyle w:val="InternetLink"/>
          </w:rPr>
          <w:t>https://www.kommersant.ru/doc/36192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URGAN.RU; 2018.05.01; В КУРГАНЕ 2 МАЯ ОТКРОЕТСЯ ДЕТСКАЯ ЖЕЛЕЗНАЯ ДОРОГА </w:t>
      </w:r>
    </w:p>
    <w:p>
      <w:pPr>
        <w:pStyle w:val="Normal"/>
        <w:jc w:val="both"/>
        <w:rPr/>
      </w:pPr>
      <w:r>
        <w:rPr/>
        <w:t>В Кургане завтра, 2 мая, начнет свою работу детская железная дорога. В 10:00 часов на станции Пионерская состоится торжественное открытие летнего сезона.</w:t>
      </w:r>
    </w:p>
    <w:p>
      <w:pPr>
        <w:pStyle w:val="Normal"/>
        <w:jc w:val="both"/>
        <w:rPr/>
      </w:pPr>
      <w:r>
        <w:rPr/>
        <w:t>Курганская детская железная дорога расположена в Центральном парке культуры и отдыха. Протяженность малой магистрали составляет 1064 метра, работают станции Пионерская и Звездочка.</w:t>
      </w:r>
    </w:p>
    <w:p>
      <w:pPr>
        <w:pStyle w:val="Normal"/>
        <w:jc w:val="both"/>
        <w:rPr/>
      </w:pPr>
      <w:r>
        <w:rPr/>
        <w:t>Как поясняют в пресс-службе ЮУЖД – филиала ОАО «РЖД», для юных железнодорожников начало летней практики запланировано на 1 июня. Дети попробуют себя в роли машинистов тепловоза, дежурных по станции, проводников пассажирского вагона, осмотрщиков вагонов, монтеров СЦБ.</w:t>
      </w:r>
    </w:p>
    <w:p>
      <w:pPr>
        <w:pStyle w:val="Normal"/>
        <w:jc w:val="both"/>
        <w:rPr/>
      </w:pPr>
      <w:r>
        <w:rPr/>
        <w:t>В этом сезоне практику на детской железной дороге в Кургане пройдут 90 ребят, из них 26 отправятся сюда впервые.</w:t>
      </w:r>
    </w:p>
    <w:p>
      <w:pPr>
        <w:pStyle w:val="Normal"/>
        <w:jc w:val="both"/>
        <w:rPr/>
      </w:pPr>
      <w:hyperlink r:id="rId52">
        <w:r>
          <w:rPr>
            <w:rStyle w:val="InternetLink"/>
          </w:rPr>
          <w:t>https://kurgan.ru/news/society/14076-v-kurgane-2-maya-otkroetsya-detskaya-zheleznaya-dorog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9; РЖД ЗАПУСТЯТ ДОПОЛНИТЕЛЬНЫЕ ПОЕЗДА ДАЛЬНЕГО СЛЕДОВАНИЯ В МАЙСКИЕ ПРАЗДНИКИ</w:t>
      </w:r>
    </w:p>
    <w:p>
      <w:pPr>
        <w:pStyle w:val="Normal"/>
        <w:jc w:val="both"/>
        <w:rPr/>
      </w:pPr>
      <w:r>
        <w:rPr/>
        <w:t>РЖД запустят 263 дополнительных поезда дальнего следования в майские праздники для удовлетворения повышенного спроса на пассажирские перевозки, сообщает компания в субботу.</w:t>
      </w:r>
    </w:p>
    <w:p>
      <w:pPr>
        <w:pStyle w:val="Normal"/>
        <w:jc w:val="both"/>
        <w:rPr/>
      </w:pPr>
      <w:r>
        <w:rPr/>
        <w:t>Дополнительные поезда совершат рейсы из Москвы в Санкт-Петербург, Кострому, Казань, Нижний Новгород, Саратов, Белгород, Саранск, а также в курортные города Черноморского побережья и Северного Кавказа.</w:t>
      </w:r>
    </w:p>
    <w:p>
      <w:pPr>
        <w:pStyle w:val="Normal"/>
        <w:jc w:val="both"/>
        <w:rPr/>
      </w:pPr>
      <w:r>
        <w:rPr/>
        <w:t>Из Санкт-Петербурга дополнительные рейсы назначены в Великие Луки, Киров, Волгоград, Ижевск, Казань, Орел, Брянск, Чебоксары и другие города. Кроме того, назначены дополнительные поезда, курсирующие в международном сообщении по маршрутам Москва – Таллин и Москва – Хельсинки.</w:t>
      </w:r>
    </w:p>
    <w:p>
      <w:pPr>
        <w:pStyle w:val="Normal"/>
        <w:jc w:val="both"/>
        <w:rPr/>
      </w:pPr>
      <w:r>
        <w:rPr/>
        <w:t>«Для обеспечения повышенного спроса на перевозку пассажиров в период майских праздников в текущем году АО «ФПК» (дочернее общество ОАО «РЖД») назначены 263 дополнительных поезда дальнего следования. Всего в дни майских праздников регулярные и дополнительные поезда совершат в общей сложности свыше 6,6 тысячи рейсов, что на 2,8% больше, чем в праздничные дни прошлого года», – говорится в сообщении.</w:t>
      </w:r>
    </w:p>
    <w:p>
      <w:pPr>
        <w:pStyle w:val="Normal"/>
        <w:jc w:val="both"/>
        <w:rPr/>
      </w:pPr>
      <w:r>
        <w:rPr/>
        <w:t>По прогнозам компании, в период с 28 апреля по 2 мая поездами дальнего следования ФПК воспользуются более 1,3 миллиона пассажиров, что на 6% превышает показатели прошлого года. «Пиковые» даты выезда на праздники ожидаются 28 апреля и 4 мая.</w:t>
      </w:r>
    </w:p>
    <w:p>
      <w:pPr>
        <w:pStyle w:val="Normal"/>
        <w:jc w:val="both"/>
        <w:rPr/>
      </w:pPr>
      <w:hyperlink r:id="rId53">
        <w:r>
          <w:rPr>
            <w:rStyle w:val="InternetLink"/>
          </w:rPr>
          <w:t>https://ria.ru/society/20180428/151964397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8; РЖД ЗАВЕРШИЛИ РЕКОНСТРУКЦИЮ ВОКЗАЛА НИЖНЕГО НОВГОРОДА СТОИМОСТЬЮ 2 МЛРД РУБ</w:t>
      </w:r>
    </w:p>
    <w:p>
      <w:pPr>
        <w:pStyle w:val="Normal"/>
        <w:jc w:val="both"/>
        <w:rPr/>
      </w:pPr>
      <w:r>
        <w:rPr/>
        <w:t>Железнодорожный вокзал Нижнего Новгорода в субботу открылся после реконструкции, проведенной в рамках подготовки города к приему чемпионата мира по футболу. Его пропускная способность увеличена более чем на 30%.</w:t>
      </w:r>
    </w:p>
    <w:p>
      <w:pPr>
        <w:pStyle w:val="Normal"/>
        <w:jc w:val="both"/>
        <w:rPr/>
      </w:pPr>
      <w:r>
        <w:rPr/>
        <w:t>«Вокзальный комплекс готов в полном объеме. Слово «реконструкция» используется формально, поскольку кроме панно на стене и самих стен ничего старого не осталось: на вокзале новые перекрытия, фундамент, все инженерные системы, новая система пожаротушения», – сообщил журналистам начальник дирекции железнодорожных вокзалов – филиала ОАО «РЖД» Виталий Вотолевский.</w:t>
      </w:r>
    </w:p>
    <w:p>
      <w:pPr>
        <w:pStyle w:val="Normal"/>
        <w:jc w:val="both"/>
        <w:rPr/>
      </w:pPr>
      <w:r>
        <w:rPr/>
        <w:t>В пресс-службе Горьковской железной дороги уточнили, что сумма инвестиций, озвученная первоначально, «принципиально не поменялась» и составляет около 2 млрд рублей.</w:t>
      </w:r>
    </w:p>
    <w:p>
      <w:pPr>
        <w:pStyle w:val="Normal"/>
        <w:jc w:val="both"/>
        <w:rPr/>
      </w:pPr>
      <w:r>
        <w:rPr/>
        <w:t>По словам В.Вотолевского, в вокзальном комплексе применена новая система информирования на двух языках, табло работает в автоматическом режиме, создана «умная» сеть управления всеми системами жизнеобеспечения, смонтированы кассы открытого типа, «таких только три по стране».</w:t>
      </w:r>
    </w:p>
    <w:p>
      <w:pPr>
        <w:pStyle w:val="Normal"/>
        <w:jc w:val="both"/>
        <w:rPr/>
      </w:pPr>
      <w:r>
        <w:rPr/>
        <w:t>«Электронная очередь позволит увеличить пропускную способность в три раза. До модернизации жители Нижнего Новгорода жаловались на малое количество камер хранения – было 100 ячеек, сейчас организовано 200. Входные группы тоннелей расширены практически в три раза», – уточнил глава дирекции.</w:t>
      </w:r>
    </w:p>
    <w:p>
      <w:pPr>
        <w:pStyle w:val="Normal"/>
        <w:jc w:val="both"/>
        <w:rPr/>
      </w:pPr>
      <w:r>
        <w:rPr/>
        <w:t>Как сообщалось, реконструкция вокзала в Нижнем Новгороде – самая масштабная в рамках подготовки к ЧМ-2018. Работы начались в июне 2017 года, в декабре была завершена реконструкция посадочных платформ.</w:t>
      </w:r>
    </w:p>
    <w:p>
      <w:pPr>
        <w:pStyle w:val="Normal"/>
        <w:jc w:val="both"/>
        <w:rPr/>
      </w:pPr>
      <w:r>
        <w:rPr/>
        <w:t>Согласно требованиям к транспортной инфраструктуре ЧМ-2018, вся логистика пассажира от момента прибытия на привокзальную площадь до посадки в поезд должна быть организована по принципу безбарьерной среды.</w:t>
      </w:r>
    </w:p>
    <w:p>
      <w:pPr>
        <w:pStyle w:val="Normal"/>
        <w:jc w:val="both"/>
        <w:rPr/>
      </w:pPr>
      <w:r>
        <w:rPr/>
        <w:t>Чемпионат мира по футболу пройдет летом 2018 года в 11 городах России. В Нижнем Новгороде запланированы четыре матча группового этапа, матч 1/8 финала и четвертьфинал.</w:t>
      </w:r>
    </w:p>
    <w:p>
      <w:pPr>
        <w:pStyle w:val="Normal"/>
        <w:jc w:val="both"/>
        <w:rPr/>
      </w:pPr>
      <w:r>
        <w:rPr/>
        <w:t>На ту же тему:</w:t>
      </w:r>
    </w:p>
    <w:p>
      <w:pPr>
        <w:pStyle w:val="Normal"/>
        <w:jc w:val="both"/>
        <w:rPr/>
      </w:pPr>
      <w:hyperlink r:id="rId54">
        <w:r>
          <w:rPr>
            <w:rStyle w:val="InternetLink"/>
          </w:rPr>
          <w:t>http://tass.ru/v-strane/51674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ZNAK.COM ; 2018.04.28; «ПРОЕКТ ВСМ ЧЕЛЯБИНСК  – ЕКАТЕРИНБУРГ МОЖЕТ ПРИРАСТИ КУРГАНОМ»</w:t>
      </w:r>
    </w:p>
    <w:p>
      <w:pPr>
        <w:pStyle w:val="Normal"/>
        <w:jc w:val="both"/>
        <w:rPr/>
      </w:pPr>
      <w:r>
        <w:rPr/>
        <w:t>Александр Мишарин неожиданно заявил, что Курган надо присоединять к проекту ВСМ</w:t>
      </w:r>
    </w:p>
    <w:p>
      <w:pPr>
        <w:pStyle w:val="Normal"/>
        <w:jc w:val="both"/>
        <w:rPr/>
      </w:pPr>
      <w:r>
        <w:rPr/>
        <w:t>В Челябинской области может быть реализовано сразу два проекта высокоскоростной магистрали (ВСМ). Одна ветка соединит Челябинск с Екатеринбургом, вторая  – с Курганом. Об этом обмолвился первый заместитель генерального директора ОАО «РЖД» Александр Мишарин во время круглого стола «Высокоскоростные железные дороги как драйвер социально-экономического развития регионов РФ», который проходил в рамках недели ГЧП. Мишарин рассуждал о рисках и перспективах для территорий, по которым пройдут высокоскоростные магистрали.</w:t>
      </w:r>
    </w:p>
    <w:p>
      <w:pPr>
        <w:pStyle w:val="Normal"/>
        <w:jc w:val="both"/>
        <w:rPr/>
      </w:pPr>
      <w:r>
        <w:rPr/>
        <w:t>«Мы все знаем историю двух деревень, которые не смогли откупиться от того, чтобы по их территории прошел Транссиб: одна стала Новосибирском, вторая Красноярском,  – сказал Александр Мишарин.  – Проект ВСМ между Челябинском и Екатеринбургом действительно очень хорош. Но там есть еще один счастливый город  – Курган, который получает часовую доступность с Челябинском в рамках проекта „Евразия“, и еще надо будет подумать, где будет центр этой агломерации  – в Челябинске или Екатеринбурге».</w:t>
      </w:r>
    </w:p>
    <w:p>
      <w:pPr>
        <w:pStyle w:val="Normal"/>
        <w:jc w:val="both"/>
        <w:rPr/>
      </w:pPr>
      <w:r>
        <w:rPr/>
        <w:t>Участвовавший в круглом столе вице-губернатор Челябинской области Руслан Гаттаров ответил: «Если к нам поедут умные и рукастые люди из Кургана работать на наших предприятиях, это хорошо».</w:t>
      </w:r>
    </w:p>
    <w:p>
      <w:pPr>
        <w:pStyle w:val="Normal"/>
        <w:jc w:val="both"/>
        <w:rPr/>
      </w:pPr>
      <w:r>
        <w:rPr/>
        <w:t xml:space="preserve">Если проект ВСМ Челябинск  – Екатеринбург уже имеет четкие очертания: есть трассировка, внесенные документы планирования, есть юрлицо, которое занимается проектом (в хозяйственное партнерство «Уральская скоростная магистраль» вошли власти Челябинской и Свердловской областей, компании «RWM Capital», РМК и группа ЧТПЗ), уже идут переговоры с </w:t>
      </w:r>
      <w:r>
        <w:rPr>
          <w:b/>
        </w:rPr>
        <w:t>Минтрансом</w:t>
      </w:r>
      <w:r>
        <w:rPr/>
        <w:t xml:space="preserve"> России по концессионному предложению, то проект трассы до Кургана  – это только предложение. Власти говорят о глобальном проекте «Евразия», который соединит высокоскоростными поездами Европу и Китай через Россию. Больше всего близки к реализации два участка: Москва  – Казань и Челябинск  – Екатеринбург. Все остальное  – только линии на карте, причем трассировка магистрали регулярно меняется.</w:t>
      </w:r>
    </w:p>
    <w:p>
      <w:pPr>
        <w:pStyle w:val="Normal"/>
        <w:jc w:val="both"/>
        <w:rPr/>
      </w:pPr>
      <w:r>
        <w:rPr/>
        <w:t>Проект ВСМ активно критикуется экспертами. В частности, указывалось на то, что строительство магистралей слишком дорогое, а эффекты от них неочевидны. Сообщалось, что стоимость ВСМ Челябинск  – Екатеринбург может составить 360 млрд рублей. Однако президент «Центра экономики инфраструктуры» Владимир Косой считает, что строительство столь масштабных объектов необходимо стране, так как это возможность загрузить работой смежные с железными дорогами отрасли, ту же черную металлургию, которая может попасть под санкции вслед за «Русалом». Кроме того, эксперты полагают, что эффект от объединения отдельных городов в многомиллионные агломерации даст куда более ощутимый эффект, чем кажется.</w:t>
      </w:r>
    </w:p>
    <w:p>
      <w:pPr>
        <w:pStyle w:val="Normal"/>
        <w:jc w:val="both"/>
        <w:rPr/>
      </w:pPr>
      <w:r>
        <w:rPr/>
        <w:t>Проект ВСМ Екатеринбург  – Челябинск внесли в схему территориального планирования РФ</w:t>
      </w:r>
    </w:p>
    <w:p>
      <w:pPr>
        <w:pStyle w:val="Normal"/>
        <w:jc w:val="both"/>
        <w:rPr/>
      </w:pPr>
      <w:r>
        <w:rPr/>
        <w:t>«Два города  – Челябинск и Екатеринбург  – формируют 6% валового национального продукта,  – считает Владимир Косой.  – Объединяя эти города, мы создадим третий центр в стране, который сможет конкурировать с Санкт-Петербургом. Мы проводили анализ того, как влияет наличие полуторачасовой доступности на эффективность в отраслях городов с населением свыше миллиона. Интересно, что в городах с населением в 100 тыс. человек и полтора миллиона производительность труда примерно одинакова. А вот в агломерациях, где живет свыше 1,5 млн человек, она резко растет в несколько раз. Оптимальное население агломерации  – это 3-5 млн человек. Кроме того, территории получат эффект от налогов, так как 40% от суммы стройки еще на стадии инвестиций  – это налоги, которые идут в регионы и муниципалитеты. Помимо этого, на стадии инвестиций возникает вопрос занятости производственных мощностей. Да, крупные стройки воспринимаются как черные дыры для бюджета. Но любая стройка формирует доходную базу. Да, есть проблемы с коррупцией, но с точки зрения экономики любая крупная стройка  – это благо».</w:t>
      </w:r>
    </w:p>
    <w:p>
      <w:pPr>
        <w:pStyle w:val="Normal"/>
        <w:jc w:val="both"/>
        <w:rPr/>
      </w:pPr>
      <w:r>
        <w:rPr/>
        <w:t>Напомним, организация скоростного движения пассажирских поездов на магистрали Екатеринбург  – Челябинск предусмотрена прогнозом долгосрочного социально-экономического развития России до 2030 года. Проект включен в схему территориального планирования РФ в области федерального транспорта.</w:t>
      </w:r>
    </w:p>
    <w:p>
      <w:pPr>
        <w:pStyle w:val="Normal"/>
        <w:jc w:val="both"/>
        <w:rPr/>
      </w:pPr>
      <w:r>
        <w:rPr/>
        <w:t>Ранее указывалось, что завершить строительство УСМ протяженностью около 209 километров планируется в 2024 году. Магистраль позволит добраться из Челябинска до Екатеринбурга за 1 час 10 минут. Стоимость строительства высокоскоростной магистрали между Челябинском и Екатеринбургом, по последним данным, озвучивалась в размере 360 млрд рублей.</w:t>
      </w:r>
    </w:p>
    <w:p>
      <w:pPr>
        <w:pStyle w:val="Normal"/>
        <w:jc w:val="both"/>
        <w:rPr/>
      </w:pPr>
      <w:hyperlink r:id="rId55">
        <w:r>
          <w:rPr>
            <w:rStyle w:val="InternetLink"/>
          </w:rPr>
          <w:t>https://www.znak.com/2018-04-28/proekt_vsm_chelyabinsk_ekaterinburg_mozhet_prirasti_kurganom</w:t>
        </w:r>
      </w:hyperlink>
    </w:p>
    <w:p>
      <w:pPr>
        <w:pStyle w:val="Heading3"/>
        <w:jc w:val="both"/>
        <w:rPr/>
      </w:pPr>
      <w:r>
        <w:rPr>
          <w:rFonts w:cs="Times New Roman" w:ascii="Times New Roman" w:hAnsi="Times New Roman"/>
          <w:sz w:val="24"/>
          <w:szCs w:val="24"/>
        </w:rPr>
        <w:t>ТАСС; 2018.04.28; ПОЕЗД «ЛАСТОЧКА» СОВЕРШИЛ ПЕРВЫЙ РЕЙС ИЗ МОСКВЫ В САНКТ-ПЕТЕРБУРГ</w:t>
      </w:r>
    </w:p>
    <w:p>
      <w:pPr>
        <w:pStyle w:val="Normal"/>
        <w:jc w:val="both"/>
        <w:rPr/>
      </w:pPr>
      <w:r>
        <w:rPr/>
        <w:t>Поезд «Ласточка» в премиум-версии совершил первый рейс из Москвы в Санкт-Петербург. Об этом сообщается в пресс-релизе производителя поезда «Уральских локомотивов».</w:t>
      </w:r>
    </w:p>
    <w:p>
      <w:pPr>
        <w:pStyle w:val="Normal"/>
        <w:jc w:val="both"/>
        <w:rPr/>
      </w:pPr>
      <w:r>
        <w:rPr/>
        <w:t>«Поезд будет курсировать в сдвоенном составе (10 вагонов), дополнительно к действующему графику движения. Время в пути согласно расписанию – 6 часов 50 минут», – говорится в сообщении компании.</w:t>
      </w:r>
    </w:p>
    <w:p>
      <w:pPr>
        <w:pStyle w:val="Normal"/>
        <w:jc w:val="both"/>
        <w:rPr/>
      </w:pPr>
      <w:r>
        <w:rPr/>
        <w:t>Поезд «Ласточка» повышенной комфортности отличается оснащением салона, в новых поездах предусмотрены разные классы обслуживания. Также в поездах есть необходимая инфраструктура для маломобильных пассажиров, в том числе два специальных лифта для подъема инвалидных колясок. В первом вагоне есть специальные крепления для размещения инвалидных колясок и кнопка вызова бортпроводника.</w:t>
      </w:r>
    </w:p>
    <w:p>
      <w:pPr>
        <w:pStyle w:val="Normal"/>
        <w:jc w:val="both"/>
        <w:rPr/>
      </w:pPr>
      <w:r>
        <w:rPr/>
        <w:t>От обычного состава «Ласточки» поезд в варианте повышенной комфортности также отличается меньшим количеством мест – 341 вместо 423, – и более высоким уровнем комфорта. В частности, в нем предусмотрены пять туалетных комнат вместо двух, в вагонах имеются видеомониторы, электрические розетки, кулеры; для перевозки крупногабаритной ручной клади предусмотрены специальные стеллажи.</w:t>
      </w:r>
    </w:p>
    <w:p>
      <w:pPr>
        <w:pStyle w:val="Normal"/>
        <w:jc w:val="both"/>
        <w:rPr/>
      </w:pPr>
      <w:r>
        <w:rPr/>
        <w:t>Всего «Уральскими локомотивами» выпущено 94 электропоезда «Ласточка», среди которых шесть – повышенной комфортности. Еще два пятивагонных «Премиума» готовятся к отправке на маршруты российских железных дорог до конца апреля, говорится в сообщении.</w:t>
      </w:r>
    </w:p>
    <w:p>
      <w:pPr>
        <w:pStyle w:val="Normal"/>
        <w:jc w:val="both"/>
        <w:rPr/>
      </w:pPr>
      <w:r>
        <w:rPr/>
        <w:t xml:space="preserve">Как сообщалось ранее, 13 марта первый поезд «Ласточка» повышенной комфортности отправился из Москвы в </w:t>
      </w:r>
      <w:r>
        <w:rPr>
          <w:b/>
        </w:rPr>
        <w:t>Иванов</w:t>
      </w:r>
      <w:r>
        <w:rPr/>
        <w:t>о с Курского вокзала.</w:t>
      </w:r>
    </w:p>
    <w:p>
      <w:pPr>
        <w:pStyle w:val="Normal"/>
        <w:jc w:val="both"/>
        <w:rPr/>
      </w:pPr>
      <w:hyperlink r:id="rId56">
        <w:r>
          <w:rPr>
            <w:rStyle w:val="InternetLink"/>
          </w:rPr>
          <w:t>http://tass.ru/ekonomika/5167214</w:t>
        </w:r>
      </w:hyperlink>
    </w:p>
    <w:p>
      <w:pPr>
        <w:pStyle w:val="Heading3"/>
        <w:jc w:val="both"/>
        <w:rPr/>
      </w:pPr>
      <w:r>
        <w:rPr>
          <w:rFonts w:cs="Times New Roman" w:ascii="Times New Roman" w:hAnsi="Times New Roman"/>
          <w:sz w:val="24"/>
          <w:szCs w:val="24"/>
        </w:rPr>
        <w:t>ТАСС; 2018.04.28; В СВЕРДЛОВСКОЙ ОБЛАСТИ ЭЛЕКТРОПОЕЗДА «ЛАСТОЧКИ» «ЗАГОВОРИЛИ» ПО-АНГЛИЙСКИ К ЧМ-2018</w:t>
      </w:r>
    </w:p>
    <w:p>
      <w:pPr>
        <w:pStyle w:val="Normal"/>
        <w:jc w:val="both"/>
        <w:rPr/>
      </w:pPr>
      <w:r>
        <w:rPr/>
        <w:t>Электропоезда «Ласточки» в Свердловской области «заговорили» на английском языке к чемпионату мира по футболу голосом екатеринбургской радиоведущей. Об этом в субботу сообщили в пресс-службе Свердловской железной дороги.</w:t>
      </w:r>
    </w:p>
    <w:p>
      <w:pPr>
        <w:pStyle w:val="Normal"/>
        <w:jc w:val="both"/>
        <w:rPr/>
      </w:pPr>
      <w:r>
        <w:rPr/>
        <w:t>«В преддверии чемпионата мира по футболу электропоезда «Ласточка» на Свердловской железной дороге «заговорили» на английском языке. С 27 апреля в скоростных электричках приветствует пассажиров и объявляет станции голос, знакомый многим по олимпийским играм 2014 года: екатеринбургская радиоведущая Ольга Невская озвучивала для Сочи путеводитель и автоинформаторы в Паралимпийской деревне. В Екатеринбурге приветствовать гостей города по-английски будут «Ласточки» на маршруте аэропорт Кольцово – Екатеринбург-Пассажирский», – сказали в пресс-службе</w:t>
      </w:r>
    </w:p>
    <w:p>
      <w:pPr>
        <w:pStyle w:val="Normal"/>
        <w:jc w:val="both"/>
        <w:rPr/>
      </w:pPr>
      <w:r>
        <w:rPr/>
        <w:t>Более 67 тыс. билетов забронировано на бесплатные поезда для болельщиков ЧМ-2018</w:t>
      </w:r>
    </w:p>
    <w:p>
      <w:pPr>
        <w:pStyle w:val="Normal"/>
        <w:jc w:val="both"/>
        <w:rPr/>
      </w:pPr>
      <w:r>
        <w:rPr/>
        <w:t>Электропоезд «Ласточка» доставит гостей ЧМ-2018 в Екатеринбурге до аэропорта или вокзала</w:t>
      </w:r>
    </w:p>
    <w:p>
      <w:pPr>
        <w:pStyle w:val="Normal"/>
        <w:jc w:val="both"/>
        <w:rPr/>
      </w:pPr>
      <w:r>
        <w:rPr/>
        <w:t>Эксперты прогнозируют рост спроса на электропоезда типа «Ласточка» до 2030 года</w:t>
      </w:r>
    </w:p>
    <w:p>
      <w:pPr>
        <w:pStyle w:val="Normal"/>
        <w:jc w:val="both"/>
        <w:rPr/>
      </w:pPr>
      <w:r>
        <w:rPr/>
        <w:t>С 14 по 28 июня для перевозки болельщиков будет назначено дополнительно 46 рейсов электропоездов «Ласточки». Все с использованием инновационного подвижного состава. «Ласточки» – подвижной состав нового поколения, отвечающий пожеланиям самого требовательного пассажира. В вагонах поддерживается оптимальный микроклимат, есть розетки для подзарядки мобильных устройств, специальные площадки для размещения крупногабаритного багажа и биотуалеты.</w:t>
      </w:r>
    </w:p>
    <w:p>
      <w:pPr>
        <w:pStyle w:val="Normal"/>
        <w:jc w:val="both"/>
        <w:rPr/>
      </w:pPr>
      <w:r>
        <w:rPr/>
        <w:t>ОАО «РЖД» является организатором транспортного обслуживания матчей чемпионата мира по футболу. Для бесплатной перевозки болельщиков по заявке АНО «Транспортная дирекция-2018» назначено 728 рейсов дополнительных пассажирских поездов дальнего следования, которые будут курсировать между городами-организаторами по 31 маршруту с 14 июня по 15 июля.</w:t>
      </w:r>
    </w:p>
    <w:p>
      <w:pPr>
        <w:pStyle w:val="Normal"/>
        <w:jc w:val="both"/>
        <w:rPr/>
      </w:pPr>
      <w:r>
        <w:rPr/>
        <w:t>Гостей чемпионата мира по футболу-2018 будут обслуживать 31 вокзальный комплекс ОАО «РЖД» в 11 городах. «Компания в настоящее время завершает модернизацию задействованных вокзалов, а также реализует комплексную программу по обеспечению транспортной безопасности на объектах инфраструктуры. Программа включает в себя строительство новых зон досмотра, оснащение вокзалов современным досмотровым оборудованием и модернизацию систем видеонаблюдения», – уточнили в пресс-службе.</w:t>
      </w:r>
    </w:p>
    <w:p>
      <w:pPr>
        <w:pStyle w:val="Normal"/>
        <w:jc w:val="both"/>
        <w:rPr/>
      </w:pPr>
      <w:hyperlink r:id="rId57">
        <w:r>
          <w:rPr>
            <w:rStyle w:val="InternetLink"/>
          </w:rPr>
          <w:t>http://tass.ru/ural-news/5166590</w:t>
        </w:r>
      </w:hyperlink>
    </w:p>
    <w:p>
      <w:pPr>
        <w:pStyle w:val="Normal"/>
        <w:jc w:val="both"/>
        <w:rPr/>
      </w:pPr>
      <w:r>
        <w:rPr/>
        <w:t>На ту же тему:</w:t>
      </w:r>
    </w:p>
    <w:p>
      <w:pPr>
        <w:pStyle w:val="Normal"/>
        <w:jc w:val="both"/>
        <w:rPr/>
      </w:pPr>
      <w:hyperlink r:id="rId58">
        <w:r>
          <w:rPr>
            <w:rStyle w:val="InternetLink"/>
          </w:rPr>
          <w:t>https://www.kommersant.ru/doc/36185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9; СТАЛО ИЗВЕСТНО, СКОЛЬКО ГЛАВА РЖД ЗАРАБОТАЛ В 2017 ГОДУ</w:t>
      </w:r>
    </w:p>
    <w:p>
      <w:pPr>
        <w:pStyle w:val="Normal"/>
        <w:jc w:val="both"/>
        <w:rPr/>
      </w:pPr>
      <w:r>
        <w:rPr/>
        <w:t>Доходы главы РЖД Олега Белозерова за 2017 год выросли на 4,4% и составили 180,5 миллиона рублей, следует из опубликованных на сайте компании документов.</w:t>
      </w:r>
    </w:p>
    <w:p>
      <w:pPr>
        <w:pStyle w:val="Normal"/>
        <w:jc w:val="both"/>
        <w:rPr/>
      </w:pPr>
      <w:r>
        <w:rPr/>
        <w:t>«Эта сумма складывается из дохода по основному месту работы (154,38 миллиона рублей) и дохода от вкладов в банках. Руководитель компании не имеет в собственности какого-либо недвижимого и движимого имущества. В его безвозмездном бессрочном пользовании находится квартира в Москве площадью 193 квадратных метра», – говорится в материалах.</w:t>
      </w:r>
    </w:p>
    <w:p>
      <w:pPr>
        <w:pStyle w:val="Normal"/>
        <w:jc w:val="both"/>
        <w:rPr/>
      </w:pPr>
      <w:r>
        <w:rPr/>
        <w:t>В РЖД отмечают, что доход генерального директора обусловлен итогами работы компании в 2017 году. Уточняется, что топ-менеджеры корпорации получили премии в связи с тем, что выполнены «все основные показатели KPI».</w:t>
      </w:r>
    </w:p>
    <w:p>
      <w:pPr>
        <w:pStyle w:val="Normal"/>
        <w:jc w:val="both"/>
        <w:rPr/>
      </w:pPr>
      <w:r>
        <w:rPr/>
        <w:t>Общий доход супруги Белозерова в 2017 году составил 26,4 миллиона рублей. В собственности у нее находится квартира в Москве площадью 193 квадратных метра, и машиноместо. Она владеет тремя автомобилями: ГАЗ М-21 1963 года выпуска, ГАЗ 21И 1960 года выпуска и LAND ROVER RANGE ROVER 2015 года выпуска.</w:t>
      </w:r>
    </w:p>
    <w:p>
      <w:pPr>
        <w:pStyle w:val="Normal"/>
        <w:jc w:val="both"/>
        <w:rPr/>
      </w:pPr>
      <w:r>
        <w:rPr/>
        <w:t>Несовершеннолетняя дочь главы РЖД не имеет дохода и какого-либо имущества, находящегося в собственности. В ее безвозмездном бессрочном пользовании – квартира в Москве.</w:t>
      </w:r>
    </w:p>
    <w:p>
      <w:pPr>
        <w:pStyle w:val="Normal"/>
        <w:jc w:val="both"/>
        <w:rPr/>
      </w:pPr>
      <w:hyperlink r:id="rId59">
        <w:r>
          <w:rPr>
            <w:rStyle w:val="InternetLink"/>
          </w:rPr>
          <w:t>https://ria.ru/economy/20180428/15196367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ВЛАСТИ МОСКВЫ ГОТОВЫ ОКАЗАТЬ ПОМОЩЬ В СТРОИТЕЛЬСТВЕ НОВОЙ КАНАТНОЙ ДОРОГИ НА СЕВЕРЕ ГОРОДА</w:t>
      </w:r>
    </w:p>
    <w:p>
      <w:pPr>
        <w:pStyle w:val="Normal"/>
        <w:jc w:val="both"/>
        <w:rPr/>
      </w:pPr>
      <w:r>
        <w:rPr/>
        <w:t>Правительство Москвы прорабатывает техническую возможность строительства новой канатной дороги между станциями метрополитена «Сходненская» и «Речной вокзал». Если инвестор приступит к строительству, то власти города намерены оказать ему помощь, сообщил в субботу журналистам заммэра столицы по вопросам градостроительной политики и строительства Марта Хуснуллин.</w:t>
      </w:r>
    </w:p>
    <w:p>
      <w:pPr>
        <w:pStyle w:val="Normal"/>
        <w:jc w:val="both"/>
        <w:rPr/>
      </w:pPr>
      <w:r>
        <w:rPr/>
        <w:t>«Действительно, такое предложение [о строительстве канатной дороги между станциями метро «Сходненская» и «Речной вокзал»] поступило, мы сейчас прорабатываем градостроительную оценку данного проекта, техническую возможность. Если инвестор такую дорогу готов будет строить, мы будем только поддерживать и помогать», – сказал Хуснуллин.</w:t>
      </w:r>
    </w:p>
    <w:p>
      <w:pPr>
        <w:pStyle w:val="Normal"/>
        <w:jc w:val="both"/>
        <w:rPr/>
      </w:pPr>
      <w:r>
        <w:rPr/>
        <w:t>Ранее газета «Ведомости» сообщала, что в правительство Москвы изучает предложение немецкой строительной компании BPS International и австрийского производителя подъемников Doppelmayr построить канатную дорогу между станциями метро «Сходненская» и «Речной вокзал». По словам руководителя проектного офиса Городского агентства управления инвестициями Москвы Артема Барашева, которого цитировала газета, сейчас движение транспорта между САО и СЗАО затруднено из-за необходимости объезжать Химкинское водохранилище, это может занимать до 45 минут.</w:t>
      </w:r>
    </w:p>
    <w:p>
      <w:pPr>
        <w:pStyle w:val="Normal"/>
        <w:jc w:val="both"/>
        <w:rPr/>
      </w:pPr>
      <w:r>
        <w:rPr/>
        <w:t>Построить мост через водохранилище нельзя, потому что это не предусмотрено документами территориального планирования.</w:t>
      </w:r>
    </w:p>
    <w:p>
      <w:pPr>
        <w:pStyle w:val="Normal"/>
        <w:jc w:val="both"/>
        <w:rPr/>
      </w:pPr>
      <w:r>
        <w:rPr/>
        <w:t xml:space="preserve">Анонсированную ранее другую канатную дорогу от Большой спортивной арены «Лужники» к смотровой площадке на Воробьевых горах запустят к чемпионату мира по футболу 2018 года. Ее длина превысит 700 метров. Всего по канатной дороге будут курсировать 35 кабин, каждая из них будет вмещать по восемь человек. Время в поездке составит около пяти минут. Пропускная способность дороги – 1,6 тыс. человек в час. </w:t>
      </w:r>
    </w:p>
    <w:p>
      <w:pPr>
        <w:pStyle w:val="Normal"/>
        <w:jc w:val="both"/>
        <w:rPr/>
      </w:pPr>
      <w:hyperlink r:id="rId60">
        <w:r>
          <w:rPr>
            <w:rStyle w:val="InternetLink"/>
          </w:rPr>
          <w:t>http://tass.ru/moskva/51670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НА СТАНЦИЯХ МЦК НАЧАЛИ НАНОСИТЬ НАПОЛЬНУЮ НАВИГАЦИЮ</w:t>
      </w:r>
    </w:p>
    <w:p>
      <w:pPr>
        <w:pStyle w:val="Normal"/>
        <w:jc w:val="both"/>
        <w:rPr/>
      </w:pPr>
      <w:r>
        <w:rPr/>
        <w:t>Напольную навигацию нанесли на транспортно-пересадочном узле (ТПУ) «Площадь Гагарина» Московского центрального кольца (МЦК), сообщается в субботу в аккаунте МЦК в соцсети «ВКонтакте».</w:t>
      </w:r>
    </w:p>
    <w:p>
      <w:pPr>
        <w:pStyle w:val="Normal"/>
        <w:jc w:val="both"/>
        <w:rPr/>
      </w:pPr>
      <w:r>
        <w:rPr/>
        <w:t>«ТПУ «Площадь Гагарина» – пилотная площадка. Мы оценим эффективность новой навигации, в том числе по вашим отзывам, и, если разметка себя оправдает, разместим на других платформах. Это абсолютно новый формат навигации на железной дороге, примененный впервые», – говорится в сообщении.</w:t>
      </w:r>
    </w:p>
    <w:p>
      <w:pPr>
        <w:pStyle w:val="Normal"/>
        <w:jc w:val="both"/>
        <w:rPr/>
      </w:pPr>
      <w:r>
        <w:rPr/>
        <w:t>Отмечается, что специалисты наносят разметку ночью, чтобы не создавать неудобств пассажирам. В одну из ближайших ночей планируется нанести разметку на второй станции.</w:t>
      </w:r>
    </w:p>
    <w:p>
      <w:pPr>
        <w:pStyle w:val="Normal"/>
        <w:jc w:val="both"/>
        <w:rPr/>
      </w:pPr>
      <w:r>
        <w:rPr/>
        <w:t xml:space="preserve">По информации пресс-службы, навигация состоит из полосы безопасности – линии, за которую нельзя заступать, и указателей, обозначающих место открытия и закрытия дверей. «Это, как мы планируем, должно помочь вам при посадке и высадке из «Ласточек», чтобы не гадать и не бегать по платформе с мыслями «а где этот вагон остановится», – пояснили в МЦК. </w:t>
      </w:r>
    </w:p>
    <w:p>
      <w:pPr>
        <w:pStyle w:val="Normal"/>
        <w:jc w:val="both"/>
        <w:rPr/>
      </w:pPr>
      <w:hyperlink r:id="rId61">
        <w:r>
          <w:rPr>
            <w:rStyle w:val="InternetLink"/>
          </w:rPr>
          <w:t>http://tass.ru/moskva/5167849</w:t>
        </w:r>
      </w:hyperlink>
    </w:p>
    <w:p>
      <w:pPr>
        <w:pStyle w:val="Heading3"/>
        <w:jc w:val="both"/>
        <w:rPr/>
      </w:pPr>
      <w:r>
        <w:rPr>
          <w:rFonts w:cs="Times New Roman" w:ascii="Times New Roman" w:hAnsi="Times New Roman"/>
          <w:sz w:val="24"/>
          <w:szCs w:val="24"/>
        </w:rPr>
        <w:t>ТАСС; 2018.04.28; БРЕЛОКИ «ТРОЙКА» ДЛЯ ОПЛАТЫ ПОЕЗДОК НА АЭРОЭКСПРЕССЕ ПОСТУПЯТ В ПРОДАЖУ В ИЮНЕ</w:t>
      </w:r>
    </w:p>
    <w:p>
      <w:pPr>
        <w:pStyle w:val="Normal"/>
        <w:jc w:val="both"/>
        <w:rPr/>
      </w:pPr>
      <w:r>
        <w:rPr/>
        <w:t>Брелоки с функцией транспортной карты «Тройка» можно будет использовать для оплаты проезда на аэроэкспрессах. Специальная серия сувениров появится в продаже в июне, сообщил в субботу портал мэра и правительства Москвы.</w:t>
      </w:r>
    </w:p>
    <w:p>
      <w:pPr>
        <w:pStyle w:val="Normal"/>
        <w:jc w:val="both"/>
        <w:rPr/>
      </w:pPr>
      <w:r>
        <w:rPr/>
        <w:t>«Брелоки с функцией транспортной карты «Тройка» начнут продавать во всех кассах «Аэроэкспресса». Первая партия брелоков поступит в июне. Их можно будет узнать по изображению звезды – логотипа «Аэроэкспресса», – говорится в сообщении.</w:t>
      </w:r>
    </w:p>
    <w:p>
      <w:pPr>
        <w:pStyle w:val="Normal"/>
        <w:jc w:val="both"/>
        <w:rPr/>
      </w:pPr>
      <w:r>
        <w:rPr/>
        <w:t>По словам заммэра по транспорту Максима Ликсутова, в кассах «Аэроэкспресса» уже можно пополнить карту «Тройку», с помощью которой пассажиры могут оплачивать проезд в аэроэкспрессе. Для этого на «Тройке» должна быть записана сумма не меньше стоимости билета.</w:t>
      </w:r>
    </w:p>
    <w:p>
      <w:pPr>
        <w:pStyle w:val="Normal"/>
        <w:jc w:val="both"/>
        <w:rPr/>
      </w:pPr>
      <w:r>
        <w:rPr/>
        <w:t>Брелоки с логотипом « Аэроэкспресса» можно будет приобрести в сувенирных магазинах метро, на стойках «Живое общение» и в кассах «Аэроэкспресса». Уточняется, что цена на сувенир останется прежней – 300 рублей.</w:t>
      </w:r>
    </w:p>
    <w:p>
      <w:pPr>
        <w:pStyle w:val="Normal"/>
        <w:jc w:val="both"/>
        <w:rPr/>
      </w:pPr>
      <w:r>
        <w:rPr/>
        <w:t xml:space="preserve">Сувенирную продукцию с чипами «Тройки» можно использовать не только для оплаты проезда, но и для прохода в Московский зоопарк, планетарий и Третьяковскую галерею. </w:t>
      </w:r>
    </w:p>
    <w:p>
      <w:pPr>
        <w:pStyle w:val="Normal"/>
        <w:jc w:val="both"/>
        <w:rPr/>
      </w:pPr>
      <w:hyperlink r:id="rId62">
        <w:r>
          <w:rPr>
            <w:rStyle w:val="InternetLink"/>
          </w:rPr>
          <w:t>http://tass.ru/obschestvo/51667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САМАРСКИЙ ФИЛИАЛ ПГК УВЕЛИЧИЛ ПОГРУЗКУ В ПОЛУВАГОНАХ НА 37%</w:t>
      </w:r>
    </w:p>
    <w:p>
      <w:pPr>
        <w:pStyle w:val="Normal"/>
        <w:jc w:val="both"/>
        <w:rPr/>
      </w:pPr>
      <w:r>
        <w:rPr/>
        <w:t>Объём перевозок Самарского филиала Первой грузовой компании (ПГК) в полувагонах в I квартале 2018 года достиг 387 тыс. тонн грузов. Грузооборот в указанном сегменте превысил показатель прошлого года на 19%, до 510 млн т-км. Доля ПГК на полигоне Куйбышевской железной дороги (КбшЖД) выросла с 10% до 13%.</w:t>
      </w:r>
    </w:p>
    <w:p>
      <w:pPr>
        <w:pStyle w:val="Normal"/>
        <w:jc w:val="both"/>
        <w:rPr/>
      </w:pPr>
      <w:r>
        <w:rPr/>
        <w:t>«Положительной динамике способствовала совместная работа с грузоотправителями и представителями РЖД по долгосрочному планированию погрузок и снижению простоев полувагонов на станциях грузовых операций. В результате нам удалось сократить простои вагонов более чем на сутки, до 3,5 суток»,  – прокомментировал директор филиала Алексей Коренко.</w:t>
      </w:r>
    </w:p>
    <w:p>
      <w:pPr>
        <w:pStyle w:val="Normal"/>
        <w:jc w:val="both"/>
        <w:rPr/>
      </w:pPr>
      <w:r>
        <w:rPr/>
        <w:t>Основную номенклатуру грузов составили флюсы, лом черных металлов, кокс, а также химические и минеральные удобрения:</w:t>
      </w:r>
    </w:p>
    <w:p>
      <w:pPr>
        <w:pStyle w:val="Normal"/>
        <w:jc w:val="both"/>
        <w:rPr/>
      </w:pPr>
      <w:r>
        <w:rPr/>
        <w:t>Грузы следовали со станций КбшЖД преимущественно в направлении Урала и Сибири, а также в Узбекистан, Латвию, Китай и другие страны ближнего и дальнего зарубежья через порты Черного и Балтийского морей.</w:t>
      </w:r>
    </w:p>
    <w:p>
      <w:pPr>
        <w:pStyle w:val="Normal"/>
        <w:jc w:val="both"/>
        <w:rPr/>
      </w:pPr>
      <w:r>
        <w:rPr/>
        <w:t>Для справки: АО «Первая Грузовая Компания» (ПГК)  – крупнейший частный оператор железнодорожных перевозок в России. Компания предоставляет полный комплекс услуг по транспортировке грузов. В управлении ПГК  – более 120 тыс. единиц подвижного состава, в том числе полувагонов, цистерн, платформ и вагонов иных типов. Региональная сеть компании представлена филиалами в 14 городах России, а международная  – в Казахстане и совместным предприятием в Финляндии.</w:t>
      </w:r>
    </w:p>
    <w:p>
      <w:pPr>
        <w:pStyle w:val="Normal"/>
        <w:jc w:val="both"/>
        <w:rPr/>
      </w:pPr>
      <w:r>
        <w:rPr/>
        <w:t>ПГК формирует железнодорожный дивизион международной транспортной группы Universal Cargo Logistics Holding (UCL Holding). Помимо железнодорожных активов, группа объединяет стивидорные компании на Северо-Западе и Юге страны и крупные российские судоходные активы.</w:t>
      </w:r>
    </w:p>
    <w:p>
      <w:pPr>
        <w:pStyle w:val="Normal"/>
        <w:jc w:val="both"/>
        <w:rPr/>
      </w:pPr>
      <w:hyperlink r:id="rId63">
        <w:r>
          <w:rPr>
            <w:rStyle w:val="InternetLink"/>
          </w:rPr>
          <w:t>https://www.kommersant.ru/doc/36150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VOLOGDA-POISK.RU; 2018.05.01; В ВОЛОГДЕ НА СТАНЦИИ ЛОСТА СОШЕЛ С РЕЛЬСОВ ВАГОН «ТОВАРНЯКА»</w:t>
      </w:r>
    </w:p>
    <w:p>
      <w:pPr>
        <w:pStyle w:val="Normal"/>
        <w:jc w:val="both"/>
        <w:rPr/>
      </w:pPr>
      <w:r>
        <w:rPr/>
        <w:t>Происшествие случилось во вторник, в 6.20. Как рассказала ИА «Вологда Поиск» ведущий специалист Службы корпоративных коммуникаций СЖД – филиала ОАО РЖД Лилия Сенченко, на станции Лоста произошел сход с рельсов порожнего вагона грузового состава. На данный момент последствия ЧП ликвидированы. «Движение по станции Лоста не прерывалось, график движения поездов не нарушался, экологического ущерба не было, ущерба грузу также не было, так как вагон был без груза. В происшествии никто не пострадал».</w:t>
      </w:r>
    </w:p>
    <w:p>
      <w:pPr>
        <w:pStyle w:val="Normal"/>
        <w:jc w:val="both"/>
        <w:rPr/>
      </w:pPr>
      <w:r>
        <w:rPr/>
        <w:t>Один из подписчиков группы «Вологда-Поиск» в сети «ВКонтакте» сообщил нашим корреспондентам, что сход вагона произошел из-за «столкновения поездов». По его словам, на станции Лоста допущен проезд на запрещающий сигнал светофора маневрового тепловоза с последующим боковым столкновением с хвостовым вагоном прибывающего на 13-й путь другого поезда. В результате столкновения допущен сход хвостового вагона.</w:t>
      </w:r>
    </w:p>
    <w:p>
      <w:pPr>
        <w:pStyle w:val="Normal"/>
        <w:jc w:val="both"/>
        <w:rPr/>
      </w:pPr>
      <w:r>
        <w:rPr/>
        <w:t>Лилия Сенченко не подтвердила и не опровергла эту информацию. «По факту произошедшего ведется проверка, для этого сформирована специальная комиссия. Она установит причины происшествия», – пояснила Лилия Сенченко нашему информагентству.</w:t>
      </w:r>
    </w:p>
    <w:p>
      <w:pPr>
        <w:pStyle w:val="Normal"/>
        <w:jc w:val="both"/>
        <w:rPr/>
      </w:pPr>
      <w:hyperlink r:id="rId64">
        <w:r>
          <w:rPr>
            <w:rStyle w:val="InternetLink"/>
          </w:rPr>
          <w:t>http://vologda-poisk.ru/news/proisshestviya/v-vologde-na-stantsii-losta-soshel-s-relsov-vagon-tovarnyaka</w:t>
        </w:r>
      </w:hyperlink>
    </w:p>
    <w:p>
      <w:pPr>
        <w:pStyle w:val="Heading3"/>
        <w:jc w:val="both"/>
        <w:rPr/>
      </w:pPr>
      <w:r>
        <w:rPr>
          <w:rFonts w:cs="Times New Roman" w:ascii="Times New Roman" w:hAnsi="Times New Roman"/>
          <w:sz w:val="24"/>
          <w:szCs w:val="24"/>
        </w:rPr>
        <w:t>ИНТЕРФАКС-СИБИРЬ; 2018.04.30; «НИВА» СТОЛКНУЛАСЬ С ПОЕЗДОМ В КЕМЕРОВСКОЙ ОБЛАСТИ, ВОДИТЕЛЬ ГОСПИТАЛИЗИРОВАН</w:t>
      </w:r>
    </w:p>
    <w:p>
      <w:pPr>
        <w:pStyle w:val="Normal"/>
        <w:jc w:val="both"/>
        <w:rPr/>
      </w:pPr>
      <w:r>
        <w:rPr/>
        <w:t>Водитель автомобиля «Шевроле Нива» – 47-летняя жительница Новокузнецка – госпитализирована с травмами после столкновения автомобиля с грузовым составом, сообщает пресс-служба ГУ МВД России по региону.</w:t>
      </w:r>
    </w:p>
    <w:p>
      <w:pPr>
        <w:pStyle w:val="Normal"/>
        <w:jc w:val="both"/>
        <w:rPr/>
      </w:pPr>
      <w:r>
        <w:rPr/>
        <w:t>ДТП произошло в 09:15 мск в понедельник вблизи деревни Есаулка Новокузнецкого района.</w:t>
      </w:r>
    </w:p>
    <w:p>
      <w:pPr>
        <w:pStyle w:val="Normal"/>
        <w:jc w:val="both"/>
        <w:rPr/>
      </w:pPr>
      <w:r>
        <w:rPr/>
        <w:t>«В результате происшествия травмы различной степени тяжести получила 47-летняя жительница Новокузнецка, водитель машины. В салоне транспортного средства она находилась одна и, по предварительным данным, выехала на железнодорожный переезд на запрещающий сигнал светофора, который также сопровождался звуковой сигнализацией», – говорится в сообщении.</w:t>
      </w:r>
    </w:p>
    <w:p>
      <w:pPr>
        <w:pStyle w:val="Normal"/>
        <w:jc w:val="both"/>
        <w:rPr/>
      </w:pPr>
      <w:r>
        <w:rPr/>
        <w:t>Сотрудники ГИБДД и следственно-оперативная группа отдела МВД России по Новокузнецкому району устанавливают все обстоятельства ДТ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9; ТРИ ПОЕЗДА В НАПРАВЛЕНИИ ПЕТЕРБУРГА ЗАДЕРЖИВАЮТСЯ ИЗ-ЗА ОСТАНОВКИ ПАССАЖИРСКОГО СОСТАВА</w:t>
      </w:r>
    </w:p>
    <w:p>
      <w:pPr>
        <w:pStyle w:val="Normal"/>
        <w:jc w:val="both"/>
        <w:rPr/>
      </w:pPr>
      <w:r>
        <w:rPr/>
        <w:t>Два высокоскоростных поезда «Сапсан» и один пассажирский поезд, которые направляются в Санкт-Петербург, задерживаются в воскресенье из-за проблем с другим составом. Об этом сообщили ТАСС в РЖД.</w:t>
      </w:r>
    </w:p>
    <w:p>
      <w:pPr>
        <w:pStyle w:val="Normal"/>
        <w:jc w:val="both"/>
        <w:rPr/>
      </w:pPr>
      <w:r>
        <w:rPr/>
        <w:t>По данным компании, в 09:45 на перегоне Подсолнечная –  Клин Октябрьской железной дороги из-за технической неисправности электровоза произошла остановка пассажирского поезда №76 сообщением Москва –  Санкт-Петербург.</w:t>
      </w:r>
    </w:p>
    <w:p>
      <w:pPr>
        <w:pStyle w:val="Normal"/>
        <w:jc w:val="both"/>
        <w:rPr/>
      </w:pPr>
      <w:r>
        <w:rPr/>
        <w:t>«В результате движение поездов на данном участке было временно затруднено», –  сказал представитель РЖД.</w:t>
      </w:r>
    </w:p>
    <w:p>
      <w:pPr>
        <w:pStyle w:val="Normal"/>
        <w:jc w:val="both"/>
        <w:rPr/>
      </w:pPr>
      <w:r>
        <w:rPr/>
        <w:t>В частности, задержаны поезда: №758 Нижний Новгород –  Санкт-Петербург («Сапсан») –  на 38 минут; №760 Москва –  Санкт-Петербург («Сапсан») –  на 36 минут; №76 Москва –  Санкт-Петербург –  на 1 час 10 минут.</w:t>
      </w:r>
    </w:p>
    <w:p>
      <w:pPr>
        <w:pStyle w:val="Normal"/>
        <w:jc w:val="both"/>
        <w:rPr/>
      </w:pPr>
      <w:r>
        <w:rPr/>
        <w:t>«Октябрьская железная дорога принимает все возможные меры по минимизации времени отставания поездов от графика», –  отметили в РЖД</w:t>
      </w:r>
    </w:p>
    <w:p>
      <w:pPr>
        <w:pStyle w:val="Normal"/>
        <w:jc w:val="both"/>
        <w:rPr/>
      </w:pPr>
      <w:r>
        <w:rPr/>
        <w:t>.</w:t>
      </w:r>
      <w:hyperlink r:id="rId65">
        <w:r>
          <w:rPr>
            <w:rStyle w:val="InternetLink"/>
          </w:rPr>
          <w:t>http://tass.ru/v-strane/51689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ЮРИЙ БАРСУКОВ; 2018.05.03; СЕВМОРПУТЬ ДОШЕЛ ДО КРЕМЛЯ; ПРЕЗИДЕНТ ОПРЕДЕЛИТ ПРАВИЛА РАБОТЫ В АРКТИКЕ</w:t>
      </w:r>
    </w:p>
    <w:p>
      <w:pPr>
        <w:pStyle w:val="Normal"/>
        <w:jc w:val="both"/>
        <w:rPr/>
      </w:pPr>
      <w:r>
        <w:rPr/>
        <w:t xml:space="preserve">Продолжающийся спор за контроль над акваторией Севморпути (СМП) вылился в острый конфликт между чиновниками и бизнесом. НОВАТЭК и «Атомфлот» не могут согласовать с </w:t>
      </w:r>
      <w:r>
        <w:rPr>
          <w:b/>
        </w:rPr>
        <w:t>Минтрансом</w:t>
      </w:r>
      <w:r>
        <w:rPr/>
        <w:t xml:space="preserve"> формат использования поврежденного газовоза. Министерство обвиняет моряков в нарушении правил безопасности, «Атомфлот» в ответ требует корректировок правил работы на СМП, угрожая сложностями с вывозом СПГ из Арктики и даже с обеспечением Норильска. Вопрос уже вышел на уровень Владимира Путина, который жестко потребовал разобраться.</w:t>
      </w:r>
    </w:p>
    <w:p>
      <w:pPr>
        <w:pStyle w:val="Normal"/>
        <w:jc w:val="both"/>
        <w:rPr/>
      </w:pPr>
      <w:r>
        <w:rPr/>
        <w:t>Поломка одного из танкеров НОВАТЭКа вскрыла острый конфликт вокруг регулирования работы СМП, потребовавший вмешательства президента. В ходе встречи с членами совета законодателей РФ Владимир Путин поднял вопрос допуска на СМП СПГ-танкеров: «То в порт не пускают газовозы под надуманными предлогами, то не выпускают. Это уже отдельно будем разбираться». Из слов президента следовало, что о проблеме ему сообщил спикер Госдумы Вячеслав Володин, который 23 апреля провел выездное заседание совета Думы в Сабетте (порт проекта НОВАТЭКа «Ямал СПГ»). Там совладелец компании Леонид Михельсон рассказывал о регуляторных проблемах СПГ-проектов (см. “Ъ” от 24 апреля), а финансовый директор НОВАТЭКа Марк Джетвей 26 апреля сообщил, что один из газовозов «Ямала СПГ» «Борис Вилькицкий» получил «небольшое повреждение» модуля азипода (одна из трех двигательных установок) и уйдет на ремонт.</w:t>
      </w:r>
    </w:p>
    <w:p>
      <w:pPr>
        <w:pStyle w:val="Normal"/>
        <w:jc w:val="both"/>
        <w:rPr/>
      </w:pPr>
      <w:r>
        <w:rPr/>
        <w:t xml:space="preserve">Как выяснил “Ъ”, газовоз сломался еще в марте. По данным ФГБУ «Администрация СМП» (подчиняется </w:t>
      </w:r>
      <w:r>
        <w:rPr>
          <w:b/>
        </w:rPr>
        <w:t>Росморречфлот</w:t>
      </w:r>
      <w:r>
        <w:rPr/>
        <w:t>у), 30 марта сертификационная компания Bureau Veritas сообщила, что у «Бориса Вилькицкого» вышел из строя один азипод. Но 9 апреля танкер вошел в акваторию СМП под проводкой ледокола «Таймыр» «Атомфлота», хотя российский морской регистр снизил ледовый класс газовоза с Arc7 до Arc4, и тот формально не мог проходить льды даже с ледоколом. ФГБУ считает, что танкер не имел права входить в СМП.</w:t>
      </w:r>
    </w:p>
    <w:p>
      <w:pPr>
        <w:pStyle w:val="Normal"/>
        <w:jc w:val="both"/>
        <w:rPr/>
      </w:pPr>
      <w:r>
        <w:rPr/>
        <w:t xml:space="preserve">В </w:t>
      </w:r>
      <w:r>
        <w:rPr>
          <w:b/>
        </w:rPr>
        <w:t>Минтрансе</w:t>
      </w:r>
      <w:r>
        <w:rPr/>
        <w:t xml:space="preserve"> ситуацию не комментируют. Источник, близкий к министерству, считает, что «Атомфлот» «втянул газовоз в опасную авантюру». По его словам, азипод сломался 23 марта в предыдущем рейсе, но капитан, судовладелец и «Атомфлот» скрыли это от государства флага (Кипр), «Администрации СМП» и капитана порта Сабетта. О повреждении стало известно, когда в следующем рейсе судно начало испытывать сложности во льдах, говорит собеседник “Ъ”, утверждая, что судовладелец «с подачи «Атомфлота» не собирался устранять неисправность». По приходе судна в Сабетту был выявлен «букет недостатков: отсутствие карт, незнание элементарных основ ледового плавания капитаном и экипажем, неисправности. ««Атомфлот» и НОВАТЭК как-то убедили Российский морской регистр пересчитать ледовый класс, но даже это не позволило получить право плавания в текущих условиях», – уверяет источник “Ъ”. По его словам, «Атомфлоту» понадобилась почти неделя, чтобы «вытащить» газовоз за пределы СМП.</w:t>
      </w:r>
    </w:p>
    <w:p>
      <w:pPr>
        <w:pStyle w:val="Normal"/>
        <w:jc w:val="both"/>
        <w:rPr/>
      </w:pPr>
      <w:r>
        <w:rPr/>
        <w:t>Гендиректор «Атомфлота» Вячеслав Рукша уверен, что снижение класса «Бориса Вилькицкого» до Arc4 отразилось лишь на его коммерческой скорости, но не на безопасности: льды Карского моря ничего не могут сделать корпусу Arc7, судно шло с ледоколом при наличии хороших космических данных по ледовой обстановке. Средняя скорость движения судна под проводкой ледокола не отличалась от стандартной при самостоятельном плавании, на морском канале Обской губы стоит припайный лед, что также исключало опасность, добавляет господин Рукша. Он отмечает, что «Атомфлот» не может отказать в проводке, а предоставление информации о поломках в его компетенцию не входит.</w:t>
      </w:r>
    </w:p>
    <w:p>
      <w:pPr>
        <w:pStyle w:val="Normal"/>
        <w:jc w:val="both"/>
        <w:rPr/>
      </w:pPr>
      <w:r>
        <w:rPr/>
        <w:t>Топ-менеджер подчеркнул, что «Атомфлот» не раз предлагал пересмотреть методику правил плавания по СМП и официально обращался в администрацию, но не получил разъяснений. «В противном случае «Атомфлот» вынужден будет прекратить при среднем типе ледовых условий все проводки судов Arc4 и Arc5, что нанесет ущерб коммерческим проектам, в том числе перспективному «Арктик СПГ», под угрозой окажется и доставка продуктов в Норильск», – заключает топ-менеджер. Источник “Ъ” в отрасли добавляет, что в этот период в Карском море был еще десяток судов Arc4 и Arc5, но они не вызвали вопросов. В НОВАТЭКе ситуацию не комментируют, но источник “Ъ” в компании подчеркивает, что газовозы Yamalmax могут идти под проводкой ледокола даже при одном азиподе, поэтому поломка точно не влияла на безопасность.</w:t>
      </w:r>
    </w:p>
    <w:p>
      <w:pPr>
        <w:pStyle w:val="Normal"/>
        <w:jc w:val="both"/>
        <w:rPr/>
      </w:pPr>
      <w:r>
        <w:rPr/>
        <w:t>Конфликт выглядит отражением спора за контроль над СМП: сейчас разрешения на плавание выдает «Администрация СМП», но в 2017 году «Росатом» подготовил законопроект по получению этих полномочий. Источник “Ъ” в отрасли соглашается с «Атомфлотом», что в правилах работы на СМП много недостатков, но «какой бы плохой закон ни был, нарушать его нельзя». По мнению собеседника “Ъ”, позиция «Атомфлота» также призвана укрепить его рыночную нишу: «стройте суда среднего, а не высокого ледового класса, а мы обеспечим их проводкой».</w:t>
      </w:r>
    </w:p>
    <w:p>
      <w:pPr>
        <w:pStyle w:val="Normal"/>
        <w:jc w:val="both"/>
        <w:rPr/>
      </w:pPr>
      <w:hyperlink r:id="rId66">
        <w:r>
          <w:rPr>
            <w:rStyle w:val="InternetLink"/>
          </w:rPr>
          <w:t>https://www.kommersant.ru/doc/36192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ДАЛЬНИЙ ВОСТОК; 2018.05.03; КРУИЗНЫЙ СЕЗОН ОТКРЫЛСЯ НА КАМЧАТКЕ</w:t>
      </w:r>
    </w:p>
    <w:p>
      <w:pPr>
        <w:pStyle w:val="Normal"/>
        <w:jc w:val="both"/>
        <w:rPr/>
      </w:pPr>
      <w:r>
        <w:rPr/>
        <w:t>*** Первый туристический лайнер в новом сезоне пришел из Японии</w:t>
      </w:r>
    </w:p>
    <w:p>
      <w:pPr>
        <w:pStyle w:val="Normal"/>
        <w:jc w:val="both"/>
        <w:rPr/>
      </w:pPr>
      <w:r>
        <w:rPr/>
        <w:t>Пассажирский лайнер «Celebrity Millennium» подошел к берегам Петропавловска-Камчатского, это первое круизное судно в новом сезоне, сообщает в четверг пресс-служба правительства Камчатского края.</w:t>
      </w:r>
    </w:p>
    <w:p>
      <w:pPr>
        <w:pStyle w:val="Normal"/>
        <w:jc w:val="both"/>
        <w:rPr/>
      </w:pPr>
      <w:r>
        <w:rPr/>
        <w:t>«Лайнер пришел к нам сегодня утром из Японии. На его борту 2089 пассажиров из США, Японии, Канады и других стран и 961 член экипажа. В течение дня для пассажиров судна запланирована экскурсионная и туристическая программы», – говорится в сообщении.</w:t>
      </w:r>
    </w:p>
    <w:p>
      <w:pPr>
        <w:pStyle w:val="Normal"/>
        <w:jc w:val="both"/>
        <w:rPr/>
      </w:pPr>
      <w:r>
        <w:rPr/>
        <w:t>В четверг вечером круизное судно покинет Авачинскую бухту и отправится в Канаду.</w:t>
      </w:r>
    </w:p>
    <w:p>
      <w:pPr>
        <w:pStyle w:val="Normal"/>
        <w:jc w:val="both"/>
        <w:rPr/>
      </w:pPr>
      <w:r>
        <w:rPr/>
        <w:t>«Celebrity Millennium» – один из крупнейших лайнеров, которые в этом году мы ждем у берегов Камчатки. Следующий большой круизник – «Norwegian Jewel» подойдет к нам 14 мая. Всего в рамках круизной программы в 2018 году запланировано 15 судозаходов. Общее число туристов, которые смогут посетить разные районы Камчатки, составит около 6,5 тысяч человек. Напомню, в прошлом году к нам зашли 12 круизных судов с общим числом пассажиров – около 5,6 тысяч», – цитирует пресс-служба руководителя агентства по туризму и внешним связям Камчатки Елену Стратонову.</w:t>
      </w:r>
    </w:p>
    <w:p>
      <w:pPr>
        <w:pStyle w:val="Normal"/>
        <w:jc w:val="both"/>
        <w:rPr/>
      </w:pPr>
      <w:r>
        <w:rPr/>
        <w:t>Лайнер «Celebrity Millennium» регулярно заходит в порт Петропавловска-Камчатского в течение последних семи лет. Судовой агент «Celebrity Millennium» – ООО «Пасифик Нетворк». Судно имеет длину 294 метров, ширину 32 метра. На судне 11 палуб, 975 кают.</w:t>
      </w:r>
    </w:p>
    <w:p>
      <w:pPr>
        <w:pStyle w:val="Heading3"/>
        <w:jc w:val="both"/>
        <w:rPr/>
      </w:pPr>
      <w:r>
        <w:rPr>
          <w:rFonts w:cs="Times New Roman" w:ascii="Times New Roman" w:hAnsi="Times New Roman"/>
          <w:sz w:val="24"/>
          <w:szCs w:val="24"/>
        </w:rPr>
        <w:t>MVESTNIK.RU; 2018.05.02; ПЭБ «АКАДЕМИК ЛОМОНОСОВ» ПРИБУДЕТ В МУРМАНСК НЕ РАНЬШЕ 20 МАЯ</w:t>
      </w:r>
    </w:p>
    <w:p>
      <w:pPr>
        <w:pStyle w:val="Normal"/>
        <w:jc w:val="both"/>
        <w:rPr/>
      </w:pPr>
      <w:r>
        <w:rPr/>
        <w:t>За четыре дня первый в мире плавучий атомный энергоблок «Академик Ломоносов» оставил за кормой 450 миль. Два морских буксира со средней скоростью 4-5 узлов ведут его по заранее намеченному маршруту из Петербурга через Балтийское море, вокруг Скандинавии, к месту промежуточного базирования в Мурманске, напоминает «РГ».</w:t>
      </w:r>
    </w:p>
    <w:p>
      <w:pPr>
        <w:pStyle w:val="Normal"/>
        <w:jc w:val="both"/>
        <w:rPr/>
      </w:pPr>
      <w:r>
        <w:rPr/>
        <w:t xml:space="preserve">– </w:t>
      </w:r>
      <w:r>
        <w:rPr/>
        <w:t>Через Балтику, Северное, Норвежское и Баренцево моря «Ломоносов» идет без «ядерной начинки» своих реакторов, – акцентировал важный момент директор департамента информации и общественных связей концерна «Росэнергоатом» Андрей Тимонов.</w:t>
      </w:r>
    </w:p>
    <w:p>
      <w:pPr>
        <w:pStyle w:val="Normal"/>
        <w:jc w:val="both"/>
        <w:rPr/>
      </w:pPr>
      <w:r>
        <w:rPr/>
        <w:t>И людей на борту ПЭБ на этом этапе буксировки (до Мурманска) нет. Все входы и выходы энергоблока задраены или даже заварены – как на случай штормовой погоды по пути следования, так и от любых попыток несанкционированного проникновения на борт «Академика Ломоносова». Организаторы этого перехода, не будем скрывать, предусмотрели и такую гипотетическую угрозу.</w:t>
      </w:r>
    </w:p>
    <w:p>
      <w:pPr>
        <w:pStyle w:val="Normal"/>
        <w:jc w:val="both"/>
        <w:rPr/>
      </w:pPr>
      <w:r>
        <w:rPr/>
        <w:t>Буксирный караван идет в сопровождении морского спасателя «Карев», а на его борту помимо собственного экипажа – сотрудники концерна «Росэнерогоатом», отвечающие за строительство плавучей АЭС, и специальное подразделение охраны.</w:t>
      </w:r>
    </w:p>
    <w:p>
      <w:pPr>
        <w:pStyle w:val="Normal"/>
        <w:jc w:val="both"/>
        <w:rPr/>
      </w:pPr>
      <w:r>
        <w:rPr/>
        <w:t>Как ранее сообщалось, весь комплекс буксировочных и маневровых услуг, связанных с переводом плавучего энергоблока из Петербурга на Север оказывает Морская спасательная служба «</w:t>
      </w:r>
      <w:r>
        <w:rPr>
          <w:b/>
        </w:rPr>
        <w:t>Росморречфлот</w:t>
      </w:r>
      <w:r>
        <w:rPr/>
        <w:t>а». Первоначально ПЭБ «Академик Ломоносов» ожидали в Мурманске к 14-15 мая. Но с учетом опыта первых дней буксировки, график скорректировали: приход на мурманскую базу «Атомфлота» возможен не ранее 20 мая.</w:t>
      </w:r>
    </w:p>
    <w:p>
      <w:pPr>
        <w:pStyle w:val="Normal"/>
        <w:jc w:val="both"/>
        <w:rPr/>
      </w:pPr>
      <w:hyperlink r:id="rId67">
        <w:r>
          <w:rPr>
            <w:rStyle w:val="InternetLink"/>
          </w:rPr>
          <w:t>http://www.mvestnik.ru/newslent/peb-akademik-lomonosov-pribudet-v-murmansk-ne-ranshe-20-maya/</w:t>
        </w:r>
      </w:hyperlink>
    </w:p>
    <w:p>
      <w:pPr>
        <w:pStyle w:val="Normal"/>
        <w:jc w:val="both"/>
        <w:rPr/>
      </w:pPr>
      <w:r>
        <w:rPr/>
        <w:t>На ту же тему:</w:t>
      </w:r>
    </w:p>
    <w:p>
      <w:pPr>
        <w:pStyle w:val="Normal"/>
        <w:jc w:val="both"/>
        <w:rPr/>
      </w:pPr>
      <w:hyperlink r:id="rId68">
        <w:r>
          <w:rPr>
            <w:rStyle w:val="InternetLink"/>
          </w:rPr>
          <w:t>https://rg.ru/2018/05/02/reg-szfo/iz-peterburga-v-murmansk-buksiruiut-pervuiu-v-mire-plavuchuiu-ae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2; КРУПНЕЙШИЙ МОРСКОЙ ПОРТ НА КАСПИИ ОТКРЫТ В ТУРКМЕНИСТАНЕ</w:t>
      </w:r>
    </w:p>
    <w:p>
      <w:pPr>
        <w:pStyle w:val="Normal"/>
        <w:jc w:val="both"/>
        <w:rPr/>
      </w:pPr>
      <w:r>
        <w:rPr/>
        <w:t>Международный морской порт Туркменбаши в Каспийском море был торжественно открыт в среду, передал корреспондент «Интерфакса».</w:t>
      </w:r>
    </w:p>
    <w:p>
      <w:pPr>
        <w:pStyle w:val="Normal"/>
        <w:jc w:val="both"/>
        <w:rPr/>
      </w:pPr>
      <w:r>
        <w:rPr/>
        <w:t>В церемонии открытия участвовал президент Туркменистана Гурбангулы Бердымухамедов.</w:t>
      </w:r>
    </w:p>
    <w:p>
      <w:pPr>
        <w:pStyle w:val="Normal"/>
        <w:jc w:val="both"/>
        <w:rPr/>
      </w:pPr>
      <w:r>
        <w:rPr/>
        <w:t>Площадь морского порта составляет 1,3 млн кв. метров. В составе грузового терминала построен общий грузовой терминал, терминал сыпучих грузов, терминал контейнеров и полипропиленовый терминал. Контейнерный терминал рассчитан на контейнерооборот 400 тыс. TEU в год. Длина причальной стенки – 480 метров, позволяет одновременно осуществлять погрузочно-разгрузочные работы трех судов с грузом 5 тыс. DWT. Площадка для хранения контейнеров, прибывших на терминал, рассчитана на 9080 контейнеров.</w:t>
      </w:r>
    </w:p>
    <w:p>
      <w:pPr>
        <w:pStyle w:val="Normal"/>
        <w:jc w:val="both"/>
        <w:rPr/>
      </w:pPr>
      <w:r>
        <w:rPr/>
        <w:t>Годовая мощность терминала сыпучих грузов составляет 3 млн тонн. В составе терминала построены 14 зерновых силосов объемом 35 тыс. кубометров и 8 цементных силосов объемом 6 тыс. кубометров. Также построены две площадки для работы с грузовыми железнодорожными вагонами мощностью 650 тонн в час.</w:t>
      </w:r>
    </w:p>
    <w:p>
      <w:pPr>
        <w:pStyle w:val="Normal"/>
        <w:jc w:val="both"/>
        <w:rPr/>
      </w:pPr>
      <w:r>
        <w:rPr/>
        <w:t>Общий грузовой терминал предназначен для грузов, не требующих специального ухода, мощность терминала составляет 4 млн тонн в год. Мощность полипропиленового терминала составляет 120 тыс. тонн в год. Кроме того, на территории порта построена железнодорожная стояночная площадка, предназначенная для 450 вагонов.</w:t>
      </w:r>
    </w:p>
    <w:p>
      <w:pPr>
        <w:pStyle w:val="Normal"/>
        <w:jc w:val="both"/>
        <w:rPr/>
      </w:pPr>
      <w:r>
        <w:rPr/>
        <w:t>Порт также включает в себя пассажирский и транспортный терминалы. Он рассчитан на обслуживание 300 тыс. пассажиров и 75 тыс. транспортных средств в год.</w:t>
      </w:r>
    </w:p>
    <w:p>
      <w:pPr>
        <w:pStyle w:val="Normal"/>
        <w:jc w:val="both"/>
        <w:rPr/>
      </w:pPr>
      <w:r>
        <w:rPr/>
        <w:t>В составе порта будет работать судостроительный и судоремонтный завод «Балкан». Его мощность позволяет обрабатывать 10 тыс. тонн стали в год, он рассчитан на строительство 4-6 судов. «Кроме того, он способен произвести работы по обслуживанию и ремонту 20-30 судов путем обработки 2 тыс. тонн стали в год», – говорится в материалах правительства Туркмении.</w:t>
      </w:r>
    </w:p>
    <w:p>
      <w:pPr>
        <w:pStyle w:val="Normal"/>
        <w:jc w:val="both"/>
        <w:rPr/>
      </w:pPr>
      <w:r>
        <w:rPr/>
        <w:t>Новый порт позволит создать более 2,5 тыс. рабочих мест.</w:t>
      </w:r>
    </w:p>
    <w:p>
      <w:pPr>
        <w:pStyle w:val="Normal"/>
        <w:jc w:val="both"/>
        <w:rPr/>
      </w:pPr>
      <w:r>
        <w:rPr/>
        <w:t>«С целью бесперебойной доставки поступивших грузов до мест назначения через морской путь в международный морской порт, который откроет дорогу новым торговым отношениям по маршруту «Восток-Запад» и «Север-Юг», предусмотрена интеграция порта к железным и автомобильным дорогам», – отмечается в материалах к открытию порта.</w:t>
      </w:r>
    </w:p>
    <w:p>
      <w:pPr>
        <w:pStyle w:val="Normal"/>
        <w:jc w:val="both"/>
        <w:rPr/>
      </w:pPr>
      <w:r>
        <w:rPr/>
        <w:t>Как сообщалось, строительство порта реализовывалось в рамках «Генерального плана развития Туркменбашинского международного морского порта и Туркменского морского торгового флота до 2020 года». Подрядчиком строительства выступила компания Gap Insaat (Турция), контроль за проектированием и строительством осуществляла консалтинговая компания Inros Lackner AG (Герм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30; РОСПРИРОДНАДЗОР ОСТАНОВИЛ РАБОТУ УГОЛЬНОГО ТЕРМИНАЛА В НАХОДКЕ</w:t>
      </w:r>
    </w:p>
    <w:p>
      <w:pPr>
        <w:pStyle w:val="Normal"/>
        <w:jc w:val="both"/>
        <w:rPr/>
      </w:pPr>
      <w:r>
        <w:rPr/>
        <w:t>Росприроднадзор приостановил работу угольного терминала АО «Порт Восточные ворота  – Приморский завод» в Находке, где местные жители жалуются на угольную пыль, сообщает Тихоокеанское морское управление ведомства.</w:t>
      </w:r>
    </w:p>
    <w:p>
      <w:pPr>
        <w:pStyle w:val="Normal"/>
        <w:jc w:val="both"/>
        <w:rPr/>
      </w:pPr>
      <w:r>
        <w:rPr/>
        <w:t>«По результатам рейдовых проверок в бухте Находка инспекторами Тихоокеанского морского управления Росприроднадзора был выявлен факт проведения стивидорной компанией АО «Порт Восточные ворота  – Приморский завод» работ по перегрузке угля при отсутствии разрешения на выбросы вредных веществ в атмосферный воздух»,  – говорится в записи.</w:t>
      </w:r>
    </w:p>
    <w:p>
      <w:pPr>
        <w:pStyle w:val="Normal"/>
        <w:jc w:val="both"/>
        <w:rPr/>
      </w:pPr>
      <w:r>
        <w:rPr/>
        <w:t>Составлен протокол об административном правонарушении по статье «Выброс без специального разрешения», с 28 апреля предприятию временно запретили работу. Инспекторы Тихоокеанского морского управления опечатали въездные ворота на склады хранения угля на двух причалах.</w:t>
      </w:r>
    </w:p>
    <w:p>
      <w:pPr>
        <w:pStyle w:val="Normal"/>
        <w:jc w:val="both"/>
        <w:rPr/>
      </w:pPr>
      <w:r>
        <w:rPr/>
        <w:t>С начала 2018 года в отношении этого терминала Росприроднадзор провел четыре внеплановые проверки. Основным экологическим нарушением, по данным управления, стало несоответствие фактических объемов перевалки угля проектным показателям предельно-допустимых выбросов. В связи с этим приостановлено действие разрешения, которое есть у предприятия, на выбросы вредных веществ до полного устранения нарушения.</w:t>
      </w:r>
    </w:p>
    <w:p>
      <w:pPr>
        <w:pStyle w:val="Normal"/>
        <w:jc w:val="both"/>
        <w:rPr/>
      </w:pPr>
      <w:r>
        <w:rPr/>
        <w:t>В конце марта в соцсетях распространилось видео, которое показывает, как черная пленка покрывает акваторию бухты Врангеля. Управление начало ежедневные рейды в места перегрузки угля в портах Находка и Восточный, где работают несколько стивидоров. По итогам одной из проверок в Росприроднадзоре сообщили, что содержание взвешенных веществ в воде превышает норматив в 9,6 раза, а нефтепродуктов  – в 70.</w:t>
      </w:r>
    </w:p>
    <w:p>
      <w:pPr>
        <w:pStyle w:val="Normal"/>
        <w:jc w:val="both"/>
        <w:rPr/>
      </w:pPr>
      <w:r>
        <w:rPr/>
        <w:t>Ранее президент России Владимир Путин поручил Генпрокуратуре и Минприроды принять меры, чтобы привести работу порта Находки в соответствие экологическим нормам. О проблеме с пылью в городе из-за перевалки угля в порту главе государства в ходе прямой линии 15 июня 2017 года рассказал мальчик из Находки. Власти региона сообщали, что стивидоры закупают системы пылеподавления и снижают объемы перевалки угля в зимний период. Помощник президента Константин Чуйченко в середине февраля поручил к следующей зиме обеспечить чистый воздух для жителей Находки.</w:t>
      </w:r>
    </w:p>
    <w:p>
      <w:pPr>
        <w:pStyle w:val="Normal"/>
        <w:jc w:val="both"/>
        <w:rPr/>
      </w:pPr>
      <w:r>
        <w:rPr/>
        <w:t>Власти края с начала года подписали соглашения с девятью стивидорами Находки о комплексных мерах по снижению вредного воздействия на окружающую среду в ходе перевалки угля. Проблемой также заинтересовался «Гринпис», который направил обращение в Минприроды и Генпрокуратуру с просьбой решить проблему загрязнения угольной пылью в Находке.</w:t>
      </w:r>
    </w:p>
    <w:p>
      <w:pPr>
        <w:pStyle w:val="Normal"/>
        <w:jc w:val="both"/>
        <w:rPr/>
      </w:pPr>
      <w:hyperlink r:id="rId69">
        <w:r>
          <w:rPr>
            <w:rStyle w:val="InternetLink"/>
          </w:rPr>
          <w:t>https://ria.ru/economy/20180430/1519691496.html</w:t>
        </w:r>
      </w:hyperlink>
    </w:p>
    <w:p>
      <w:pPr>
        <w:pStyle w:val="Heading3"/>
        <w:jc w:val="both"/>
        <w:rPr/>
      </w:pPr>
      <w:r>
        <w:rPr>
          <w:rFonts w:cs="Times New Roman" w:ascii="Times New Roman" w:hAnsi="Times New Roman"/>
          <w:sz w:val="24"/>
          <w:szCs w:val="24"/>
        </w:rPr>
        <w:t>ИНТЕРФАКС –  ДАЛЬНИЙ ВОСТОК; 2018.04.29; ЖИТЕЛИ НАХОДКИ ВНОВЬ МИТИНГУЮТ ПРОТИВ ОТКРЫТОЙ ПЕРЕВАЛКИ УГЛЯ</w:t>
      </w:r>
    </w:p>
    <w:p>
      <w:pPr>
        <w:pStyle w:val="Normal"/>
        <w:jc w:val="both"/>
        <w:rPr/>
      </w:pPr>
      <w:r>
        <w:rPr/>
        <w:t>Жители Находки (Приморский край) в воскресенье вышли на митинг против открытой перевалки угля в порту, передает корреспондент агентства «Интерфакс –  Дальний Восток» с места события.</w:t>
      </w:r>
    </w:p>
    <w:p>
      <w:pPr>
        <w:pStyle w:val="Normal"/>
        <w:jc w:val="both"/>
        <w:rPr/>
      </w:pPr>
      <w:r>
        <w:rPr/>
        <w:t>По данным организаторов, участие в митинге приняли более 200 человек, по данным пресс-службы администрации Находки –  80.</w:t>
      </w:r>
    </w:p>
    <w:p>
      <w:pPr>
        <w:pStyle w:val="Normal"/>
        <w:jc w:val="both"/>
        <w:rPr/>
      </w:pPr>
      <w:r>
        <w:rPr/>
        <w:t>«Уголь никогда не выходит из легких, если туда попадет. Это серьезный вред нашему здоровью, особенно детям. Нужно сделать так, как делают за рубежом. (...) В Новой Зеландии люди не знают даже, что рядом с ними уголь перегружается, в Японии тоже», –  заявила участница митинга Наталья Яковлева.</w:t>
      </w:r>
    </w:p>
    <w:p>
      <w:pPr>
        <w:pStyle w:val="Normal"/>
        <w:jc w:val="both"/>
        <w:rPr/>
      </w:pPr>
      <w:r>
        <w:rPr/>
        <w:t>Жительница села Золотая Долина Марина Астафьева заявила агентству, что проблема угольной пыли касается жителей не только Находки, но и других близлежащих населенных пунктов.</w:t>
      </w:r>
    </w:p>
    <w:p>
      <w:pPr>
        <w:pStyle w:val="Normal"/>
        <w:jc w:val="both"/>
        <w:rPr/>
      </w:pPr>
      <w:r>
        <w:rPr/>
        <w:t>«При сильных южных ветрах огромный шлейф угольной пыли начинает распространяться по устью реки Партизанская вдоль нашего села. К примеру, 7-8 мая 2017 года при ветре свыше 15 метров в секунду шлейф поднимался на такую высоту, что она превышала высоту горы Маяк, которая составляет 410 метров. Концентрация угольной пыли такая была, что видимость не превышала 10 км», –  сказала М.Астафьева.</w:t>
      </w:r>
    </w:p>
    <w:p>
      <w:pPr>
        <w:pStyle w:val="Normal"/>
        <w:jc w:val="both"/>
        <w:rPr/>
      </w:pPr>
      <w:r>
        <w:rPr/>
        <w:t>«То, что сейчас выявлено многократное превышение ПДК (предельно допустимая концентрация –  ИФ) в воде в бухте Врангеля по углю и нефтепродуктам, –  это признак того, что экоцид происходит длительное время», –  заявила организатор митинга Л.Ивлева.</w:t>
      </w:r>
    </w:p>
    <w:p>
      <w:pPr>
        <w:pStyle w:val="Normal"/>
        <w:jc w:val="both"/>
        <w:rPr/>
      </w:pPr>
      <w:r>
        <w:rPr/>
        <w:t>Участники митинга подписали обращение к президенту РФ, депутатам Госдумы и законодательного собрания Приморского края с требованием отменить соглашения врио губернатора края Андрея Тарасенко со стивидорами. Митингующие также потребовали отставки А.Тарасенко и помощника президента РФ Константина Куйченко, а также внесения изменений в законодательство, которые предусмотрят полный запрет перевалки угля открытым способом на территории населенных пунктов.</w:t>
      </w:r>
    </w:p>
    <w:p>
      <w:pPr>
        <w:pStyle w:val="Normal"/>
        <w:jc w:val="both"/>
        <w:rPr/>
      </w:pPr>
      <w:r>
        <w:rPr/>
        <w:t>Перевалкой угля в Находке в настоящее время занимаются свыше 10 стивидорных компаний, больше половины из них –  непосредственно в городской черте.</w:t>
      </w:r>
    </w:p>
    <w:p>
      <w:pPr>
        <w:pStyle w:val="Normal"/>
        <w:jc w:val="both"/>
        <w:rPr/>
      </w:pPr>
      <w:r>
        <w:rPr/>
        <w:t>Проблема загрязнения Находки угольной пылью обсуждалась в 2017 году во время прямой линии с главой государства. Этому предшествовал целый ряд массовых протестов горожан. Они неоднократно выходили на митинги с жалобами на угольную пыль. Люди требовали запретить перевалку угля в портах, которые непосредственно примыкают к жилым массивам.</w:t>
      </w:r>
    </w:p>
    <w:p>
      <w:pPr>
        <w:pStyle w:val="Normal"/>
        <w:jc w:val="both"/>
        <w:rPr/>
      </w:pPr>
      <w:r>
        <w:rPr/>
        <w:t>Росприроднадзор с начала года подал в суд иски в отношении 11 стивидорных компаний Приморского края, специализирующихся на перевалке угля, с требованием о временной приостановке деятельности.</w:t>
      </w:r>
    </w:p>
    <w:p>
      <w:pPr>
        <w:pStyle w:val="Normal"/>
        <w:jc w:val="both"/>
        <w:rPr/>
      </w:pPr>
      <w:r>
        <w:rPr/>
        <w:t>Транспортной прокуратуре поручено провести проверки соответствия договоров аренды инфраструктуры морского порта Находка требованиям законодательства РФ в области санитарной, экологической безопасности и охраны окружающей среды, а также соблюдения сторонами своих обязательст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ВАН КАРГАПОЛЬЦЕВ; 2018.04.29; КИТАЙСКИЙ МОРСКОЙ РЕГИСТР НАМЕРЕН В 2018 ГОДУ ОТКРЫТЬ ПРЕДСТАВИТЕЛЬСТВО В САНКТ-ПЕТЕРБУРГЕ</w:t>
      </w:r>
    </w:p>
    <w:p>
      <w:pPr>
        <w:pStyle w:val="Normal"/>
        <w:jc w:val="both"/>
        <w:rPr/>
      </w:pPr>
      <w:r>
        <w:rPr/>
        <w:t>После создания офиса CCS сможет оказывать содействие в сертификации российского морского оборудования для поставок на китайский рынок</w:t>
      </w:r>
    </w:p>
    <w:p>
      <w:pPr>
        <w:pStyle w:val="Normal"/>
        <w:jc w:val="both"/>
        <w:rPr/>
      </w:pPr>
      <w:r>
        <w:rPr/>
        <w:t>Китайское классификационное общество (CCS) планирует в течение этого года открыть свое представительство в Санкт-Петербурге. Об этом сообщил в четверг в городе Тяньцзинь в беседе с корреспондентом ТАСС вице-президент CCS Сунь Фэн в кулуарах торжественного мероприятия по случаю 15-й годовщины открытия подразделения Российского морского регистра судоходства (РС) в Китае.</w:t>
      </w:r>
    </w:p>
    <w:p>
      <w:pPr>
        <w:pStyle w:val="Normal"/>
        <w:jc w:val="both"/>
        <w:rPr/>
      </w:pPr>
      <w:r>
        <w:rPr/>
        <w:t>«В этом году мы планируем открыть офис в Санкт-Петербурге. После создания офиса мы сможем оказывать содействие в сертификации российского морского оборудования для поставок на китайский рынок. В настоящее время открытие представительства находится на подготовительном этапе», –  сказал он. По его словам, в задачу представительства, в частности, войдет также проверка поставляемых в Россию судов и оборудования, а также импортируемой из России продукции.</w:t>
      </w:r>
    </w:p>
    <w:p>
      <w:pPr>
        <w:pStyle w:val="Normal"/>
        <w:jc w:val="both"/>
        <w:rPr/>
      </w:pPr>
      <w:r>
        <w:rPr/>
        <w:t>По его словам, в CCS также надеются на создание совместной с РС платформы для налаживания новых направлений сотрудничества между китайскими и российскими предприятиями. У Китайского классификационного общества, уточнил Сунь Фэн, давние отношения с российскими коллегами, берущие свое начало со времен создания CCS в 1956 году. «И у нас прекрасные перспективы сотрудничества с Российским морским регистром судоходства в будущем», –  отметил он, подчеркнув, что это сотрудничество будет способствовать продвижению взаимодействия российских и китайских предприятий, особенно в сфере морской индустрии.</w:t>
      </w:r>
    </w:p>
    <w:p>
      <w:pPr>
        <w:pStyle w:val="Normal"/>
        <w:jc w:val="both"/>
        <w:rPr/>
      </w:pPr>
      <w:r>
        <w:rPr/>
        <w:t>«В последние годы наблюдается стремительное развитие торгово-экономических отношений между Россией и Китаем. Отношения между странами в политической и экономической сфере становятся все более тесными», –  сказал вице– президент CCS, добавив, что перспективы взаимодействия у двух стран есть и в освоении Северного морского пути.</w:t>
      </w:r>
    </w:p>
    <w:p>
      <w:pPr>
        <w:pStyle w:val="Normal"/>
        <w:jc w:val="both"/>
        <w:rPr/>
      </w:pPr>
      <w:r>
        <w:rPr/>
        <w:t>CCS выполняет в Китае функции Морского регистра и специализируется на классификации и сертификации в области судоходства, судостроения и морского оборудования. С 1988 года CCS является членом Международной ассоциации классификационных обществ (МАКО).</w:t>
      </w:r>
    </w:p>
    <w:p>
      <w:pPr>
        <w:pStyle w:val="Normal"/>
        <w:jc w:val="both"/>
        <w:rPr/>
      </w:pPr>
      <w:hyperlink r:id="rId70">
        <w:r>
          <w:rPr>
            <w:rStyle w:val="InternetLink"/>
          </w:rPr>
          <w:t>http://tass.ru/ekonomika/5168178</w:t>
        </w:r>
      </w:hyperlink>
    </w:p>
    <w:p>
      <w:pPr>
        <w:pStyle w:val="Heading3"/>
        <w:jc w:val="both"/>
        <w:rPr/>
      </w:pPr>
      <w:r>
        <w:rPr>
          <w:rFonts w:cs="Times New Roman" w:ascii="Times New Roman" w:hAnsi="Times New Roman"/>
          <w:sz w:val="24"/>
          <w:szCs w:val="24"/>
        </w:rPr>
        <w:t>ТАСС; 2018.04.29; ПАРУСНИК «СЕДОВ» ВЫШЕЛ ИЗ КАЛИНИНГРАДА В ПЕРВЫЙ УЧЕБНЫЙ РЕЙС НАВИГАЦИИ 2018 ГОДА</w:t>
      </w:r>
    </w:p>
    <w:p>
      <w:pPr>
        <w:pStyle w:val="Normal"/>
        <w:jc w:val="both"/>
        <w:rPr/>
      </w:pPr>
      <w:r>
        <w:rPr/>
        <w:t>Крупнейший в мире четырехмачтовый парусник «Седов» вышел в воскресенье в первый учебный рейс навигации 2018 года из порта Светлый под Калининградом. Об этом сообщила ТАСС Ирина Образцова –  руководитель пресс-службы Балтийской государственной академии рыбопромыслового флота (БГА), которая с мая 2017 года эксплуатирует это судно.</w:t>
      </w:r>
    </w:p>
    <w:p>
      <w:pPr>
        <w:pStyle w:val="Normal"/>
        <w:jc w:val="both"/>
        <w:rPr/>
      </w:pPr>
      <w:r>
        <w:rPr/>
        <w:t>Скользящие по волнам: самые известные парусники мира</w:t>
      </w:r>
    </w:p>
    <w:p>
      <w:pPr>
        <w:pStyle w:val="Normal"/>
        <w:jc w:val="both"/>
        <w:rPr/>
      </w:pPr>
      <w:r>
        <w:rPr/>
        <w:t>«В первое морское учебное плавание в этом году на «Седове» отправились 111 курсантов БГА, Калининградского морского рыбопромышленного колледжа и Ейского морского рыбопромышленного техникума», –  рассказала она, добавив, что во время плавания, которое продлится до 13 июня, барк под командованием капитана Виктора Николина совершит заходы в порты Германии, Дании и Польши. Там российские курсанты станут участниками морских фестивалей и праздников, а судно, при необходимости, пополнит запасы.</w:t>
      </w:r>
    </w:p>
    <w:p>
      <w:pPr>
        <w:pStyle w:val="Normal"/>
        <w:jc w:val="both"/>
        <w:rPr/>
      </w:pPr>
      <w:r>
        <w:rPr/>
        <w:t>Первым иностранным портом, куда по приглашению властей 8 мая зайдет «Седов», станет Гамбург (Германия). Российский барк примет участие в традиционном городском празднике –  Дне порта, посвященном 829-й годовщине его основания. Там в эти майские дни традиционно собираются парусники и другие суда из многих стран.</w:t>
      </w:r>
    </w:p>
    <w:p>
      <w:pPr>
        <w:pStyle w:val="Normal"/>
        <w:jc w:val="both"/>
        <w:rPr/>
      </w:pPr>
      <w:r>
        <w:rPr/>
        <w:t>«В Гамбурге «Седов» встретиться со своим собратом и теперь уже земляком –  легендарным барком «Крузенштерн», который 2 мая из Калининграда отправится уже во второй учебный рейс в этом году», –  заметила Образцова, напомнив, что год назад «Седов», находившийся в оперативном управлении Мурманского государственного техуниверситета, передали Калининградскому государственному техническому университету, в структуру которого входит БГА. И теперь академия эксплуатирует два знаменитых парусника.</w:t>
      </w:r>
    </w:p>
    <w:p>
      <w:pPr>
        <w:pStyle w:val="Normal"/>
        <w:jc w:val="both"/>
        <w:rPr/>
      </w:pPr>
      <w:r>
        <w:rPr/>
        <w:t>«Не случайно нынешняя навигация двух барков проходит под девизом «Снова вместе, снова на одной волне!», –  сказал собеседница, подчеркнув, что «Калининград сегодня по праву можно называть столицей парусного учебного флота».</w:t>
      </w:r>
    </w:p>
    <w:p>
      <w:pPr>
        <w:pStyle w:val="Normal"/>
        <w:jc w:val="both"/>
        <w:rPr/>
      </w:pPr>
      <w:r>
        <w:rPr/>
        <w:t>Ждут парусник «Седов» и в еще одном германском порту –  Бремерхафен, а также в польском Щецине и датском Хиртсхальсе. В навигацию-2018 «Седов» и «Крузенштерн» планируют совершить три учебных рейса, с заходами в порты многих стран.</w:t>
      </w:r>
    </w:p>
    <w:p>
      <w:pPr>
        <w:pStyle w:val="Normal"/>
        <w:jc w:val="both"/>
        <w:rPr/>
      </w:pPr>
      <w:r>
        <w:rPr/>
        <w:t>О парусниках</w:t>
      </w:r>
    </w:p>
    <w:p>
      <w:pPr>
        <w:pStyle w:val="Normal"/>
        <w:jc w:val="both"/>
        <w:rPr/>
      </w:pPr>
      <w:r>
        <w:rPr/>
        <w:t>Барк «Седов» спустили на воду на верфи «Германия» в Киле в марте 1921 года и первоначально он носил название «Магдалена Виннен II». Во время Второй мировой войны судно находилось в составе вспомогательного флота Германии. В соответствии с решением Потсдамской конференции о репарациях, судно передали Советскому Союзу в декабре 1945 года и переименовали в «Седов» в честь полярного исследователя старшего лейтенанта Георгия Яковлевича Седова.</w:t>
      </w:r>
    </w:p>
    <w:p>
      <w:pPr>
        <w:pStyle w:val="Normal"/>
        <w:jc w:val="both"/>
        <w:rPr/>
      </w:pPr>
      <w:r>
        <w:rPr/>
        <w:t>«Седов» занесен в «Книгу рекордов Гиннесса» как самое крупное из сохранившихся до наших дней учебное парусное судно. Его длина –  117,5 метра, водоизмещение 7 320 тонн, экипаж –  240 человек, площадь парусов –  4 192 метра.</w:t>
      </w:r>
    </w:p>
    <w:p>
      <w:pPr>
        <w:pStyle w:val="Normal"/>
        <w:jc w:val="both"/>
        <w:rPr/>
      </w:pPr>
      <w:r>
        <w:rPr/>
        <w:t>Барк «Крузенштерн» построили в 1926 году на германской верфи возле Бремерхафена и при спуске на воду он получил название «Падуя». В 1946 году судно перешло по репарациям в собственность СССР, его переименовали в честь русского мореплавателя, руководителя первой русской кругосветной экспедиции 1803-1806 годов, адмирала Ивана Крузенштерна.</w:t>
      </w:r>
    </w:p>
    <w:p>
      <w:pPr>
        <w:pStyle w:val="Normal"/>
        <w:jc w:val="both"/>
        <w:rPr/>
      </w:pPr>
      <w:r>
        <w:rPr/>
        <w:t>В истории каждого парусника, которая насчитывает более 90 лет, –  кругосветные плавания, международные экспедиции, участие и победы в престижных морских и океанских регатах, а главное –  многие тысячи подготовленных для флота высококлассных специалистов.</w:t>
      </w:r>
    </w:p>
    <w:p>
      <w:pPr>
        <w:pStyle w:val="Normal"/>
        <w:jc w:val="both"/>
        <w:rPr/>
      </w:pPr>
      <w:hyperlink r:id="rId71">
        <w:r>
          <w:rPr>
            <w:rStyle w:val="InternetLink"/>
          </w:rPr>
          <w:t>http://tass.ru/armiya-i-opk/5168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МОРСКАЯ КОЛЛЕГИЯ РАЗРАБОТАЕТ МЕХАНИЗМ ДЕЙСТВИЙ В СЛУЧАЯХ ПИРАТСТВА</w:t>
      </w:r>
    </w:p>
    <w:p>
      <w:pPr>
        <w:pStyle w:val="Normal"/>
        <w:jc w:val="both"/>
        <w:rPr/>
      </w:pPr>
      <w:r>
        <w:rPr/>
        <w:t>Морская коллегия разработает механизм слаженных действий различных структур РФ в случаях пиратства. Об этом вице-премьер правительства РФ Дмитрий Рогозин заявил по итогам Морской коллегии.</w:t>
      </w:r>
    </w:p>
    <w:p>
      <w:pPr>
        <w:pStyle w:val="Normal"/>
        <w:jc w:val="both"/>
        <w:rPr/>
      </w:pPr>
      <w:r>
        <w:rPr/>
        <w:t>«Мы договорились, что в рамках Морской коллегии будет обсужден механизм слаженных действий российских структур, которые должны гарантировать нашим гражданам (морякам или пассажирам), оказавшимся в такого рода ситуациях фактически морского пиратства, как будет действовать российское государство по защите неотъемлемых гражданских и человеческих прав граждан России», – сказал вице-премьер, комментируя ситуацию с арестом украинской стороной крымского судна «Норд».</w:t>
      </w:r>
    </w:p>
    <w:p>
      <w:pPr>
        <w:pStyle w:val="Normal"/>
        <w:jc w:val="both"/>
        <w:rPr/>
      </w:pPr>
      <w:r>
        <w:rPr/>
        <w:t>Вице-премьер рассказал, что в ходе заседания Морской коллегии «возник обмен мнениями по поводу преступных действий украинских властей по захвату наших моряков».</w:t>
      </w:r>
    </w:p>
    <w:p>
      <w:pPr>
        <w:pStyle w:val="Normal"/>
        <w:jc w:val="both"/>
        <w:rPr/>
      </w:pPr>
      <w:r>
        <w:rPr/>
        <w:t>«Формально Морская коллегия этим не занимается, потому как в основном занимается вопросами производства и эксплуатации морских судов, кораблей, вопросами, связанными с развитием инфраструктуры морских и речных портов, нормативным обеспечением. Это такой правительственный орган, который занимается вопросами неоперативного реагирования. Но хочу сказать от имени всех членов Морской коллегии: мы категорически возмущены тем, что произошло», – сказал Рогозин.</w:t>
      </w:r>
    </w:p>
    <w:p>
      <w:pPr>
        <w:pStyle w:val="Normal"/>
        <w:jc w:val="both"/>
        <w:rPr/>
      </w:pPr>
      <w:hyperlink r:id="rId72">
        <w:r>
          <w:rPr>
            <w:rStyle w:val="InternetLink"/>
          </w:rPr>
          <w:t>http://tass.ru/politika/51674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МИД; 2018.04.28; МИД РФ УКАЗЫВАЕТ НА УГРОЗЫ ПИРАТСКИХ ЗАХВАТОВ РОССИЙСКИХ ТРАНСПОРТНЫХ СРЕДСТВ УКРАИНСКИМИ СИЛОВИКАМИ</w:t>
      </w:r>
    </w:p>
    <w:p>
      <w:pPr>
        <w:pStyle w:val="Normal"/>
        <w:jc w:val="both"/>
        <w:rPr/>
      </w:pPr>
      <w:r>
        <w:rPr/>
        <w:t>РФ предупредил судовые компании России о реальных рисках пиратских захватов российских транспортных средств украинскими силовыми структурами.</w:t>
      </w:r>
    </w:p>
    <w:p>
      <w:pPr>
        <w:pStyle w:val="Normal"/>
        <w:jc w:val="both"/>
        <w:rPr/>
      </w:pPr>
      <w:r>
        <w:rPr/>
        <w:t>В комментарии «Об угрозах российскому судоходству со стороны властей Украины», опубликованном на сайте российского внешнеполитического ведомства, отмечается: «В связи с этими провокационными действиями властей Украины в отношении российских судов и граждан Российской Федерации МИД России обращает внимание судовых компаний на реальные риски пиратских захватов российских транспортных средств украинскими силовыми структурами».</w:t>
      </w:r>
    </w:p>
    <w:p>
      <w:pPr>
        <w:pStyle w:val="Normal"/>
        <w:jc w:val="both"/>
        <w:rPr/>
      </w:pPr>
      <w:r>
        <w:rPr/>
        <w:t>«В последнее время участились случаи незаконного задержания украинскими властями российских судов. После неправомерного задержания Госпогранслужбой Украины 25 марта с.г. в Азовском море российского рыболовного судна «Норд» и незаконным удержанием под стражей его экипажа, спустя две недели был наложен арест на судно «Trans Services Maritime», – говорится в сообщении.</w:t>
      </w:r>
    </w:p>
    <w:p>
      <w:pPr>
        <w:pStyle w:val="Normal"/>
        <w:jc w:val="both"/>
        <w:rPr/>
      </w:pPr>
      <w:r>
        <w:rPr/>
        <w:t>На Смоленской площади напомнили, что 25 апреля 2018 года кабинет министров Украины поддержал инициативу министерства инфраструктуры и принял соответствующее распоряжение о запрете транзита и перевозки грузов по территории Украины судами под флагом России или судами судовладельцев, зарегистрированных в Российской Федерации, а также любыми другими плавсредствами независимо от государства флага, которые осуществляли судозаходы в морские порты Крыма и Севаст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ВЛАСТИ ЯНАО ЗАЯВИЛИ О СВОЕЙ НЕПРИЧАСТНОСТИ К ПРОБЛЕМАМ ДОСТУПА ГАЗОВОЗОВ В САБЕТТУ</w:t>
      </w:r>
    </w:p>
    <w:p>
      <w:pPr>
        <w:pStyle w:val="Normal"/>
        <w:jc w:val="both"/>
        <w:rPr/>
      </w:pPr>
      <w:r>
        <w:rPr/>
        <w:t>Ограничения на доступ газовозов в порт Сабетта в Ямало-Ненецком автономном округе (ЯНАО) не связаны с действиями региональных властей. Об этом ТАСС в субботу сообщили в пресс-службе губернатора ЯНАО.</w:t>
      </w:r>
    </w:p>
    <w:p>
      <w:pPr>
        <w:pStyle w:val="Normal"/>
        <w:jc w:val="both"/>
        <w:rPr/>
      </w:pPr>
      <w:r>
        <w:rPr/>
        <w:t>Таможня в Сабетте в I кв. 2018 года оформила 1 млн т СПГ для ряда зарубежных стран</w:t>
      </w:r>
    </w:p>
    <w:p>
      <w:pPr>
        <w:pStyle w:val="Normal"/>
        <w:jc w:val="both"/>
        <w:rPr/>
      </w:pPr>
      <w:r>
        <w:rPr/>
        <w:t xml:space="preserve">«Новатэк» обратился в </w:t>
      </w:r>
      <w:r>
        <w:rPr>
          <w:b/>
        </w:rPr>
        <w:t>Минтранс</w:t>
      </w:r>
      <w:r>
        <w:rPr/>
        <w:t xml:space="preserve"> по расширению порта Сабетта для «Арктик СПГ – 2»</w:t>
      </w:r>
    </w:p>
    <w:p>
      <w:pPr>
        <w:pStyle w:val="Normal"/>
        <w:jc w:val="both"/>
        <w:rPr/>
      </w:pPr>
      <w:r>
        <w:rPr/>
        <w:t>Порт Сабетта сможет отгружать до 17 млн тонн грузов для транспортировки по Арктике</w:t>
      </w:r>
    </w:p>
    <w:p>
      <w:pPr>
        <w:pStyle w:val="Normal"/>
        <w:jc w:val="both"/>
        <w:rPr/>
      </w:pPr>
      <w:r>
        <w:rPr/>
        <w:t>Ранее в пятницу на встрече с Советом законодателей РФ президент России Владимир Путин пообещал разобраться с ограничениями, сдерживающими развитие газового проекта в Сабетте – завода по производству сжиженного природного газа (СПГ) «Ямал СПГ». По словам главы государства, «то в порт не пускают газовозы под надуманными предлогами, то не выпускают».</w:t>
      </w:r>
    </w:p>
    <w:p>
      <w:pPr>
        <w:pStyle w:val="Normal"/>
        <w:jc w:val="both"/>
        <w:rPr/>
      </w:pPr>
      <w:r>
        <w:rPr/>
        <w:t>«Губернатор ЯНАО Дмитрий Кобылкин аргументированно поддерживает проекты формирования мощного СПГ-кластера. Это изменит расклад сил на мировом рынке СПГ, укрепит экономическое благосостояние и региона, и всей страны. Поэтому со стороны региона никаких ограничений нет. Наоборот, проекту дан полный «зеленый свет», – сообщили в пресс-службе.</w:t>
      </w:r>
    </w:p>
    <w:p>
      <w:pPr>
        <w:pStyle w:val="Normal"/>
        <w:jc w:val="both"/>
        <w:rPr>
          <w:vanish/>
        </w:rPr>
      </w:pPr>
      <w:r>
        <w:rPr/>
        <w:t>«Ямал СПГ» (50,1% у «Новатэка», по 20% – у французской Total и китайской CNPC, 9,9% – у Фонда Шелкового пути) – первый завод «Новатэка» по сжижению газа. Проект реализуется на базе Южно-Тамбейского месторождения (полуостров Ямал) и предполагает запуск трех технологических очередей по производству СПГ мощностью около 5,5 млн тонн в год каждая.</w:t>
      </w:r>
    </w:p>
    <w:p>
      <w:pPr>
        <w:pStyle w:val="Normal"/>
        <w:jc w:val="both"/>
        <w:rPr/>
      </w:pPr>
      <w:r>
        <w:rPr/>
        <w:t xml:space="preserve"> </w:t>
      </w:r>
      <w:hyperlink r:id="rId73">
        <w:r>
          <w:rPr>
            <w:rStyle w:val="InternetLink"/>
          </w:rPr>
          <w:t>http://tass.ru/ekonomika/51667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РОГОЗИН: ПРЕДПРИЯТИЯ ОПК КРЫМА НУЖДАЮТСЯ В ДОЛГОСРОЧНОЙ ПРОГРАММЕ ОБЕСПЕЧЕНИЯ ЗАКАЗАМИ</w:t>
      </w:r>
    </w:p>
    <w:p>
      <w:pPr>
        <w:pStyle w:val="Normal"/>
        <w:jc w:val="both"/>
        <w:rPr/>
      </w:pPr>
      <w:r>
        <w:rPr/>
        <w:t>Предприятия ОПК Крыма нуждаются в выстраивании долгосрочной программы обеспечения заказами. Такую точку зрения высказал вице-премьер РФ Дмитрий Рогозин, открывая заседания Морской коллегии в Ялте.</w:t>
      </w:r>
    </w:p>
    <w:p>
      <w:pPr>
        <w:pStyle w:val="Normal"/>
        <w:jc w:val="both"/>
        <w:rPr/>
      </w:pPr>
      <w:r>
        <w:rPr/>
        <w:t>«В целом надо выстраивать такую программу долгосрочного видения заказов на этих предприятиях. Тогда будет проще планировать и подготовку кадров, и вопросы, связанные с подготовкой самого промышленного и технического потенциала предприятий», – сказал он.</w:t>
      </w:r>
    </w:p>
    <w:p>
      <w:pPr>
        <w:pStyle w:val="Normal"/>
        <w:jc w:val="both"/>
        <w:rPr/>
      </w:pPr>
      <w:r>
        <w:rPr/>
        <w:t>Рогозин посетовал, что динамичное развитие предприятий ОПК в Крыму удается обеспечивать только под личным контролем руководителей различного уровня, до автоматизма система пока еще не доведена. «За прошедшие четыре года с момента воссоединения Крыма с Россией мы сделали рывок в вопросе подъема этих предприятий из той разрухи, в которой они находились, – констатировал он. – Мы сейчас с Сергеем Валерьевичем (Аксеновым, главой Республики Крым, – прим. ТАСС) обменялись впечатлениями: как только ослабляешь постоянный контроль, сразу снова процессы замедляются. Поэтому мы намерены сейчас этим вопросам уделить особое внимание с тем, чтобы бесперебойно и последовательно шло развитие промышленного потенциала Крыма и Севастополя в том числе».</w:t>
      </w:r>
    </w:p>
    <w:p>
      <w:pPr>
        <w:pStyle w:val="Normal"/>
        <w:jc w:val="both"/>
        <w:rPr/>
      </w:pPr>
      <w:r>
        <w:rPr/>
        <w:t>Рогозин заявил о намерении обсудить проблемные аспекты развития судостроения, а также в целом предприятий ОПК города Севастополя и Республики Крым, отметив, что эти вопросы находятся под постоянным контролем коллегии ВПК. Кроме того, планируется затронуть проблемы продвижения продукции, выпускаемой крымскими и севастопольскими промышленными предприятиями, на рынки стран Таможенного союза и международный рынок, привлечение дополнительных заказов на предприятие.</w:t>
      </w:r>
    </w:p>
    <w:p>
      <w:pPr>
        <w:pStyle w:val="Normal"/>
        <w:jc w:val="both"/>
        <w:rPr/>
      </w:pPr>
      <w:r>
        <w:rPr/>
        <w:t>Вице-премьер также обратил внимание на необходимость формирования стратегии судостроения и судоремонта на территории Севастополя. Этот вопрос требует отдельного внимания, поскольку, по его словам, если говорить о предприятиях Феодосии и Керчи, там все более-менее понятно, а в Севастополе потребуются дополнительные решения».</w:t>
      </w:r>
    </w:p>
    <w:p>
      <w:pPr>
        <w:pStyle w:val="Normal"/>
        <w:jc w:val="both"/>
        <w:rPr/>
      </w:pPr>
      <w:r>
        <w:rPr/>
        <w:t>Проблемы подготовки кадров</w:t>
      </w:r>
    </w:p>
    <w:p>
      <w:pPr>
        <w:pStyle w:val="Normal"/>
        <w:jc w:val="both"/>
        <w:rPr/>
      </w:pPr>
      <w:r>
        <w:rPr/>
        <w:t xml:space="preserve">Рогозин добавил, что подготовку специалистов для морского и рыбопромыслового флота необходимо вести в соответствии с Международной конвенцией о подготовке и дипломировании моряков и несения вахты. </w:t>
      </w:r>
    </w:p>
    <w:p>
      <w:pPr>
        <w:pStyle w:val="Normal"/>
        <w:jc w:val="both"/>
        <w:rPr/>
      </w:pPr>
      <w:r>
        <w:rPr/>
        <w:t xml:space="preserve">«Росрыболовство, также как и </w:t>
      </w:r>
      <w:r>
        <w:rPr>
          <w:b/>
        </w:rPr>
        <w:t>Росморречфлот</w:t>
      </w:r>
      <w:r>
        <w:rPr/>
        <w:t xml:space="preserve"> не участвует в выдаче лицензий на право ведения образовательной деятельности, а Минобрнауки практически не учитывает при выдаче лицензий требований Международной конвенцией о подготовке и дипломировании моряков и несения вахты, – отметил он. – В итоге получается следующая ситуация: имеющая лицензию, выданную Рособрнадзором, образовательная организация подведомственная </w:t>
      </w:r>
      <w:r>
        <w:rPr>
          <w:b/>
        </w:rPr>
        <w:t>Росморречфлот</w:t>
      </w:r>
      <w:r>
        <w:rPr/>
        <w:t xml:space="preserve">у или Росрыболовству в дальнейшем при невыполнении требовании конвенции не может получить признание </w:t>
      </w:r>
      <w:r>
        <w:rPr>
          <w:b/>
        </w:rPr>
        <w:t>Минтранса</w:t>
      </w:r>
      <w:r>
        <w:rPr/>
        <w:t>. Как следствие, выпускники таких образовательных организаций не смогут получить рабочий диплом и работать на морских судах. Этот затянутый каким-то умником морской узел надо либо развязать, либо жестко разрубить».</w:t>
      </w:r>
    </w:p>
    <w:p>
      <w:pPr>
        <w:pStyle w:val="Normal"/>
        <w:jc w:val="both"/>
        <w:rPr/>
      </w:pPr>
      <w:r>
        <w:rPr/>
        <w:t>Рогозин отметил, что на вопросы кадрового обеспечения рыболовства Морской коллегии указано президентом РФ 26 марта 2018 года и поручено рассмотреть вопросы подготовки кадров, способных обеспечить рациональное использование сырьевой базы рыболовства, безаварийную эксплуатацию судов рыбопромыслового флота, работу береговых предприятий отрасли. Он добавил, что в образовательном комплексе Росрыболовства более 4 тыс. человек составляют курсанты, которые обучаются по программам подготовки плавсостава.</w:t>
      </w:r>
    </w:p>
    <w:p>
      <w:pPr>
        <w:pStyle w:val="Normal"/>
        <w:jc w:val="both"/>
        <w:rPr/>
      </w:pPr>
      <w:r>
        <w:rPr/>
        <w:t>Зампред правительства указал и на другие проблемы в подготовке кадров в этой отрасли. Так, по его словам, значительно устарела материальная база образовательных учреждений. Отсутствие надлежащего финансирования привело к вымыванию педагогических кадров, капитальных ремонтов давно не проводилось, а учебно-лабораторное оборудование устарело. Более того, сокращается финансирование содержание учебно-парусных судов, что ставит под угрозу их дальнейшую эксплуатацию. «Если кому-то кажется, что это все можно решить за счет дополнительного финансирования, это тоже не верно. Здесь вопрос идет о достойной организации самого дела и о том, как правильно расставить приоритеты, тогда и средства на это найдутся», – подытожил вице-премьер.</w:t>
      </w:r>
    </w:p>
    <w:p>
      <w:pPr>
        <w:pStyle w:val="Normal"/>
        <w:jc w:val="both"/>
        <w:rPr/>
      </w:pPr>
      <w:hyperlink r:id="rId74">
        <w:r>
          <w:rPr>
            <w:rStyle w:val="InternetLink"/>
          </w:rPr>
          <w:t>http://tass.ru/armiya-i-opk/5166823</w:t>
        </w:r>
      </w:hyperlink>
    </w:p>
    <w:p>
      <w:pPr>
        <w:pStyle w:val="Normal"/>
        <w:jc w:val="both"/>
        <w:rPr/>
      </w:pPr>
      <w:r>
        <w:rPr/>
        <w:t>На ту же тему:</w:t>
      </w:r>
    </w:p>
    <w:p>
      <w:pPr>
        <w:pStyle w:val="Normal"/>
        <w:jc w:val="both"/>
        <w:rPr/>
      </w:pPr>
      <w:hyperlink r:id="rId75">
        <w:r>
          <w:rPr>
            <w:rStyle w:val="InternetLink"/>
          </w:rPr>
          <w:t>https://ria.ru/society/20180428/1519613295.html</w:t>
        </w:r>
      </w:hyperlink>
    </w:p>
    <w:p>
      <w:pPr>
        <w:pStyle w:val="Normal"/>
        <w:jc w:val="both"/>
        <w:rPr/>
      </w:pPr>
      <w:hyperlink r:id="rId76">
        <w:r>
          <w:rPr>
            <w:rStyle w:val="InternetLink"/>
          </w:rPr>
          <w:t>https://polit.info/400589-rogozin-prizval-razvyazat-morskoi-uzel-licenzirovaniya-centrov-podgotovki-moryak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РОГОЗИН: КРЫМСКОЕ СУДОСТРОЕНИЕ И СЕВАСТОПОЛЬСКИЕ КОРАБЕЛЫ ДОЛЖНЫ РАБОТАТЬ НА ВСЮ РОССИЮ</w:t>
      </w:r>
    </w:p>
    <w:p>
      <w:pPr>
        <w:pStyle w:val="Normal"/>
        <w:jc w:val="both"/>
        <w:rPr/>
      </w:pPr>
      <w:r>
        <w:rPr/>
        <w:t>Вице-премьер Дмитрий Рогозин считает, что на мощностях судостроительных предприятий Крыма возможно строить морскую технику для арктического шельфа. Такое мнение он высказал после заседания Морской коллегии.</w:t>
      </w:r>
    </w:p>
    <w:p>
      <w:pPr>
        <w:pStyle w:val="Normal"/>
        <w:jc w:val="both"/>
        <w:rPr/>
      </w:pPr>
      <w:r>
        <w:rPr/>
        <w:t>«Я уже не говорю о возможности потом строительства более серьезных судов, скажем, для арктического шельфа. В той же самой Керчи или Севастополе с учетом сухих доков, которые там есть, это можно делать», – сказал он. По его мнению, более широкое использование существующих производственных мощностей позволит нивелировать последствия санкционной политики стран Запада.</w:t>
      </w:r>
    </w:p>
    <w:p>
      <w:pPr>
        <w:pStyle w:val="Normal"/>
        <w:jc w:val="both"/>
        <w:rPr/>
      </w:pPr>
      <w:r>
        <w:rPr/>
        <w:t>Зампред правительства указал на тот факт, что в настоящий момент в Крыму доходы идут в основном в период туристического сезона. «Но не может Крым засыпать зимой, надо, чтобы Крым, Севастополь работали круглогодично, это должна быть бесперебойная экономическая жизнь, – подчеркнул вице-премьер. – А для того, чтобы она была именно такой, должна быть промышленность, которая никак не зависит от приезда-отъезда гостей».</w:t>
      </w:r>
    </w:p>
    <w:p>
      <w:pPr>
        <w:pStyle w:val="Normal"/>
        <w:jc w:val="both"/>
        <w:rPr/>
      </w:pPr>
      <w:r>
        <w:rPr/>
        <w:t>Он напомнил, что на данный момент костяк крымской промышленности представляют предприятия судостроения. Этот комплекс должен работать не только в интересах обеспечения потребностей Черноморского флота и туризма, считает Рогозин. «Важно, чтобы крымское судостроение, чтобы крымские и севастопольские корабелы работали на всю Россию», – заключил он.</w:t>
      </w:r>
    </w:p>
    <w:p>
      <w:pPr>
        <w:pStyle w:val="Normal"/>
        <w:jc w:val="both"/>
        <w:rPr/>
      </w:pPr>
      <w:hyperlink r:id="rId77">
        <w:r>
          <w:rPr>
            <w:rStyle w:val="InternetLink"/>
          </w:rPr>
          <w:t>http://tass.ru/ekonomika/51676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ОВСЯННИКОВ: ФЕДЕРАЛИЗАЦИЯ ПРЕДПРИЯТИЙ СЕВАСТОПОЛЯ ВЫШЛА НА ФИНАЛЬНУЮ СТАДИЮ</w:t>
      </w:r>
    </w:p>
    <w:p>
      <w:pPr>
        <w:pStyle w:val="Normal"/>
        <w:jc w:val="both"/>
        <w:rPr/>
      </w:pPr>
      <w:r>
        <w:rPr/>
        <w:t>Федерализация севастопольских предприятий – Севморзавода, который вошел в Объединенную судостроительную корпорацию (ОСК), и Севастопольского авиапредприятия, которое интегрируется в холдинг «Вертолеты России», – вышла на финальную стадию. Об этом в субботу журналистам сообщил губернатор Севастополя Дмитрий Овсянников после заседания Морской коллегии под председательством вице-премьера РФ Дмитрия Рогозина в Ливадийском дворце в Ялте.</w:t>
      </w:r>
    </w:p>
    <w:p>
      <w:pPr>
        <w:pStyle w:val="Normal"/>
        <w:jc w:val="both"/>
        <w:rPr/>
      </w:pPr>
      <w:r>
        <w:rPr/>
        <w:t>Ранее сообщалось, что в Севастополе планируется создать судостроительный судоремонтный кластер, куда войдет Севастопольский морской завод, который уже вошел в ОСК как филиал центра судоремонта «Звездочка», а также 13-й, 71-й и 91-й судоремонтные заводы, находящиеся в ведении Минобороны РФ, центральное конструкторское бюро (ЦКБ) «Черноморец». Также в состав холдинга «Вертолеты России» должно войти Севастопольское авиационное предприятие. 15 февраля Овсянников заявил, что все решения по интеграции севастопольских предприятий в российские холдинги приняты на федеральном и региональном уровнях.</w:t>
      </w:r>
    </w:p>
    <w:p>
      <w:pPr>
        <w:pStyle w:val="Normal"/>
        <w:jc w:val="both"/>
        <w:rPr/>
      </w:pPr>
      <w:r>
        <w:rPr/>
        <w:t>«В настоящий момент идут финальные шаги по федерализации Севастопольского авиационного предприятия, Севморзавода и ЦКБ «Черноморец», на повестке – интеграция 13-го судоремонтного завода в состав ОСК. У всех предприятий есть растущий объем заказов, план технического перевооружения, сейчас этот план готовит 13-й судоремонтный завод», – сказал Овсянников.</w:t>
      </w:r>
    </w:p>
    <w:p>
      <w:pPr>
        <w:pStyle w:val="Normal"/>
        <w:jc w:val="both"/>
        <w:rPr/>
      </w:pPr>
      <w:r>
        <w:rPr/>
        <w:t>Ранее сообщалось, что, открывая заседание Морской коллегии, Дмитрий Рогозин подчеркнул, что предприятия ОПК Крыма нуждаются в выстраивании долгосрочной программы обеспечения заказами.</w:t>
      </w:r>
    </w:p>
    <w:p>
      <w:pPr>
        <w:pStyle w:val="Normal"/>
        <w:jc w:val="both"/>
        <w:rPr/>
      </w:pPr>
      <w:r>
        <w:rPr/>
        <w:t>«Поручение по разработке программы загрузки [предприятий] до 2030 – 2035 года для нас крайне важно, потому что это позволяет нам задействовать не только отрасль судостроения и судоремонта, но и наши учебные заведения, которые готовят специалистов для этих отраслей, потому что это потянет за собой изменения и в других социальных отраслях», – сказал Овсянников.</w:t>
      </w:r>
    </w:p>
    <w:p>
      <w:pPr>
        <w:pStyle w:val="Normal"/>
        <w:jc w:val="both"/>
        <w:rPr/>
      </w:pPr>
      <w:r>
        <w:rPr/>
        <w:t>Он напомнил, что развитие севастопольских предприятий судостроения и судоремонта является приоритетным для города.</w:t>
      </w:r>
    </w:p>
    <w:p>
      <w:pPr>
        <w:pStyle w:val="Normal"/>
        <w:jc w:val="both"/>
        <w:rPr/>
      </w:pPr>
      <w:hyperlink r:id="rId78">
        <w:r>
          <w:rPr>
            <w:rStyle w:val="InternetLink"/>
          </w:rPr>
          <w:t>http://tass.ru/ekonomika/5167641</w:t>
        </w:r>
      </w:hyperlink>
    </w:p>
    <w:p>
      <w:pPr>
        <w:pStyle w:val="Heading3"/>
        <w:jc w:val="both"/>
        <w:rPr/>
      </w:pPr>
      <w:r>
        <w:rPr>
          <w:rFonts w:cs="Times New Roman" w:ascii="Times New Roman" w:hAnsi="Times New Roman"/>
          <w:sz w:val="24"/>
          <w:szCs w:val="24"/>
        </w:rPr>
        <w:t>ТАСС; 2018.04.28; ЯРОСЛАВСКИЙ ЗАВОД «ВЫМПЕЛ» ЛЕТОМ ЗАЛОЖИТ СУДНО ПО ГОСКВОТЕ ДЛЯ РЫБАКОВ СЕВЕРА</w:t>
      </w:r>
    </w:p>
    <w:p>
      <w:pPr>
        <w:pStyle w:val="Normal"/>
        <w:jc w:val="both"/>
        <w:rPr/>
      </w:pPr>
      <w:r>
        <w:rPr/>
        <w:t>Ярославский завод «Вымпел» летом заложит судно для ловли рыбы в прибрежных водах Арктики. Оно будет строиться в рамках государственной квоты для карельской компании, сообщил ТАСС начальник управления гражданского судостроения завода Сергей Мазохин.</w:t>
      </w:r>
    </w:p>
    <w:p>
      <w:pPr>
        <w:pStyle w:val="Normal"/>
        <w:jc w:val="both"/>
        <w:rPr/>
      </w:pPr>
      <w:r>
        <w:rPr/>
        <w:t>Ранее эксперты называли одной из главных проблем рыбной отрасли в России изношенность промыслового флота, в особенности – малых судов, средний возраст которых превышает 30 лет, в основном они куплены на вторичном рынке. В 2016 году был принят закон, определяющий критерии получения инвестиционных квот на обновление рыболовецкого флота при условии строительства кораблей на российских верфях. В начале 2018 года были одобрены первые проекты: на строительство судов и предприятий по квотам было подано более 60 заявок, большая часть из них поддержана.</w:t>
      </w:r>
    </w:p>
    <w:p>
      <w:pPr>
        <w:pStyle w:val="Normal"/>
        <w:jc w:val="both"/>
        <w:rPr/>
      </w:pPr>
      <w:r>
        <w:rPr/>
        <w:t>«Заказчики были отобраны, за ними закрепляется квота, и мы строим для них судно. Закладка будет летом», – сказал Мазохин.</w:t>
      </w:r>
    </w:p>
    <w:p>
      <w:pPr>
        <w:pStyle w:val="Normal"/>
        <w:jc w:val="both"/>
        <w:rPr/>
      </w:pPr>
      <w:r>
        <w:rPr/>
        <w:t>Он уточнил, что судно строится для предприятия «Карелрыба», работать оно будет в арктических морях в районе Мурманска. Проект судна разработан специалистами «Вымпела» – это малотоннажный корабль с системой ловли рыбы донным тралом. «Судно для северного бассейна, где п</w:t>
      </w:r>
    </w:p>
    <w:p>
      <w:pPr>
        <w:pStyle w:val="Normal"/>
        <w:jc w:val="both"/>
        <w:rPr/>
      </w:pPr>
      <w:r>
        <w:rPr/>
        <w:t>По его данным, пока это единственное малотоннажное судно, которое заказано на отечественных верфях по госквотам. «Мы планируем серию, но сначала надо первое построить, посмотреть, как оно себя покажет», – добавил Мазохин.</w:t>
      </w:r>
    </w:p>
    <w:p>
      <w:pPr>
        <w:pStyle w:val="Normal"/>
        <w:jc w:val="both"/>
        <w:rPr/>
      </w:pPr>
      <w:r>
        <w:rPr/>
        <w:t>В Министерстве сельского и рыбного хозяйства Карелии ТАСС подтвердили, что рыбодобывающая компания «Карелрыба» за счет квот планирует реализовать проект по строительству малого рыболовного траулера-рефрижератора на мощностях судостроительного завода «Вымпел» в городе Рыбинске.</w:t>
      </w:r>
    </w:p>
    <w:p>
      <w:pPr>
        <w:pStyle w:val="Normal"/>
        <w:jc w:val="both"/>
        <w:rPr/>
      </w:pPr>
      <w:hyperlink r:id="rId79">
        <w:r>
          <w:rPr>
            <w:rStyle w:val="InternetLink"/>
          </w:rPr>
          <w:t>http://tass.ru/ekonomika/5167616</w:t>
        </w:r>
      </w:hyperlink>
    </w:p>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2018.04.28; «КАЛАШНИКОВ» ЗАЙМЕТСЯ ПРОИЗВОДСТВОМ СКОРОСТНЫХ СУДОВ В КРЫМУ</w:t>
      </w:r>
    </w:p>
    <w:p>
      <w:pPr>
        <w:pStyle w:val="Normal"/>
        <w:jc w:val="both"/>
        <w:rPr/>
      </w:pPr>
      <w:r>
        <w:rPr/>
        <w:t>Концерн «Калашников» планирует запустить производство скоростных судов на феодосийском заводе «Море». Об этом по итогам морской коллегии при правительстве России в Ливадии заявил вице-премьер Дмитрий Рогозин, передает «РИА Новости Крым».</w:t>
      </w:r>
    </w:p>
    <w:p>
      <w:pPr>
        <w:pStyle w:val="Normal"/>
        <w:jc w:val="both"/>
        <w:rPr/>
      </w:pPr>
      <w:r>
        <w:rPr/>
        <w:t>«Мы ожидаем, что на завод «Море» в Феодосии придет концерн «Калашников». Важно, что там будет производство скоростных судов для Крыма, и в целом (скоростное морское сообщение) свяжет Крым с Краснодарским побережьем», – сказал Рогозин.</w:t>
      </w:r>
    </w:p>
    <w:p>
      <w:pPr>
        <w:pStyle w:val="Normal"/>
        <w:jc w:val="both"/>
        <w:rPr/>
      </w:pPr>
      <w:r>
        <w:rPr/>
        <w:t>По его словам, фактически «Калашников» станет оператором перевозок и одновременно производителем судов.</w:t>
      </w:r>
    </w:p>
    <w:p>
      <w:pPr>
        <w:pStyle w:val="Normal"/>
        <w:jc w:val="both"/>
        <w:rPr/>
      </w:pPr>
      <w:r>
        <w:rPr/>
        <w:t>«Такие комплексные решения нам тоже надо заводить в Крым», – подчеркнул Рогозин.</w:t>
      </w:r>
    </w:p>
    <w:p>
      <w:pPr>
        <w:pStyle w:val="Normal"/>
        <w:jc w:val="both"/>
        <w:rPr/>
      </w:pPr>
      <w:hyperlink r:id="rId80">
        <w:r>
          <w:rPr>
            <w:rStyle w:val="InternetLink"/>
          </w:rPr>
          <w:t>https://rns.online/transport/-Kalashnikov-zaimetsya-proizvodstvom-skorostnih-sudov-v-Krimu–2018-04-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8; РОСМОРРЕЧФЛОТ НАЧАЛ БУКСИРОВКУ ПАТЭС «АКАДЕМИК ЛОМОНОСОВ» В МУРМАНСК</w:t>
      </w:r>
    </w:p>
    <w:p>
      <w:pPr>
        <w:pStyle w:val="Normal"/>
        <w:jc w:val="both"/>
        <w:rPr/>
      </w:pPr>
      <w:r>
        <w:rPr/>
        <w:t>Балтийский завод отправил предназначенную для Арктики плавучую атомную теплоэлектростанцию (ПАТЭС) «Академик Ломоносов» из Петербурга в Мурманск для загрузки ядерным топливом, сообщили «Интерфаксу» в пресс-службе Балтийского завода.</w:t>
      </w:r>
    </w:p>
    <w:p>
      <w:pPr>
        <w:pStyle w:val="Normal"/>
        <w:jc w:val="both"/>
        <w:rPr/>
      </w:pPr>
      <w:r>
        <w:rPr/>
        <w:t>«Движение ПАТЭС началось», – сказал собеседник агентства.</w:t>
      </w:r>
    </w:p>
    <w:p>
      <w:pPr>
        <w:pStyle w:val="Normal"/>
        <w:jc w:val="both"/>
        <w:rPr/>
      </w:pPr>
      <w:r>
        <w:rPr/>
        <w:t>Ранее сообщалось, что морская спасательная служба «</w:t>
      </w:r>
      <w:r>
        <w:rPr>
          <w:b/>
        </w:rPr>
        <w:t>Росморречфлот</w:t>
      </w:r>
      <w:r>
        <w:rPr/>
        <w:t>а» займется буксировкой ПАТЭС «Академик Ломоносов» в два этапа из Санкт-Петербурга в Мурманск и Певек.</w:t>
      </w:r>
    </w:p>
    <w:p>
      <w:pPr>
        <w:pStyle w:val="Normal"/>
        <w:jc w:val="both"/>
        <w:rPr/>
      </w:pPr>
      <w:r>
        <w:rPr/>
        <w:t>Согласно проекту договора, стоимость буксировки составляет 474,7 млн рублей. На первом этапе – с 20 апреля по 20 мая текущего года – ПАТЭС «Академик Ломоносов» без ядерного топлива будет отбуксирована с территории предприятия Балтийского завода к причалу ФГУП «Атомфлот» в Мурманске. На втором этапе – с 30 июня по 1 августа 2019 года – с загруженным ядерным топливом ПАТЭС будет доставлена из Мурманска в арктический морской порт Певек.</w:t>
      </w:r>
    </w:p>
    <w:p>
      <w:pPr>
        <w:pStyle w:val="Normal"/>
        <w:jc w:val="both"/>
        <w:rPr/>
      </w:pPr>
      <w:r>
        <w:rPr/>
        <w:t>Договором предусмотрено, что расчетная скорость буксирного каравана на первом этапе составит 4,5 узла, на втором этапе, с ядерным топливом, – 3,5 узла. Его положениями также предусмотрена возможность привлечения корабля ВМФ России «для обеспечения физической защиты ПЭБ (плавучего энергоблока – ИФ) в части предотвращения возможного несанкционированного доступа на борт ПЭБ с моря» для сопровождения ПАТЭС на обоих этапах буксировки.</w:t>
      </w:r>
    </w:p>
    <w:p>
      <w:pPr>
        <w:pStyle w:val="Normal"/>
        <w:jc w:val="both"/>
        <w:rPr/>
      </w:pPr>
      <w:r>
        <w:rPr/>
        <w:t>ПАТЭС мощностью 70 МВт предназначена для выработки и выдачи потребителям тепла и электрической энергии, также может использоваться для опреснения морской воды. Станция оснащена двумя реакторными установками КЛТ-40С, которые способны вырабатывать до 70 МВт электроэнергии и 50 Гкал.ч тепловой энергии в номинальном рабочем режиме.</w:t>
      </w:r>
    </w:p>
    <w:p>
      <w:pPr>
        <w:pStyle w:val="Normal"/>
        <w:jc w:val="both"/>
        <w:rPr/>
      </w:pPr>
      <w:r>
        <w:rPr/>
        <w:t>ПАТЭС должна заменить выбывающие мощности Билибинской АЭС, которая вырабатывает 80% электроэнергии в изолированной Чаун-Билибинской энергосисте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8; ПРАВКОМИССИЯ РАЗРЕШИЛА ЗЯТЮ ПРЕЗИДЕНТА КАЗАХСТАНА КУЛИБАЕВУ ПРИОБРЕСТИ ПОРТОВЫЙ АКТИВ В ВЫСОЦКЕ</w:t>
      </w:r>
    </w:p>
    <w:p>
      <w:pPr>
        <w:pStyle w:val="Normal"/>
        <w:jc w:val="both"/>
        <w:rPr/>
      </w:pPr>
      <w:r>
        <w:rPr/>
        <w:t>Правительственная комиссия по контролю за осуществлением иностранных инвестиций на заседании в субботу одобрила ходатайство о покупке гражданином Казахстана Тимуром Кулибаевым активов в порту Высоцк (Ленинградская область), сообщил глава Федеральной антимонопольной службы Игорь Артемьев.</w:t>
      </w:r>
    </w:p>
    <w:p>
      <w:pPr>
        <w:pStyle w:val="Normal"/>
        <w:jc w:val="both"/>
        <w:rPr/>
      </w:pPr>
      <w:r>
        <w:rPr/>
        <w:t>«Ходатайство, которое было поддержано правительственной комиссией, касается гражданина Казахстана Кулибаева Тимура Аскаровича, который приобретает у ряда российских акционеров порт Высоцк. Это порт, который находится в 50 км от российско-финляндской границы и в 90 км от города Санкт-Петербург. Он получит контроль над этим портом, но это как бы продолжение работы в Таможенном союзе, и казахский представитель приобретает серьезные такие активы на Балтике, что радует всех нас», – заявил журналистам И.Артемьев по итогам очередного заседания правкомиссии.</w:t>
      </w:r>
    </w:p>
    <w:p>
      <w:pPr>
        <w:pStyle w:val="Normal"/>
        <w:jc w:val="both"/>
        <w:rPr/>
      </w:pPr>
      <w:r>
        <w:rPr/>
        <w:t>В настоящее время в Высоцке работают угольный стивидор ООО «Порт Высоцкий» (контролируется кипрской «Сибенко Холдинг») и нефтеналивной терминал компании «ЛУКОЙЛ» (MOEX: LKOH) – ООО «РПК ЛУКОЙЛ-II».</w:t>
      </w:r>
    </w:p>
    <w:p>
      <w:pPr>
        <w:pStyle w:val="Normal"/>
        <w:jc w:val="both"/>
        <w:rPr/>
      </w:pPr>
      <w:r>
        <w:rPr/>
        <w:t>В порту Высоцк также идет строительство терминала по производству и перегрузке сжиженного природного газа (СПГ). Реализацией проекта занимается ООО «Криогаз-Высоцк» (совладельцы – «НОВАТЭК» (MOEX: NVTK) и «дочка» Газпромбанка (MOEX: GZPR) «Криогаз»).</w:t>
      </w:r>
    </w:p>
    <w:p>
      <w:pPr>
        <w:pStyle w:val="Normal"/>
        <w:jc w:val="both"/>
        <w:rPr/>
      </w:pPr>
      <w:r>
        <w:rPr/>
        <w:t>По итогам 2017 года порт Высоцк увеличил перевалку грузов на 3% – до 17,551 млн тонн. Перевалка нефтепродуктов снизилась на 5% – до 10,422 млн тонн, угля – увеличилась на 16%, до 7,129 млн тонн.</w:t>
      </w:r>
    </w:p>
    <w:p>
      <w:pPr>
        <w:pStyle w:val="Normal"/>
        <w:jc w:val="both"/>
        <w:rPr/>
      </w:pPr>
      <w:r>
        <w:rPr/>
        <w:t>Т.Кулибаев – председатель Казахстанской ассоциации организаций нефтегазового и энергетического комплекса Kazenergy, председатель президиума национальной палаты предпринимателей РК «Атамекен», зять президента Казахстана, независимый директор ПАО «Газпром» (MOEX: GAZP).</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8.04.29; ДРЕЙФУЮЩИЙ ИРАНСКИЙ ТЕПЛОХОД СОВЕРШИЛ НАВАЛЫ НА СУДА В ПОРТУ АСТРАХАНЬ</w:t>
      </w:r>
    </w:p>
    <w:p>
      <w:pPr>
        <w:pStyle w:val="Normal"/>
        <w:jc w:val="both"/>
        <w:rPr/>
      </w:pPr>
      <w:r>
        <w:rPr/>
        <w:t xml:space="preserve">Дрейфующий иранский теплоход «Парс Хазар-2» (флаг Республика Иран) совершил навалы на суда в порту Астрахань. По имеющимся в распоряжении ИАА «ПортНьюс» данным Государственного морского спасательно-координационного центра </w:t>
      </w:r>
      <w:r>
        <w:rPr>
          <w:b/>
        </w:rPr>
        <w:t>Минтранса</w:t>
      </w:r>
      <w:r>
        <w:rPr/>
        <w:t xml:space="preserve"> России, теплоход произвел навал на судно «Балтийский-40» и сорвал его с якоря. Далее «Парс Хазар-2» навалился на судно «Нардис» и встал на якорь в районе рейда порта Астрахань. В результате навалов «Парс Хазар-2» получил пробоину в балластном танке №6 размером 1,0 х 1,5 м выше ватерлинии. Угрозы жизни экипажа нет, загрязнения окружающей водной поверхности нет. Требуется постановка к причалу. Буксир «Норд» ошвартовал «Парс Хазар-2» к причалу «Альфа порт».</w:t>
      </w:r>
    </w:p>
    <w:p>
      <w:pPr>
        <w:pStyle w:val="Normal"/>
        <w:jc w:val="both"/>
        <w:rPr/>
      </w:pPr>
      <w:hyperlink r:id="rId81">
        <w:r>
          <w:rPr>
            <w:rStyle w:val="InternetLink"/>
          </w:rPr>
          <w:t>http://portnews.ru/news/2574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ИЗ ПОРТА УПЛЫЛИ МИЛЛИОНЫ; РАССЛЕДУЕТСЯ ДЕЛО О МОШЕННИЧЕСТВЕ ПРИ ПРОДАЖЕ ЗАО «ЭНГЕЛЬССКИЙ РЕЧНОЙ ПОРТ»</w:t>
      </w:r>
    </w:p>
    <w:p>
      <w:pPr>
        <w:pStyle w:val="Normal"/>
        <w:jc w:val="both"/>
        <w:rPr/>
      </w:pPr>
      <w:r>
        <w:rPr/>
        <w:t>Следственное управление Приволжского линейного управления МВД России на транспорте возбудило уголовное дело по факту занижения стоимости сделки по продаже недвижимого имущества ЗАО «Энгельсский речной порт» и причинения значительного ущерба акционеру общества. Сама компания позже была ликвидирована и перешла во владение другого юридического лица. Сейчас энгельсский порт входит в сферу бизнес-интересов владельца строительной компании «Кронверк» Александра Шмидта, однако представители предприятия говорят, что им ничего не известно об уголовном деле.</w:t>
      </w:r>
    </w:p>
    <w:p>
      <w:pPr>
        <w:pStyle w:val="Normal"/>
        <w:jc w:val="both"/>
        <w:rPr/>
      </w:pPr>
      <w:r>
        <w:rPr/>
        <w:t>Саратовская транспортная прокуратура признала законным возбуждение уголовного дела в отношении неустановленных лиц, причинивших ущерб в особо крупном размере акционеру ЗАО «Энгельсский речной порт», являющемуся держателем 75% акций предприятия.</w:t>
      </w:r>
    </w:p>
    <w:p>
      <w:pPr>
        <w:pStyle w:val="Normal"/>
        <w:jc w:val="both"/>
        <w:rPr/>
      </w:pPr>
      <w:r>
        <w:rPr/>
        <w:t>Как сообщили в Южной транспортной прокуратуре, следствие считает, что с декабря 2012-го по июль 2013 года неустановленные лица внесли в протоколы собраний акционеров ЗАО «Энгельсский речной порт» заведомо ложные сведения об участии потерпевшего акционера в собраниях, на которых принималось решение о продаже общества. Затем, по версии следствия, те же лица, подготовив документы на продажу ЗАО, умышленно скрыли от сотрудников Управления Федеральной регистрационной службы РФ по Саратовской области достоверную информацию о сумме сделки по реализации недвижимого имущества Энгельсского речного порта, занизив стоимость активов с 59,8 млн руб. до 345,2 тыс. руб. Имущество речного порта было выведено из собственности ООО и перешло во владение иного лица. Впоследствии в декабре 2016 года ЗАО «Энгельсский речной порт» было ликвидировано как юрлицо.</w:t>
      </w:r>
    </w:p>
    <w:p>
      <w:pPr>
        <w:pStyle w:val="Normal"/>
        <w:jc w:val="both"/>
        <w:rPr/>
      </w:pPr>
      <w:r>
        <w:rPr/>
        <w:t>В транспортной прокуратуре пояснили, что дело заведено по ч. 4 ст. 159 УК РФ («Мошенничество в особо крупном размере»), санкция по которой предусматривает наказание в виде лишения свободы на срок до десяти лет со штрафом до 1 млн руб. В Приволжском линейном управлении МВД России на транспорте сказали, что в рамках следствия никакой информации об уголовном деле не разглашают.</w:t>
      </w:r>
    </w:p>
    <w:p>
      <w:pPr>
        <w:pStyle w:val="Normal"/>
        <w:jc w:val="both"/>
        <w:rPr/>
      </w:pPr>
      <w:r>
        <w:rPr/>
        <w:t>Согласно Kartoteka.ru, 25% акций Энгельсского речного порта принадлежали кипрскому офшору Sarpey Investments Limited, еще 75%  – гражданам России. В базе ЕГРЮЛ указано, что единственным собственником ЗАО была предпринимательница Нелли Джанунц. Энгельсский речпорт считался входящим в сферу интересов бывшего председателя комитета по дорожно-транспортному строительству Саратовской области Геворга Джлавяна. После приватизации в 2003 году ГПСО «Энгельсский речной порт» учредителями ЗАО стали в равных долях Энвер Симонян и Агаси Шелунц. С июля до конца 2007 года учредителем ЗАО числится Ирина Джлавян.</w:t>
      </w:r>
    </w:p>
    <w:p>
      <w:pPr>
        <w:pStyle w:val="Normal"/>
        <w:jc w:val="both"/>
        <w:rPr/>
      </w:pPr>
      <w:r>
        <w:rPr/>
        <w:t>Гендиректором порта на момент предполагаемого преступления был Владимир Осыко, сейчас возглавляющий ООО «Предприятие „Индустрия“«, занимающееся арендой и управлением недвижимостью. Ликвидировал речпорт в 2016 году возглавлявший ЗАО с ноября 2015 года Денис Орешкин. Он до последнего времени состоял в числе учредителей ООО «Актив лизинг» и ООО «Мультимедиа-Саратов», однако по указанным в обеих компаниях телефонам сказали, что не поддерживают с господином Орешкиным никакой связи.</w:t>
      </w:r>
    </w:p>
    <w:p>
      <w:pPr>
        <w:pStyle w:val="Normal"/>
        <w:jc w:val="both"/>
        <w:rPr/>
      </w:pPr>
      <w:r>
        <w:rPr/>
        <w:t>ООО «Предприятие „Индустрия“« принадлежит саратовскому бизнесмену Александру Шмидту. Он же владеет строительной компанией «Кронверк» и ООО «Терминал». Последнее сейчас работает на мощностях, ранее принадлежавших Энгельсскому речному порту. Господин Орешкин возглавлял «Терминал» с мая 2013-го по декабрь 2015 года. Нынешний гендиректор Евгений Разумный сказал „Ъ“, что ему ничего не известно об уголовном деле и что возглавляемая им компания не имеет никакого отношения к ЗАО «Энгельсский речной порт». То же сказали и в других аффилированных с Александром Шмидтом компаниях.</w:t>
      </w:r>
    </w:p>
    <w:p>
      <w:pPr>
        <w:pStyle w:val="Normal"/>
        <w:jc w:val="both"/>
        <w:rPr/>
      </w:pPr>
      <w:r>
        <w:rPr/>
        <w:t>Связаться с самим господином Шмидтом „Ъ“ вчера не удалось.</w:t>
      </w:r>
    </w:p>
    <w:p>
      <w:pPr>
        <w:pStyle w:val="Normal"/>
        <w:jc w:val="both"/>
        <w:rPr/>
      </w:pPr>
      <w:hyperlink r:id="rId82">
        <w:r>
          <w:rPr>
            <w:rStyle w:val="InternetLink"/>
          </w:rPr>
          <w:t>https://www.kommersant.ru/doc/36147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30; ПРОГУЛКИ НА ТЕПЛОХОДЕ ПЕРЕЖИВАЮТ ВЫСОКИЙ СПРОС; КАК ЧМ-2018 ОТРАЗИТСЯ НА СУДОХОДНЫХ КОМПАНИЯХ</w:t>
      </w:r>
    </w:p>
    <w:p>
      <w:pPr>
        <w:pStyle w:val="Normal"/>
        <w:jc w:val="both"/>
        <w:rPr/>
      </w:pPr>
      <w:r>
        <w:rPr/>
        <w:t>В Москве открылся сезон речной навигации, и он может стать самым успешным для круизных компаний за последние годы. Интерес к пароходным прогулкам возрос по нескольким причинам, основная из которых  – грядущий чемпионат мира по футболу. Какие маршруты пользуются наибольшим спросом? И сколько будут стоить речные прогулки во время мундиаля? Об этом  – Петр Шадрин и Лилия Пономарева.</w:t>
      </w:r>
    </w:p>
    <w:p>
      <w:pPr>
        <w:pStyle w:val="Normal"/>
        <w:jc w:val="both"/>
        <w:rPr/>
      </w:pPr>
      <w:r>
        <w:rPr/>
        <w:t>Спрос на водные прогулки в дни чемпионата мира возрастет многократно, их уже активно бронируют. Игроки рынка даже закупили новые суда. А некоторые компании, которые обычно занимаются эксклюзивными турами, оперативно занялись массовым сегментом, например, флотилия Royal Radisson ввела формат речных трамвайчиков.</w:t>
      </w:r>
    </w:p>
    <w:p>
      <w:pPr>
        <w:pStyle w:val="Normal"/>
        <w:jc w:val="both"/>
        <w:rPr/>
      </w:pPr>
      <w:r>
        <w:rPr/>
        <w:t>Как уточнила заместитель генерального директора компании Ольга Ткачева, новая программа охватывает главные московские достопримечательности: «Вводятся новые экскурсии, стоимость которых от 500 руб. с человека. Кроме того, если раньше наши суда всегда возвращались в точку отправки, и на них было полноценное ресторанное обслуживание, то сейчас мы делаем акцент на экскурсионной составляющей, и остановки происходят в непосредственной близости от основных достопримечательностей исторического центра Москвы».</w:t>
      </w:r>
    </w:p>
    <w:p>
      <w:pPr>
        <w:pStyle w:val="Normal"/>
        <w:jc w:val="both"/>
        <w:rPr/>
      </w:pPr>
      <w:r>
        <w:rPr/>
        <w:t>Индивидуальные туры по Москва-реке, естественно, стоят дороже. В среднем шестичасовая прогулка с банкетом обойдется в 300 тыс. руб. на компанию из 70 человек. Для особо требовательных клиентов такое развлечение будет стоить уже от 1 млн руб., сообщил председатель Московской ассоциации судовладельцев пассажирского флота Кирилл Евдокимов. «Есть абсолютно разные индивидуальные мероприятия. Например, пакет с тимбилдингом, который включает в себя высадку на зеленую поляну. Кроме того, если клиентам хочется какого-то особенного кейтеринга, то теплоход в таком случае используется просто как площадка», – рассказал он.</w:t>
      </w:r>
    </w:p>
    <w:p>
      <w:pPr>
        <w:pStyle w:val="Normal"/>
        <w:jc w:val="both"/>
        <w:rPr/>
      </w:pPr>
      <w:r>
        <w:rPr/>
        <w:t>Круизы по российским рекам на неделю и больше в этом году могут тоже пережить пик популярности.</w:t>
      </w:r>
    </w:p>
    <w:p>
      <w:pPr>
        <w:pStyle w:val="Normal"/>
        <w:jc w:val="both"/>
        <w:rPr/>
      </w:pPr>
      <w:r>
        <w:rPr/>
        <w:t>Участники рынка отмечают, что чемпионат мира по футболу влияет на спрос косвенно. Иностранцы узнали о городах на Волге и активно бронируют каюты в теплоходах.</w:t>
      </w:r>
    </w:p>
    <w:p>
      <w:pPr>
        <w:pStyle w:val="Normal"/>
        <w:jc w:val="both"/>
        <w:rPr/>
      </w:pPr>
      <w:r>
        <w:rPr/>
        <w:t>А для россиян круизы  – альтернатива отдыху в Европе, о которой многие задумались после того, как подскочил курс евро.</w:t>
      </w:r>
    </w:p>
    <w:p>
      <w:pPr>
        <w:pStyle w:val="Normal"/>
        <w:jc w:val="both"/>
        <w:rPr/>
      </w:pPr>
      <w:r>
        <w:rPr/>
        <w:t>Предложений для клиентов много, но чаще всего выбирают один маршрут, отметил коммерческий директор компании «Водоходъ» Андрей Смолин. «Пожалуй, самая востребованная поездка  – Москва-Санкт-Петербург. Продолжительность ее разная, от семи дней в одну сторону. Стоимость тура составляет сейчас примерно 35 тыс. руб. с человека. Могу сказать, что постоянные клиенты, как правила, выбирают длинные поездки. Можно, например, отправиться в астраханский круиз на 21 дней. Билет в стандартную каюту в таком случае обойдется в 100 тыс. руб., в каюту класса «люкс»  – 350 тыс. руб.», – рассказал он.</w:t>
      </w:r>
    </w:p>
    <w:p>
      <w:pPr>
        <w:pStyle w:val="Normal"/>
        <w:jc w:val="both"/>
        <w:rPr/>
      </w:pPr>
      <w:r>
        <w:rPr/>
        <w:t>Кстати, круизным компаниям предлагали превратить суда в гостиницы на время чемпионата мира. Переговоры заняли два года, а когда уже в этом году все детали, даты и условия согласовали, теплоходов, не занятых на маршрутах, у круизных компаний просто не осталось.</w:t>
      </w:r>
    </w:p>
    <w:p>
      <w:pPr>
        <w:pStyle w:val="Normal"/>
        <w:jc w:val="both"/>
        <w:rPr/>
      </w:pPr>
      <w:r>
        <w:rPr/>
        <w:t>12 мая в Москве пройдет так называемый День открытой навигации, посвященный началу сезона. Состоится он в парке Горького, а главным событием праздника организаторы планируют сделать парад судов по Москве-реке.</w:t>
      </w:r>
    </w:p>
    <w:p>
      <w:pPr>
        <w:pStyle w:val="Normal"/>
        <w:jc w:val="both"/>
        <w:rPr/>
      </w:pPr>
      <w:hyperlink r:id="rId83">
        <w:r>
          <w:rPr>
            <w:rStyle w:val="InternetLink"/>
          </w:rPr>
          <w:t>https://www.kommersant.ru/doc/36188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KAZANFIRST.RU; 2018.04.30; В КАЗАНИ ОТКРЫЛАСЬ ПАССАЖИРСКАЯ НАВИГАЦИЯ ПО ВОЛГЕ</w:t>
      </w:r>
    </w:p>
    <w:p>
      <w:pPr>
        <w:pStyle w:val="Normal"/>
        <w:jc w:val="both"/>
        <w:rPr/>
      </w:pPr>
      <w:r>
        <w:rPr/>
        <w:t xml:space="preserve">Из Казанского речного порта отправляются рейсы до Верхнего Услона, а также до Садовой с заходом в Студенец, Нижний Услон и Ключищи, сообщает пресс-служба </w:t>
      </w:r>
      <w:r>
        <w:rPr>
          <w:b/>
        </w:rPr>
        <w:t>Минтранса</w:t>
      </w:r>
    </w:p>
    <w:p>
      <w:pPr>
        <w:pStyle w:val="Normal"/>
        <w:jc w:val="both"/>
        <w:rPr/>
      </w:pPr>
      <w:r>
        <w:rPr>
          <w:b/>
        </w:rPr>
        <w:t>Министерство транспорта</w:t>
      </w:r>
      <w:r>
        <w:rPr/>
        <w:t xml:space="preserve"> Татарстана сообщило, что с сегодняшнего дня открывается пассажирская навигация по Волге.</w:t>
      </w:r>
    </w:p>
    <w:p>
      <w:pPr>
        <w:pStyle w:val="Normal"/>
        <w:jc w:val="both"/>
        <w:rPr/>
      </w:pPr>
      <w:r>
        <w:rPr/>
        <w:t>Ведомство отметило, что ежедневно из Казанского речного порта отправляются рейсы до Верхнего Услона, а также до Садовой с заходом в Студенец, Нижний Услон и Ключищи.</w:t>
      </w:r>
    </w:p>
    <w:p>
      <w:pPr>
        <w:pStyle w:val="Normal"/>
        <w:jc w:val="both"/>
        <w:rPr/>
      </w:pPr>
      <w:r>
        <w:rPr/>
        <w:t>На маршрутах ходят теплоходы типа «ОМ» и «Москва». Также речной порт запускает ежедневные рейсы до остров-града Свияжска, кроме того с  с 26 мая откроются скоростные линий до Болгар и Тетюши.</w:t>
      </w:r>
    </w:p>
    <w:p>
      <w:pPr>
        <w:pStyle w:val="Normal"/>
        <w:jc w:val="both"/>
        <w:rPr>
          <w:vanish/>
        </w:rPr>
      </w:pPr>
      <w:r>
        <w:rPr/>
        <w:t xml:space="preserve">Пригородные пассажирские перевозки Волге осуществляет компания «Татфлот». </w:t>
      </w:r>
    </w:p>
    <w:p>
      <w:pPr>
        <w:pStyle w:val="Normal"/>
        <w:jc w:val="both"/>
        <w:rPr/>
      </w:pPr>
      <w:r>
        <w:rPr/>
        <w:t xml:space="preserve"> </w:t>
      </w:r>
      <w:hyperlink r:id="rId84">
        <w:r>
          <w:rPr>
            <w:rStyle w:val="InternetLink"/>
          </w:rPr>
          <w:t>https://kazanfirst.ru/news/4641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9; ВОЗОБНОВЛЕНИЕ КРУИЗНОГО СООБЩЕНИЯ МЕЖДУ КРЫМОМ И СОЧИ ОТЛОЖИЛИ НА НЕДЕЛЮ ИЗ-ЗА ОШИБКИ МЕХАНИЗМА ЛАЙНЕРА</w:t>
      </w:r>
    </w:p>
    <w:p>
      <w:pPr>
        <w:pStyle w:val="Normal"/>
        <w:jc w:val="both"/>
        <w:rPr/>
      </w:pPr>
      <w:r>
        <w:rPr/>
        <w:t>Первый в сезоне нынешнего года рейс пассажирского лайнера «Князь Владимир», который курсирует между Сочи и Крымским полуостровом, перенесен с конца апреля на 6 мая, сообщила компания «Черноморские круизы» (владелец теплохода) в воскресенье.</w:t>
      </w:r>
    </w:p>
    <w:p>
      <w:pPr>
        <w:pStyle w:val="Normal"/>
        <w:jc w:val="both"/>
        <w:rPr/>
      </w:pPr>
      <w:r>
        <w:rPr/>
        <w:t>«Лайнер в межнавигационный период был полностью подготовлен к сезону 2018 года и ожидал выхода из порта Севастополь в порт приписки –  город Сочи. В ходе проведения швартовных испытаний система мониторинга и контроля параметров механизмов судна выдала ошибку. Данная ошибка не является серьезной поломкой. На текущий момент причина неисправности выявлена и устраняется», –  говорится в пресс-релизе.</w:t>
      </w:r>
    </w:p>
    <w:p>
      <w:pPr>
        <w:pStyle w:val="Normal"/>
        <w:jc w:val="both"/>
        <w:rPr/>
      </w:pPr>
      <w:r>
        <w:rPr/>
        <w:t>Учитывая строгое расписание рейсов навигации 2018 года, задержка выхода судна даже на одни сутки может привести к нарушению графика. «Руководство компании-оператора «Черноморские круизы» приняло решение о переносе даты рейса N1 на 6 мая», –  сообщает пресс-служба.</w:t>
      </w:r>
    </w:p>
    <w:p>
      <w:pPr>
        <w:pStyle w:val="Normal"/>
        <w:jc w:val="both"/>
        <w:rPr/>
      </w:pPr>
      <w:r>
        <w:rPr/>
        <w:t>Туристам предложили несколько альтернативных вариантов решения вопроса: перенос даты круиза на 6 мая с компенсацией недельного пребывания в отелях с полным пансионом и экскурсионным обслуживанием в городах посадки; компенсация затрат на приобретение путевок и проездных билетов; предоставление путевки на любой из рейсов в навигацию 2018 года и компенсация текущих затрат на приобретение проездных билетов.</w:t>
      </w:r>
    </w:p>
    <w:p>
      <w:pPr>
        <w:pStyle w:val="Normal"/>
        <w:jc w:val="both"/>
        <w:rPr/>
      </w:pPr>
      <w:r>
        <w:rPr/>
        <w:t>Ранее сообщалось, что в период навигации 2018 года –  с 29 апреля по 7 октября –  лайнер совершит 24 рейса.</w:t>
      </w:r>
    </w:p>
    <w:p>
      <w:pPr>
        <w:pStyle w:val="Normal"/>
        <w:jc w:val="both"/>
        <w:rPr/>
      </w:pPr>
      <w:r>
        <w:rPr/>
        <w:t>В этом году круиз проходит по маршруту: порт Сочи (стоянка два дня), порт Новороссийск (один день), порт Ялта (два дня), порт Севастополь (один день).</w:t>
      </w:r>
    </w:p>
    <w:p>
      <w:pPr>
        <w:pStyle w:val="Normal"/>
        <w:jc w:val="both"/>
        <w:rPr/>
      </w:pPr>
      <w:r>
        <w:rPr/>
        <w:t>Максимально возможная загрузка лайнера составляет 800 пассажиров и 250 членов экипажа. «Однако в этом году в целях обеспечения комфортного отдыха «Черноморские круизы» приняли решение размещать не более 600 пассажиров на борту в рамках одного рейса. Это позволит избежать ожидания на шведской линии, в общественных зонах у бассейна или в концертном зале», –  говорилось в пресс-релизе компании.</w:t>
      </w:r>
    </w:p>
    <w:p>
      <w:pPr>
        <w:pStyle w:val="Normal"/>
        <w:jc w:val="both"/>
        <w:rPr/>
      </w:pPr>
      <w:r>
        <w:rPr/>
        <w:t>ФГУП «Росморпорт» в январе 2017 года учредило ООО «Черноморские круизы». Лайнер запустили летом минувшего года по поручению президента России Владимира Путина о восстановлении регулярного круизного сообщения в Черноморском регионе. В период навигации 2017 года теплоход совершил 18 рейсов, завершающим стал круиз в октябре.</w:t>
      </w:r>
    </w:p>
    <w:p>
      <w:pPr>
        <w:pStyle w:val="Normal"/>
        <w:jc w:val="both"/>
        <w:rPr/>
      </w:pPr>
      <w:r>
        <w:rPr/>
        <w:t>На ту же тему:</w:t>
      </w:r>
    </w:p>
    <w:p>
      <w:pPr>
        <w:pStyle w:val="Normal"/>
        <w:jc w:val="both"/>
        <w:rPr/>
      </w:pPr>
      <w:hyperlink r:id="rId85">
        <w:r>
          <w:rPr>
            <w:rStyle w:val="InternetLink"/>
          </w:rPr>
          <w:t>http://tass.ru/obschestvo/5168914</w:t>
        </w:r>
      </w:hyperlink>
    </w:p>
    <w:p>
      <w:pPr>
        <w:pStyle w:val="Heading3"/>
        <w:jc w:val="both"/>
        <w:rPr/>
      </w:pPr>
      <w:r>
        <w:rPr>
          <w:rFonts w:cs="Times New Roman" w:ascii="Times New Roman" w:hAnsi="Times New Roman"/>
          <w:sz w:val="24"/>
          <w:szCs w:val="24"/>
        </w:rPr>
        <w:t>ВЕДОМОСТИ; АЛЕКСАНДР ВОРОБЬЕВ; 2018.05.03; S7 GROUP ОДНОЙ ИЗ ПЕРВЫХ В МИРЕ СРЕДИ АВИАКОМПАНИЙ НАЧАЛА ВНЕДРЯТЬ БЛОКЧЕЙН</w:t>
      </w:r>
    </w:p>
    <w:p>
      <w:pPr>
        <w:pStyle w:val="Normal"/>
        <w:jc w:val="both"/>
        <w:rPr/>
      </w:pPr>
      <w:r>
        <w:rPr/>
        <w:t>Остальные крупные российские перевозчики этой технологией заниматься пока не хотят</w:t>
      </w:r>
    </w:p>
    <w:p>
      <w:pPr>
        <w:pStyle w:val="Normal"/>
        <w:jc w:val="both"/>
        <w:rPr/>
      </w:pPr>
      <w:r>
        <w:rPr/>
        <w:t>В июле 2017 г. S7 Group совместно с Альфа-банком провели первую в мире продажу авиабилета через блокчейн-платформу. А S7 – одна из первых в мире авиакомпаний, начавших внедрять эту технологию, говорят менеджер крупной европейской авиакомпании и сотрудник российского офиса International Air Transport Association (IATA).</w:t>
      </w:r>
    </w:p>
    <w:p>
      <w:pPr>
        <w:pStyle w:val="Normal"/>
        <w:jc w:val="both"/>
        <w:rPr/>
      </w:pPr>
      <w:r>
        <w:rPr/>
        <w:t>Блокчейн позволяет существенно оптимизировать бизнес-процессы, автоматизировать схемы взаиморасчета, отмечает заместитель гендиректора S7 по информационным технологиям Павел Воронин.</w:t>
      </w:r>
    </w:p>
    <w:p>
      <w:pPr>
        <w:pStyle w:val="Normal"/>
        <w:jc w:val="both"/>
        <w:rPr/>
      </w:pPr>
      <w:r>
        <w:rPr/>
        <w:t>Замена депозитам и гарантиям</w:t>
      </w:r>
    </w:p>
    <w:p>
      <w:pPr>
        <w:pStyle w:val="Normal"/>
        <w:jc w:val="both"/>
        <w:rPr/>
      </w:pPr>
      <w:r>
        <w:rPr/>
        <w:t>Одна из главных сфер применения блокчейна в авиации – дистрибуция билетов через агентскую сеть. Компания использует так называемые смарт-контракты – они обеспечивают закрытие сделки при выполнении определенных условий. «Блокчейн позволяет упростить и сделать максимально прозрачной работу с агентами, продающими билеты S7, – рассказывает Воронин. – Время от продажи сегмента (билет на одного человека в один конец. – «Ведомости») агентом до получения средств авиакомпанией составляет 23 секунды, по стандартным процедурам это занимает 10 дней – это время уходит на письма, сверку, перевод средств».</w:t>
      </w:r>
    </w:p>
    <w:p>
      <w:pPr>
        <w:pStyle w:val="Normal"/>
        <w:jc w:val="both"/>
        <w:rPr/>
      </w:pPr>
      <w:r>
        <w:rPr/>
        <w:t>Кроме того, агентам при применении блокчейна для работы с S7 нет необходимости получать банковскую гарантию или хранить в авиакомпании депозит для гарантии оплаты за купленные билеты. Так как система при продаже билета верифицирует наличие средств у агента на счетах и тут же переводит их авиакомпании, отмечает Воронин. То есть это усовершенствованный технологичный инструмент для прямого взаимодействия между авиакомпанией и агентом, минуя посредников.</w:t>
      </w:r>
    </w:p>
    <w:p>
      <w:pPr>
        <w:pStyle w:val="Normal"/>
        <w:jc w:val="both"/>
        <w:rPr/>
      </w:pPr>
      <w:r>
        <w:rPr/>
        <w:t>Твердый контракт на первые 50 самолетов должен быть заключен до конца года</w:t>
      </w:r>
    </w:p>
    <w:p>
      <w:pPr>
        <w:pStyle w:val="Normal"/>
        <w:jc w:val="both"/>
        <w:rPr/>
      </w:pPr>
      <w:r>
        <w:rPr/>
        <w:t>Ранее многие агенты не могли работать напрямую с S7, так как не имели средств на внесение депозита и не могли получить банковскую гарантию, продолжает он. Таким образом, блокчейн позволяет значительно расширить агентскую сеть и сокращать дебиторскую задолженность авиакомпании. Общее количество агентов, в том числе работающих через блокчейн, S7 не раскрывает.</w:t>
      </w:r>
    </w:p>
    <w:p>
      <w:pPr>
        <w:pStyle w:val="Normal"/>
        <w:jc w:val="both"/>
        <w:rPr/>
      </w:pPr>
      <w:r>
        <w:rPr/>
        <w:t>Платформа блокчейн разработана S7 совместно с Альфа-банком, сейчас для подключения к ней агенты должны иметь в нем счет, но в платформу будут добавлены другие банки, продолжает Воронин. Автоматизировать и упростить процессы с помощью этой платформы могут и компании, никак не связанные с авиацией и не имеющие отношений с S7, – таких заявок поступает много. Пока трудно сказать, может ли это в перспективе стать самостоятельным направлением бизнеса, сейчас S7 берет с таких компаний плату за операции через блокчейн.</w:t>
      </w:r>
    </w:p>
    <w:p>
      <w:pPr>
        <w:pStyle w:val="Normal"/>
        <w:jc w:val="both"/>
        <w:rPr/>
      </w:pPr>
      <w:r>
        <w:rPr/>
        <w:t>«Блокчейн эффективен для оптимизации взаимодействия в разветвленных b2b-системах, где есть большое число контрагентов и покупателей. Технология помогает связать продажи и взаиморасчеты с агентами в реальном времени, обеспечивает перемещение средств на реальных банковских счетах в режиме 24/7», – отметил руководитель центра развития инноваций Альфа-банка Денис Додон. Блокчейн, по его словам, помогает сократить операционные затраты через устранение ненужных и дублирующих процессов.</w:t>
      </w:r>
    </w:p>
    <w:p>
      <w:pPr>
        <w:pStyle w:val="Normal"/>
        <w:jc w:val="both"/>
        <w:rPr/>
      </w:pPr>
      <w:r>
        <w:rPr/>
        <w:t>Бумаги не нужны</w:t>
      </w:r>
    </w:p>
    <w:p>
      <w:pPr>
        <w:pStyle w:val="Normal"/>
        <w:jc w:val="both"/>
        <w:rPr/>
      </w:pPr>
      <w:r>
        <w:rPr/>
        <w:t>Другое направление для использования блокчейна – техническое обслуживание самолетов. «История обслуживания и подтверждение подлинности запчастей критически важны для обеспечения безопасности полетов, факты обслуживания компонента судна хранятся в основном в бумажном виде, и существует риск их утери, а восстановление достаточно проблематично и требует значительных трудозатрат», – продолжает Воронин. S7, по его словам, начала разрабатывать специальную платформу для отслеживания запчастей с помощью блокчейна: суть в том, чтобы подключить к платформе все компании, информация которых необходима для отслеживания истории происхождения деталей (производители, авиакомпании, провайдеры техобслуживания), – этот проект находится на начальной стадии.</w:t>
      </w:r>
    </w:p>
    <w:p>
      <w:pPr>
        <w:pStyle w:val="Normal"/>
        <w:jc w:val="both"/>
        <w:rPr/>
      </w:pPr>
      <w:r>
        <w:rPr/>
        <w:t>Блокчейном также занимается крупнейшая авиационная группа в Европе – Lufthansa Group. В октябре 2017 г. Lufthansa сообщала, что она наняла швейцарскую компанию Winding Tree для разработки b2b-платформы по технологии блокчейн: через нее агенты, даже небольшие и не имеющие опыта в туристической сфере, смогут получать прямой доступ к системам бронирования авиакомпаний и отелей, избегая тем самым посредников.</w:t>
      </w:r>
    </w:p>
    <w:p>
      <w:pPr>
        <w:pStyle w:val="Normal"/>
        <w:jc w:val="both"/>
        <w:rPr/>
      </w:pPr>
      <w:r>
        <w:rPr/>
        <w:t>«В рамках сотрудничества с Winding Tree мы ожидаем получить первые результаты в течение нескольких месяцев, но допускаем, что на это может потребоваться больше времени», – говорит пресс-секретарь Lufthansa Борис Огурский.</w:t>
      </w:r>
    </w:p>
    <w:p>
      <w:pPr>
        <w:pStyle w:val="Normal"/>
        <w:jc w:val="both"/>
        <w:rPr/>
      </w:pPr>
      <w:r>
        <w:rPr/>
        <w:t>Lufthansa также разрабатывает платформу для техобслуживания самолетов. В 2016 г. компания запустила инициативу Blockchain for Aviation (BC4A), чтобы накапливать опыт и фиксировать возможности по использованию технологии блокчейн в авиации, продолжает Огурский. Основная цель – объединить всех возможных участников и совместно изучить потенциал этой технологии, эти разработки интересны для производителей самолетов, поставщиков услуг по ремонту и обслуживанию судов, разработчиков программного обеспечения, логистических компаний, арендодателей и регуляторов.</w:t>
      </w:r>
    </w:p>
    <w:p>
      <w:pPr>
        <w:pStyle w:val="Normal"/>
        <w:jc w:val="both"/>
        <w:rPr/>
      </w:pPr>
      <w:r>
        <w:rPr/>
        <w:t>Огурский и Воронин не говорят, сколько их компании инвестируют в блокчейн. «Эффективность инвестиций на ранней стадии разработки инноваций измеряется не только с точки зрения финансовых выгод от конкретного проекта. Мы твердо убеждены, что блокчейн будет иметь широкое распространение в долгосрочной перспективе, поэтому нам следует разработать подходы к его применению», – говорит Огурский.</w:t>
      </w:r>
    </w:p>
    <w:p>
      <w:pPr>
        <w:pStyle w:val="Normal"/>
        <w:jc w:val="both"/>
        <w:rPr/>
      </w:pPr>
      <w:r>
        <w:rPr/>
        <w:t>Другие ведущие российские авиакомпании блокчейном пока не занимаются.</w:t>
      </w:r>
    </w:p>
    <w:p>
      <w:pPr>
        <w:pStyle w:val="Normal"/>
        <w:jc w:val="both"/>
        <w:rPr/>
      </w:pPr>
      <w:r>
        <w:rPr/>
        <w:t>S7 Airlines не исключила задержки поставок четырех A320neo из-за двигателей</w:t>
      </w:r>
    </w:p>
    <w:p>
      <w:pPr>
        <w:pStyle w:val="Normal"/>
        <w:jc w:val="both"/>
        <w:rPr/>
      </w:pPr>
      <w:r>
        <w:rPr/>
        <w:t>«Аэрофлот» считает технологию блокчейн перспективной, но пока не определяющей для авиаотрасли. Для ее практического использования необходима сформировавшаяся инфраструктура, которая предполагает участие множества контрагентов, – говорит представитель «Аэрофлота». – Технологии пока находятся в стадии формирования и пилотирования, сложно говорить о значительных выгодах для авиакомпаний».</w:t>
      </w:r>
    </w:p>
    <w:p>
      <w:pPr>
        <w:pStyle w:val="Normal"/>
        <w:jc w:val="both"/>
        <w:rPr/>
      </w:pPr>
      <w:r>
        <w:rPr/>
        <w:t>«Блокчейн эффективен в распределенных системах, где необходима верификация транзакций, – передал через пресс-службу президент «Utair – пассажирские авиалинии» Павел Пермяков. – Причем распределенность верификации достигается за счет бо́льших ресурсов на обработку, отчего иногда даже снижается скорость транзакций». Но в авиации «скорость реакции и минимизация ресурсов важнее распределенности верификации, поэтому пока мы не видим существенных преимуществ от данной технологии». «Уральские авиалинии» также не используют блокчейн, говорит представитель компании.</w:t>
      </w:r>
    </w:p>
    <w:p>
      <w:pPr>
        <w:pStyle w:val="Normal"/>
        <w:jc w:val="both"/>
        <w:rPr/>
      </w:pPr>
      <w:hyperlink r:id="rId86">
        <w:r>
          <w:rPr>
            <w:rStyle w:val="InternetLink"/>
          </w:rPr>
          <w:t>https://www.vedomosti.ru/business/articles/2018/05/03/768393-s7-blokchei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РУБНИКОВИЧ; 2018.05.03; В ЛЕТНОМ ОТРЯДЕ НЕ НАШЛИ ПОХИЩЕННЫХ ДЕНЕГ</w:t>
      </w:r>
    </w:p>
    <w:p>
      <w:pPr>
        <w:pStyle w:val="Normal"/>
        <w:jc w:val="both"/>
        <w:rPr/>
      </w:pPr>
      <w:r>
        <w:rPr/>
        <w:t>Прекращено дело экс-замдиректора авиакомпании, обслуживающей первых лиц России</w:t>
      </w:r>
    </w:p>
    <w:p>
      <w:pPr>
        <w:pStyle w:val="Normal"/>
        <w:jc w:val="both"/>
        <w:rPr/>
      </w:pPr>
      <w:r>
        <w:rPr/>
        <w:t>Как стало известно “Ъ”, Следственный комитет России (СКР) прекратил уголовное преследование бывшего заместителя директора ОАО «Государственная авиакомпания «224-й летный отряд»« Дмитрия Новицкого. Топ-менеджер предприятия, обеспечивающего авиационные перевозки в интересах госструктур, в том числе транспортировку автомобильных кортежей для первых лиц России, обвинялся в хищении у АО «Рособоронэкспорт» денежных средств, выделявшихся на организацию воздушных перевозок и транспортно-экспедиторское обслуживание грузов. Однако доказательств этому следствие так и не нашло.</w:t>
      </w:r>
    </w:p>
    <w:p>
      <w:pPr>
        <w:pStyle w:val="Normal"/>
        <w:jc w:val="both"/>
        <w:rPr/>
      </w:pPr>
      <w:r>
        <w:rPr/>
        <w:t>Уголовное дело по факту хищения в 2010–2015 годах у АО «Рособоронэкспорт» руководством 224-го летного отряда крупных денежных сумм (ч. 4 ст. 159 УК РФ) было возбуждено следственным управлением на транспорте СКР в ноябре прошлого года. Однако уже через месяц все материалы были переданы в главное управление по расследованию особо важных дел СКР. К тому времени основной фигурант этого дела  – бывший заместитель гендиректора по экономике 224-го летного отряда Дмитрий Новицкий  – уже месяц находился под стражей: по ходатайству следствия его арестовал Мещанский райсуд Москвы.</w:t>
      </w:r>
    </w:p>
    <w:p>
      <w:pPr>
        <w:pStyle w:val="Normal"/>
        <w:jc w:val="both"/>
        <w:rPr/>
      </w:pPr>
      <w:r>
        <w:rPr/>
        <w:t>Как было установлено в ходе расследования, еще в 2006 году между АО «Рособоронэкспорт» и ЗАО «Авиакомпания «Аэроспецсервис»« был заключен договор на организацию воздушных перевозок и транспортно-экспедиторское обслуживание грузов. Впоследствии «Рособоронэкспорт» заключил договоры комиссии с несколькими предприятиями оборонного комплекса, в том числе с 224-м летным отрядом, который в течение нескольких лет занимался перевозкой грузов в Индию, Афганистан, Сирию и другие страны. Участие в этой цепочке предприятия, обеспечивающего авиационные перевозки в интересах госструктур, в том числе транспортировку автомобильных кортежей для первых лиц России, следствие посчитало мошенничеством. Как полагали в СКР, «Аэроспецсервис» сам является достаточно крупной организацией со своим персоналом и авиапарком, способной «выполнять доставку и экспедирование крупногабаритных, тяжеловесных, опасных грузов, грузов специального назначения всеми видами транспорта по всему миру», и в услугах посредника не нуждался. Тем не менее «Рособоронэкспорту» приходилось заключать дополнительные соглашения с «Аэроспецсервисом», оплачивая при этом услуги не только этой компании, но и фактического исполнителя грузоперевозок в лице 224-го летного отряда.</w:t>
      </w:r>
    </w:p>
    <w:p>
      <w:pPr>
        <w:pStyle w:val="Normal"/>
        <w:jc w:val="both"/>
        <w:rPr/>
      </w:pPr>
      <w:r>
        <w:rPr/>
      </w:r>
    </w:p>
    <w:p>
      <w:pPr>
        <w:pStyle w:val="Normal"/>
        <w:jc w:val="both"/>
        <w:rPr/>
      </w:pPr>
      <w:r>
        <w:rPr/>
        <w:t>В ходе следствия господин Новицкий свою причастность к хищению денег у «Рособоронэкспорта» категорически отрицал. Допрошенные в рамках дела в качестве свидетелей руководители этой организации, а также гендиректор 224-го летного отряда Константин Вартанов также утверждали, что никаких нарушений закона не было. Окончательно в отсутствии в действиях господина Новицкого состава преступления следствие, судя по всему, убедилось после того, как получило в конце февраля из «Рособоронэкспорта» письмо, где говорилось, что «расчеты с ЗАО «Авиакомпания «Аэроспецсервис»« по агентскому договору от 2006 года и дополнительные соглашения к нему осуществлялись в соответствии с законодательством Российской Федерации», все расчеты между сторонами завершены, а какая-либо «задолженность по расчетам в бухгалтерском учете отсутствует».</w:t>
      </w:r>
    </w:p>
    <w:p>
      <w:pPr>
        <w:pStyle w:val="Normal"/>
        <w:jc w:val="both"/>
        <w:rPr/>
      </w:pPr>
      <w:r>
        <w:rPr/>
        <w:t>В итоге, как говорится в постановлении о прекращении уголовного дела, «из собранных материалов следует, что Дмитрий Новицкий не совершал инкриминируемое ему преступление, его действия отвечали признакам предпринимательской деятельности и были направлены на систематическое получение прибыли ОАО «Государственная авиакомпания «224-й летный отряд»««.</w:t>
      </w:r>
    </w:p>
    <w:p>
      <w:pPr>
        <w:pStyle w:val="Normal"/>
        <w:jc w:val="both"/>
        <w:rPr/>
      </w:pPr>
      <w:r>
        <w:rPr/>
        <w:t>«СКР провел большую работу, проверил все обстоятельства и пришел к обоснованному выводу об отсутствии в действиях моего подзащитного состава преступления», – заявила “Ъ” адвокат господина Новицкого Виктория Бурковская. Отметим также, что в связи с необоснованным уголовным преследованием за Дмитрием Новицким признано право на реабилитацию и возмещение вреда.</w:t>
      </w:r>
    </w:p>
    <w:p>
      <w:pPr>
        <w:pStyle w:val="Normal"/>
        <w:jc w:val="both"/>
        <w:rPr/>
      </w:pPr>
      <w:hyperlink r:id="rId87">
        <w:r>
          <w:rPr>
            <w:rStyle w:val="InternetLink"/>
          </w:rPr>
          <w:t>https://www.kommersant.ru/doc/36192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02; МАЙ. ВСТУПАЕТ В СИЛУ</w:t>
      </w:r>
    </w:p>
    <w:p>
      <w:pPr>
        <w:pStyle w:val="Normal"/>
        <w:jc w:val="both"/>
        <w:rPr/>
      </w:pPr>
      <w:r>
        <w:rPr/>
        <w:t>В мае вступают в силу поправки в Воздушный кодекс РФ, которые позволят россиянам получать от авиакомпаний более высокую, чем сейчас, компенсацию за потерянный или поврежденный багаж и за каждый час задержки вылета международных регулярных и чартерных рейсов.</w:t>
      </w:r>
    </w:p>
    <w:p>
      <w:pPr>
        <w:pStyle w:val="Normal"/>
        <w:jc w:val="both"/>
        <w:rPr/>
      </w:pPr>
      <w:r>
        <w:rPr/>
        <w:t>Ключевое слово здесь – «международных», потому что новые правила не распространяются на рейсы внутри страны. Наше законодательство изменено в связи с присоединением России к Конвенции для унификации некоторых правил международных воздушных перевозок, которая была принята в 1999 году в Монреале.</w:t>
      </w:r>
    </w:p>
    <w:p>
      <w:pPr>
        <w:pStyle w:val="Normal"/>
        <w:jc w:val="both"/>
        <w:rPr/>
      </w:pPr>
      <w:r>
        <w:rPr/>
        <w:t>Деньги по компенсациям она сулит немаленькие. Максимальный размер выплат по Монреальской конвенции установлен в специальных правах заимствования (СДР) – 4150. По курсу ЦБ РФ на день выхода номера это почти 370 тысяч рублей.</w:t>
      </w:r>
    </w:p>
    <w:p>
      <w:pPr>
        <w:pStyle w:val="Normal"/>
        <w:jc w:val="both"/>
        <w:rPr/>
      </w:pPr>
      <w:r>
        <w:rPr/>
        <w:t>Но для разговора о компенсации в конвенции закреплено обязательное условие – пассажир должен доказать, что у него возникли реальные убытки в конкретном размере, отметил «РГ» директор Института воздушного и космического права Aerohelp Олег Аксаментов.</w:t>
      </w:r>
    </w:p>
    <w:p>
      <w:pPr>
        <w:pStyle w:val="Normal"/>
        <w:jc w:val="both"/>
        <w:rPr/>
      </w:pPr>
      <w:r>
        <w:rPr/>
        <w:t>Окончательный размер компенсации будет зависеть от того, что произошло с багажом, то ли его вернули не полностью (недостача), то ли повредили или вовсе потеряли. В любом случае пассажир должен предъявить претензию авиаперевозчику в письменной форме или в электронном виде не позднее семи дней со дня получения багажа. Перевозчику дается 30 дней на ее рассмотрение и ответ. Авиакомпания может «без боя» удовлетворить требования пассажира или отклонить их. В последнем случае пассажиру не остается ничего, как идти в суд, добавил Олег Аксаментов.</w:t>
      </w:r>
    </w:p>
    <w:p>
      <w:pPr>
        <w:pStyle w:val="Normal"/>
        <w:jc w:val="both"/>
        <w:rPr/>
      </w:pPr>
      <w:r>
        <w:rPr/>
        <w:t>Еще перевозчику и его клиенту дана возможность оформлять не только билет, но и багажную квитанцию, грузовую накладную в электронном виде. Это дает возможность сократить траты авиакомпании и предоставить больше дистанционных услуг по оформлению багажа и груза его владельцу. Учитывая, что все данные должны фиксироваться в автоматической системе, то и проследить путь чемодана в случае его потери будет проще.</w:t>
      </w:r>
    </w:p>
    <w:p>
      <w:pPr>
        <w:pStyle w:val="Normal"/>
        <w:jc w:val="both"/>
        <w:rPr/>
      </w:pPr>
      <w:r>
        <w:rPr/>
        <w:t>Применение электронного документооборота, по оценке специалистов Международной ассоциации воздушного транспорта, привело к суммарной экономии в мировой отрасли грузовых авиаперевозок до пяти миллиардов долларов ежегодно за счет снижения расходов авиакомпаний на перевозку грузов.</w:t>
      </w:r>
    </w:p>
    <w:p>
      <w:pPr>
        <w:pStyle w:val="Normal"/>
        <w:jc w:val="both"/>
        <w:rPr/>
      </w:pPr>
      <w:r>
        <w:rPr/>
        <w:t>При задержке рейса надо доказать, что пассажиру причинен реальный вред. Просто по факту задержки получить компенсацию не получится.</w:t>
      </w:r>
    </w:p>
    <w:p>
      <w:pPr>
        <w:pStyle w:val="Normal"/>
        <w:jc w:val="both"/>
        <w:rPr/>
      </w:pPr>
      <w:r>
        <w:rPr/>
        <w:t>Если на внутренних рейсах произошла задержка рейса по вине авиакомпании, то существует безусловная ответственность перевозчика. Он обязан заплатить три процента стоимости билета за каждый час задержки перелета, это компенсация за потерянное время. И еще штраф – 25 процентов от МРОТ от 2000 года (100 рублей) за час ожидания перелета (то есть 25 рублей), но не больше половины стоимости билета. Но обычно пассажир прилетает в пункт назначения и забывает о причиненных неудобствах. И сейчас есть инициатива – повысить размер компенсации.</w:t>
      </w:r>
    </w:p>
    <w:p>
      <w:pPr>
        <w:pStyle w:val="Normal"/>
        <w:jc w:val="both"/>
        <w:rPr/>
      </w:pPr>
      <w:r>
        <w:rPr/>
        <w:t>По Монреальской конвенции, надо доказать вред, уточнил Олег Аксаментов. Например, задержка рейса привела к незапланированным расходам на еду, оплату стоянки машины, не успел на следующий рейс, на поезд, не заключил выгодный контракт из-за того, что опоздал на встречу. В последнем случае была упущенная выгода. Но ее еще надо доказать в суде. А вот траты – это реальный вред. Их перевозчик, скорее всего, признает, только надо подтвердить их чеками.</w:t>
      </w:r>
    </w:p>
    <w:p>
      <w:pPr>
        <w:pStyle w:val="Normal"/>
        <w:jc w:val="both"/>
        <w:rPr/>
      </w:pPr>
      <w:r>
        <w:rPr/>
        <w:t>Компенсацию за задержку рейса на международных линиях можно получить, если доказать реальный ущерб</w:t>
      </w:r>
    </w:p>
    <w:p>
      <w:pPr>
        <w:pStyle w:val="Normal"/>
        <w:jc w:val="both"/>
        <w:rPr/>
      </w:pPr>
      <w:r>
        <w:rPr/>
        <w:t>Вступление 27 мая 2018 года в силу новых, «монреальских», статей Воздушного кодекса не отменяет обязанностей авиакомпаний кормить, размещать пассажиров в гостиницах при длительных задержках рейсов.</w:t>
      </w:r>
    </w:p>
    <w:p>
      <w:pPr>
        <w:pStyle w:val="Normal"/>
        <w:jc w:val="both"/>
        <w:rPr/>
      </w:pPr>
      <w:r>
        <w:rPr/>
        <w:t>В Евросоюзе пассажир может потребовать в случае задержки рейса и отказа посадки на борт денежную компенсацию. В основном ее используют при овербукинге. У нас пока такого юридического понятия нет, зато есть технические сбои в бронировании, которые приводят к продаже большего числа билетов.</w:t>
      </w:r>
    </w:p>
    <w:p>
      <w:pPr>
        <w:pStyle w:val="Normal"/>
        <w:jc w:val="both"/>
        <w:rPr/>
      </w:pPr>
      <w:r>
        <w:rPr/>
        <w:t>Выплаты</w:t>
      </w:r>
    </w:p>
    <w:p>
      <w:pPr>
        <w:pStyle w:val="Normal"/>
        <w:jc w:val="both"/>
        <w:rPr/>
      </w:pPr>
      <w:r>
        <w:rPr/>
        <w:t>Девять миллионов за здоровье</w:t>
      </w:r>
    </w:p>
    <w:p>
      <w:pPr>
        <w:pStyle w:val="Normal"/>
        <w:jc w:val="both"/>
        <w:rPr/>
      </w:pPr>
      <w:r>
        <w:rPr/>
        <w:t>Закон уточняет и ответственность перевозчика за причинение вреда жизни или здоровью пассажира. Он отвечает за клиента, когда тот находится на борту, идет в самолет или из него выходит. Хотя ранее авиакомпания отвечала за пассажира и когда он находится в аэропорту. Что касается размера компенсации, то размер вреда в расчете на каждого пассажира в основном не превышает 100 тысяч специальных прав заимствования (по курсу ЦБ РФ на момент выхода этого номера – это около 9 миллионов рублей).</w:t>
      </w:r>
    </w:p>
    <w:p>
      <w:pPr>
        <w:pStyle w:val="Normal"/>
        <w:jc w:val="both"/>
        <w:rPr/>
      </w:pPr>
      <w:r>
        <w:rPr/>
        <w:t>Перевозчик освобождается от компенсации свыше 100 тысяч специальных прав заимствования, если докажет, что вред был причинен не из-за его небрежности или бездействия либо по вине кого-то другого.</w:t>
      </w:r>
    </w:p>
    <w:p>
      <w:pPr>
        <w:pStyle w:val="Normal"/>
        <w:jc w:val="both"/>
        <w:rPr/>
      </w:pPr>
      <w:hyperlink r:id="rId88">
        <w:r>
          <w:rPr>
            <w:rStyle w:val="InternetLink"/>
          </w:rPr>
          <w:t>https://rg.ru/2018/05/02/chto-izmenitsia-v-zhizni-rossiian-v-ma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02; 370 ТЫСЯЧ ЗА ПОТЕРЮ БАГАЖА</w:t>
      </w:r>
    </w:p>
    <w:p>
      <w:pPr>
        <w:pStyle w:val="Normal"/>
        <w:jc w:val="both"/>
        <w:rPr/>
      </w:pPr>
      <w:r>
        <w:rPr/>
        <w:t>В мае вступают в силу поправки в Воздушный кодекс РФ, которые позволят россиянам получать от авиакомпаний более высокую, чем сейчас, компенсацию за потерянный или поврежденный багаж и за каждый час задержки вылета международных регулярных и чартерных рейсов.</w:t>
      </w:r>
    </w:p>
    <w:p>
      <w:pPr>
        <w:pStyle w:val="Normal"/>
        <w:jc w:val="both"/>
        <w:rPr/>
      </w:pPr>
      <w:r>
        <w:rPr/>
        <w:t>Ключевое слово здесь – «международных», потому что новые правила не распространяются на рейсы внутри страны. Наше законодательство изменено в связи с присоединением России к Конвенции для унификации некоторых правил международных воздушных перевозок, которая была принята в 1999 году в Монреале.</w:t>
      </w:r>
    </w:p>
    <w:p>
      <w:pPr>
        <w:pStyle w:val="Normal"/>
        <w:jc w:val="both"/>
        <w:rPr/>
      </w:pPr>
      <w:r>
        <w:rPr/>
        <w:t>Деньги по компенсациям она сулит немаленькие. Максимальный размер выплат по Монреальской конвенции установлен в специальных правах заимствования (СДР) – 4150. По курсу ЦБ РФ на день выхода номера это почти 370 тысяч рублей.</w:t>
      </w:r>
    </w:p>
    <w:p>
      <w:pPr>
        <w:pStyle w:val="Normal"/>
        <w:jc w:val="both"/>
        <w:rPr/>
      </w:pPr>
      <w:r>
        <w:rPr/>
        <w:t>Но для разговора о компенсации в конвенции закреплено обязательное условие – пассажир должен доказать, что у него возникли реальные убытки в конкретном размере, отметил «РГ» директор Института воздушного и космического права Aerohelp Олег Аксаментов.</w:t>
      </w:r>
    </w:p>
    <w:p>
      <w:pPr>
        <w:pStyle w:val="Normal"/>
        <w:jc w:val="both"/>
        <w:rPr/>
      </w:pPr>
      <w:r>
        <w:rPr/>
        <w:t>Окончательный размер компенсации будет зависеть от того, что произошло с багажом, то ли его вернули не полностью (недостача), то ли повредили или вовсе потеряли. В любом случае пассажир должен предъявить претензию авиаперевозчику в письменной форме или в электронном виде не позднее семи дней со дня получения багажа. Перевозчику дается 30 дней на ее рассмотрение и ответ. Авиакомпания может «без боя» удовлетворить требования пассажира или отклонить их. В последнем случае пассажиру не остается ничего, как идти в суд, добавил Олег Аксаментов.</w:t>
      </w:r>
    </w:p>
    <w:p>
      <w:pPr>
        <w:pStyle w:val="Normal"/>
        <w:jc w:val="both"/>
        <w:rPr/>
      </w:pPr>
      <w:r>
        <w:rPr/>
        <w:t>Еще перевозчику и его клиенту дана возможность оформлять не только билет, но и багажную квитанцию, грузовую накладную в электронном виде. Это дает возможность сократить траты авиакомпании и предоставить больше дистанционных услуг по оформлению багажа и груза его владельцу. Учитывая, что все данные должны фиксироваться в автоматической системе, то и проследить путь чемодана в случае его потери будет проще.</w:t>
      </w:r>
    </w:p>
    <w:p>
      <w:pPr>
        <w:pStyle w:val="Normal"/>
        <w:jc w:val="both"/>
        <w:rPr/>
      </w:pPr>
      <w:r>
        <w:rPr/>
        <w:t>Применение электронного документооборота, по оценке специалистов Международной ассоциации воздушного транспорта, привело к суммарной экономии в мировой отрасли грузовых авиаперевозок до пяти миллиардов долларов ежегодно за счет снижения расходов авиакомпаний на перевозку грузов.</w:t>
      </w:r>
    </w:p>
    <w:p>
      <w:pPr>
        <w:pStyle w:val="Normal"/>
        <w:jc w:val="both"/>
        <w:rPr/>
      </w:pPr>
      <w:r>
        <w:rPr/>
        <w:t>При задержке рейса надо доказать, что пассажиру причинен реальный вред. Просто по факту задержки получить компенсацию не получится.</w:t>
      </w:r>
    </w:p>
    <w:p>
      <w:pPr>
        <w:pStyle w:val="Normal"/>
        <w:jc w:val="both"/>
        <w:rPr/>
      </w:pPr>
      <w:r>
        <w:rPr/>
        <w:t>Если на внутренних рейсах произошла задержка рейса по вине авиакомпании, то существует безусловная ответственность перевозчика. Он обязан заплатить три процента стоимости билета за каждый час задержки перелета, это компенсация за потерянное время. И еще штраф – 25 процентов от МРОТ от 2000 года (100 рублей) за час ожидания перелета (то есть 25 рублей), но не больше половины стоимости билета. Но обычно пассажир прилетает в пункт назначения и забывает о причиненных неудобствах. И сейчас есть инициатива – повысить размер компенсации.</w:t>
      </w:r>
    </w:p>
    <w:p>
      <w:pPr>
        <w:pStyle w:val="Normal"/>
        <w:jc w:val="both"/>
        <w:rPr/>
      </w:pPr>
      <w:r>
        <w:rPr/>
        <w:t>По Монреальской конвенции, надо доказать вред, уточнил Олег Аксаментов. Например, задержка рейса привела к незапланированным расходам на еду, оплату стоянки машины, не успел на следующий рейс, на поезд, не заключил выгодный контракт из-за того, что опоздал на встречу. В последнем случае была упущенная выгода. Но ее еще надо доказать в суде. А вот траты – это реальный вред. Их перевозчик, скорее всего, признает, только надо подтвердить их чеками.</w:t>
      </w:r>
    </w:p>
    <w:p>
      <w:pPr>
        <w:pStyle w:val="Normal"/>
        <w:jc w:val="both"/>
        <w:rPr/>
      </w:pPr>
      <w:r>
        <w:rPr/>
        <w:t>Компенсацию за задержку рейса на международных линиях можно получить, если доказать реальный ущерб</w:t>
      </w:r>
    </w:p>
    <w:p>
      <w:pPr>
        <w:pStyle w:val="Normal"/>
        <w:jc w:val="both"/>
        <w:rPr/>
      </w:pPr>
      <w:r>
        <w:rPr/>
        <w:t>Вступление 27 мая 2018 года в силу новых, «монреальских», статей Воздушного кодекса не отменяет обязанностей авиакомпаний кормить, размещать пассажиров в гостиницах при длительных задержках рейсов.</w:t>
      </w:r>
    </w:p>
    <w:p>
      <w:pPr>
        <w:pStyle w:val="Normal"/>
        <w:jc w:val="both"/>
        <w:rPr/>
      </w:pPr>
      <w:r>
        <w:rPr/>
        <w:t>В Евросоюзе пассажир может потребовать в случае задержки рейса и отказа посадки на борт денежную компенсацию. В основном ее используют при овербукинге. У нас пока такого юридического понятия нет, зато есть технические сбои в бронировании, которые приводят к продаже большего числа билетов.</w:t>
      </w:r>
    </w:p>
    <w:p>
      <w:pPr>
        <w:pStyle w:val="Normal"/>
        <w:jc w:val="both"/>
        <w:rPr/>
      </w:pPr>
      <w:r>
        <w:rPr/>
        <w:t>Выплаты</w:t>
      </w:r>
    </w:p>
    <w:p>
      <w:pPr>
        <w:pStyle w:val="Normal"/>
        <w:jc w:val="both"/>
        <w:rPr/>
      </w:pPr>
      <w:r>
        <w:rPr/>
        <w:t>Девять миллионов за здоровье</w:t>
      </w:r>
    </w:p>
    <w:p>
      <w:pPr>
        <w:pStyle w:val="Normal"/>
        <w:jc w:val="both"/>
        <w:rPr/>
      </w:pPr>
      <w:r>
        <w:rPr/>
        <w:t>Закон уточняет и ответственность перевозчика за причинение вреда жизни или здоровью пассажира. Он отвечает за клиента, когда тот находится на борту, идет в самолет или из него выходит. Хотя ранее авиакомпания отвечала за пассажира и когда он находится в аэропорту. Что касается размера компенсации, то размер вреда в расчете на каждого пассажира в основном не превышает 100 тысяч специальных прав заимствования (по курсу ЦБ РФ на момент выхода этого номера – это около 9 миллионов рублей).</w:t>
      </w:r>
    </w:p>
    <w:p>
      <w:pPr>
        <w:pStyle w:val="Normal"/>
        <w:jc w:val="both"/>
        <w:rPr/>
      </w:pPr>
      <w:r>
        <w:rPr/>
        <w:t>Перевозчик освобождается от компенсации свыше 100 тысяч специальных прав заимствования, если докажет, что вред был причинен не из-за его небрежности или бездействия либо по вине кого-то другого.</w:t>
      </w:r>
    </w:p>
    <w:p>
      <w:pPr>
        <w:pStyle w:val="Normal"/>
        <w:jc w:val="both"/>
        <w:rPr/>
      </w:pPr>
      <w:hyperlink r:id="rId89">
        <w:r>
          <w:rPr>
            <w:rStyle w:val="InternetLink"/>
          </w:rPr>
          <w:t>https://rg.ru/2018/05/02/rossiiane-smogut-poluchat-bolee-vysokuiu-kompensaciiu-za-poteriu-bagazh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30; АВИАКОМПАНИИ СТАЛИ РЕЖЕ ТЕРЯТЬ БАГАЖ ПАССАЖИРОВ</w:t>
      </w:r>
    </w:p>
    <w:p>
      <w:pPr>
        <w:pStyle w:val="Normal"/>
        <w:jc w:val="both"/>
        <w:rPr/>
      </w:pPr>
      <w:r>
        <w:rPr/>
        <w:t>Авиакомпании стали реже терять багаж, в 2017 году лишь 5,57 единиц багажа в расчете на тысячу пассажиров были неправильно обработаны или доставлены не по адресу, сообщает компания по IT-решениям для воздушного транспорта SITA.</w:t>
      </w:r>
    </w:p>
    <w:p>
      <w:pPr>
        <w:pStyle w:val="Normal"/>
        <w:jc w:val="both"/>
        <w:rPr/>
      </w:pPr>
      <w:r>
        <w:rPr/>
        <w:t>«Несмотря на то, что в 2017 году число перевозимых пассажиров превысило 4 млрд, авиакомпании хорошо справились с задачей. По статистике засланного и неправильно обработанного багажа был поставлен рекорд – 5,57 единиц в расчете на тысячу пассажиров», – говорится в сообщении.</w:t>
      </w:r>
    </w:p>
    <w:p>
      <w:pPr>
        <w:pStyle w:val="Normal"/>
        <w:jc w:val="both"/>
        <w:rPr/>
      </w:pPr>
      <w:r>
        <w:rPr/>
        <w:t>По данным SITA, с 2007 года в авиаотрасли доля случаев неверной засылки и других сбоев уменьшилась на 70%. И все же, несмотря на улучшения, сбои в обработке багажа в 2017 году обошлись отрасли в $2,3 млрд.</w:t>
      </w:r>
    </w:p>
    <w:p>
      <w:pPr>
        <w:pStyle w:val="Normal"/>
        <w:jc w:val="both"/>
        <w:rPr/>
      </w:pPr>
      <w:r>
        <w:rPr/>
        <w:t>Сообщается, что в июне 2018 года вступит в силу резолюция Международной ассоциации воздушного транспорта (ИАТА), согласно которой авиакомпании, которые являются членами ассоциации, будут обязаны отслеживать каждую единицу багажа на протяжении всего маршрута перевозки. Чтобы соответствовать ее требованиям, аэропорты должны проверять получение и передачу багажа при трех определенных событиях: при погрузке в самолет, передаче прилетевшего багажа и передаче транзитного багажа.</w:t>
      </w:r>
    </w:p>
    <w:p>
      <w:pPr>
        <w:pStyle w:val="Normal"/>
        <w:jc w:val="both"/>
        <w:rPr/>
      </w:pPr>
      <w:r>
        <w:rPr/>
        <w:t>SITA среди авиакомпаний, которые используют инновационные технологии для повышения качества обработки и отслеживания багажа, отмечает «Аэрофлот», Alitalia, Bahamasair, Delta и Qatar Airway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9; РОГОЗИН ОТМЕТИЛ ПРОФЕССИОНАЛИЗМ ПИЛОТОВ ИЛ-38 ПОСЛЕ ИНЦИДЕНТА В ЖУКОВСКОМ</w:t>
      </w:r>
    </w:p>
    <w:p>
      <w:pPr>
        <w:pStyle w:val="Normal"/>
        <w:jc w:val="both"/>
        <w:rPr/>
      </w:pPr>
      <w:r>
        <w:rPr/>
        <w:t>Вице-премьер Дмитрий Рогозин отметил профессионализм пилотов, совершивших аварийную посадку самолета ВМС Индии в подмосковном Жуковском.</w:t>
      </w:r>
    </w:p>
    <w:p>
      <w:pPr>
        <w:pStyle w:val="Normal"/>
        <w:jc w:val="both"/>
        <w:rPr/>
      </w:pPr>
      <w:r>
        <w:rPr/>
        <w:t>Ранее Ил-38 успешно приземлился с нераскрытой передней стойкой шасси. В корпорации «Ильюшин» заявили, что экипаж самолета представят к наградам.</w:t>
      </w:r>
    </w:p>
    <w:p>
      <w:pPr>
        <w:pStyle w:val="Normal"/>
        <w:jc w:val="both"/>
        <w:rPr/>
      </w:pPr>
      <w:r>
        <w:rPr/>
        <w:t>«Блестящая работа пилотов-испытателей! Молодцы!» – написал Рогозин в Twitter.</w:t>
      </w:r>
    </w:p>
    <w:p>
      <w:pPr>
        <w:pStyle w:val="Normal"/>
        <w:jc w:val="both"/>
        <w:rPr/>
      </w:pPr>
      <w:r>
        <w:rPr/>
        <w:t>Ил-38 – дальний противолодочный самолет, созданный на базе Ил-18. Машина, которая состоит на вооружении ВМС России и Индии, предназначена для поиска и уничтожения подводных лодок, ведения разведки, поисково-спасательных операций и постановки минных заграждений.</w:t>
      </w:r>
    </w:p>
    <w:p>
      <w:pPr>
        <w:pStyle w:val="Normal"/>
        <w:jc w:val="both"/>
        <w:rPr/>
      </w:pPr>
      <w:hyperlink r:id="rId90">
        <w:r>
          <w:rPr>
            <w:rStyle w:val="InternetLink"/>
          </w:rPr>
          <w:t>https://ria.ru/incidents/20180428/151965817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БОГДАН СТЕПОВОЙ; 2018.04.28; МАК СОЗДАЕТ ЭКСПЕРТНЫЙ ЦЕНТР ПО БЕЗОПАСНОСТИ ПОЛЕТОВ; МЕЖГОСУДАРСТВЕННЫЙ АВИАЦИОННЫЙ КОМИТЕТ ИНИЦИИРУЕТ ФОРМИРОВАНИЕ НОВОЙ МЕЖДУНАРОДНОЙ ОРГАНИЗАЦИИ</w:t>
      </w:r>
    </w:p>
    <w:p>
      <w:pPr>
        <w:pStyle w:val="Normal"/>
        <w:jc w:val="both"/>
        <w:rPr/>
      </w:pPr>
      <w:r>
        <w:rPr/>
        <w:t>На базе Межгосударственного авиационного комитета (МАК) создается новый экспертно-консультативный центр. Задача этой структуры  – объединить компетенции 11 стран, участвующих в работе МАКа, в сфере безопасности полетов. Центр будет помогать авиационным властям этих государств проходить регулярный аудит Международной организации гражданской авиации (ICAO). Возможность эффективно устранять имеющиеся недостатки поможет сделать воздушные перевозки более безопасными.</w:t>
      </w:r>
    </w:p>
    <w:p>
      <w:pPr>
        <w:pStyle w:val="Normal"/>
        <w:jc w:val="both"/>
        <w:rPr/>
      </w:pPr>
      <w:r>
        <w:rPr/>
        <w:t>Как рассказали «Известиям» в МАКе, организация реализует инициативы в сфере безопасности полетов, содержащиеся в решениях 39-й сессии Ассамблеи ICAO и в программах Международной ассоциации воздушного транспорта (IATA). Предполагается создать на территории государств, с которыми работает МАК, независимую региональную систему управления безопасностью полетов.</w:t>
      </w:r>
    </w:p>
    <w:p>
      <w:pPr>
        <w:pStyle w:val="Normal"/>
        <w:jc w:val="both"/>
        <w:rPr/>
      </w:pPr>
      <w:r>
        <w:rPr/>
        <w:t xml:space="preserve"> – </w:t>
      </w:r>
      <w:r>
        <w:rPr/>
        <w:t>Для решения этой задачи на базе МАКа создается международный научно-исследовательский экспертно-консультативный центр. Конечная цель этой работы  – планомерное повышение показателей безопасности полетов в каждом государстве,  – заявил «Известиям» представитель Межгосударственного авиационного комитета.</w:t>
      </w:r>
    </w:p>
    <w:p>
      <w:pPr>
        <w:pStyle w:val="Normal"/>
        <w:jc w:val="both"/>
        <w:rPr/>
      </w:pPr>
      <w:r>
        <w:rPr/>
        <w:t>Предполагается, что новая структура будет оказывать участвующим в работе МАКа странам помощь в прохождении аудита ICAO. Здесь попадание в черные списки грозит авиакомпаниям запретом на выполнение полетов в воздушном пространстве других государств.</w:t>
      </w:r>
    </w:p>
    <w:p>
      <w:pPr>
        <w:pStyle w:val="Normal"/>
        <w:jc w:val="both"/>
        <w:rPr/>
      </w:pPr>
      <w:r>
        <w:rPr/>
        <w:t>По словам представителя МАКа, для повышения показателей безопасности полетов будут привлекаться высококвалифицированные специалисты. Концепция новой инициативы состоит в том, что государства, имеющие хорошие результаты в определенной сфере, оказывают помощь остальным странам, у которых в той же области есть проблемы.</w:t>
      </w:r>
    </w:p>
    <w:p>
      <w:pPr>
        <w:pStyle w:val="Normal"/>
        <w:jc w:val="both"/>
        <w:rPr/>
      </w:pPr>
      <w:r>
        <w:rPr/>
        <w:t>Как рассказали «Известиям» несколько источников в авиационной отрасли, знакомых с ситуацией, у Казахстана и Азербайджана традиционно высокие показатели в части аэронавигационного обеспечения полетов, у Узбекистана  – в области летной годности, у Белоруссии и России  – в сфере обеспечения авиационной безопасности, у Молдавии, Узбекистана и Туркменистана  – в сфере аэропортовой деятельности, а у Армении  – в части внедрения международных стандартов.</w:t>
      </w:r>
    </w:p>
    <w:p>
      <w:pPr>
        <w:pStyle w:val="Normal"/>
        <w:jc w:val="both"/>
        <w:rPr/>
      </w:pPr>
      <w:r>
        <w:rPr/>
        <w:t>По мнению эксперта в сфере международного воздушного права Виталия Бордунова, новая экспертная структура может стать региональным центром компетенций в сфере обеспечения безопасности полетов.</w:t>
      </w:r>
    </w:p>
    <w:p>
      <w:pPr>
        <w:pStyle w:val="Normal"/>
        <w:jc w:val="both"/>
        <w:rPr/>
      </w:pPr>
      <w:r>
        <w:rPr/>
        <w:t xml:space="preserve"> – </w:t>
      </w:r>
      <w:r>
        <w:rPr/>
        <w:t>Создание на базе МАКа научно-исследовательской структуры  – это шаг в правильном направлении. Его можно только приветствовать,  – отметил Виталий Бордунов.  – В СНГ исследования в области безопасности полетов сейчас не на высоте. Новая структура поможет России и соседним с ней странам шагать в ногу с современными требованиями ICAO. Со временем научный центр МАКа станет играть значимую роль в нашем регионе.</w:t>
      </w:r>
    </w:p>
    <w:p>
      <w:pPr>
        <w:pStyle w:val="Normal"/>
        <w:jc w:val="both"/>
        <w:rPr/>
      </w:pPr>
      <w:r>
        <w:rPr/>
        <w:t>Государства, участвующие в работе МАКа: Россия, Азербайджан, Армения, Белоруссия, Казахстан, Киргизия, Молдавия, Таджикистан, Туркмения, Узбекистан, Украина.</w:t>
      </w:r>
    </w:p>
    <w:p>
      <w:pPr>
        <w:pStyle w:val="Normal"/>
        <w:jc w:val="both"/>
        <w:rPr/>
      </w:pPr>
      <w:hyperlink r:id="rId91">
        <w:r>
          <w:rPr>
            <w:rStyle w:val="InternetLink"/>
          </w:rPr>
          <w:t>https://iz.ru/732801/evgenii-deviatiarov-bogdan-stepovoi/mak-sozdaet-ekspertnyi-tcentr-po-bezopasnosti-polet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МИНТРАНС: ЗАПРЕТ ЛЕЖАТЬ НА ПОЛУ В СТОЛИЧНЫХ АЭРОПОРТАХ НЕ РАСПРОСТРАНЯЕТСЯ НА ПАССАЖИРОВ</w:t>
      </w:r>
    </w:p>
    <w:p>
      <w:pPr>
        <w:pStyle w:val="Normal"/>
        <w:jc w:val="both"/>
        <w:rPr/>
      </w:pPr>
      <w:r>
        <w:rPr/>
        <w:t xml:space="preserve">В ведомстве пояснили, что запрет распространяется лишь на лиц, у которых при себе нет авиабилетов </w:t>
      </w:r>
      <w:r>
        <w:rPr>
          <w:b/>
        </w:rPr>
        <w:t>Министерство транспорта</w:t>
      </w:r>
      <w:r>
        <w:rPr/>
        <w:t xml:space="preserve"> Московской области разъяснило новые правила поведения в аэропортах Московского узла. В частности, запрет лежать на полу и скамейках, вызвавший широкий общественный резонанс, не будет распространяться на людей с авиабилетами, говорится в сообщении пресс-службы </w:t>
      </w:r>
      <w:r>
        <w:rPr>
          <w:b/>
        </w:rPr>
        <w:t>Минтранса</w:t>
      </w:r>
      <w:r>
        <w:rPr/>
        <w:t xml:space="preserve"> области.</w:t>
      </w:r>
    </w:p>
    <w:p>
      <w:pPr>
        <w:pStyle w:val="Normal"/>
        <w:jc w:val="both"/>
        <w:rPr/>
      </w:pPr>
      <w:r>
        <w:rPr/>
        <w:t>За что будут штрафовать нарушителей порядка в аэропортах</w:t>
      </w:r>
    </w:p>
    <w:p>
      <w:pPr>
        <w:pStyle w:val="Normal"/>
        <w:jc w:val="both"/>
        <w:rPr/>
      </w:pPr>
      <w:r>
        <w:rPr/>
        <w:t>«Запрет лежать на полу, ступеньках, скамейках не распространяется на пассажиров с авиабилетами. Запрещено находиться в лежачем положении на креслах, лавках, сиденьях, напольном покрытии, ступенях и лестничных площадках, а также сидеть на напольном покрытии, ступенях, лестничных площадках использовать специально выделенные места для инвалидов и маломобильных лиц, предусмотренные в залах ожидания, за исключением случаев использования их пассажирами и маломобильными лицами», –  отмечается в сообщении.</w:t>
      </w:r>
    </w:p>
    <w:p>
      <w:pPr>
        <w:pStyle w:val="Normal"/>
        <w:jc w:val="both"/>
        <w:rPr/>
      </w:pPr>
      <w:r>
        <w:rPr/>
        <w:t>Московская областная дума на последнем заседании в четверг приняла поправки в региональный Кодекс об административных нарушениях (КоАП), по которым в аэропортах Шереметьево, Домодедово и Жуковский были установлены штрафы, в частности, за лежание на креслах и полу, прослушивание музыки без наушников и передвижение по территории авиагавани на сигвее. Также были введены административные наказания для таксистов, гадалок и продавцов за навязывание своих услуг. При этом принятые поправки не распространяются на международный аэропорт Внуково, поскольку он находится на территории Москвы.</w:t>
      </w:r>
    </w:p>
    <w:p>
      <w:pPr>
        <w:pStyle w:val="Normal"/>
        <w:jc w:val="both"/>
        <w:rPr/>
      </w:pPr>
      <w:hyperlink r:id="rId92">
        <w:r>
          <w:rPr>
            <w:rStyle w:val="InternetLink"/>
          </w:rPr>
          <w:t>http://tass.ru/obschestvo/5168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Я АРОНОВА; 2018.04.28; ДАЛИ ПРИКУРИТЬ; СТОИТ ЛИ РАЗРЕШИТЬ РОССИЯНАМ ДЫМИТЬ В АЭРОПОРТАХ</w:t>
      </w:r>
    </w:p>
    <w:p>
      <w:pPr>
        <w:pStyle w:val="Normal"/>
        <w:jc w:val="both"/>
        <w:rPr/>
      </w:pPr>
      <w:r>
        <w:rPr/>
        <w:t>Во вторник, 24 апреля, думский комитет по транспорту одобрил идею о возвращении курилок в аэропорты, несмотря на все протесты Минздрава. С инициативой выступил депутат Госдумы от «Единой России» Сергей Боярский  – сам, между прочим, не подвержен этой вредной привычке в отличие от отца актера, который является сопредседателем Общероссийского движения за права курильщиков. Парламентарий хочет своим законопроектом защитить некурящих авиапассажиров, потому что зависимые от никотина нарушают запрет и дымят в туалетах и даже в пеленальных комнатах. Как парировали критики и что думают по этому поводу россияне  – в материале портала iz.ru.</w:t>
      </w:r>
    </w:p>
    <w:p>
      <w:pPr>
        <w:pStyle w:val="Normal"/>
        <w:jc w:val="both"/>
        <w:rPr/>
      </w:pPr>
      <w:r>
        <w:rPr/>
        <w:t>Боярский внес в нижнюю палату законопроект, возвращающий в аэропорты курительные комнаты, в ноябре 2017 года. Депутат исключил аэровокзалы из списка объектов, где нельзя курить, и предложил это делать в изолированных помещениях с вентиляцией. Курилки, согласно документу, должны располагаться в зонах, которые предназначены для зарегистрированных пассажиров, работников аэропортов и авиакомпаний.</w:t>
      </w:r>
    </w:p>
    <w:p>
      <w:pPr>
        <w:pStyle w:val="Normal"/>
        <w:jc w:val="both"/>
        <w:rPr/>
      </w:pPr>
      <w:r>
        <w:rPr/>
        <w:t>Комитет Госдумы по охране здоровья вернул законопроект на доработку, и в феврале Боярский представил новую редакцию. В тексте депутат уточнил, что курить можно только там, где могут находиться только следующие транзитом пассажиры или же те, кто прошел предполетный досмотр.</w:t>
      </w:r>
    </w:p>
    <w:p>
      <w:pPr>
        <w:pStyle w:val="Normal"/>
        <w:jc w:val="both"/>
        <w:rPr/>
      </w:pPr>
      <w:r>
        <w:rPr/>
        <w:t>Член комитета Государственной думы РФ по экологии и охране окружающей среды Сергей Боярский</w:t>
      </w:r>
    </w:p>
    <w:p>
      <w:pPr>
        <w:pStyle w:val="Normal"/>
        <w:jc w:val="both"/>
        <w:rPr/>
      </w:pPr>
      <w:r>
        <w:rPr/>
        <w:t>Законодатель полагает, что его инициатива направлена на защиту людей от табачного дыма, поскольку запрет на курение в аэропортах нарушается и в итоге страдают те, у кого нет этой вредной привычки.</w:t>
      </w:r>
    </w:p>
    <w:p>
      <w:pPr>
        <w:pStyle w:val="Normal"/>
        <w:jc w:val="both"/>
        <w:rPr/>
      </w:pPr>
      <w:r>
        <w:rPr/>
        <w:t>Курилки теряют шансы вернуться в аэровокзалы</w:t>
      </w:r>
    </w:p>
    <w:p>
      <w:pPr>
        <w:pStyle w:val="Normal"/>
        <w:jc w:val="both"/>
        <w:rPr/>
      </w:pPr>
      <w:r>
        <w:rPr/>
        <w:t>Минздрав поспорил с сыном Михаила Боярского о правах курящих</w:t>
      </w:r>
    </w:p>
    <w:p>
      <w:pPr>
        <w:pStyle w:val="Normal"/>
        <w:jc w:val="both"/>
        <w:rPr/>
      </w:pPr>
      <w:r>
        <w:rPr/>
        <w:t>«Есть зоны, где зависимые граждане, по сути, оказываются в тупике и поэтому вынуждены идти на правонарушения. Речь идет о так называемых стерильных зонах аэропортов, где человек оказывается, уже пройдя паспортный контроль и получив посадочный талон, и покинуть помещение не может»,  – пояснил Боярский.</w:t>
      </w:r>
    </w:p>
    <w:p>
      <w:pPr>
        <w:pStyle w:val="Normal"/>
        <w:jc w:val="both"/>
        <w:rPr/>
      </w:pPr>
      <w:r>
        <w:rPr/>
        <w:t xml:space="preserve">С его точки зрения, курилки надо устанавливать в наименее проходимых местах и оборудовать таким образом, чтобы некурящий человек не обратил на них внимание, пишет «Газета.Ru». </w:t>
      </w:r>
    </w:p>
    <w:p>
      <w:pPr>
        <w:pStyle w:val="Normal"/>
        <w:jc w:val="both"/>
        <w:rPr/>
      </w:pPr>
      <w:r>
        <w:rPr/>
        <w:t xml:space="preserve">Фракция поддержала инициативу парламентария. Производители табака, естественно, тоже были за. Минздрав, конечно же, против, а </w:t>
      </w:r>
      <w:r>
        <w:rPr>
          <w:b/>
        </w:rPr>
        <w:t>Минтранс</w:t>
      </w:r>
      <w:r>
        <w:rPr/>
        <w:t xml:space="preserve"> занял нейтральную позицию, призвав взвешенно подойти к решению вопроса.</w:t>
      </w:r>
    </w:p>
    <w:p>
      <w:pPr>
        <w:pStyle w:val="Normal"/>
        <w:jc w:val="both"/>
        <w:rPr/>
      </w:pPr>
      <w:r>
        <w:rPr/>
        <w:t>В то же время аэровокзалы выступили за возвращение курительных комнат. Международная ассоциация аэропортов даже направила вице-премьеру Ольге Голодец письмо с просьбой поддержать законопроект, передает RNS.</w:t>
      </w:r>
    </w:p>
    <w:p>
      <w:pPr>
        <w:pStyle w:val="Normal"/>
        <w:jc w:val="both"/>
        <w:rPr/>
      </w:pPr>
      <w:r>
        <w:rPr/>
        <w:t>В ассоциацию входят аэропорты Шереметьево, Внуково, Домодедово, Пулково, Сочи, Симферополь. Причем в некоторых уже есть правильно подготовленные помещения для курения, а другие готовы их создать.</w:t>
      </w:r>
    </w:p>
    <w:p>
      <w:pPr>
        <w:pStyle w:val="Normal"/>
        <w:jc w:val="both"/>
        <w:rPr/>
      </w:pPr>
      <w:r>
        <w:rPr/>
        <w:t>Минздрав ответил на предложение вернуть курилки в аэропорты</w:t>
      </w:r>
    </w:p>
    <w:p>
      <w:pPr>
        <w:pStyle w:val="Normal"/>
        <w:jc w:val="both"/>
        <w:rPr/>
      </w:pPr>
      <w:r>
        <w:rPr/>
        <w:t>Замгендиректора Шереметьево Дмитрий Кайгородов ранее предлагал обратить внимание на опыт Франции. «Взять Париж  – у них действует аналогичный, зеркальный закон, который запрещает курить в общественных местах. Но они сделали шаг вперед: они признали зону курения в аэропорту не общественным местом»,  – заявлял он.</w:t>
      </w:r>
    </w:p>
    <w:p>
      <w:pPr>
        <w:pStyle w:val="Normal"/>
        <w:jc w:val="both"/>
        <w:rPr/>
      </w:pPr>
      <w:r>
        <w:rPr/>
        <w:t>В ожидании лавины</w:t>
      </w:r>
    </w:p>
    <w:p>
      <w:pPr>
        <w:pStyle w:val="Normal"/>
        <w:jc w:val="both"/>
        <w:rPr/>
      </w:pPr>
      <w:r>
        <w:rPr/>
        <w:t>Комитет Госдумы по транспорту и строительству 24 апреля рекомендовал принять законопроект Боярского в первом чтении. Депутаты отметили, что в рамочной конвенции Всемирной организации здравоохранения по борьбе против табака нет запрета на курение в аэропортах. К этой конвенции Россия присоединилась в 2008 году, и в соответствии с ней в стране приняли антитабачный закон.</w:t>
      </w:r>
    </w:p>
    <w:p>
      <w:pPr>
        <w:pStyle w:val="Normal"/>
        <w:jc w:val="both"/>
        <w:rPr/>
      </w:pPr>
      <w:r>
        <w:rPr/>
        <w:t>«Я считаю, курилки надо в аэропортах сделать. Люди курят, зависимость большая. Одно дело  – в самолете, там связано с безопасностью, а что в аэропорту? Сделать специальные комнаты, пусть курят»,  – сказал «РИА Новости» первый зампредседателя комитета Виталий Ефимов.</w:t>
      </w:r>
    </w:p>
    <w:p>
      <w:pPr>
        <w:pStyle w:val="Normal"/>
        <w:jc w:val="both"/>
        <w:rPr/>
      </w:pPr>
      <w:r>
        <w:rPr/>
        <w:t xml:space="preserve">В свою очередь в комитете по охране здоровья, который вынесет итоговую рекомендацию к первому чтению, информировали, что отрицательно относятся к инициативе. </w:t>
      </w:r>
    </w:p>
    <w:p>
      <w:pPr>
        <w:pStyle w:val="Normal"/>
        <w:jc w:val="both"/>
        <w:rPr/>
      </w:pPr>
      <w:r>
        <w:rPr/>
        <w:t>Россияне стали меньше курить</w:t>
      </w:r>
    </w:p>
    <w:p>
      <w:pPr>
        <w:pStyle w:val="Normal"/>
        <w:jc w:val="both"/>
        <w:rPr/>
      </w:pPr>
      <w:r>
        <w:rPr/>
        <w:t>Доля потребителей табака сократилась за счет мужчин</w:t>
      </w:r>
    </w:p>
    <w:p>
      <w:pPr>
        <w:pStyle w:val="Normal"/>
        <w:jc w:val="both"/>
        <w:rPr/>
      </w:pPr>
      <w:r>
        <w:rPr/>
        <w:t>«Брось маленький камешек  – и он вызовет лавину. За аэропортами могут потянуться вокзалы и так далее. А ведь курение у нас является причиной смертности номер один  – только потом идет алкоголь»,  – пояснил «Коммерсанту» депутат Николай Герасименко.</w:t>
      </w:r>
    </w:p>
    <w:p>
      <w:pPr>
        <w:pStyle w:val="Normal"/>
        <w:jc w:val="both"/>
        <w:rPr/>
      </w:pPr>
      <w:r>
        <w:rPr/>
        <w:t>В Министерстве здравоохранения, в свою очередь, напомнили о правах граждан на благоприятную среду и заявили, что законопроект противоречит статье 55 конституции.</w:t>
      </w:r>
    </w:p>
    <w:p>
      <w:pPr>
        <w:pStyle w:val="Normal"/>
        <w:jc w:val="both"/>
        <w:rPr/>
      </w:pPr>
      <w:r>
        <w:rPr/>
        <w:t>Одно из ее положений гласит, что в стране не должны издаваться законы, отменяющие или умаляющие права и свободы человека. Но далее указано, что эти права и свободы могут быть ограничены на законодательном уровне, если это необходимо для защиты здоровья.</w:t>
      </w:r>
    </w:p>
    <w:p>
      <w:pPr>
        <w:pStyle w:val="Normal"/>
        <w:jc w:val="both"/>
        <w:rPr/>
      </w:pPr>
      <w:r>
        <w:rPr/>
        <w:t>Как подчеркнули в Минздраве, было доказано, что в аэропортах, в помещениях рядом с курилками, уровень загрязнения воздуха опасными микрочастицами в 14 раз выше, чем в местах, где дымить запрещено.</w:t>
      </w:r>
    </w:p>
    <w:p>
      <w:pPr>
        <w:pStyle w:val="Normal"/>
        <w:jc w:val="both"/>
        <w:rPr/>
      </w:pPr>
      <w:r>
        <w:rPr/>
        <w:t>В ведомстве также уповают на то, что доля взрослых курильщиков по итогам 2017 года сократилась до 29% (с 30,9% годом ранее). Число подверженных этой вредной привычке уменьшилось только среди мужчин, зато сразу на 6%. Тем не менее всё равно довольно много представителей сильного пола курили в 2017-м  – 45%. Доля женщин, которые по-прежнему дымят, даже немного увеличилась (на 0,7%) и составила 15%.</w:t>
      </w:r>
    </w:p>
    <w:p>
      <w:pPr>
        <w:pStyle w:val="Normal"/>
        <w:jc w:val="both"/>
        <w:rPr/>
      </w:pPr>
      <w:r>
        <w:rPr/>
        <w:t>Минздрав увидел в наличии курилок нарушение конституционных прав</w:t>
      </w:r>
    </w:p>
    <w:p>
      <w:pPr>
        <w:pStyle w:val="Normal"/>
        <w:jc w:val="both"/>
        <w:rPr/>
      </w:pPr>
      <w:r>
        <w:rPr/>
        <w:t>Результаты опроса ВЦИОМа показывают схожий результат. В 2017-м курильщиками себя называли 32% россиян, в 2018-м  – 29% (показатель колеблется в рамках статистической погрешности). При этом 18% респондентов в текущем году заявили, что бросили смолить, а 52% сказали, что никогда не курили.</w:t>
      </w:r>
    </w:p>
    <w:p>
      <w:pPr>
        <w:pStyle w:val="Normal"/>
        <w:jc w:val="both"/>
        <w:rPr/>
      </w:pPr>
      <w:r>
        <w:rPr/>
        <w:t>Социологи констатировали, что с 2013 года, когда приняли антитабачный закон, сильно возросло число людей, которые захотели отказаться от сигарет. И в принципе число курильщиков тоже заметно сократилось  – в 2013-м их количество достигало 41%.</w:t>
      </w:r>
    </w:p>
    <w:p>
      <w:pPr>
        <w:pStyle w:val="Normal"/>
        <w:jc w:val="both"/>
        <w:rPr/>
      </w:pPr>
      <w:r>
        <w:rPr/>
        <w:t>Тем не менее эксперты обращают внимание, что, несмотря на достигнутый прогресс, показатели табакокурения все еще высокие.</w:t>
      </w:r>
    </w:p>
    <w:p>
      <w:pPr>
        <w:pStyle w:val="Normal"/>
        <w:jc w:val="both"/>
        <w:rPr/>
      </w:pPr>
      <w:r>
        <w:rPr/>
        <w:t>Человек-бутерброд</w:t>
      </w:r>
    </w:p>
    <w:p>
      <w:pPr>
        <w:pStyle w:val="Normal"/>
        <w:jc w:val="both"/>
        <w:rPr/>
      </w:pPr>
      <w:r>
        <w:rPr/>
        <w:t>Исполнительный директор Движения за права курильщиков, президент Российского сигарного союза Андрей Лоскутов в разговоре с корреспондентом портала iz.ru отметил, что принимаемые Минздравом меры неправильны.</w:t>
      </w:r>
    </w:p>
    <w:p>
      <w:pPr>
        <w:pStyle w:val="Normal"/>
        <w:jc w:val="both"/>
        <w:rPr/>
      </w:pPr>
      <w:r>
        <w:rPr/>
        <w:t xml:space="preserve">По его мнению, курение  – это социально-экономическая проблема и «чем лучше будет жизнь, тем меньше будут курить». </w:t>
      </w:r>
    </w:p>
    <w:p>
      <w:pPr>
        <w:pStyle w:val="Normal"/>
        <w:jc w:val="both"/>
        <w:rPr/>
      </w:pPr>
      <w:r>
        <w:rPr/>
        <w:t xml:space="preserve">Лоскутов добавил, что властям также нужно бороться с нелегальным рынком сигарет. Потому что, если люди будут «курить дрянь», то появятся новые проблемы, которые потребуют дополнительных расходов, в частности на медицину, полагает он. </w:t>
      </w:r>
    </w:p>
    <w:p>
      <w:pPr>
        <w:pStyle w:val="Normal"/>
        <w:jc w:val="both"/>
        <w:rPr/>
      </w:pPr>
      <w:r>
        <w:rPr/>
        <w:t xml:space="preserve"> </w:t>
      </w:r>
      <w:r>
        <w:rPr/>
        <w:t>«Что же это за закон («Об охране здоровья граждан от воздействия окружающего табачного дыма».  – iz.ru), который под флагом «давайте решим проблему», создает новую, а по старой проблеме отчитывается, что всё тип-топ»,  – подчеркнул специалист.</w:t>
      </w:r>
    </w:p>
    <w:p>
      <w:pPr>
        <w:pStyle w:val="Normal"/>
        <w:jc w:val="both"/>
        <w:rPr/>
      </w:pPr>
      <w:r>
        <w:rPr/>
        <w:t xml:space="preserve">Кроме того, продолжил он, необходимо увеличивать барьер между табакокурением и молодежью. Для этого следует создать общественно-государственную программу, направленную на работу с потенциальными курильщиками. </w:t>
      </w:r>
    </w:p>
    <w:p>
      <w:pPr>
        <w:pStyle w:val="Normal"/>
        <w:jc w:val="both"/>
        <w:rPr/>
      </w:pPr>
      <w:r>
        <w:rPr/>
        <w:t xml:space="preserve">Также, с точки зрения Лоскутова, надо сделать так, чтобы зависимый от никотина человек, где бы он ни находился, мог выкурить сигарету, но не публично. </w:t>
      </w:r>
    </w:p>
    <w:p>
      <w:pPr>
        <w:pStyle w:val="Normal"/>
        <w:jc w:val="both"/>
        <w:rPr/>
      </w:pPr>
      <w:r>
        <w:rPr/>
        <w:t>«Потому что один курильщик является очень эффективным, хоть и невольным, пропагандистом табакокурения для десятков людей. Нынешний закон говорит, что на транспорте курить нельзя, в ресторане нельзя, на работе нельзя. Ты должен выйти куда-то, встать на улице, на виду у всех, и ты как человек-бутерброд»,  – иронизирует эксперт.</w:t>
      </w:r>
    </w:p>
    <w:p>
      <w:pPr>
        <w:pStyle w:val="Normal"/>
        <w:jc w:val="both"/>
        <w:rPr/>
      </w:pPr>
      <w:r>
        <w:rPr/>
        <w:t>Он обратил внимание, что это сыграло на руку табачным компаниям, которые стали меньше тратить на рекламу.</w:t>
      </w:r>
    </w:p>
    <w:p>
      <w:pPr>
        <w:pStyle w:val="Normal"/>
        <w:jc w:val="both"/>
        <w:rPr/>
      </w:pPr>
      <w:r>
        <w:rPr/>
        <w:t>Лоскутов указал и на положительный эффект от действий Минздрава, поскольку курение из обычного явления превратилось во что-то, что требует усилий. Хотя некоторых людей, которые не хотят быть в мейнстриме, это и привлекает.</w:t>
      </w:r>
    </w:p>
    <w:p>
      <w:pPr>
        <w:pStyle w:val="Normal"/>
        <w:jc w:val="both"/>
        <w:rPr/>
      </w:pPr>
      <w:r>
        <w:rPr/>
        <w:t xml:space="preserve">Собеседник портала, естественно, поддержал инициативу Сергея Боярского, назвав его «необыкновенно смелым человеком», который пошел решать хоть и не глобальную, но сильно раздражающую проблему. </w:t>
      </w:r>
    </w:p>
    <w:p>
      <w:pPr>
        <w:pStyle w:val="Normal"/>
        <w:jc w:val="both"/>
        <w:rPr/>
      </w:pPr>
      <w:r>
        <w:rPr/>
        <w:t xml:space="preserve">«Судьба у законопроекта будет сложная, но он будет принят»,  – уверен Лоскутов. </w:t>
      </w:r>
    </w:p>
    <w:p>
      <w:pPr>
        <w:pStyle w:val="Normal"/>
        <w:jc w:val="both"/>
        <w:rPr/>
      </w:pPr>
      <w:r>
        <w:rPr/>
        <w:t xml:space="preserve">Еще жестче </w:t>
      </w:r>
    </w:p>
    <w:p>
      <w:pPr>
        <w:pStyle w:val="Normal"/>
        <w:jc w:val="both"/>
        <w:rPr/>
      </w:pPr>
      <w:r>
        <w:rPr/>
        <w:t>Курить на территории аэропортов в России запретили 1 июня 2013 года. Через два года ВЦИОМ спросил, что думают авиапассажиры по этому поводу. И около половины респондентов заявили, что действующий закон нарушается. Кроме того, подавляющее большинство (84%) выступили за создание в аэропортах курительных комнат.</w:t>
      </w:r>
    </w:p>
    <w:p>
      <w:pPr>
        <w:pStyle w:val="Normal"/>
        <w:jc w:val="both"/>
        <w:rPr/>
      </w:pPr>
      <w:r>
        <w:rPr/>
        <w:t xml:space="preserve">В целом больше половины участников исследования (61%) считают антитабачную политику страны достаточной. Каждый четвертый охарактеризовал ее как чрезмерную, и лишь 12% выступают за ужесточение запретов и ограничений. </w:t>
      </w:r>
    </w:p>
    <w:p>
      <w:pPr>
        <w:pStyle w:val="Normal"/>
        <w:jc w:val="both"/>
        <w:rPr/>
      </w:pPr>
      <w:r>
        <w:rPr/>
        <w:t>Но в правительстве не собираются ограничиваться уже существующими нормами. Минпромторг и Минздрав хотят ввести регулирование рынка электронных сигарет с никотином и вейпов. Министерство здравоохранения высказывается за ограничение их розничной продажи, использования в общественных местах, а также за увеличение цен и запрет рекламы.</w:t>
      </w:r>
    </w:p>
    <w:p>
      <w:pPr>
        <w:pStyle w:val="Normal"/>
        <w:jc w:val="both"/>
        <w:rPr/>
      </w:pPr>
      <w:r>
        <w:rPr/>
        <w:t>Однако Министерство промышленности и торговли не столько категорично. «У нас были разногласия с Минздравом, потому что Минздрав считает, что это надо регулировать так же, как и обычные сигареты. Мы говорим о том, что нет, этот процесс дает возможность человеку перейти от активного курения к той жизненной ситуации, когда можно отказаться от курения вообще»,  – указал замглавы ведомства Виктор Евтухов.</w:t>
      </w:r>
    </w:p>
    <w:p>
      <w:pPr>
        <w:pStyle w:val="Normal"/>
        <w:jc w:val="both"/>
        <w:rPr/>
      </w:pPr>
      <w:r>
        <w:rPr/>
        <w:t>Он подчеркнул, что послабления, скорее всего, будут в рекламе, поскольку нужно информировать людей о существовании новой продукции. Однако ряд запретов всё же распространится на устройства для альтернативного курения, например, это касается их продажи несовершеннолетним.</w:t>
      </w:r>
    </w:p>
    <w:p>
      <w:pPr>
        <w:pStyle w:val="Normal"/>
        <w:jc w:val="both"/>
        <w:rPr/>
      </w:pPr>
      <w:r>
        <w:rPr/>
        <w:t>Список мест, где можно курить вейпы, также планируется ограничить: нельзя будет дымить в образовательных и медицинских учреждениях, спортивных и культурных объектах, зданиях органов власти. Экспертный совет при правительстве предложил запретить это делать еще в подъездах многоквартирных домов и кафе.</w:t>
      </w:r>
    </w:p>
    <w:p>
      <w:pPr>
        <w:pStyle w:val="Normal"/>
        <w:jc w:val="both"/>
        <w:rPr/>
      </w:pPr>
      <w:r>
        <w:rPr/>
        <w:t>Россия в лидерах антирейтингов</w:t>
      </w:r>
    </w:p>
    <w:p>
      <w:pPr>
        <w:pStyle w:val="Normal"/>
        <w:jc w:val="both"/>
        <w:rPr/>
      </w:pPr>
      <w:r>
        <w:rPr/>
        <w:t>Ситуация с курением в России довольно непростая. По состоянию на 2015 год страна входила в первую пятерку государств по распространенности табакокурения. Впереди, по данным медицинского еженедельника The Lancet, только США, Индонезия, Индия и Китай.</w:t>
      </w:r>
    </w:p>
    <w:p>
      <w:pPr>
        <w:pStyle w:val="Normal"/>
        <w:jc w:val="both"/>
        <w:rPr/>
      </w:pPr>
      <w:r>
        <w:rPr/>
        <w:t>Всего же в мире в 2015-м ежедневно курили около 933 млн человек: зависим от никотина каждый 4-й мужчина и каждая 20-я женщина.</w:t>
      </w:r>
    </w:p>
    <w:p>
      <w:pPr>
        <w:pStyle w:val="Normal"/>
        <w:jc w:val="both"/>
        <w:rPr/>
      </w:pPr>
      <w:r>
        <w:rPr/>
        <w:t xml:space="preserve">Россия также занимает четвертое место по количеству смертей от заболеваний, связанных с этой вредной привычкой. </w:t>
      </w:r>
    </w:p>
    <w:p>
      <w:pPr>
        <w:pStyle w:val="Normal"/>
        <w:jc w:val="both"/>
        <w:rPr/>
      </w:pPr>
      <w:r>
        <w:rPr/>
        <w:t xml:space="preserve">В целом из-за употребления табака ежегодно умирает более 7 млн человек. </w:t>
      </w:r>
    </w:p>
    <w:p>
      <w:pPr>
        <w:pStyle w:val="Normal"/>
        <w:jc w:val="both"/>
        <w:rPr/>
      </w:pPr>
      <w:r>
        <w:rPr/>
        <w:t>Во Всемирной организации здравоохранения заявляют, что табакокурение увеличивает расходы на здравоохранение, снижает производительность труда и негативно воздействует на окружающую среду.</w:t>
      </w:r>
    </w:p>
    <w:p>
      <w:pPr>
        <w:pStyle w:val="Normal"/>
        <w:jc w:val="both"/>
        <w:rPr/>
      </w:pPr>
      <w:hyperlink r:id="rId93">
        <w:r>
          <w:rPr>
            <w:rStyle w:val="InternetLink"/>
          </w:rPr>
          <w:t>https://iz.ru/736895/evgeniia-aronova/dali-prikur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02; ВОЗОБНОВЛЕН РЕГУЛЯРНЫЙ РЕЙС ИЗ НОВОСИБИРСКА В МИНСК</w:t>
      </w:r>
    </w:p>
    <w:p>
      <w:pPr>
        <w:pStyle w:val="Normal"/>
        <w:jc w:val="both"/>
        <w:rPr/>
      </w:pPr>
      <w:r>
        <w:rPr/>
        <w:t>Авиакомпания S7 Airlines, участник глобального авиационного альянса oneworld, приступила к выполнению прямых регулярных рейсов по маршруту «Новосибирск – Минск – Новосибирск». Первый рейс отправился 2 мая в 11.10 по местному времени из международного аэропорта Толмачево.</w:t>
      </w:r>
    </w:p>
    <w:p>
      <w:pPr>
        <w:pStyle w:val="Normal"/>
        <w:jc w:val="both"/>
        <w:rPr/>
      </w:pPr>
      <w:r>
        <w:rPr/>
        <w:t>На данный момент новосибирский аэропорт – единственный за Уралом, обслуживающий прямые рейсы в столицу Республики Беларусь. В свою очередь S7 Airlines впервые осуществляет прямые рейсы из Новосибирска в Минск. Летом 2012 года «Белавиа» запускала регулярные прямые рейсы из Новосибирска в Минск, но отменила их в январе 2014-го.</w:t>
      </w:r>
    </w:p>
    <w:p>
      <w:pPr>
        <w:pStyle w:val="Normal"/>
        <w:jc w:val="both"/>
        <w:rPr/>
      </w:pPr>
      <w:r>
        <w:rPr/>
        <w:t>Как сообщили в пресс-службе Толмачево, рейсы будут выполняться по средам на современных лайнерах Airbus A320neo, рассчитанных на перевозку 164 пассажиров и оснащенных салонами экономического и бизнес-класса.</w:t>
      </w:r>
    </w:p>
    <w:p>
      <w:pPr>
        <w:pStyle w:val="Normal"/>
        <w:jc w:val="both"/>
        <w:rPr/>
      </w:pPr>
      <w:r>
        <w:rPr/>
        <w:t xml:space="preserve">– </w:t>
      </w:r>
      <w:r>
        <w:rPr/>
        <w:t>Города СНГ традиционно востребованы среди пассажиров для личных поездок, а в последнее время набирают популярность и в качестве туристических направлений, – отметил генеральный директор аэропорта Толмачево Евгений Янкилевич. – С мая этого года путешественники из Сибирского региона и с Дальнего Востока смогут отправиться прямыми рейсами из Новосибирска в Минск с удобными стыковками в аэропорту Толмачево, а пассажиры из Минска – через Новосибирск продолжат свое путешествие по городам России и Юго-Восточной Азии.</w:t>
      </w:r>
    </w:p>
    <w:p>
      <w:pPr>
        <w:pStyle w:val="Normal"/>
        <w:jc w:val="both"/>
        <w:rPr/>
      </w:pPr>
      <w:r>
        <w:rPr/>
        <w:t>О возобновлении прямого рейса между Минском и Новосибирском шла речь на переговорах руководства Новосибирской области с белорусской делегацией, которые состоялись в рамках Дней Беларуси в Сибири. Мероприятие прошло в Новосибирске в начале октября прошлого года.</w:t>
      </w:r>
    </w:p>
    <w:p>
      <w:pPr>
        <w:pStyle w:val="Normal"/>
        <w:jc w:val="both"/>
        <w:rPr/>
      </w:pPr>
      <w:r>
        <w:rPr/>
        <w:t>Как сообщил генеральный директор Национального аэропорта «Минск» Дмитрий Меликян, запуск прямого рейса стал возможен благодаря совместной работе Национального аэропорта, авиакомпаний «Белавиа» и S7.</w:t>
      </w:r>
    </w:p>
    <w:p>
      <w:pPr>
        <w:pStyle w:val="Normal"/>
        <w:jc w:val="both"/>
        <w:rPr/>
      </w:pPr>
      <w:r>
        <w:rPr/>
        <w:t>В честь начала выполнения полетов в Минск в новосибирском аэропорту выступил ансамбль белорусской песни «Завируха» Новосибирского центра белорусской культуры. Пассажиры нового рейса смогли отведать традиционный праздничный торт, а самый маленький пассажир – 2,5-летний Роман – получил сувенир.</w:t>
      </w:r>
    </w:p>
    <w:p>
      <w:pPr>
        <w:pStyle w:val="Normal"/>
        <w:jc w:val="both"/>
        <w:rPr/>
      </w:pPr>
      <w:hyperlink r:id="rId94">
        <w:r>
          <w:rPr>
            <w:rStyle w:val="InternetLink"/>
          </w:rPr>
          <w:t>https://rg.ru/2018/05/02/reg-sibfo/rejs-v-mins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В АЭРОПОРТУ ПЕРМИ ОТКРЫЛСЯ НОВЫЙ ТЕРМИНАЛ ДЛЯ МЕЖДУНАРОДНЫХ РЕЙСОВ</w:t>
      </w:r>
    </w:p>
    <w:p>
      <w:pPr>
        <w:pStyle w:val="Normal"/>
        <w:jc w:val="both"/>
        <w:rPr/>
      </w:pPr>
      <w:r>
        <w:rPr/>
        <w:t>Пассажиры международных рейсов аэропорта Пермь (Большое Савино) в понедельник впервые воспользовались новым терминалом. Об этом сообщила ТАСС пресс-секретарь аэропорта Юлия Отраднова.</w:t>
      </w:r>
    </w:p>
    <w:p>
      <w:pPr>
        <w:pStyle w:val="Normal"/>
        <w:jc w:val="both"/>
        <w:rPr/>
      </w:pPr>
      <w:r>
        <w:rPr/>
        <w:t>«Первым международным рейсом в новом терминале стал рейс Анталья – Пермь – Анталья авиакомпании Onur Air в понедельник рано утром. Загрузка рейса практически стопроцентная – 210 пассажиров из 219 мест», – сказала собеседница агентства.</w:t>
      </w:r>
    </w:p>
    <w:p>
      <w:pPr>
        <w:pStyle w:val="Normal"/>
        <w:jc w:val="both"/>
        <w:rPr/>
      </w:pPr>
      <w:r>
        <w:rPr/>
        <w:t>Новый терминал международного аэропорта Пермь (Большое Савино) открылся 30 ноября 2017 года. С этого времени все пассажиры, вылетающие и прилетающие внутренними рейсами, обслуживаются в новом терминале. Обслуживание всех международных рейсов осуществлялось до сих пор в прежнем терминале.</w:t>
      </w:r>
    </w:p>
    <w:p>
      <w:pPr>
        <w:pStyle w:val="Normal"/>
        <w:jc w:val="both"/>
        <w:rPr/>
      </w:pPr>
      <w:r>
        <w:rPr/>
        <w:t>Отраднова добавила, что с 30 апреля все пассажиры международных рейсов, прилетающие и вылетающие через международный аэропорт Пермь (Большое Савино), будут обслуживаться в новом терминале. Для их удобства между старым и новым терминалами организован трансфер.</w:t>
      </w:r>
    </w:p>
    <w:p>
      <w:pPr>
        <w:pStyle w:val="Normal"/>
        <w:jc w:val="both"/>
        <w:rPr/>
      </w:pPr>
      <w:r>
        <w:rPr/>
        <w:t>Международный аэропорт Пермь (Большое Савино) – единственный в Пермском крае аэропорт, который обслуживает регулярные пассажирские перевозки.</w:t>
      </w:r>
    </w:p>
    <w:p>
      <w:pPr>
        <w:pStyle w:val="Normal"/>
        <w:jc w:val="both"/>
        <w:rPr/>
      </w:pPr>
      <w:hyperlink r:id="rId95">
        <w:r>
          <w:rPr>
            <w:rStyle w:val="InternetLink"/>
          </w:rPr>
          <w:t>http://tass.ru/ekonomika/5170124</w:t>
        </w:r>
      </w:hyperlink>
    </w:p>
    <w:p>
      <w:pPr>
        <w:pStyle w:val="Heading3"/>
        <w:jc w:val="both"/>
        <w:rPr/>
      </w:pPr>
      <w:r>
        <w:rPr>
          <w:rFonts w:cs="Times New Roman" w:ascii="Times New Roman" w:hAnsi="Times New Roman"/>
          <w:sz w:val="24"/>
          <w:szCs w:val="24"/>
        </w:rPr>
        <w:t>ТАСС; 2018.05.01; «АЭРОФЛОТ» ОТКРЫЛ ПРЯМОЕ АВИАСООБЩЕНИЕ С САРАНСКОМ</w:t>
      </w:r>
    </w:p>
    <w:p>
      <w:pPr>
        <w:pStyle w:val="Normal"/>
        <w:jc w:val="both"/>
        <w:rPr/>
      </w:pPr>
      <w:r>
        <w:rPr/>
        <w:t>Авиакомпания «Аэрофлот» открывает прямое авиасообщение со столицей Мордовии – Саранском. Первый рейс был совершен сегодня, говорится в сообщении авиакомпании.</w:t>
      </w:r>
    </w:p>
    <w:p>
      <w:pPr>
        <w:pStyle w:val="Normal"/>
        <w:jc w:val="both"/>
        <w:rPr/>
      </w:pPr>
      <w:r>
        <w:rPr/>
        <w:t>Отмечается, что рейсы будут выполняться дважды в день судами Sukhoi SuperJet 100.</w:t>
      </w:r>
    </w:p>
    <w:p>
      <w:pPr>
        <w:pStyle w:val="Normal"/>
        <w:jc w:val="both"/>
        <w:rPr/>
      </w:pPr>
      <w:r>
        <w:rPr/>
        <w:t>Аэропорт Саранска заработал в феврале 2018 года после реконструкции.</w:t>
      </w:r>
    </w:p>
    <w:p>
      <w:pPr>
        <w:pStyle w:val="Normal"/>
        <w:jc w:val="both"/>
        <w:rPr/>
      </w:pPr>
      <w:r>
        <w:rPr/>
        <w:t>Здание аэровокзала в Саранске построили в 1964 году. В связи с тем, что Саранск принимает матчи ЧМ по футболу, аэровокзал решили реконструировать. В сентябре 2016 года в аэропортовом комплексе Саранска начались строительные и ремонтные работы, в январе 2017 года аэропорт полностью закрыли на время работ.</w:t>
      </w:r>
    </w:p>
    <w:p>
      <w:pPr>
        <w:pStyle w:val="Normal"/>
        <w:jc w:val="both"/>
        <w:rPr/>
      </w:pPr>
      <w:hyperlink r:id="rId96">
        <w:r>
          <w:rPr>
            <w:rStyle w:val="InternetLink"/>
          </w:rPr>
          <w:t>http://tass.ru/obschestvo/51711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НОВАЯ АВИАКОМПАНИЯ ЮГА РОССИИ ОТКРЫЛА РЕЙСЫ В НИЖНИЙ НОВГОРОД И МОСКВУ</w:t>
      </w:r>
    </w:p>
    <w:p>
      <w:pPr>
        <w:pStyle w:val="Normal"/>
        <w:jc w:val="both"/>
        <w:rPr/>
      </w:pPr>
      <w:r>
        <w:rPr/>
        <w:t>Авиакомпания «Азимут» – базовый перевозчик нового аэропорта Ростова-на-Дону Платов, построенного к чемпионату мира по футболу 2018 года, запустила с 1 мая новые рейсы из Краснодара в московский аэропорт Внуково и из Ростова в Нижний Новгород.</w:t>
      </w:r>
    </w:p>
    <w:p>
      <w:pPr>
        <w:pStyle w:val="Normal"/>
        <w:jc w:val="both"/>
        <w:rPr/>
      </w:pPr>
      <w:r>
        <w:rPr/>
        <w:t>«Первого мая 2018 года авиакомпания «Азимут» выполнила первые рейсы по маршрутам Ростов-на-Дону – Нижний Новгород, Краснодар – Москва (Внуково). Направление Ростов-на-Дону – Нижний Новгород будет обслуживаться три раза в неделю – по вторникам, пятницам и воскресеньям. Рейсы из Краснодара в Москву (...) станут ежедневными», – говорится в сообщении перевозчика.</w:t>
      </w:r>
    </w:p>
    <w:p>
      <w:pPr>
        <w:pStyle w:val="Normal"/>
        <w:jc w:val="both"/>
        <w:rPr/>
      </w:pPr>
      <w:r>
        <w:rPr/>
        <w:t>В торжественном запуске нового маршрута из аэропорта Платов в Нижний Новгород принял участие исполнительный директор компании Эдуард Теплицкий. «Направление в Нижний Новгород выбрано неслучайно, была проведена оценка спроса, и уже сейчас виден всплеск интереса, так что можно с уверенностью сказать, что рейс будет пользоваться большой популярностью у пассажиров», – цитирует пресс-служба Теплицкого.</w:t>
      </w:r>
    </w:p>
    <w:p>
      <w:pPr>
        <w:pStyle w:val="Normal"/>
        <w:jc w:val="both"/>
        <w:rPr/>
      </w:pPr>
      <w:r>
        <w:rPr/>
        <w:t>Авиакомпания «Азимут» выполняет рейсы из Ростова-на-Дону в Махачкалу, Сочи, Санкт-Петербург, Москву, Самару, Новосибирск и другие города. Перевозчик начал полеты в сентябре 2017 года. За 2017 год «Азимут» перевез 73 тыс. пассажиров. Как сообщал ранее ТАСС Теплицкий, в 2018 году авиакомпания рассчитывает обслужить около 730 тыс. человек.</w:t>
      </w:r>
    </w:p>
    <w:p>
      <w:pPr>
        <w:pStyle w:val="Normal"/>
        <w:jc w:val="both"/>
        <w:rPr/>
      </w:pPr>
      <w:r>
        <w:rPr/>
        <w:t>Платов – первый в России аэропорт, построенный с нуля со времен распада СССР, открылся 7 декабря 2017 года. Аэропорт расположен в 30 км от Ростова-на-Дону. С начала эксплуатации Платов обслужил около 653 тыс. человек.</w:t>
      </w:r>
    </w:p>
    <w:p>
      <w:pPr>
        <w:pStyle w:val="Normal"/>
        <w:jc w:val="both"/>
        <w:rPr/>
      </w:pPr>
      <w:hyperlink r:id="rId97">
        <w:r>
          <w:rPr>
            <w:rStyle w:val="InternetLink"/>
          </w:rPr>
          <w:t>http://tass.ru/ekonomika/51711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КРУПНЕЙШИЙ АВИАПЕРЕВОЗЧИК ЮГА РОССИИ ЗАПУСТИЛ РЕЙС ИЗ МОСКВЫ В ГРОЗНЫЙ</w:t>
      </w:r>
    </w:p>
    <w:p>
      <w:pPr>
        <w:pStyle w:val="Normal"/>
        <w:jc w:val="both"/>
        <w:rPr/>
      </w:pPr>
      <w:r>
        <w:rPr/>
        <w:t xml:space="preserve">Новая российская авиакомпания «Азимут», базирующаяся в аэропорту Ростова-на-Дону Платов, построенном специально к чемпионату мира по футболу, запустила ежедневный рейс из Москвы в Грозный и обратно, сообщил ТАСС </w:t>
      </w:r>
      <w:r>
        <w:rPr>
          <w:b/>
        </w:rPr>
        <w:t>министр транспорта</w:t>
      </w:r>
      <w:r>
        <w:rPr/>
        <w:t xml:space="preserve"> и связи Чечни Рамзан Черхигов.</w:t>
      </w:r>
    </w:p>
    <w:p>
      <w:pPr>
        <w:pStyle w:val="Normal"/>
        <w:jc w:val="both"/>
        <w:rPr/>
      </w:pPr>
      <w:r>
        <w:rPr/>
        <w:t>«С сегодняшнего дня началось функционирование нового авиарейса из города Грозный в столицу нашей страны Москву. Согласно достигнутым ранее договоренностям с руководством авиакомпании «Азимут», самолет SuperJet 100 будет на ежедневной основе проводить перелет в аэропорт Внуково», – сказал министр.</w:t>
      </w:r>
    </w:p>
    <w:p>
      <w:pPr>
        <w:pStyle w:val="Normal"/>
        <w:jc w:val="both"/>
        <w:rPr/>
      </w:pPr>
      <w:r>
        <w:rPr/>
        <w:t>Международный аэропорт Грозный – главный авиаузел Чеченской Республики, расположен в границах города Грозного. В 2017 году аэропорт Грозного обслужил около 300 тыс. пассажиров, а в текущем году планирует выйти на показатель в 500 тыс. человек за счет расширения маршрутной сети.</w:t>
      </w:r>
    </w:p>
    <w:p>
      <w:pPr>
        <w:pStyle w:val="Normal"/>
        <w:jc w:val="both"/>
        <w:rPr/>
      </w:pPr>
      <w:r>
        <w:rPr/>
        <w:t>Авиакомпания «Азимут» выполняет рейсы из Ростова-на-Дону в Махачкалу, Сочи, Санкт-Петербург, Москву, Самару, Новосибирск и другие города. Перевозчик начал полеты в сентябре 2017 года. За 2017 год «Азимут» перевез 73 тыс. пассажиров. Как сообщал ранее ТАСС исполнительный директор компании Эдуард Теплицкий, в 2018 году авиакомпания рассчитывает обслужить около 730 тыс. человек.</w:t>
      </w:r>
    </w:p>
    <w:p>
      <w:pPr>
        <w:pStyle w:val="Normal"/>
        <w:jc w:val="both"/>
        <w:rPr/>
      </w:pPr>
      <w:r>
        <w:rPr/>
        <w:t>«Азимут» является базовым перевозчиком нового аэропорта Платов Ростова-на-Дону. Это первый в России аэропорт, построенный с нуля со времен распада СССР, открылся 7 декабря 2017 года. Аэропорт расположен в 30 км от Ростова-на-Дону. С начала эксплуатации Платов обслужил более 652 тыс. человек.</w:t>
      </w:r>
    </w:p>
    <w:p>
      <w:pPr>
        <w:pStyle w:val="Normal"/>
        <w:jc w:val="both"/>
        <w:rPr/>
      </w:pPr>
      <w:hyperlink r:id="rId98">
        <w:r>
          <w:rPr>
            <w:rStyle w:val="InternetLink"/>
          </w:rPr>
          <w:t>http://tass.ru/obschestvo/5171373</w:t>
        </w:r>
      </w:hyperlink>
    </w:p>
    <w:p>
      <w:pPr>
        <w:pStyle w:val="Heading3"/>
        <w:jc w:val="both"/>
        <w:rPr/>
      </w:pPr>
      <w:r>
        <w:rPr>
          <w:rFonts w:cs="Times New Roman" w:ascii="Times New Roman" w:hAnsi="Times New Roman"/>
          <w:sz w:val="24"/>
          <w:szCs w:val="24"/>
        </w:rPr>
        <w:t>КОММЕРСАНТ; 2018.04.29; «АЭРОФЛОТ» ПРИСТУПАЕТ К ПЕРЕВОДУ РЕЙСОВ В НОВЫЙ ТЕРМИНАЛ В ШЕРЕМЕТЬЕВО</w:t>
      </w:r>
    </w:p>
    <w:p>
      <w:pPr>
        <w:pStyle w:val="Normal"/>
        <w:jc w:val="both"/>
        <w:rPr/>
      </w:pPr>
      <w:r>
        <w:rPr/>
        <w:t>Авиакомпания «Аэрофлот» 3 мая начнет поэтапно переводить свои рейсы в новый терминал В аэропорта Шереметьево. Об этом говорится в сообщении перевозчика. Первый этап должен завершиться до 1 июня, к этому времени компания переведет 46 рейсов в обе стороны.</w:t>
      </w:r>
    </w:p>
    <w:p>
      <w:pPr>
        <w:pStyle w:val="Normal"/>
        <w:jc w:val="both"/>
        <w:rPr/>
      </w:pPr>
      <w:r>
        <w:rPr/>
        <w:t>Между терминалом В и терминалам D, E и F проложили подземный тоннель. По нему каждые четыре минуты будут курсировать автоматизированные поезда. «Доступ к новому терминалу будет осуществляться как через собственную привокзальную площадь, так и через межтерминальный переход»,– говорится в сообщении авиакомпании.</w:t>
      </w:r>
    </w:p>
    <w:p>
      <w:pPr>
        <w:pStyle w:val="Normal"/>
        <w:jc w:val="both"/>
        <w:rPr/>
      </w:pPr>
      <w:r>
        <w:rPr/>
        <w:t>Новый пассажирский терминал B Шереметьево начали строить к чемпионату мира по футболу-2018. 10 апреля началось тестирование терминала.</w:t>
      </w:r>
    </w:p>
    <w:p>
      <w:pPr>
        <w:pStyle w:val="Normal"/>
        <w:jc w:val="both"/>
        <w:rPr/>
      </w:pPr>
      <w:hyperlink r:id="rId99">
        <w:r>
          <w:rPr>
            <w:rStyle w:val="InternetLink"/>
          </w:rPr>
          <w:t>https://www.kommersant.ru/doc/3618695</w:t>
        </w:r>
      </w:hyperlink>
    </w:p>
    <w:p>
      <w:pPr>
        <w:pStyle w:val="Normal"/>
        <w:jc w:val="both"/>
        <w:rPr/>
      </w:pPr>
      <w:r>
        <w:rPr/>
        <w:t>На ту же тему:</w:t>
      </w:r>
    </w:p>
    <w:p>
      <w:pPr>
        <w:pStyle w:val="Normal"/>
        <w:jc w:val="both"/>
        <w:rPr/>
      </w:pPr>
      <w:hyperlink r:id="rId100">
        <w:r>
          <w:rPr>
            <w:rStyle w:val="InternetLink"/>
          </w:rPr>
          <w:t>http://tass.ru/ekonomika/51679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9; АВИАКОМПАНИЯ AZUR AIR ПРИСТУПИЛА К ВЫПОЛНЕНИЮ ПОЛЕТОВ ИЗ КАЛУГИ В АНТАЛЬЮ</w:t>
      </w:r>
    </w:p>
    <w:p>
      <w:pPr>
        <w:pStyle w:val="Normal"/>
        <w:jc w:val="both"/>
        <w:rPr/>
      </w:pPr>
      <w:r>
        <w:rPr/>
        <w:t>Российская авиакомпания Azur air приступила к выполнению рейсов из международного аэропорта Калуги в Анталью. Полетная программа перевозчика рассчитана до конца октября, сообщила ТАСС в воскресенье советник генерального директора по коммуникациям аэропорта Елена Галанова.</w:t>
      </w:r>
    </w:p>
    <w:p>
      <w:pPr>
        <w:pStyle w:val="Normal"/>
        <w:jc w:val="both"/>
        <w:rPr/>
      </w:pPr>
      <w:r>
        <w:rPr/>
        <w:t>«В 14:10 вылетел первый рейс с калужскими пассажирами, которые отправились на отдых в Анталью. Загрузка полная –  189 человек, есть 25 детей. Полетная программа рассчитана до конца октября и насколько я знаю, уже есть билеты, проданные на октябрь», –  отметила собеседница агентства.</w:t>
      </w:r>
    </w:p>
    <w:p>
      <w:pPr>
        <w:pStyle w:val="Normal"/>
        <w:jc w:val="both"/>
        <w:rPr/>
      </w:pPr>
      <w:r>
        <w:rPr/>
        <w:t>До 24 мая рейсы будут выполняться раз в неделю –  по воскресеньям, после 24 мая авиаперелеты будут осуществляться по четвергам и воскресеньям. Для перевозки пассажиров используются самолеты Boeing 737-800 вместимостью 189 кресел. По словам Галановой, это самое большое воздушное судно из тех, которые на сегодняшний день способен принимать аэропорт Калуги.</w:t>
      </w:r>
    </w:p>
    <w:p>
      <w:pPr>
        <w:pStyle w:val="Normal"/>
        <w:jc w:val="both"/>
        <w:rPr/>
      </w:pPr>
      <w:hyperlink r:id="rId101">
        <w:r>
          <w:rPr>
            <w:rStyle w:val="InternetLink"/>
          </w:rPr>
          <w:t>http://tass.ru/obschestvo/5169084</w:t>
        </w:r>
      </w:hyperlink>
    </w:p>
    <w:p>
      <w:pPr>
        <w:pStyle w:val="Heading3"/>
        <w:jc w:val="both"/>
        <w:rPr/>
      </w:pPr>
      <w:r>
        <w:rPr>
          <w:rFonts w:cs="Times New Roman" w:ascii="Times New Roman" w:hAnsi="Times New Roman"/>
          <w:sz w:val="24"/>
          <w:szCs w:val="24"/>
        </w:rPr>
        <w:t>КОММЕРСАНТ; ИРИНА САМОЙЛОВА; 2018.04.29; «СИБИРЬ» СОГЛАСОВАЛА СЛОТЫ НА РЕЙСЫ УФА-НОВОСИБИРСК</w:t>
      </w:r>
    </w:p>
    <w:p>
      <w:pPr>
        <w:pStyle w:val="Normal"/>
        <w:jc w:val="both"/>
        <w:rPr/>
      </w:pPr>
      <w:r>
        <w:rPr/>
        <w:t>Авиакомпания «Сибирь» (S7) приступает к выполнению регулярных рейсов Уфа – Новосибирск, сообщает пресс-служба международного аэропорта Уфы. Перевозчик согласовал вылеты дважды в неделю по средам и воскресеньям на самолетах Embraer ERJ-170 вместимостью 78 кресел. Выполнение программы намечено с 29 апреля. На этом же направлении из Уфы работают еще две авиакомпании – «Ямал» и «Ангара».</w:t>
      </w:r>
    </w:p>
    <w:p>
      <w:pPr>
        <w:pStyle w:val="Normal"/>
        <w:jc w:val="both"/>
        <w:rPr/>
      </w:pPr>
      <w:hyperlink r:id="rId102">
        <w:r>
          <w:rPr>
            <w:rStyle w:val="InternetLink"/>
          </w:rPr>
          <w:t>https://www.kommersant.ru/doc/3618599</w:t>
        </w:r>
      </w:hyperlink>
    </w:p>
    <w:p>
      <w:pPr>
        <w:pStyle w:val="Heading3"/>
        <w:jc w:val="both"/>
        <w:rPr/>
      </w:pPr>
      <w:r>
        <w:rPr>
          <w:rFonts w:cs="Times New Roman" w:ascii="Times New Roman" w:hAnsi="Times New Roman"/>
          <w:sz w:val="24"/>
          <w:szCs w:val="24"/>
        </w:rPr>
        <w:t>КОММЕРСАНТ; 2018.04.29; «СЕВЕРСТАЛЬ» КУПИЛА ШЕСТЬ САМОЛЕТОВ SSJ 100</w:t>
      </w:r>
    </w:p>
    <w:p>
      <w:pPr>
        <w:pStyle w:val="Normal"/>
        <w:jc w:val="both"/>
        <w:rPr/>
      </w:pPr>
      <w:r>
        <w:rPr/>
        <w:t>Авиапредприятие «Северсталь» заключила с компанией «Гражданские самолеты Сухого» контракт на приобретение шести самолетов SSJ 100. Как сообщает ТАСС со ссылкой на пресс-службу «Северстали», стоимость контракта составила 11 млрд руб. «Программа обновления авиапарка предприятия будет реализована до 2022 года. Уже на 2018 год запланирована поставка и ввод в эксплуатацию трех новых самолетов нового поколения»,– рассказали на предприятии.</w:t>
      </w:r>
    </w:p>
    <w:p>
      <w:pPr>
        <w:pStyle w:val="Normal"/>
        <w:jc w:val="both"/>
        <w:rPr/>
      </w:pPr>
      <w:r>
        <w:rPr/>
        <w:t>Поставка первого самолета запланирована на октябрь. Одновременно будет запущена программа обновления авиапарка «Северстали». В компании пояснили, что с приобретением новых самолетов старые воздушные суда будут убирать из эксплуатации.</w:t>
      </w:r>
    </w:p>
    <w:p>
      <w:pPr>
        <w:pStyle w:val="Normal"/>
        <w:jc w:val="both"/>
        <w:rPr/>
      </w:pPr>
      <w:r>
        <w:rPr/>
        <w:t>В конце марта российское правительство унифицировало правила выдачи субсидий авиапрому для послепродажного обслуживания самолетов SSJ 100 и МС-21, легких и средних вертолетов. До 2020 года из бюджета будет выделено около 5 млрд руб. на создание сервисных центров и предоставление авиакомпаниям оперативной ремонтной поддержки.</w:t>
      </w:r>
    </w:p>
    <w:p>
      <w:pPr>
        <w:pStyle w:val="Normal"/>
        <w:jc w:val="both"/>
        <w:rPr/>
      </w:pPr>
      <w:hyperlink r:id="rId103">
        <w:r>
          <w:rPr>
            <w:rStyle w:val="InternetLink"/>
          </w:rPr>
          <w:t>https://www.kommersant.ru/doc/3618574</w:t>
        </w:r>
      </w:hyperlink>
    </w:p>
    <w:p>
      <w:pPr>
        <w:pStyle w:val="Heading3"/>
        <w:jc w:val="both"/>
        <w:rPr/>
      </w:pPr>
      <w:r>
        <w:rPr>
          <w:rFonts w:cs="Times New Roman" w:ascii="Times New Roman" w:hAnsi="Times New Roman"/>
          <w:sz w:val="24"/>
          <w:szCs w:val="24"/>
        </w:rPr>
        <w:t>ПОЛИТИНФО; МАРИЯ ВЛАДИМИРОВА; 2018.04.29; ДЕЛО ТЕХНИКИ. РОСАВИАЦИЯ РАССЛЕДУЕТ ИНЦИДЕНТ С САМОЛЕТОМ S7 В ЧЕРНОГОРИИ</w:t>
      </w:r>
    </w:p>
    <w:p>
      <w:pPr>
        <w:pStyle w:val="Normal"/>
        <w:jc w:val="both"/>
        <w:rPr/>
      </w:pPr>
      <w:r>
        <w:rPr/>
        <w:t>Пассажирский лайнер, летевший из Москвы в Тиват, совершил аварийную посадку в аэропорту Подгорицы.</w:t>
      </w:r>
    </w:p>
    <w:p>
      <w:pPr>
        <w:pStyle w:val="Normal"/>
        <w:jc w:val="both"/>
        <w:rPr/>
      </w:pPr>
      <w:r>
        <w:rPr>
          <w:b/>
        </w:rPr>
        <w:t>Росавиаци</w:t>
      </w:r>
      <w:r>
        <w:rPr/>
        <w:t xml:space="preserve">я проведет расследование ЧП с рейсом GH 925 авиакомпании S7 в Черногории. Об этом корреспонденту ИА «Политика Сегодня» сообщил советник руководителя </w:t>
      </w:r>
      <w:r>
        <w:rPr>
          <w:b/>
        </w:rPr>
        <w:t>Росавиаци</w:t>
      </w:r>
      <w:r>
        <w:rPr/>
        <w:t>и Сергей Извольский.</w:t>
      </w:r>
    </w:p>
    <w:p>
      <w:pPr>
        <w:pStyle w:val="Normal"/>
        <w:jc w:val="both"/>
        <w:rPr/>
      </w:pPr>
      <w:r>
        <w:rPr/>
        <w:t xml:space="preserve">«Каждое авиационное происшествие расследуют специалисты </w:t>
      </w:r>
      <w:r>
        <w:rPr>
          <w:b/>
        </w:rPr>
        <w:t>Росавиаци</w:t>
      </w:r>
      <w:r>
        <w:rPr/>
        <w:t>и. Это так же будет расследовано. Самолет – сложная техника, состоит из более чем двух миллионов деталей. А техника имеет свойство ломаться», – сказал Извольский.</w:t>
      </w:r>
    </w:p>
    <w:p>
      <w:pPr>
        <w:pStyle w:val="Normal"/>
        <w:jc w:val="both"/>
        <w:rPr/>
      </w:pPr>
      <w:r>
        <w:rPr/>
        <w:t xml:space="preserve">Ранее в авиакомпании S7 сообщили, что при заходе на посадку самолета, выполнявшего рейс из Москвы в Тиват, произошел невыпуск закрылков крыла в посадочную конфигурацию. Лайнер сел на запасной аэродром в Подгорице. </w:t>
      </w:r>
    </w:p>
    <w:p>
      <w:pPr>
        <w:pStyle w:val="Normal"/>
        <w:jc w:val="both"/>
        <w:rPr/>
      </w:pPr>
      <w:r>
        <w:rPr/>
        <w:t xml:space="preserve">«С учетом попутного ветра, длины взлетно-посадочной полосы и географического положения аэропорта Тивата, командир воздушного судна принял решение уйти на запасной аэродром в Подгорице. Экипаж действовал профессионально, согласно требованиям безопасности», – сообщили в авиакомпании. </w:t>
      </w:r>
    </w:p>
    <w:p>
      <w:pPr>
        <w:pStyle w:val="Normal"/>
        <w:jc w:val="both"/>
        <w:rPr/>
      </w:pPr>
      <w:r>
        <w:rPr/>
        <w:t xml:space="preserve">На борту самолета находились солистки группы «Серебро». Одна из них – Ольга Серябкина на своей странице в Instagram сообщила подробности. По ее словам, самолет на час пропадал с радаров, на борту была паника, а приземлиться удалось «чудом». </w:t>
      </w:r>
    </w:p>
    <w:p>
      <w:pPr>
        <w:pStyle w:val="Normal"/>
        <w:jc w:val="both"/>
        <w:rPr/>
      </w:pPr>
      <w:hyperlink r:id="rId104">
        <w:r>
          <w:rPr>
            <w:rStyle w:val="InternetLink"/>
          </w:rPr>
          <w:t>https://polit.info/400766-delo-tekhniki-rosaviaciya-rassleduet-incident-s-samoletom-s7-v-chernogor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МУР ИНФО; 2018.04.28; В 2019 ГОДУ НАЧНЕТСЯ СТРОИТЕЛЬСТВО ВЗЛЕТНО-ПОСАДОЧНОЙ ПОЛОСЫ В БЛАГОВЕЩЕНСКОМ АЭРОПОРТУ</w:t>
      </w:r>
    </w:p>
    <w:p>
      <w:pPr>
        <w:pStyle w:val="Normal"/>
        <w:jc w:val="both"/>
        <w:rPr/>
      </w:pPr>
      <w:r>
        <w:rPr/>
        <w:t>Конфликт в ансамбле «Ровесники»: родители заявили, что их детей избили</w:t>
      </w:r>
    </w:p>
    <w:p>
      <w:pPr>
        <w:pStyle w:val="Normal"/>
        <w:jc w:val="both"/>
        <w:rPr/>
      </w:pPr>
      <w:r>
        <w:rPr/>
        <w:t>Благовещенские погорельцы с улицы Новой ночуют в сгоревшем доме, опасаясь мародеров</w:t>
      </w:r>
    </w:p>
    <w:p>
      <w:pPr>
        <w:pStyle w:val="Normal"/>
        <w:jc w:val="both"/>
        <w:rPr/>
      </w:pPr>
      <w:r>
        <w:rPr/>
        <w:t>Военный из Белогорска растратил казенное имущество на сумму свыше 870 тысяч</w:t>
      </w:r>
    </w:p>
    <w:p>
      <w:pPr>
        <w:pStyle w:val="Normal"/>
        <w:jc w:val="both"/>
        <w:rPr/>
      </w:pPr>
      <w:r>
        <w:rPr/>
        <w:t>Руководитель ансамбля «Ровесники»: ни один коллектив не застрахован от инцидентов</w:t>
      </w:r>
    </w:p>
    <w:p>
      <w:pPr>
        <w:pStyle w:val="Normal"/>
        <w:jc w:val="both"/>
        <w:rPr/>
      </w:pPr>
      <w:r>
        <w:rPr/>
        <w:t>В Благовещенске будут отбирать участников для «Битвы экстрасенсов» на ТНТ</w:t>
      </w:r>
    </w:p>
    <w:p>
      <w:pPr>
        <w:pStyle w:val="Normal"/>
        <w:jc w:val="both"/>
        <w:rPr/>
      </w:pPr>
      <w:r>
        <w:rPr/>
        <w:t>В Верхнеблаговещенском сильный пожар – горят дачные домики (видео)</w:t>
      </w:r>
    </w:p>
    <w:p>
      <w:pPr>
        <w:pStyle w:val="Normal"/>
        <w:jc w:val="both"/>
        <w:rPr/>
      </w:pPr>
      <w:r>
        <w:rPr/>
        <w:t>Амурчане пересылают в мессенджерах видео крушения легкомоторного самолета</w:t>
      </w:r>
    </w:p>
    <w:p>
      <w:pPr>
        <w:pStyle w:val="Normal"/>
        <w:jc w:val="both"/>
        <w:rPr/>
      </w:pPr>
      <w:r>
        <w:rPr/>
        <w:t>Самолеты-амфибии МЧС тушат пожары в Приамурье (фото)</w:t>
      </w:r>
    </w:p>
    <w:p>
      <w:pPr>
        <w:pStyle w:val="Normal"/>
        <w:jc w:val="both"/>
        <w:rPr/>
      </w:pPr>
      <w:r>
        <w:rPr/>
        <w:t>Лайнерам American Airlines разрешили летать над Россией до осени</w:t>
      </w:r>
    </w:p>
    <w:p>
      <w:pPr>
        <w:pStyle w:val="Normal"/>
        <w:jc w:val="both"/>
        <w:rPr/>
      </w:pPr>
      <w:r>
        <w:rPr/>
        <w:t>Отношения между РФ и США повлияли на маршруты American Airlines над Россией</w:t>
      </w:r>
    </w:p>
    <w:p>
      <w:pPr>
        <w:pStyle w:val="Normal"/>
        <w:jc w:val="both"/>
        <w:rPr/>
      </w:pPr>
      <w:r>
        <w:rPr/>
        <w:t>В 2019 году начнется строительство взлетно-посадочной полосы в благовещенском аэропорту</w:t>
      </w:r>
    </w:p>
    <w:p>
      <w:pPr>
        <w:pStyle w:val="Normal"/>
        <w:jc w:val="both"/>
        <w:rPr/>
      </w:pPr>
      <w:r>
        <w:rPr/>
        <w:t xml:space="preserve">В 2019 году в благовещенском аэропорту должны приступить к строительству новой взлетно-посадочной полосы. Она будет длиннее и шире существующей, а самое главное – будет принимать воздушные суда, которые не может сейчас. В областном </w:t>
      </w:r>
      <w:r>
        <w:rPr>
          <w:b/>
        </w:rPr>
        <w:t>минтрансе</w:t>
      </w:r>
      <w:r>
        <w:rPr/>
        <w:t xml:space="preserve"> рассчитывают, что после этого в Приамурье вернется компания «Аэрофлот».</w:t>
      </w:r>
    </w:p>
    <w:p>
      <w:pPr>
        <w:pStyle w:val="Normal"/>
        <w:jc w:val="both"/>
        <w:rPr/>
      </w:pPr>
      <w:r>
        <w:rPr/>
        <w:t>Новая взлетно-посадочная полоса, или ВПП–2 будет на 200 метров длиннее ВПП–1 и на пять метров шире. Длина составит 3 000 метров, а ширина – 55 метров. Параметры существующей полосы – 2 800 метров длина и 50 метров ширина.</w:t>
      </w:r>
    </w:p>
    <w:p>
      <w:pPr>
        <w:pStyle w:val="Normal"/>
        <w:jc w:val="both"/>
        <w:rPr/>
      </w:pPr>
      <w:r>
        <w:rPr/>
        <w:t xml:space="preserve">ВПП–1 была построена в 1962 году. Из-за своих конструктивных особенностей и примененных при ее строительстве устаревших в настоящее время технологий, не обеспечивает безопасность полетов при приеме дальнемагистральных широкофюзеляжных воздушных средств, сообщает областной </w:t>
      </w:r>
      <w:r>
        <w:rPr>
          <w:b/>
        </w:rPr>
        <w:t>минтранс</w:t>
      </w:r>
      <w:r>
        <w:rPr/>
        <w:t>. Это касается таких Боингов и Аэробусов: В-777-300, В-747, A-330, A-340 A-350, а также Ил-96. Боинг В-777-200ER допущен с ограничениями режима эксплуатации по количеству самолето–вылетов в сутки и по ограничению взлетной массы.</w:t>
      </w:r>
    </w:p>
    <w:p>
      <w:pPr>
        <w:pStyle w:val="Normal"/>
        <w:jc w:val="both"/>
        <w:rPr/>
      </w:pPr>
      <w:r>
        <w:rPr/>
        <w:t>Реконструкция действующей полосы была поведена в 2007 году, ее протяженность, конструкция покрытий и их фактическая несущая способность не соответствует нагрузке указанных воздушных судов.</w:t>
      </w:r>
    </w:p>
    <w:p>
      <w:pPr>
        <w:pStyle w:val="Normal"/>
        <w:jc w:val="both"/>
        <w:rPr/>
      </w:pPr>
      <w:r>
        <w:rPr/>
        <w:t>После реконструкции ВПП–2 сможет принимать с полной нагрузкой такие суда: В-767-300, В-777-300, а также с небольшими ограничениями по взлетной массе: В-747, A-330, A-340 A-350, Ил-96.</w:t>
      </w:r>
    </w:p>
    <w:p>
      <w:pPr>
        <w:pStyle w:val="Normal"/>
        <w:jc w:val="both"/>
        <w:rPr/>
      </w:pPr>
      <w:r>
        <w:rPr/>
        <w:t xml:space="preserve">В </w:t>
      </w:r>
      <w:r>
        <w:rPr>
          <w:b/>
        </w:rPr>
        <w:t>минтранс</w:t>
      </w:r>
      <w:r>
        <w:rPr/>
        <w:t>строе рассчитывают, что реконструкция положительно скажется на ценообразовании, так как в Приамурье вернется авиакомпания «Аэрофлот» и некоторые другие перевозчики.</w:t>
      </w:r>
    </w:p>
    <w:p>
      <w:pPr>
        <w:pStyle w:val="Normal"/>
        <w:jc w:val="both"/>
        <w:rPr/>
      </w:pPr>
      <w:r>
        <w:rPr/>
        <w:t xml:space="preserve">«Для этого и реконструкция. Мы не только «Аэрофлот» вернем, мы вернем часть авиакомпаний, воздушные суда которых сможет принимать реконструированная взлетно-посадочная полоса. Здесь будет здоровая конкуренция, и соответственно цена билета будет формироваться по-другому», – рассказала </w:t>
      </w:r>
      <w:r>
        <w:rPr>
          <w:b/>
        </w:rPr>
        <w:t>министр транспорта</w:t>
      </w:r>
      <w:r>
        <w:rPr/>
        <w:t xml:space="preserve"> и строительства Андрей Тягло в эфире радиостанции «Эхо Москвы в Благовещенске»</w:t>
      </w:r>
    </w:p>
    <w:p>
      <w:pPr>
        <w:pStyle w:val="Normal"/>
        <w:jc w:val="both"/>
        <w:rPr/>
      </w:pPr>
      <w:r>
        <w:rPr/>
        <w:t>ВПП–2 будет построена параллельно существующей ВПП–1 на удалении 245 метров. Земельный участок для этого уже выделен, заказчиком получен градостроительный план.</w:t>
      </w:r>
    </w:p>
    <w:p>
      <w:pPr>
        <w:pStyle w:val="Normal"/>
        <w:jc w:val="both"/>
        <w:rPr/>
      </w:pPr>
      <w:r>
        <w:rPr/>
        <w:t>Приступить к строительству должны в 2019 году, а закончить в 2021-м, так как срок реализации проекта – 36 месяцев. В 2015 году была разработана проектно-сметная документация реконструкции, она прошла государственную экспертизу и получено положительное заключение.</w:t>
      </w:r>
    </w:p>
    <w:p>
      <w:pPr>
        <w:pStyle w:val="Normal"/>
        <w:jc w:val="both"/>
        <w:rPr/>
      </w:pPr>
      <w:r>
        <w:rPr/>
        <w:t>Заказчик – застройщик в лице ФГУП «Администрация гражданских аэродромов (аэропортов)» будет выбирать подрядчика по строительству через тендер. В настоящее время готовится техническое задание на его проведение.</w:t>
      </w:r>
    </w:p>
    <w:p>
      <w:pPr>
        <w:pStyle w:val="Normal"/>
        <w:jc w:val="both"/>
        <w:rPr/>
      </w:pPr>
      <w:r>
        <w:rPr/>
        <w:t>Для строительства объектов авиационной инфраструктуры у подрядной организации требуется наличие специального документа от саморегулируемой организации (СРО) в отношении особо опасных, технически сложных и уникальных объектов капитального строительства.</w:t>
      </w:r>
    </w:p>
    <w:p>
      <w:pPr>
        <w:pStyle w:val="Normal"/>
        <w:jc w:val="both"/>
        <w:rPr/>
      </w:pPr>
      <w:r>
        <w:rPr/>
        <w:t>На работы из федерального бюджета будет выделено 4,67 миллиарда рублей по федеральной целевой программе «Развитие транспортной системы России». В этой программе есть отельный раздел «Строительство и реконструкцию аэропортового комплекса Благовещенск (Игнатьево)». Первый транш в 1,6 миллиарда в год начала строительства поступит в 2019 году.</w:t>
      </w:r>
    </w:p>
    <w:p>
      <w:pPr>
        <w:pStyle w:val="Normal"/>
        <w:jc w:val="both"/>
        <w:rPr/>
      </w:pPr>
      <w:r>
        <w:rPr/>
        <w:t xml:space="preserve">На бесперебойную работу аэропорта реконструкция никак не повлияет. После завершения работ, действующая взлетно-посадочная полоса будет выполнять роль технологического проезда для аварийно-спасательных работ, сообщает </w:t>
      </w:r>
      <w:r>
        <w:rPr>
          <w:b/>
        </w:rPr>
        <w:t>минтранс</w:t>
      </w:r>
      <w:r>
        <w:rPr/>
        <w:t>.</w:t>
      </w:r>
    </w:p>
    <w:p>
      <w:pPr>
        <w:pStyle w:val="Normal"/>
        <w:jc w:val="both"/>
        <w:rPr/>
      </w:pPr>
      <w:r>
        <w:rPr/>
        <w:t>Также в настоящее время продолжается разработка проекта по новому международному терминалу. Сметную стоимость определят после завершения всех проектных работ и прохождения Главгосэкспертизы РФ. Строительство будет финансироваться за счет внебюджетных источников, в настоящее время этот вопрос прорабатывается.</w:t>
      </w:r>
    </w:p>
    <w:p>
      <w:pPr>
        <w:pStyle w:val="Normal"/>
        <w:jc w:val="both"/>
        <w:rPr/>
      </w:pPr>
      <w:r>
        <w:rPr/>
        <w:t>Строительство объекта начнется после получения положительного заключения Главгосэкспертизы. Продолжительность строительства по проекту организации строительства (ПОС) составляет 19 месяцев.</w:t>
      </w:r>
    </w:p>
    <w:p>
      <w:pPr>
        <w:pStyle w:val="Normal"/>
        <w:jc w:val="both"/>
        <w:rPr/>
      </w:pPr>
      <w:hyperlink r:id="rId105">
        <w:r>
          <w:rPr>
            <w:rStyle w:val="InternetLink"/>
          </w:rPr>
          <w:t>http://www.amur.info/news/2018/04/28/1378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ДВЕ ТУРЕЦКИЕ АВИАКОМПАНИИ ОТКРЫЛИ РЕЙСЫ ИЗ УФЫ В АНТАЛЬЮ И ДАЛАМАН</w:t>
      </w:r>
    </w:p>
    <w:p>
      <w:pPr>
        <w:pStyle w:val="Normal"/>
        <w:jc w:val="both"/>
        <w:rPr/>
      </w:pPr>
      <w:r>
        <w:rPr/>
        <w:t>Два турецких лоукостера Onur Air и Atlasglobal открыли рейсы из Уфы в Анталью, что позволит дополнительно перевозить свыше 8 тыс. пассажиров в неделю. Об этом сообщили в субботу в пресс-службе международного аэропорта столицы Башкирии.</w:t>
      </w:r>
    </w:p>
    <w:p>
      <w:pPr>
        <w:pStyle w:val="Normal"/>
        <w:jc w:val="both"/>
        <w:rPr/>
      </w:pPr>
      <w:r>
        <w:rPr/>
        <w:t>«28 и 29 апреля из аэропорта стартует полетная программа двух новых турецких авиакомпаний. Сегодня ночью уже прилетел первый рейс Atlasglobal, перевозчик планирует возить туристов из Уфы в Анталью и Даламан дважды в день. 29 апреля планируется торжественная встреча самолета еще одного впервые появившегося в уфимском аэропорту перевозчика из Турции – Onur Air, который планирует ежедневные полеты из Уфы в Анталью», – говорится в сообщении.</w:t>
      </w:r>
    </w:p>
    <w:p>
      <w:pPr>
        <w:pStyle w:val="Normal"/>
        <w:jc w:val="both"/>
        <w:rPr/>
      </w:pPr>
      <w:r>
        <w:rPr/>
        <w:t>Открытие новых рейсов турецкими авиакомпаниями увеличат пассажиропоток по данному направлению, сказала журналистам пресс-секретарь аэропорта Татьяна Ризван. «Авиакомпании на 30% увеличат количество рейсов, выполняющихся на этом направлении, что позволит дополнительно перевозить более 8 тыс. пассажиров в неделю», – отметила она.</w:t>
      </w:r>
    </w:p>
    <w:p>
      <w:pPr>
        <w:pStyle w:val="Normal"/>
        <w:jc w:val="both"/>
        <w:rPr/>
      </w:pPr>
      <w:r>
        <w:rPr/>
        <w:t xml:space="preserve">Международный аэропорт Уфы – современный авиационный комплекс, способный принимать воздушные суда всех типов. Первый региональный аэропорт России, подтвердивший свое соответствие производственным стандартам ISAGO (IATA Safety Audit for Ground Operations). Услугами аэропорта пользуются более 40 российских и зарубежных авиакомпаний, аэропорт имеет две взлетно-посадочные полосы с рулежными дорожками и аэровокзал, состоящий из двух терминалов. </w:t>
      </w:r>
    </w:p>
    <w:p>
      <w:pPr>
        <w:pStyle w:val="Normal"/>
        <w:jc w:val="both"/>
        <w:rPr/>
      </w:pPr>
      <w:hyperlink r:id="rId106">
        <w:r>
          <w:rPr>
            <w:rStyle w:val="InternetLink"/>
          </w:rPr>
          <w:t>http://tass.ru/ekonomika/51670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АЭРОПОРТ СИМФЕРОПОЛЯ ЗАПУСТИЛ СЕРВИС ПО ПОДБОРУ БИЛЕТОВ В КРЫМ</w:t>
      </w:r>
    </w:p>
    <w:p>
      <w:pPr>
        <w:pStyle w:val="Normal"/>
        <w:jc w:val="both"/>
        <w:rPr/>
      </w:pPr>
      <w:r>
        <w:rPr/>
        <w:t>Аэропорт Симферополя совместно с поисковиком авиабилетов Aviasales разработал сервис по подбору оптимальных по цене авиабилетов в Крым, который был внедрен на его сайте, сообщает в субботу пресс-служба аэропорта.</w:t>
      </w:r>
    </w:p>
    <w:p>
      <w:pPr>
        <w:pStyle w:val="Normal"/>
        <w:jc w:val="both"/>
        <w:rPr/>
      </w:pPr>
      <w:r>
        <w:rPr/>
        <w:t>Ранее глава Крыма Сергей Аксенов попросил ФАС разобраться с завышенными, по его мнению, ценами на авиабилеты в республику. В качестве примера он привел рейс из Москвы в Сочи продолжительностью 2 часа 25 минут и стоимостью 8 тыс. рублей, тогда как стоимость рейса из Москвы в Симферополь при той же продолжительности полета составляет 30 тыс. рублей.</w:t>
      </w:r>
    </w:p>
    <w:p>
      <w:pPr>
        <w:pStyle w:val="Normal"/>
        <w:jc w:val="both"/>
        <w:rPr/>
      </w:pPr>
      <w:r>
        <w:rPr/>
        <w:t>«Благодаря сервису, внедренному на новой версии нашего сайта, пассажиры аэропорта Симферополь получают возможность выбирать наиболее оптимальный по стоимости и комфорту билет, так как Aviasales агрегирует фактически все возможные варианты перелета», – приводятся в сообщении слова коммерческого директора аэропорта Сергея Дяйкина.</w:t>
      </w:r>
    </w:p>
    <w:p>
      <w:pPr>
        <w:pStyle w:val="Normal"/>
        <w:jc w:val="both"/>
        <w:rPr/>
      </w:pPr>
      <w:r>
        <w:rPr/>
        <w:t>Сервис сравнивает данные 728 авиакомпаний, 200 авиакасс, пяти систем бронирования и предлагает наиболее выгодные тарифы. Согласно системе бронирования на сайте аэропорта, билеты из Москвы в Симферополь и в обратном направлении обойдутся чуть дороже 8 тыс. рублей, Ростов-на-Дону – Симферополь – Ростов-на-Дону – 7 590 рублей, из Санкт-Петербурга в Крым и обратно – около 13,8 тыс. рублей (при покупке билета 28 апреля на майские праздники). В период с 28 апреля по 9 мая аэропорт Симферополь планирует обслужить около 450 регулярных рейсов, что более чем на 10% больше аналогичного показателя прошлого года.</w:t>
      </w:r>
    </w:p>
    <w:p>
      <w:pPr>
        <w:pStyle w:val="Normal"/>
        <w:jc w:val="both"/>
        <w:rPr/>
      </w:pPr>
      <w:r>
        <w:rPr/>
        <w:t>Крым является одним из самых популярных направлений перелетов на майские праздники. Согласно данным сервиса по бронированию отелей tvil.ru на период с 29 апреля по 10 мая 2018 года, в среднем туристы бронируют жилье на восемь ночей. Стоимость проживания в сутки в среднем составляет 1,8 тыс. рублей. Самыми популярными городами для туристов в Крыму на майские праздники являются Ялта, Алушта, Судак, Феодосия, Евпатория и Севастополь.</w:t>
      </w:r>
    </w:p>
    <w:p>
      <w:pPr>
        <w:pStyle w:val="Normal"/>
        <w:jc w:val="both"/>
        <w:rPr/>
      </w:pPr>
      <w:r>
        <w:rPr/>
        <w:t xml:space="preserve">Для любителей самостоятельных путешествий в аэропорту Симферополь предусмотрена аренда автомобилей. Арендовать авто можно сразу по прилете в кассах, расположенных в зале выдачи багажа и у выхода. Стоимость аренды составляет от 1 тыс. рублей в сутки. </w:t>
      </w:r>
    </w:p>
    <w:p>
      <w:pPr>
        <w:pStyle w:val="Normal"/>
        <w:jc w:val="both"/>
        <w:rPr/>
      </w:pPr>
      <w:hyperlink r:id="rId107">
        <w:r>
          <w:rPr>
            <w:rStyle w:val="InternetLink"/>
          </w:rPr>
          <w:t>http://tass.ru/ekonomika/51673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9; АЭРОПОРТ ЖУКОВСКИЙ ВОЗОБНОВИЛ РАБОТУ В ШТАТНОМ РЕЖИМЕ</w:t>
      </w:r>
    </w:p>
    <w:p>
      <w:pPr>
        <w:pStyle w:val="Normal"/>
        <w:jc w:val="both"/>
        <w:rPr/>
      </w:pPr>
      <w:r>
        <w:rPr/>
        <w:t>Аэропорт Жуковский возобновил работу в штатном режиме. Об этом ТАСС сообщили в пресс-службе аэропорта.</w:t>
      </w:r>
    </w:p>
    <w:p>
      <w:pPr>
        <w:pStyle w:val="Normal"/>
        <w:jc w:val="both"/>
        <w:rPr/>
      </w:pPr>
      <w:r>
        <w:rPr/>
        <w:t>«Аэропорт возобновил работу после инцидента. Самолет авиакомпаниии «Belavia» совершил взлет с полосы и набирает высоту, самолет выполняет рейс в Минск», –  сообщили в пресс-службе.</w:t>
      </w:r>
    </w:p>
    <w:p>
      <w:pPr>
        <w:pStyle w:val="Normal"/>
        <w:jc w:val="both"/>
        <w:rPr/>
      </w:pPr>
      <w:r>
        <w:rPr/>
        <w:t>Кроме того, заканчивается регистрация на два рейса в города Таджикистана. Аэропорт планирует до закрытия, до 23:00 мск отправить все задержанные рейсы.</w:t>
      </w:r>
    </w:p>
    <w:p>
      <w:pPr>
        <w:pStyle w:val="Normal"/>
        <w:jc w:val="both"/>
        <w:rPr/>
      </w:pPr>
      <w:r>
        <w:rPr/>
        <w:t>Из-за инцидента с жесткой посадкой самолета Ил-38, который проходил технический облет, гражданский аэропорт Жуковский не принимал рейсы на прилет. Два самолета ушли на запасной аэродром –  в Домодедово: рейс авиакомпании «Уральские авиалинии» U62448 Ош –  Жуковский и авиакомпании Пегас EO404 из Тель-Авива.</w:t>
      </w:r>
    </w:p>
    <w:p>
      <w:pPr>
        <w:pStyle w:val="Normal"/>
        <w:jc w:val="both"/>
        <w:rPr/>
      </w:pPr>
      <w:hyperlink r:id="rId108">
        <w:r>
          <w:rPr>
            <w:rStyle w:val="InternetLink"/>
          </w:rPr>
          <w:t>http://tass.ru/obschestvo/5168567</w:t>
        </w:r>
      </w:hyperlink>
    </w:p>
    <w:p>
      <w:pPr>
        <w:pStyle w:val="Heading3"/>
        <w:jc w:val="both"/>
        <w:rPr/>
      </w:pPr>
      <w:r>
        <w:rPr>
          <w:rFonts w:cs="Times New Roman" w:ascii="Times New Roman" w:hAnsi="Times New Roman"/>
          <w:sz w:val="24"/>
          <w:szCs w:val="24"/>
        </w:rPr>
        <w:t>ТАСС; 2018.04.28; «БЕЛАВИА» ОТКРЫЛА РЕГУЛЯРНЫЕ РЕЙСЫ ИЗ РОСТОВА-НА-ДОНУ В МИНСК</w:t>
      </w:r>
    </w:p>
    <w:p>
      <w:pPr>
        <w:pStyle w:val="Normal"/>
        <w:jc w:val="both"/>
        <w:rPr/>
      </w:pPr>
      <w:r>
        <w:rPr/>
        <w:t>Белорусская авиакомпания «Белавиа» начала выполнять регулярные рейсы из международного аэропорта Платов в Ростове-на-Дону в Минск. Первый рейс отправлен в ночь на 28 апреля, сообщили в субботу в пресс-службе аэропорта.</w:t>
      </w:r>
    </w:p>
    <w:p>
      <w:pPr>
        <w:pStyle w:val="Normal"/>
        <w:jc w:val="both"/>
        <w:rPr/>
      </w:pPr>
      <w:r>
        <w:rPr/>
        <w:t>«Международный аэропорт Платов этой ночью обслужил первый рейс из Республики Беларусь. Авиасообщение Ростова– на-Дону с Минском открыла авиакомпания «Белавиа». Регулярный рейс будет выполняться четырежды в неделю по вторникам, четвергам, субботам и воскресеньям на воздушных судах бразильского производства Embraer 175 и 195», – говорится в сообщении.</w:t>
      </w:r>
    </w:p>
    <w:p>
      <w:pPr>
        <w:pStyle w:val="Normal"/>
        <w:jc w:val="both"/>
        <w:rPr/>
      </w:pPr>
      <w:r>
        <w:rPr/>
        <w:t>По словам исполнительного директора аэропорта Сергея Краснова, непрямой трафик из Ростова-на-Дону в Белоруссию, по приблизительным оценкам, составляет 20 тыс. человек в год. «Первый рейс с загрузкой более 90% стал объективным доказательством тому, что направление будет востребованным», – приводит пресс-служба слова Краснова.</w:t>
      </w:r>
    </w:p>
    <w:p>
      <w:pPr>
        <w:pStyle w:val="Normal"/>
        <w:jc w:val="both"/>
        <w:rPr/>
      </w:pPr>
      <w:r>
        <w:rPr/>
        <w:t>В пресс-службе добавили, что минский аэропорт – крупный транзитный узел, он может быть использован для дальнейших стыковочных полетов в Европу. «Расписание рейса из Ростова– на-Дону составлено с учетом возможности трансфера на такие популярные направления, как Барселона, Берлин, Лондон, Ницца, Париж, Рим и другие», – уточнили в пресс-службе.</w:t>
      </w:r>
    </w:p>
    <w:p>
      <w:pPr>
        <w:pStyle w:val="Normal"/>
        <w:jc w:val="both"/>
        <w:rPr/>
      </w:pPr>
      <w:r>
        <w:rPr/>
        <w:t>Платов – первый в России аэропорт, построенный с нуля со времен распада СССР, его открыли 7 декабря 2017 года. Аэропорт построили специально к чемпионату мира по футболу. В первом квартале 2018 года полеты на регулярной основе из Платова выполняли 16 российских и иностранных авиакомпаний по 23 направлениям. С начала эксплуатации аэропорт обслужил 652 тыс. 956 человек.</w:t>
      </w:r>
    </w:p>
    <w:p>
      <w:pPr>
        <w:pStyle w:val="Normal"/>
        <w:jc w:val="both"/>
        <w:rPr/>
      </w:pPr>
      <w:hyperlink r:id="rId109">
        <w:r>
          <w:rPr>
            <w:rStyle w:val="InternetLink"/>
          </w:rPr>
          <w:t>http://tass.ru/ekonomika/5167401</w:t>
        </w:r>
      </w:hyperlink>
    </w:p>
    <w:p>
      <w:pPr>
        <w:pStyle w:val="Heading3"/>
        <w:jc w:val="both"/>
        <w:rPr/>
      </w:pPr>
      <w:r>
        <w:rPr>
          <w:rFonts w:cs="Times New Roman" w:ascii="Times New Roman" w:hAnsi="Times New Roman"/>
          <w:sz w:val="24"/>
          <w:szCs w:val="24"/>
        </w:rPr>
        <w:t>ТАСС; 2018.04.28; НАО ВЫДЕЛИТ 17,6 МЛН РУБЛЕЙ НА СУБСИДИРОВАНИЕ РЕЙСОВ НАРЬЯН-МАР – МОСКВА В ПЕРИОД ОТПУСКОВ</w:t>
      </w:r>
    </w:p>
    <w:p>
      <w:pPr>
        <w:pStyle w:val="Normal"/>
        <w:jc w:val="both"/>
        <w:rPr/>
      </w:pPr>
      <w:r>
        <w:rPr/>
        <w:t>Компания «Комиавиатранс» стала победительницей конкурса на осуществление субсидированных авиаперевозок из Нарьян-Мара в Москву в период летних отпусков. Бюджет округа выделит перевозчику 17,6 млн рублей, сообщили в пресс-службе администрации Ненецкого автономного округа (НАО).</w:t>
      </w:r>
    </w:p>
    <w:p>
      <w:pPr>
        <w:pStyle w:val="Normal"/>
        <w:jc w:val="both"/>
        <w:rPr/>
      </w:pPr>
      <w:r>
        <w:rPr/>
        <w:t>«Комиавиатранс» предстоит выполнить 16 еженедельных рейсов самолетами Embraer 145. Один субсидированный рейс в Москву обойдется окружной казне в 1,1 млн рублей», – говорится в сообщении.</w:t>
      </w:r>
    </w:p>
    <w:p>
      <w:pPr>
        <w:pStyle w:val="Normal"/>
        <w:jc w:val="both"/>
        <w:rPr/>
      </w:pPr>
      <w:r>
        <w:rPr/>
        <w:t>В результате билет для взрослого пассажира на субсидированных авиарейсах будет стоить не более 9 тыс. рублей, билет для детей 2-12 лет будет стоить 4,5 тыс. рублей. Билеты поступят в продажу после подписания контракта (не позднее 18 мая). Их можно будет приобрести на сайте авиакомпании.</w:t>
      </w:r>
    </w:p>
    <w:p>
      <w:pPr>
        <w:pStyle w:val="Normal"/>
        <w:jc w:val="both"/>
        <w:rPr/>
      </w:pPr>
      <w:r>
        <w:rPr/>
        <w:t>Самолеты будут летать по субботам со 2 июня по 15 сентября. Также, согласно условиям контракта, который будет заключен с перевозчиком, пассажировместимость воздушных судов должна составлять не менее 50 посадочных мест, норма бесплатного провоза багажа на пассажира должна составлять не менее 23 кг, а вес ручной клади – не менее 10 кг.</w:t>
      </w:r>
    </w:p>
    <w:p>
      <w:pPr>
        <w:pStyle w:val="Normal"/>
        <w:jc w:val="both"/>
        <w:rPr/>
      </w:pPr>
      <w:hyperlink r:id="rId110">
        <w:r>
          <w:rPr>
            <w:rStyle w:val="InternetLink"/>
          </w:rPr>
          <w:t>http://tass.ru/ekonomika/5168055</w:t>
        </w:r>
      </w:hyperlink>
    </w:p>
    <w:p>
      <w:pPr>
        <w:pStyle w:val="Heading3"/>
        <w:jc w:val="both"/>
        <w:rPr/>
      </w:pPr>
      <w:r>
        <w:rPr>
          <w:rFonts w:cs="Times New Roman" w:ascii="Times New Roman" w:hAnsi="Times New Roman"/>
          <w:sz w:val="24"/>
          <w:szCs w:val="24"/>
        </w:rPr>
        <w:t>РБК; ЕЛЕНА ЯНКОВСКАЯ; ЕКАТЕРИНА КОСТИНА; 2018.05.01; «АЭРОФЛОТ» ПООБЕЩАЛ УВОЛИТЬ НАЗВАВШУЮ КАЛИНИНГРАД КЕНИГСБЕРГОМ СТЮАРДЕССУ</w:t>
      </w:r>
    </w:p>
    <w:p>
      <w:pPr>
        <w:pStyle w:val="Normal"/>
        <w:jc w:val="both"/>
        <w:rPr/>
      </w:pPr>
      <w:r>
        <w:rPr/>
        <w:t>Авиакомпания «Аэрофлот» пообещала уволить бортпроводницу, которая назвала Калининград Кенигсбергом. Обещание опубликовано в Twitter перевозчика.</w:t>
      </w:r>
    </w:p>
    <w:p>
      <w:pPr>
        <w:pStyle w:val="Normal"/>
        <w:jc w:val="both"/>
        <w:rPr/>
      </w:pPr>
      <w:r>
        <w:rPr/>
        <w:t>Журналист, декан школы телевидения МГУ Виталий Третьяков написал в микроблоге, что 25 апреля во время полета в Калининград на русском языке пункт назначения в объявлении назвали правильно, а в английском варианте употребили ранее использовавшееся название. «Разве «Аэрофлот» может именовать города России так, как хочет?»  – поинтересовался он.</w:t>
      </w:r>
    </w:p>
    <w:p>
      <w:pPr>
        <w:pStyle w:val="Normal"/>
        <w:jc w:val="both"/>
        <w:rPr/>
      </w:pPr>
      <w:r>
        <w:rPr/>
        <w:t>Перевозчик заявил, что после проверки информация подтвердилась, поблагодарил за сигнал и пообещал уволить сотрудницу. Третьяков возразил, что объявление было озвучено мужским голосом, однако в компании заявили: «Мы опросили нескольких пассажиров, и они подтвердили, что объявление выполнялось женским голосом». Представители «Аэрофлота» добавили, что бортпроводница сама подтвердила факт происшествия.</w:t>
      </w:r>
    </w:p>
    <w:p>
      <w:pPr>
        <w:pStyle w:val="Normal"/>
        <w:jc w:val="both"/>
        <w:rPr/>
      </w:pPr>
      <w:r>
        <w:rPr/>
        <w:t>Третьяков написал на странице «ВКонтакте»: «По-прежнему считаю, что я не мог перепутать женский голос с мужским. И знаю (много раз летал), что такие объявления в начале и в конце полета все последние годы делает командир корабля». «Если наказали невиновного (ую) (кстати, я никого наказывать не просил), то готов свидетельствовать в его (ее) пользу, если он (она) ко мне обратится»,  – добавил он.</w:t>
      </w:r>
    </w:p>
    <w:p>
      <w:pPr>
        <w:pStyle w:val="Normal"/>
        <w:jc w:val="both"/>
        <w:rPr/>
      </w:pPr>
      <w:r>
        <w:rPr/>
        <w:t>В разговоре с РБК Третьяков назвал возможное увольнение бортпроводницы «Аэрофлота» «чрезмерным наказанием».</w:t>
      </w:r>
    </w:p>
    <w:p>
      <w:pPr>
        <w:pStyle w:val="Normal"/>
        <w:jc w:val="both"/>
        <w:rPr/>
      </w:pPr>
      <w:r>
        <w:rPr/>
        <w:t>«Реакцию «Аэрофлота» видел только как ответ на мой твит, с аккаунта, который называется «Аэрофлот». Факт [произнесения Кенигсберга] подтвердился, и там было написано, что бортпроводница будет уволена. На что я тут же ответил, а причем здесь бортпроводница, я помню, что голос был мужским, и обычно все такие сообщения в последние годы делает командир самолета, что знают все, кто часто летает. На что мне ответили: вы ошибаетесь, такие сообщения  – это обязанность старшего бортпроводника»,  – рассказал Третьяков.</w:t>
      </w:r>
    </w:p>
    <w:p>
      <w:pPr>
        <w:pStyle w:val="Normal"/>
        <w:jc w:val="both"/>
        <w:rPr/>
      </w:pPr>
      <w:r>
        <w:rPr/>
        <w:t>Он выразил надежду, что невиновный не будет наказан. «Я не следователь, я не требовал никого наказать, не требовал никаких увольнений и разбираться, кого там реально уволили, уволили ли вообще или иначе наказали, в мои планы не входит». «Несмотря на то что, на мой взгляд, это вопиющий случай, когда в главной авиакомпании страны называют так город, имеющий другое официальное название, увольнение за это  – это слишком большое наказание. Достаточно было бы какого-то публичного выговора или чего-то в этом роде. Увольнение не справедливо, не адекватно тому, что произошло»,  – добавил он.</w:t>
      </w:r>
    </w:p>
    <w:p>
      <w:pPr>
        <w:pStyle w:val="Normal"/>
        <w:jc w:val="both"/>
        <w:rPr/>
      </w:pPr>
      <w:r>
        <w:rPr/>
        <w:t>Калининград получил нынешнее название после Великой Отечественной войны. До этого город был столицей Восточной Пруссии (Германия) и отошел к СССР по результатам Потсдамской конференции. Вопрос о возвращении исторического названия Кенигсберг неоднократно поднимался. В 2011 году тогдашний губернатор Николай Цуканов заявил, что этот вопрос может быть решен с помощью референдума, но голосование так и не было проведено.</w:t>
      </w:r>
    </w:p>
    <w:p>
      <w:pPr>
        <w:pStyle w:val="Normal"/>
        <w:jc w:val="both"/>
        <w:rPr/>
      </w:pPr>
      <w:hyperlink r:id="rId111">
        <w:r>
          <w:rPr>
            <w:rStyle w:val="InternetLink"/>
          </w:rPr>
          <w:t>https://www.rbc.ru/rbcfreenews/5ae5d0769a794718cbfcbcb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9; ПАССАЖИР РАССКАЗАЛ О ПЕРЕМОТАННЫХ СКОТЧЕМ КРЕСЛАХ В САМОЛЕТЕ «ЮТЭЙР»</w:t>
      </w:r>
    </w:p>
    <w:p>
      <w:pPr>
        <w:pStyle w:val="Normal"/>
        <w:jc w:val="both"/>
        <w:rPr/>
      </w:pPr>
      <w:r>
        <w:rPr/>
        <w:t>Авиакомпания «ЮТэйр» заменила кресла в самолете Boeing 737-400 после жалобы пассажира, рассказавшего о перемотанных скотчем, фольгой и лейкопластырем подлокотниках сидений на борту, который следовал из Москвы в Тюмень.</w:t>
      </w:r>
    </w:p>
    <w:p>
      <w:pPr>
        <w:pStyle w:val="Normal"/>
        <w:jc w:val="both"/>
        <w:rPr/>
      </w:pPr>
      <w:r>
        <w:rPr/>
        <w:t>Фото из салона самолета опубликовал на своей странице в фейсбуке тюменский журналист Александр Лабыкин. Он отметил, что запечатлел только один ряд сидений, а также задался вопросом о безопасности таких полетов.</w:t>
      </w:r>
    </w:p>
    <w:p>
      <w:pPr>
        <w:pStyle w:val="Normal"/>
        <w:jc w:val="both"/>
        <w:rPr/>
      </w:pPr>
      <w:r>
        <w:rPr/>
        <w:t>«ЮТэйр» уже установила новые кресла в бизнес– и эконом-классах салона воздушного судна Boeing 737-400 с бортовым номером VQ-BHZ имени Василия Колошенко», – заявили РИА Новости в пресс-службе перевозчика.</w:t>
      </w:r>
    </w:p>
    <w:p>
      <w:pPr>
        <w:pStyle w:val="Normal"/>
        <w:jc w:val="both"/>
        <w:rPr/>
      </w:pPr>
      <w:r>
        <w:rPr/>
        <w:t>В авиакомпании добавили, что тщательно следят за состоянием самолетов и «оперативно устраняют все неисправности».</w:t>
      </w:r>
    </w:p>
    <w:p>
      <w:pPr>
        <w:pStyle w:val="Normal"/>
        <w:jc w:val="both"/>
        <w:rPr/>
      </w:pPr>
      <w:hyperlink r:id="rId112">
        <w:r>
          <w:rPr>
            <w:rStyle w:val="InternetLink"/>
          </w:rPr>
          <w:t>https://ria.ru/society/20180429/1519674068.html</w:t>
        </w:r>
      </w:hyperlink>
    </w:p>
    <w:p>
      <w:pPr>
        <w:pStyle w:val="Heading3"/>
        <w:jc w:val="both"/>
        <w:rPr/>
      </w:pPr>
      <w:r>
        <w:rPr>
          <w:rFonts w:cs="Times New Roman" w:ascii="Times New Roman" w:hAnsi="Times New Roman"/>
          <w:sz w:val="24"/>
          <w:szCs w:val="24"/>
        </w:rPr>
        <w:t>ТАСС; 2018.04.28; СОТРУДНИКАМ АВИАКОМПАНИИ «СКОЛ» НАЧАЛИ ВЫПЛАЧИВАТЬ ЗАРПЛАТУ</w:t>
      </w:r>
    </w:p>
    <w:p>
      <w:pPr>
        <w:pStyle w:val="Normal"/>
        <w:jc w:val="both"/>
        <w:rPr/>
      </w:pPr>
      <w:r>
        <w:rPr/>
        <w:t>Сотрудникам авиакомпании «Скол» начали выплачивать зарплату. Об этом в субботу сообщили в пресс-службе Уральского СУ на транспорте СК РФ.</w:t>
      </w:r>
    </w:p>
    <w:p>
      <w:pPr>
        <w:pStyle w:val="Normal"/>
        <w:jc w:val="both"/>
        <w:rPr/>
      </w:pPr>
      <w:r>
        <w:rPr/>
        <w:t>«По состоянию на 28 апреля 2018 года частично задолженность по заработной плате погашена. В ближайшее время задолженность перед работниками авиакомпании будет погашена полностью», – говорится в сообщении.</w:t>
      </w:r>
    </w:p>
    <w:p>
      <w:pPr>
        <w:pStyle w:val="Normal"/>
        <w:jc w:val="both"/>
        <w:rPr/>
      </w:pPr>
      <w:r>
        <w:rPr/>
        <w:t>По данным ведомства, сейчас следователи Управления проводят мероприятия по выяснению всех обстоятельств произошедшего.</w:t>
      </w:r>
    </w:p>
    <w:p>
      <w:pPr>
        <w:pStyle w:val="Normal"/>
        <w:jc w:val="both"/>
        <w:rPr/>
      </w:pPr>
      <w:r>
        <w:rPr/>
        <w:t>Ранее ТАСС сообщал, что авиакомпания «Скол» в Ханты-Мансийском автономном округе (ХМАО) задолжала сотрудникам более 8 млн рублей зарплаты. По данным инспекции, долг образовался за два месяца перед 183 работниками предприятия. По требованию ведомства долг должен быть погашен до 14 мая. Уральское следственное управление на транспорте СК РФ по данному факту организовала проверку.</w:t>
      </w:r>
    </w:p>
    <w:p>
      <w:pPr>
        <w:pStyle w:val="Normal"/>
        <w:jc w:val="both"/>
        <w:rPr/>
      </w:pPr>
      <w:r>
        <w:rPr/>
        <w:t>«Скол» – вертолетная авиакомпания, главный офис расположен в Сургуте. Компания осуществляет вертолетные перевозки на территории Восточной и Западной Сибири, выполняет рейсы за рубежом. В России является одним из крупных операторов вертолетных перевозок. Основные аэропорты базирования – Черемшанка (Красноярск) и Полигон Скол (Сургут).</w:t>
      </w:r>
    </w:p>
    <w:p>
      <w:pPr>
        <w:pStyle w:val="Normal"/>
        <w:jc w:val="both"/>
        <w:rPr/>
      </w:pPr>
      <w:hyperlink r:id="rId113">
        <w:r>
          <w:rPr>
            <w:rStyle w:val="InternetLink"/>
          </w:rPr>
          <w:t>http://tass.ru/proisshestviya/51665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DVNOVOSTI.RU; ЕЛЕНА КОЗЫРЯЦКАЯ; 2018.05.01; БОЛЕЕ 200 ТУРИСТОВ ПРОВЕЛИ НОЧЬ В АЭРОПОРТУ ХАБАРОВСКА БЕЗ ЕДЫ И ВОДЫ</w:t>
      </w:r>
    </w:p>
    <w:p>
      <w:pPr>
        <w:pStyle w:val="Normal"/>
        <w:jc w:val="both"/>
        <w:rPr/>
      </w:pPr>
      <w:r>
        <w:rPr/>
        <w:t>Хабаровчане, оплатившие свой отдых во Вьетнаме через туроператора ANEX TOUR, не смогли уехать в долгожданный отпуск. Прибыв в аэропорт, рейса в Камрань, они так и не дождались.</w:t>
      </w:r>
    </w:p>
    <w:p>
      <w:pPr>
        <w:pStyle w:val="Normal"/>
        <w:jc w:val="both"/>
        <w:rPr/>
      </w:pPr>
      <w:r>
        <w:rPr/>
        <w:t>В чем причина задержки рейса и будет ли он вообще пассажирам так и не объяснили. На все вопросы они получали один ответ: «Вся информация будет через 10 минут». Однако через 10 минут, все повторялось снова.</w:t>
      </w:r>
    </w:p>
    <w:p>
      <w:pPr>
        <w:pStyle w:val="Normal"/>
        <w:jc w:val="both"/>
        <w:rPr/>
      </w:pPr>
      <w:r>
        <w:rPr/>
        <w:t xml:space="preserve"> – </w:t>
      </w:r>
      <w:r>
        <w:rPr/>
        <w:t>Самолет должен был улететь три часа назад плюс еще два часа на регистрацию, то есть в аэропорту мы находимся уже пять часов. Здесь несколько сотен пассажиров, много детей. Не все могут даже присесть, мест не хватает. Дети уже просят поесть,  – поделилась с корреспондентам DVHab.ru одна из пассажирок.</w:t>
      </w:r>
    </w:p>
    <w:p>
      <w:pPr>
        <w:pStyle w:val="Normal"/>
        <w:jc w:val="both"/>
        <w:rPr/>
      </w:pPr>
      <w:r>
        <w:rPr/>
        <w:t>Никто из представителей авиакомпании к людям так и не вышел. Как известно, в случае задержки рейса на срок от 2 часов организуется раздача пассажирам прохладительных напитков. Если рейс задерживается более, чем на 4 часа, то предоставляется горячее питание.</w:t>
      </w:r>
    </w:p>
    <w:p>
      <w:pPr>
        <w:pStyle w:val="Normal"/>
        <w:jc w:val="both"/>
        <w:rPr/>
      </w:pPr>
      <w:r>
        <w:rPr/>
        <w:t>Однако, на практике больше 200 человек в хабаровском аэропорту ждали свой самолет без всякой надежды на комфорт.</w:t>
      </w:r>
    </w:p>
    <w:p>
      <w:pPr>
        <w:pStyle w:val="Normal"/>
        <w:jc w:val="both"/>
        <w:rPr/>
      </w:pPr>
      <w:r>
        <w:rPr/>
        <w:t xml:space="preserve"> – </w:t>
      </w:r>
      <w:r>
        <w:rPr/>
        <w:t>Ни воды, ни самолета,  – грустно подытожила пассажирка.</w:t>
      </w:r>
    </w:p>
    <w:p>
      <w:pPr>
        <w:pStyle w:val="Normal"/>
        <w:jc w:val="both"/>
        <w:rPr/>
      </w:pPr>
      <w:r>
        <w:rPr/>
        <w:t>Рейс на Камрань, должен был состояться в 2 часа ночи. Проведя в ожидании рейса всю ночь, уставшие хабаровчане к утру разъехались по домам. Иногородних пассажиров после скандала все-таки поселили в гостинице. Но путешествие во Вьетнам для них по прежнему остается под вопросом.</w:t>
      </w:r>
    </w:p>
    <w:p>
      <w:pPr>
        <w:pStyle w:val="Normal"/>
        <w:jc w:val="both"/>
        <w:rPr/>
      </w:pPr>
      <w:r>
        <w:rPr/>
        <w:t xml:space="preserve">Напомним, совсем недавно компания «Anex Tour» отметилась в громком скандале. В последних числах февраля стало известно, что начиная с 21 марта авиакомпания «Azur Air», на долю которой по разным оценкам приходится до четверти всех чартерных перевозок российских туристов, может прекратить выполнение полетов: </w:t>
      </w:r>
      <w:r>
        <w:rPr>
          <w:b/>
        </w:rPr>
        <w:t>Росавиаци</w:t>
      </w:r>
      <w:r>
        <w:rPr/>
        <w:t>я предписала перевозчику устранить все выявленные в ходе проверки недостатки. В противном случае ведомство намеривалось отозвать сертификат эксплуатанта у авиакомпании.</w:t>
      </w:r>
    </w:p>
    <w:p>
      <w:pPr>
        <w:pStyle w:val="Normal"/>
        <w:jc w:val="both"/>
        <w:rPr/>
      </w:pPr>
      <w:r>
        <w:fldChar w:fldCharType="begin"/>
      </w:r>
      <w:r>
        <w:rPr>
          <w:rStyle w:val="InternetLink"/>
        </w:rPr>
        <w:instrText xml:space="preserve"> HYPERLINK "https://www.dvnovosti.ru/khab/2018/05/01/82291/" \l "ixzz5EPGdc3J1"</w:instrText>
      </w:r>
      <w:r>
        <w:rPr>
          <w:rStyle w:val="InternetLink"/>
        </w:rPr>
        <w:fldChar w:fldCharType="separate"/>
      </w:r>
      <w:r>
        <w:rPr>
          <w:rStyle w:val="InternetLink"/>
        </w:rPr>
        <w:t>https://www.dvnovosti.ru/khab/2018/05/01/82291/#ixzz5EPGdc3J1</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1; ПРОБЛЕМА ЗАКРЫЛКОВ ПРИВЕЛА К НЕИСПРАВНОСТИ САМОЛЕТА «УРАЛЬСКИХ АВИАЛИНИЙ»</w:t>
      </w:r>
    </w:p>
    <w:p>
      <w:pPr>
        <w:pStyle w:val="Normal"/>
        <w:jc w:val="both"/>
        <w:rPr/>
      </w:pPr>
      <w:r>
        <w:rPr/>
        <w:t>Проблема выхода закрылков стала причиной технической неисправности самолета «Уральских авиалиний» при его заходе на посадку в аэропорту Симферополя 30 апреля, сообщили ТАСС во вторник в пресс– службе авиакомпании.</w:t>
      </w:r>
    </w:p>
    <w:p>
      <w:pPr>
        <w:pStyle w:val="Normal"/>
        <w:jc w:val="both"/>
        <w:rPr/>
      </w:pPr>
      <w:r>
        <w:rPr/>
        <w:t>«При заходе на посадку экипаж воздушного судна рейса Москва – Симферополь обнаружил проблему с выпуском закрылков. По просьбе командира лайнера была приведена в готовность аварийно-спасательная команда аэропорта. Посадка прошла в штатном режиме, никто из пассажиров не пострадал», – сказал представитель пресс-службы.</w:t>
      </w:r>
    </w:p>
    <w:p>
      <w:pPr>
        <w:pStyle w:val="Normal"/>
        <w:jc w:val="both"/>
        <w:rPr/>
      </w:pPr>
      <w:r>
        <w:rPr/>
        <w:t>Как сообщили ТАСС в Южной транспортной прокуратуре, по факту инцидента начата проверка.</w:t>
      </w:r>
    </w:p>
    <w:p>
      <w:pPr>
        <w:pStyle w:val="Normal"/>
        <w:jc w:val="both"/>
        <w:rPr/>
      </w:pPr>
      <w:r>
        <w:rPr/>
        <w:t>Ранее сообщалось, что в понедельник около 19:30 мск спасатели аэропорта Симферополь были приведены в готовность из-за технической неисправности, выявленной экипажем самолета «Уральских авиалиний» при заходе на посадку. Самолет следовал из Москвы, на борту находилось 217 пассажиров.</w:t>
      </w:r>
    </w:p>
    <w:p>
      <w:pPr>
        <w:pStyle w:val="Normal"/>
        <w:jc w:val="both"/>
        <w:rPr/>
      </w:pPr>
      <w:hyperlink r:id="rId114">
        <w:r>
          <w:rPr>
            <w:rStyle w:val="InternetLink"/>
          </w:rPr>
          <w:t>http://tass.ru/proisshestviya/51710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30; САМОЛЕТ S7 ЭКСТРЕННО СЕЛ В ПОДГОРИЦЕ ИЗ-ЗА НЕВЫПУЩЕННЫХ ЗАКРЫЛКОВ</w:t>
      </w:r>
    </w:p>
    <w:p>
      <w:pPr>
        <w:pStyle w:val="Normal"/>
        <w:jc w:val="both"/>
        <w:rPr/>
      </w:pPr>
      <w:r>
        <w:rPr/>
        <w:t>Самолет авиакомпании S7, выполнявший рейс GH 925 в Тиват, совершил экстренную посадку в аэропорту Подгорицы из-за невыпуска закрылков. Об этом в воскресенье сообщила пресс-служба авиакомпании.</w:t>
      </w:r>
    </w:p>
    <w:p>
      <w:pPr>
        <w:pStyle w:val="Normal"/>
        <w:jc w:val="both"/>
        <w:rPr/>
      </w:pPr>
      <w:r>
        <w:rPr/>
        <w:t>Как отмечается, при заходе на посадку в Тивате произошел невыпуск закрылков крыла в посадочную конфигурацию. Командир воздушного судна, учитывая длину взлетно-посадочной полосы, попутный ветер и географическое положение аэропорта Тивата, принял решение уйти на запасной аэродром в Подгорице.</w:t>
      </w:r>
    </w:p>
    <w:p>
      <w:pPr>
        <w:pStyle w:val="Normal"/>
        <w:jc w:val="both"/>
        <w:rPr/>
      </w:pPr>
      <w:r>
        <w:rPr/>
        <w:t>В пресс-службе перевозчика также сообщили, что из Подгорицы пассажиров доставили в Тиват на автобусе.</w:t>
      </w:r>
    </w:p>
    <w:p>
      <w:pPr>
        <w:pStyle w:val="Normal"/>
        <w:jc w:val="both"/>
        <w:rPr/>
      </w:pPr>
      <w:r>
        <w:rPr/>
        <w:t>Пассажиры рейса GH 926, вылетающие по маршруту Тиват – Москва, будут доставлены в пункт назначения в воскресенье регулярным рейсом.</w:t>
      </w:r>
    </w:p>
    <w:p>
      <w:pPr>
        <w:pStyle w:val="Normal"/>
        <w:jc w:val="both"/>
        <w:rPr/>
      </w:pPr>
      <w:hyperlink r:id="rId115">
        <w:r>
          <w:rPr>
            <w:rStyle w:val="InternetLink"/>
          </w:rPr>
          <w:t>http://tass.ru/proisshestviya/5169257</w:t>
        </w:r>
      </w:hyperlink>
    </w:p>
    <w:p>
      <w:pPr>
        <w:pStyle w:val="Heading3"/>
        <w:jc w:val="both"/>
        <w:rPr/>
      </w:pPr>
      <w:r>
        <w:rPr>
          <w:rFonts w:cs="Times New Roman" w:ascii="Times New Roman" w:hAnsi="Times New Roman"/>
          <w:sz w:val="24"/>
          <w:szCs w:val="24"/>
        </w:rPr>
        <w:t>ТАСС; 2018.04.30; САМОЛЕТ МОСКВА – ГЮМРИ СОВЕРШИЛ ВЫНУЖДЕННУЮ ПОСАДКУ В МИНВОДАХ ИЗ-ЗА КУРИВШЕГО ПАССАЖИРА</w:t>
      </w:r>
    </w:p>
    <w:p>
      <w:pPr>
        <w:pStyle w:val="Normal"/>
        <w:jc w:val="both"/>
        <w:rPr/>
      </w:pPr>
      <w:r>
        <w:rPr/>
        <w:t>Самолет, следовавший рейсом Москва – Гюмри, совершил вынужденную посадку в аэропорту Минеральных Вод из-за курившего на борту пассажира. Об этом сообщила официальный представитель МВД РФ Ирина Волк.</w:t>
      </w:r>
    </w:p>
    <w:p>
      <w:pPr>
        <w:pStyle w:val="Normal"/>
        <w:jc w:val="both"/>
        <w:rPr/>
      </w:pPr>
      <w:r>
        <w:rPr/>
        <w:t>«Командир экипажа через диспетчера обратился за помощью к сотрудникам транспортной полиции в связи с тем, что один из пассажиров, 44-летний мужчина, курил во время полета», – отметила она.</w:t>
      </w:r>
    </w:p>
    <w:p>
      <w:pPr>
        <w:pStyle w:val="Normal"/>
        <w:jc w:val="both"/>
        <w:rPr/>
      </w:pPr>
      <w:r>
        <w:rPr/>
        <w:t>Нарушителя сняли с рейса и доставили в линейное отделение полиции. В отношении него составлен протокол об административном правонарушении.</w:t>
      </w:r>
    </w:p>
    <w:p>
      <w:pPr>
        <w:pStyle w:val="Normal"/>
        <w:jc w:val="both"/>
        <w:rPr/>
      </w:pPr>
      <w:hyperlink r:id="rId116">
        <w:r>
          <w:rPr>
            <w:rStyle w:val="InternetLink"/>
          </w:rPr>
          <w:t>http://tass.ru/proisshestviya/51698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4.29; ПАССАЖИРЫ ЗАДЕРЖАННОГО АВИАРЕЙСА КРАСНОДАР-СТАМБУЛ ОБРАТИЛИСЬ С ЖАЛОБОЙ В ПРОКУРАТУРУ КУБАНИ</w:t>
      </w:r>
    </w:p>
    <w:p>
      <w:pPr>
        <w:pStyle w:val="Normal"/>
        <w:jc w:val="both"/>
        <w:rPr/>
      </w:pPr>
      <w:r>
        <w:rPr/>
        <w:t>Порядка 100 пассажиров задержанного в воскресенье авиарейса Краснодар-Стамбул авиакомпании Pegasus Airlines написали жалобу в прокуратуру Краснодарского края.</w:t>
      </w:r>
    </w:p>
    <w:p>
      <w:pPr>
        <w:pStyle w:val="Normal"/>
        <w:jc w:val="both"/>
        <w:rPr/>
      </w:pPr>
      <w:r>
        <w:rPr/>
        <w:t>«Сообщаем вам о неправомерных действиях сотрудников авиакомпании Pegasus Airlines. На момент подготовки жалобы пассажиры после таможенного контроля и регистрации на рейс находятся в зале ожидания вылета. При этом питание предоставили не всем пассажирам, в гостинице –  отказали», –  говорится в жалобе на имя главного прокурора Кубани Сергея Табельского, текст которой агентству «Интерфакс-Юг» предоставила пассажирка Вероника Стецишина.</w:t>
      </w:r>
    </w:p>
    <w:p>
      <w:pPr>
        <w:pStyle w:val="Normal"/>
        <w:jc w:val="both"/>
        <w:rPr/>
      </w:pPr>
      <w:r>
        <w:rPr/>
        <w:t>В тексте отмечается, что среди ожидающих вылета есть дети и инвалиды.</w:t>
      </w:r>
    </w:p>
    <w:p>
      <w:pPr>
        <w:pStyle w:val="Normal"/>
        <w:jc w:val="both"/>
        <w:rPr/>
      </w:pPr>
      <w:r>
        <w:rPr/>
        <w:t>«Все время ожидания пассажиров вводят в заблуждение, изменяя каждые 30 минут время вылета», –  говорится в обращении пассажиров.</w:t>
      </w:r>
    </w:p>
    <w:p>
      <w:pPr>
        <w:pStyle w:val="Normal"/>
        <w:jc w:val="both"/>
        <w:rPr/>
      </w:pPr>
      <w:r>
        <w:rPr/>
        <w:t>В.Стецишина сообщила агентству, что в аэропорт приехали сотрудники транспортной прокуратуры.</w:t>
      </w:r>
    </w:p>
    <w:p>
      <w:pPr>
        <w:pStyle w:val="Normal"/>
        <w:jc w:val="both"/>
        <w:rPr/>
      </w:pPr>
      <w:r>
        <w:rPr/>
        <w:t>«Сотрудники транспортной прокуратуры берут письменное пояснение у представителей компании Pegasus Airlines о причинах задержки рейса. При этом никто не обещает, что мы вылетим в 18:30», –  сказала собеседница агентства.</w:t>
      </w:r>
    </w:p>
    <w:p>
      <w:pPr>
        <w:pStyle w:val="Normal"/>
        <w:jc w:val="both"/>
        <w:rPr/>
      </w:pPr>
      <w:r>
        <w:rPr/>
        <w:t>Тем временем, как сообщили агентству в пресс-службе Южной транспортной прокуратуры, представитель ведомства пробудет с пассажирами до отправки рейса. «В настоящее время в аэропорту Краснодара находится дежурный сотрудник транспортной прокуратуры, он принимает заявления и обращения от пассажиров и будет находиться с ними до момента вылета», –  сказал собеседник агентства.</w:t>
      </w:r>
    </w:p>
    <w:p>
      <w:pPr>
        <w:pStyle w:val="Normal"/>
        <w:jc w:val="both"/>
        <w:rPr/>
      </w:pPr>
      <w:r>
        <w:rPr/>
        <w:t>Рейс PC-381 из Краснодара в Стамбул авиакомпании Pegasus Airlines должен был вылететь в 3:45 мск. В настоящее время на онлайн-табло аэропорта указано, что планируемое время вылета –  18:30.</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РОДСТВЕННИКИ ОДНОЙ ИЗ ЖЕРТВ КРУШЕНИЯ АН-148 ЗАКЛЮЧИЛИ МИРОВОЕ СОГЛАШЕНИЕ С ОТВЕТЧИКАМИ</w:t>
      </w:r>
    </w:p>
    <w:p>
      <w:pPr>
        <w:pStyle w:val="Normal"/>
        <w:jc w:val="both"/>
        <w:rPr/>
      </w:pPr>
      <w:r>
        <w:rPr/>
        <w:t>Советский районный суд Орска Оренбургской области утвердил мировое соглашение по иску о взыскании в пользу родственников жертвы авиакатастрофы Ан-148 в Подмосковье Ольги Леоновой морального и материального вреда с компаний «Саратовские авиалинии» и «Альфастрахование», передает корреспондент ТАСС.</w:t>
      </w:r>
    </w:p>
    <w:p>
      <w:pPr>
        <w:pStyle w:val="Normal"/>
        <w:jc w:val="both"/>
        <w:rPr/>
      </w:pPr>
      <w:r>
        <w:rPr/>
        <w:t>Это второй аналогичный иск, первый иск от родственников погибшей Марины Уразаевой был рассмотрен и удовлетворен данным судом 25 апреля.</w:t>
      </w:r>
    </w:p>
    <w:p>
      <w:pPr>
        <w:pStyle w:val="Normal"/>
        <w:jc w:val="both"/>
        <w:rPr/>
      </w:pPr>
      <w:r>
        <w:rPr/>
        <w:t>«Итогом разбирательства стало прекращение производства по гражданскому делу в связи с утверждением мирового соглашения между сторонами», – сказал представитель суда.</w:t>
      </w:r>
    </w:p>
    <w:p>
      <w:pPr>
        <w:pStyle w:val="Normal"/>
        <w:jc w:val="both"/>
        <w:rPr/>
      </w:pPr>
      <w:r>
        <w:rPr/>
        <w:t>С исковым заявлением в суд обратилась мать погибшей, которая требовала у компаний «Саратовские авиалинии» и «Альфастрахование» возмещения материального и морального вреда, а также ежемесячную компенсацию по случаю потери кормильца солидарно в пользу внучки. Дело рассматривалось в закрытом режиме.</w:t>
      </w:r>
    </w:p>
    <w:p>
      <w:pPr>
        <w:pStyle w:val="Normal"/>
        <w:jc w:val="both"/>
        <w:rPr/>
      </w:pPr>
      <w:r>
        <w:rPr/>
        <w:t>11 февраля самолет авиакомпании «Саратовских авиалиний» Ан-148, выполнявший рейс из Москвы в Орск,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никто не выжил.</w:t>
      </w:r>
    </w:p>
    <w:p>
      <w:pPr>
        <w:pStyle w:val="Normal"/>
        <w:jc w:val="both"/>
        <w:rPr/>
      </w:pPr>
      <w:hyperlink r:id="rId117">
        <w:r>
          <w:rPr>
            <w:rStyle w:val="InternetLink"/>
          </w:rPr>
          <w:t>http://tass.ru/obschestvo/5167318</w:t>
        </w:r>
      </w:hyperlink>
    </w:p>
    <w:sectPr>
      <w:headerReference w:type="default" r:id="rId118"/>
      <w:headerReference w:type="first" r:id="rId119"/>
      <w:footerReference w:type="default" r:id="rId120"/>
      <w:footerReference w:type="first" r:id="rId1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v-strane/5166548" TargetMode="External"/><Relationship Id="rId3" Type="http://schemas.openxmlformats.org/officeDocument/2006/relationships/hyperlink" Target="http://tass.ru/sibir-news/5167056" TargetMode="External"/><Relationship Id="rId4" Type="http://schemas.openxmlformats.org/officeDocument/2006/relationships/hyperlink" Target="http://tass.ru/sibir-news/5166389" TargetMode="External"/><Relationship Id="rId5" Type="http://schemas.openxmlformats.org/officeDocument/2006/relationships/hyperlink" Target="https://rg.ru/2018/05/02/reg-sibfo/v-ulan-ude-zalozhili-novyj-terminal-mezhdunarodnogo-aeroporta.html" TargetMode="External"/><Relationship Id="rId6" Type="http://schemas.openxmlformats.org/officeDocument/2006/relationships/hyperlink" Target="http://tass.ru/ekonomika/5167417" TargetMode="External"/><Relationship Id="rId7" Type="http://schemas.openxmlformats.org/officeDocument/2006/relationships/hyperlink" Target="http://tass.ru/ekonomika/5166778" TargetMode="External"/><Relationship Id="rId8" Type="http://schemas.openxmlformats.org/officeDocument/2006/relationships/hyperlink" Target="http://tass.ru/sibir-news/5167794" TargetMode="External"/><Relationship Id="rId9" Type="http://schemas.openxmlformats.org/officeDocument/2006/relationships/hyperlink" Target="https://rsport.ria.ru/russia2018_news/20180428/1136136381.html" TargetMode="External"/><Relationship Id="rId10" Type="http://schemas.openxmlformats.org/officeDocument/2006/relationships/hyperlink" Target="https://iz.ru/737167/2018-04-27/lastochku-so-spetcteplovozom-zapustiat-mezhdu-peterburgom-i-pskovom" TargetMode="External"/><Relationship Id="rId11" Type="http://schemas.openxmlformats.org/officeDocument/2006/relationships/hyperlink" Target="http://tass.ru/ekonomika/5172162" TargetMode="External"/><Relationship Id="rId12" Type="http://schemas.openxmlformats.org/officeDocument/2006/relationships/hyperlink" Target="https://ria.ru/economy/20180429/1519653724.html" TargetMode="External"/><Relationship Id="rId13" Type="http://schemas.openxmlformats.org/officeDocument/2006/relationships/hyperlink" Target="http://tass.ru/sport/5168073" TargetMode="External"/><Relationship Id="rId14" Type="http://schemas.openxmlformats.org/officeDocument/2006/relationships/hyperlink" Target="https://rg.ru/2018/05/02/v-akvatoriiah-riada-gorodov-rossii-vvodiatsia-usilennye-mery-bezopasnosti.html" TargetMode="External"/><Relationship Id="rId15" Type="http://schemas.openxmlformats.org/officeDocument/2006/relationships/hyperlink" Target="http://tass.ru/novosti-partnerov/5167076" TargetMode="External"/><Relationship Id="rId16" Type="http://schemas.openxmlformats.org/officeDocument/2006/relationships/hyperlink" Target="https://iz.ru/736460/arsenii-pogosian/biudzhet-izbaviat-ot-pereplat" TargetMode="External"/><Relationship Id="rId17" Type="http://schemas.openxmlformats.org/officeDocument/2006/relationships/hyperlink" Target="http://tass.ru/obschestvo/5169734" TargetMode="External"/><Relationship Id="rId18" Type="http://schemas.openxmlformats.org/officeDocument/2006/relationships/hyperlink" Target="https://www.kommersant.ru/doc/3619298?query=&#1072;&#1101;&#1088;&#1086;&#1087;&#1086;&#1088;&#1090;" TargetMode="External"/><Relationship Id="rId19" Type="http://schemas.openxmlformats.org/officeDocument/2006/relationships/hyperlink" Target="http://tass.ru/v-strane/5167856" TargetMode="External"/><Relationship Id="rId20" Type="http://schemas.openxmlformats.org/officeDocument/2006/relationships/hyperlink" Target="https://www.kommersant.ru/doc/3619236" TargetMode="External"/><Relationship Id="rId21" Type="http://schemas.openxmlformats.org/officeDocument/2006/relationships/hyperlink" Target="https://rg.ru/2018/04/28/vstupili-v-silu-popravki-v-pdd-kasaiushchiesia-proezda-perekrestkov.html" TargetMode="External"/><Relationship Id="rId22" Type="http://schemas.openxmlformats.org/officeDocument/2006/relationships/hyperlink" Target="https://www.kommersant.ru/doc/3619063" TargetMode="External"/><Relationship Id="rId23" Type="http://schemas.openxmlformats.org/officeDocument/2006/relationships/hyperlink" Target="https://iz.ru/722964/ignat-orbeliani/izobretaia-velodorozhki" TargetMode="External"/><Relationship Id="rId24" Type="http://schemas.openxmlformats.org/officeDocument/2006/relationships/hyperlink" Target="https://www.3652.ru/news/2027249" TargetMode="External"/><Relationship Id="rId25" Type="http://schemas.openxmlformats.org/officeDocument/2006/relationships/hyperlink" Target="https://kerchinfo.com/uchastok-trassy-novorossijsk-kerch-so-storony-tamani-nachali-remontirovat.html" TargetMode="External"/><Relationship Id="rId26" Type="http://schemas.openxmlformats.org/officeDocument/2006/relationships/hyperlink" Target="http://tass.ru/moskovskaya-oblast/5166014" TargetMode="External"/><Relationship Id="rId27" Type="http://schemas.openxmlformats.org/officeDocument/2006/relationships/hyperlink" Target="http://tass.ru/moskva/5167142" TargetMode="External"/><Relationship Id="rId28" Type="http://schemas.openxmlformats.org/officeDocument/2006/relationships/hyperlink" Target="http://tass.ru/moskva/5172381" TargetMode="External"/><Relationship Id="rId29" Type="http://schemas.openxmlformats.org/officeDocument/2006/relationships/hyperlink" Target="https://rg.ru/2018/05/02/v-moskve-zapustiat-novye-uchastki-vydelennyh-polos.html" TargetMode="External"/><Relationship Id="rId30" Type="http://schemas.openxmlformats.org/officeDocument/2006/relationships/hyperlink" Target="https://www.kommersant.ru/doc/3618240" TargetMode="External"/><Relationship Id="rId31" Type="http://schemas.openxmlformats.org/officeDocument/2006/relationships/hyperlink" Target="https://www.kommersant.ru/doc/3618626" TargetMode="External"/><Relationship Id="rId32" Type="http://schemas.openxmlformats.org/officeDocument/2006/relationships/hyperlink" Target="https://www.kommersant.ru/doc/3618675" TargetMode="External"/><Relationship Id="rId33" Type="http://schemas.openxmlformats.org/officeDocument/2006/relationships/hyperlink" Target="https://www.kommersant.ru/doc/3618472" TargetMode="External"/><Relationship Id="rId34" Type="http://schemas.openxmlformats.org/officeDocument/2006/relationships/hyperlink" Target="https://www.niann.ru/?id=524016" TargetMode="External"/><Relationship Id="rId35" Type="http://schemas.openxmlformats.org/officeDocument/2006/relationships/hyperlink" Target="https://iz.ru/737352/2018-04-27/trassu-sochi-kislovodsk-nachnut-stroit-v-2020-godu" TargetMode="External"/><Relationship Id="rId36" Type="http://schemas.openxmlformats.org/officeDocument/2006/relationships/hyperlink" Target="http://tass.ru/v-strane/5167858" TargetMode="External"/><Relationship Id="rId37" Type="http://schemas.openxmlformats.org/officeDocument/2006/relationships/hyperlink" Target="http://tass.ru/v-strane/5166670" TargetMode="External"/><Relationship Id="rId38" Type="http://schemas.openxmlformats.org/officeDocument/2006/relationships/hyperlink" Target="https://iz.ru/737583/2018-04-28/v-rostove-na-donu-teper-mozhno-oplatit-proezd-na-tramvae-bankovskoi-kartoi" TargetMode="External"/><Relationship Id="rId39" Type="http://schemas.openxmlformats.org/officeDocument/2006/relationships/hyperlink" Target="https://iz.ru/737159/2018-04-27/novye-avtobusy-na-gazu-popolniat-avtopark-khabarovska" TargetMode="External"/><Relationship Id="rId40" Type="http://schemas.openxmlformats.org/officeDocument/2006/relationships/hyperlink" Target="http://fedpress.ru/news/63/society/2032393" TargetMode="External"/><Relationship Id="rId41" Type="http://schemas.openxmlformats.org/officeDocument/2006/relationships/hyperlink" Target="https://www.kommersant.ru/doc/3615057" TargetMode="External"/><Relationship Id="rId42" Type="http://schemas.openxmlformats.org/officeDocument/2006/relationships/hyperlink" Target="https://iz.ru/737392/2018-04-27/sledovateli-nachali-proverku-po-faktu-poiavleniia-iamy-na-mostu-v-orle" TargetMode="External"/><Relationship Id="rId43" Type="http://schemas.openxmlformats.org/officeDocument/2006/relationships/hyperlink" Target="http://www.autotat.ru/auto_news/statistics_ratings/8925/" TargetMode="External"/><Relationship Id="rId44" Type="http://schemas.openxmlformats.org/officeDocument/2006/relationships/hyperlink" Target="https://www.kommersant.ru/doc/3618728" TargetMode="External"/><Relationship Id="rId45" Type="http://schemas.openxmlformats.org/officeDocument/2006/relationships/hyperlink" Target="http://kamchat.info/novosti/na_kamchatke_s_1_maya_ogranichili_dvizhenie_gruzovikov/" TargetMode="External"/><Relationship Id="rId46" Type="http://schemas.openxmlformats.org/officeDocument/2006/relationships/hyperlink" Target="http://tass.ru/v-strane/5172256" TargetMode="External"/><Relationship Id="rId47" Type="http://schemas.openxmlformats.org/officeDocument/2006/relationships/hyperlink" Target="http://tass.ru/moskva/5172415" TargetMode="External"/><Relationship Id="rId48" Type="http://schemas.openxmlformats.org/officeDocument/2006/relationships/hyperlink" Target="http://tass.ru/moskva/5170973" TargetMode="External"/><Relationship Id="rId49" Type="http://schemas.openxmlformats.org/officeDocument/2006/relationships/hyperlink" Target="http://tass.ru/proisshestviya/5168781" TargetMode="External"/><Relationship Id="rId50" Type="http://schemas.openxmlformats.org/officeDocument/2006/relationships/hyperlink" Target="https://rg.ru/2018/05/03/kakie-lgoty-dejstvuiut-v-mae-dlia-veteranov-velikoj-otechestvennoj-vojny.html" TargetMode="External"/><Relationship Id="rId51" Type="http://schemas.openxmlformats.org/officeDocument/2006/relationships/hyperlink" Target="https://www.kommersant.ru/doc/3619243" TargetMode="External"/><Relationship Id="rId52" Type="http://schemas.openxmlformats.org/officeDocument/2006/relationships/hyperlink" Target="https://kurgan.ru/news/society/14076-v-kurgane-2-maya-otkroetsya-detskaya-zheleznaya-doroga/" TargetMode="External"/><Relationship Id="rId53" Type="http://schemas.openxmlformats.org/officeDocument/2006/relationships/hyperlink" Target="https://ria.ru/society/20180428/1519643978.html" TargetMode="External"/><Relationship Id="rId54" Type="http://schemas.openxmlformats.org/officeDocument/2006/relationships/hyperlink" Target="http://tass.ru/v-strane/5167493" TargetMode="External"/><Relationship Id="rId55" Type="http://schemas.openxmlformats.org/officeDocument/2006/relationships/hyperlink" Target="https://www.znak.com/2018-04-28/proekt_vsm_chelyabinsk_ekaterinburg_mozhet_prirasti_kurganom" TargetMode="External"/><Relationship Id="rId56" Type="http://schemas.openxmlformats.org/officeDocument/2006/relationships/hyperlink" Target="http://tass.ru/ekonomika/5167214" TargetMode="External"/><Relationship Id="rId57" Type="http://schemas.openxmlformats.org/officeDocument/2006/relationships/hyperlink" Target="http://tass.ru/ural-news/5166590" TargetMode="External"/><Relationship Id="rId58" Type="http://schemas.openxmlformats.org/officeDocument/2006/relationships/hyperlink" Target="https://www.kommersant.ru/doc/3618566" TargetMode="External"/><Relationship Id="rId59" Type="http://schemas.openxmlformats.org/officeDocument/2006/relationships/hyperlink" Target="https://ria.ru/economy/20180428/1519636775.html" TargetMode="External"/><Relationship Id="rId60" Type="http://schemas.openxmlformats.org/officeDocument/2006/relationships/hyperlink" Target="http://tass.ru/moskva/5167080" TargetMode="External"/><Relationship Id="rId61" Type="http://schemas.openxmlformats.org/officeDocument/2006/relationships/hyperlink" Target="http://tass.ru/moskva/5167849" TargetMode="External"/><Relationship Id="rId62" Type="http://schemas.openxmlformats.org/officeDocument/2006/relationships/hyperlink" Target="http://tass.ru/obschestvo/5166767" TargetMode="External"/><Relationship Id="rId63" Type="http://schemas.openxmlformats.org/officeDocument/2006/relationships/hyperlink" Target="https://www.kommersant.ru/doc/3615035" TargetMode="External"/><Relationship Id="rId64" Type="http://schemas.openxmlformats.org/officeDocument/2006/relationships/hyperlink" Target="http://vologda-poisk.ru/news/proisshestviya/v-vologde-na-stantsii-losta-soshel-s-relsov-vagon-tovarnyaka" TargetMode="External"/><Relationship Id="rId65" Type="http://schemas.openxmlformats.org/officeDocument/2006/relationships/hyperlink" Target="http://tass.ru/v-strane/5168975" TargetMode="External"/><Relationship Id="rId66" Type="http://schemas.openxmlformats.org/officeDocument/2006/relationships/hyperlink" Target="https://www.kommersant.ru/doc/3619227" TargetMode="External"/><Relationship Id="rId67" Type="http://schemas.openxmlformats.org/officeDocument/2006/relationships/hyperlink" Target="http://www.mvestnik.ru/newslent/peb-akademik-lomonosov-pribudet-v-murmansk-ne-ranshe-20-maya/" TargetMode="External"/><Relationship Id="rId68" Type="http://schemas.openxmlformats.org/officeDocument/2006/relationships/hyperlink" Target="https://rg.ru/2018/05/02/reg-szfo/iz-peterburga-v-murmansk-buksiruiut-pervuiu-v-mire-plavuchuiu-aes.html" TargetMode="External"/><Relationship Id="rId69" Type="http://schemas.openxmlformats.org/officeDocument/2006/relationships/hyperlink" Target="https://ria.ru/economy/20180430/1519691496.html" TargetMode="External"/><Relationship Id="rId70" Type="http://schemas.openxmlformats.org/officeDocument/2006/relationships/hyperlink" Target="http://tass.ru/ekonomika/5168178" TargetMode="External"/><Relationship Id="rId71" Type="http://schemas.openxmlformats.org/officeDocument/2006/relationships/hyperlink" Target="http://tass.ru/armiya-i-opk/5168659" TargetMode="External"/><Relationship Id="rId72" Type="http://schemas.openxmlformats.org/officeDocument/2006/relationships/hyperlink" Target="http://tass.ru/politika/5167494" TargetMode="External"/><Relationship Id="rId73" Type="http://schemas.openxmlformats.org/officeDocument/2006/relationships/hyperlink" Target="http://tass.ru/ekonomika/5166745" TargetMode="External"/><Relationship Id="rId74" Type="http://schemas.openxmlformats.org/officeDocument/2006/relationships/hyperlink" Target="http://tass.ru/armiya-i-opk/5166823" TargetMode="External"/><Relationship Id="rId75" Type="http://schemas.openxmlformats.org/officeDocument/2006/relationships/hyperlink" Target="https://ria.ru/society/20180428/1519613295.html" TargetMode="External"/><Relationship Id="rId76" Type="http://schemas.openxmlformats.org/officeDocument/2006/relationships/hyperlink" Target="https://polit.info/400589-rogozin-prizval-razvyazat-morskoi-uzel-licenzirovaniya-centrov-podgotovki-moryakov" TargetMode="External"/><Relationship Id="rId77" Type="http://schemas.openxmlformats.org/officeDocument/2006/relationships/hyperlink" Target="http://tass.ru/ekonomika/5167635" TargetMode="External"/><Relationship Id="rId78" Type="http://schemas.openxmlformats.org/officeDocument/2006/relationships/hyperlink" Target="http://tass.ru/ekonomika/5167641" TargetMode="External"/><Relationship Id="rId79" Type="http://schemas.openxmlformats.org/officeDocument/2006/relationships/hyperlink" Target="http://tass.ru/ekonomika/5167616" TargetMode="External"/><Relationship Id="rId80" Type="http://schemas.openxmlformats.org/officeDocument/2006/relationships/hyperlink" Target="https://rns.online/transport/-Kalashnikov-zaimetsya-proizvodstvom-skorostnih-sudov-v-Krimu--2018-04-28/" TargetMode="External"/><Relationship Id="rId81" Type="http://schemas.openxmlformats.org/officeDocument/2006/relationships/hyperlink" Target="http://portnews.ru/news/257469/" TargetMode="External"/><Relationship Id="rId82" Type="http://schemas.openxmlformats.org/officeDocument/2006/relationships/hyperlink" Target="https://www.kommersant.ru/doc/3614791" TargetMode="External"/><Relationship Id="rId83" Type="http://schemas.openxmlformats.org/officeDocument/2006/relationships/hyperlink" Target="https://www.kommersant.ru/doc/3618899" TargetMode="External"/><Relationship Id="rId84" Type="http://schemas.openxmlformats.org/officeDocument/2006/relationships/hyperlink" Target="https://kazanfirst.ru/news/464119" TargetMode="External"/><Relationship Id="rId85" Type="http://schemas.openxmlformats.org/officeDocument/2006/relationships/hyperlink" Target="http://tass.ru/obschestvo/5168914" TargetMode="External"/><Relationship Id="rId86" Type="http://schemas.openxmlformats.org/officeDocument/2006/relationships/hyperlink" Target="https://www.vedomosti.ru/business/articles/2018/05/03/768393-s7-blokchein" TargetMode="External"/><Relationship Id="rId87" Type="http://schemas.openxmlformats.org/officeDocument/2006/relationships/hyperlink" Target="https://www.kommersant.ru/doc/3619294" TargetMode="External"/><Relationship Id="rId88" Type="http://schemas.openxmlformats.org/officeDocument/2006/relationships/hyperlink" Target="https://rg.ru/2018/05/02/chto-izmenitsia-v-zhizni-rossiian-v-mae.html" TargetMode="External"/><Relationship Id="rId89" Type="http://schemas.openxmlformats.org/officeDocument/2006/relationships/hyperlink" Target="https://rg.ru/2018/05/02/rossiiane-smogut-poluchat-bolee-vysokuiu-kompensaciiu-za-poteriu-bagazha.html" TargetMode="External"/><Relationship Id="rId90" Type="http://schemas.openxmlformats.org/officeDocument/2006/relationships/hyperlink" Target="https://ria.ru/incidents/20180428/1519658171.html" TargetMode="External"/><Relationship Id="rId91" Type="http://schemas.openxmlformats.org/officeDocument/2006/relationships/hyperlink" Target="https://iz.ru/732801/evgenii-deviatiarov-bogdan-stepovoi/mak-sozdaet-ekspertnyi-tcentr-po-bezopasnosti-poletov" TargetMode="External"/><Relationship Id="rId92" Type="http://schemas.openxmlformats.org/officeDocument/2006/relationships/hyperlink" Target="http://tass.ru/obschestvo/5168529" TargetMode="External"/><Relationship Id="rId93" Type="http://schemas.openxmlformats.org/officeDocument/2006/relationships/hyperlink" Target="https://iz.ru/736895/evgeniia-aronova/dali-prikurit" TargetMode="External"/><Relationship Id="rId94" Type="http://schemas.openxmlformats.org/officeDocument/2006/relationships/hyperlink" Target="https://rg.ru/2018/05/02/reg-sibfo/rejs-v-minsk.html" TargetMode="External"/><Relationship Id="rId95" Type="http://schemas.openxmlformats.org/officeDocument/2006/relationships/hyperlink" Target="http://tass.ru/ekonomika/5170124" TargetMode="External"/><Relationship Id="rId96" Type="http://schemas.openxmlformats.org/officeDocument/2006/relationships/hyperlink" Target="http://tass.ru/obschestvo/5171136" TargetMode="External"/><Relationship Id="rId97" Type="http://schemas.openxmlformats.org/officeDocument/2006/relationships/hyperlink" Target="http://tass.ru/ekonomika/5171193" TargetMode="External"/><Relationship Id="rId98" Type="http://schemas.openxmlformats.org/officeDocument/2006/relationships/hyperlink" Target="http://tass.ru/obschestvo/5171373" TargetMode="External"/><Relationship Id="rId99" Type="http://schemas.openxmlformats.org/officeDocument/2006/relationships/hyperlink" Target="https://www.kommersant.ru/doc/3618695" TargetMode="External"/><Relationship Id="rId100" Type="http://schemas.openxmlformats.org/officeDocument/2006/relationships/hyperlink" Target="http://tass.ru/ekonomika/5167990" TargetMode="External"/><Relationship Id="rId101" Type="http://schemas.openxmlformats.org/officeDocument/2006/relationships/hyperlink" Target="http://tass.ru/obschestvo/5169084" TargetMode="External"/><Relationship Id="rId102" Type="http://schemas.openxmlformats.org/officeDocument/2006/relationships/hyperlink" Target="https://www.kommersant.ru/doc/3618599" TargetMode="External"/><Relationship Id="rId103" Type="http://schemas.openxmlformats.org/officeDocument/2006/relationships/hyperlink" Target="https://www.kommersant.ru/doc/3618574" TargetMode="External"/><Relationship Id="rId104" Type="http://schemas.openxmlformats.org/officeDocument/2006/relationships/hyperlink" Target="https://polit.info/400766-delo-tekhniki-rosaviaciya-rassleduet-incident-s-samoletom-s7-v-chernogorii" TargetMode="External"/><Relationship Id="rId105" Type="http://schemas.openxmlformats.org/officeDocument/2006/relationships/hyperlink" Target="http://www.amur.info/news/2018/04/28/137839" TargetMode="External"/><Relationship Id="rId106" Type="http://schemas.openxmlformats.org/officeDocument/2006/relationships/hyperlink" Target="http://tass.ru/ekonomika/5167062" TargetMode="External"/><Relationship Id="rId107" Type="http://schemas.openxmlformats.org/officeDocument/2006/relationships/hyperlink" Target="http://tass.ru/ekonomika/5167308" TargetMode="External"/><Relationship Id="rId108" Type="http://schemas.openxmlformats.org/officeDocument/2006/relationships/hyperlink" Target="http://tass.ru/obschestvo/5168567" TargetMode="External"/><Relationship Id="rId109" Type="http://schemas.openxmlformats.org/officeDocument/2006/relationships/hyperlink" Target="http://tass.ru/ekonomika/5167401" TargetMode="External"/><Relationship Id="rId110" Type="http://schemas.openxmlformats.org/officeDocument/2006/relationships/hyperlink" Target="http://tass.ru/ekonomika/5168055" TargetMode="External"/><Relationship Id="rId111" Type="http://schemas.openxmlformats.org/officeDocument/2006/relationships/hyperlink" Target="https://www.rbc.ru/rbcfreenews/5ae5d0769a794718cbfcbcbd" TargetMode="External"/><Relationship Id="rId112" Type="http://schemas.openxmlformats.org/officeDocument/2006/relationships/hyperlink" Target="https://ria.ru/society/20180429/1519674068.html" TargetMode="External"/><Relationship Id="rId113" Type="http://schemas.openxmlformats.org/officeDocument/2006/relationships/hyperlink" Target="http://tass.ru/proisshestviya/5166512" TargetMode="External"/><Relationship Id="rId114" Type="http://schemas.openxmlformats.org/officeDocument/2006/relationships/hyperlink" Target="http://tass.ru/proisshestviya/5171036" TargetMode="External"/><Relationship Id="rId115" Type="http://schemas.openxmlformats.org/officeDocument/2006/relationships/hyperlink" Target="http://tass.ru/proisshestviya/5169257" TargetMode="External"/><Relationship Id="rId116" Type="http://schemas.openxmlformats.org/officeDocument/2006/relationships/hyperlink" Target="http://tass.ru/proisshestviya/5169846" TargetMode="External"/><Relationship Id="rId117" Type="http://schemas.openxmlformats.org/officeDocument/2006/relationships/hyperlink" Target="http://tass.ru/obschestvo/5167318"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03T06:25:00Z</dcterms:modified>
  <cp:revision>28</cp:revision>
  <dc:subject/>
  <dc:title>СОДЕРЖАНИЕ</dc:title>
</cp:coreProperties>
</file>