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en-US"/>
        </w:rPr>
      </w:pPr>
      <w:r>
        <w:rPr>
          <w:b/>
          <w:color w:val="0000FF"/>
          <w:sz w:val="32"/>
          <w:szCs w:val="32"/>
        </w:rPr>
        <w:t>28 АПРЕЛ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4.28; ПЕРВЫЙ КАМЕНЬ В ФУНДАМЕНТ НОВОГО ТЕРМИНАЛА ЗАЛОЖЕН В АЭРОПОРТУ БАЙКАЛ В УЛАН-УДЭ</w:t>
      </w:r>
    </w:p>
    <w:p>
      <w:pPr>
        <w:pStyle w:val="Normal"/>
        <w:jc w:val="both"/>
        <w:rPr/>
      </w:pPr>
      <w:r>
        <w:rPr>
          <w:b/>
        </w:rPr>
        <w:t>Министр транспорта РФ</w:t>
      </w:r>
      <w:r>
        <w:rPr/>
        <w:t xml:space="preserve"> Максим </w:t>
      </w:r>
      <w:r>
        <w:rPr>
          <w:b/>
        </w:rPr>
        <w:t>Соколов</w:t>
      </w:r>
      <w:r>
        <w:rPr/>
        <w:t xml:space="preserve"> заложил первый камень в фундамент нового терминала в международном аэропорту Байкал в Улан-Удэ. В торжественной церемонии приняли участие глава Бурятии Алексей Цыденов и собственник воздушной гавани в Улан-Удэ –  владелец холдинга «Новапорт» Роман Троценко, сообщает корреспондент ТАСС с места событий.</w:t>
      </w:r>
    </w:p>
    <w:p>
      <w:pPr>
        <w:pStyle w:val="Normal"/>
        <w:jc w:val="both"/>
        <w:rPr/>
      </w:pPr>
      <w:r>
        <w:rPr/>
        <w:t xml:space="preserve">«Действующий аэропорт устарел и не соответствует требованиям, которые предъявляют современный пассажир, современные стандарты авиационной отрасли. Новое красивое здание будет соответствовать ожиданиям и туристов, и жителей республики», –  сказал </w:t>
      </w:r>
      <w:r>
        <w:rPr>
          <w:b/>
        </w:rPr>
        <w:t>Соколов</w:t>
      </w:r>
      <w:r>
        <w:rPr/>
        <w:t>.</w:t>
      </w:r>
    </w:p>
    <w:p>
      <w:pPr>
        <w:pStyle w:val="Normal"/>
        <w:jc w:val="both"/>
        <w:rPr/>
      </w:pPr>
      <w:r>
        <w:rPr/>
        <w:t>По его словам, вместимость аэропорта, годовая проходимость на порядок будет превосходить тот пассажиропоток, который имеется сейчас. «Это будет хорошим заделом для развития транспортной инфраструктуры», –  отметил министр, напомнив, что в завершающей стадии сейчас находится строительство новой взлетно-посадочной полосы в аэропорту Байкал.</w:t>
      </w:r>
    </w:p>
    <w:p>
      <w:pPr>
        <w:pStyle w:val="Normal"/>
        <w:jc w:val="both"/>
        <w:rPr/>
      </w:pPr>
      <w:r>
        <w:rPr/>
        <w:t>Аэропорт Байкал</w:t>
      </w:r>
    </w:p>
    <w:p>
      <w:pPr>
        <w:pStyle w:val="Normal"/>
        <w:jc w:val="both"/>
        <w:rPr/>
      </w:pPr>
      <w:r>
        <w:rPr/>
        <w:t>В августе 2016 года в аэропорту началось строительство новой ВПП. Обновленная инфраструктура аэропорта, считают местные власти, положительно скажется на развитии туризма в Бурятии. В последние годы республику посещают до 1 млн гостей из регионов России и зарубежных стран.</w:t>
      </w:r>
    </w:p>
    <w:p>
      <w:pPr>
        <w:pStyle w:val="Normal"/>
        <w:jc w:val="both"/>
        <w:rPr/>
      </w:pPr>
      <w:r>
        <w:rPr/>
        <w:t>Новая взлетно-посадочная полоса обойдется в 3,9 млрд рублей, ее длина составит 3,4 км, ширина –  45 м, она будет способна принимать все типы воздушных судов, включая многотонные Boeing и тяжеловесные самолеты типа Ан-124 «Руслан».</w:t>
      </w:r>
    </w:p>
    <w:p>
      <w:pPr>
        <w:pStyle w:val="Normal"/>
        <w:jc w:val="both"/>
        <w:rPr/>
      </w:pPr>
      <w:r>
        <w:rPr/>
        <w:t>Аэропорт Байкал является внутрироссийским узловым аэропортом федерального значения и имеет статус международного. Его ежегодный пассажиропоток составляет около 300 тыс. человек. Одним из преимуществ воздушной гавани в Улан-Удэ является географическое расположение и возможность принимать рейсы из стран Азиатско- Тихоокеанского региона для технической посадки, дозаправки и наземного обслуживания. В 2017 году аэропорт получил право принимать самолеты иностранных авиакомпаний, следующих транзитом через Бурятию.</w:t>
      </w:r>
    </w:p>
    <w:p>
      <w:pPr>
        <w:pStyle w:val="Normal"/>
        <w:jc w:val="both"/>
        <w:rPr/>
      </w:pPr>
      <w:hyperlink r:id="rId2">
        <w:r>
          <w:rPr>
            <w:rStyle w:val="InternetLink"/>
          </w:rPr>
          <w:t>http://tass.ru/v-strane/51663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СТИ РУ; 2018.04.27; ГЛАВА МИНТРАНСПОРТА РОССИИ ОЗНАКОМИЛСЯ С ТЕМ, КАК ИДЁТ СТРОИТЕЛЬСТВО НОВОЙ ДОРОГИ К СТАДИОНУ «КАЛИНИНГРАД»</w:t>
      </w:r>
    </w:p>
    <w:p>
      <w:pPr>
        <w:pStyle w:val="Normal"/>
        <w:jc w:val="both"/>
        <w:rPr/>
      </w:pPr>
      <w:r>
        <w:rPr/>
        <w:t>Речь об участке, который ведет на Остров с Московского проспекта в объезд центра города. Строительство стартовало несколько лет назад. На данный момент, по заверению регионального главы дорожного хозяйства, готовность составляет 95%. Завершить работы обещают к 12-ому мая, то есть к торжественному открытию стадиона.</w:t>
      </w:r>
    </w:p>
    <w:p>
      <w:pPr>
        <w:pStyle w:val="Normal"/>
        <w:jc w:val="both"/>
        <w:rPr/>
      </w:pPr>
      <w:r>
        <w:rPr/>
        <w:t xml:space="preserve">Обсудили и возможность продления дороги до улицы Дзержинского. За свои средства области это не потянуть. Министр Максим </w:t>
      </w:r>
      <w:r>
        <w:rPr>
          <w:b/>
        </w:rPr>
        <w:t>Соколов</w:t>
      </w:r>
      <w:r>
        <w:rPr/>
        <w:t xml:space="preserve"> предложил властям региона использовать возможности федеральной программы.</w:t>
      </w:r>
    </w:p>
    <w:p>
      <w:pPr>
        <w:pStyle w:val="Normal"/>
        <w:jc w:val="both"/>
        <w:rPr/>
      </w:pPr>
      <w:r>
        <w:rPr/>
        <w:t xml:space="preserve">Максим </w:t>
      </w:r>
      <w:r>
        <w:rPr>
          <w:b/>
        </w:rPr>
        <w:t>Соколов</w:t>
      </w:r>
      <w:r>
        <w:rPr/>
        <w:t xml:space="preserve">, </w:t>
      </w:r>
      <w:r>
        <w:rPr>
          <w:b/>
        </w:rPr>
        <w:t>министр транспорта РФ</w:t>
      </w:r>
      <w:r>
        <w:rPr/>
        <w:t>:</w:t>
      </w:r>
    </w:p>
    <w:p>
      <w:pPr>
        <w:pStyle w:val="Normal"/>
        <w:jc w:val="both"/>
        <w:rPr/>
      </w:pPr>
      <w:r>
        <w:rPr/>
        <w:t xml:space="preserve"> – </w:t>
      </w:r>
      <w:r>
        <w:rPr/>
        <w:t>Давайте попробуем по проекту «Безопасные и качественные дороги». С 19-о года мы переходим к следующей стадии этого проекта. Не только приведение в нормативное состояние, но и к капитальному строительству. Срок реализации, горизонт мы видим до 2025 года.</w:t>
      </w:r>
    </w:p>
    <w:p>
      <w:pPr>
        <w:pStyle w:val="Normal"/>
        <w:jc w:val="both"/>
        <w:rPr/>
      </w:pPr>
      <w:hyperlink r:id="rId3">
        <w:r>
          <w:rPr>
            <w:rStyle w:val="InternetLink"/>
          </w:rPr>
          <w:t>http://vesti-kaliningrad.ru/glava-mintransporta-rossii-oznakomilsya-s-tem-kak-idyot-stroitelstvo-novoj-dorogi-k-stadionu-kaliningrad/</w:t>
        </w:r>
      </w:hyperlink>
    </w:p>
    <w:p>
      <w:pPr>
        <w:pStyle w:val="Heading3"/>
        <w:jc w:val="both"/>
        <w:rPr/>
      </w:pPr>
      <w:r>
        <w:rPr>
          <w:rFonts w:cs="Times New Roman" w:ascii="Times New Roman" w:hAnsi="Times New Roman"/>
          <w:sz w:val="24"/>
          <w:szCs w:val="24"/>
        </w:rPr>
        <w:t>ИНТЕРФАКС; 2018.04.27; КАЛИНИНГРАДСКИЙ АЭРОПОРТ «ХРАБРОВО» ВВЕДЕН В ЭКСПЛУАТАЦИЮ ПОСЛЕ РЕКОНСТРУКЦИИ</w:t>
      </w:r>
    </w:p>
    <w:p>
      <w:pPr>
        <w:pStyle w:val="Normal"/>
        <w:jc w:val="both"/>
        <w:rPr/>
      </w:pPr>
      <w:r>
        <w:rPr/>
        <w:t>Аэропорт «Храброво» (Калининград) в пятницу введен в эксплуатацию после завершения реконструкции, сообщил корреспондент «Интерфакса», присутствовавший на церемонии ввода.</w:t>
      </w:r>
    </w:p>
    <w:p>
      <w:pPr>
        <w:pStyle w:val="Normal"/>
        <w:jc w:val="both"/>
        <w:rPr/>
      </w:pPr>
      <w:r>
        <w:rPr/>
        <w:t xml:space="preserve">«Это знаменательное событие для всей авиационной отрасли России. Сегодня мы открываем и аэровокзал, и аэродром, который сможет принимать все типы самолетов. Его значимость заметно повышается в рамках подготовки к ЧМ-2018», –  заявил в ходе церемонии глава </w:t>
      </w:r>
      <w:r>
        <w:rPr>
          <w:b/>
        </w:rPr>
        <w:t>Минтранса</w:t>
      </w:r>
      <w:r>
        <w:rPr/>
        <w:t xml:space="preserve"> РФ Максим </w:t>
      </w:r>
      <w:r>
        <w:rPr>
          <w:b/>
        </w:rPr>
        <w:t>Соколов</w:t>
      </w:r>
      <w:r>
        <w:rPr/>
        <w:t>.</w:t>
      </w:r>
    </w:p>
    <w:p>
      <w:pPr>
        <w:pStyle w:val="Normal"/>
        <w:jc w:val="both"/>
        <w:rPr/>
      </w:pPr>
      <w:r>
        <w:rPr/>
        <w:t>По его словам, аэропорт долго строился, в ходе реализации проекта возникали проблемы, но к настоящему времени все вопросы решены. Проект был реализован с учетом перспективы роста пассажиропотока «Храброво» до 6 млн человек в год, добавил министр.</w:t>
      </w:r>
    </w:p>
    <w:p>
      <w:pPr>
        <w:pStyle w:val="Normal"/>
        <w:jc w:val="both"/>
        <w:rPr/>
      </w:pPr>
      <w:r>
        <w:rPr/>
        <w:t>В рамках реконструкции у здания аэропорта появился единый фасад и большая зона фойе, общая площадь составила 50 тыс. кв. м. Также в пятницу взлетно-посадочная полоса (ВПП) аэропорта начала работать без ограничений и принимать любые типы воздушных судов, в том числе тяжелые.</w:t>
      </w:r>
    </w:p>
    <w:p>
      <w:pPr>
        <w:pStyle w:val="Normal"/>
        <w:jc w:val="both"/>
        <w:rPr/>
      </w:pPr>
      <w:r>
        <w:rPr/>
        <w:t>С середины мая реконструированный аэропорт «Храброво» должен начать работу в тестовом режиме. Аэропорт будет рассчитан на пассажиропоток 3 млн человек в год, максимальная пропускная способность составит 1,25 тыс. пассажиров в час, а во время ЧМ-2018 она достигнет 1,95 тыс. человек в час в одном направлении.</w:t>
      </w:r>
    </w:p>
    <w:p>
      <w:pPr>
        <w:pStyle w:val="Normal"/>
        <w:jc w:val="both"/>
        <w:rPr/>
      </w:pPr>
      <w:r>
        <w:rPr/>
        <w:t>Как сообщалось ранее, в июле 2017 года в «Храброво» был введен в эксплуатацию первый пусковой комплекс аэровокзала площадью 25,5 тыс. кв. м. Компания «Новапорт» (владеет 60% ЗАО «Аэропорт «Храброво») неоднократно заявляла, что полностью завершит реконструкцию аэропорта в I квартале 2018 года. Общий объем инвестиций в проект оценивается в 3,8 млрд рублей.</w:t>
      </w:r>
    </w:p>
    <w:p>
      <w:pPr>
        <w:pStyle w:val="Normal"/>
        <w:jc w:val="both"/>
        <w:rPr/>
      </w:pPr>
      <w:r>
        <w:rPr/>
        <w:t>Аэропорт «Храброво» по итогам 2017 года увеличил пассажиропоток на 13,9% по сравнению с 2016 годом, до 1 млн 780 тыс. человек.</w:t>
      </w:r>
    </w:p>
    <w:p>
      <w:pPr>
        <w:pStyle w:val="Normal"/>
        <w:jc w:val="both"/>
        <w:rPr/>
      </w:pPr>
      <w:r>
        <w:rPr/>
        <w:t>Калининградский аэропорт был создан в 1945 году, с 1989 года является международным. В конце 2009 года было образовано ЗАО «Аэропорт «Храброво». В настоящее время владельцами компании являются «Новапорт» (60%) и холдинг «Синдика» (40%).</w:t>
      </w:r>
    </w:p>
    <w:p>
      <w:pPr>
        <w:pStyle w:val="Normal"/>
        <w:jc w:val="both"/>
        <w:rPr/>
      </w:pPr>
      <w:r>
        <w:rPr/>
        <w:t>На ту же тему:</w:t>
      </w:r>
    </w:p>
    <w:p>
      <w:pPr>
        <w:pStyle w:val="Normal"/>
        <w:jc w:val="both"/>
        <w:rPr/>
      </w:pPr>
      <w:hyperlink r:id="rId4">
        <w:r>
          <w:rPr>
            <w:rStyle w:val="InternetLink"/>
          </w:rPr>
          <w:t>http://tass.ru/ekonomika/5164702</w:t>
        </w:r>
      </w:hyperlink>
    </w:p>
    <w:p>
      <w:pPr>
        <w:pStyle w:val="Normal"/>
        <w:jc w:val="both"/>
        <w:rPr/>
      </w:pPr>
      <w:hyperlink r:id="rId5">
        <w:r>
          <w:rPr>
            <w:rStyle w:val="InternetLink"/>
          </w:rPr>
          <w:t>https://kaliningrad.rbc.ru/kaliningrad/27/04/2018/5ae3246d9a794777da5c13a9</w:t>
        </w:r>
      </w:hyperlink>
    </w:p>
    <w:p>
      <w:pPr>
        <w:pStyle w:val="Normal"/>
        <w:jc w:val="both"/>
        <w:rPr/>
      </w:pPr>
      <w:hyperlink r:id="rId6">
        <w:r>
          <w:rPr>
            <w:rStyle w:val="InternetLink"/>
          </w:rPr>
          <w:t>https://regnum.ru/news/2409640.html</w:t>
        </w:r>
      </w:hyperlink>
    </w:p>
    <w:p>
      <w:pPr>
        <w:pStyle w:val="Normal"/>
        <w:jc w:val="both"/>
        <w:rPr/>
      </w:pPr>
      <w:hyperlink r:id="rId7">
        <w:r>
          <w:rPr>
            <w:rStyle w:val="InternetLink"/>
          </w:rPr>
          <w:t>https://nevnov.ru/region/Kaliningrad/554970-aeroport-khrabrovo-otkrylsya-posle-desyatiletnei-rekonstrukcii</w:t>
        </w:r>
      </w:hyperlink>
    </w:p>
    <w:p>
      <w:pPr>
        <w:pStyle w:val="Normal"/>
        <w:jc w:val="both"/>
        <w:rPr/>
      </w:pPr>
      <w:hyperlink r:id="rId8">
        <w:r>
          <w:rPr>
            <w:rStyle w:val="InternetLink"/>
          </w:rPr>
          <w:t>https://kgd.ru/news/society/item/72412-ajeroport-hrabrovo-polnostyu-otkryli-posle-desyatiletnej-rekonstrukcii</w:t>
        </w:r>
      </w:hyperlink>
    </w:p>
    <w:p>
      <w:pPr>
        <w:pStyle w:val="Normal"/>
        <w:jc w:val="both"/>
        <w:rPr/>
      </w:pPr>
      <w:hyperlink r:id="rId9">
        <w:r>
          <w:rPr>
            <w:rStyle w:val="InternetLink"/>
          </w:rPr>
          <w:t>http://www.mk-kaliningrad.ru/economics/2018/04/27/spustya-10-let-rekonstrukcii-otkryli-kaliningradskiy-aeroport.html</w:t>
        </w:r>
      </w:hyperlink>
    </w:p>
    <w:p>
      <w:pPr>
        <w:pStyle w:val="Normal"/>
        <w:jc w:val="both"/>
        <w:rPr/>
      </w:pPr>
      <w:hyperlink r:id="rId10">
        <w:r>
          <w:rPr>
            <w:rStyle w:val="InternetLink"/>
          </w:rPr>
          <w:t>http://runews24.ru/kaliningrad/27/04/2018/8570eec5ca3ff226aa16b87bdd1c7e1c</w:t>
        </w:r>
      </w:hyperlink>
    </w:p>
    <w:p>
      <w:pPr>
        <w:pStyle w:val="Normal"/>
        <w:jc w:val="both"/>
        <w:rPr/>
      </w:pPr>
      <w:hyperlink r:id="rId11">
        <w:r>
          <w:rPr>
            <w:rStyle w:val="InternetLink"/>
          </w:rPr>
          <w:t>https://www.newkaliningrad.ru/news/briefs/community/18235464-aeroport-khrabrovo-polnostyu-otkrylsya-posle-rekonstruktsii.html</w:t>
        </w:r>
      </w:hyperlink>
    </w:p>
    <w:p>
      <w:pPr>
        <w:pStyle w:val="Normal"/>
        <w:jc w:val="both"/>
        <w:rPr/>
      </w:pPr>
      <w:hyperlink r:id="rId12">
        <w:r>
          <w:rPr>
            <w:rStyle w:val="InternetLink"/>
          </w:rPr>
          <w:t>http://ruwest.ru/news/827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СТИ РУ; 2018.04.27; ПЕРВЫЙ ДЕНЬ АЭРОПОРТА ХРАБРОВО ПОСЛЕ РЕКОНСТРУКЦИИ</w:t>
      </w:r>
    </w:p>
    <w:p>
      <w:pPr>
        <w:pStyle w:val="Normal"/>
        <w:jc w:val="both"/>
        <w:rPr/>
      </w:pPr>
      <w:r>
        <w:rPr/>
        <w:t xml:space="preserve">Аэропорт Храброво сегодня торжественно открыли после реконструкции. Ограничения на приём самолетов сняты. Новая взлетно-посадочная полоса может принимать все типы воздушных судов, её протяженность более 3 километров. Первую посадку на нее совершил самолет из Москвы с главой </w:t>
      </w:r>
      <w:r>
        <w:rPr>
          <w:b/>
        </w:rPr>
        <w:t>Росавиаци</w:t>
      </w:r>
      <w:r>
        <w:rPr/>
        <w:t>и на борту. Выросла и пропускная способность, теперь Храброво способен обслуживать 3 миллиона пассажиров год.</w:t>
      </w:r>
    </w:p>
    <w:p>
      <w:pPr>
        <w:pStyle w:val="Normal"/>
        <w:jc w:val="both"/>
        <w:rPr/>
      </w:pPr>
      <w:r>
        <w:rPr/>
        <w:t>Терминал международного аэропорта Храброво стал больше почти в два раза. Изменения видны уже на улице: стеклянный фасад блестит на солнце, встречая пассажиров. И сейчас их потоки распределены. Входы и выходы есть, как с правой стороны, так и с левой.</w:t>
      </w:r>
    </w:p>
    <w:p>
      <w:pPr>
        <w:pStyle w:val="Normal"/>
        <w:jc w:val="both"/>
        <w:rPr/>
      </w:pPr>
      <w:r>
        <w:rPr/>
        <w:t>Число стоек регистрации выросло до 16. Теперь аэропорт Храброво способен обслуживать 3 миллиона пассажиров год. Это больше тысячи авиапутешественников в час, а в дни пиковых нагрузок во время Чемпионата мира пропускная способность воздушной гавани вырастет ещё как минимум на треть.</w:t>
      </w:r>
    </w:p>
    <w:p>
      <w:pPr>
        <w:pStyle w:val="Normal"/>
        <w:jc w:val="both"/>
        <w:rPr/>
      </w:pPr>
      <w:r>
        <w:rPr/>
        <w:t xml:space="preserve"> </w:t>
      </w:r>
      <w:r>
        <w:rPr/>
        <w:t>Алексей Беккер, житель Калининграда:</w:t>
      </w:r>
    </w:p>
    <w:p>
      <w:pPr>
        <w:pStyle w:val="Normal"/>
        <w:jc w:val="both"/>
        <w:rPr/>
      </w:pPr>
      <w:r>
        <w:rPr/>
        <w:t xml:space="preserve"> – </w:t>
      </w:r>
      <w:r>
        <w:rPr/>
        <w:t xml:space="preserve">Мы летим на чемпионат России по бодибилдингу в Питер. Команда у нас большая собирается. И здесь как раз есть место всем разместиться спокойно.  </w:t>
      </w:r>
    </w:p>
    <w:p>
      <w:pPr>
        <w:pStyle w:val="Normal"/>
        <w:jc w:val="both"/>
        <w:rPr/>
      </w:pPr>
      <w:r>
        <w:rPr/>
        <w:t>Обновлённое здание аэровокзала внимательно изучают гости из Поднебесной. Из Калининграда они летят в Екатеринбург. Съёмочная группа Пекинской киностудии снимает документальный фильм о России в преддверии Чемпионата мира. Сценарий для ленты написала Чэнь Цзинь. Девушка уверена, что китайские болельщики точно не пропустят мундиаль.</w:t>
      </w:r>
    </w:p>
    <w:p>
      <w:pPr>
        <w:pStyle w:val="Normal"/>
        <w:jc w:val="both"/>
        <w:rPr/>
      </w:pPr>
      <w:r>
        <w:rPr/>
        <w:t>Чэнь Цзинь, сценарист (Китай):</w:t>
      </w:r>
    </w:p>
    <w:p>
      <w:pPr>
        <w:pStyle w:val="Normal"/>
        <w:jc w:val="both"/>
        <w:rPr/>
      </w:pPr>
      <w:r>
        <w:rPr/>
        <w:t xml:space="preserve"> – </w:t>
      </w:r>
      <w:r>
        <w:rPr/>
        <w:t xml:space="preserve">Аэропорт маленький, но достаточно уютный и компактный. Здесь нам удобно ориентироваться. </w:t>
      </w:r>
    </w:p>
    <w:p>
      <w:pPr>
        <w:pStyle w:val="Normal"/>
        <w:jc w:val="both"/>
        <w:rPr/>
      </w:pPr>
      <w:r>
        <w:rPr/>
        <w:t>Реконструкция аэропорта началась ещё в 2000-х, у Храброво неоднократно менялся собственник. Но последним владельцам удалось довести дело до конца. Немаловажный этап удлинение взлетно-посадочной полосы, эти работы курировал федеральный центр.</w:t>
      </w:r>
    </w:p>
    <w:p>
      <w:pPr>
        <w:pStyle w:val="Normal"/>
        <w:jc w:val="both"/>
        <w:rPr/>
      </w:pPr>
      <w:r>
        <w:rPr/>
        <w:t xml:space="preserve">Максим </w:t>
      </w:r>
      <w:r>
        <w:rPr>
          <w:b/>
        </w:rPr>
        <w:t>Соколов</w:t>
      </w:r>
      <w:r>
        <w:rPr/>
        <w:t xml:space="preserve">, </w:t>
      </w:r>
      <w:r>
        <w:rPr>
          <w:b/>
        </w:rPr>
        <w:t>министр транспорта РФ</w:t>
      </w:r>
      <w:r>
        <w:rPr/>
        <w:t>:</w:t>
      </w:r>
    </w:p>
    <w:p>
      <w:pPr>
        <w:pStyle w:val="Normal"/>
        <w:jc w:val="both"/>
        <w:rPr/>
      </w:pPr>
      <w:r>
        <w:rPr/>
        <w:t xml:space="preserve"> – </w:t>
      </w:r>
      <w:r>
        <w:rPr/>
        <w:t xml:space="preserve">Мы завершили работы по созданию объекта аэродромной инфраструктуры, была увеличена и сегодня открылась взлётно-посадочная полоса, которая способна принимать все известные сегодня типы самолётов.  </w:t>
      </w:r>
    </w:p>
    <w:p>
      <w:pPr>
        <w:pStyle w:val="Normal"/>
        <w:jc w:val="both"/>
        <w:rPr/>
      </w:pPr>
      <w:r>
        <w:rPr/>
        <w:t>Антон Алиханов, губернатор Калининградской области:</w:t>
      </w:r>
    </w:p>
    <w:p>
      <w:pPr>
        <w:pStyle w:val="Normal"/>
        <w:jc w:val="both"/>
        <w:rPr/>
      </w:pPr>
      <w:r>
        <w:rPr/>
        <w:t xml:space="preserve"> – </w:t>
      </w:r>
      <w:r>
        <w:rPr/>
        <w:t>Я думаю, что это новое качество и туристической инфраструктуры и транспортной инфраструктуры для нас, новые возможности. У нас ещё много проектов транспортных в регионе, но аэропорт это то, что люди видят, когда приезжают сюда.</w:t>
      </w:r>
    </w:p>
    <w:p>
      <w:pPr>
        <w:pStyle w:val="Normal"/>
        <w:jc w:val="both"/>
        <w:rPr/>
      </w:pPr>
      <w:r>
        <w:rPr/>
        <w:t>ЧМ-2018 станет для «Храброво» первым серьёзным испытанием. Воздушная гавань ждёт чартеры с иностранными болельщиками. В рамках мирового футбольного первенства Калининград примет четыре игры группового этапа.</w:t>
      </w:r>
    </w:p>
    <w:p>
      <w:pPr>
        <w:pStyle w:val="Normal"/>
        <w:jc w:val="both"/>
        <w:rPr/>
      </w:pPr>
      <w:r>
        <w:rPr/>
        <w:t>Александр Корытный, генеральный директор аэропорта Храброво:</w:t>
      </w:r>
    </w:p>
    <w:p>
      <w:pPr>
        <w:pStyle w:val="Normal"/>
        <w:jc w:val="both"/>
        <w:rPr/>
      </w:pPr>
      <w:r>
        <w:rPr/>
        <w:t xml:space="preserve"> – </w:t>
      </w:r>
      <w:r>
        <w:rPr/>
        <w:t>У нас много заявок и со стороны Англии, Бельгии, Хорватии. Каждый день приходят заявки. Но уже только на июнь месяц у нас получается более 120 рейсов дополнительных.</w:t>
      </w:r>
    </w:p>
    <w:p>
      <w:pPr>
        <w:pStyle w:val="Normal"/>
        <w:jc w:val="both"/>
        <w:rPr/>
      </w:pPr>
      <w:r>
        <w:rPr/>
        <w:t>В мае в аэропорту заработает ещё одна зона вылета. Пассажиров внутренних и международных линий будут обслуживать в разных залах. К Чемпионату мира установят мобильные пункты пропуска иностранцев. Именно футбольный турнир станет полосой разгона, с помощью которой воздушные ворота Калининграда выйдут на новый курс развития.</w:t>
      </w:r>
    </w:p>
    <w:p>
      <w:pPr>
        <w:pStyle w:val="Normal"/>
        <w:jc w:val="both"/>
        <w:rPr/>
      </w:pPr>
      <w:hyperlink r:id="rId13">
        <w:r>
          <w:rPr>
            <w:rStyle w:val="InternetLink"/>
          </w:rPr>
          <w:t>http://vesti-kaliningrad.ru/pervyj-den-aeroporta-xrabrovo-posle-rekonstrukcii/</w:t>
        </w:r>
      </w:hyperlink>
    </w:p>
    <w:p>
      <w:pPr>
        <w:pStyle w:val="Heading3"/>
        <w:jc w:val="both"/>
        <w:rPr/>
      </w:pPr>
      <w:r>
        <w:rPr>
          <w:rFonts w:cs="Times New Roman" w:ascii="Times New Roman" w:hAnsi="Times New Roman"/>
          <w:sz w:val="24"/>
          <w:szCs w:val="24"/>
        </w:rPr>
        <w:t xml:space="preserve">FREEKALININGRAD.RU; 2018.04.27; СОКОЛОВ: ВЗЛЕТНО-ПОСАДОЧНАЯ ПОЛОСА ХРАБРОВО РАСЧИТАНА «НА ВЫРОСТ» </w:t>
      </w:r>
    </w:p>
    <w:p>
      <w:pPr>
        <w:pStyle w:val="Normal"/>
        <w:jc w:val="both"/>
        <w:rPr/>
      </w:pPr>
      <w:r>
        <w:rPr/>
        <w:t xml:space="preserve">В пятницу, 27 апреля, Калининградскую область с рабочим визитом посетил </w:t>
      </w:r>
      <w:r>
        <w:rPr>
          <w:b/>
        </w:rPr>
        <w:t>Министр транспорта РФ</w:t>
      </w:r>
      <w:r>
        <w:rPr/>
        <w:t xml:space="preserve"> Максим </w:t>
      </w:r>
      <w:r>
        <w:rPr>
          <w:b/>
        </w:rPr>
        <w:t>Соколов</w:t>
      </w:r>
      <w:r>
        <w:rPr/>
        <w:t xml:space="preserve">. Совместно с губернатором Калининградской области Антоном Алихановым, главой </w:t>
      </w:r>
      <w:r>
        <w:rPr>
          <w:b/>
        </w:rPr>
        <w:t>Росавиаци</w:t>
      </w:r>
      <w:r>
        <w:rPr/>
        <w:t xml:space="preserve">и Александром </w:t>
      </w:r>
      <w:r>
        <w:rPr>
          <w:b/>
        </w:rPr>
        <w:t>Нерадько</w:t>
      </w:r>
      <w:r>
        <w:rPr/>
        <w:t xml:space="preserve"> и другими федеральными чиновниками </w:t>
      </w:r>
      <w:r>
        <w:rPr>
          <w:b/>
        </w:rPr>
        <w:t>Соколов</w:t>
      </w:r>
      <w:r>
        <w:rPr/>
        <w:t xml:space="preserve"> перерезал символическую ленточку открытия аэровокзального комплекса аэропорта «Храброво» после реконструкции, передает корреспондент «Калининград без границ». В ночь с четверга на пятницу взлетно-посадочная полоса аэропорта «Храброво» начала работать без ограничений. Сейчас калининградский аэропорт в состоянии принимать любые воздушные суда, подчеркнул в приветственной речи глава региона. Он напомнил, что работы по реконструкции длились более 13 лет. «Сейчас длина взлетно-посадочной полосы составляет 3500 метров и расчитана на прием всех типов самолетов. Это новые возможности для региона, в том числе и туристические», –  сказал Алиханов. «Надеюсь, как ворота области его высоко оценят гости области и вся страна», –  подтвердил </w:t>
      </w:r>
      <w:r>
        <w:rPr>
          <w:b/>
        </w:rPr>
        <w:t>Соколов</w:t>
      </w:r>
      <w:r>
        <w:rPr/>
        <w:t xml:space="preserve">. «Это был самый тяжелый объект, который нам доставался, признался совладелец холдинга «Новапорт» Роман Троценко. – Задача была нре только построить терминал, но и успеть к ЧМ. Мы считаем, что «Храброво» построен с сильным запасом по пассажиропотоку во всех смыслах. А в отношении взлетно-посадочной полосы принято очень дальновидное решение строить под все типы воздушных судов. «Храброво» приспособлен для приема шести миллионов пассажиров, поэтому мы можем спокойно смотреть на развитие Калининграда в ближайшие 10-12 лет». «Мы завершили работу, осталось убрать пыль. Желаю успешного проведения Чемпионата мира по футболу», –  завершил поздравительные речи </w:t>
      </w:r>
      <w:r>
        <w:rPr>
          <w:b/>
        </w:rPr>
        <w:t>Нерадько</w:t>
      </w:r>
      <w:r>
        <w:rPr/>
        <w:t xml:space="preserve">. С запуском второй части здания площадь аэровокзального комплекса увеличилась почти вдвое – на 5 тыс кв.м. Сейчас пассажирам доступно более 40 тыс. кв. метров. Помимо 16 стоек для регистрации, внутри аэропорта разместились кафе, часовня, магазины и другие объекты инфраструктуры. В ближайшее время планируют открыть мини-кинотеатр для вылетающих пассажиров. </w:t>
      </w:r>
    </w:p>
    <w:p>
      <w:pPr>
        <w:pStyle w:val="Normal"/>
        <w:jc w:val="both"/>
        <w:rPr/>
      </w:pPr>
      <w:hyperlink r:id="rId14">
        <w:r>
          <w:rPr>
            <w:rStyle w:val="InternetLink"/>
            <w:lang w:val="en-US"/>
          </w:rPr>
          <w:t>http</w:t>
        </w:r>
        <w:r>
          <w:rPr>
            <w:rStyle w:val="InternetLink"/>
          </w:rPr>
          <w:t>://</w:t>
        </w:r>
        <w:r>
          <w:rPr>
            <w:rStyle w:val="InternetLink"/>
            <w:lang w:val="en-US"/>
          </w:rPr>
          <w:t>freekaliningrad</w:t>
        </w:r>
        <w:r>
          <w:rPr>
            <w:rStyle w:val="InternetLink"/>
          </w:rPr>
          <w:t>.</w:t>
        </w:r>
        <w:r>
          <w:rPr>
            <w:rStyle w:val="InternetLink"/>
            <w:lang w:val="en-US"/>
          </w:rPr>
          <w:t>ru</w:t>
        </w:r>
        <w:r>
          <w:rPr>
            <w:rStyle w:val="InternetLink"/>
          </w:rPr>
          <w:t>/</w:t>
        </w:r>
        <w:r>
          <w:rPr>
            <w:rStyle w:val="InternetLink"/>
            <w:lang w:val="en-US"/>
          </w:rPr>
          <w:t>sokolov</w:t>
        </w:r>
        <w:r>
          <w:rPr>
            <w:rStyle w:val="InternetLink"/>
          </w:rPr>
          <w:t>-</w:t>
        </w:r>
        <w:r>
          <w:rPr>
            <w:rStyle w:val="InternetLink"/>
            <w:lang w:val="en-US"/>
          </w:rPr>
          <w:t>runway</w:t>
        </w:r>
        <w:r>
          <w:rPr>
            <w:rStyle w:val="InternetLink"/>
          </w:rPr>
          <w:t>-</w:t>
        </w:r>
        <w:r>
          <w:rPr>
            <w:rStyle w:val="InternetLink"/>
            <w:lang w:val="en-US"/>
          </w:rPr>
          <w:t>is</w:t>
        </w:r>
        <w:r>
          <w:rPr>
            <w:rStyle w:val="InternetLink"/>
          </w:rPr>
          <w:t>-</w:t>
        </w:r>
        <w:r>
          <w:rPr>
            <w:rStyle w:val="InternetLink"/>
            <w:lang w:val="en-US"/>
          </w:rPr>
          <w:t>designed</w:t>
        </w:r>
        <w:r>
          <w:rPr>
            <w:rStyle w:val="InternetLink"/>
          </w:rPr>
          <w:t>-</w:t>
        </w:r>
        <w:r>
          <w:rPr>
            <w:rStyle w:val="InternetLink"/>
            <w:lang w:val="en-US"/>
          </w:rPr>
          <w:t>for</w:t>
        </w:r>
        <w:r>
          <w:rPr>
            <w:rStyle w:val="InternetLink"/>
          </w:rPr>
          <w:t>-</w:t>
        </w:r>
        <w:r>
          <w:rPr>
            <w:rStyle w:val="InternetLink"/>
            <w:lang w:val="en-US"/>
          </w:rPr>
          <w:t>growth</w:t>
        </w:r>
        <w:r>
          <w:rPr>
            <w:rStyle w:val="InternetLink"/>
          </w:rPr>
          <w:t>_</w:t>
        </w:r>
        <w:r>
          <w:rPr>
            <w:rStyle w:val="InternetLink"/>
            <w:lang w:val="en-US"/>
          </w:rPr>
          <w:t>article</w:t>
        </w:r>
        <w:r>
          <w:rPr>
            <w:rStyle w:val="InternetLink"/>
          </w:rPr>
          <w:t>/</w:t>
        </w:r>
      </w:hyperlink>
    </w:p>
    <w:p>
      <w:pPr>
        <w:pStyle w:val="Heading3"/>
        <w:jc w:val="both"/>
        <w:rPr/>
      </w:pPr>
      <w:r>
        <w:rPr>
          <w:rFonts w:cs="Times New Roman" w:ascii="Times New Roman" w:hAnsi="Times New Roman"/>
          <w:sz w:val="24"/>
          <w:szCs w:val="24"/>
        </w:rPr>
        <w:t>RUWEST.RU; 2018.04.27; МИНИСТР ТРАНСПОРТА РФ ОТВЕТИЛ НА СЛОВА О НЕХВАТКЕ ЛОКАТОРА В АЭРОПОРТУ ХРАБРОВО</w:t>
      </w:r>
    </w:p>
    <w:p>
      <w:pPr>
        <w:pStyle w:val="Normal"/>
        <w:jc w:val="both"/>
        <w:rPr/>
      </w:pPr>
      <w:r>
        <w:rPr>
          <w:b/>
        </w:rPr>
        <w:t>Министр транспорта РФ</w:t>
      </w:r>
      <w:r>
        <w:rPr/>
        <w:t xml:space="preserve"> Максим </w:t>
      </w:r>
      <w:r>
        <w:rPr>
          <w:b/>
        </w:rPr>
        <w:t>Соколов</w:t>
      </w:r>
      <w:r>
        <w:rPr/>
        <w:t xml:space="preserve"> ответил на вопрос журналистов о нехватке локатора в аэропорту Храброво. 27 апреля 2018 года, в аэровокзале, </w:t>
      </w:r>
      <w:r>
        <w:rPr>
          <w:b/>
        </w:rPr>
        <w:t>Соколов</w:t>
      </w:r>
      <w:r>
        <w:rPr/>
        <w:t xml:space="preserve"> заявил, что обновлённая воздушная гавань Калининградской области готова к приёму всех типов воздушных судов.</w:t>
      </w:r>
    </w:p>
    <w:p>
      <w:pPr>
        <w:pStyle w:val="Normal"/>
        <w:jc w:val="both"/>
        <w:rPr/>
      </w:pPr>
      <w:r>
        <w:rPr/>
        <w:t>“</w:t>
      </w:r>
      <w:r>
        <w:rPr/>
        <w:t xml:space="preserve">Сегодня аэропорт оборудован достаточным количеством приборов радиотехнического обеспечения, современным светосигнальным оборудованием и готов к обслуживанию всех типов воздушных судов”, –  заявил </w:t>
      </w:r>
      <w:r>
        <w:rPr>
          <w:b/>
        </w:rPr>
        <w:t>Министр транспорта</w:t>
      </w:r>
      <w:r>
        <w:rPr/>
        <w:t xml:space="preserve"> России Максим </w:t>
      </w:r>
      <w:r>
        <w:rPr>
          <w:b/>
        </w:rPr>
        <w:t>Соколов</w:t>
      </w:r>
      <w:r>
        <w:rPr/>
        <w:t>. Это заявление прозвучало в ответ на вопрос журналистов об отсутствии локатора обзора лётного поля за 100 млн рублей. По версии СМИ именно этого прибора аэропорту Храброво не хватает чтобы сажать самолёты при видимости в 300-350 метров. Данный навигационный прибор, по словам директора аэропорта, не предусматривался проектом, но без него воздушная гавань, якобы, не получит “вторую категорию метеоминимума”, под которую его и реконструировали.</w:t>
      </w:r>
    </w:p>
    <w:p>
      <w:pPr>
        <w:pStyle w:val="Normal"/>
        <w:jc w:val="both"/>
        <w:rPr/>
      </w:pPr>
      <w:r>
        <w:rPr/>
        <w:t>“</w:t>
      </w:r>
      <w:r>
        <w:rPr/>
        <w:t xml:space="preserve">Конечно, погода всегда вмешивается в деятельность транспортного комплекса, но если будет необходима дальнейшая модернизация, мы в рамках нашей программы, в рамках деятельности госкорпорации организации воздушного движения эти вопросы рассмотрим, –  продолжил </w:t>
      </w:r>
      <w:r>
        <w:rPr>
          <w:b/>
        </w:rPr>
        <w:t>министр транспорта</w:t>
      </w:r>
      <w:r>
        <w:rPr/>
        <w:t xml:space="preserve"> России. –  Но сегодня аэропорт полностью готов к обслуживанию Чемпионата мира по футболу 2018 года и всех туристов, гостей, а главное жителей Калининградской области, которые сюда прилетают”.</w:t>
      </w:r>
    </w:p>
    <w:p>
      <w:pPr>
        <w:pStyle w:val="Normal"/>
        <w:jc w:val="both"/>
        <w:rPr/>
      </w:pPr>
      <w:hyperlink r:id="rId15">
        <w:r>
          <w:rPr>
            <w:rStyle w:val="InternetLink"/>
          </w:rPr>
          <w:t>http://ruwest.ru/news/82727/</w:t>
        </w:r>
      </w:hyperlink>
    </w:p>
    <w:p>
      <w:pPr>
        <w:pStyle w:val="Heading3"/>
        <w:jc w:val="both"/>
        <w:rPr/>
      </w:pPr>
      <w:r>
        <w:rPr>
          <w:rFonts w:cs="Times New Roman" w:ascii="Times New Roman" w:hAnsi="Times New Roman"/>
          <w:sz w:val="24"/>
          <w:szCs w:val="24"/>
        </w:rPr>
        <w:t>RUWEST.RU; 2018.04.27; МИНИСТР ТРАНСПОРТА РФ ВЫСКАЗАЛСЯ О ЗАПРЕТЕ ЛЕЖАТЬ</w:t>
      </w:r>
    </w:p>
    <w:p>
      <w:pPr>
        <w:pStyle w:val="Normal"/>
        <w:jc w:val="both"/>
        <w:rPr/>
      </w:pPr>
      <w:r>
        <w:rPr>
          <w:b/>
        </w:rPr>
        <w:t>Министр транспорта РФ</w:t>
      </w:r>
      <w:r>
        <w:rPr/>
        <w:t xml:space="preserve"> Максим </w:t>
      </w:r>
      <w:r>
        <w:rPr>
          <w:b/>
        </w:rPr>
        <w:t>Соколов</w:t>
      </w:r>
      <w:r>
        <w:rPr/>
        <w:t xml:space="preserve"> заявил, что пассажирам обновлённого аэропорта Храброво ещё не запретили лежать на сиденьях. 27 апреля 2018 года федеральный чиновник вместе с местными властями аэровокзальный комплекс рассказал о его уровне комфорта.</w:t>
      </w:r>
    </w:p>
    <w:p>
      <w:pPr>
        <w:pStyle w:val="Normal"/>
        <w:jc w:val="both"/>
        <w:rPr/>
      </w:pPr>
      <w:r>
        <w:rPr/>
        <w:t xml:space="preserve">После церемонии открытия второго пускового комплекса калининградского аэропорта </w:t>
      </w:r>
      <w:r>
        <w:rPr>
          <w:b/>
        </w:rPr>
        <w:t>Министра транспорта</w:t>
      </w:r>
      <w:r>
        <w:rPr/>
        <w:t xml:space="preserve"> России Максима </w:t>
      </w:r>
      <w:r>
        <w:rPr>
          <w:b/>
        </w:rPr>
        <w:t>Соколов</w:t>
      </w:r>
      <w:r>
        <w:rPr/>
        <w:t>а спросили о запретах лежать на сиденьях, введённых в московских аэропортах Шереметьево и Домодедово. Оборудованы ли залы аэровокзального комплекса Храброво местами для такого отдыха пассажиров?</w:t>
      </w:r>
    </w:p>
    <w:p>
      <w:pPr>
        <w:pStyle w:val="Normal"/>
        <w:jc w:val="both"/>
        <w:rPr/>
      </w:pPr>
      <w:r>
        <w:rPr/>
        <w:t>“</w:t>
      </w:r>
      <w:r>
        <w:rPr/>
        <w:t xml:space="preserve">Во-первых, в Храброво такие решения ещё не принимались, а во-вторых, все необходимые зоны отдыха здесь присутствуют, –  заявил </w:t>
      </w:r>
      <w:r>
        <w:rPr>
          <w:b/>
        </w:rPr>
        <w:t>Министр транспорта</w:t>
      </w:r>
      <w:r>
        <w:rPr/>
        <w:t xml:space="preserve"> России Максим </w:t>
      </w:r>
      <w:r>
        <w:rPr>
          <w:b/>
        </w:rPr>
        <w:t>Соколов</w:t>
      </w:r>
      <w:r>
        <w:rPr/>
        <w:t>. –  52 с лишним тысяч квадратных метров вполне достаточно для обслуживания того пассажиропотока, который имеет сегодня калининградский аэропорт Храброво”.</w:t>
      </w:r>
    </w:p>
    <w:p>
      <w:pPr>
        <w:pStyle w:val="Normal"/>
        <w:jc w:val="both"/>
        <w:rPr/>
      </w:pPr>
      <w:hyperlink r:id="rId16">
        <w:r>
          <w:rPr>
            <w:rStyle w:val="InternetLink"/>
          </w:rPr>
          <w:t>http://ruwest.ru/news/827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АНТОН МИРАНЧУК; РОМАН СУАРДО; НА САХАЛИНЕ ПЕРЕДУМАЛИ ОСТАНАВЛИВАТЬ ПОЕЗДА</w:t>
      </w:r>
    </w:p>
    <w:p>
      <w:pPr>
        <w:pStyle w:val="Normal"/>
        <w:jc w:val="both"/>
        <w:rPr/>
      </w:pPr>
      <w:r>
        <w:rPr/>
        <w:t>На Сахалине этим летом все-таки частично сохранят движение пассажирских поездов, несмотря на то, что руководство дальневосточного филиала РЖД ранее заявляло, что поезда встанут на три месяца. Останавливать перевозки планировалось из-за работ по перешивке колеи с международного на общероссийский стандарт.</w:t>
      </w:r>
    </w:p>
    <w:p>
      <w:pPr>
        <w:pStyle w:val="Normal"/>
        <w:jc w:val="both"/>
        <w:rPr/>
      </w:pPr>
      <w:r>
        <w:rPr/>
        <w:t>По острову продолжит курсировать железнодорожный маршрут 603/604 Южно –Сахалинск –Ноглики, проходящий через большинство населенных пунктов Сахалина с севера на юг и обратно. При этом скорый поезд №1/2, работающий на том же направлении, ходить не будет.</w:t>
      </w:r>
    </w:p>
    <w:p>
      <w:pPr>
        <w:pStyle w:val="Normal"/>
        <w:jc w:val="both"/>
        <w:rPr/>
      </w:pPr>
      <w:r>
        <w:rPr/>
        <w:t>Расписание поезда останется без изменений, но обратный будет уходить на час позже. Движение скорректировали из-за технологических перерывов. Именно в десятичасовые окна и будут вмещать работу по перешивке колеи  – всего в этом году планируется заменить 52 километра путей. Также частично сохранится движение пригородных поездов.</w:t>
      </w:r>
    </w:p>
    <w:p>
      <w:pPr>
        <w:pStyle w:val="Normal"/>
        <w:jc w:val="both"/>
        <w:rPr/>
      </w:pPr>
      <w:r>
        <w:rPr/>
        <w:t>«Из 800 километров уже практически две трети имеют необходимую трехниточную шпалу. В этом году у нас осталось 52 километра от Арсентьевки до Холмска, чтобы сделать такую же технологию. Мы в этом году эти километры сделаем и попытаемся за зиму уложить трехниточную колею на перегонах. Вся проблема в мостах  – в поставке конструкций, их сборке и передислокации на Сахалин»,  – рассказал начальник центральной дирекции инфраструктуры РЖД Геннадий Верховых.</w:t>
      </w:r>
    </w:p>
    <w:p>
      <w:pPr>
        <w:pStyle w:val="Normal"/>
        <w:jc w:val="both"/>
        <w:rPr/>
      </w:pPr>
      <w:r>
        <w:rPr/>
        <w:t xml:space="preserve">Как сообщил РБК Дальний Восток источник в региональном филиале РЖД, местные железнодорожники рады такому решению. Убытки из-за простоя были бы слишком велики. Возникали и серьезные сомнения в том, что сахалинскому </w:t>
      </w:r>
      <w:r>
        <w:rPr>
          <w:b/>
        </w:rPr>
        <w:t>Минтрансу</w:t>
      </w:r>
      <w:r>
        <w:rPr/>
        <w:t xml:space="preserve"> удастся за короткое время организовать перевозки автобусами: некоторые участки дорог на севере острова очевидно небезопасны, не хватает и техники. Однако последнее слово оставалось за главным офисом РЖД. Там, вероятно, восприняли эти аргументы, предположил собеседник.</w:t>
      </w:r>
    </w:p>
    <w:p>
      <w:pPr>
        <w:pStyle w:val="Normal"/>
        <w:jc w:val="both"/>
        <w:rPr/>
      </w:pPr>
      <w:r>
        <w:rPr/>
        <w:t xml:space="preserve">Движение на все лето закроют в 2019 году. Полностью завершить работы по перешивке планируется в 2020 году. Спешку с переходом на общероссийский стандарт связывали с идеей построить мост Сахалин –материк. </w:t>
      </w:r>
      <w:r>
        <w:rPr>
          <w:b/>
        </w:rPr>
        <w:t>Министр транспорта РФ</w:t>
      </w:r>
      <w:r>
        <w:rPr/>
        <w:t xml:space="preserve"> Максим </w:t>
      </w:r>
      <w:r>
        <w:rPr>
          <w:b/>
        </w:rPr>
        <w:t>Соколов</w:t>
      </w:r>
      <w:r>
        <w:rPr/>
        <w:t xml:space="preserve"> заявил, что потенциальная «стройка века» прошла стадию ТЭО, но о каких-то деталях говорить пока рано.</w:t>
      </w:r>
    </w:p>
    <w:p>
      <w:pPr>
        <w:pStyle w:val="Normal"/>
        <w:jc w:val="both"/>
        <w:rPr/>
      </w:pPr>
      <w:r>
        <w:rPr/>
        <w:t>Старший научный сотрудник центра исследований транспортных проблем мегаполисов, института экономики транспорта и транспортной политики НИУ ВШЭ Павел Зюзин считает: «Если проект будет реализовываться за счёт денег РЖД, то регион не понесёт существенных расходов. Программа перешивки колеи на российскую на Сахалине идет. И большая часть сети уже перешита. Обустройство пристанционных площадей и территорий  – это копейки по сравнению с общей стоимостью проекта моста». Для РЖД расходы, конечно, велики, говорит эксперт. «Может, вопрос стоит: а является ли этот проект приоритетным? Я думаю, что не самым приоритетным. Поэтому надо еще раз всё взвесить. Перевозки с Японией, по большей части осуществляются водным транспортом. Проект, безусловно, реализуем. Россия могла бы развивать с Японией и другие совместные проекты. Например, портовые и припортовые в Приморском крае».</w:t>
      </w:r>
    </w:p>
    <w:p>
      <w:pPr>
        <w:pStyle w:val="Normal"/>
        <w:jc w:val="both"/>
        <w:rPr/>
      </w:pPr>
      <w:hyperlink r:id="rId17">
        <w:r>
          <w:rPr>
            <w:rStyle w:val="InternetLink"/>
          </w:rPr>
          <w:t>https://dv.rbc.ru/dv/27/04/2018/5ae35b4d9a79478f0f4422eb</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GD.RU; 2018.04.27; «САМЫЙ ТЯЖЁЛЫЙ ОБЪЕКТ»: КАК ВЫГЛЯДИТ АЭРОПОРТ «ХРАБРОВО» ПОСЛЕ РЕКОНСТРУКЦИИ </w:t>
      </w:r>
    </w:p>
    <w:p>
      <w:pPr>
        <w:pStyle w:val="Normal"/>
        <w:jc w:val="both"/>
        <w:rPr/>
      </w:pPr>
      <w:r>
        <w:rPr/>
        <w:t>В Калининградской области завершили многолетнюю реконструкцию аэропорта «Храброво». За это время стройка несколько раз замораживалась, менялись собственники и подрядчики, переносились сроки ввода в эксплуатацию. В пятницу, 27 апреля, состоялась торжественная церемония открытия обновлённого аэровокзала. Аэропорт оценил и корреспондент Калининград.Ru.</w:t>
      </w:r>
    </w:p>
    <w:p>
      <w:pPr>
        <w:pStyle w:val="Normal"/>
        <w:jc w:val="both"/>
        <w:rPr/>
      </w:pPr>
      <w:r>
        <w:rPr/>
        <w:t>Старое и новое здание терминала объединены общим фасадом: людей встречает широкая стеклянная панорама, над которой красуются большие буквы с названием аэропорта. Чтобы разделить потоки, в комплексе оборудовали два входа. Вылетающие пассажиры следуют к стойкам регистрации, а после  – по эскалатору или на лифте могут добраться к выходам на посадку. Те, кто только приземлился, могут напрямую выбраться на улицу.</w:t>
      </w:r>
    </w:p>
    <w:p>
      <w:pPr>
        <w:pStyle w:val="Normal"/>
        <w:jc w:val="both"/>
        <w:rPr/>
      </w:pPr>
      <w:r>
        <w:rPr/>
        <w:t>Аэропорт  – это то, что люди видят самым первым, когда прилетают сюда, и то, что они видят, когда улетают. Для Калининграда и области аэропорт  – это ворота, лицо. Мне очень приятно, что мы наконец его сделали,  – сказал во время открытия губернатор Антон Алиханов.</w:t>
      </w:r>
    </w:p>
    <w:p>
      <w:pPr>
        <w:pStyle w:val="Normal"/>
        <w:jc w:val="both"/>
        <w:rPr/>
      </w:pPr>
      <w:r>
        <w:rPr/>
        <w:t>В широком холле терминала установили скамейки и электронные табло. По громкой связи объявляют о посадке на рейсы. Здесь уже работает ресторанная зона: одно из кафе открыли ещё зимой, а второе  – строят на противоположной стороне холла. Также во внутренних помещениях есть несколько магазинов с продуктами, сувенирами, янтарём и одеждой.</w:t>
      </w:r>
    </w:p>
    <w:p>
      <w:pPr>
        <w:pStyle w:val="Normal"/>
        <w:jc w:val="both"/>
        <w:rPr/>
      </w:pPr>
      <w:r>
        <w:rPr/>
        <w:t>Кроме аэровокзального комплекса, в «Храброво» теперь работает без ограничений новая взлётно-посадочная полоса протяжённостью 3350 метров. На аэродром могут приземляться практически все типы воздушных судов.</w:t>
      </w:r>
    </w:p>
    <w:p>
      <w:pPr>
        <w:pStyle w:val="Normal"/>
        <w:jc w:val="both"/>
        <w:rPr/>
      </w:pPr>
      <w:r>
        <w:rPr/>
        <w:t xml:space="preserve">Сегодня аэропорт достаточно оборудован приборами радиотехнического обеспечения, современным светосигнальным оборудованием и готов к обслуживанию всех типов судов. Конечно, погода всегда вмешивается в деятельность транспортного комплекса, но если будут необходимы дальнейшие модернизации, мы в рамках нашей программы, в рамках деятельности Госкорпорации по организации воздушного движения эти вопросы рассмотрим. Но сегодня аэропорт полностью готов для обслуживания и чемпионата мира, и всех туристов, гостей и жителей Калининградской области,  – сообщил </w:t>
      </w:r>
      <w:r>
        <w:rPr>
          <w:b/>
        </w:rPr>
        <w:t>министр транспорта РФ</w:t>
      </w:r>
      <w:r>
        <w:rPr/>
        <w:t xml:space="preserve"> Максим </w:t>
      </w:r>
      <w:r>
        <w:rPr>
          <w:b/>
        </w:rPr>
        <w:t>Соколов</w:t>
      </w:r>
      <w:r>
        <w:rPr/>
        <w:t>.</w:t>
      </w:r>
    </w:p>
    <w:p>
      <w:pPr>
        <w:pStyle w:val="Normal"/>
        <w:jc w:val="both"/>
        <w:rPr/>
      </w:pPr>
      <w:r>
        <w:rPr/>
        <w:t>По словам руководства холдинга «Новапорт», который является собственником аэропорта, «Храброво» способен принимать до шести миллионов пассажиров в год. Совладелец компании Роман Троценко подчеркнул, что организация не намерена продавать объект. По их прогнозам Калининград станет мощным туристическим центром.</w:t>
      </w:r>
    </w:p>
    <w:p>
      <w:pPr>
        <w:pStyle w:val="Normal"/>
        <w:jc w:val="both"/>
        <w:rPr/>
      </w:pPr>
      <w:r>
        <w:rPr/>
        <w:t>Это был очень сложный проект. «Новапорт» управляет 20 аэропортами в стране, но это был самый тяжёлый объект, который нам доставался. Когда мы были приглашены сюда чуть больше полутора лет назад, перед нами стояла очень сложная задача: не просто построить терминал, а успеть к чемпионату мира,  – заявил Троценко.</w:t>
      </w:r>
    </w:p>
    <w:p>
      <w:pPr>
        <w:pStyle w:val="Normal"/>
        <w:jc w:val="both"/>
        <w:rPr/>
      </w:pPr>
      <w:hyperlink r:id="rId18">
        <w:r>
          <w:rPr>
            <w:rStyle w:val="InternetLink"/>
          </w:rPr>
          <w:t>https://kgd.ru/news/society/item/72424-samyj-tyazhjolyj-obekt-kak-vyglyadit-ajeroport-hrabrovo-posle-rekonstrukcii</w:t>
        </w:r>
      </w:hyperlink>
    </w:p>
    <w:p>
      <w:pPr>
        <w:pStyle w:val="Heading3"/>
        <w:jc w:val="both"/>
        <w:rPr/>
      </w:pPr>
      <w:r>
        <w:rPr>
          <w:rFonts w:cs="Times New Roman" w:ascii="Times New Roman" w:hAnsi="Times New Roman"/>
          <w:sz w:val="24"/>
          <w:szCs w:val="24"/>
        </w:rPr>
        <w:t>РБК; 2018.04.27; «ПОЧТА РОССИИ» ПРОВЕРИТ СОДЕРЖИМОЕ ПОСЫЛОК В ГОРОДА МАТЧЕЙ ЧМ-2018</w:t>
      </w:r>
    </w:p>
    <w:p>
      <w:pPr>
        <w:pStyle w:val="Normal"/>
        <w:jc w:val="both"/>
        <w:rPr/>
      </w:pPr>
      <w:r>
        <w:rPr/>
        <w:t>С 1 мая по 25 июля 2018 года включительно «Почта России» установит особый порядок приема почтовых отправлений, адресованных в регионы проведения чемпионата мира по футболу FIFA 2018 в России. Об этом РБК сообщили в пресс-службе «Почты России».</w:t>
      </w:r>
    </w:p>
    <w:p>
      <w:pPr>
        <w:pStyle w:val="Normal"/>
        <w:jc w:val="both"/>
        <w:rPr/>
      </w:pPr>
      <w:r>
        <w:rPr/>
        <w:t>«В период с 1 мая по 25 июля 2018 года прием посылок, отправлений EMS и посылок 1-го класса, адресованных в Волгоградскую область, Калининградскую область, Краснодарский край, Москву и Московскую область, Нижегородскую область, Республики Татарстан и Мордовия, Ростовскую область, Самарскую область, Санкт-Петербург и Ленинградскую область, Свердловскую область, осуществляется с обязательной проверкой вложения для дополнительного контроля отсутствия предметов и веществ, запрещенных к пересылке. Данные почтовые отправления необходимо предъявлять работникам отделения почтовой связи в открытом виде»,  – пояснили в пресс-службе.</w:t>
      </w:r>
    </w:p>
    <w:p>
      <w:pPr>
        <w:pStyle w:val="Normal"/>
        <w:jc w:val="both"/>
        <w:rPr/>
      </w:pPr>
      <w:r>
        <w:rPr/>
        <w:t xml:space="preserve">Почта России рекомендует клиентам отправлять посылки и отправления EMS с описью вложения. </w:t>
      </w:r>
    </w:p>
    <w:p>
      <w:pPr>
        <w:pStyle w:val="Normal"/>
        <w:jc w:val="both"/>
        <w:rPr/>
      </w:pPr>
      <w:r>
        <w:rPr/>
        <w:t xml:space="preserve"> </w:t>
      </w:r>
      <w:r>
        <w:rPr/>
        <w:t>«Это стандартная практика для почтовых операторов всего мира в период проведения крупных спортивных мероприятий. Подобные меры безопасности применялись в отделениях почтовой связи при проведении XXII Олимпийских зимних игр и XI Параолимпийских зимних игр 2014 года в Сочи, а также Кубка конфедераций FIFA 2017 года»,  – добавили в пресс-службе.</w:t>
      </w:r>
    </w:p>
    <w:p>
      <w:pPr>
        <w:pStyle w:val="Normal"/>
        <w:jc w:val="both"/>
        <w:rPr/>
      </w:pPr>
      <w:r>
        <w:rPr/>
        <w:t>Чемпионат мира по футболу будет проходить в России с 14 июня по 15 июля 2018 года в 11 городах, среди которых Москва, Санкт-Петербург, Сочи и другие. Матч открытия пройдет на московском стадионе «Лужники». ​</w:t>
      </w:r>
      <w:r>
        <w:rPr>
          <w:b/>
        </w:rPr>
        <w:t>Министр транспорта</w:t>
      </w:r>
      <w:r>
        <w:rPr/>
        <w:t xml:space="preserve"> Максим </w:t>
      </w:r>
      <w:r>
        <w:rPr>
          <w:b/>
        </w:rPr>
        <w:t>Соколов</w:t>
      </w:r>
      <w:r>
        <w:rPr/>
        <w:t xml:space="preserve"> в январе сообщал, что на время чемпионата в Россию могут приехать от 3 млн до 5 млн человек.</w:t>
      </w:r>
    </w:p>
    <w:p>
      <w:pPr>
        <w:pStyle w:val="Normal"/>
        <w:jc w:val="both"/>
        <w:rPr/>
      </w:pPr>
      <w:hyperlink r:id="rId19">
        <w:r>
          <w:rPr>
            <w:rStyle w:val="InternetLink"/>
          </w:rPr>
          <w:t>https://www.rbc.ru/rbcfreenews/5ae2dbcc9a794757b1b230b5</w:t>
        </w:r>
      </w:hyperlink>
    </w:p>
    <w:p>
      <w:pPr>
        <w:pStyle w:val="Heading3"/>
        <w:jc w:val="both"/>
        <w:rPr/>
      </w:pPr>
      <w:r>
        <w:rPr>
          <w:rFonts w:cs="Times New Roman" w:ascii="Times New Roman" w:hAnsi="Times New Roman"/>
          <w:sz w:val="24"/>
          <w:szCs w:val="24"/>
        </w:rPr>
        <w:t>РБК; ВАСИЛИЙ МАРИНИН, ВАЛЕРИЯ КОМАРОВА; 2018.04.27; МИНТРАНС ПРЕДЛОЖИЛ ПОТРАТИТЬ 100 МЛРД РУБ. НА АЭРОПОРТЫ ДАЛЬНЕГО ВОСТОКА</w:t>
      </w:r>
    </w:p>
    <w:p>
      <w:pPr>
        <w:pStyle w:val="Normal"/>
        <w:jc w:val="both"/>
        <w:rPr/>
      </w:pPr>
      <w:r>
        <w:rPr>
          <w:b/>
        </w:rPr>
        <w:t>Минтранс</w:t>
      </w:r>
      <w:r>
        <w:rPr/>
        <w:t xml:space="preserve"> готовит новую программу по строительству и реконструкции 61 регионального аэропорта на Дальнем Востоке стоимостью более 100 млрд руб. Это втрое больше, чем заложено в ФЦП «Развитие транспортной системы России»</w:t>
      </w:r>
    </w:p>
    <w:p>
      <w:pPr>
        <w:pStyle w:val="Normal"/>
        <w:jc w:val="both"/>
        <w:rPr/>
      </w:pPr>
      <w:r>
        <w:rPr/>
        <w:t>О подготовке программы по реконструкции и строительству 61 регионального аэропорта на Дальнем Востоке РБК рассказал зам</w:t>
      </w:r>
      <w:r>
        <w:rPr>
          <w:b/>
        </w:rPr>
        <w:t>министра транспорта</w:t>
      </w:r>
      <w:r>
        <w:rPr/>
        <w:t xml:space="preserve"> Александр </w:t>
      </w:r>
      <w:r>
        <w:rPr>
          <w:b/>
        </w:rPr>
        <w:t>Юрчик</w:t>
      </w:r>
      <w:r>
        <w:rPr/>
        <w:t xml:space="preserve">, курирующий авиацию с декабря 2017 года. По его словам, речь идет о сумме «больше» 100 млрд руб. бюджетных средств на шесть лет, но точный объем финансирования программы еще обсуждается. «Строительство инфраструктуры будет полностью за государственный счет», а возведение терминалов  – с участием бизнеса, объясняет </w:t>
      </w:r>
      <w:r>
        <w:rPr>
          <w:b/>
        </w:rPr>
        <w:t>Юрчик</w:t>
      </w:r>
      <w:r>
        <w:rPr/>
        <w:t>. «Сейчас мы готовим комплексную программу, которая позволит развивать большое количество местных и региональных аэропортов, давая возможность развиваться местным и региональным линиям»,  – сказал он.</w:t>
      </w:r>
    </w:p>
    <w:p>
      <w:pPr>
        <w:pStyle w:val="Normal"/>
        <w:jc w:val="both"/>
        <w:rPr/>
      </w:pPr>
      <w:r>
        <w:rPr/>
        <w:t>По словам чиновника, это будет одной из основных задач министерства на ближайшие годы. «Нам надо развивать аэродромную сеть, строить современные полосы, ремонтировать находящиеся в проблемной зоне аэродромы: в маленьких городах, в маленьких поселках, на Дальнем Востоке, в Сибири, в Забайкалье»,  – отметил он.</w:t>
      </w:r>
    </w:p>
    <w:p>
      <w:pPr>
        <w:pStyle w:val="Normal"/>
        <w:jc w:val="both"/>
        <w:rPr/>
      </w:pPr>
      <w:r>
        <w:rPr/>
        <w:t>Аэропорты Дальнего Востока</w:t>
      </w:r>
    </w:p>
    <w:p>
      <w:pPr>
        <w:pStyle w:val="Normal"/>
        <w:jc w:val="both"/>
        <w:rPr/>
      </w:pPr>
      <w:r>
        <w:rPr/>
        <w:t>Из 470 аэропортов и посадочных площадок на Дальнем Востоке, которые существовали в 1991 году, осталась работать только одна шестая часть, говорил в декабре 2017 года вице-премьер и полпред президента на Дальнем Востоке Юрий Трутнев. По данным Минвостокразвития, в регионе есть 82 аэродрома, но лишь половина из них имеют полосы с твердым покрытием и способны принимать большие самолеты. Износ инфраструктуры аэропортов составляет до 80%.</w:t>
      </w:r>
    </w:p>
    <w:p>
      <w:pPr>
        <w:pStyle w:val="Normal"/>
        <w:jc w:val="both"/>
        <w:rPr/>
      </w:pPr>
      <w:r>
        <w:rPr/>
        <w:t>Крупные аэропорты на Дальнем Востоке в основном частные: в Хабаровске (принадлежит владельцу УК «КОМАКС» Константину Басюку), на Камчатке (Елизово, в январе 2018 года ФАС удовлетворила ходатайство о покупке аэропорта компанией «Аэропорты регионов» Виктора Вексельберга), во Владивостоке (консорциум РФПИ, сингапурской Changi Airports International и «Базового элемента»). Пассажиропоток каждого из них превышает 1 млн человек в год.</w:t>
      </w:r>
    </w:p>
    <w:p>
      <w:pPr>
        <w:pStyle w:val="Normal"/>
        <w:jc w:val="both"/>
        <w:rPr/>
      </w:pPr>
      <w:r>
        <w:rPr/>
        <w:t>Но большинство аэропортов в регионе представляют собой грунтовые аэродромы в небольших удаленных селах с населением около 500 человек.</w:t>
      </w:r>
    </w:p>
    <w:p>
      <w:pPr>
        <w:pStyle w:val="Normal"/>
        <w:jc w:val="both"/>
        <w:rPr/>
      </w:pPr>
      <w:r>
        <w:rPr/>
        <w:t>В 2017 году аэропорты Дальнего Востока приняли более 8,5 млн пассажиров, что на 11,7% больше, чем в 2016 году. Самые высокие показатели  – у международного аэропорта Владивостока, который обслужил почти 2,2 млн пассажиров.</w:t>
      </w:r>
    </w:p>
    <w:p>
      <w:pPr>
        <w:pStyle w:val="Normal"/>
        <w:jc w:val="both"/>
        <w:rPr/>
      </w:pPr>
      <w:r>
        <w:rPr/>
        <w:t xml:space="preserve">Сотрудник пресс-службы Минфина сказал РБК, что там пока не получали программу </w:t>
      </w:r>
      <w:r>
        <w:rPr>
          <w:b/>
        </w:rPr>
        <w:t>Минтранса</w:t>
      </w:r>
      <w:r>
        <w:rPr/>
        <w:t xml:space="preserve"> в виде отдельного документа. Документ о «дополнительной потребности» министерства в госсредствах будет направлен на рассмотрение в правкомиссию по бюджетным проектировкам при формировании федерального бюджета на 2019–2021 годы для принятия решения о выделении денег, добавил он. </w:t>
      </w:r>
    </w:p>
    <w:p>
      <w:pPr>
        <w:pStyle w:val="Normal"/>
        <w:jc w:val="both"/>
        <w:rPr/>
      </w:pPr>
      <w:r>
        <w:rPr/>
        <w:t xml:space="preserve">Сейчас строительство и реконструкция аэропортов финансируется в рамках ФЦП «Развитие транспортной системы России (2010–2021 годы)». Общий объем финансирования подпрограммы «Гражданская авиация» (в нее кроме аэропортов включается закупка новых самолетов) составляет 1,5 трлн руб., из которых 300 млрд руб.  – средства федерального бюджета. На реконструкцию и строительство региональных аэропортов Дальневосточного федерального округа в рамках этой подпрограммы предусмотрено 37,5 млрд руб. (аэропорты Игнатьево в Благовещенске, в Певеке, Николаевске-на-Амуре и др.). Таким образом, замглавы </w:t>
      </w:r>
      <w:r>
        <w:rPr>
          <w:b/>
        </w:rPr>
        <w:t>Минтранса</w:t>
      </w:r>
      <w:r>
        <w:rPr/>
        <w:t xml:space="preserve"> предлагает увеличить эти затраты минимум в 3,7 раза.</w:t>
      </w:r>
    </w:p>
    <w:p>
      <w:pPr>
        <w:pStyle w:val="Normal"/>
        <w:jc w:val="both"/>
        <w:rPr/>
      </w:pPr>
      <w:r>
        <w:rPr/>
        <w:t xml:space="preserve">В случае утверждения нового проекта </w:t>
      </w:r>
      <w:r>
        <w:rPr>
          <w:b/>
        </w:rPr>
        <w:t>Минтранса</w:t>
      </w:r>
      <w:r>
        <w:rPr/>
        <w:t xml:space="preserve"> сумма расходов на аэропорты Дальнего Востока будет сопоставима с общими затратами на крупные международные узловые аэропорты уровня московских Шереметьево, Домодедово и самарского Курумоча: ФЦП предусматривает бюджетное финансирование таких хабов в размере 158 млрд руб. за 12 лет. </w:t>
      </w:r>
    </w:p>
    <w:p>
      <w:pPr>
        <w:pStyle w:val="Normal"/>
        <w:jc w:val="both"/>
        <w:rPr/>
      </w:pPr>
      <w:r>
        <w:rPr/>
        <w:t xml:space="preserve">По оценкам </w:t>
      </w:r>
      <w:r>
        <w:rPr>
          <w:b/>
        </w:rPr>
        <w:t>Минтранса</w:t>
      </w:r>
      <w:r>
        <w:rPr/>
        <w:t xml:space="preserve">, сейчас на 65% территории России есть только авиационное круглогодичное транспортное сообщение без какой-либо альтернативы (автомобильной или железнодорожной). «В большинстве стран мира, особенно сопоставимых с нами по территории, в той же Америке, аэропорты воспринимаются не только как источник дохода, а в первую очередь как драйвер развития экономики, как точка роста для целой территории»,  – говорит </w:t>
      </w:r>
      <w:r>
        <w:rPr>
          <w:b/>
        </w:rPr>
        <w:t>Юрчик</w:t>
      </w:r>
      <w:r>
        <w:rPr/>
        <w:t xml:space="preserve">. Именно поэтому большинство из них государственные или принадлежат региональным властям, указывает он. По его словам, помимо строительства аэропортов необходимо развивать и региональные авиаперевозки, в том числе через обнуление НДС. </w:t>
      </w:r>
    </w:p>
    <w:p>
      <w:pPr>
        <w:pStyle w:val="Normal"/>
        <w:jc w:val="both"/>
        <w:rPr/>
      </w:pPr>
      <w:r>
        <w:rPr/>
        <w:t>Это не первая попытка правительства профинансировать строительство аэропортов Дальнего Востока. Еще пять лет назад, в 2013 году, оно направило 106 млрд руб. на ремонт и строительство аэропортов на Дальнем Востоке. Но 64 млрд руб. из этой суммы не были использованы по назначению, заявлял в конце 2017 года Юрий Трутнев. Это произошло из-за того, что были плохо подготовлены проекты, не была проведена государственная экспертиза, пояснял он. В результате эти средства (64 млрд руб.) перераспределили на другие цели.</w:t>
      </w:r>
    </w:p>
    <w:p>
      <w:pPr>
        <w:pStyle w:val="Normal"/>
        <w:jc w:val="both"/>
        <w:rPr/>
      </w:pPr>
      <w:r>
        <w:rPr/>
        <w:t xml:space="preserve">Тогда министр по развитию Дальнего Востока Александр Галушка говорил, что финансирования не дождались 40 аэропортов. По этому факту провели служебное расследование. «Комиссия пришла к выводу, что средства были потеряны из-за плохой организации работы со стороны </w:t>
      </w:r>
      <w:r>
        <w:rPr>
          <w:b/>
        </w:rPr>
        <w:t>Росавиаци</w:t>
      </w:r>
      <w:r>
        <w:rPr/>
        <w:t xml:space="preserve">и и плохого контроля со стороны </w:t>
      </w:r>
      <w:r>
        <w:rPr>
          <w:b/>
        </w:rPr>
        <w:t>Минтранса</w:t>
      </w:r>
      <w:r>
        <w:rPr/>
        <w:t xml:space="preserve">»,  – говорил Трутнев (цитата по ТАСС). Тогда он даже предложил премьеру Дмитрию Медведеву наложить дисциплинарное взыскание на </w:t>
      </w:r>
      <w:r>
        <w:rPr>
          <w:b/>
        </w:rPr>
        <w:t>министра транспорта</w:t>
      </w:r>
      <w:r>
        <w:rPr/>
        <w:t xml:space="preserve"> Максима </w:t>
      </w:r>
      <w:r>
        <w:rPr>
          <w:b/>
        </w:rPr>
        <w:t>Соколов</w:t>
      </w:r>
      <w:r>
        <w:rPr/>
        <w:t xml:space="preserve">а и главу </w:t>
      </w:r>
      <w:r>
        <w:rPr>
          <w:b/>
        </w:rPr>
        <w:t>Росавиаци</w:t>
      </w:r>
      <w:r>
        <w:rPr/>
        <w:t xml:space="preserve">и Александра </w:t>
      </w:r>
      <w:r>
        <w:rPr>
          <w:b/>
        </w:rPr>
        <w:t>Нерадько</w:t>
      </w:r>
      <w:r>
        <w:rPr/>
        <w:t>. Но о наказаниях не сообщалось.</w:t>
      </w:r>
    </w:p>
    <w:p>
      <w:pPr>
        <w:pStyle w:val="Normal"/>
        <w:jc w:val="both"/>
        <w:rPr/>
      </w:pPr>
      <w:r>
        <w:rPr/>
        <w:t xml:space="preserve">Представитель Трутнева переадресовал вопросы РБК о новой программе </w:t>
      </w:r>
      <w:r>
        <w:rPr>
          <w:b/>
        </w:rPr>
        <w:t>Минтранса</w:t>
      </w:r>
      <w:r>
        <w:rPr/>
        <w:t xml:space="preserve"> в Минвостокразвития. В пресс-службе этого ведомства пока не ответили на запрос РБК.</w:t>
      </w:r>
    </w:p>
    <w:p>
      <w:pPr>
        <w:pStyle w:val="Normal"/>
        <w:jc w:val="both"/>
        <w:rPr/>
      </w:pPr>
      <w:r>
        <w:rPr/>
        <w:t>Проблема аэропортов Дальнего Востока и Крайнего Севера заключается в тяжелых условиях реконструкции, замечает руководитель портала Avia.ru Роман Гусаров. По его словам, сметы составляются, но подрядчики не идут на проект, потому что есть определенная проблема с доставкой стройматериалов, которые просто невозможно завезти в полном объеме: по сути, подрядчикам приходится создавать инфраструктуру, а на это деньги в смете не закладываются. «После госэкспертизы сметы сильно урезают. К тому же строительство можно вести только летом, поэтому из года в год бюджетные деньги не осваивались и переходили на другие проекты»,  – добавляет он.</w:t>
      </w:r>
    </w:p>
    <w:p>
      <w:pPr>
        <w:pStyle w:val="Normal"/>
        <w:jc w:val="both"/>
        <w:rPr/>
      </w:pPr>
      <w:r>
        <w:rPr/>
        <w:t>За такие проекты нужно браться только в увязке с финансированием других транспортных программ  – субсидии на авиаперевозки, закупки самолетов и проч., а также в целом с финансированием региональных программ развития Дальнего Востока, замечает исполнительный директор агентства «Авиапорт» Олег Пантелеев. Но в случае неблагоприятных ситуаций в экономике такие проекты не удастся реализовать, предупреждает он.​</w:t>
      </w:r>
    </w:p>
    <w:p>
      <w:pPr>
        <w:pStyle w:val="Normal"/>
        <w:jc w:val="both"/>
        <w:rPr/>
      </w:pPr>
      <w:r>
        <w:rPr/>
        <w:t xml:space="preserve">Два источника в частных аэропортовых холдингах сообщили РБК, что для принятия решения об участии в новой программе </w:t>
      </w:r>
      <w:r>
        <w:rPr>
          <w:b/>
        </w:rPr>
        <w:t>Минтранса</w:t>
      </w:r>
      <w:r>
        <w:rPr/>
        <w:t xml:space="preserve"> необходимо понимать условия, которые пока что не представлены. Представители трех крупнейших холдингов  – «Новапорта» Романа Троценко, «Аэропорта регионов» Виктора Вексельберга и «Базэл Аэро» Олега Дерипаски  – отказались от комментариев или не ответили на запросы РБК.​</w:t>
      </w:r>
    </w:p>
    <w:p>
      <w:pPr>
        <w:pStyle w:val="Normal"/>
        <w:jc w:val="both"/>
        <w:rPr/>
      </w:pPr>
      <w:hyperlink r:id="rId20">
        <w:r>
          <w:rPr>
            <w:rStyle w:val="InternetLink"/>
          </w:rPr>
          <w:t>https://www.rbc.ru/business/27/04/2018/5ae049689a79471da0a51a20</w:t>
        </w:r>
      </w:hyperlink>
    </w:p>
    <w:p>
      <w:pPr>
        <w:pStyle w:val="Normal"/>
        <w:jc w:val="both"/>
        <w:rPr/>
      </w:pPr>
      <w:r>
        <w:rPr/>
        <w:t>На ту же тему:</w:t>
      </w:r>
    </w:p>
    <w:p>
      <w:pPr>
        <w:pStyle w:val="Normal"/>
        <w:jc w:val="both"/>
        <w:rPr/>
      </w:pPr>
      <w:hyperlink r:id="rId21">
        <w:r>
          <w:rPr>
            <w:rStyle w:val="InternetLink"/>
          </w:rPr>
          <w:t>https://www.kommersant.ru/doc/3615006</w:t>
        </w:r>
      </w:hyperlink>
    </w:p>
    <w:p>
      <w:pPr>
        <w:pStyle w:val="Normal"/>
        <w:jc w:val="both"/>
        <w:rPr/>
      </w:pPr>
      <w:hyperlink r:id="rId22">
        <w:r>
          <w:rPr>
            <w:rStyle w:val="InternetLink"/>
          </w:rPr>
          <w:t>https://www.vedomosti.ru/business/news/2018/04/27/768071-mintrans-podgotovit-programmu-razvitiya-aeroportov-dalnego-vostoka-na-100-mlrd-rublei</w:t>
        </w:r>
      </w:hyperlink>
    </w:p>
    <w:p>
      <w:pPr>
        <w:pStyle w:val="Normal"/>
        <w:jc w:val="both"/>
        <w:rPr/>
      </w:pPr>
      <w:hyperlink r:id="rId23">
        <w:r>
          <w:rPr>
            <w:rStyle w:val="InternetLink"/>
          </w:rPr>
          <w:t>https://eadaily.com/ru/news/2018/04/27/mintrans-predlagaet-potratit-100-mlrd-rubley-na-dalnevostochnye-aeroporty</w:t>
        </w:r>
      </w:hyperlink>
    </w:p>
    <w:p>
      <w:pPr>
        <w:pStyle w:val="Normal"/>
        <w:jc w:val="both"/>
        <w:rPr/>
      </w:pPr>
      <w:hyperlink r:id="rId24">
        <w:r>
          <w:rPr>
            <w:rStyle w:val="InternetLink"/>
          </w:rPr>
          <w:t>https://rg.ru/2018/04/27/reg-dfo/mintrans-gotovit-programmu-stroitelstva-aeroportov-na-dalnem-vostok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7; РЖД СВЯЗАЛИ ПАДЕНИЕ ЧИСТОЙ ПРИБЫЛИ ПО РСБУ В I КВАРТАЛЕ С ПОЗДНЕЙ ИНДЕКСАЦИЕЙ ГРУЗОТАРИФОВ</w:t>
      </w:r>
    </w:p>
    <w:p>
      <w:pPr>
        <w:pStyle w:val="Normal"/>
        <w:jc w:val="both"/>
        <w:rPr/>
      </w:pPr>
      <w:r>
        <w:rPr/>
        <w:t>Чистая прибыль ОАО «Российские железные дороги» по РСБУ в I квартале 2018 года сократилась на 35,1% по сравнению с тем же периодом 2017 г., до 9,174 млрд руб., следует из отчетности компании.</w:t>
      </w:r>
    </w:p>
    <w:p>
      <w:pPr>
        <w:pStyle w:val="Normal"/>
        <w:jc w:val="both"/>
        <w:rPr/>
      </w:pPr>
      <w:r>
        <w:rPr/>
        <w:t>Выручка монополии выросла на 5,4%, до 431,3 млрд руб. Себестоимость продаж увеличилась на 8,6%, до 362,9 млрд руб., из-за чего валовая прибыль снизилась на 8,9%, до 68,3 млрд руб. Управленческие расходы увеличились на 4,8%, до 33,318 млрд руб., прибыль от продаж –  сократилась на 19%, до 35 млрд руб. Прибыль до налогообложения уменьшилась на 30,9%, до 17,831 млрд руб.</w:t>
      </w:r>
    </w:p>
    <w:p>
      <w:pPr>
        <w:pStyle w:val="Normal"/>
        <w:jc w:val="both"/>
        <w:rPr/>
      </w:pPr>
      <w:r>
        <w:rPr/>
        <w:t>Представитель монополии объяснил снижение показателя «отсутствием индексации грузовых тарифов в январе». «При этом закупочные цены для РЖД на материалы и топливо выросли с начала года», –  также сказал он «Интерфаксу».</w:t>
      </w:r>
    </w:p>
    <w:p>
      <w:pPr>
        <w:pStyle w:val="Normal"/>
        <w:jc w:val="both"/>
        <w:rPr/>
      </w:pPr>
      <w:r>
        <w:rPr/>
        <w:t>Как сообщалось ранее, в декабре правительство РФ утвердило решение повысить в 2018 г. грузовые тарифы на 5,4%, базово индексировав их по принципу «инфляция минус» на 3,9% с надбавкой в 1,5% на компенсацию налоговых решений, затрагивающих перевозчика. Кроме того, было решено не вычитать из базы расчета ставок 2%-ную надбавку на капитальный ремонт пути, вводившуюся на 2017 г.</w:t>
      </w:r>
    </w:p>
    <w:p>
      <w:pPr>
        <w:pStyle w:val="Normal"/>
        <w:jc w:val="both"/>
        <w:rPr/>
      </w:pPr>
      <w:r>
        <w:rPr/>
        <w:t>Приказ ФАС о 3,9%-ной индексации был зарегистрирован в декабре, однако с регистрацией приказа о надбавках возникла заминка. В итоге с 1 января тарифы повысились только на 1,9%, а в полном объеме решение о 5,4%-ной индексации начало применяться лишь 30 января.</w:t>
      </w:r>
    </w:p>
    <w:p>
      <w:pPr>
        <w:pStyle w:val="Normal"/>
        <w:jc w:val="both"/>
        <w:rPr/>
      </w:pPr>
      <w:r>
        <w:rPr/>
        <w:t xml:space="preserve">Монополия оценивала недополученные доходы в 3-4 млрд руб., говорил глава </w:t>
      </w:r>
      <w:r>
        <w:rPr>
          <w:b/>
        </w:rPr>
        <w:t>министерства транспорта</w:t>
      </w:r>
      <w:r>
        <w:rPr/>
        <w:t xml:space="preserve"> РФ Максим </w:t>
      </w:r>
      <w:r>
        <w:rPr>
          <w:b/>
        </w:rPr>
        <w:t>Соколов</w:t>
      </w:r>
      <w:r>
        <w:rPr/>
        <w:t>, отмечая, что с вопросом о возможных компенсациях компании «надо разбираться уже тогда, когда будут понятны примерные финансовые параметры работы РЖД по итогам 2018 г.». «(Все –  ИФ) будет зависеть от того, насколько будут расти грузовые перевозки, или, скажем так, изменяться, по различным видам номенклатуры грузов и товаров. И, соответственно, потеряет ли компания столько на отсутствии этих решений в январе, что придется принимать новые какие-то регуляторные меры», –  отмечал чиновник.</w:t>
      </w:r>
    </w:p>
    <w:p>
      <w:pPr>
        <w:pStyle w:val="Normal"/>
        <w:jc w:val="both"/>
        <w:rPr/>
      </w:pPr>
      <w:r>
        <w:rPr/>
        <w:t>При этом он не ответил на вопрос, будет ли компенсация носить монетарный или тарифный характер. «Давайте сначала посмотрим, нужны ли они. А потом уже, соответственно, (принимать решения –  ИФ)», –  заявлял он. В середине апреля источник агентства, знакомый с деятельностью министерства, сообщал, что совместно с монополией ведомство обсудило оценку потерь и передало эти данные в ФАС, которая и должна принять решение, в том числе –  по форме возмещений.</w:t>
      </w:r>
    </w:p>
    <w:p>
      <w:pPr>
        <w:pStyle w:val="Normal"/>
        <w:jc w:val="both"/>
        <w:rPr/>
      </w:pPr>
      <w:r>
        <w:rPr/>
        <w:t xml:space="preserve">В то же время представитель антимонопольной службы в этой связи заявил «Интерфаксу», что регулятор против как монетарных, так и тарифных возмещений. В отношении последних, в частности, он заметил, что «предложения РЖД и </w:t>
      </w:r>
      <w:r>
        <w:rPr>
          <w:b/>
        </w:rPr>
        <w:t>Минтранса</w:t>
      </w:r>
      <w:r>
        <w:rPr/>
        <w:t xml:space="preserve"> по дополнительной индексации тарифов вызывают недоумение, особенно в условиях санкционного давления».</w:t>
      </w:r>
    </w:p>
    <w:p>
      <w:pPr>
        <w:pStyle w:val="Normal"/>
        <w:jc w:val="both"/>
        <w:rPr/>
      </w:pPr>
      <w:r>
        <w:rPr/>
        <w:t xml:space="preserve">«Все тарифные решения были приняты своевременно, в соответствии с законодательством и при непосредственном участии </w:t>
      </w:r>
      <w:r>
        <w:rPr>
          <w:b/>
        </w:rPr>
        <w:t>министерства транспорта</w:t>
      </w:r>
      <w:r>
        <w:rPr/>
        <w:t>. «Российским железным дорогам» следует прекратить лоббирование завышения тарифов, а сфокусироваться на эффективности и доступности ж/д перевозок грузов в сложные для экономики страны времена. Это прямо требуют правила применения тарифов и надбавок 2018 г. Дискуссия о повышении тарифов сверх «инфляции минус 0,1 процентного пункта» закрыта до 2025 г.», –  отмечал собеседник агентства.</w:t>
      </w:r>
    </w:p>
    <w:p>
      <w:pPr>
        <w:pStyle w:val="Normal"/>
        <w:jc w:val="both"/>
        <w:rPr/>
      </w:pPr>
      <w:r>
        <w:rPr/>
        <w:t>Сумма обязательств компании по займам и кредитам, согласно отчетности, продолжает расти. В I квартале с начала 2018 г. она выросла еще на 5,9%, до 1,139 трлн руб., после увеличения на 16,8% в 2017 г. Растет при этом объем как краткосрочных обязательств (с начала года –  на 32,7%, до 186,7 млрд руб.), так и долгосрочных (на 1,9%, до 952,7 млрд руб.).</w:t>
      </w:r>
    </w:p>
    <w:p>
      <w:pPr>
        <w:pStyle w:val="Normal"/>
        <w:jc w:val="both"/>
        <w:rPr/>
      </w:pPr>
      <w:r>
        <w:rPr/>
      </w:r>
    </w:p>
    <w:p>
      <w:pPr>
        <w:pStyle w:val="Heading3"/>
        <w:jc w:val="both"/>
        <w:rPr/>
      </w:pPr>
      <w:r>
        <w:rPr>
          <w:rFonts w:cs="Times New Roman" w:ascii="Times New Roman" w:hAnsi="Times New Roman"/>
          <w:sz w:val="24"/>
          <w:szCs w:val="24"/>
        </w:rPr>
        <w:t>РБК; ГЕОРГИЙ ТАДТАЕВ; МАРИЯ КОКОРЕВА; 2018.04.27; «САРАТОВСКИЕ АВИАЛИНИИ» ОБВИНИЛИ МАК В КЛЕВЕТЕ ИЗ-ЗА СЛОВ ОБ УБИЙСТВЕ</w:t>
      </w:r>
    </w:p>
    <w:p>
      <w:pPr>
        <w:pStyle w:val="Normal"/>
        <w:jc w:val="both"/>
        <w:rPr/>
      </w:pPr>
      <w:r>
        <w:rPr/>
        <w:t>«Саратовские авиалинии» обратились в прокуратуру с заявлением о клевете сотрудника МАКа, обвинившего сотрудников авиакомпании в убийстве 71 человека. В МАКе утверждают, что автор слов не имеет отношения к ведомству</w:t>
      </w:r>
    </w:p>
    <w:p>
      <w:pPr>
        <w:pStyle w:val="Normal"/>
        <w:jc w:val="both"/>
        <w:rPr/>
      </w:pPr>
      <w:r>
        <w:rPr/>
        <w:t>Автомобили полиции в аэропорту Домодедово после крушения пассажирского самолета Ан-148, 11 февраля 2018 года (Фото: Михаил Терещенко / ТАСС)</w:t>
      </w:r>
    </w:p>
    <w:p>
      <w:pPr>
        <w:pStyle w:val="Normal"/>
        <w:jc w:val="both"/>
        <w:rPr/>
      </w:pPr>
      <w:r>
        <w:rPr/>
        <w:t>В авиакомпании «Саратовские авиалинии» заявили о клевете со стороны Межгосударственного авиационного комитета (МАК). В связи с этим компания направила обращение в прокуратуру, сообщает ТАСС со ссылкой на заявление авиаперевозчика.</w:t>
      </w:r>
    </w:p>
    <w:p>
      <w:pPr>
        <w:pStyle w:val="Normal"/>
        <w:jc w:val="both"/>
        <w:rPr/>
      </w:pPr>
      <w:r>
        <w:rPr/>
        <w:t>Причиной для обращения, как заявили в компании, стали слова сотрудника МАКа, проводившего проверку «Саратовских авиалиний». Как сообщили в пресс-службе, при общении с представителями авиакомпании он обвинил их в «убийстве 71 человека» из-за крушения Ан-148. При проведении проверки сотрудник не предоставил никаких документов, однако, как заявили в авиакомпании, его принадлежность к ведомству подтвердили в МАКе. «Мы подали также запрос в МАК, уже пришел официальный ответ, что человек, обвинивший сотрудников в убийстве, представляет интересы МАКа»,  – сообщили в пресс-службе.</w:t>
      </w:r>
    </w:p>
    <w:p>
      <w:pPr>
        <w:pStyle w:val="Normal"/>
        <w:jc w:val="both"/>
        <w:rPr/>
      </w:pPr>
      <w:r>
        <w:rPr/>
        <w:t>Однако пресс-секретарь МАКа Светлана Колесникова сообщила РБК, что информация «Саратовских авиалиний» о клевете со стороны комиссии не соответствует действительности. «Человек, к которому апеллирует авиакомпания и который, по их данным, сделал такое заявление (об убийстве 71 человека.  – РБК), не является нашим сотрудником»,  – пояснила Колесникова, добавив, что соответствующий официальный ответ был направлен в авиакомпанию.</w:t>
      </w:r>
    </w:p>
    <w:p>
      <w:pPr>
        <w:pStyle w:val="Normal"/>
        <w:jc w:val="both"/>
        <w:rPr/>
      </w:pPr>
      <w:r>
        <w:rPr/>
        <w:t>Самолет Ан-148 авиакомпании «Саратовские авиалинии» потерпел крушение 11 февраля в Подмосковье. Жертвами катастрофы стал 71 человек. По версии Межгосударственного авиационного комитета, причиной катастрофы стало обледенение приемников полного давления, которое исказило показания датчиков скорости. Из-за этого пилоты предприняли ряд ошибочных действий, которые привели к тому, что самолет врезался в землю.</w:t>
      </w:r>
    </w:p>
    <w:p>
      <w:pPr>
        <w:pStyle w:val="Normal"/>
        <w:jc w:val="both"/>
        <w:rPr/>
      </w:pPr>
      <w:r>
        <w:rPr/>
        <w:t>Версия номер один: могло ли обледенение привести к крушению Ан-148</w:t>
      </w:r>
    </w:p>
    <w:p>
      <w:pPr>
        <w:pStyle w:val="Normal"/>
        <w:jc w:val="both"/>
        <w:rPr/>
      </w:pPr>
      <w:r>
        <w:rPr/>
        <w:t>ОБЩЕСТВО</w:t>
      </w:r>
    </w:p>
    <w:p>
      <w:pPr>
        <w:pStyle w:val="Normal"/>
        <w:jc w:val="both"/>
        <w:rPr/>
      </w:pPr>
      <w:r>
        <w:rPr/>
        <w:t>Крушение стало причиной проверки авиакомпании, в ходе которого были обнаружены нарушения. Полеты Ан-148, принадлежащих авиакомпании, были приостановлены.</w:t>
      </w:r>
    </w:p>
    <w:p>
      <w:pPr>
        <w:pStyle w:val="Normal"/>
        <w:jc w:val="both"/>
        <w:rPr/>
      </w:pPr>
      <w:r>
        <w:rPr/>
        <w:t>При подаче заявки на снятие ограничений в начале апреля в список эксплуатируемых бортов был внесен разбившийся Ан-148 и его погибшие пилоты. После этого глава «</w:t>
      </w:r>
      <w:r>
        <w:rPr>
          <w:b/>
        </w:rPr>
        <w:t>Росавиаци</w:t>
      </w:r>
      <w:r>
        <w:rPr/>
        <w:t xml:space="preserve">и» Сергей </w:t>
      </w:r>
      <w:r>
        <w:rPr>
          <w:b/>
        </w:rPr>
        <w:t>Нерадько</w:t>
      </w:r>
      <w:r>
        <w:rPr/>
        <w:t xml:space="preserve"> обвинил «Саратовские авиалинии» в «полной безответственности». В авиакомпании не согласились с заявлением чиновника, указав, что разбившийся борт был внесен в список из-за бюрократических трудностей, созданных изъятием документов при проверке. «Понимаем абсурдность ситуации, но иначе предоставляемая информация в ведомство </w:t>
      </w:r>
      <w:r>
        <w:rPr>
          <w:b/>
        </w:rPr>
        <w:t>Росавиаци</w:t>
      </w:r>
      <w:r>
        <w:rPr/>
        <w:t>и могла квалифицироваться как недостоверная без предоставления документальных свидетельств»,  – подчеркивали в пресс-службе.</w:t>
      </w:r>
    </w:p>
    <w:p>
      <w:pPr>
        <w:pStyle w:val="Normal"/>
        <w:jc w:val="both"/>
        <w:rPr/>
      </w:pPr>
      <w:r>
        <w:rPr/>
        <w:t>«Саратовские авиалинии» действуют с 1931 года  – вначале как авиаотряд, эксплуатировавший местный аэродром, после 1994 года  – как открытое акционерное общество. По итогам 2017 года компания перевезла более 796 тыс. человек. По этому показателю она заняла 19-е место среди всех российских перевозчиков. В парке перевозчика девять Як-42, два Embraer и пять Ан-148-100B.</w:t>
      </w:r>
    </w:p>
    <w:p>
      <w:pPr>
        <w:pStyle w:val="Normal"/>
        <w:jc w:val="both"/>
        <w:rPr/>
      </w:pPr>
      <w:hyperlink r:id="rId25">
        <w:r>
          <w:rPr>
            <w:rStyle w:val="InternetLink"/>
          </w:rPr>
          <w:t>https://www.rbc.ru/society/27/04/2018/5ae33b529a794781b275ca99</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ОЦ; 2018.04.28; ОЦЕНИЛИ ВОЗМОЖНОСТИ; НАЗВАНЫ САМЫЕ ПЕРСПЕКТИВНЫЕ ПРОЕКТЫ В АРКТИКЕ</w:t>
      </w:r>
    </w:p>
    <w:p>
      <w:pPr>
        <w:pStyle w:val="Normal"/>
        <w:jc w:val="both"/>
        <w:rPr/>
      </w:pPr>
      <w:r>
        <w:rPr/>
        <w:t>Дана оценка наиболее значимым (и наоборот) для Арктической зоны проектам. Их по различным критериям сравнили специалисты Агентства политических и экономических коммуникаций (АПЭК), после чего включили результаты анализа в свой доклад, который был представлен в рамках прошедшего в Москве «круглого стола», посвященного развитию Арктики.</w:t>
      </w:r>
    </w:p>
    <w:p>
      <w:pPr>
        <w:pStyle w:val="Normal"/>
        <w:jc w:val="both"/>
        <w:rPr/>
      </w:pPr>
      <w:r>
        <w:rPr/>
        <w:t>Среди проектов –  как уже реализованные на арктических территориях, так и те, которые готовятся к воплощению. Всего 10 наименований. В их числе морской порт в ЯНАО, построенный в районе поселка Сабетта. Он начал работу в декабре прошлого года. Как говорят эксперты, его вклад в развитие региона очевиден: с учетом освоения новых газовых месторождений и строительства железной дороги порт становится крупнейшим логистическим узлом в зоне Северного морского пути. Еще один важный проект –  открытый в декабре 2017 года также в поселке Сабетта завод по производству сжиженного природного газа «Ямал СПГ». За счет новых газовых месторождений заметно выросли показатели добычи сырья и, как следствие, его экспорт. Однако в условиях нынешних экономических реалий нужно искать выход на новые рынки, и тут следует использовать интерес к проекту со стороны азиатских инвесторов.</w:t>
      </w:r>
    </w:p>
    <w:p>
      <w:pPr>
        <w:pStyle w:val="Normal"/>
        <w:jc w:val="both"/>
        <w:rPr/>
      </w:pPr>
      <w:r>
        <w:rPr/>
        <w:t>Среди особо значимых проектов и железнодорожная магистраль «Северный широтный ход» в ЯНАО протяженностью более 700 км, которая свяжет Свердловскую и Северную железные дороги в единую систему. Таким образом будет обеспечено сообщение между промышленными районами Урала и морским портом, откроются новые возможности для экспорта. Строительство дороги запланировано на 2018-2022 годы. Проект также имеет социальное значение: в Арктике и регионах Урала может быть создано около 300 тысяч новых рабочих мест.</w:t>
      </w:r>
    </w:p>
    <w:p>
      <w:pPr>
        <w:pStyle w:val="Normal"/>
        <w:jc w:val="both"/>
        <w:rPr/>
      </w:pPr>
      <w:r>
        <w:rPr/>
        <w:t>Впрочем, эксперты отмечают, что некоторые из проектов нецелесообразны. Среди них строительство железных дорог «Баренцкомур», «Белкомур» и «Карскомур». По мнению специалистов, они имеют региональное значение и дублируют часть существующих маршрутов.</w:t>
      </w:r>
    </w:p>
    <w:p>
      <w:pPr>
        <w:pStyle w:val="Normal"/>
        <w:jc w:val="both"/>
        <w:rPr/>
      </w:pPr>
      <w:hyperlink r:id="rId26">
        <w:r>
          <w:rPr>
            <w:rStyle w:val="InternetLink"/>
          </w:rPr>
          <w:t>https://rg.ru/2018/04/27/reg-cfo/eksperty-ozvuchili-samye-znachimye-proekty-v-arktik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ПУТИН: ПРОСТРАНСТВЕННОЕ РАЗВИТИЕ ДОЛЖНО ДОСТИГАТЬСЯ ЗА СЧЕТ СТРОИТЕЛЬСТВА ИНФРАСТРУКТУРЫ</w:t>
      </w:r>
    </w:p>
    <w:p>
      <w:pPr>
        <w:pStyle w:val="Normal"/>
        <w:jc w:val="both"/>
        <w:rPr/>
      </w:pPr>
      <w:r>
        <w:rPr/>
        <w:t>Пространственное развитие России должно быть связано прежде всего с обустройством инфраструктуры между городами. Об этом заявил президент РФ Владимир Путин на встрече с Советом законодателей РФ. Таким образом он прокомментировал выступление спикера Совета Федерации Валентины Матвиенко, которая высказала опасение, что при определении задач пространственного развития страны речь пойдет о развитии крупных агломераций.</w:t>
      </w:r>
    </w:p>
    <w:p>
      <w:pPr>
        <w:pStyle w:val="Normal"/>
        <w:jc w:val="both"/>
        <w:rPr/>
      </w:pPr>
      <w:r>
        <w:rPr/>
        <w:t>По словам Путина, это не так. «Там есть такая точка зрения, вы правы, но побеждает другой подход, который заключается в том, чтобы вот это пространственное развитие страны было связано прежде всего с развитием транспортной и другой инфраструктуры между населенными пунктами, с тем, чтобы пространство между населенными пунктами обживалось, было комфортным для граждан», –  сказал глава государства. Он добавил, что будет уделяться внимание и крупным, и малым городам, но упор будет делаться именно на пространственном развитии.</w:t>
      </w:r>
    </w:p>
    <w:p>
      <w:pPr>
        <w:pStyle w:val="Normal"/>
        <w:jc w:val="both"/>
        <w:rPr/>
      </w:pPr>
      <w:r>
        <w:rPr/>
        <w:t>Президент обратил внимание на полемику парламентариев относительно того, что является большим приоритетом –  развитие Нечерноземья или Дальнего Востока. «Все важно, всех хочется поддержать и каждую проблему хочется решить», –  отметил в связи с этим Путин. Однако, продолжил он, вопрос в приоритетах и в предлагаемых способах и методах решения имеющихся в регионах проблем. «Ну разве можно сказать, что для нас что-то важнее –  Дальний Восток или Нечерноземье?» –  отметил президент.</w:t>
      </w:r>
    </w:p>
    <w:p>
      <w:pPr>
        <w:pStyle w:val="Normal"/>
        <w:jc w:val="both"/>
        <w:rPr/>
      </w:pPr>
      <w:r>
        <w:rPr/>
        <w:t>Он напомнил, что Нечерноземье испытывало демографическую нагрузку еще со времен переселения в Сибирь, «потому что все эти проблемы решались за счет исконно русских территорий». «Поэтому, конечно, Нечерноземье нуждается в поддержке, вопрос –  в какой форме, как это сделать; как это сделать таким образом, чтобы не обескровить другие наши программы, потому что мы не можем потерять Дальний Восток, если дальше депопуляция будет происходить на этих территориях. Россия-матушка сколько вложила средств, сколько там людей свои косточки сложили на этих территориях, чтобы будущие поколения –  наши и следующие за нами поколения –  чувствовали себя хозяевами на этой территории, крайне важной для нас, стратегически важной для России –  имеется в виду и Восточная Сибирь, и Дальний Восток», –  сказал Путин.</w:t>
      </w:r>
    </w:p>
    <w:p>
      <w:pPr>
        <w:pStyle w:val="Normal"/>
        <w:jc w:val="both"/>
        <w:rPr/>
      </w:pPr>
      <w:r>
        <w:rPr/>
        <w:t>Он заключил, что «нужно принимать взвешенные, сбалансированные решения по развитию страны в целом, поэтому мы и говорим о формулированию такой задачи как пространственное развитие страны».</w:t>
      </w:r>
    </w:p>
    <w:p>
      <w:pPr>
        <w:pStyle w:val="Normal"/>
        <w:jc w:val="both"/>
        <w:rPr/>
      </w:pPr>
      <w:hyperlink r:id="rId27">
        <w:r>
          <w:rPr>
            <w:rStyle w:val="InternetLink"/>
          </w:rPr>
          <w:t>http://tass.ru/ekonomika/51650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4.28; ПУТИН РЕШИЛ РАЗВИВАТЬ НЕ ГОРОДА, А ПРОСТРАНСТВО</w:t>
      </w:r>
    </w:p>
    <w:p>
      <w:pPr>
        <w:pStyle w:val="Normal"/>
        <w:jc w:val="both"/>
        <w:rPr/>
      </w:pPr>
      <w:r>
        <w:rPr/>
        <w:t>За развитие агломераций выступали Собянин и Орешкин, но победил подход Медведева</w:t>
      </w:r>
    </w:p>
    <w:p>
      <w:pPr>
        <w:pStyle w:val="Normal"/>
        <w:jc w:val="both"/>
        <w:rPr/>
      </w:pPr>
      <w:r>
        <w:rPr/>
        <w:t xml:space="preserve"> </w:t>
      </w:r>
      <w:r>
        <w:rPr/>
        <w:t>«Есть такая точка зрения [о развитии крупных агломераций], но побеждает другой подход, чтобы это пространственное развитие страны было связано прежде всего с развитием транспортной и другой инфраструктуры между населенными пунктами», – заявил президент Владимир Путин, поставив точку в спорах чиновников о подходах к стратегии пространственного развития.</w:t>
      </w:r>
    </w:p>
    <w:p>
      <w:pPr>
        <w:pStyle w:val="Normal"/>
        <w:jc w:val="both"/>
        <w:rPr/>
      </w:pPr>
      <w:r>
        <w:rPr/>
        <w:t>Документ должен стать основой для планирования развития территорий, говорил вице-премьер Дмитрий Козак (отвечает за развитие регионов): сейчас программы противоречат друг другу и не могут быть основой региональной политики.</w:t>
      </w:r>
    </w:p>
    <w:p>
      <w:pPr>
        <w:pStyle w:val="Normal"/>
        <w:jc w:val="both"/>
        <w:rPr/>
      </w:pPr>
      <w:r>
        <w:rPr/>
        <w:t>Главной развилкой концепции было – что именно развивать: регионы – мегаполисы (агломерации) или все территории, объясняли два федеральных чиновника. За развитие агломераций выступали мэр Москвы Сергей Собянин, министр экономики Максим Орешкин, первый вице-премьер Игорь Шувалов, говорят они. Публично отстаивал такую идею и председатель ЦСР Алексей Кудрин. Представитель Козака отказался от комментариев, его коллега из Минэкономразвития не ответил на запрос. В числе сторонников комплексного развития территорий был сам Козак, а также премьер Дмитрий Медведев, говорят чиновники.</w:t>
      </w:r>
    </w:p>
    <w:p>
      <w:pPr>
        <w:pStyle w:val="Normal"/>
        <w:jc w:val="both"/>
        <w:rPr/>
      </w:pPr>
      <w:r>
        <w:rPr/>
        <w:t>Комфорт европейских стран не в том, что хорошо в столице, жителю небольшого города и в страшном сне не приснится в мегаполисах жить, рассуждает чиновник. Сжатие территории для агломерационного радиуса крупнейших городов неизбежно, говорит директор Института экономики транспорта и транспортной политики ВШЭ Михаил Блинкин, как и стагнация малых территорий при слабо развитой транспортной сети.</w:t>
      </w:r>
    </w:p>
    <w:p>
      <w:pPr>
        <w:pStyle w:val="Normal"/>
        <w:jc w:val="both"/>
        <w:rPr/>
      </w:pPr>
      <w:r>
        <w:rPr/>
        <w:t>В какой-то момент оба подхода могут объединиться – агломерациям для развития тоже необходимо улучшение связи между городами, считает старший директор Fitch Ratings Владимир Редькин, например, поэтому активно обсуждается строительство железной дороги между двумя мегаполисами – Челябинском и Екатеринбургом. Централизация инфраструктуры, бизнеса в европейской части России оттягивает ресурсы на центр и это проблема для большинства других регионов страны, заключает он. Развитие городов и сел в агломерациях происходит за счет развития транспортной инфраструктуры между крупными городами, согласен вице-президент Центра экономики инфраструктуры Павел Чистяков. Когда в Тверь из Москвы пустили «Ласточки», город получил большой бонус, развитие транспортной инфраструктуры улучшает доступность малых городов и связывает большие города в единое экономическое пространство.</w:t>
      </w:r>
    </w:p>
    <w:p>
      <w:pPr>
        <w:pStyle w:val="Normal"/>
        <w:jc w:val="both"/>
        <w:rPr/>
      </w:pPr>
      <w:hyperlink r:id="rId28">
        <w:r>
          <w:rPr>
            <w:rStyle w:val="InternetLink"/>
          </w:rPr>
          <w:t>https://www.vedomosti.ru/politics/articles/2018/04/27/768170-putin-gorod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ТРУТНЕВ ПОРУЧИЛ УВЕЛИЧИТЬ ТОВАРООБОРОТ МЕЖДУ ДАЛЬНИМ ВОСТОКОМ И МОНГОЛИЕЙ В 12 РАЗ</w:t>
      </w:r>
    </w:p>
    <w:p>
      <w:pPr>
        <w:pStyle w:val="Normal"/>
        <w:jc w:val="both"/>
        <w:rPr/>
      </w:pPr>
      <w:r>
        <w:rPr/>
        <w:t>Вице-премьер –  полпред президента РФ в ДФО Юрий Трутнев поручил увеличить товарооборот между российским Дальним Востоком и Монголией в 12 раз. Об этом сообщает в пятницу пресс-служба Минвостокразвития.</w:t>
      </w:r>
    </w:p>
    <w:p>
      <w:pPr>
        <w:pStyle w:val="Normal"/>
        <w:jc w:val="both"/>
        <w:rPr/>
      </w:pPr>
      <w:r>
        <w:rPr/>
        <w:t>«Увеличить товарооборот между российским Дальним Востоком и Монголией в 12 раз –  такое поручение дал вице-премьер –  полпред президента в ДФО Юрий Трутнев после встречи с премьер-министром Монголии Ухнаагийном Хурэлсухом и вице-премьером правительства Монголии Улзийсайханы Энхтвшином. &lt;...&gt; Для этого Минвостокразвития, Минэнерго и Минприроды России, которое также выступает координатором российско-монгольской комиссии по торгово-экономическому и научно-техническому сотрудничеству, в течение трех месяцев совместно с заинтересованными федеральными органами власти и субъектами ДФО должны определить отрасли для реализации совместных с Монголией проектов, а также составить номенклатуру товаров, которые могли бы экспортироваться из дальневосточных регионов в Монголию», –  говорится в сообщении.</w:t>
      </w:r>
    </w:p>
    <w:p>
      <w:pPr>
        <w:pStyle w:val="Normal"/>
        <w:jc w:val="both"/>
        <w:rPr/>
      </w:pPr>
      <w:r>
        <w:rPr/>
        <w:t>Из общего товарооборота двух стран, а это примерно $1,4 млрд, на Дальний Восток приходится немногим более $40 млн. Основу экспорта с Дальнего Востока в Монголию в 2017 году составили минеральные ресурсы, топливо, нефть и продукты переработки, электромашины. Одним из направлений сотрудничества может стать транспортно-логистическое. «Монголия, соединенная железной дорогой с Транссибирской магистралью, заинтересована в создании логистического терминала-хаба в одном из дальневосточных портов для дальнейшего экспорта своих товаров в страны АТР», –  отмечается в сообщении.</w:t>
      </w:r>
    </w:p>
    <w:p>
      <w:pPr>
        <w:pStyle w:val="Normal"/>
        <w:jc w:val="both"/>
        <w:rPr/>
      </w:pPr>
      <w:r>
        <w:rPr/>
        <w:t>Юрий Трутнев поручил Минвостокразвития создать совместную российско-монгольскую группу по изучению и анализу развития этого направления.</w:t>
      </w:r>
    </w:p>
    <w:p>
      <w:pPr>
        <w:pStyle w:val="Normal"/>
        <w:jc w:val="both"/>
        <w:rPr/>
      </w:pPr>
      <w:r>
        <w:rPr/>
        <w:t>Юрий Трутнев находится в Монгольской народной республике с двухдневным рабочим визитом. В течение двух дней члены российской правительственной делегации проведут ряд встреч с вице-премьером правительства Монголии и профильными министрами. Стороны намерены обсудить возможные совместные проекты в области сельского хозяйства, энергетики, логистики. Также запланирована встреча с президентом Монголии Халтмаагийн Баттулгой.</w:t>
      </w:r>
    </w:p>
    <w:p>
      <w:pPr>
        <w:pStyle w:val="Normal"/>
        <w:jc w:val="both"/>
        <w:rPr/>
      </w:pPr>
      <w:hyperlink r:id="rId29">
        <w:r>
          <w:rPr>
            <w:rStyle w:val="InternetLink"/>
          </w:rPr>
          <w:t>http://tass.ru/ekonomika/5163028</w:t>
        </w:r>
      </w:hyperlink>
    </w:p>
    <w:p>
      <w:pPr>
        <w:pStyle w:val="Normal"/>
        <w:jc w:val="both"/>
        <w:rPr/>
      </w:pPr>
      <w:r>
        <w:rPr/>
        <w:t>На ту же тему:</w:t>
      </w:r>
    </w:p>
    <w:p>
      <w:pPr>
        <w:pStyle w:val="Normal"/>
        <w:jc w:val="both"/>
        <w:rPr/>
      </w:pPr>
      <w:hyperlink r:id="rId30">
        <w:r>
          <w:rPr>
            <w:rStyle w:val="InternetLink"/>
          </w:rPr>
          <w:t>http://tass.ru/ekonomika/5165805</w:t>
        </w:r>
      </w:hyperlink>
    </w:p>
    <w:p>
      <w:pPr>
        <w:pStyle w:val="Normal"/>
        <w:jc w:val="both"/>
        <w:rPr/>
      </w:pPr>
      <w:hyperlink r:id="rId31">
        <w:r>
          <w:rPr>
            <w:rStyle w:val="InternetLink"/>
          </w:rPr>
          <w:t>http://tass.ru/ekonomika/5165714</w:t>
        </w:r>
      </w:hyperlink>
    </w:p>
    <w:p>
      <w:pPr>
        <w:pStyle w:val="Normal"/>
        <w:jc w:val="both"/>
        <w:rPr/>
      </w:pPr>
      <w:hyperlink r:id="rId32">
        <w:r>
          <w:rPr>
            <w:rStyle w:val="InternetLink"/>
          </w:rPr>
          <w:t>https://ria.ru/economy/20180427/151951584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КАК ИЗМЕНИТСЯ ЖИЗНЬ РОССИЯН ВО ВРЕМЯ ЧМ-2018</w:t>
      </w:r>
    </w:p>
    <w:p>
      <w:pPr>
        <w:pStyle w:val="Normal"/>
        <w:jc w:val="both"/>
        <w:rPr/>
      </w:pPr>
      <w:r>
        <w:rPr/>
        <w:t>До старта главного спортивного события, чемпионата мира 2018 года по футболу, осталось около полутора месяцев. Турнир пройдет в 11 городах России на 12 стадионах. Проведение масштабных международных мероприятий неизбежно связано с известными неудобствами для граждан, главные из которых  – перекрытия движения и пробки. При этом, как заверяют власти, население городов ЧМ-2018 вовсе не будет чувствовать себя в осадном положении, а наследие турнира будет служить людям долгие годы.</w:t>
      </w:r>
    </w:p>
    <w:p>
      <w:pPr>
        <w:pStyle w:val="Normal"/>
        <w:jc w:val="both"/>
        <w:rPr/>
      </w:pPr>
      <w:r>
        <w:rPr/>
        <w:t xml:space="preserve">Турнир стартует 14 июня и продлится до 15 июля. Россия впервые в истории примет чемпионат мира по футболу. </w:t>
      </w:r>
    </w:p>
    <w:p>
      <w:pPr>
        <w:pStyle w:val="Normal"/>
        <w:jc w:val="both"/>
        <w:rPr/>
      </w:pPr>
      <w:r>
        <w:rPr/>
        <w:t>Готовность стадионов ЧМ-2018 близка к стопроцентной</w:t>
      </w:r>
    </w:p>
    <w:p>
      <w:pPr>
        <w:pStyle w:val="Normal"/>
        <w:jc w:val="both"/>
        <w:rPr/>
      </w:pPr>
      <w:r>
        <w:rPr/>
        <w:t xml:space="preserve">В мае 2017 года был подписан указ, согласно которому усиленные меры безопасности вводились на время проведения Кубка конфедераций  – 2017, также эти меры введут на время мундиаля. В дни проведения соревнований объекты инфраструктуры ЧМ будут усиленно охраняться, а все массовые акции согласовываться с полицией и органами безопасности. </w:t>
      </w:r>
    </w:p>
    <w:p>
      <w:pPr>
        <w:pStyle w:val="Normal"/>
        <w:jc w:val="both"/>
        <w:rPr/>
      </w:pPr>
      <w:r>
        <w:rPr/>
        <w:t xml:space="preserve">В регионах, на территории которых будут действовать усиленные меры безопасности, запретят продажу гражданского, служебного, боевого ручного, стрелкового и холодного оружия, а также боеприпасов. Взрывчатка и ядовитые вещества также вошли в этот перечень, за исключением лекарств, зарегистрированных в РФ. Росгвардия будет осуществлять контроль за соблюдением запрета. </w:t>
      </w:r>
    </w:p>
    <w:p>
      <w:pPr>
        <w:pStyle w:val="Normal"/>
        <w:jc w:val="both"/>
        <w:rPr/>
      </w:pPr>
      <w:r>
        <w:rPr/>
        <w:t xml:space="preserve">С 1 июня по 17 июля вводится запрет на въезд автобусов на территорию Москвы, Казани, Нижнего Новгорода, Ростова-на-Дону, Самары, Сочи, Санкт-Петербурга. А с 1 июня по 30 июня  – на территорию Екатеринбурга, Волгограда, Саранска, Калининграда. Исключение сделают для автобусов, осуществляющих регулярные перевозки по муниципальным, межмуниципальным и смежным межрегиональным маршрутам, а также автобусов, оборудованных системой «Эра-Глонасс». </w:t>
      </w:r>
    </w:p>
    <w:p>
      <w:pPr>
        <w:pStyle w:val="Normal"/>
        <w:jc w:val="both"/>
        <w:rPr/>
      </w:pPr>
      <w:r>
        <w:rPr/>
        <w:t>Столичная подземка преобразилась</w:t>
      </w:r>
    </w:p>
    <w:p>
      <w:pPr>
        <w:pStyle w:val="Normal"/>
        <w:jc w:val="both"/>
        <w:rPr/>
      </w:pPr>
      <w:r>
        <w:rPr/>
        <w:t>Многие жители Москвы переживали из-за возможных перекрытий дорог во время чемпионата мира по футболу и, соответственно, затрудненной ситуации на дорогах. Однако перекрытия планируются лишь в зонах, расположенных в непосредственной близости от места проведения чемпионата мира. В дни соревнований схему организации дорожного движения изменят только на 25 улицах около стадионов «Лужники» и «Спартак».</w:t>
      </w:r>
    </w:p>
    <w:p>
      <w:pPr>
        <w:pStyle w:val="Normal"/>
        <w:jc w:val="both"/>
        <w:rPr/>
      </w:pPr>
      <w:r>
        <w:rPr/>
        <w:t>Большая работа к главному футбольному турниру была проведена руководством Московского метрополитена. В схему метро был внесен ряд изменений, чтобы многочисленным болельщикам и гостям турнира было удобнее и проще ориентироваться в столичной подземке. Как сообщалось ранее, работы по обновлению схем в поездах метро и МЦК будут полностью завершены в апреле.</w:t>
      </w:r>
    </w:p>
    <w:p>
      <w:pPr>
        <w:pStyle w:val="Normal"/>
        <w:jc w:val="both"/>
        <w:rPr/>
      </w:pPr>
      <w:r>
        <w:rPr/>
        <w:t>Кроме того, еще в рамках подготовки к Кубку конфедераций  – 2017 в столичном метро появились голосовые объявления на английском языке, тогда как раньше диктор объявлял названия станций лишь на русском.</w:t>
      </w:r>
    </w:p>
    <w:p>
      <w:pPr>
        <w:pStyle w:val="Normal"/>
        <w:jc w:val="both"/>
        <w:rPr/>
      </w:pPr>
      <w:r>
        <w:rPr/>
        <w:t>Также для улучшения качества обслуживания жителей и гостей столицы кассиры Московского метрополитена прошли специальное обучение. Оно заключалось в изучении правил работы с пассажирами, требований к внешнему виду и организации рабочего места. Кроме того, работники прошли базовый курс английского языка. Таким образом, кассиров научили, как работать оперативно, но так, чтобы при этом не страдало качество предоставляемого сервиса.</w:t>
      </w:r>
    </w:p>
    <w:p>
      <w:pPr>
        <w:pStyle w:val="Normal"/>
        <w:jc w:val="both"/>
        <w:rPr/>
      </w:pPr>
      <w:r>
        <w:rPr/>
        <w:t>Студенты, проживающие в общежитии в главном здании Московского государственного университета (МГУ) имени Ломоносова, высказывали немало опасений по поводу фан-зоны на Воробьевых горах. Площадка для фестиваля болельщиков в Москве будет рассчитана на 25 тыс. человек. Студентов тревожило, что в дни проведения чемпионата мира им будет мешать постоянный шум. Московские власти пошли навстречу учащимся: площадку максимально отодвинут от здания университета, а территорию МГУ перекроют, чтобы болельщики попадали в фан-зону только с двух сторон Университетского проспекта и с улицы Косыгина. Тем не менее, если кому-либо из студентов будет мешать проведение чемпионата мира, их временно переселят в другие комнаты или общежития.</w:t>
      </w:r>
    </w:p>
    <w:p>
      <w:pPr>
        <w:pStyle w:val="Normal"/>
        <w:jc w:val="both"/>
        <w:rPr/>
      </w:pPr>
      <w:r>
        <w:rPr/>
        <w:t>Кроме того, вопреки опасениям, ЧМ никак не отразится на учебных планах студентов МГУ. Для них весенне-летняя экзаменационная сессия пройдет в строгом соответствии с учебным планом  – в мае-июне 2018 года. Соответствующее распоряжение было подписано в феврале этого года ректором университета Виктором Садовничим.</w:t>
      </w:r>
    </w:p>
    <w:p>
      <w:pPr>
        <w:pStyle w:val="Normal"/>
        <w:jc w:val="both"/>
        <w:rPr/>
      </w:pPr>
      <w:r>
        <w:rPr/>
        <w:t xml:space="preserve">В период проведения турнира в Москве ограничат продажу алкогольной продукции. Эта мера будет действовать в течение 24 дней  – в дни проведения матчей и накануне. Ограничение будет работать в радиусе примерно двух километров за территорией мест проведения мероприятий в рамках ЧМ-2018  – в зоне стадионов «Лужники», «Спартак» и на площадке фестиваля болельщиков на Воробьевых горах. </w:t>
      </w:r>
    </w:p>
    <w:p>
      <w:pPr>
        <w:pStyle w:val="Normal"/>
        <w:jc w:val="both"/>
        <w:rPr/>
      </w:pPr>
      <w:r>
        <w:rPr/>
        <w:t xml:space="preserve">Плановое отключение горячей воды в весенне-летний сезон-2018 состоится, но в разумные сроки. Дни чемпионата мира пройдут с максимальным комфортом для жителей Москвы, гостей столицы и участников соревнований. Сроки отключения горячего водоснабжения в Москве будут скорректированы с учетом проведения матчей чемпионата мира по футболу. Как сообщила Московская объединенная энергетическая компания (МОЭК), специальная программа гидравлических испытаний и обслуживания оборудования будет учитывать все зоны расположения спортивных объектов, тренировочных баз и гостиниц, задействованных в предстоящем турнире. Кстати, на территории «Лужников» отключение горячего водоснабжения уже завершено  – оно проходило в период с 16 по 24 апреля. </w:t>
      </w:r>
    </w:p>
    <w:p>
      <w:pPr>
        <w:pStyle w:val="Normal"/>
        <w:jc w:val="both"/>
        <w:rPr/>
      </w:pPr>
      <w:r>
        <w:rPr/>
        <w:t>Инфраструктурное наследие Петербурга обогатится</w:t>
      </w:r>
    </w:p>
    <w:p>
      <w:pPr>
        <w:pStyle w:val="Normal"/>
        <w:jc w:val="both"/>
        <w:rPr/>
      </w:pPr>
      <w:r>
        <w:rPr/>
        <w:t>Турнир оставит Санкт-Петербургу хорошее наследие, которое, по мнению экспертов, позволит городу достойно провести не только ЧМ-2018, но и чемпионат Европы 2020 года по футболу. «В рамках подготовки к чемпионату мира ремонтируются очень многие дороги, фасады, высаживаются деревья, были заменены вагоны метрополитена, общественный транспорт меняется на более новый, современный,  – сообщил ТАСС координатор движения «Красивый Петербург» Красимир Врански.  – В этом году будет отремонтировано рекордное количество улиц  – более 100 участков. После чемпионата мира это все у нас останется, тем более мы к чемпионату Европы  – 2020 готовимся».</w:t>
      </w:r>
    </w:p>
    <w:p>
      <w:pPr>
        <w:pStyle w:val="Normal"/>
        <w:jc w:val="both"/>
        <w:rPr/>
      </w:pPr>
      <w:r>
        <w:rPr/>
        <w:t>На протяжении последнего года проводятся работы по формированию единого интернет-пространства. Город оборудуют «умными» остановками с электронными табло, за движением транспорта можно следить в режиме онлайн. Бесплатный Wi-Fi уже появился в городском метро и некоторых троллейбусах и автобусах. Власти города уверены, что такие меры не только упростят жизнь горожан, но и привлекут новых туристов.</w:t>
      </w:r>
    </w:p>
    <w:p>
      <w:pPr>
        <w:pStyle w:val="Normal"/>
        <w:jc w:val="both"/>
        <w:rPr/>
      </w:pPr>
      <w:r>
        <w:rPr/>
        <w:t>Город будет цвести и благоухать к чемпионату мира: городские садовники высадят 8,1 млн цветов  – это на 400 тыс. больше, чем в прошлом году. Специальные вертикальные конструкции в форме футбольных мячей расположатся на въезде в город и в основных местах скопления болельщиков.</w:t>
      </w:r>
    </w:p>
    <w:p>
      <w:pPr>
        <w:pStyle w:val="Normal"/>
        <w:jc w:val="both"/>
        <w:rPr/>
      </w:pPr>
      <w:r>
        <w:rPr/>
        <w:t>Жителям Крестовского острова, где находится стадион «Санкт-Петербург» вместимостью 68 тыс. зрителей, не стоит опасаться, что они не смогут попасть домой. «Жителям острова выдадут специальные пропуска, которые позволят им въезжать на остров в дни матча. Пешеходам доступ к территории ограничен не будет»,  – сообщили ТАСС в пресс-службе комитета по транспорту.</w:t>
      </w:r>
    </w:p>
    <w:p>
      <w:pPr>
        <w:pStyle w:val="Normal"/>
        <w:jc w:val="both"/>
        <w:rPr/>
      </w:pPr>
      <w:r>
        <w:rPr/>
        <w:t>Пробок в дни матчей, как и во время проведения любых других масштабных мероприятий, избежать не удастся, считает член Всероссийского общества автомобилистов Александр Холодов. Однако, по его мнению, горожанам, пользующимся общественным транспортом, переживать не стоит.</w:t>
      </w:r>
    </w:p>
    <w:p>
      <w:pPr>
        <w:pStyle w:val="Normal"/>
        <w:jc w:val="both"/>
        <w:rPr/>
      </w:pPr>
      <w:r>
        <w:rPr/>
        <w:t>«Всегда такие мероприятия вызывают проблемы, потому что кого-то начинают куда-то не пускать. С точки зрения городского общественного транспорта у нас он более развит, чем во многих известных городах мира. Кроме того, очень развит сервис такси. Не думаю, что именно пассажирская сеть не выдержит»,  – сказал он в беседе с ТАСС.</w:t>
      </w:r>
    </w:p>
    <w:p>
      <w:pPr>
        <w:pStyle w:val="Normal"/>
        <w:jc w:val="both"/>
        <w:rPr/>
      </w:pPr>
      <w:r>
        <w:rPr/>
        <w:t>Основной объем городских мероприятий пройдет согласно утвержденным графикам. Однако самый масштабный городской форум  – Петербургский международный экономический, который традиционно проходит в июне, в этом году состоится в конце мая.</w:t>
      </w:r>
    </w:p>
    <w:p>
      <w:pPr>
        <w:pStyle w:val="Normal"/>
        <w:jc w:val="both"/>
        <w:rPr/>
      </w:pPr>
      <w:r>
        <w:rPr/>
        <w:t>На образовательном процессе игры чемпионата мира не отразятся. Сроки сдачи ЕГЭ, согласно данным Рособрнадзора, переносить не будут. Кроме того, как и в прошлом году во время матчей Кубка конфедераций, администрация города решила не переносить традиционный праздник выпускников «Алые паруса» и проведет его 23 июня между матчами.</w:t>
      </w:r>
    </w:p>
    <w:p>
      <w:pPr>
        <w:pStyle w:val="Normal"/>
        <w:jc w:val="both"/>
        <w:rPr/>
      </w:pPr>
      <w:r>
        <w:rPr/>
        <w:t xml:space="preserve">Островитяне из Калининграда </w:t>
      </w:r>
    </w:p>
    <w:p>
      <w:pPr>
        <w:pStyle w:val="Normal"/>
        <w:jc w:val="both"/>
        <w:rPr/>
      </w:pPr>
      <w:r>
        <w:rPr/>
        <w:t>В Калининграде матчи чемпионата мира будут проходит на стадионе «Калининград» вместимостью 35 тыс. зрителей. Как рассказали ТАСС в областном правительстве, власти региона стараются минимизировать «последствия» проведения матчей в городе для его жителей. «Перекрытий движения автомобилей на длительное время не планируется. Стадион, где будут проходить матчи, расположен на острове Октябрьский, перекрывать движение там будут только в дни игр, это не отразится на жизни центральной части города»,  – сообщили в правительстве области.</w:t>
      </w:r>
    </w:p>
    <w:p>
      <w:pPr>
        <w:pStyle w:val="Normal"/>
        <w:jc w:val="both"/>
        <w:rPr/>
      </w:pPr>
      <w:r>
        <w:rPr/>
        <w:t>По словам собеседника ТАСС, на острове есть и жилые дома. «В них проживает несколько тысяч человек, но для них в многофункциональных центрах организована выдача пропусков на личный транспорт. Люди могут обратиться в МФЦ, получить пропуск и беспрепятственно проезжать к дому»,  – отметили в правительстве региона.</w:t>
      </w:r>
    </w:p>
    <w:p>
      <w:pPr>
        <w:pStyle w:val="Normal"/>
        <w:jc w:val="both"/>
        <w:rPr/>
      </w:pPr>
      <w:r>
        <w:rPr/>
        <w:t>Там также уточнили, что перекрываться движение на весь период чемпионата будет на нескольких улицах в районе фан-зоны, которая расположена у Дома Советов. «Выделенных полос для общественного транспорта в Калининграде нет, поэтому каких-либо ограничений для автобусов вводиться не будет»,  – подчеркнули в организации.</w:t>
      </w:r>
    </w:p>
    <w:p>
      <w:pPr>
        <w:pStyle w:val="Normal"/>
        <w:jc w:val="both"/>
        <w:rPr/>
      </w:pPr>
      <w:r>
        <w:rPr/>
        <w:t>Кроме того, жителям острова Октябрьский не стоит тревожиться по поводу своей безопасности. Одним из главных событий чемпионата мира в Калининграде станет матч Англия  – Бельгия, а британские фанаты обладают не самой безупречной репутацией. Как сообщалось ранее, на территории острова установлено 360 камер наружного наблюдения. Городские власти считают, что он будет одним из самых безопасных мест в Российской Федерации.</w:t>
      </w:r>
    </w:p>
    <w:p>
      <w:pPr>
        <w:pStyle w:val="Normal"/>
        <w:jc w:val="both"/>
        <w:rPr/>
      </w:pPr>
      <w:r>
        <w:rPr/>
        <w:t>В Сочи введен олимпийский режим</w:t>
      </w:r>
    </w:p>
    <w:p>
      <w:pPr>
        <w:pStyle w:val="Normal"/>
        <w:jc w:val="both"/>
        <w:rPr/>
      </w:pPr>
      <w:r>
        <w:rPr/>
        <w:t>Сочи, принимавший зимние Олимпийские игры 2014 года, готовится провести чемпионат мира на высочайшем уровне. «Для чиновников администрации началось очень напряженное время. Мы работаем сейчас, как и в преддверии Олимпиады 2014 года, по 16 часов в сутки. И до тех пор, пока не закончится чемпионат мира по футболу, этот олимпийский режим сохранится»,  – рассказал ТАСС глава города Сочи Анатолий Пахомов.</w:t>
      </w:r>
    </w:p>
    <w:p>
      <w:pPr>
        <w:pStyle w:val="Normal"/>
        <w:jc w:val="both"/>
        <w:rPr/>
      </w:pPr>
      <w:r>
        <w:rPr/>
        <w:t>По словам главы города, в рамках подготовки и проведения матчей определены 73 улицы, которым уделяется особое внимание в части благоустройства и единого архитектурного облика. По мнению Пахомова, проведение чемпионата мира изменит жизнь каждого сочинца. Так, водители такси уже выучили базовый запас слов и выражений на английском языке, а также запаслись дюжиной белых форменных сорочек.</w:t>
      </w:r>
    </w:p>
    <w:p>
      <w:pPr>
        <w:pStyle w:val="Normal"/>
        <w:jc w:val="both"/>
        <w:rPr/>
      </w:pPr>
      <w:r>
        <w:rPr/>
        <w:t>Студенты Сочинского государственного университета и других вузов станут городскими волонтерами. Всего в период чемпионата будет привлечено 1580 добровольцев, которые начнут работать с 11 июня. Даже дворники готовятся к мундиалю: с 11 июня они должны обеспечить усиленное, а именно  – круглосуточное поддержание санитарного порядка на улицах и дорогах общего пользования.</w:t>
      </w:r>
    </w:p>
    <w:p>
      <w:pPr>
        <w:pStyle w:val="Normal"/>
        <w:jc w:val="both"/>
        <w:rPr/>
      </w:pPr>
      <w:r>
        <w:rPr/>
        <w:t>Ожидается, что за время проведения чемпионата мира по футболу Сочи посетят около миллиона гостей. «Мы организуем большой праздник и ждем гостей,  – сообщил ТАСС начальник управления курортов и рекреационных ресурсов городской администрации Сергей Доморат.  – Никаких ограничений на приезд в город для туристов в этот период нет и быть не может. Наоборот  – приглашаем и болельщиков, и отдыхающих. Места хватит всем, единовременная емкость отелей Сочи  – 200 тыс. человек».</w:t>
      </w:r>
    </w:p>
    <w:p>
      <w:pPr>
        <w:pStyle w:val="Normal"/>
        <w:jc w:val="both"/>
        <w:rPr/>
      </w:pPr>
      <w:r>
        <w:rPr/>
        <w:t>Некоторые неудобства для горожан в период проведения ЧМ будут связаны с ограничением движения транспорта. В частности, ограничения движения грузового транспорта коснутся Адлера на участке от Кудепсты до поста Псоу и района Красной Поляны, а также до развязки на Молдовке. Ограничения движения неаккредитованного транспорта будут действовать в дни матчей на территории, прилегающей к Олимпийскому парку, и в центре города  – в районе проведения фестиваля болельщиков с 1 июня по 16 июля включительно.</w:t>
      </w:r>
    </w:p>
    <w:p>
      <w:pPr>
        <w:pStyle w:val="Normal"/>
        <w:jc w:val="both"/>
        <w:rPr/>
      </w:pPr>
      <w:r>
        <w:rPr/>
        <w:t>В дни проведения соревнований жителям Сочи и гостям турнира рекомендуется оставлять личный автотранспорт на перехватывающих парковках и пользоваться общественным транспортом. В период чемпионата мира на территории Сочи будут работать парковки для личного автотранспорта зрителей и болельщиков общей вместимостью около 4 тыс. машино-мест.</w:t>
      </w:r>
    </w:p>
    <w:p>
      <w:pPr>
        <w:pStyle w:val="Normal"/>
        <w:jc w:val="both"/>
        <w:rPr/>
      </w:pPr>
      <w:r>
        <w:rPr/>
        <w:t>В 2018 году в Сочи не будет традиционного карнавала открытия курортного сезона из</w:t>
      </w:r>
      <w:r>
        <w:rPr>
          <w:rFonts w:cs="MS Mincho;ＭＳ 明朝" w:ascii="MS Mincho;ＭＳ 明朝" w:hAnsi="MS Mincho;ＭＳ 明朝"/>
        </w:rPr>
        <w:noBreakHyphen/>
      </w:r>
      <w:r>
        <w:rPr/>
        <w:t>за подготовки к чемпионату мира по футболу. Его заменит другой праздник  – фестиваль болельщиков. Развлекательная программа предполагает выступление более 70 музыкальных коллективов и артистов, в том числе ведущих мировых и отечественных звезд, а также творческих коллективов края и города.</w:t>
      </w:r>
    </w:p>
    <w:p>
      <w:pPr>
        <w:pStyle w:val="Normal"/>
        <w:jc w:val="both"/>
        <w:rPr/>
      </w:pPr>
      <w:r>
        <w:rPr/>
        <w:t xml:space="preserve">Также планируется запретить продавать алкогольные напитки в Сочи, Краснодаре, Анапе и Геленджике на расстоянии менее 500 метров от объектов ЧМ-2018  – это стадион «Фишт», тренировочные площадки и место проведения фестиваля болельщиков. </w:t>
      </w:r>
    </w:p>
    <w:p>
      <w:pPr>
        <w:pStyle w:val="Normal"/>
        <w:jc w:val="both"/>
        <w:rPr/>
      </w:pPr>
      <w:r>
        <w:rPr/>
        <w:t>Цветные пропуска для жителей Волгограда</w:t>
      </w:r>
    </w:p>
    <w:p>
      <w:pPr>
        <w:pStyle w:val="Normal"/>
        <w:jc w:val="both"/>
        <w:rPr/>
      </w:pPr>
      <w:r>
        <w:rPr/>
        <w:t>Перед чемпионатом мира в Волгограде значительные изменения будут произведены в транспортной инфраструктуре. Некоторые территории, прилегающие к «Волгоград Арене», станут пешеходными. В городе появятся бесплатные парковки и новые разворотные кольца для городского электротранспорта. Кроме того, жители домов в радиусе 1,5 км («последняя миля») от стадиона должны будут получить специальные пропуска для своего транспорта.</w:t>
      </w:r>
    </w:p>
    <w:p>
      <w:pPr>
        <w:pStyle w:val="Normal"/>
        <w:jc w:val="both"/>
        <w:rPr/>
      </w:pPr>
      <w:r>
        <w:rPr/>
        <w:t>Выдача спецпропусков для автотранспорта началась 25 апреля в многофункциональных центрах Центрального и Краснооктябрьского районов. Получить такой документ, позволяющий в дни проведения матчей въехать на своем автомобиле на прилегающую к стадиону территорию, могут горожане с постоянной регистрацией или временной пропиской по адресам, которые вошли в границы зоны «последней мили». Квартиросъемщики, арендаторы жилья по договору соцнайма, а также те, кто официально проживает в служебных квартирах, также могут обратиться в МФЦ. При наличии полного пакета документов автопропуск выдается в течение дня.</w:t>
      </w:r>
    </w:p>
    <w:p>
      <w:pPr>
        <w:pStyle w:val="Normal"/>
        <w:jc w:val="both"/>
        <w:rPr/>
      </w:pPr>
      <w:r>
        <w:rPr/>
        <w:t>Всего предусмотрено четыре вида пропусков: красные будут выдаваться жителям Центрального района, синие  – жителям Краснооктябрьского района, зеленые  – юридическим лицам, желтые  – для такси и другого аккредитованного транспорта. «Выданный спецпропуск дает право въезда и выезда, но оставленный без присмотра транспорт будет перемещен за пределы «последней мили»,  – сообщили ТАСС в пресс-службе администрации Волгограда.</w:t>
      </w:r>
    </w:p>
    <w:p>
      <w:pPr>
        <w:pStyle w:val="Normal"/>
        <w:jc w:val="both"/>
        <w:rPr/>
      </w:pPr>
      <w:r>
        <w:rPr/>
        <w:t>Для безопасности и удобства жителей и гостей Волгограда в дни проведения ЧМ на ряде городских дорог, прилегающих к стадиону «Волгоград Арена», будут организованы пешеходные зоны. Движение транспорта будет осуществляться по альтернативным маршрутам. Например, одной большой пешеходной зоной станет площадка Центральной набережной, где будут идти прямые трансляции матчей ЧМ-2018. Именно здесь с 14 июня по 15 июля пройдет фестиваль болельщиков.</w:t>
      </w:r>
    </w:p>
    <w:p>
      <w:pPr>
        <w:pStyle w:val="Normal"/>
        <w:jc w:val="both"/>
        <w:rPr/>
      </w:pPr>
      <w:r>
        <w:rPr/>
        <w:t>Схема движения транспорта в Волгограде на время проведения тестовых матчей и самого турнира была разработана с привлечением волгоградских и московских специалистов автодорожной отрасли. Основным документом, который лег в основу схемы, стал план управления перевозками, разработанный специально к ЧМ-2018 специалистами Высшей школы экономики.</w:t>
      </w:r>
    </w:p>
    <w:p>
      <w:pPr>
        <w:pStyle w:val="Normal"/>
        <w:jc w:val="both"/>
        <w:rPr/>
      </w:pPr>
      <w:r>
        <w:rPr/>
        <w:t xml:space="preserve">Для минимизации пробок для тех, кто приедет в Волгоград во время чемпионата мира на личном автотранспорте, будут организованы перехватывающие бесплатные парковки. Они появятся у ТЦ «Комсомолл», ТЦ «Акварель», ТЦ «Ашан», а также на улице Тракторостроителей. Общее количество транспорта, который они смогут принять, составляет более 3 тыс. автомобилей и свыше 80 автобусов. </w:t>
      </w:r>
    </w:p>
    <w:p>
      <w:pPr>
        <w:pStyle w:val="Normal"/>
        <w:jc w:val="both"/>
        <w:rPr/>
      </w:pPr>
      <w:r>
        <w:rPr/>
        <w:t>Особое внимание в дни ЧМ будет уделено общественному транспорту. Он будет работать по специальному расписанию, некоторые маршруты изменятся, а для городского электротранспорта будут организованы разворотные кольца. Кроме того, перевозить пассажиров будут вместительные автобусы-шаттлы.</w:t>
      </w:r>
    </w:p>
    <w:p>
      <w:pPr>
        <w:pStyle w:val="Normal"/>
        <w:jc w:val="both"/>
        <w:rPr/>
      </w:pPr>
      <w:r>
        <w:rPr/>
        <w:t>Дворы Казани отремонтируют к ЧМ</w:t>
      </w:r>
    </w:p>
    <w:p>
      <w:pPr>
        <w:pStyle w:val="Normal"/>
        <w:jc w:val="both"/>
        <w:rPr/>
      </w:pPr>
      <w:r>
        <w:rPr/>
        <w:t>Внешний облик Казани, которую часто именуют третьей столицей России, существенно изменится к началу чемпионата мира. К старту соревнований в городе планируется отремонтировать 39 участков дорог, 83 городские улицы, 53 улицы жилых массивов. Кроме того, будет отремонтировано рекордное число дворов  – 430.</w:t>
      </w:r>
    </w:p>
    <w:p>
      <w:pPr>
        <w:pStyle w:val="Normal"/>
        <w:jc w:val="both"/>
        <w:rPr/>
      </w:pPr>
      <w:r>
        <w:rPr/>
        <w:t>Садовникам придется немало потрудиться над цветочным оформлением города: будет разбито около 23 тыс. метров цветников, размещено 3 тыс. кашпо и цветочных вазонов, высажено 3,7 тыс. деревьев и 20 тыс. кустарников.</w:t>
      </w:r>
    </w:p>
    <w:p>
      <w:pPr>
        <w:pStyle w:val="Normal"/>
        <w:jc w:val="both"/>
        <w:rPr/>
      </w:pPr>
      <w:r>
        <w:rPr/>
        <w:t xml:space="preserve">Режим работы общественного транспорта в дни чемпионата мира по футболу будет изменен, что, несомненно, порадует как болельщиков, так и рядовых жителей Казани. Так 20, 24 июня и 6 июля, когда матчи будут начинаться в 21:00, работа общественного транспорта в районе стадиона «Казань Арена» и метрополитена будет продлена до двух часов следующих суток. </w:t>
      </w:r>
    </w:p>
    <w:p>
      <w:pPr>
        <w:pStyle w:val="Normal"/>
        <w:jc w:val="both"/>
        <w:rPr/>
      </w:pPr>
      <w:r>
        <w:rPr/>
        <w:t>Также на территории, прилегающей к стадиону «Казань Арена», «последней миле», в дни проведения матчей чемпионата мира будет введено ограничение на движение транспортных средств. «Исполнительный комитет Казани совместно с правоохранительными органами разработает пропускной режим для обеспечения упрощенного въезда и выезда с территории для жителей «последней мили»,  – рассказал журналистам первый заместитель руководителя исполкома Казани Дамир Фаттахов.</w:t>
      </w:r>
    </w:p>
    <w:p>
      <w:pPr>
        <w:pStyle w:val="Normal"/>
        <w:jc w:val="both"/>
        <w:rPr/>
      </w:pPr>
      <w:r>
        <w:rPr/>
        <w:t>По его словам, планируется подготовить 4 тыс. таких пропусков, выдавать их будут администрации районов, ТСЖ и управляющие компании.</w:t>
      </w:r>
    </w:p>
    <w:p>
      <w:pPr>
        <w:pStyle w:val="Normal"/>
        <w:jc w:val="both"/>
        <w:rPr/>
      </w:pPr>
      <w:r>
        <w:rPr/>
        <w:t>«Стрелка» для жителей Нижнего Новгорода</w:t>
      </w:r>
    </w:p>
    <w:p>
      <w:pPr>
        <w:pStyle w:val="Normal"/>
        <w:jc w:val="both"/>
        <w:rPr/>
      </w:pPr>
      <w:r>
        <w:rPr/>
        <w:t>Долгожданная станция метро «Стрелка», строящаяся в Нижнем Новгороде к чемпионату мира  – 2018, может открыться уже 13 мая. Она расположена недалеко от стадиона «Нижний Новгород». Планируется, что новой станцией будут пользоваться до 104,5 тыс. пассажиров в сутки, или порядка 30,5 млн в год.</w:t>
      </w:r>
    </w:p>
    <w:p>
      <w:pPr>
        <w:pStyle w:val="Normal"/>
        <w:jc w:val="both"/>
        <w:rPr/>
      </w:pPr>
      <w:r>
        <w:rPr/>
        <w:t>Транспортные ограничения в дни чемпионата мира затронут Канавинский район города, где располагается стадион, а также Нижегородский район  – здесь на площади Минина и Пожарского будет работать фестиваль болельщиков. Подъехать на транспорте к этим локациям станет возможно лишь при наличии специального транспортного пропуска.</w:t>
      </w:r>
    </w:p>
    <w:p>
      <w:pPr>
        <w:pStyle w:val="Normal"/>
        <w:jc w:val="both"/>
        <w:rPr/>
      </w:pPr>
      <w:r>
        <w:rPr/>
        <w:t>Как сообщили в дирекции по проведению спортивных и зрелищных мероприятий, в Канавинском районе пропуск потребуется на 8 дней (включая дни тестовых матчей 28 апреля и 6 мая), в Нижегородском – на 13. «В остальное время ограничения по въезду не будет. Аккредитация необходима только для транспортных средств»,  – говорится в сообщении.</w:t>
      </w:r>
    </w:p>
    <w:p>
      <w:pPr>
        <w:pStyle w:val="Normal"/>
        <w:jc w:val="both"/>
        <w:rPr/>
      </w:pPr>
      <w:r>
        <w:rPr/>
        <w:t>Пропуска отличаются по цвету в зависимости от того, оформлены ли они для физического лица или для организации, а также от района. «В Канавинском районе для жителей выдается пропуск оранжевого цвета, для бизнеса  – фиолетового цвета. В Нижегородском районе для жителей выдается пропуск зеленого цвета, для бизнеса  – синего цвета»,  – отметили в дирекции.</w:t>
      </w:r>
    </w:p>
    <w:p>
      <w:pPr>
        <w:pStyle w:val="Normal"/>
        <w:jc w:val="both"/>
        <w:rPr/>
      </w:pPr>
      <w:r>
        <w:rPr/>
        <w:t>Что ждет жителей Самары в дни ЧМ</w:t>
      </w:r>
    </w:p>
    <w:p>
      <w:pPr>
        <w:pStyle w:val="Normal"/>
        <w:jc w:val="both"/>
        <w:rPr/>
      </w:pPr>
      <w:r>
        <w:rPr/>
        <w:t>Как и в других городах чемпионата мира, в Самаре будет введено частичное ограничение движения в период проведения турнира. В течение 26 дней ограничение будет действовать лишь в пределах двух кварталов, прилегающих к зоне фестиваля болельщиков (периметр ул. Куйбышева, ул. Садовая, ул. Некрасовская и Студенческий переулок  – прим. ТАСС).</w:t>
      </w:r>
    </w:p>
    <w:p>
      <w:pPr>
        <w:pStyle w:val="Normal"/>
        <w:jc w:val="both"/>
        <w:rPr/>
      </w:pPr>
      <w:r>
        <w:rPr/>
        <w:t>Вторая схема ограничения движения включает больший периметр, но действовать она будет лишь шесть дней  – в дни проведения матчей на стадионе «Самара Арена», а это 17, 21, 25, 28 июня, 2 и 7 июля. «При этом лишь один день из этих шести выпадает на рабочий, все остальные  – это выходные дни»,  – пояснил руководитель департамента транспорта администрации Самары Юрий Тапилин.</w:t>
      </w:r>
    </w:p>
    <w:p>
      <w:pPr>
        <w:pStyle w:val="Normal"/>
        <w:jc w:val="both"/>
        <w:rPr/>
      </w:pPr>
      <w:r>
        <w:rPr/>
        <w:t>«Операционно-транспортный план включает две важные составляющие: безопасность передвижения жителей и гостей Самары и безупречная работа бесплатных шаттлов. При этом такая работа строится без ущерба городскому общественному транспорту»,  – подчеркнул руководитель проекта по координации работ по транспортной, логистической и дорожной инфраструктуре АНО «Дирекция-2018» Андрей Спиридонов.</w:t>
      </w:r>
    </w:p>
    <w:p>
      <w:pPr>
        <w:pStyle w:val="Normal"/>
        <w:jc w:val="both"/>
        <w:rPr/>
      </w:pPr>
      <w:r>
        <w:rPr/>
        <w:t>Для граждан, проживающих в зоне ограничения, а также автотранспорта предприятий, учреждений и организаций, расположенных в ней, разработан специальный порядок аккредитации. Для получения свидетельства об аккредитации транспортного средства необходимо обратиться в специальные пункты приема заявлений до 15 мая 2018 года. Доступ в зону ограничения также будут иметь и аккредитованные такси.</w:t>
      </w:r>
    </w:p>
    <w:p>
      <w:pPr>
        <w:pStyle w:val="Normal"/>
        <w:jc w:val="both"/>
        <w:rPr/>
      </w:pPr>
      <w:r>
        <w:rPr/>
        <w:t>Особое внимание жителям и гостям Самары следует обратить на ограничение, которое будет действовать в дни матчей. «За пять часов до матча на «Самара Арене» и три часа после него зона ограничения закрывается совсем, то есть движения транспорта в это время не предусмотрено»,  – сообщил капитан полиции, старший государственный инспектор дорожного надзора отдела Дорожной инспекции Управления ГИБДД ГУ МВД России по Самарской области Станислав Ковалик.</w:t>
      </w:r>
    </w:p>
    <w:p>
      <w:pPr>
        <w:pStyle w:val="Normal"/>
        <w:jc w:val="both"/>
        <w:rPr/>
      </w:pPr>
      <w:r>
        <w:rPr/>
        <w:t>В дни проведения игр ЧМ будут работать специальные маршруты, которые будут осуществлять доставку зрителей до стадиона «Самара Арена» и на центральную площадь им. В.В. Куйбышева. Шаттлы доставят болельщиков до площади Революции и цирка, оттуда уже предусмотрены пешеходные маршруты до площади Куйбышева. Улицы, входящие в маршруты, также будут пешеходными лишь в дни проведения матчей  – шесть дней.</w:t>
      </w:r>
    </w:p>
    <w:p>
      <w:pPr>
        <w:pStyle w:val="Normal"/>
        <w:jc w:val="both"/>
        <w:rPr/>
      </w:pPr>
      <w:r>
        <w:rPr/>
        <w:t>Движение общественного транспорта также будет скорректировано  – общественный транспорт с улицы Куйбышева будет перенесен на улицу Максима Горького, а с улиц, расположенных выше,  – на улицу Арцыбушевская.</w:t>
      </w:r>
    </w:p>
    <w:p>
      <w:pPr>
        <w:pStyle w:val="Normal"/>
        <w:jc w:val="both"/>
        <w:rPr/>
      </w:pPr>
      <w:r>
        <w:rPr/>
        <w:t xml:space="preserve">Также правительством Самарской области разработан проект постановления об ограничениях на продажу и употребления алкоголя в стеклянной таре в районе объектов чемпионата мира в июне-июле. Согласно проекту планируется запретить розничную продажу и употребление данной продукции в дни проведения матчей. Также продажа и употребление алкоголя в стеклянной таре может быть запрещена на территории, которая прилегает к зданиям самарского аэропорта, речного и железнодорожного вокзалов и площади имени Куйбышева. </w:t>
      </w:r>
    </w:p>
    <w:p>
      <w:pPr>
        <w:pStyle w:val="Normal"/>
        <w:jc w:val="both"/>
        <w:rPr/>
      </w:pPr>
      <w:r>
        <w:rPr/>
        <w:t xml:space="preserve">Свадьбам в Саранске  – быть </w:t>
      </w:r>
    </w:p>
    <w:p>
      <w:pPr>
        <w:pStyle w:val="Normal"/>
        <w:jc w:val="both"/>
        <w:rPr/>
      </w:pPr>
      <w:r>
        <w:rPr/>
        <w:t>Ограничений движения транспорта в дни чемпионата мира не избежать и жителям Саранска. Тем не менее они затронут лишь центральную часть города. «Жителям и гостям Саранска 16, 19, 25 и 28 июня предлагается передвигаться на общественном транспорте, который в дни матчей будет бесплатным для всех»,  – отметили в дирекции.</w:t>
      </w:r>
    </w:p>
    <w:p>
      <w:pPr>
        <w:pStyle w:val="Normal"/>
        <w:jc w:val="both"/>
        <w:rPr/>
      </w:pPr>
      <w:r>
        <w:rPr/>
        <w:t>Между двумя главными объектами ЧМ в Саранске, стадионом «Мордовия Арена» и фестивалем болельщиков, который будет проходить в самом центре города, на Советской площади, появится пешеходная зона. Для тех из болельщиков, которые собираются приехать в Саранск на личных авто, будут созданы перехватывающие парковки. Одна из них  – с северной стороны Саранска, на Лямбирском шоссе, другая  – на восточном участке автодороги в обход Саранска, в районе села Макаровка. От этих парковок и от аэропорта до стадиона и площадки фестиваля будут доставлять шаттлы.</w:t>
      </w:r>
    </w:p>
    <w:p>
      <w:pPr>
        <w:pStyle w:val="Normal"/>
        <w:jc w:val="both"/>
        <w:rPr/>
      </w:pPr>
      <w:r>
        <w:rPr/>
        <w:t>Некоторое время по Саранску ходили слухи, что в дни чемпионата мира не будут работать городские загсы. Эта информация, конечно же, не подтвердилась: желающие зарегистрировать брак смогут сделать это в штатном режиме. Тем не менее из-за фан-зоны в центре города молодоженам и их гостям придется идти к Ленинскому загсу и Дворцу бракосочетания пешком. Проезд автотранспорта, включая свадебные кортежи, будет запрещен.</w:t>
      </w:r>
    </w:p>
    <w:p>
      <w:pPr>
        <w:pStyle w:val="Normal"/>
        <w:jc w:val="both"/>
        <w:rPr/>
      </w:pPr>
      <w:r>
        <w:rPr/>
        <w:t>Кроме того, мифом оказалась информация о том, что из-за матчей ЧМ-2018 будут отменены школьные выпускные. Что касается студентов, то учебный год и итоговая сессия завершатся для них до конца мая. Бакалавры и магистры, которые будут сдавать экзамены в июне и июле, переселятся в другие общежития, а в необходимые корпуса будут заселены полицейские и волонтеры.</w:t>
      </w:r>
    </w:p>
    <w:p>
      <w:pPr>
        <w:pStyle w:val="Normal"/>
        <w:jc w:val="both"/>
        <w:rPr/>
      </w:pPr>
      <w:r>
        <w:rPr/>
        <w:t>Театральная площадь станет центром жизни Ростова</w:t>
      </w:r>
    </w:p>
    <w:p>
      <w:pPr>
        <w:pStyle w:val="Normal"/>
        <w:jc w:val="both"/>
        <w:rPr/>
      </w:pPr>
      <w:r>
        <w:rPr/>
        <w:t>В Ростове-на-Дону движение через Театральную площадь в центре города будет закрыто на все время проведения чемпионата мира. Также в дни проведения матчей будет изменена схема движения по Ворошиловскому мосту через Дон. В дни игр движение по низовой, западной части моста будет полностью пешеходным. По верховой, восточной части движение будет сохранено для аккредитованного транспорта.</w:t>
      </w:r>
    </w:p>
    <w:p>
      <w:pPr>
        <w:pStyle w:val="Normal"/>
        <w:jc w:val="both"/>
        <w:rPr/>
      </w:pPr>
      <w:r>
        <w:rPr/>
        <w:t>Что касается жителей домов, расположенных рядом со стадионом «Ростов-Арена», ограничения их практически не коснутся  – уже началась аккредитация автомобилей, чтобы граждане могли спокойно проехать к месту жительства. «Каждый житель, проживающий на этой территории, или каждое предприятие, которое будет на этой территории работать, подадут заявку  – и им выдадут пропуск для проезда к своему месту жительства и работы»,  – рассказал ТАСС министр по физической культуре и спорту Ростовской области Самвел Аракелян.</w:t>
      </w:r>
    </w:p>
    <w:p>
      <w:pPr>
        <w:pStyle w:val="Normal"/>
        <w:jc w:val="both"/>
        <w:rPr/>
      </w:pPr>
      <w:r>
        <w:rPr/>
        <w:t>В рамках подготовки к чемпионату мира в Ростове-на-Дону было отремонтировано дорожное покрытие городских дорог на 186 объектах площадью почти 2,6 млн кв. метров. Как сообщили ТАСС в управлении по информационному сопровождению и взаимодействию со СМИ администрации города, участки дорог, по которым будет двигаться спецтранспорт ФИФА во время чемпионата мира по футболу 2018 года, полностью отремонтируют к 15 мая.</w:t>
      </w:r>
    </w:p>
    <w:p>
      <w:pPr>
        <w:pStyle w:val="Normal"/>
        <w:jc w:val="both"/>
        <w:rPr/>
      </w:pPr>
      <w:r>
        <w:rPr/>
        <w:t>Жителей Ростова-на-Дону и гостей турнира ожидает сюрприз: на одном из маршрутов городского транспорта будет запущен электробус с аудиоэкскурсиями по истории города. Также существенно обновится городской транспорт  – к чемпионату мира закуплено 100 новых автобусов. Еще 100 автобусов были приобретены в 2017 году. На время соревнований маршрутки исчезнут с центральных улиц, а их заменят автобусы. После окончания турнира будет внедрена новая маршрутная сеть, где приоритет вместе с автобусами будут иметь троллейбусы, а место для микроавтобусов будет ограничено.</w:t>
      </w:r>
    </w:p>
    <w:p>
      <w:pPr>
        <w:pStyle w:val="Normal"/>
        <w:jc w:val="both"/>
        <w:rPr/>
      </w:pPr>
      <w:r>
        <w:rPr/>
        <w:t>Как сообщили ТАСС в информационн​ой службе Донского государственного технического университета (ДГТУ), их студенты завершат учебный год уже в мае. Освободившиеся общежития предназначены для сотрудников правоохранительных органов, которые будут обеспечивать безопасность во время ЧМ-2018. «В четырех из десяти общежитий будут проживать более двух тысяч сотрудников МВД»,  – уточнили в ДГТУ.</w:t>
      </w:r>
    </w:p>
    <w:p>
      <w:pPr>
        <w:pStyle w:val="Normal"/>
        <w:jc w:val="both"/>
        <w:rPr/>
      </w:pPr>
      <w:r>
        <w:rPr/>
        <w:t>При этом студенты четвертого курса бакалавриата и второго курса магистратуры будут сдавать выпускные экзамены в соответствии со штатным учебным графиком.</w:t>
      </w:r>
    </w:p>
    <w:p>
      <w:pPr>
        <w:pStyle w:val="Normal"/>
        <w:jc w:val="both"/>
        <w:rPr/>
      </w:pPr>
      <w:r>
        <w:rPr/>
        <w:t>Аккредитация для жителей Екатеринбурга</w:t>
      </w:r>
    </w:p>
    <w:p>
      <w:pPr>
        <w:pStyle w:val="Normal"/>
        <w:jc w:val="both"/>
        <w:rPr/>
      </w:pPr>
      <w:r>
        <w:rPr/>
        <w:t>В Екатеринбурге в дни турнира будут вводиться кратковременные изменения в движении транспорта. В игровые дни с 10 часов утра по местному времени (08:00 мск) будет изменена схема движения по улицам Московская, Гурзуфская, Токарей и ВИЗ-бульвар  – движение по данным улицам сохранится, а внутри периметра будет организована пешеходная зона. Периметр предусматривает 15 участков вокруг стадиона, а также 64 дома, жителям которых необходимо пройти аккредитацию, чтобы передвигаться на личном транспорте по данным участкам более продолжительное время.</w:t>
      </w:r>
    </w:p>
    <w:p>
      <w:pPr>
        <w:pStyle w:val="Normal"/>
        <w:jc w:val="both"/>
        <w:rPr/>
      </w:pPr>
      <w:r>
        <w:rPr/>
        <w:t>Движение транспорта будет полностью ограничено на некоторых участках улиц вблизи площадки фестиваля болельщиков с 14 июня по 15 июля. «Дополнительные ограничения движения автотранспорта в дни проведения игр ЧМ-2018 будут осуществляться в оперативном порядке силами ГИБДД»,  – пояснил ТАСС пресс-секретарь администрации города Анатолий Карманов.</w:t>
      </w:r>
    </w:p>
    <w:p>
      <w:pPr>
        <w:pStyle w:val="Normal"/>
        <w:jc w:val="both"/>
        <w:rPr/>
      </w:pPr>
      <w:r>
        <w:rPr/>
        <w:t>Во время ЧМ-2018 к общественному транспорту Екатеринбурга присоединятся шаттлы, которые будут курсировать от аэропорта, перехватывающих парковок и фан-зоны до спортивных объектов.</w:t>
      </w:r>
    </w:p>
    <w:p>
      <w:pPr>
        <w:pStyle w:val="Normal"/>
        <w:jc w:val="both"/>
        <w:rPr/>
      </w:pPr>
      <w:r>
        <w:rPr/>
        <w:t>«Мы постараемся сделать атмосферу для горожан и гостей чемпионата мира максимально комфортной, поэтому в дни проведения матчей время движения общественного транспорта будет продлено»,  – уточнил Карманов.</w:t>
      </w:r>
    </w:p>
    <w:p>
      <w:pPr>
        <w:pStyle w:val="Normal"/>
        <w:jc w:val="both"/>
        <w:rPr/>
      </w:pPr>
      <w:r>
        <w:rPr/>
        <w:t>Изменений в образовательном процессе, таких как перенос дат проведения экзаменов и выпускных вечеров в школах, в связи с проведением матчей ЧМ-2018 в Екатеринбурге не предполагается. То же касается и высших учебных заведений.</w:t>
      </w:r>
    </w:p>
    <w:p>
      <w:pPr>
        <w:pStyle w:val="Normal"/>
        <w:jc w:val="both"/>
        <w:rPr/>
      </w:pPr>
      <w:r>
        <w:rPr/>
        <w:t>«Переноса сессии не ожидается. Также это не коснется и выпускного  – окончившие университет студенты по традиции соберутся перед главным учебным корпусом 29 июня. Что касается общежитий  – для волонтеров и других служб чемпионата мира зарезервировано 300 мест»,  – пояснил в беседе с ТАСС заместитель проректора по информационной политике, директор медиацентра Уральского федерального университета (УрФУ) Алексей Фаюстов, добавив, что всего в общежитиях университета более 7,5 тыс. мест.</w:t>
      </w:r>
    </w:p>
    <w:p>
      <w:pPr>
        <w:pStyle w:val="Normal"/>
        <w:jc w:val="both"/>
        <w:rPr/>
      </w:pPr>
      <w:hyperlink r:id="rId33">
        <w:r>
          <w:rPr>
            <w:rStyle w:val="InternetLink"/>
          </w:rPr>
          <w:t>http://tass.ru/sport/51612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МУТКО: КАЛУЖСКАЯ ОБЛАСТЬ ВЫПОЛНИЛА ВСЕ ОБЯЗАТЕЛЬСТВА ПО ПОДГОТОВКЕ К ЧМ-2018</w:t>
      </w:r>
    </w:p>
    <w:p>
      <w:pPr>
        <w:pStyle w:val="Normal"/>
        <w:jc w:val="both"/>
        <w:rPr/>
      </w:pPr>
      <w:r>
        <w:rPr/>
        <w:t>Правительство Калужской области выполнило все обязательства по подготовке к проведению чемпионата мира по футболу 2018 года. Об этом в ходе рабочей поездки в регион в пятницу сообщил журналистам вице-премьер РФ Виталий Мутко.</w:t>
      </w:r>
    </w:p>
    <w:p>
      <w:pPr>
        <w:pStyle w:val="Normal"/>
        <w:jc w:val="both"/>
        <w:rPr/>
      </w:pPr>
      <w:r>
        <w:rPr/>
        <w:t>«Все обязательства, которые брала на себя Калуга, выполнены. Я надеюсь, что целый месяц команда (сборная Сенегала будет базироваться в Калуге. –  прим. ТАСС) будет здесь проживать, тренироваться, отсюда летать на игры. Поэтому регион взял на себя большую ответственность, надеюсь, что с этой задачей справится. У сборной Сенегала не будет никаких проблем, у них останутся очень хорошие приятные впечатления», –  сказал он.</w:t>
      </w:r>
    </w:p>
    <w:p>
      <w:pPr>
        <w:pStyle w:val="Normal"/>
        <w:jc w:val="both"/>
        <w:rPr/>
      </w:pPr>
      <w:r>
        <w:rPr/>
        <w:t>Мутко призвал регионы отрегулировать цены на такси и арендное жилье в преддверии ЧМ-2018</w:t>
      </w:r>
    </w:p>
    <w:p>
      <w:pPr>
        <w:pStyle w:val="Normal"/>
        <w:jc w:val="both"/>
        <w:rPr/>
      </w:pPr>
      <w:r>
        <w:rPr/>
        <w:t>Вице-премьер особо отметил качество нового международного аэропорта «Калуга», который примет сборную Сенегала, минуя Москву, а также качество городской инфраструктуры и дорог. Кроме того, по словам Мутко, в регионе после проведения турнира останется хорошее наследие чемпионата мира по футболу.</w:t>
      </w:r>
    </w:p>
    <w:p>
      <w:pPr>
        <w:pStyle w:val="Normal"/>
        <w:jc w:val="both"/>
        <w:rPr/>
      </w:pPr>
      <w:r>
        <w:rPr/>
        <w:t>«Я считаю, что определенное наследие чемпионата мира по футболу уже появилось. Для того, чтобы разместить здесь сборную Сенегала, построено два тренировочных поля. Это, по сути, два мини-стадиона с вместимостью 500 мест, одно поле с подогревом. Я считаю, что наследие, которое останется для детской спортивной школы, для развития футбола, для клуба «Калуга», уже сделано», –  сказал вице-премьер.</w:t>
      </w:r>
    </w:p>
    <w:p>
      <w:pPr>
        <w:pStyle w:val="Normal"/>
        <w:jc w:val="both"/>
        <w:rPr/>
      </w:pPr>
      <w:hyperlink r:id="rId34">
        <w:r>
          <w:rPr>
            <w:rStyle w:val="InternetLink"/>
          </w:rPr>
          <w:t>http://tass.ru/sport/51654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КАК ДАГЕСТАН ГОТОВИТСЯ ПРИНИМАТЬ ЧЕ-2018 ПО СПОРТИВНОЙ БОРЬБЕ</w:t>
      </w:r>
    </w:p>
    <w:p>
      <w:pPr>
        <w:pStyle w:val="Normal"/>
        <w:jc w:val="both"/>
        <w:rPr/>
      </w:pPr>
      <w:r>
        <w:rPr/>
        <w:t>Основной турнир под эгидой Объединенного мира борьбы пройдет с 30 апреля по 6 мая в дагестанском Каспийске возле столицы республики Махачкалы</w:t>
      </w:r>
    </w:p>
    <w:p>
      <w:pPr>
        <w:pStyle w:val="Normal"/>
        <w:jc w:val="both"/>
        <w:rPr/>
      </w:pPr>
      <w:r>
        <w:rPr/>
        <w:t>Низами Гаджибалаев/. Чемпионат Европы по грэпплингу стартует в пятницу в дагестанском городе Каспийск в рамках европейского первенства по спортивной борьбе. Дагестан впервые на Северном Кавказе принимает турнир такого уровня, к нему здесь готовились задолго и особенно тщательно; о том, как будут встречать спортсменов и гостей в одном из самых борцовских регионов страны, в материале ТАСС.</w:t>
      </w:r>
    </w:p>
    <w:p>
      <w:pPr>
        <w:pStyle w:val="Normal"/>
        <w:jc w:val="both"/>
        <w:rPr/>
      </w:pPr>
      <w:r>
        <w:rPr/>
        <w:t>Более 130 атлетов из 15 стран примут участие в чемпионате Европы по грэпплингу в Дагестане</w:t>
      </w:r>
    </w:p>
    <w:p>
      <w:pPr>
        <w:pStyle w:val="Normal"/>
        <w:jc w:val="both"/>
        <w:rPr/>
      </w:pPr>
      <w:r>
        <w:rPr/>
        <w:t>Олимпийский чемпион Садулаев включен в состав сборной России на ЧЕ по борьбе в Каспийске</w:t>
      </w:r>
    </w:p>
    <w:p>
      <w:pPr>
        <w:pStyle w:val="Normal"/>
        <w:jc w:val="both"/>
        <w:rPr/>
      </w:pPr>
      <w:r>
        <w:rPr/>
        <w:t>Бронзовый призер ОИ-2016 Букина вошла в состав сборной России на ЧЕ по борьбе в Каспийске</w:t>
      </w:r>
    </w:p>
    <w:p>
      <w:pPr>
        <w:pStyle w:val="Normal"/>
        <w:jc w:val="both"/>
        <w:rPr/>
      </w:pPr>
      <w:r>
        <w:rPr/>
        <w:t>Основной турнир под эгидой Объединенного мира борьбы (UWW) пройдет с 30 апреля по 6 мая в дагестанском Каспийске возле столицы республики Махачкалы. Оргкомитет по подготовке к проведению чемпионата возглавил временно исполняющий обязанности главы Дагестана Владимир Васильев. В начале декабря 2017 года был запущен официальный сайт ЧЕ-2018 на русском, английском и французском языках.</w:t>
      </w:r>
    </w:p>
    <w:p>
      <w:pPr>
        <w:pStyle w:val="Normal"/>
        <w:jc w:val="both"/>
        <w:rPr/>
      </w:pPr>
      <w:r>
        <w:rPr/>
        <w:t>«Дагестан готов к проведению чемпионата Европы по спортивной борьбе. Для участия в нем заявки подали сборные команды 35 стран. Всего будут разыграны 224 медали по четырем видам спортивной борьбы: грэпплинг, греко-римская борьба, женская борьба, вольная борьба», –  сообщил ТАСС первый зампредседателя правительства Дагестана, член оргкомитета по подготовке и проведению ЧЕ-2018 Анатолий Карибов.</w:t>
      </w:r>
    </w:p>
    <w:p>
      <w:pPr>
        <w:pStyle w:val="Normal"/>
        <w:jc w:val="both"/>
        <w:rPr/>
      </w:pPr>
      <w:r>
        <w:rPr/>
        <w:t>Борцовская деревня для спортсменов из 35 стран</w:t>
      </w:r>
    </w:p>
    <w:p>
      <w:pPr>
        <w:pStyle w:val="Normal"/>
        <w:jc w:val="both"/>
        <w:rPr/>
      </w:pPr>
      <w:r>
        <w:rPr/>
        <w:t>По его словам, чемпионат Европы в Каспийске станет первым турниром такого уровня, который пройдет на территории Северного Кавказа. «Такого здесь еще не было. Впервые [для чемпионата Европы] все спортсмены будут жить в борцовской деревне. Она расположена на территории санатория «Каспий» (в поселке Манас в 30 км от Каспийска –  прим. ТАСС), где разместятся более 800 спортсменов по очереди. Объект этот готов, он приведен в соответствие с требованиями UWW», –  рассказал Карибов.</w:t>
      </w:r>
    </w:p>
    <w:p>
      <w:pPr>
        <w:pStyle w:val="Normal"/>
        <w:jc w:val="both"/>
        <w:rPr/>
      </w:pPr>
      <w:r>
        <w:rPr/>
        <w:t>По его словам, в борцовской деревне отреставрирован корпус на 360 мест, остальные корпуса –  новые. Также сюда подведена новая освещенная дорога длиною в 2,5 км. «Созданы все необходимые условия не только для жизни и отдыха, но и для тренировок, в том числе спортивный зал, установлены маты, построили новую парную. Все процедуры по взвешиванию, сгонке веса спортсмены могут проводить как в санатории, так и на базе спорткомплекса, более того, в санатории для них будет созданы условия для вечернего отдыха», –  рассказал собеседник агентства.</w:t>
      </w:r>
    </w:p>
    <w:p>
      <w:pPr>
        <w:pStyle w:val="Normal"/>
        <w:jc w:val="both"/>
        <w:rPr/>
      </w:pPr>
      <w:r>
        <w:rPr/>
        <w:t>Для борцов и болельщиков –  все условия</w:t>
      </w:r>
    </w:p>
    <w:p>
      <w:pPr>
        <w:pStyle w:val="Normal"/>
        <w:jc w:val="both"/>
        <w:rPr/>
      </w:pPr>
      <w:r>
        <w:rPr/>
        <w:t>Соревнования пройдут во Дворце спорта и молодежи им. Али Алиева (назван в честь пятикратного чемпиона мира по вольной борьбе и заслуженного тренера СССР Али Алиева –  прим. ТАСС) –  самом крупном на Северном Кавказе крытом спортивном сооружении площадью 17 тыс. кв. м и вместимостью более 5 тыс. зрителей. Специально для ЧЕ-2018 его реконструировали под стандарты UWW.</w:t>
      </w:r>
    </w:p>
    <w:p>
      <w:pPr>
        <w:pStyle w:val="Normal"/>
        <w:jc w:val="both"/>
        <w:rPr/>
      </w:pPr>
      <w:r>
        <w:rPr/>
        <w:t>«Проведены работы по некоторой реконструкции Дворца спорта и молодежи им. Али Алиева, –  пояснил Карибов. –  Здесь для участников соревнований расширили разминочный зал, сооружен помост, приобретено семь сертифицированных борцовских ковров, также проведена реконструкция трибуны для представителей СМИ и VIP-трибуны. То есть все сделано в соответствии со стандартами европейского чемпионата».</w:t>
      </w:r>
    </w:p>
    <w:p>
      <w:pPr>
        <w:pStyle w:val="Normal"/>
        <w:jc w:val="both"/>
        <w:rPr/>
      </w:pPr>
      <w:r>
        <w:rPr/>
        <w:t>Орел-борец в трико стал талисманом ЧЕ-2018 по спортивной борьбе в Дагестане</w:t>
      </w:r>
    </w:p>
    <w:p>
      <w:pPr>
        <w:pStyle w:val="Normal"/>
        <w:jc w:val="both"/>
        <w:rPr/>
      </w:pPr>
      <w:r>
        <w:rPr/>
        <w:t>Олимпийский чемпион Власов вошел в состав сборной России по греко-римской борьбе на ЧЕ</w:t>
      </w:r>
    </w:p>
    <w:p>
      <w:pPr>
        <w:pStyle w:val="Normal"/>
        <w:jc w:val="both"/>
        <w:rPr/>
      </w:pPr>
      <w:r>
        <w:rPr/>
        <w:t>Чемпион UFC Нурмагомедов поддержал флешмоб к ЧЕ-2018 по спортивной борьбе в Дагестане</w:t>
      </w:r>
    </w:p>
    <w:p>
      <w:pPr>
        <w:pStyle w:val="Normal"/>
        <w:jc w:val="both"/>
        <w:rPr/>
      </w:pPr>
      <w:r>
        <w:rPr/>
        <w:t>По его словам, для удобства болельщиков созданы дополнительные стоянки рядом со спорткомплексом: три стоянки на «Анжи-Арене», расположенной рядом с Дворцом спорта, и стоянка для почетных гостей в тыльной части самого спорткомплекса. Всего на стоянках могут находиться более 3 тыс. машин. Кроме того, отработала логистика, чтобы возле спорткомплекса не было затруднено движение.</w:t>
      </w:r>
    </w:p>
    <w:p>
      <w:pPr>
        <w:pStyle w:val="Normal"/>
        <w:jc w:val="both"/>
        <w:rPr/>
      </w:pPr>
      <w:r>
        <w:rPr/>
        <w:t>«От санатория «Каспий» до спорткомплекса и обратно с утра до вечера будут ездить автобусы-чартеры с интервалом 30 минут. Время в пути –  около 25 минут. Это сделано для максимального удобства спортсменов, если кто-то захочет подождать свою схватку в санатории», –  пояснил он.</w:t>
      </w:r>
    </w:p>
    <w:p>
      <w:pPr>
        <w:pStyle w:val="Normal"/>
        <w:jc w:val="both"/>
        <w:rPr/>
      </w:pPr>
      <w:r>
        <w:rPr/>
        <w:t xml:space="preserve">Как сообщили ТАСС в </w:t>
      </w:r>
      <w:r>
        <w:rPr>
          <w:b/>
        </w:rPr>
        <w:t>министерстве транспорта</w:t>
      </w:r>
      <w:r>
        <w:rPr/>
        <w:t xml:space="preserve"> и дорожного хозяйства Дагестана, гостей, участников и болельщиков чемпионата будут обслуживать около 80 автобусов разной вместимости. Спортсменов и судей соревнований будут обслуживать специально заказанные автобусы из Москвы. Часть городских автобусов Махачкалы большой вместимости в дни чемпионата будут подвозить болельщиков к спорткомплексу бесплатно. По словам советника министра по транспорту и дорожному хозяйству республики Магомедгаджи Раджабова, все транспортные средства для обслуживания соревнований брендированы атрибутикой ЧЕ-2018.</w:t>
      </w:r>
    </w:p>
    <w:p>
      <w:pPr>
        <w:pStyle w:val="Normal"/>
        <w:jc w:val="both"/>
        <w:rPr/>
      </w:pPr>
      <w:r>
        <w:rPr/>
        <w:t>Также организаторы создали комфортные условия для маломобильных зрителей –  для них подготовлены места на стоянках, на стадионе работает специальный лифт. «Также два автобуса специально для таких болельщиков будут ездить из Каспийска и Махачкалы», –  отметил Карибов.</w:t>
      </w:r>
    </w:p>
    <w:p>
      <w:pPr>
        <w:pStyle w:val="Normal"/>
        <w:jc w:val="both"/>
        <w:rPr/>
      </w:pPr>
      <w:r>
        <w:rPr/>
        <w:t>Новые авиарейсы для участников ЧЕ</w:t>
      </w:r>
    </w:p>
    <w:p>
      <w:pPr>
        <w:pStyle w:val="Normal"/>
        <w:jc w:val="both"/>
        <w:rPr/>
      </w:pPr>
      <w:r>
        <w:rPr/>
        <w:t>«На время проведения чемпионата между Махачкалой и Стамбулом дополнительно начал летать новый авиаперевозчик, который будет привозить, в том числе участников и гостей соревнований в Каспийск. Кроме того, есть договоренность с еще одним авиаперевозчиком, который будет выполнять чартерные рейсы из Баку», –  сообщила ТАСС помощник гендиректора махачкалинского аэропорта Камила Гамзатова.</w:t>
      </w:r>
    </w:p>
    <w:p>
      <w:pPr>
        <w:pStyle w:val="Normal"/>
        <w:jc w:val="both"/>
        <w:rPr/>
      </w:pPr>
      <w:r>
        <w:rPr/>
        <w:t>По ее словам, в этот период будет усилена работа всех служб аэропорта, связанных с обслуживанием пассажиров. На территории аэропорта будут работать волонтеры, на автомобильной стоянке определены места для автотранспорта ЧЕ-2018.</w:t>
      </w:r>
    </w:p>
    <w:p>
      <w:pPr>
        <w:pStyle w:val="Normal"/>
        <w:jc w:val="both"/>
        <w:rPr/>
      </w:pPr>
      <w:r>
        <w:rPr/>
        <w:t>«Борцовские» баннеры и 300 волонтеров</w:t>
      </w:r>
    </w:p>
    <w:p>
      <w:pPr>
        <w:pStyle w:val="Normal"/>
        <w:jc w:val="both"/>
        <w:rPr/>
      </w:pPr>
      <w:r>
        <w:rPr/>
        <w:t>Еще за месяц до начала турнира на центральных улицах Каспийска, Махачкалы, в аэропорту и на вокзалах, а также на трассе из аэропорта Махачкалы появились баннеры с символикой и информацией о чемпионате Европы по борьбе. На многих баннерах изображены известные дагестанские борцы.</w:t>
      </w:r>
    </w:p>
    <w:p>
      <w:pPr>
        <w:pStyle w:val="Normal"/>
        <w:jc w:val="both"/>
        <w:rPr/>
      </w:pPr>
      <w:r>
        <w:rPr/>
        <w:t>Большая ответственность ложится при проведении чемпионата на волонтеров. Они будут работать в гостиницах, в аэропорту, в спорткомплексе.</w:t>
      </w:r>
    </w:p>
    <w:p>
      <w:pPr>
        <w:pStyle w:val="Normal"/>
        <w:jc w:val="both"/>
        <w:rPr/>
      </w:pPr>
      <w:r>
        <w:rPr/>
        <w:t>«Всего на ЧЕ-2018 будет задействовано более 300 волонтеров, около 100 из них приедут из других регионов России –  из Кабардино-Балкарии, Северной Осетии-Алании, Ставрополья. Все волонтеры будут одеты в единую форму. Специальная экипировка предусмотрена и для работников охраны общественного порядка во время чемпионата», –  сообщил Карибов.</w:t>
      </w:r>
    </w:p>
    <w:p>
      <w:pPr>
        <w:pStyle w:val="Normal"/>
        <w:jc w:val="both"/>
        <w:rPr/>
      </w:pPr>
      <w:r>
        <w:rPr/>
        <w:t>Он добавил, что на чемпионат аккредитованы 90 переводчиков с трех языков, а также более 100 российских и зарубежных журналистов.</w:t>
      </w:r>
    </w:p>
    <w:p>
      <w:pPr>
        <w:pStyle w:val="Normal"/>
        <w:jc w:val="both"/>
        <w:rPr/>
      </w:pPr>
      <w:r>
        <w:rPr/>
        <w:t>«Все готово, ждем гостей»</w:t>
      </w:r>
    </w:p>
    <w:p>
      <w:pPr>
        <w:pStyle w:val="Normal"/>
        <w:jc w:val="both"/>
        <w:rPr/>
      </w:pPr>
      <w:r>
        <w:rPr/>
        <w:t>Для участников и гостей чемпионата подготовили около 40 гостиниц более чем на 3 тыс. мест. В 10 из них заселятся VIP-гости. «Большинство гостиниц находятся в Махачкале и Каспийске и расположены недалеко от места проведения турнира. Все гостиницы, их персонал, готовы к приему гостей», –  рассказала ТАСС руководитель пресс-службы министерства по туризму и народным художественным промыслам республики Наталья Закрияева.</w:t>
      </w:r>
    </w:p>
    <w:p>
      <w:pPr>
        <w:pStyle w:val="Normal"/>
        <w:jc w:val="both"/>
        <w:rPr/>
      </w:pPr>
      <w:r>
        <w:rPr/>
        <w:t>К ЧЕ-2018 в регионе подготовлены три туристических маршрута –  по столице республики, в один из древнейших городов России Дербент и один из красивейших городов Дагестана Гуниб, известный также тем, что здесь была крепость предводителя кавказских горцев имама Шамиля. «Для желающих мы организуем туристические поездки по этим маршрутам. Все для этого готово, только ждем гостей», –  сообщила собеседница агентства.</w:t>
      </w:r>
    </w:p>
    <w:p>
      <w:pPr>
        <w:pStyle w:val="Normal"/>
        <w:jc w:val="both"/>
        <w:rPr/>
      </w:pPr>
      <w:r>
        <w:rPr/>
        <w:t>Кроме того, в дни соревнований свыше 50 мастеров народных художественных промыслов со всей республики представят кубачинские ювелирные изделия из серебра, а также гоцатлинские, унцукульские изделия, ковры, кайтагскую вышивку, балхарскую, испикскую, сулевкентскую керамику. Тематические выставки будут работать на нескольких площадках Махачкалы, а также на территории Дворца спорта, в зале ожидания махачкалинского аэропорта, в санатории «Каспий». Там же будут установлены киоски с сувенирной продукцией.</w:t>
      </w:r>
    </w:p>
    <w:p>
      <w:pPr>
        <w:pStyle w:val="Normal"/>
        <w:jc w:val="both"/>
        <w:rPr/>
      </w:pPr>
      <w:r>
        <w:rPr/>
        <w:t>Красиво расскажут историю борьбы</w:t>
      </w:r>
    </w:p>
    <w:p>
      <w:pPr>
        <w:pStyle w:val="Normal"/>
        <w:jc w:val="both"/>
        <w:rPr/>
      </w:pPr>
      <w:r>
        <w:rPr/>
        <w:t>Торжественная церемония открытия чемпионата Европы состоится 1 мая. В ней задействованы практически все основные учреждения министерства культуры Дагестана, в том числе заслуженный ансамбль танца Дагестана «Лезгинка».</w:t>
      </w:r>
    </w:p>
    <w:p>
      <w:pPr>
        <w:pStyle w:val="Normal"/>
        <w:jc w:val="both"/>
        <w:rPr/>
      </w:pPr>
      <w:r>
        <w:rPr/>
        <w:t>Чемпион UFC Нурмагомедов поддержал флешмоб к ЧЕ-2018 по спортивной борьбе в Дагестане</w:t>
      </w:r>
    </w:p>
    <w:p>
      <w:pPr>
        <w:pStyle w:val="Normal"/>
        <w:jc w:val="both"/>
        <w:rPr/>
      </w:pPr>
      <w:r>
        <w:rPr/>
        <w:t>«Сценарий церемонии торжественного открытия ЧЕ-2018 разработан компанией «СоюзАрт». В музыкально- театрализованном представлении задействовано порядка 300 артистов хореографических и театральных коллективов республики и гимнасты, приглашенные из Москвы. Это будет красивое оригинальное открытие с учетом нашего национального колорита. Будет рассказана история борьбы», –  поделился первый вице-премьер.</w:t>
      </w:r>
    </w:p>
    <w:p>
      <w:pPr>
        <w:pStyle w:val="Normal"/>
        <w:jc w:val="both"/>
        <w:rPr/>
      </w:pPr>
      <w:r>
        <w:rPr/>
        <w:t>До церемонии открытия чемпионата пройдут массовые гуляния на проспекте им. Гамзатова в Махачкале, который сделают пешеходной зоной. Также концертные площадки будут организованы на территории «Каспия», Дворца спорта и еще на нескольких площадках в Махачкале.</w:t>
      </w:r>
    </w:p>
    <w:p>
      <w:pPr>
        <w:pStyle w:val="Normal"/>
        <w:jc w:val="both"/>
        <w:rPr/>
      </w:pPr>
      <w:r>
        <w:rPr/>
        <w:t>Болельщиков и гостей чемпионата на территории спорткомплекса будут встречать аниматоры в костюме талисмана ЧЕ-2018 –  орла-борца в трико. Такой же талисман в виде мягкой игрушки вместе с кубком ручной работы унцукульских мастеров из инкрустированной древесины получат победители и призеры в командном зачете.</w:t>
      </w:r>
    </w:p>
    <w:p>
      <w:pPr>
        <w:pStyle w:val="Normal"/>
        <w:jc w:val="both"/>
        <w:rPr/>
      </w:pPr>
      <w:r>
        <w:rPr/>
        <w:t>Обеспечение безопасности</w:t>
      </w:r>
    </w:p>
    <w:p>
      <w:pPr>
        <w:pStyle w:val="Normal"/>
        <w:jc w:val="both"/>
        <w:rPr/>
      </w:pPr>
      <w:r>
        <w:rPr/>
        <w:t>По данным начальника управления организации охраны общественного порядка МВД по Дагестану Микаила Макашарипова, безопасность ЧЕ-2018 по спортивной борьбе будут обеспечивать более 1 тыс. сотрудников правоохранительных органов. Также в эту работу будут привлечены сотрудники частных охранных предприятий и народные дружинники. Около 200 сотрудников правоохранительных органов будут находиться в резерве.</w:t>
      </w:r>
    </w:p>
    <w:p>
      <w:pPr>
        <w:pStyle w:val="Normal"/>
        <w:jc w:val="both"/>
        <w:rPr/>
      </w:pPr>
      <w:r>
        <w:rPr/>
        <w:t>По его словам, с 25 апреля введен усиленный режим несения службы, который продлится по 10 мая. Кроме того, все объекты размещения гостей и участников чемпионата будут взяты под круглосуточную охрану.</w:t>
      </w:r>
    </w:p>
    <w:p>
      <w:pPr>
        <w:pStyle w:val="Normal"/>
        <w:jc w:val="both"/>
        <w:rPr/>
      </w:pPr>
      <w:r>
        <w:rPr/>
        <w:t>Перекрытие дорог, как сообщили в МВД, будет минимизировано без ущерба безопасности. Будет организовано движение в объезд спорткомплекса. Каждое транспортное средство, которое будет заезжать на территорию, будет обследовано правоохранителями.</w:t>
      </w:r>
    </w:p>
    <w:p>
      <w:pPr>
        <w:pStyle w:val="Normal"/>
        <w:jc w:val="both"/>
        <w:rPr/>
      </w:pPr>
      <w:r>
        <w:rPr/>
        <w:t>Билеты практически проданы</w:t>
      </w:r>
    </w:p>
    <w:p>
      <w:pPr>
        <w:pStyle w:val="Normal"/>
        <w:jc w:val="both"/>
        <w:rPr/>
      </w:pPr>
      <w:r>
        <w:rPr/>
        <w:t>Вход на соревнования по грэпплингу будет бесплатным, а на остальные виды борьбы билеты стоят от 500 до 1 тыс. рублей. «На сегодня практически все билеты проданы на вольную борьбу, где выступают 7 наших борцов. 23 наших ребят выступает в грэпплинге, один спортсмен –  в сборной России по греко-римской борьбе и одна спортсменка –  по женской борьбе», –  резюмировал Карибов.</w:t>
      </w:r>
    </w:p>
    <w:p>
      <w:pPr>
        <w:pStyle w:val="Normal"/>
        <w:jc w:val="both"/>
        <w:rPr/>
      </w:pPr>
      <w:hyperlink r:id="rId35">
        <w:r>
          <w:rPr>
            <w:rStyle w:val="InternetLink"/>
          </w:rPr>
          <w:t>http://tass.ru/sport/51646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ПЛОХАЯ ИНФРАСТРУКТУРА И ОСЛАБЛЕНИЕ РУБЛЯ МЕШАЮТ КОМПАНИЯМ ЯПОНИИ УЧАСТВОВАТЬ В ТОРАХ В РФ</w:t>
      </w:r>
    </w:p>
    <w:p>
      <w:pPr>
        <w:pStyle w:val="Normal"/>
        <w:jc w:val="both"/>
        <w:rPr/>
      </w:pPr>
      <w:r>
        <w:rPr/>
        <w:t>Недостаточный уровень развития железнодорожной и портовой инфраструктуры на Дальнем Востоке, а также снижение курса рубля являются препятствиями для участия японских компаний в проектах на территориях опережающего развития. Об этом заявил председатель Японско-Российского комитета по экономическому сотрудничеству Тэруо Асада.</w:t>
      </w:r>
    </w:p>
    <w:p>
      <w:pPr>
        <w:pStyle w:val="Normal"/>
        <w:jc w:val="both"/>
        <w:rPr/>
      </w:pPr>
      <w:r>
        <w:rPr/>
        <w:t>«Всего лишь три японские компании входят в территории опережающего развития. Не наблюдается развития крупных проектов на этих территориях. Российская сторона выражает недовольство этой ситуацией. Развитие инфраструктуры –  об этом очень много говорится, многое надо исправить. Это касается не только инфраструктуры ТОРов, но и железных дорог, портов», –  сказал Тэруо Асада на российско-японском форуме «Точки соприкосновения».</w:t>
      </w:r>
    </w:p>
    <w:p>
      <w:pPr>
        <w:pStyle w:val="Normal"/>
        <w:jc w:val="both"/>
        <w:rPr/>
      </w:pPr>
      <w:r>
        <w:rPr/>
        <w:t>По его словам, японские компании обращают внимание на недостаточное количество железнодорожных вагонов для перевозок грузов по территории РФ. «Кроме того, существует недостаточная пропускная способность портов», –  отметил Тэруо Асада.</w:t>
      </w:r>
    </w:p>
    <w:p>
      <w:pPr>
        <w:pStyle w:val="Normal"/>
        <w:jc w:val="both"/>
        <w:rPr/>
      </w:pPr>
      <w:r>
        <w:rPr/>
        <w:t>«Также необходимы определенные механизмы, которые предотвращали бы риски, связанные с падением курса рубля и переход затем на расчеты в иенах и долларовые расчеты», –  подчеркнул Тэруо Асада.</w:t>
      </w:r>
    </w:p>
    <w:p>
      <w:pPr>
        <w:pStyle w:val="Normal"/>
        <w:jc w:val="both"/>
        <w:rPr/>
      </w:pPr>
      <w:hyperlink r:id="rId36">
        <w:r>
          <w:rPr>
            <w:rStyle w:val="InternetLink"/>
          </w:rPr>
          <w:t>http://tass.ru/ekonomika/5163546</w:t>
        </w:r>
      </w:hyperlink>
    </w:p>
    <w:p>
      <w:pPr>
        <w:pStyle w:val="Heading3"/>
        <w:jc w:val="both"/>
        <w:rPr/>
      </w:pPr>
      <w:r>
        <w:rPr>
          <w:rFonts w:cs="Times New Roman" w:ascii="Times New Roman" w:hAnsi="Times New Roman"/>
          <w:sz w:val="24"/>
          <w:szCs w:val="24"/>
        </w:rPr>
        <w:t>ИНТЕРФАКС –  ДАЛЬНИЙ ВОСТОК; 2018.04.27; ИНВЕСТИЦИОННАЯ ПЛАТФОРМА JBIC, ФРДВ И АПИ ПРИСТУПИЛА К РАССМОТРЕНИЮ ПЕРВЫХ ЗАЯВОК ЯПОНСКИХ ИНВЕСТОРОВ</w:t>
      </w:r>
    </w:p>
    <w:p>
      <w:pPr>
        <w:pStyle w:val="Normal"/>
        <w:jc w:val="both"/>
        <w:rPr/>
      </w:pPr>
      <w:r>
        <w:rPr/>
        <w:t>Восемь пилотных проектов уже прорабатываются в рамках Российско-японской инвестиционной платформы для поддержки проектов, реализуемых в рамках Свободного порта Владивосток и территорий опережающего развития (ТОР), сообщил в пятницу замгендиректора АО «Фонд развития Дальнего Востока и Байкальского региона» (ФРДВ) Петр Шелахаев.</w:t>
      </w:r>
    </w:p>
    <w:p>
      <w:pPr>
        <w:pStyle w:val="Normal"/>
        <w:jc w:val="both"/>
        <w:rPr/>
      </w:pPr>
      <w:r>
        <w:rPr/>
        <w:t>Как сообщила пресс-служба ФРДВ, в презентации инвестиционной Платформы в четверг во Владивостоке приняли участие представители японских компаний Mitsui &amp; CO, Pegas-HC, Marubeni Corporation, Hokkaido Bank, Sumitomo Corporation, MOL Ship Management, Interactive Corporation и др.).</w:t>
      </w:r>
    </w:p>
    <w:p>
      <w:pPr>
        <w:pStyle w:val="Normal"/>
        <w:jc w:val="both"/>
        <w:rPr/>
      </w:pPr>
      <w:r>
        <w:rPr/>
        <w:t>Платформа учреждена ФРДВ совместно с Японским банком международного сотрудничества (JBIC) и Агентством Дальнего Востока по привлечению инвестиций и поддержке экспорта (АПИ).</w:t>
      </w:r>
    </w:p>
    <w:p>
      <w:pPr>
        <w:pStyle w:val="Normal"/>
        <w:jc w:val="both"/>
        <w:rPr/>
      </w:pPr>
      <w:r>
        <w:rPr/>
        <w:t>«Создание совместного предприятия обусловлено, с одной стороны, твердым намерением Японии активизировать экономическое партнерство с Россией в рамках предложенного председателем правительства Японии Синдзо Абэ плана сотрудничества. И, с другой стороны, повышенным вниманием, которое уделяют российские власти развитию Дальнего Востока, « –  приводятся в сообщении слова гендиректора инвестиционной Платформы Алексей Хачая.</w:t>
      </w:r>
    </w:p>
    <w:p>
      <w:pPr>
        <w:pStyle w:val="Normal"/>
        <w:jc w:val="both"/>
        <w:rPr/>
      </w:pPr>
      <w:r>
        <w:rPr/>
        <w:t>Основные направления деятельности совместного предприятия: работа с потенциальными японскими инвесторами, подготовка инвестпредложений с учетом возможностей режимов ТОР и СПВ, взаимодействие с российскими операторами проектов, контролирующими структурами, финансовыми институтами, координация с органами местного самоуправления, мониторинг хода реализации проектов.</w:t>
      </w:r>
    </w:p>
    <w:p>
      <w:pPr>
        <w:pStyle w:val="Normal"/>
        <w:jc w:val="both"/>
        <w:rPr/>
      </w:pPr>
      <w:r>
        <w:rPr/>
        <w:t>Исполнительный директор департамента нефти и газа JBIC Ямада Масааки в ходе презентации сообщил, что уже получены первые заявки от инвесторов, заинтересованных в реализации на российском Дальнем Востоке проектов в деревообрабатывающей и рыбоперерабатывающей отраслях, строительстве.</w:t>
      </w:r>
    </w:p>
    <w:p>
      <w:pPr>
        <w:pStyle w:val="Normal"/>
        <w:jc w:val="both"/>
        <w:rPr/>
      </w:pPr>
      <w:r>
        <w:rPr/>
        <w:t>На ту же тему:</w:t>
      </w:r>
    </w:p>
    <w:p>
      <w:pPr>
        <w:pStyle w:val="Normal"/>
        <w:jc w:val="both"/>
        <w:rPr/>
      </w:pPr>
      <w:hyperlink r:id="rId37">
        <w:r>
          <w:rPr>
            <w:rStyle w:val="InternetLink"/>
          </w:rPr>
          <w:t>http://tass.ru/ekonomika/516264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РОМАН БАЛАНДИН; 2018.04.27; АЛЕКСАНДР ГАЛУШКА: ДАЛЬНИЙ ВОСТОК СТАЛ ВЕДУЩИМ РЕГИОНОМ РФ ПО ПРИВЛЕЧЕНИЮ ИНВЕСТИЦИЙ</w:t>
      </w:r>
    </w:p>
    <w:p>
      <w:pPr>
        <w:pStyle w:val="Normal"/>
        <w:jc w:val="both"/>
        <w:rPr/>
      </w:pPr>
      <w:r>
        <w:rPr/>
        <w:t>В последние несколько лет Дальний Восток стал одним из лидеров среди регионов России по привлечению российских и иностранных инвестиций. Доля капиталовложений из-за рубежа растет, что ведет к увеличению темпов экономического развития региона, росту количества рабочих мест и уровня жизни населения. Министр Российской Федерации по развитию Дальнего Востока Александр Галушка с 25 по 27 апреля нанес рабочий визит в китайскую провинцию Аньхой и рассказал ТАСС о новых экономических проектах в российском регионе и тех мерах, которые принимает правительство России для улучшения инвестиционного климата.</w:t>
      </w:r>
    </w:p>
    <w:p>
      <w:pPr>
        <w:pStyle w:val="Normal"/>
        <w:jc w:val="both"/>
        <w:rPr/>
      </w:pPr>
      <w:r>
        <w:rPr/>
        <w:t xml:space="preserve"> – </w:t>
      </w:r>
      <w:r>
        <w:rPr/>
        <w:t>Александр Сергеевич, вы недавно заявили о том, что рост инвестиций в основной капитал на Дальнем Востоке по итогам прошлого года составил 17%. За счет чего произошел такой большой скачок?</w:t>
      </w:r>
    </w:p>
    <w:p>
      <w:pPr>
        <w:pStyle w:val="Normal"/>
        <w:jc w:val="both"/>
        <w:rPr/>
      </w:pPr>
      <w:r>
        <w:rPr/>
        <w:t xml:space="preserve"> – </w:t>
      </w:r>
      <w:r>
        <w:rPr/>
        <w:t>Действительно, официальные данные Росстата после коллегии министерства по итогам 2017 года показывают рост в 17,1% инвестиций в основной капитал на Дальнем Востоке. И это рост именно небюджетных инвестиций.</w:t>
      </w:r>
    </w:p>
    <w:p>
      <w:pPr>
        <w:pStyle w:val="Normal"/>
        <w:jc w:val="both"/>
        <w:rPr/>
      </w:pPr>
      <w:r>
        <w:rPr/>
        <w:t>Никогда ничего подобного на Дальнем Востоке не происходило. Это абсолютное первое место в Российской Федерации: это почти в четыре раза больше, чем в среднем по стране.</w:t>
      </w:r>
    </w:p>
    <w:p>
      <w:pPr>
        <w:pStyle w:val="Normal"/>
        <w:jc w:val="both"/>
        <w:rPr/>
      </w:pPr>
      <w:r>
        <w:rPr/>
        <w:t>Причем отмечу, что из этих 17% большая часть, а именно 9%,  – это инвестиции резидентов территорий опережающего развития (ТОР), Свободного порта Владивосток, а также предприятий, которым государство субсидировало строительство необходимой инфраструктуры. В цифрах это 101,5 млрд рублей.</w:t>
      </w:r>
    </w:p>
    <w:p>
      <w:pPr>
        <w:pStyle w:val="Normal"/>
        <w:jc w:val="both"/>
        <w:rPr/>
      </w:pPr>
      <w:r>
        <w:rPr/>
        <w:t xml:space="preserve"> – </w:t>
      </w:r>
      <w:r>
        <w:rPr/>
        <w:t>Не могли бы вы подробнее рассказать об этих предприятиях?</w:t>
      </w:r>
    </w:p>
    <w:p>
      <w:pPr>
        <w:pStyle w:val="Normal"/>
        <w:jc w:val="both"/>
        <w:rPr/>
      </w:pPr>
      <w:r>
        <w:rPr/>
        <w:t xml:space="preserve"> – </w:t>
      </w:r>
      <w:r>
        <w:rPr/>
        <w:t>Среди них горнодобывающее предприятие на базе Наталкинского месторождения золота в Магаданской области. Объем осуществленных инвестиций составляет 60 млрд рублей. Также это горнодобывающее предприятие на базе Кимканского и Сутарского месторождений железной руды в Еврейской автономной области с объемом инвестиций в 23 млрд рублей.</w:t>
      </w:r>
    </w:p>
    <w:p>
      <w:pPr>
        <w:pStyle w:val="Normal"/>
        <w:jc w:val="both"/>
        <w:rPr/>
      </w:pPr>
      <w:r>
        <w:rPr/>
        <w:t>Кроме того, в Хабаровском крае запущено производство строганых и профилированных пиломатериалов  – это еще 7,5 млрд рублей. В Амурской области это завод по производству рафинированных масел с 2,4 млрд рублей, в Сахалинской  – свиноводческий комплекс на 62 тыс. голов в год. И это только самые крупные производства.</w:t>
      </w:r>
    </w:p>
    <w:p>
      <w:pPr>
        <w:pStyle w:val="Normal"/>
        <w:jc w:val="both"/>
        <w:rPr/>
      </w:pPr>
      <w:r>
        <w:rPr/>
        <w:t>Хочу отметить, что на Дальнем Востоке сегодня реализуется 1200 новых инвестиционных объектов на сумму 3,7 трлн рублей. Создается более 120 тыс. рабочих мест. Все это делается, конечно, не одномоментно. К концу 2017 года на Дальнем Востоке заработало 89 новых предприятий, сегодня их уже 108, до конца года будет 200. И далее этот процесс будет только нарастать</w:t>
      </w:r>
    </w:p>
    <w:p>
      <w:pPr>
        <w:pStyle w:val="Normal"/>
        <w:jc w:val="both"/>
        <w:rPr/>
      </w:pPr>
      <w:r>
        <w:rPr/>
        <w:t xml:space="preserve"> – </w:t>
      </w:r>
      <w:r>
        <w:rPr/>
        <w:t>Это все, что вы перечислили, российские инвесторы. Каково на данный момент на Дальнем Востоке соотношение российских и иностранных инвестиций? Во что вкладывается иностранный бизнес, прежде всего компании из Китая?</w:t>
      </w:r>
    </w:p>
    <w:p>
      <w:pPr>
        <w:pStyle w:val="Normal"/>
        <w:jc w:val="both"/>
        <w:rPr/>
      </w:pPr>
      <w:r>
        <w:rPr/>
        <w:t xml:space="preserve"> – </w:t>
      </w:r>
      <w:r>
        <w:rPr/>
        <w:t>В первую очередь хочу отметить, что из всего объема прямых иностранных инвестиций, которые в прошлом году пришли в Россию, 26% приходятся на Дальний Восток. По сумме инвестиций на душу населения ДФО занял первое место в стране. По объемам  – у нас второе место после Центрального федерального округа. А если из показателей ЦФО убрать Москву, то Дальний Восток будет на первом месте и по объему инвестиций.</w:t>
      </w:r>
    </w:p>
    <w:p>
      <w:pPr>
        <w:pStyle w:val="Normal"/>
        <w:jc w:val="both"/>
        <w:rPr/>
      </w:pPr>
      <w:r>
        <w:rPr/>
        <w:t xml:space="preserve"> – </w:t>
      </w:r>
      <w:r>
        <w:rPr/>
        <w:t>Какова доля капитала из-за рубежа?</w:t>
      </w:r>
    </w:p>
    <w:p>
      <w:pPr>
        <w:pStyle w:val="Normal"/>
        <w:jc w:val="both"/>
        <w:rPr/>
      </w:pPr>
      <w:r>
        <w:rPr/>
        <w:t xml:space="preserve"> – </w:t>
      </w:r>
      <w:r>
        <w:rPr/>
        <w:t>На данный момент соотношение такое: порядка 92% приходится на российские инвестиции, а 8% на иностранные. Здесь хочу подчеркнуть, что такое серьезное смещение доли инвестиций в пользу российских компаний связано с тем, что у нас резидентами ТОР «Свободный» и «Нефтехимический» стали два очень крупных проекта. В Амурской области это газохимический комплекс, в Приморском крае  – нефтехимический комплекс. Капиталовложения только в первый этап газохимического комплекса составляют 950 млрд рублей. В комплекс под Находкой  – 650 млрд рублей.</w:t>
      </w:r>
    </w:p>
    <w:p>
      <w:pPr>
        <w:pStyle w:val="Normal"/>
        <w:jc w:val="both"/>
        <w:rPr/>
      </w:pPr>
      <w:r>
        <w:rPr/>
        <w:t>Тем не менее очень важно, что из всех новых инвестиций, которые пришли в ТОР региона и Свободный порт Владивосток, 70% ориентированы на экспорт в страны Азиатско-Тихоокеанского региона. Это экспорт не просто ресурсов, а переработанных на Дальнем Востоке продуктов, которые продаются за рубеж с высокой добавленной стоимостью.</w:t>
      </w:r>
    </w:p>
    <w:p>
      <w:pPr>
        <w:pStyle w:val="Normal"/>
        <w:jc w:val="both"/>
        <w:rPr/>
      </w:pPr>
      <w:r>
        <w:rPr/>
        <w:t>Теперь что касается китайских инвесторов. Это сегодня наши основные иностранные партнеры на Дальнем Востоке. Портфель совместных проектов составляет $3,5 млрд</w:t>
      </w:r>
    </w:p>
    <w:p>
      <w:pPr>
        <w:pStyle w:val="Normal"/>
        <w:jc w:val="both"/>
        <w:rPr/>
      </w:pPr>
      <w:r>
        <w:rPr/>
        <w:t>Крупнейший из них  – это проект строительства целлюлозно-бумажного комбината в Хабаровском крае. Государственная корпорация Китая China Chengtong Holdings («Чайна чэнтун холдингс») планирует вложить в него $1,5 млрд. Хочу подчеркнуть, что это очень глубокая переработка леса, а не то, с чем привыкли мы ассоциировать китайских партнеров, импортирующих из России лес-кругляк.</w:t>
      </w:r>
    </w:p>
    <w:p>
      <w:pPr>
        <w:pStyle w:val="Normal"/>
        <w:jc w:val="both"/>
        <w:rPr/>
      </w:pPr>
      <w:r>
        <w:rPr/>
        <w:t xml:space="preserve"> – </w:t>
      </w:r>
      <w:r>
        <w:rPr/>
        <w:t>Какие еще есть крупные проекты?</w:t>
      </w:r>
    </w:p>
    <w:p>
      <w:pPr>
        <w:pStyle w:val="Normal"/>
        <w:jc w:val="both"/>
        <w:rPr/>
      </w:pPr>
      <w:r>
        <w:rPr/>
        <w:t xml:space="preserve"> – </w:t>
      </w:r>
      <w:r>
        <w:rPr/>
        <w:t>Второй крупнейший проект  – китайский инвестор COFCO планирует вложить порядка $1,5 млрд в производство бутилированной воды на Камчатке. Вода будет экспортироваться в КНР.</w:t>
      </w:r>
    </w:p>
    <w:p>
      <w:pPr>
        <w:pStyle w:val="Normal"/>
        <w:jc w:val="both"/>
        <w:rPr/>
      </w:pPr>
      <w:r>
        <w:rPr/>
        <w:t>Александр Галушка: Дальний Восток привлекает четверть прямых иностранных инвестиций в РФ</w:t>
      </w:r>
    </w:p>
    <w:p>
      <w:pPr>
        <w:pStyle w:val="Normal"/>
        <w:jc w:val="both"/>
        <w:rPr/>
      </w:pPr>
      <w:r>
        <w:rPr/>
        <w:t>Есть и третий крупный проект. Китайская компания China Communications Construction Company (CCCC, «Чайна коммуникейшнс констракшн») уже подготовила технико-экономическое обоснование развития инфраструктуры международных транспортных коридоров «Приморье-1» и «Приморье-2». Это свидетельствует о переходе проекта в практическую стадию реализации.</w:t>
      </w:r>
    </w:p>
    <w:p>
      <w:pPr>
        <w:pStyle w:val="Normal"/>
        <w:jc w:val="both"/>
        <w:rPr/>
      </w:pPr>
      <w:r>
        <w:rPr/>
        <w:t>А ведь еще совсем недавно у нас таких иностранных партнеров и близко не было  – на такую, как говорят специалисты, инвестиционную глубину. И у нас есть все основания полагать, что приток иностранных инвестиций будет расти. Это в том числе и результат работы Агентства Дальнего Востока по привлечению инвестиций, специально учрежденного правительством. Его представительства уже работают в Пекине, Сеуле и Токио.</w:t>
      </w:r>
    </w:p>
    <w:p>
      <w:pPr>
        <w:pStyle w:val="Normal"/>
        <w:jc w:val="both"/>
        <w:rPr/>
      </w:pPr>
      <w:r>
        <w:rPr/>
        <w:t xml:space="preserve"> – </w:t>
      </w:r>
      <w:r>
        <w:rPr/>
        <w:t>Где еще планируется открыть такие представительства?</w:t>
      </w:r>
    </w:p>
    <w:p>
      <w:pPr>
        <w:pStyle w:val="Normal"/>
        <w:jc w:val="both"/>
        <w:rPr/>
      </w:pPr>
      <w:r>
        <w:rPr/>
        <w:t xml:space="preserve"> – </w:t>
      </w:r>
      <w:r>
        <w:rPr/>
        <w:t>Скоро откроются офисы в Харбине (административный центр провинции Хэйлунцзян, Северо-Восточный Китай) и Шанхае, в планах на этот год  – открыть представительство в таких городах, как Мумбаи и Вена. Мы системно разворачиваем работу по привлечению инвестиций на Дальний Восток.</w:t>
      </w:r>
    </w:p>
    <w:p>
      <w:pPr>
        <w:pStyle w:val="Normal"/>
        <w:jc w:val="both"/>
        <w:rPr/>
      </w:pPr>
      <w:r>
        <w:rPr/>
        <w:t xml:space="preserve"> – </w:t>
      </w:r>
      <w:r>
        <w:rPr/>
        <w:t>Александр Сергеевич, вы упомянули, что китайская компания СССС подготовила технико-экономическое обоснование по проекту модернизации международных транспортных коридоров «Приморье-1» и «Приморье-2». Скажите, пожалуйста, каков следующий этап, когда можно ждать реализации проекта?</w:t>
      </w:r>
    </w:p>
    <w:p>
      <w:pPr>
        <w:pStyle w:val="Normal"/>
        <w:jc w:val="both"/>
        <w:rPr/>
      </w:pPr>
      <w:r>
        <w:rPr/>
        <w:t xml:space="preserve"> – </w:t>
      </w:r>
      <w:r>
        <w:rPr/>
        <w:t>Следующий этап  – это согласование этого технико-экономического обоснования Россией и Китаем. Для нас важно взаимопонимание по всем ключевым позициям реализации проекта.</w:t>
      </w:r>
    </w:p>
    <w:p>
      <w:pPr>
        <w:pStyle w:val="Normal"/>
        <w:jc w:val="both"/>
        <w:rPr/>
      </w:pPr>
      <w:r>
        <w:rPr/>
        <w:t>После такой содержательной, субстантивной работы следующий шаг  – это подписание межправительственного соглашения, которое юридически закрепит все ключевые аспекты развития международных транспортных коридоров «Приморье-1» и «Приморье-2», которые сформированы на поле технико-экономического обоснования. Следующий шаг после подписания соглашения  – это само развитие этих транспортных коридоров, их модернизация и управление в интересах взаимовыгодного сотрудничества.</w:t>
      </w:r>
    </w:p>
    <w:p>
      <w:pPr>
        <w:pStyle w:val="Normal"/>
        <w:jc w:val="both"/>
        <w:rPr/>
      </w:pPr>
      <w:r>
        <w:rPr/>
        <w:t xml:space="preserve"> – </w:t>
      </w:r>
      <w:r>
        <w:rPr/>
        <w:t>Нам также известно о крупном проекте китайского агрохолдинга Zhongding Dairy Farming («Чжундин дайри фармин») в Приморском крае по созданию там животноводческого комплекса. Сейчас там около 100 сотрудников, однако число рабочих мест предполагается увеличить почти до 2 тыс. единиц. Известны ли вам сроки реализации проекта? Когда он выйдет на полную мощность?</w:t>
      </w:r>
    </w:p>
    <w:p>
      <w:pPr>
        <w:pStyle w:val="Normal"/>
        <w:jc w:val="both"/>
        <w:rPr/>
      </w:pPr>
      <w:r>
        <w:rPr/>
        <w:t xml:space="preserve"> – </w:t>
      </w:r>
      <w:r>
        <w:rPr/>
        <w:t>Проект китайской компании «Чжундин дайри фармин» предполагает строительство животноводческих комплексов с общим поголовьем 50 тыс. голов крупного рогатого скота и развитие собственной кормовой базы на площади 50 тыс. гектаров. Объем планируемых инвестиций в ближайшие пять лет составит не менее $302 млн, а количество рабочих мест  – более двух тысяч.</w:t>
      </w:r>
    </w:p>
    <w:p>
      <w:pPr>
        <w:pStyle w:val="Normal"/>
        <w:jc w:val="both"/>
        <w:rPr/>
      </w:pPr>
      <w:r>
        <w:rPr/>
        <w:t>Здесь я хочу отметить, что первая встреча с инвестором у меня состоялась в Пекине 29 октября 2017 года. На ней мы обсудили ряд вопросов, которые необходимо проработать, чтобы этот проект состоялся на Дальнем Востоке. Сегодня все эти вопросы решены.</w:t>
      </w:r>
    </w:p>
    <w:p>
      <w:pPr>
        <w:pStyle w:val="Normal"/>
        <w:jc w:val="both"/>
        <w:rPr/>
      </w:pPr>
      <w:r>
        <w:rPr/>
        <w:t>Китайский инвестор отмечает оперативность, с которой российская сторона все это сделала. Рекомендую даже вам отдельно с ним поговорить после того, как проект будет запущен. Он может подробнее рассказать, как все это происходило на дальневосточной земле. Это будет лучшая реклама Дальнего Востока для всех китайских инвесторов.</w:t>
      </w:r>
    </w:p>
    <w:p>
      <w:pPr>
        <w:pStyle w:val="Normal"/>
        <w:jc w:val="both"/>
        <w:rPr/>
      </w:pPr>
      <w:r>
        <w:rPr/>
        <w:t>Возвращаясь к реализации проекта компании «Чжундин дайри фармин», могу сказать, что первый животноводческий комплекс компания построит в Приморье уже к концу 2018 года. В настоящее время идет разработка проектной документации.</w:t>
      </w:r>
    </w:p>
    <w:p>
      <w:pPr>
        <w:pStyle w:val="Normal"/>
        <w:jc w:val="both"/>
        <w:rPr/>
      </w:pPr>
      <w:r>
        <w:rPr/>
        <w:t xml:space="preserve"> – </w:t>
      </w:r>
      <w:r>
        <w:rPr/>
        <w:t>Для успешного привлечения инвестиций надо ведь предоставить инвестору какие-то гарантии того, что условия капиталовложений на Дальнем Востоке не изменятся хотя бы в среднесрочной перспективе. Ведется ли какая-то работа на этом направлении?</w:t>
      </w:r>
    </w:p>
    <w:p>
      <w:pPr>
        <w:pStyle w:val="Normal"/>
        <w:jc w:val="both"/>
        <w:rPr/>
      </w:pPr>
      <w:r>
        <w:rPr/>
        <w:t>В правительстве определили планы по развитию Дальнего Востока на ближайшие годы</w:t>
      </w:r>
    </w:p>
    <w:p>
      <w:pPr>
        <w:pStyle w:val="Normal"/>
        <w:jc w:val="both"/>
        <w:rPr/>
      </w:pPr>
      <w:r>
        <w:rPr/>
        <w:t xml:space="preserve"> – </w:t>
      </w:r>
      <w:r>
        <w:rPr/>
        <w:t>Бесспорно. Хочу сказать, что в Государственную думу уже внесены два законопроекта, которых ждали инвесторы Дальнего Востока. Первый продляет действие в течение десяти лет реализации проекта льготных ставок страховых взносов  – 7,6% вместо 30%. Теперь их смогут применять все инвесторы ТОР и Свободного порта Владивосток, ставшие таковыми до 31 декабря 2025 года.</w:t>
      </w:r>
    </w:p>
    <w:p>
      <w:pPr>
        <w:pStyle w:val="Normal"/>
        <w:jc w:val="both"/>
        <w:rPr/>
      </w:pPr>
      <w:r>
        <w:rPr/>
        <w:t>Вместе с этим изменением в Налоговый кодекс России вносится так называемая «дедушкина оговорка» в отношении проектов инвесторов ТОР и Свободного порта. В течение первых десяти лет реализации проектов для них не могут ухудшаться налоговые условия. Идея этого законопроекта принадлежит президенту России и была им озвучена на минувшем Восточном экономическом форуме. Мы работаем над тем, чтобы закон был принят в эту сессию.</w:t>
      </w:r>
    </w:p>
    <w:p>
      <w:pPr>
        <w:pStyle w:val="Normal"/>
        <w:jc w:val="both"/>
        <w:rPr/>
      </w:pPr>
      <w:r>
        <w:rPr/>
        <w:t xml:space="preserve"> – </w:t>
      </w:r>
      <w:r>
        <w:rPr/>
        <w:t>Теперь пара вопросов о вашем недавнем визите в КНДР. Вместе с северокорейскими коллегами вы обсуждали возможность введения упрощенного визового режима для граждан России при посещении КНДР. Можем ли мы ожидать в ближайшем будущем нечто подобное нашей электронной визе?</w:t>
      </w:r>
    </w:p>
    <w:p>
      <w:pPr>
        <w:pStyle w:val="Normal"/>
        <w:jc w:val="both"/>
        <w:rPr/>
      </w:pPr>
      <w:r>
        <w:rPr/>
        <w:t xml:space="preserve"> – </w:t>
      </w:r>
      <w:r>
        <w:rPr/>
        <w:t>Хочу отметить, что северокорейская сторона уже проинформировала нас о том, что они приняли решение об упрощении визового режима для российских граждан, желающих посетить КНДР. Эта инициатива северокорейской стороны является ответом на упрощение визового режима для граждан КНДР и возможность им въехать на Дальний Восток по электронной визе</w:t>
      </w:r>
    </w:p>
    <w:p>
      <w:pPr>
        <w:pStyle w:val="Normal"/>
        <w:jc w:val="both"/>
        <w:rPr/>
      </w:pPr>
      <w:r>
        <w:rPr/>
        <w:t>Срок рассмотрения и предоставления выдачи визы для россиян не будет превышать 48 часов. Уверен, это приведет к увеличению туристического потока.</w:t>
      </w:r>
    </w:p>
    <w:p>
      <w:pPr>
        <w:pStyle w:val="Normal"/>
        <w:jc w:val="both"/>
        <w:rPr/>
      </w:pPr>
      <w:r>
        <w:rPr/>
        <w:t xml:space="preserve"> – </w:t>
      </w:r>
      <w:r>
        <w:rPr/>
        <w:t>Насколько нам известно, специальная совместная рабочая группа рассматривает также строительство автомобильного моста между Россией и КНДР. Когда можно ожидать начала реализации проекта?</w:t>
      </w:r>
    </w:p>
    <w:p>
      <w:pPr>
        <w:pStyle w:val="Normal"/>
        <w:jc w:val="both"/>
        <w:rPr/>
      </w:pPr>
      <w:r>
        <w:rPr/>
        <w:t xml:space="preserve"> – </w:t>
      </w:r>
      <w:r>
        <w:rPr/>
        <w:t>В ходе переговоров с северокорейскими партнерами мы сегодня выработали подход к созданию этой трансграничной инфраструктуры. На данный момент мы перешли уже в этап расчетов, то есть в стадию технико-экономического обоснования, анализа грузовой базы.</w:t>
      </w:r>
    </w:p>
    <w:p>
      <w:pPr>
        <w:pStyle w:val="Normal"/>
        <w:jc w:val="both"/>
        <w:rPr/>
      </w:pPr>
      <w:r>
        <w:rPr/>
        <w:t>Мы договорились до Восточного экономического форума рассмотреть первые такие расчеты, параметры создания этой трансграничной инфраструктуры. Возможно, что на первых порах будет работать понтонная переправа между Россией и КНДР.</w:t>
      </w:r>
    </w:p>
    <w:p>
      <w:pPr>
        <w:pStyle w:val="Normal"/>
        <w:jc w:val="both"/>
        <w:rPr/>
      </w:pPr>
      <w:r>
        <w:rPr/>
        <w:t xml:space="preserve"> – </w:t>
      </w:r>
      <w:r>
        <w:rPr/>
        <w:t>Еще один вопрос по поводу сотрудничества с КНДР. В марте стороны обсуждали открытие на Дальнем Востоке северокорейского торгового дома. Когда он может появиться?</w:t>
      </w:r>
    </w:p>
    <w:p>
      <w:pPr>
        <w:pStyle w:val="Normal"/>
        <w:jc w:val="both"/>
        <w:rPr/>
      </w:pPr>
      <w:r>
        <w:rPr/>
        <w:t>С чем российские компании выходят на южнокорейский рынок</w:t>
      </w:r>
    </w:p>
    <w:p>
      <w:pPr>
        <w:pStyle w:val="Normal"/>
        <w:jc w:val="both"/>
        <w:rPr/>
      </w:pPr>
      <w:r>
        <w:rPr/>
        <w:t xml:space="preserve"> – </w:t>
      </w:r>
      <w:r>
        <w:rPr/>
        <w:t>Этот процесс идет. На этой неделе корейские партнеры нам передали перечень товаров для экспорта в Россию, которые не подпадают под санкции Совета Безопасности ООН. Мы так и договаривались с ними: для начала надо посмотреть, о каких товарах может идти речь, а потом будем уже говорить о торговом доме.</w:t>
      </w:r>
    </w:p>
    <w:p>
      <w:pPr>
        <w:pStyle w:val="Normal"/>
        <w:jc w:val="both"/>
        <w:rPr/>
      </w:pPr>
      <w:r>
        <w:rPr/>
        <w:t>Мы этот список внимательно изучим и обязательно обсудим его с заинтересованными представителями российского бизнеса, которые увидят перспективы торговли этими корейскими товарами на российском рынке, на Дальнем Востоке. Затем, естественно, с участием и российских предпринимателей, и северокорейских партнеров мы обсудим все аспекты создания торгового дома.</w:t>
      </w:r>
    </w:p>
    <w:p>
      <w:pPr>
        <w:pStyle w:val="Normal"/>
        <w:jc w:val="both"/>
        <w:rPr/>
      </w:pPr>
      <w:r>
        <w:rPr/>
        <w:t xml:space="preserve"> – </w:t>
      </w:r>
      <w:r>
        <w:rPr/>
        <w:t>А в каком именно дальневосточном регионе этот торговый дом будет открыт?</w:t>
      </w:r>
    </w:p>
    <w:p>
      <w:pPr>
        <w:pStyle w:val="Normal"/>
        <w:jc w:val="both"/>
        <w:rPr/>
      </w:pPr>
      <w:r>
        <w:rPr/>
        <w:t xml:space="preserve"> – </w:t>
      </w:r>
      <w:r>
        <w:rPr/>
        <w:t>Мы планируем открыть его во Владивостоке.</w:t>
      </w:r>
    </w:p>
    <w:p>
      <w:pPr>
        <w:pStyle w:val="Normal"/>
        <w:jc w:val="both"/>
        <w:rPr/>
      </w:pPr>
      <w:r>
        <w:rPr/>
        <w:t xml:space="preserve"> – </w:t>
      </w:r>
      <w:r>
        <w:rPr/>
        <w:t>Какие льготы предоставляются в том числе иностранным инвесторам в традиционных сферах экономики Дальнего Востока  – рыбопереработке и лесном хозяйстве?</w:t>
      </w:r>
    </w:p>
    <w:p>
      <w:pPr>
        <w:pStyle w:val="Normal"/>
        <w:jc w:val="both"/>
        <w:rPr/>
      </w:pPr>
      <w:r>
        <w:rPr/>
        <w:t xml:space="preserve"> – </w:t>
      </w:r>
      <w:r>
        <w:rPr/>
        <w:t>Хочу подчеркнуть, что мы сегодня работаем и будем продолжать стимулировать приток инвестиций в эти отрасли. Напомню, в 2017 году впервые в России заработал механизм инвестиционных квот на вылов рыбы. Очень понятный в своем замысле: хочешь ловить рыбу на Дальнем Востоке  – строй здесь рыбоперерабатывающий завод либо покупай российские суда.</w:t>
      </w:r>
    </w:p>
    <w:p>
      <w:pPr>
        <w:pStyle w:val="Normal"/>
        <w:jc w:val="both"/>
        <w:rPr/>
      </w:pPr>
      <w:r>
        <w:rPr/>
        <w:t>Сейчас уже заявились заинтересованные компании, которые будут это делать. И мы продолжим работу по стимулированию притока инвестиций в глубокую переработку водных биоресурсов на Дальнем Востоке.</w:t>
      </w:r>
    </w:p>
    <w:p>
      <w:pPr>
        <w:pStyle w:val="Normal"/>
        <w:jc w:val="both"/>
        <w:rPr/>
      </w:pPr>
      <w:r>
        <w:rPr/>
        <w:t>Что касается лесоперерабатывающей отрасли, то здесь скажу следующее. Государственная политика развития этой сферы заключается именно в сочетании повышения пошлины на вывоз кругляка одновременно с экономическим стимулированием развития лесопереработки.</w:t>
      </w:r>
    </w:p>
    <w:p>
      <w:pPr>
        <w:pStyle w:val="Normal"/>
        <w:jc w:val="both"/>
        <w:rPr/>
      </w:pPr>
      <w:r>
        <w:rPr/>
        <w:t>России выгодно, чтобы рабочие места, высокая добавленная стоимость от переработки леса оставались в нашей стране. Поэтому все преференции, льготы, режимы территорий опережающего развития или свободного порта доступны любому проекту в сфере лесопереработки. Более того, мы готовы режимы ТОР распространять на те места, где такие проекты будут реализовываться.</w:t>
      </w:r>
    </w:p>
    <w:p>
      <w:pPr>
        <w:pStyle w:val="Normal"/>
        <w:jc w:val="both"/>
        <w:rPr/>
      </w:pPr>
      <w:r>
        <w:rPr/>
        <w:t xml:space="preserve"> – </w:t>
      </w:r>
      <w:r>
        <w:rPr/>
        <w:t>Раз уж мы находимся с вами в Китае, то не могли бы вы подвести короткие итоги вашего визита в КНР?</w:t>
      </w:r>
    </w:p>
    <w:p>
      <w:pPr>
        <w:pStyle w:val="Normal"/>
        <w:jc w:val="both"/>
        <w:rPr/>
      </w:pPr>
      <w:r>
        <w:rPr/>
        <w:t xml:space="preserve"> – </w:t>
      </w:r>
      <w:r>
        <w:rPr/>
        <w:t>Прежде всего хочу отметить, что у меня с руководством провинции Аньхой (Восточный Китай) состоялись хорошие, продуктивные переговоры. Они даже продолжались по времени в три раза дольше, чем это было запланировано. Нам было что обсудить.</w:t>
      </w:r>
    </w:p>
    <w:p>
      <w:pPr>
        <w:pStyle w:val="Normal"/>
        <w:jc w:val="both"/>
        <w:rPr/>
      </w:pPr>
      <w:r>
        <w:rPr/>
        <w:t>Россия и Япония провели первый симпозиум по развитию подготовки производственных кадров</w:t>
      </w:r>
    </w:p>
    <w:p>
      <w:pPr>
        <w:pStyle w:val="Normal"/>
        <w:jc w:val="both"/>
        <w:rPr/>
      </w:pPr>
      <w:r>
        <w:rPr/>
        <w:t>Мы договорились о совместном сотрудничестве по пяти основным направлениям. Во-первых, это инвестиционно-экономическое партнерство. Здесь имеется в виду привлечение инвестиций из провинции Аньхой в дальневосточные проекты.</w:t>
      </w:r>
    </w:p>
    <w:p>
      <w:pPr>
        <w:pStyle w:val="Normal"/>
        <w:jc w:val="both"/>
        <w:rPr/>
      </w:pPr>
      <w:r>
        <w:rPr/>
        <w:t>Мы также провели презентацию инвестиционных возможностей для основных компаний провинции Аньхой. В ходе нее прозвучал ряд перспективных предложений, связанных с сотрудничеством на Дальнем Востоке в секторах машиностроения, нефте- и газохимии, автомобилестроения. Также мы пригласили китайских партнеров принять участие в IV Восточном экономическом форуме.</w:t>
      </w:r>
    </w:p>
    <w:p>
      <w:pPr>
        <w:pStyle w:val="Normal"/>
        <w:jc w:val="both"/>
        <w:rPr/>
      </w:pPr>
      <w:r>
        <w:rPr/>
        <w:t>Было бы, на мой взгляд, полезно, чтобы ведущий университет китайского региона и ДВФУ подписали соглашение о сотрудничестве, работали вместе над различными образовательными проектами</w:t>
      </w:r>
    </w:p>
    <w:p>
      <w:pPr>
        <w:pStyle w:val="Normal"/>
        <w:jc w:val="both"/>
        <w:rPr/>
      </w:pPr>
      <w:r>
        <w:rPr/>
        <w:t>Второй темой стало сотрудничество в сфере образования. На Дальнем Востоке работает одно из крупнейших высших учебных заведений России  – Дальневосточный федеральный университет, в Якутии  – Северо-Восточный федеральный университет. В регионе есть и другие образовательные центры. В то же время провинция Аньхой сегодня работает над созданием своего образовательного кластера.</w:t>
      </w:r>
    </w:p>
    <w:p>
      <w:pPr>
        <w:pStyle w:val="Normal"/>
        <w:jc w:val="both"/>
        <w:rPr/>
      </w:pPr>
      <w:r>
        <w:rPr/>
        <w:t xml:space="preserve"> – </w:t>
      </w:r>
      <w:r>
        <w:rPr/>
        <w:t>Что еще обсуждали с китайскими партнерами?</w:t>
      </w:r>
    </w:p>
    <w:p>
      <w:pPr>
        <w:pStyle w:val="Normal"/>
        <w:jc w:val="both"/>
        <w:rPr/>
      </w:pPr>
      <w:r>
        <w:rPr/>
        <w:t xml:space="preserve"> – </w:t>
      </w:r>
      <w:r>
        <w:rPr/>
        <w:t>Третьим пунктом повестки стало технологическое сотрудничество. Как и Дальний Восток, провинция Аньхой сегодня серьезно вкладывается в это направление, развивает инфраструктуру создания современных технологий.</w:t>
      </w:r>
    </w:p>
    <w:p>
      <w:pPr>
        <w:pStyle w:val="Normal"/>
        <w:jc w:val="both"/>
        <w:rPr/>
      </w:pPr>
      <w:r>
        <w:rPr/>
        <w:t>Также мы коснулись сотрудничества в области туризма. В провинции Аньхой проживает 70 млн человек. Регион имеет хорошую экономическую базу, здесь довольно высокий уровень доходов населения. Жители провинции с удовольствием путешествуют, и для Дальнего Востока это большой туристический потенциал.</w:t>
      </w:r>
    </w:p>
    <w:p>
      <w:pPr>
        <w:pStyle w:val="Normal"/>
        <w:jc w:val="both"/>
        <w:rPr/>
      </w:pPr>
      <w:r>
        <w:rPr/>
        <w:t>Мы проинформировали наших китайских коллег о том, что механизм электронной визы по поручению президента России будет распространен в этом году на все дальневосточные аэропорты. Соответствующий законопроект уже разработан и внесен в Госдуму. Парламент страны планирует рассмотреть этот законопроект уже в эту весеннюю сессию</w:t>
      </w:r>
    </w:p>
    <w:p>
      <w:pPr>
        <w:pStyle w:val="Normal"/>
        <w:jc w:val="both"/>
        <w:rPr/>
      </w:pPr>
      <w:r>
        <w:rPr/>
        <w:t>Упрощенным визовым режимом на данный момент воспользовались уже более 7,5 тыс. иностранцев. Стоит отметить, что почти 70% из них  – жители Китая. И мы рассчитываем, что еще больше китайских туристов откроют для себя Дальний Восток и очень полюбят его.</w:t>
      </w:r>
    </w:p>
    <w:p>
      <w:pPr>
        <w:pStyle w:val="Normal"/>
        <w:jc w:val="both"/>
        <w:rPr/>
      </w:pPr>
      <w:r>
        <w:rPr/>
        <w:t>Еще одной темой стало сотрудничество в сфере культуры. Вот, например, в городе Тяньчжушань провинции Аньхой прошел фестиваль российско-китайских культурных и туристических обменов, в котором принял участие уникальный трансграничный коллектив  – оркестр музыкантов из Благовещенска и китайского города Хэйхэ (провинция Хэйлунцзян). Этот фестиваль показал, что гражданам Китая интересна российская культура, а россиянам  – китайская. Эти культуры очень разные, и вот на этом-то и возникает интерес.</w:t>
      </w:r>
    </w:p>
    <w:p>
      <w:pPr>
        <w:pStyle w:val="Normal"/>
        <w:jc w:val="both"/>
        <w:rPr/>
      </w:pPr>
      <w:r>
        <w:rPr/>
        <w:t xml:space="preserve"> – </w:t>
      </w:r>
      <w:r>
        <w:rPr/>
        <w:t>Недавно вы побывали в административном центре провинции Хэйлунцзян Харбине. Теперь вы съездили в довольно отдаленную от российско-китайской границы провинцию Аньхой. Как я понимаю, вы неслучайно бываете не только в Пекине  – в этом есть своя стратегия?</w:t>
      </w:r>
    </w:p>
    <w:p>
      <w:pPr>
        <w:pStyle w:val="Normal"/>
        <w:jc w:val="both"/>
        <w:rPr/>
      </w:pPr>
      <w:r>
        <w:rPr/>
        <w:t xml:space="preserve"> – </w:t>
      </w:r>
      <w:r>
        <w:rPr/>
        <w:t>Сотрудничество с регионами Китая является таким же важным, как и плотное взаимодействие с национальным правительством. У провинций КНР большие экономические полномочия, сама модель развития Китая построена на состязательности регионов между собой. Регионы самостоятельно проводят очень активную инвестиционную, экономическую, торговую, экспортную политику. Здесь сосредоточен значительный потенциал партнерства.</w:t>
      </w:r>
    </w:p>
    <w:p>
      <w:pPr>
        <w:pStyle w:val="Normal"/>
        <w:jc w:val="both"/>
        <w:rPr/>
      </w:pPr>
      <w:r>
        <w:rPr/>
        <w:t>Хочу напомнить также, что 2018 год определен лидерами наших стран Владимиром Путиным и Си Цзиньпином Годом межрегионального сотрудничества. При этом президент России и председатель КНР отмечают, что именно на этом уровне находится большой потенциал развития связей между нашими странами. Ровно так и есть.</w:t>
      </w:r>
    </w:p>
    <w:p>
      <w:pPr>
        <w:pStyle w:val="Normal"/>
        <w:jc w:val="both"/>
        <w:rPr/>
      </w:pPr>
      <w:r>
        <w:rPr/>
        <w:t>Сегодня к нам в Россию приезжают руководители регионов Китая, и также в КНР проходят встречи с членами правительства Российской Федерации, губернаторами регионов. Это важное звено, которое обогащает, дополняет взаимодействие между нашими странами.</w:t>
      </w:r>
    </w:p>
    <w:p>
      <w:pPr>
        <w:pStyle w:val="Normal"/>
        <w:jc w:val="both"/>
        <w:rPr/>
      </w:pPr>
      <w:hyperlink r:id="rId38">
        <w:r>
          <w:rPr>
            <w:rStyle w:val="InternetLink"/>
          </w:rPr>
          <w:t>http://tass.ru/opinions/interviews/51634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ЕЙ УГАРОВ; 2018.04.27; МИННИХАНОВУ ПОКАЗАЛИ КАНАТНУЮ ДОРОГУ, СПОСОБНУЮ СВЯЗАТЬ БЕРЕГА ВОЛГИ</w:t>
      </w:r>
    </w:p>
    <w:p>
      <w:pPr>
        <w:pStyle w:val="Normal"/>
        <w:jc w:val="both"/>
        <w:rPr/>
      </w:pPr>
      <w:r>
        <w:rPr/>
        <w:t>Глава Татарстана Рустам Минниханов прокатился по крупнейшей в Евразии пассажирской канатной дороге, построенной в Анкаре. Компания, реализовавшая проект, готова повторить его в Татарстане</w:t>
      </w:r>
    </w:p>
    <w:p>
      <w:pPr>
        <w:pStyle w:val="Normal"/>
        <w:jc w:val="both"/>
        <w:rPr/>
      </w:pPr>
      <w:r>
        <w:rPr/>
        <w:t>Как сообщает пресс-служба главы республики, общая длина дороги в Анкаре составляет 3,2 тыс. метров, маршрут включает 4 остановки. Канатная дорога включает 106 кабин, которые позволяют одновременно перевозить до 4,8 тыс. человек за час. Канатная дорога работает 18 часов в сутки. «Рустама Минниханова проинформировали о реализации проекта канатной дороги, её технологических особенностях и опыте эксплуатации. После этого, президент РТ проехал по канатной дороге от остановки «TRT Сейир» до «Йенимахалле»«, –  сказали в пресс-службе.</w:t>
      </w:r>
    </w:p>
    <w:p>
      <w:pPr>
        <w:pStyle w:val="Normal"/>
        <w:jc w:val="both"/>
        <w:rPr/>
      </w:pPr>
      <w:r>
        <w:rPr/>
        <w:t>Канатную дорогу в Анкаре построила компания Leitner со штаб-квартирой в Италии. Как ранее сообщила представитель казанского Кремля Лилия Галимова, компания Leitner заинтересована в реализации подобного проекта в Татарстане. Также она выступает с предложением разместить на территории Иннополиса свой проектно-сервисный центр.</w:t>
      </w:r>
    </w:p>
    <w:p>
      <w:pPr>
        <w:pStyle w:val="Normal"/>
        <w:jc w:val="both"/>
        <w:rPr/>
      </w:pPr>
      <w:r>
        <w:rPr/>
        <w:t xml:space="preserve">Любопытно, что в Татарстане давно определен участок, где могла бы разместиться подобная канатная дорога. В списке перспективных и инновационных проектов </w:t>
      </w:r>
      <w:r>
        <w:rPr>
          <w:b/>
        </w:rPr>
        <w:t>Минтранса</w:t>
      </w:r>
      <w:r>
        <w:rPr/>
        <w:t xml:space="preserve"> Татарстана значится строительство канатной дороги от Казани до Верхнего Услона длинной около 8 километров. «Основная цель строительства пассажирской подвесной канатной дороги – круглогодичное пассажирское сообщение между правым и левым берегом реки Волга, максимально разнообразить отдых тысяч казанцев и их гостей, включающая в себя станции отправки и прибытия, промежуточные станции на островах Маркиз и Услонские, сделать правый берег супермодерновую зону отдыха и развлечений», –  говорится в материалах </w:t>
      </w:r>
      <w:r>
        <w:rPr>
          <w:b/>
        </w:rPr>
        <w:t>Минтранса</w:t>
      </w:r>
      <w:r>
        <w:rPr/>
        <w:t xml:space="preserve"> Татарстана.</w:t>
      </w:r>
    </w:p>
    <w:p>
      <w:pPr>
        <w:pStyle w:val="Normal"/>
        <w:jc w:val="both"/>
        <w:rPr/>
      </w:pPr>
      <w:r>
        <w:rPr/>
        <w:t>Президент Татарстана Рустам Минниханов с 26 апреля находится с деловым визитом в Турции, где уже встретился с премьер-министром страны Бинали Йылдырымом и министром экономики Турции Нихатом Зейбекджи. Сегодня в графике президента Татарстана значатся деловые встречи с представителями различных компаний, руководством особой промышленной зоны «Гебзе», а также участие в бизнес-форуме «Турция –  Татарстан».</w:t>
      </w:r>
    </w:p>
    <w:p>
      <w:pPr>
        <w:pStyle w:val="Normal"/>
        <w:jc w:val="both"/>
        <w:rPr/>
      </w:pPr>
      <w:hyperlink r:id="rId39">
        <w:r>
          <w:rPr>
            <w:rStyle w:val="InternetLink"/>
          </w:rPr>
          <w:t>https://rt.rbc.ru/tatarstan/freenews/5ae2cfd59a79475566d3c5fb</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7; В ГОСДУМЕ ОТВЕТИЛИ НА ПЛАНЫ ДЕПУТАТА РАДЫ ПО КРЫМСКОМУ МОСТУ</w:t>
      </w:r>
    </w:p>
    <w:p>
      <w:pPr>
        <w:pStyle w:val="Normal"/>
        <w:jc w:val="both"/>
        <w:rPr/>
      </w:pPr>
      <w:r>
        <w:rPr/>
        <w:t>Заявления депутата Рады Рефата Чубарова о том, что Россия должна отдать мост в Крым в качестве «контрибуции», лишены смысла, считает заместитель председателя комитета Госдумы по делам национальностей Руслан Бальбек.</w:t>
      </w:r>
    </w:p>
    <w:p>
      <w:pPr>
        <w:pStyle w:val="Normal"/>
        <w:jc w:val="both"/>
        <w:rPr/>
      </w:pPr>
      <w:r>
        <w:rPr/>
        <w:t>«У Чубарова слишком часто происходит раздвоение мировоззрения: в своем мире он моет сапоги в территориальных водах Российской Федерации, а в объективной реальности даже туфлей не может наступить на Крымскую землю»,  – отметил парламентарий в интервью RT.</w:t>
      </w:r>
    </w:p>
    <w:p>
      <w:pPr>
        <w:pStyle w:val="Normal"/>
        <w:jc w:val="both"/>
        <w:rPr/>
      </w:pPr>
      <w:r>
        <w:rPr/>
        <w:t>По мнению Бальбека, слова Чубарова о «контрибуции» бессмысленны, так как ее платят побежденные в вооруженном конфликте страны, а Россия и Украина никогда не находились в состоянии войны.</w:t>
      </w:r>
    </w:p>
    <w:p>
      <w:pPr>
        <w:pStyle w:val="Normal"/>
        <w:jc w:val="both"/>
        <w:rPr/>
      </w:pPr>
      <w:r>
        <w:rPr/>
        <w:t>«Так что все его заявления из разряда тестов на психическое расстройство»,  – сказал российский депутат.</w:t>
      </w:r>
    </w:p>
    <w:p>
      <w:pPr>
        <w:pStyle w:val="Normal"/>
        <w:jc w:val="both"/>
        <w:rPr/>
      </w:pPr>
      <w:r>
        <w:rPr/>
        <w:t>Крымский политолог: за безумными заявлениями Киева скрывается точный расчет</w:t>
      </w:r>
    </w:p>
    <w:p>
      <w:pPr>
        <w:pStyle w:val="Normal"/>
        <w:jc w:val="both"/>
        <w:rPr/>
      </w:pPr>
      <w:r>
        <w:rPr/>
        <w:t>Ранее лидер «Меджлиса крымско-татарского народа»* Рефат Чубаров, известный своей антироссийской позицией, предложил создать «международный консорциум», которому Россия передала бы право на эксплуатацию моста через Керченский пролив в качестве компенсации за «оккупацию» Крыма.</w:t>
      </w:r>
    </w:p>
    <w:p>
      <w:pPr>
        <w:pStyle w:val="Normal"/>
        <w:jc w:val="both"/>
        <w:rPr/>
      </w:pPr>
      <w:r>
        <w:rPr/>
        <w:t>«Меджлис»* неоднократно выдвигал различные «инициативы», касающиеся Крымского моста и полуострова в целом. Так, лидеры организации грозили выселить с Крыма россиян и организовать блокаду моста. В Крыму и Москве эти идеи называли болтологией и несбыточными мечтами.</w:t>
      </w:r>
    </w:p>
    <w:p>
      <w:pPr>
        <w:pStyle w:val="Normal"/>
        <w:jc w:val="both"/>
        <w:rPr/>
      </w:pPr>
      <w:r>
        <w:rPr/>
        <w:t>*Экстремистская организация, запрещенная в России.</w:t>
      </w:r>
    </w:p>
    <w:p>
      <w:pPr>
        <w:pStyle w:val="Normal"/>
        <w:jc w:val="both"/>
        <w:rPr/>
      </w:pPr>
      <w:hyperlink r:id="rId40">
        <w:r>
          <w:rPr>
            <w:rStyle w:val="InternetLink"/>
          </w:rPr>
          <w:t>https://ria.ru/world/20180427/1519585123.html</w:t>
        </w:r>
      </w:hyperlink>
    </w:p>
    <w:p>
      <w:pPr>
        <w:pStyle w:val="Heading3"/>
        <w:jc w:val="both"/>
        <w:rPr/>
      </w:pPr>
      <w:r>
        <w:rPr>
          <w:rFonts w:cs="Times New Roman" w:ascii="Times New Roman" w:hAnsi="Times New Roman"/>
          <w:sz w:val="24"/>
          <w:szCs w:val="24"/>
        </w:rPr>
        <w:t>ТАСС; 2018.04.27; «УМНОЕ ВИДЕОНАБЛЮДЕНИЕ» ЗАПУСТЯТ В НОВГОРОДСКОЙ ОБЛАСТИ В 2018 ГОДУ</w:t>
      </w:r>
    </w:p>
    <w:p>
      <w:pPr>
        <w:pStyle w:val="Normal"/>
        <w:jc w:val="both"/>
        <w:rPr/>
      </w:pPr>
      <w:r>
        <w:rPr/>
        <w:t>Проект по запуску «умного видеонаблюдения» стартует в Новгородской области в 2018 году. Новая система, охватывающая, в том числе, общественные пространства, сможет анализировать данные и распознавать лица, сообщил в четверг ТАСС начальник управления Администрации губернатора Новгородской области по развитию цифровой экономики.</w:t>
      </w:r>
    </w:p>
    <w:p>
      <w:pPr>
        <w:pStyle w:val="Normal"/>
        <w:jc w:val="both"/>
        <w:rPr/>
      </w:pPr>
      <w:r>
        <w:rPr/>
        <w:t>«В этом году мы запускаем проект по развитию системы видеонаблюдения, но не традиционной, с большим количеством камер и десятком операторов. Это будет видеонаблюдение с аналитикой, «умное видеонаблюдение», в том числе и на улицах. Чтобы искусственный интеллект мог анализировать и распознавать лица, распознавать объекты, отслеживать сцены, происходящие в среде видеонаблюдения –  для обеспечения безопасности людей и объектов инфраструктуры», –  рассказал собеседник агентства.</w:t>
      </w:r>
    </w:p>
    <w:p>
      <w:pPr>
        <w:pStyle w:val="Normal"/>
        <w:jc w:val="both"/>
        <w:rPr/>
      </w:pPr>
      <w:r>
        <w:rPr/>
        <w:t>По словам Курмышева, этот проект является частью программ «Безопасный город» и «Умный город». «Мы также ставим цель использовать новую систему видеонаблюдения на домофонах. Когда вы подходите к подъездной двери, домофон узнает, что вы здесь проживаете и дверь открывается без ключа. А злоумышленника система не пустит, кроме того будут даны сигналы в соответствующие органы о его местонахождении», –  рассказал Курмышев.</w:t>
      </w:r>
    </w:p>
    <w:p>
      <w:pPr>
        <w:pStyle w:val="Normal"/>
        <w:jc w:val="both"/>
        <w:rPr/>
      </w:pPr>
      <w:r>
        <w:rPr/>
        <w:t>Кроме того, также планируется, что доступ к системе получат и горожане, которые смогут транслировать в нее полезную с точки безопасности информацию. Как уточнил собеседник агентства, сейчас идет отбор лучших практик, которые Новгородская область будет использовать на правах пилотного региона. Места, которые необходимо снабдить новой системой и масштабы пилотного проекта определит рабочая группа. В ее состав войдут, в том числе, представители правоохранительных органов, экстренных служб и бизнеса.</w:t>
      </w:r>
    </w:p>
    <w:p>
      <w:pPr>
        <w:pStyle w:val="Normal"/>
        <w:jc w:val="both"/>
        <w:rPr/>
      </w:pPr>
      <w:hyperlink r:id="rId41">
        <w:r>
          <w:rPr>
            <w:rStyle w:val="InternetLink"/>
          </w:rPr>
          <w:t>http://tass.ru/v-strane/51604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МУТКО ПРИЗВАЛ РЕГИОНЫ ОТРЕГУЛИРОВАТЬ ЦЕНЫ НА ТАКСИ И АРЕНДНОЕ ЖИЛЬЕ В ПРЕДДВЕРИИ ЧМ-2018</w:t>
      </w:r>
    </w:p>
    <w:p>
      <w:pPr>
        <w:pStyle w:val="Normal"/>
        <w:jc w:val="both"/>
        <w:rPr/>
      </w:pPr>
      <w:r>
        <w:rPr/>
        <w:t>Вице-премьер РФ по вопросам спорта, туризма и молодежной политики Виталий Мутко призвал регионы, где пройдут матчи чемпионата мира по футболу и где разместят национальные сборные, отрегулировать цены на такси и арендное жилье.</w:t>
      </w:r>
    </w:p>
    <w:p>
      <w:pPr>
        <w:pStyle w:val="Normal"/>
        <w:jc w:val="both"/>
        <w:rPr/>
      </w:pPr>
      <w:r>
        <w:rPr/>
        <w:t>«Нам нужно навести порядок в такси. Выходишь в регионах, а тебя за руку таскают, это бич какой-то &lt;...&gt; Почему не принять решений, не выдавить это, поставить лицензионные таксопарки? На цены посмотрите, в некоторых городах люди увлеклись, нужно решить проблему», –  сказал Мутко в пятницу на пленарном заседании Координационного совета по туризму при Минкультуры РФ в Калуге.</w:t>
      </w:r>
    </w:p>
    <w:p>
      <w:pPr>
        <w:pStyle w:val="Normal"/>
        <w:jc w:val="both"/>
        <w:rPr/>
      </w:pPr>
      <w:r>
        <w:rPr/>
        <w:t>Вице-премьер отметил, что в Москве таксист довез мужчину с Ленинградского вокзала до отеля Hilton за 50 тыс. рублей. «Мы нашли водителя, забрали деньги и отдали их этому дядьке (пассажиру), он не понял, он думал, что это далеко», –  сказал Мутко. По его словам, в Саранске сдают квартиры по 500 тыс. рублей за ночь, что также недопустимо.</w:t>
      </w:r>
    </w:p>
    <w:p>
      <w:pPr>
        <w:pStyle w:val="Normal"/>
        <w:jc w:val="both"/>
        <w:rPr/>
      </w:pPr>
      <w:r>
        <w:rPr/>
        <w:t>Также Мутко попросил не перегибать палку при соблюдении дополнительных мер безопасности в регионах. «Есть указ президента о дополнительных мерах безопасности, закрытие вредных производств –  это все в компетенции губернаторов, нельзя глупости допускать. Если какие-то вредные производства не будем закрывать, то должны быть предприняты дополнительные меры (по недопущению выброса вредных веществ в атмосферу)», –  сказал вице-премьер.</w:t>
      </w:r>
    </w:p>
    <w:p>
      <w:pPr>
        <w:pStyle w:val="Normal"/>
        <w:jc w:val="both"/>
        <w:rPr/>
      </w:pPr>
      <w:r>
        <w:rPr/>
      </w:r>
    </w:p>
    <w:p>
      <w:pPr>
        <w:pStyle w:val="Normal"/>
        <w:jc w:val="both"/>
        <w:rPr/>
      </w:pPr>
      <w:r>
        <w:rPr/>
        <w:t>Он также остановился на оформлении информационных центров в регионах, отметив, что они должны быть выдержаны в одинаковом стиле. «А не так, что у какого-то информационного центра один знак, у другого –  другой. Так быть не должно», –  сказал Мутко.</w:t>
      </w:r>
    </w:p>
    <w:p>
      <w:pPr>
        <w:pStyle w:val="Normal"/>
        <w:jc w:val="both"/>
        <w:rPr/>
      </w:pPr>
      <w:r>
        <w:rPr/>
        <w:t>«Безопасный город» и работа с болельщиками</w:t>
      </w:r>
    </w:p>
    <w:p>
      <w:pPr>
        <w:pStyle w:val="Normal"/>
        <w:jc w:val="both"/>
        <w:rPr/>
      </w:pPr>
      <w:r>
        <w:rPr/>
        <w:t>Вице-премьер попросил также обратить внимание на реализацию программы «Безопасный город». «Пожалуйста, поработайте, чтобы там были камеры, чтобы все маршруты были включены в программу «Безопасный город», чтобы в центре управления нашем мы эти точки могли видеть. На это посмотрите внимательно», –  сказал Мутко.</w:t>
      </w:r>
    </w:p>
    <w:p>
      <w:pPr>
        <w:pStyle w:val="Normal"/>
        <w:jc w:val="both"/>
        <w:rPr/>
      </w:pPr>
      <w:r>
        <w:rPr/>
        <w:t>Кроме того, он попросил уделить внимание языковому вопросу. «На Кубке конфедераций (прошел в 2017 году) стоял всегда волонтерский центр, и там гуляли чилийцы, мексиканцы. В этом центре иностранцам объясняют, как проехать на стадион, многие же на английском не говорят, надо и испаноговорящих (волонтеров)», –  сказал Мутко.</w:t>
      </w:r>
    </w:p>
    <w:p>
      <w:pPr>
        <w:pStyle w:val="Normal"/>
        <w:jc w:val="both"/>
        <w:rPr/>
      </w:pPr>
      <w:r>
        <w:rPr/>
        <w:t>Он также попросил региональные власти организовать места для шаттлов и зоны пребывания болельщиков у стадионов, которые уже имеются возле московских «Лужников». «Люди смогут дождаться матча, там есть все, что хочешь. Когда я сейчас вижу отчеты по тестовым матчам, все ориентируются на россиян. Мы тестируем системы, службы стадиона, но на 80% по ним пройдут не местные жители, и с ними мы порепетировать уже не сможем, поэтому должно быть все понятно», –  сказал Мутко.</w:t>
      </w:r>
    </w:p>
    <w:p>
      <w:pPr>
        <w:pStyle w:val="Normal"/>
        <w:jc w:val="both"/>
        <w:rPr/>
      </w:pPr>
      <w:r>
        <w:rPr/>
        <w:t>Благоустройство городов</w:t>
      </w:r>
    </w:p>
    <w:p>
      <w:pPr>
        <w:pStyle w:val="Normal"/>
        <w:jc w:val="both"/>
        <w:rPr/>
      </w:pPr>
      <w:r>
        <w:rPr/>
        <w:t>Мутко добавил, что администрациям городов, где пройдут матчи чемпионата мира по футболу, предстоит проделать большой объем работы по благоустройству территорий.</w:t>
      </w:r>
    </w:p>
    <w:p>
      <w:pPr>
        <w:pStyle w:val="Normal"/>
        <w:jc w:val="both"/>
        <w:rPr/>
      </w:pPr>
      <w:r>
        <w:rPr/>
        <w:t>«Первое, что не в том состоянии, это благоустройство. Я не хочу никого обижать, я во всех городах бываю, но работы еще очень много. Через колдобины, грязь и прочие вещи по маршрутам идти крайне сложно. Ваша роль в вопросах благоустройства городов большая», –  сказал Мутко.</w:t>
      </w:r>
    </w:p>
    <w:p>
      <w:pPr>
        <w:pStyle w:val="Normal"/>
        <w:jc w:val="both"/>
        <w:rPr/>
      </w:pPr>
      <w:r>
        <w:rPr/>
        <w:t>Он отметил, что несколько дней назад был разговор с мэрами российских городов о базах размещения. «Рассказали, как команда прилетит, как ее встретить в аэропорту, какой прием должен быть на базах команд. &lt;..&gt;, рассказали о полномочиях, о безопасности», –  сказал вице-премьер.</w:t>
      </w:r>
    </w:p>
    <w:p>
      <w:pPr>
        <w:pStyle w:val="Normal"/>
        <w:jc w:val="both"/>
        <w:rPr/>
      </w:pPr>
      <w:r>
        <w:rPr/>
        <w:t>Непрезентабельный вид</w:t>
      </w:r>
    </w:p>
    <w:p>
      <w:pPr>
        <w:pStyle w:val="Normal"/>
        <w:jc w:val="both"/>
        <w:rPr/>
      </w:pPr>
      <w:r>
        <w:rPr/>
        <w:t>«Можно все, что угодно нарисовать, но через ямы ходить малоприятно. Вот некоторые города –  они просто «на флажке» находятся: заборы, благоустройство набережной, которая не открыта, улично-дорожная сеть», –  сказал Мутко.</w:t>
      </w:r>
    </w:p>
    <w:p>
      <w:pPr>
        <w:pStyle w:val="Normal"/>
        <w:jc w:val="both"/>
        <w:rPr/>
      </w:pPr>
      <w:r>
        <w:rPr/>
        <w:t>Высшая степень готовности: восемь месяцев до старта ЧМ-2018 по футболу в России</w:t>
      </w:r>
    </w:p>
    <w:p>
      <w:pPr>
        <w:pStyle w:val="Normal"/>
        <w:jc w:val="both"/>
        <w:rPr/>
      </w:pPr>
      <w:r>
        <w:rPr/>
        <w:t>Насколько готовы к нему стадионы и городская инфраструктура</w:t>
      </w:r>
    </w:p>
    <w:p>
      <w:pPr>
        <w:pStyle w:val="Normal"/>
        <w:jc w:val="both"/>
        <w:rPr/>
      </w:pPr>
      <w:r>
        <w:rPr/>
        <w:t>В качестве примера вице-премьер привел Нижний Новгород. «Там мы открываем великолепный вокзал, ну просто музей –  500 тыс. человек приедет. Выходишь на 20 м –  там шалман какой-то: ларьки, какие-то тряпки висят, уличная торговля, на ящиках лежит непонятно что. &lt;...&gt; Это же не лицо России XXI века, это лицо мэра города, который там долгое время работал, который ничем не занимался и ничего не делал», –  уточнил Мутко.</w:t>
      </w:r>
    </w:p>
    <w:p>
      <w:pPr>
        <w:pStyle w:val="Normal"/>
        <w:jc w:val="both"/>
        <w:rPr/>
      </w:pPr>
      <w:r>
        <w:rPr/>
        <w:t>Мутко подверг критике и Ленинградскую область, и Санкт-Петербург, где будет базироваться сборная Англии.</w:t>
      </w:r>
    </w:p>
    <w:p>
      <w:pPr>
        <w:pStyle w:val="Normal"/>
        <w:jc w:val="both"/>
        <w:rPr/>
      </w:pPr>
      <w:r>
        <w:rPr/>
        <w:t>«Они (футболисты) будут жить в пятизвездочном отеле, роскошное место, на последнем этаже ... С последнего этажа взглянул –  сгоревшие, покосившиеся вокруг дачи, общежития профсоюзов, живут там, мне говорят, какие-то гастарбайтеры. &lt;...&gt; На некоторых футболистов в соцсетях подписано более миллиона подписчиков, ... есть целые бригады, которые приезжают снимать только недостатки», –  рассказал Мутко.</w:t>
      </w:r>
    </w:p>
    <w:p>
      <w:pPr>
        <w:pStyle w:val="Normal"/>
        <w:jc w:val="both"/>
        <w:rPr/>
      </w:pPr>
      <w:r>
        <w:rPr/>
        <w:t>Он отметил, что в регионах есть «протокольные» маршруты: аэропорт-гостиница-тренировочная площадка. «Болельщики по этим маршрутам за командами могут поехать. И мы должны понимать, что в тех местах, где будут тренироваться, [путь из] аэропорта в гостиницу –  все это наша зона. Поэтому с коллегами по благоустройству делайте эту работу», –  сказал он.</w:t>
      </w:r>
    </w:p>
    <w:p>
      <w:pPr>
        <w:pStyle w:val="Normal"/>
        <w:jc w:val="both"/>
        <w:rPr/>
      </w:pPr>
      <w:hyperlink r:id="rId42">
        <w:r>
          <w:rPr>
            <w:rStyle w:val="InternetLink"/>
          </w:rPr>
          <w:t>http://tass.ru/v-strane/51649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7; ПРАВИТЕЛЬСТВО РФ ПРОДЛИЛО ПРОГРАММУ СУБСИДИРОВАНИЯ ГАЗОМОТОРНОЙ ТЕХНИКИ НА 2018Г</w:t>
      </w:r>
    </w:p>
    <w:p>
      <w:pPr>
        <w:pStyle w:val="Normal"/>
        <w:jc w:val="both"/>
        <w:rPr/>
      </w:pPr>
      <w:r>
        <w:rPr/>
        <w:t>Премьер-министр РФ Дмитрий Медведев подписал постановление правительства, продлевающее программу субсидирования продаж газомоторной техники на 2018 год.</w:t>
      </w:r>
    </w:p>
    <w:p>
      <w:pPr>
        <w:pStyle w:val="Normal"/>
        <w:jc w:val="both"/>
        <w:rPr/>
      </w:pPr>
      <w:r>
        <w:rPr/>
        <w:t>Соответствующий документ от 25 апреля 2018 года N504 опубликован на сайте кабмина. Проект постановления был внесен Минпромторгом России.</w:t>
      </w:r>
    </w:p>
    <w:p>
      <w:pPr>
        <w:pStyle w:val="Normal"/>
        <w:jc w:val="both"/>
        <w:rPr/>
      </w:pPr>
      <w:r>
        <w:rPr/>
        <w:t>Господдержка будет оказываться производителям при условии предоставления покупателю скидки на технику (автобусы, технику для жилищно-коммунального хозяйства, легковые автомобили, колёсные тракторы, другую технику), изготовленную не ранее 1 декабря 2017 года, реализованную в том числе через дилеров и заводы-изготовители, в размере предоставленной скидки от цены, но не более размера субсидий, установленного подписанным постановлением.</w:t>
      </w:r>
    </w:p>
    <w:p>
      <w:pPr>
        <w:pStyle w:val="Normal"/>
        <w:jc w:val="both"/>
        <w:rPr/>
      </w:pPr>
      <w:r>
        <w:rPr/>
        <w:t>«Цель принятого решения –  предоставить возможность покупателям приобретать широкий перечень техники, использующей природный газ в качестве моторного топлива, что увеличит рост её продаж, будет способствовать дополнительной загрузке производственных мощностей и сохранению рабочих мест на предприятиях автомобилестроения, коммунального машиностроения и смежных отраслей», –  указывается в материалах к документу.</w:t>
      </w:r>
    </w:p>
    <w:p>
      <w:pPr>
        <w:pStyle w:val="Normal"/>
        <w:jc w:val="both"/>
        <w:rPr/>
      </w:pPr>
      <w:r>
        <w:rPr/>
        <w:t>В целях стимулирования продаж техники, использующей природный газ в качестве моторного топлива, распоряжением правительства от 30 марта 2018 года N548-р из резервного фонда правительства были выделены бюджетные ассигнования в размере 2,5 млрд рублей на предоставление таких субсидий. Это позволит дополнительно реализовать в 2018 году не менее 2,5 тыс. единиц так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МОДЕРНИЗАЦИЮ НАВИГАЦИОННОЙ СИСТЕМЫ ПОДМОСКОВЬЯ ЗАВЕРШАТ В МАЕ</w:t>
      </w:r>
    </w:p>
    <w:p>
      <w:pPr>
        <w:pStyle w:val="Normal"/>
        <w:jc w:val="both"/>
        <w:rPr/>
      </w:pPr>
      <w:r>
        <w:rPr/>
        <w:t>Модернизацию региональной навигационной информационной системы (РНИС) Московской области завершат в конце апреля –  начале мая 2018 года. Обновление системы позволит предотвращать образование несанкционированных свалок и будет передавать актуальные данные о движении общественного транспорта, сообщил ТАСС генеральный директор компании-разработчика АО «Группа Т-1» Александр Куканов в кулуарах XII Международного навигационного форума.</w:t>
      </w:r>
    </w:p>
    <w:p>
      <w:pPr>
        <w:pStyle w:val="Normal"/>
        <w:jc w:val="both"/>
        <w:rPr/>
      </w:pPr>
      <w:r>
        <w:rPr/>
        <w:t>«Модернизация РНИС Московской области завершится в конце апреля –  начале мая 2018 года. Новая платформа рассчитана на семь лет и будет эксплуатироваться в рамках инвестиционного контракта до 2025 года. Для жителей на базе этой технологии планируем создать мобильное приложение с актуальной информацией о времени прибытия автобусов и изменениях маршрутов и с региональными новостями, система будет контролировать план-факт коммунальной и дорожной техники, работу школьных автобусов и прочего. Проблема несанкционированных свалок будет решена», –  считает он.</w:t>
      </w:r>
    </w:p>
    <w:p>
      <w:pPr>
        <w:pStyle w:val="Normal"/>
        <w:jc w:val="both"/>
        <w:rPr/>
      </w:pPr>
      <w:r>
        <w:rPr/>
        <w:t>Куканов сказал, что «Группа Т-1» ранее выиграла тендер на модернизацию РНИС и заложила на эти цели 250 млн рублей. Работа началась в мае 2017 года, сейчас система контролирует более 150 тыс. рейсов в день.</w:t>
      </w:r>
    </w:p>
    <w:p>
      <w:pPr>
        <w:pStyle w:val="Normal"/>
        <w:jc w:val="both"/>
        <w:rPr/>
      </w:pPr>
      <w:r>
        <w:rPr/>
        <w:t xml:space="preserve">По его словам, РНИС 2.0 будет давать оперативные данные о дорожной ситуации, чтобы аналитики могли принимать верные решения в случае непредвиденных ситуаций. </w:t>
      </w:r>
    </w:p>
    <w:p>
      <w:pPr>
        <w:pStyle w:val="Normal"/>
        <w:jc w:val="both"/>
        <w:rPr/>
      </w:pPr>
      <w:r>
        <w:rPr/>
        <w:t>Система также исключает появление несуществующих на самом деле «фантомных» автобусов в приложениях для отслеживания движения транспорта. Контроль за коммунальной техникой позволит улучшить качество уборки и ремонта дорог.</w:t>
      </w:r>
    </w:p>
    <w:p>
      <w:pPr>
        <w:pStyle w:val="Normal"/>
        <w:jc w:val="both"/>
        <w:rPr/>
      </w:pPr>
      <w:r>
        <w:rPr/>
        <w:t>«Кроме того, транспортным компаниям Московской области будут доступны дополнительные сервисы. Одним из таких сервисов является анализ стиля вождения водителей, применение которого позволит сократить количество ДТП (до 50%) и повысить безопасность перевозок», –  добавил Куканов.</w:t>
      </w:r>
    </w:p>
    <w:p>
      <w:pPr>
        <w:pStyle w:val="Normal"/>
        <w:jc w:val="both"/>
        <w:rPr/>
      </w:pPr>
      <w:hyperlink r:id="rId43">
        <w:r>
          <w:rPr>
            <w:rStyle w:val="InternetLink"/>
          </w:rPr>
          <w:t>http://tass.ru/moskovskaya-oblast/5166014</w:t>
        </w:r>
      </w:hyperlink>
    </w:p>
    <w:p>
      <w:pPr>
        <w:pStyle w:val="Heading3"/>
        <w:jc w:val="both"/>
        <w:rPr/>
      </w:pPr>
      <w:r>
        <w:rPr>
          <w:rFonts w:cs="Times New Roman" w:ascii="Times New Roman" w:hAnsi="Times New Roman"/>
          <w:sz w:val="24"/>
          <w:szCs w:val="24"/>
        </w:rPr>
        <w:t>RNS; 2018.04.27; СЧЕТНАЯ ПАЛАТА: «АВТОДОР» ВПЕРВЫЕ С 2012 ГОДА НАЧАЛ ВЫПОЛНЯТЬ ПЛАН ПО СБОРУ ПЛАТЫ</w:t>
      </w:r>
    </w:p>
    <w:p>
      <w:pPr>
        <w:pStyle w:val="Normal"/>
        <w:jc w:val="both"/>
        <w:rPr/>
      </w:pPr>
      <w:r>
        <w:rPr/>
        <w:t>Госкомпания «Автодор» получила доходы от сбора платы за проезд транспортных средств по платным участкам федеральных автодорог в размере 8,9 млрд руб. по итогам 2017 года при плановом значении в 8,6 млрд руб., говорится в сообщении Счетной палаты РФ.</w:t>
      </w:r>
    </w:p>
    <w:p>
      <w:pPr>
        <w:pStyle w:val="Normal"/>
        <w:jc w:val="both"/>
        <w:rPr/>
      </w:pPr>
      <w:r>
        <w:rPr/>
        <w:t>«Значение показателя “Доходы от сбора платы за проезд транспортных средств” не достигалось с 2012 по 2016 год. По причине несвоевременного ввода в эксплуатацию платных участков госкомпанией недополучено соответствующих доходов в размере 5,6 млрд рублей. В 2017 году доходы от сбора платы за проезд транспортных средств составили 8,9 млрд рублей при плановом значении 8,6 млрд рублей»,  – говорится в сообщении.</w:t>
      </w:r>
    </w:p>
    <w:p>
      <w:pPr>
        <w:pStyle w:val="Normal"/>
        <w:jc w:val="both"/>
        <w:rPr/>
      </w:pPr>
      <w:r>
        <w:rPr/>
        <w:t>Протяженность платных участков автомобильных дорог «Автодора» составила 815,6 км при плановом значении 794,1 км.</w:t>
      </w:r>
    </w:p>
    <w:p>
      <w:pPr>
        <w:pStyle w:val="Normal"/>
        <w:jc w:val="both"/>
        <w:rPr/>
      </w:pPr>
      <w:r>
        <w:rPr/>
        <w:t>СП отмечает, что в октябре прошлого года плановые показатели 2017 года были скорректированы в сторону уменьшения, в том числе по протяженности платных участков – с 924,9 км до 794,1 км, по объему доходов от сбора платы за проезд транспортных средств – с 13,614 млрд руб. до 8 638,7 млрд руб.</w:t>
      </w:r>
    </w:p>
    <w:p>
      <w:pPr>
        <w:pStyle w:val="Normal"/>
        <w:jc w:val="both"/>
        <w:rPr/>
      </w:pPr>
      <w:r>
        <w:rPr/>
        <w:t>«Таким образом, по итогам 2017 года госкомпанией фактически были достигнуты плановые показатели программы деятельности «Автодора», ранее установленные на 2016 год»,  – считают в СП РФ.</w:t>
      </w:r>
    </w:p>
    <w:p>
      <w:pPr>
        <w:pStyle w:val="Normal"/>
        <w:jc w:val="both"/>
        <w:rPr/>
      </w:pPr>
      <w:r>
        <w:rPr/>
        <w:t>«Автодор» управляет 2,936 км федеральных автодорог. Компания направила на строительство и реконструкцию 87,8 млрд руб. федеральных средств.</w:t>
      </w:r>
    </w:p>
    <w:p>
      <w:pPr>
        <w:pStyle w:val="Normal"/>
        <w:jc w:val="both"/>
        <w:rPr/>
      </w:pPr>
      <w:r>
        <w:rPr/>
        <w:t>«Объем привлеченных собственных и заемных средств инвесторов и концессионеров в 2017 году составил 12 млрд руб. или только 45% от планового значения, установленного программой деятельности госкомпании»,  – отметил аудитор СП.</w:t>
      </w:r>
    </w:p>
    <w:p>
      <w:pPr>
        <w:pStyle w:val="Normal"/>
        <w:jc w:val="both"/>
        <w:rPr/>
      </w:pPr>
      <w:r>
        <w:rPr/>
        <w:t>В ходе проведения анализа аудиторы установили тенденцию ежегодного роста объема незавершенного строительства, который на 1 января 2018 года составил 381 млрд руб., увеличившись за год более чем на 100 млрд руб.</w:t>
      </w:r>
    </w:p>
    <w:p>
      <w:pPr>
        <w:pStyle w:val="Normal"/>
        <w:jc w:val="both"/>
        <w:rPr/>
      </w:pPr>
      <w:r>
        <w:rPr/>
        <w:t>«В частности, в составе “незавершенки” числятся объекты, строительство и реконструкция которых завершено, еще начиная с 2013 года. Эксплуатация этих дорог фактически осуществляется. Вместе с тем из-за нерешенности земельных вопросов разрешения на ввод объектов в эксплуатацию не выдаются»,  – пояснил аудитор.</w:t>
      </w:r>
    </w:p>
    <w:p>
      <w:pPr>
        <w:pStyle w:val="Normal"/>
        <w:jc w:val="both"/>
        <w:rPr/>
      </w:pPr>
      <w:hyperlink r:id="rId44">
        <w:r>
          <w:rPr>
            <w:rStyle w:val="InternetLink"/>
          </w:rPr>
          <w:t>https://rns.online/transport/Schetnaya-palata-avtodor-vpervie-s-2012-goda-nachal-vipolnyat-plan-po-sboru-plati-2018-04-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7; ДОРОГА КРУГОМ ИДЕТ; ЦКАД СТРОЯТ БЫСТРЕЕ, ЧЕМ КАЖЕТСЯ</w:t>
      </w:r>
    </w:p>
    <w:p>
      <w:pPr>
        <w:pStyle w:val="Normal"/>
        <w:jc w:val="both"/>
        <w:rPr/>
      </w:pPr>
      <w:r>
        <w:rPr/>
        <w:t>Еще недавно Центральная кольцевая автодорога (ЦКАД) считалась проектом на далекую перспективу, но сегодня магистраль уже начинает приобретать реальные очертания. В прошлом году первый участок ЦКАД на обходе Звенигорода был открыт для движения. Остальные пусковые комплексы активно строятся  – во многих местах уложен асфальт, видны очертания новых развязок. О том, как идет работа над ЦКАД  – в партнерском проекте «Ъ» и госкомпании «Автодор».</w:t>
      </w:r>
    </w:p>
    <w:p>
      <w:pPr>
        <w:pStyle w:val="Normal"/>
        <w:jc w:val="both"/>
        <w:rPr/>
      </w:pPr>
      <w:r>
        <w:rPr/>
        <w:t>Новая кольцевая магистраль (индекс А-113) пройдет по территории Московской области. Будущая трасса поделена на 4 секции: 1-я (южная), 3-я (северная), 4-я (восточная) и 5-я (западная). 2-я существует пока в виде перспективного проекта. Активнее всего сейчас строятся 5-я, 3-я и 1-я секции.</w:t>
      </w:r>
    </w:p>
    <w:p>
      <w:pPr>
        <w:pStyle w:val="Normal"/>
        <w:jc w:val="both"/>
        <w:rPr/>
      </w:pPr>
      <w:r>
        <w:rPr/>
        <w:t>ЦКАД-запад: 5-я секция между Киевским и Ленинградским шоссе</w:t>
      </w:r>
    </w:p>
    <w:p>
      <w:pPr>
        <w:pStyle w:val="Normal"/>
        <w:jc w:val="both"/>
        <w:rPr/>
      </w:pPr>
      <w:r>
        <w:rPr/>
        <w:t>По сравнению с остальным участками будущей кольцевой магистрали 5-я секция ЦКАД представляет собой, по большей части, реконструированную «Малую бетонку»: А107 будет расширена до 4 полос, с нее уберут многие светофоры, появятся новые развязки.</w:t>
      </w:r>
    </w:p>
    <w:p>
      <w:pPr>
        <w:pStyle w:val="Normal"/>
        <w:jc w:val="both"/>
        <w:rPr/>
      </w:pPr>
      <w:r>
        <w:rPr/>
        <w:t>Схема прохождения 5-ой секции ЦКАД</w:t>
      </w:r>
    </w:p>
    <w:p>
      <w:pPr>
        <w:pStyle w:val="Normal"/>
        <w:jc w:val="both"/>
        <w:rPr/>
      </w:pPr>
      <w:r>
        <w:rPr/>
        <w:t>Вариант строительства новой трассы с нуля в этом месте рассматривался, но еще на стадии проекта стало понятно, что для этого придется сносить слишком много жилых домов. Взвесив все за и против (включая финансовые затраты на выплату компенсаций за выкуп земли), приняли решение не создавать гражданам лишних неудобств и расширить А107, сделав во многих местах обходы населенных пунктов. Общая протяженность участков новых дорог в составе 5-й секции  – 28,3 км, реконструируемых  – 41,5 км. Эта секция будет единственным бесплатным участком на протяжении всей ЦКАД  – законодательство запрещает брать плату за проезд при отсутствии бесплатного альтернативного объезда.</w:t>
      </w:r>
    </w:p>
    <w:p>
      <w:pPr>
        <w:pStyle w:val="Normal"/>
        <w:jc w:val="both"/>
        <w:rPr/>
      </w:pPr>
      <w:r>
        <w:rPr/>
        <w:t>Единственный на ЦКАД участок, который уже пущен в эксплуатацию, расположен именно в составе 5-й секции. Речь идет о 3,6-километровом обходе Звенигорода, движение по которому открыли в начале ноября 2017 года. Транспортный эффект уже виден невооруженным взглядом: через исторический центр Звенигорода стало проезжать существенно меньше автомобилей. Раньше из-за того, что А-107 проходит прямо через город, на перекрестках скапливалось большое количество грузовиков, что крайне негативно отражалось на экологии и состоянии древних монастырей, усадеб и музейных комплексов.</w:t>
      </w:r>
    </w:p>
    <w:p>
      <w:pPr>
        <w:pStyle w:val="Normal"/>
        <w:jc w:val="both"/>
        <w:rPr/>
      </w:pPr>
      <w:r>
        <w:rPr/>
        <w:t xml:space="preserve"> </w:t>
      </w:r>
    </w:p>
    <w:p>
      <w:pPr>
        <w:pStyle w:val="Normal"/>
        <w:jc w:val="both"/>
        <w:rPr/>
      </w:pPr>
      <w:r>
        <w:rPr/>
        <w:t>Будущая развязка ЦКАД с М1 «Беларусь»</w:t>
      </w:r>
    </w:p>
    <w:p>
      <w:pPr>
        <w:pStyle w:val="Normal"/>
        <w:jc w:val="both"/>
        <w:rPr/>
      </w:pPr>
      <w:r>
        <w:rPr/>
        <w:t>Чтобы получить представление о том, что происходит на секции, нужно совершить своеобразную «виртуальную» экскурсию, двигаясь с юга на север по «бетонке». На участке между поселком Жедочи (здесь и начинается 5-я секция) и Киевским шоссе вдоль А107 построено две новые полосы движения протяженностью около 7 км  – по ним уже едут автомобили. Сама «бетонка» здесь закрыта на реконструкцию – это стандартная схема перепуска движения во время ремонта.</w:t>
      </w:r>
    </w:p>
    <w:p>
      <w:pPr>
        <w:pStyle w:val="Normal"/>
        <w:jc w:val="both"/>
        <w:rPr/>
      </w:pPr>
      <w:r>
        <w:rPr/>
        <w:t xml:space="preserve">На отрезке между Киевским шоссе и М1 «Беларусь» водители уже увидели новый мост через Десну и новый 1,6-километровый обход Юшково. Далее начинается сложный участок реконструкции в зоне плотной застройки  – для этих работ уже определены подрядные организации, скоро начнется стройка. Уже после пересечения с М1 будет построена новая дорога вдоль Петровского шоссе, которая должна влиться в новый путепровод (проект ФКУ «Центравтомагистраль», структурного подразделения </w:t>
      </w:r>
      <w:r>
        <w:rPr>
          <w:b/>
        </w:rPr>
        <w:t>Росавтодор</w:t>
      </w:r>
      <w:r>
        <w:rPr/>
        <w:t>а), по которому водители будут попадать к Можайскому шоссе. Здесь будет новая дорога (земляное полотно уже уложено, в апреле началась укладка асфальта), которая пойдет в обход населенных пунктов до эстакады над железнодорожной станцией «Звенигород»  – ее строительство началось еще прошлой осенью.</w:t>
      </w:r>
    </w:p>
    <w:p>
      <w:pPr>
        <w:pStyle w:val="Normal"/>
        <w:jc w:val="both"/>
        <w:rPr/>
      </w:pPr>
      <w:r>
        <w:rPr/>
        <w:t xml:space="preserve"> </w:t>
      </w:r>
    </w:p>
    <w:p>
      <w:pPr>
        <w:pStyle w:val="Normal"/>
        <w:jc w:val="both"/>
        <w:rPr/>
      </w:pPr>
      <w:r>
        <w:rPr/>
        <w:t>Будущая развязка ЦКАД с М10 «Россия»</w:t>
      </w:r>
    </w:p>
    <w:p>
      <w:pPr>
        <w:pStyle w:val="Normal"/>
        <w:jc w:val="both"/>
        <w:rPr/>
      </w:pPr>
      <w:r>
        <w:rPr/>
        <w:t>По этой эстакаде водители будут попадать на обход Звенигорода, уже построенный и запущенный в эксплуатацию. Затем движение снова будет идти по расширяемой «бетонке». Сразу за Ильинским шоссе, на участке протяженностью около 2,5 км, движение транспорта уже перепущено на две новые полосы, а две старые закрыты на ремонт. Аналогичная ситуация на участке от М9 до М10: здесь автомобили уже едут по новой проезжей части. В месте пересечения с М10 5-я секция заканчивается.</w:t>
      </w:r>
    </w:p>
    <w:p>
      <w:pPr>
        <w:pStyle w:val="Normal"/>
        <w:jc w:val="both"/>
        <w:rPr/>
      </w:pPr>
      <w:r>
        <w:rPr/>
        <w:t>Основная работа сейчас ведется по возведению искусственных сооружений  – мостов, путепроводов и эстакад, их готовность оценивается подрядчиками примерно в 80%. «Готовность» в данном случае означает, что сооружения готовы к укладке асфальта – само покрытие будут наносить уже непосредственно перед запуском движения автомобилей.</w:t>
      </w:r>
    </w:p>
    <w:p>
      <w:pPr>
        <w:pStyle w:val="Normal"/>
        <w:jc w:val="both"/>
        <w:rPr/>
      </w:pPr>
      <w:r>
        <w:rPr/>
        <w:t>В рамках 3-й секции ЦКАД строится абсолютно новая трасса, которая будет работать в платном режиме. 105-километровый пусковой комплекс станет самым длинным в составе кольцевой магистрали. Дорога позволит перемещаться с северо-запада Московской области на юго-восток Подмосковья буквально за час.</w:t>
      </w:r>
    </w:p>
    <w:p>
      <w:pPr>
        <w:pStyle w:val="Normal"/>
        <w:jc w:val="both"/>
        <w:rPr/>
      </w:pPr>
      <w:r>
        <w:rPr/>
        <w:t>Схема прохождения 3-ей секции ЦКАД</w:t>
      </w:r>
    </w:p>
    <w:p>
      <w:pPr>
        <w:pStyle w:val="Normal"/>
        <w:jc w:val="both"/>
        <w:rPr/>
      </w:pPr>
      <w:r>
        <w:rPr/>
        <w:t>Главная местная достопримечательность  – огромный 1,5-километровый мост на 23 опорах, который протянется над Дмитровским шоссе, каналом имени Москвы и железнодорожной веткой Савеловского направления. Это одно из самых крупных искусственных сооружений на всей ЦКАД. Уже сегодня водители, двигающиеся по Дмитровке, могут заметить в районе Икши огромные бетонные основания  – отсюда путепровод начнет «движение» над шоссе. Для беспрепятственного прохода судов по воде будет установлена арка  – ее уже собирают на заводе и в ближайшие месяцы перевезут к месту установки в разобранном состоянии. Для уравнивания перепада высот между правым и левым берегами канала строители разработали внушительную выемку глубиной несколько десятков метров и объемом 2,2 млн куб. метров, из-за чего местность к западу от будущего моста выглядит довольно необычно. Извлеченный грунт, кстати, использовали для сооружения насыпей на других участках.</w:t>
      </w:r>
    </w:p>
    <w:p>
      <w:pPr>
        <w:pStyle w:val="Normal"/>
        <w:jc w:val="both"/>
        <w:rPr/>
      </w:pPr>
      <w:r>
        <w:rPr/>
        <w:t>Будущий мост через А-104, Савеловское направление железной дороги и канал имени Москвы</w:t>
      </w:r>
    </w:p>
    <w:p>
      <w:pPr>
        <w:pStyle w:val="Normal"/>
        <w:jc w:val="both"/>
        <w:rPr/>
      </w:pPr>
      <w:r>
        <w:rPr/>
        <w:t>Строительство 3-й секции началось в декабре 2016 года, и если оценивать общий объем работ, то на данный момент он выполнен примерно на 30%. Во многих местах завершается укладка земляного полотна, местами уложен и асфальт: общая протяженность участков с нижним слоем основания  – порядка 11 км, в этом году их станет больше. Для этого в непосредственной близости к трассе уже смонтировано 4 асфальтобетонных завода, их скоро выведут на полную мощность.</w:t>
      </w:r>
    </w:p>
    <w:p>
      <w:pPr>
        <w:pStyle w:val="Normal"/>
        <w:jc w:val="both"/>
        <w:rPr/>
      </w:pPr>
      <w:r>
        <w:rPr/>
        <w:t>В составе 3-й секции  – 69 искусственных сооружений (эстакады, путепроводы). Уже хорошо видны очертания мостов через реки Чернавка, Черноголовка, Воря, Загребка. Начали возводить один из путепроводов через «Малую бетонку», хотя еще в сентябре прошлого года здесь ничего не было. Идет строительство развязки недалеко от Красноармейска: для этого возведена новая временная автодорога, которой могут пользоваться жители. Всю местную автодорожную сеть, по которой сегодня ездит дорожная техника, после окончания работ обязательно отремонтируют.</w:t>
      </w:r>
    </w:p>
    <w:p>
      <w:pPr>
        <w:pStyle w:val="Normal"/>
        <w:jc w:val="both"/>
        <w:rPr/>
      </w:pPr>
      <w:r>
        <w:rPr/>
        <w:t xml:space="preserve"> </w:t>
      </w:r>
    </w:p>
    <w:p>
      <w:pPr>
        <w:pStyle w:val="Normal"/>
        <w:jc w:val="both"/>
        <w:rPr/>
      </w:pPr>
      <w:r>
        <w:rPr/>
        <w:t>Будущая развязка ЦКАД с М7 «Волга» (проект сейчас дорабатывается)</w:t>
      </w:r>
    </w:p>
    <w:p>
      <w:pPr>
        <w:pStyle w:val="Normal"/>
        <w:jc w:val="both"/>
        <w:rPr/>
      </w:pPr>
      <w:r>
        <w:rPr/>
        <w:t>Строители обещают закончить 3-ю секцию ЦКАД к концу 2019 года. Движение по ней можно запустить независимо от остальных секций. Любопытная деталь: секция строится таким образом, чтобы в перспективе, когда это понадобится, ее можно было безболезненно расширить еще на 2 полосы – для этого уже сейчас на мостовых сооружениях ставятся широкие опоры и усиленный фундамент. Расширение предполагается уже в рамках второй очереди ЦКАД – проекта, который может быть реализован через 15-20 лет. Подробнее о второй очереди читайте ниже.</w:t>
      </w:r>
    </w:p>
    <w:p>
      <w:pPr>
        <w:pStyle w:val="Normal"/>
        <w:jc w:val="both"/>
        <w:rPr/>
      </w:pPr>
      <w:r>
        <w:rPr/>
        <w:t>1-ю секцию (от М4 «Дон» до М1 «Украина») строит Crocus Group. Компания получила этот участок в 2015 году после того, как госкомпания «Автодор» пришлось сменить проблемного исполнителя.</w:t>
      </w:r>
    </w:p>
    <w:p>
      <w:pPr>
        <w:pStyle w:val="Normal"/>
        <w:jc w:val="both"/>
        <w:rPr/>
      </w:pPr>
      <w:r>
        <w:rPr/>
        <w:t>Схема прохождения 1-й секции ЦКАД</w:t>
      </w:r>
    </w:p>
    <w:p>
      <w:pPr>
        <w:pStyle w:val="Normal"/>
        <w:jc w:val="both"/>
        <w:rPr/>
      </w:pPr>
      <w:r>
        <w:rPr/>
        <w:t>Секция оказалась довольно сложной для строительства: новая дорога проходит по очень густозаселенной территории. Проблема возникает с переносом всевозможных коммуникаций (порядка 400 объектов)  – нефтепродуктопроводов, водопроводов, множества ЛЭП. Крупный магистральный газопровод проходит, к примеру, вдоль Калужского шоссе – сейчас идет подготовка к его переносу.</w:t>
      </w:r>
    </w:p>
    <w:p>
      <w:pPr>
        <w:pStyle w:val="Normal"/>
        <w:jc w:val="both"/>
        <w:rPr/>
      </w:pPr>
      <w:r>
        <w:rPr/>
        <w:t>В 2010–2011 годах, когда готовился проект, никто не знал о том, что с юга Москва прирастет огромными территориями, по которым будет проходить будущая кольцевая дорога. Все это, конечно, не на шутку усложнило все процессы согласования, но специалисты «Автодора» и Crocus Group совместно решают эти проблемы.</w:t>
      </w:r>
    </w:p>
    <w:p>
      <w:pPr>
        <w:pStyle w:val="Normal"/>
        <w:jc w:val="both"/>
        <w:rPr/>
      </w:pPr>
      <w:r>
        <w:rPr/>
        <w:t>Другая непростая задача  – построить одну из самых сложных развязок в месте пересечения М4 «Дон», А107 и будущей ЦКАД. Сейчас здесь уже забивают первые сваи, это видно с земли и с воздуха. Здесь стыкуются первый и четвертый пусковые комплексы ЦКАД.</w:t>
      </w:r>
    </w:p>
    <w:p>
      <w:pPr>
        <w:pStyle w:val="Normal"/>
        <w:jc w:val="both"/>
        <w:rPr/>
      </w:pPr>
      <w:r>
        <w:rPr/>
        <w:t>Несмотря на все сложности, порядка 34-40% от всего запланированного объема работ уже выполнено. Если пролететь над маршрутом будущей дороги, то можно увидеть, как во многих местах уложены километры земляного полотна. На некоторых участках уже есть щебеночно-песчаная смесь (это, по сути, фундамент для будущей дороги), кое-где уложен и асфальт. Это хорошо видно и с земли, потому что в некоторых местах старая «бетонка» проходит буквально с 10-20 метрах от будущей ЦКАД. Если каких-то дополнительных сложностей не возникнет, то в 2018 году 1-я секция ЦКАД должна быть закончена и пущена в эксплуатацию. Есть шанс, что некоторые участки можно будет открыть для движения автомобилей даже раньше.</w:t>
      </w:r>
    </w:p>
    <w:p>
      <w:pPr>
        <w:pStyle w:val="Normal"/>
        <w:jc w:val="both"/>
        <w:rPr/>
      </w:pPr>
      <w:r>
        <w:rPr/>
        <w:t>На 4-й секции (от М7 «Волга» до М4 «Дон») вовсю развернуты работы по подготовке территории  – переносятся коммуникации, вырубаются просеки, вывозится грунт. Выход строительной техники на полосу планируется в ближайшее время.</w:t>
      </w:r>
    </w:p>
    <w:p>
      <w:pPr>
        <w:pStyle w:val="Normal"/>
        <w:jc w:val="both"/>
        <w:rPr/>
      </w:pPr>
      <w:r>
        <w:rPr/>
        <w:t>Напомним, что в июне 2017 года госкомпания «Автодор» подписала концессионное соглашение по строительству и содержанию 4-й секции с консорциумом «Юго-Восточная магистраль», после чего определенное время занял поиск стратегических инвесторов. В феврале 2018 года в ходе Российского инвестиционного форума в Сочи были зафиксированы финансовые параметры. Инвесторами, получившими доли в консорциуме, стали группа компаний «Автобан», Российский фонд прямых инвестиций и турецкая компания Makyol. Последняя имеет серьезный опыт в строительстве автодорог не только в Турции, но и в Марокко, Азербайджане и Ираке.</w:t>
      </w:r>
    </w:p>
    <w:p>
      <w:pPr>
        <w:pStyle w:val="Normal"/>
        <w:jc w:val="both"/>
        <w:rPr/>
      </w:pPr>
      <w:r>
        <w:rPr/>
        <w:t>По ЦКАД  – без шлагбаумов</w:t>
      </w:r>
    </w:p>
    <w:p>
      <w:pPr>
        <w:pStyle w:val="Normal"/>
        <w:jc w:val="both"/>
        <w:rPr/>
      </w:pPr>
      <w:r>
        <w:rPr/>
        <w:t>Главным неудобством для пользователей платных дорог всегда были шлагбаумы в пунктах взимания платы (ПВП), из-за которых образуются пробки, что особенно неприятно в «горячий» дачный сезон. В некоторых местах можно увеличить количество полос движения (в область или к городу, в зависимости от необходимости), но такая опция доступна далеко не везде.</w:t>
      </w:r>
    </w:p>
    <w:p>
      <w:pPr>
        <w:pStyle w:val="Normal"/>
        <w:jc w:val="both"/>
        <w:rPr/>
      </w:pPr>
      <w:r>
        <w:rPr/>
        <w:t>Более прогрессивной технологией является система freeflow, позволяющая проезжать ПВП без остановки: камера считывает номер движущегося автомобиля, после чего определяется лицевой счет владельца, откуда списываются деньги за проезд. Водителю даже делать ничего не надо, все происходит автоматически.</w:t>
      </w:r>
    </w:p>
    <w:p>
      <w:pPr>
        <w:pStyle w:val="Normal"/>
        <w:jc w:val="both"/>
        <w:rPr/>
      </w:pPr>
      <w:r>
        <w:rPr/>
        <w:t>Freeflow планируется использовать и на ЦКАД. Тестовая эксплуатация системы начнется, возможно, уже в этом году и завершится к лету 2019 года, заявил недавно первый зам</w:t>
      </w:r>
      <w:r>
        <w:rPr>
          <w:b/>
        </w:rPr>
        <w:t>министра транспорта</w:t>
      </w:r>
      <w:r>
        <w:rPr/>
        <w:t xml:space="preserve"> РФ Евгений </w:t>
      </w:r>
      <w:r>
        <w:rPr>
          <w:b/>
        </w:rPr>
        <w:t>Дитрих</w:t>
      </w:r>
      <w:r>
        <w:rPr/>
        <w:t>. «Система должна какое-то время проработать в режиме пилотной эксплуатации, чтобы люди посмотрели на нее, привыкли и поняли, что это такое,  – рассказал он.  – По предварительным оценкам, период тестовой эксплуатации должен закончиться к маю-июню следующего года». Проектом freeflow будет заниматься единый оператор, который создаст госкомпания «Автодор».</w:t>
      </w:r>
    </w:p>
    <w:p>
      <w:pPr>
        <w:pStyle w:val="Normal"/>
        <w:jc w:val="both"/>
        <w:rPr/>
      </w:pPr>
      <w:r>
        <w:rPr/>
        <w:t xml:space="preserve">Для того чтобы проезд без шлагбаумов заработал, необходимы изменения в КоАП РФ: нужно ввести штрафы для водителей, которые решат проехать по платному участку, не внеся оплаты. Соответствующие поправки в законодательство уже разработаны </w:t>
      </w:r>
      <w:r>
        <w:rPr>
          <w:b/>
        </w:rPr>
        <w:t>Минтрансом</w:t>
      </w:r>
      <w:r>
        <w:rPr/>
        <w:t xml:space="preserve"> и в скором времени планируются к внесению в Госдуму. Предполагаемый размер штрафа  – 5 тыс. руб. Эксперты сейчас обсуждают, куда он должен идти  – в бюджет государства или концессионера.</w:t>
      </w:r>
    </w:p>
    <w:p>
      <w:pPr>
        <w:pStyle w:val="Normal"/>
        <w:jc w:val="both"/>
        <w:rPr/>
      </w:pPr>
      <w:r>
        <w:rPr/>
        <w:t>ЦКАД-2: миф или реальность?</w:t>
      </w:r>
    </w:p>
    <w:p>
      <w:pPr>
        <w:pStyle w:val="Normal"/>
        <w:jc w:val="both"/>
        <w:rPr/>
      </w:pPr>
      <w:r>
        <w:rPr/>
        <w:t>С точки зрения обывателя кажется странным планировать расширение дороги, которая еще не построена. Но на самом деле в этом есть определенная логика. Например, когда в далекие 70-е проектировалось Новорижское шоссе, то потоки транспорта были небольшие, четырех полос было вполне достаточно.</w:t>
      </w:r>
    </w:p>
    <w:p>
      <w:pPr>
        <w:pStyle w:val="Normal"/>
        <w:jc w:val="both"/>
        <w:rPr/>
      </w:pPr>
      <w:r>
        <w:rPr/>
        <w:t>Но советские инженеры решили оставить потомкам задел в виде разделительной полосы, которую можно было бы использовать для расширения проезжей части. Чем, в итоге, следующее поколение дорожников и воспользовалось.</w:t>
      </w:r>
    </w:p>
    <w:p>
      <w:pPr>
        <w:pStyle w:val="Normal"/>
        <w:jc w:val="both"/>
        <w:rPr/>
      </w:pPr>
      <w:r>
        <w:rPr/>
        <w:t>Вообще, это стандартная западная практика – начинать за 20-30 лет готовить коридоры под будущие трассы. С ЦКАД похожая ситуация. Уже сейчас понятно, что через несколько десятилетий может возникнуть потребность расширения и этой магистрали, тем более что ее планируется использовать в составе нескольких международных транспортных коридоров.</w:t>
      </w:r>
    </w:p>
    <w:p>
      <w:pPr>
        <w:pStyle w:val="Normal"/>
        <w:jc w:val="both"/>
        <w:rPr/>
      </w:pPr>
      <w:r>
        <w:rPr/>
        <w:t>В технической документации к секциям упоминается «вторая очередь», которая будет проектироваться после возрастания транспортной загрузки первой очереди ЦКАД. В рамках 3-й секции уже запланировано расширение с 4 до 6 полос, строительство восточного выхода на Дмитровское шоссе, северного выхода на Ногинск, развязок с автодорогой «Пушкино – Красноармейск» и с Щелковским шоссе. На одном из участков 4-й секции, возможно, произойдет расширение числа полос с 6 до 8 и будет построена развязка с автодорогой «ММК-Чечевилово-МБК».</w:t>
      </w:r>
    </w:p>
    <w:p>
      <w:pPr>
        <w:pStyle w:val="Normal"/>
        <w:jc w:val="both"/>
        <w:rPr/>
      </w:pPr>
      <w:r>
        <w:rPr/>
        <w:t>В рамках второй очереди, скорее всего, появится и таинственная 2-я секция  – Г-образный «отросток» от основного кольца, который будет начинаться где-то между М3 и М2. История этого участка, на самом деле, не такая уже и загадочная: во время разработки проектировщикам не разрешили пройти рядом с землями Таманской дивизии (принадлежат Минобороны), поэтому ЦКАД была перенаправлена в другую сторону – в обход Наро-Фоминска. Позже было решено делать основное кольцо по другому маршруту – по «бетонке», а 2-ю секцию оставить на будущее. Не исключено, что когда-нибудь, через 10-30 лет, она станет началом нового инфраструктурного проекта  – дублера участка «Большой бетонки» под названием ЦКАД-2.</w:t>
      </w:r>
    </w:p>
    <w:p>
      <w:pPr>
        <w:pStyle w:val="Normal"/>
        <w:jc w:val="both"/>
        <w:rPr/>
      </w:pPr>
      <w:hyperlink r:id="rId45">
        <w:r>
          <w:rPr>
            <w:rStyle w:val="InternetLink"/>
          </w:rPr>
          <w:t>https://www.kommersant.ru/doc/36008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7; МИР, ТРУД, КАМЕРА</w:t>
      </w:r>
    </w:p>
    <w:p>
      <w:pPr>
        <w:pStyle w:val="Normal"/>
        <w:jc w:val="both"/>
        <w:rPr/>
      </w:pPr>
      <w:r>
        <w:rPr/>
        <w:t>Подмосковная система фотовидеофиксации заработала почти на полную мощность</w:t>
      </w:r>
    </w:p>
    <w:p>
      <w:pPr>
        <w:pStyle w:val="Normal"/>
        <w:jc w:val="both"/>
        <w:rPr/>
      </w:pPr>
      <w:r>
        <w:rPr/>
        <w:t>В предстоящие праздники жителям Москвы и Московской области надо быть предельно внимательными на подмосковных дорогах: новые камеры появились почти в каждом населенном пункте. ГИБДД начала рассылку «писем счастья» за превышение скорости, высок риск также получить штраф за встречку и обочину. Всего в подмосковную систему фотовидеофиксации подключено примерно 1,2 тыс. стационарных и мобильных камер, 90% из них уже работают, до 1 мая начнут функционировать и остальные. Подмосковным жителям нововведения явно не нравятся: они уже сломали 11 треног с камерами, нанеся ущерб порядка 1,5 млн руб.</w:t>
      </w:r>
    </w:p>
    <w:p>
      <w:pPr>
        <w:pStyle w:val="Normal"/>
        <w:jc w:val="both"/>
        <w:rPr/>
      </w:pPr>
      <w:r>
        <w:rPr/>
        <w:t xml:space="preserve">О подключении в систему фотовидеофисации новых комплексов, фиксирующих нарушения ПДД в Московской области, рассказал глава </w:t>
      </w:r>
      <w:r>
        <w:rPr>
          <w:b/>
        </w:rPr>
        <w:t>минтранса</w:t>
      </w:r>
      <w:r>
        <w:rPr/>
        <w:t xml:space="preserve"> области Игорь Тресков. «Новость для кого-то приятная, для кого-то не очень», – заявил он. На данный момент на областных дорогах (как регионального, так и федерального значения) установлено 1011 стационарных комплексов. Также работает 200 мобильных камер  – как на базе треноги, так и на базе микроавтобуса. 90% всех комплексов уже применяются ГИБДД для вынесения «писем счастья», до 1 мая подключат все, пообещал господин Тресков. Он отметил, что еще год назад в области функционировало порядка 200 камер, теперь их стало в 5,5 раза больше.</w:t>
      </w:r>
    </w:p>
    <w:p>
      <w:pPr>
        <w:pStyle w:val="Normal"/>
        <w:jc w:val="both"/>
        <w:rPr/>
      </w:pPr>
      <w:r>
        <w:rPr/>
        <w:t>Большая часть приборов  – 924  – направлена на контроль скоростного режима, также они способны выявлять выезд на встречную полосу (штраф 5 тыс. руб. в случае автоматической фиксации) и выезд на обочину (штраф 1,5 тыс. руб.). 87 приборов мониторят перекрестки  – проезд на красный свет, пересечение стоп-линии. Большая часть камер определяет нарушителей по видео (модель «Автоураган»), а значит, не «ловится» антирадарами. Приборы также способны фиксировать скорость по заднему номеру, а значит, в зоне риска находятся и мотоциклисты.</w:t>
      </w:r>
    </w:p>
    <w:p>
      <w:pPr>
        <w:pStyle w:val="Normal"/>
        <w:jc w:val="both"/>
        <w:rPr/>
      </w:pPr>
      <w:r>
        <w:rPr/>
        <w:t xml:space="preserve">Конкретные трассы, где произошел наибольший прирост числа камер, в </w:t>
      </w:r>
      <w:r>
        <w:rPr>
          <w:b/>
        </w:rPr>
        <w:t>минтрансе</w:t>
      </w:r>
      <w:r>
        <w:rPr/>
        <w:t xml:space="preserve"> области не называют. По данным “Ъ”, речь идет, в частности, о Пятницком, Егорьевском шоссе, трассе М5 «Урал» и других дорогах. Фактически в каждом населенном пункте в Подмосковье уже установлена камера  – об этом свидетельствуют и появившиеся в большом количестве таблички «Фотовидеофиксация». Что касается мобильных камер, то, по словам господина Трескова, они будут перемещаться по области «в непредсказуемом алгоритме» и появляться «в самых неудобных местах».</w:t>
      </w:r>
    </w:p>
    <w:p>
      <w:pPr>
        <w:pStyle w:val="Normal"/>
        <w:jc w:val="both"/>
        <w:rPr/>
      </w:pPr>
      <w:r>
        <w:rPr/>
        <w:t xml:space="preserve">По данным </w:t>
      </w:r>
      <w:r>
        <w:rPr>
          <w:b/>
        </w:rPr>
        <w:t>минтранса</w:t>
      </w:r>
      <w:r>
        <w:rPr/>
        <w:t xml:space="preserve"> Подмосковья, в прошлом году в регионе было вынесено 3,4 млн штрафных постановлений, за четыре месяца 2018 года  – уже 1,9 млн. «Цифра эта будет расти в геометрической прогрессии: нарушителей много, – заявил Игорь Тресков. – В случае превышения скорости непременно будет наложен штраф». Вероятность получения ошибочного штрафа крайне мала, заверил “Ъ” зам</w:t>
      </w:r>
      <w:r>
        <w:rPr>
          <w:b/>
        </w:rPr>
        <w:t>министра транспорта</w:t>
      </w:r>
      <w:r>
        <w:rPr/>
        <w:t xml:space="preserve"> области Игорь Королев: применяется специальная система отслеживания каких-либо отклонений в работе камер, при малейшем подозрении (или жалобе гражданина) комплекс отключается на проверку на 15 суток. Если оператор увидит, что какая-нибудь «Газель» или грузовик ехали со скоростью 120 км/ч, то это тоже станет поводом для проверки. Также по дорогам курсируют специальные машины, которые регулярно сверяют показания спидометров с показаниями камер.</w:t>
      </w:r>
    </w:p>
    <w:p>
      <w:pPr>
        <w:pStyle w:val="Normal"/>
        <w:jc w:val="both"/>
        <w:rPr/>
      </w:pPr>
      <w:r>
        <w:rPr/>
        <w:t>Интересно, что расширение числа комплексов уже спровоцировало протест водителей: с 4 апреля зафиксировано 11 случаев вандализма в Балашихе, Наро-Фоминске, Солнечногорском районе и других местах: граждане ломали треноги с камерами и нападали на операторов. Ущерб составил порядка 1,5 млн руб. По всем случаям уже разбирается полиция, пояснил зам</w:t>
      </w:r>
      <w:r>
        <w:rPr>
          <w:b/>
        </w:rPr>
        <w:t>министра транспорта</w:t>
      </w:r>
      <w:r>
        <w:rPr/>
        <w:t xml:space="preserve"> области Игорь Королев: все это может быть следствием неправильного восприятия населением концессионного соглашения, в рамках которого наращивается парк камер.</w:t>
      </w:r>
    </w:p>
    <w:p>
      <w:pPr>
        <w:pStyle w:val="Normal"/>
        <w:jc w:val="both"/>
        <w:rPr/>
      </w:pPr>
      <w:r>
        <w:rPr/>
        <w:t>Напомним, подмосковные власти использовали нестандартный способ увеличения числа комплексов, заключив концессию с частной компанией «МВС Груп» (соглашение было заключено в 2016 году). Раньше большая часть комплексов закупалась либо за деньги МВД, либо на средства региональных бюджетов. Дорожные камеры приводят к снижению аварийности, но не все бюджеты могут себе позволить оборудование. «МВС Груп» камеры установила за свой счет, передала оборудование на баланс области, эксплуатирует и обслуживает приборы, а вложенные инвестиции (порядка 4,9 млрд руб.) возвращает, получая 233 руб. с каждого оплаченного нарушителями штрафа. По такой формуле в 2017 году компания получила порядка 250 млн руб., о чем ранее сообщал “Ъ”. «Никакие частники на камерах не зарабатывают, это бред, все комплексы находятся в государственной собственности, – заявил Игорь Тресков. – Штрафы выносит только ГИБДД». Гендиректор «МВС Груп» Михаил Алехин в разговоре с корреспондентом “Ъ” отметил, что возврат инвестиций происходит из бюджета области. Эффективность бизнес-модели, заложенную в концессионном соглашении, можно будет оценить не раньше чем через год, отметил он.</w:t>
      </w:r>
    </w:p>
    <w:p>
      <w:pPr>
        <w:pStyle w:val="Normal"/>
        <w:jc w:val="both"/>
        <w:rPr/>
      </w:pPr>
      <w:r>
        <w:rPr/>
        <w:t>Скоро увеличится парк камер и в Москве: сейчас их в городе чуть менее 1,5 тыс., а к концу года будет более 2,5 тыс., включая мобильные «Паркрайты», о чем сообщал “Ъ”. Комплексы установят на трассах с высоким уровнем аварийности: на МКАД, Дмитровском шоссе, шоссе Энтузиастов, Ленинском проспекте и других магистралях. Несколько сотен приборов планируется поставить на перекрестках для наказания водителей, не желающих пропускать пешеходов. Тендеры по закупке оборудования ожидаются в мае, тогда же будет известен и объем необходимого финансирования: Москва, в отличие от области, берет камеры в аренду и ничего владельцам оборудования не платит с каждого штрафа.</w:t>
      </w:r>
    </w:p>
    <w:p>
      <w:pPr>
        <w:pStyle w:val="Normal"/>
        <w:jc w:val="both"/>
        <w:rPr/>
      </w:pPr>
      <w:r>
        <w:rPr/>
        <w:t xml:space="preserve">Тем временем в ближайшее время, вероятно, по инициативе ГИБДД России произойдет глобальная «настройка» и доработка системы фотовидеофиксации нарушений ПДД по всей стране. Несколько дней назад в Госавтоинспекции прошло совещание с участием руководства главка, столичного ЦОДД и подмосковного </w:t>
      </w:r>
      <w:r>
        <w:rPr>
          <w:b/>
        </w:rPr>
        <w:t>Минтранса</w:t>
      </w:r>
      <w:r>
        <w:rPr/>
        <w:t>, общественных деятелей и юристов. Обсуждались самые проблемные вопросы, связанные с фотовидеофиксацией, в том числе сложность отстаивания прав водителей, получивших ошибочный штраф. Глава ГИБДД Михаил Черников в ходе совещания признал, что реальное количество ошибок, которые допускают комплексы, установить невозможно (по официальным данным, в 2017 году обжаловано только 0,5% штрафов с камер из 83 млн постановлений), потому что граждане не хотят тратить время на отмену штрафов  – слишком сложная процедура. По оценкам «Синих ведерок», на обжалование одного 500-рублевого штрафа нужно потратить примерно 3 тыс. руб. с учетом временных затрат. В Госавтоинспекции сейчас думают над созданием удобного механизма для решения этой проблемы. Но пока до конца не ясно, какие данные граждане могут представить для гарантированного доказательства невиновности. Обсуждаются такие сценарии: сохранение видеозаписей всех проездов под камерами (в Москве такой вариант просчитывали  – дополнительные серверы обойдутся примерно в 20 млрд руб. только для столичной системы), запись раскадровки проезда машины, состоящей из пяти-десяти снимков, по которым теоретически можно вручную вычислить скорость машин, создание специальной методики для проверки работы камеры по запросу граждан.</w:t>
      </w:r>
    </w:p>
    <w:p>
      <w:pPr>
        <w:pStyle w:val="Normal"/>
        <w:jc w:val="both"/>
        <w:rPr/>
      </w:pPr>
      <w:r>
        <w:rPr/>
        <w:t>Интересно, что в ходе совещания руководство ГИБДД несколько раз отмечало, что скоростной режим на дороге необходимо выбирать исходя из требования знаков и ПДД, а не прибавляя 20 км/ч к ограничениям, как это делают большинство водителей. Именно этот 20-километровый «зазор» изначально был введен для «подстраховки» на тот случай, если камера ошибется.</w:t>
      </w:r>
    </w:p>
    <w:p>
      <w:pPr>
        <w:pStyle w:val="Normal"/>
        <w:jc w:val="both"/>
        <w:rPr/>
      </w:pPr>
      <w:r>
        <w:rPr/>
        <w:t>В марте сообщалось, что прокуратура Москвы, возможно, проведет проверку в связи с отсутствием на некоторых участках МКАД информационных табличек, информирующих о работе дорожных камер. В надзорное ведомство пожаловалась Федерация автомобилистов России (ФАР), по мнению которой московский Центр организации дорожного движения (ЦОДД) нарушил законодательство, не установив таблички перед каждым комплексом, как это требуется по ГОСТу. В ЦОДД “Ъ” пояснили, что стандарт, на который ссылается ФАР, вообще-то необязателен для применения, но в Москве предупреждающие таблички все же ставятся, но не повсеместно.</w:t>
      </w:r>
    </w:p>
    <w:p>
      <w:pPr>
        <w:pStyle w:val="Normal"/>
        <w:jc w:val="both"/>
        <w:rPr/>
      </w:pPr>
      <w:hyperlink r:id="rId46">
        <w:r>
          <w:rPr>
            <w:rStyle w:val="InternetLink"/>
          </w:rPr>
          <w:t>https://www.kommersant.ru/doc/3615075?query=</w:t>
        </w:r>
        <w:r>
          <w:rPr>
            <w:rStyle w:val="InternetLink"/>
            <w:b/>
          </w:rPr>
          <w:t>минтранс</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 ДОРОГАХ СТАНЕТ БОЛЬШЕ ЖЕЛТОГО; В ПДД ВВЕЛИ ВАФЕЛЬНУЮ РАЗМЕТКУ; ИВАН БУРАНОВ; АНДРЕЙ САЗОНОВ, САМАРА; КСЕНИЯ ПРЕСНИКОВА, РОСТОВ-НА-ДОНУ; ЛИДИЯ ГОРБОРУКОВА, САНКТ-ПЕТЕРБУРГ</w:t>
      </w:r>
    </w:p>
    <w:p>
      <w:pPr>
        <w:pStyle w:val="Normal"/>
        <w:jc w:val="both"/>
        <w:rPr/>
      </w:pPr>
      <w:r>
        <w:rPr/>
        <w:t>С 28 апреля вступили в силу изменения в ПДД: теперь на перекрестках официально разрешена новая желтая разметка, неофициально называемая «вафельницей» из-за рисунка в виде пересекающихся желтых линий. Так обозначена зона на перекрестке, въезд в которую запрещен во время пробки под угрозой штрафа в размере 1 тыс. руб. за создание помех другим участникам движения. «Вафельница» уже применялась в ходе эксперимента в Москве. При этом вопрос, смогут ли дорожные камеры корректно контролировать проезд перекрестков с новой разметкой, остается предметом дискуссии.</w:t>
      </w:r>
    </w:p>
    <w:p>
      <w:pPr>
        <w:pStyle w:val="Normal"/>
        <w:jc w:val="both"/>
        <w:rPr/>
      </w:pPr>
      <w:r>
        <w:rPr/>
        <w:t>Новая разметка может наноситься в центре перекрестка и может дублироваться (опционально) новым дорожным знаком «Участок перекрестка», в котором также использованы пересекающиеся линии. Таким образом обозначается участок, куда запрещено выезжать даже при зеленом свете, если впереди образовался затор, который «вынудит водителя остановиться, создав препятствие для движения транспортных средств в поперечном направлении». Штраф за нарушение предусмотрен ч. 1 ст. 12.13 КоАП  – 1 тыс. руб. Если автомобилисту нужно повернуть направо или налево на перекрестке, запрет не действует  – на вафельную разметку можно выезжать.</w:t>
      </w:r>
    </w:p>
    <w:p>
      <w:pPr>
        <w:pStyle w:val="Normal"/>
        <w:jc w:val="both"/>
        <w:rPr/>
      </w:pPr>
      <w:r>
        <w:rPr/>
        <w:t>Новая разметка применяется в Москве с 2015 года в качестве эксперимента на 76 перекрестках, в том числе в местах пересечений с выделенными полосами. После нанесения этой разметки, уточнили “Ъ” в ЦОДД, скорость движения на перекрестках утром выросла на 80%, а вечером  – на 15%. Теперь «вафельница» легализована правилами. Требования к ней (толщина линий, расстояние между ними) установлены ГОСТом, который вступит в силу с 1 июня. В 2018 году разметку нанесут еще по 79 адресам в разных округах Москвы на проблемных перекрестках, где образуются пробки.</w:t>
      </w:r>
    </w:p>
    <w:p>
      <w:pPr>
        <w:pStyle w:val="Normal"/>
        <w:jc w:val="both"/>
        <w:rPr/>
      </w:pPr>
      <w:r>
        <w:rPr/>
        <w:t xml:space="preserve">Власти Самары вафельную разметку начнут наносить в 2018 году, в Ростове-на-Дону она появится после вступления в силу новых ПДД. Инициатива должна исходить от ГИБДД, сообщили “Ъ” в </w:t>
      </w:r>
      <w:r>
        <w:rPr>
          <w:b/>
        </w:rPr>
        <w:t>министерстве транспорта</w:t>
      </w:r>
      <w:r>
        <w:rPr/>
        <w:t xml:space="preserve"> и дорожного хозяйства Татарстана, пока таких запросов не было. В дирекции организации дорожного движения Санкт-Петербурга «рассматривают вопрос» о нанесении новой разметки, но конкретных планов пока нет.</w:t>
      </w:r>
    </w:p>
    <w:p>
      <w:pPr>
        <w:pStyle w:val="Normal"/>
        <w:jc w:val="both"/>
        <w:rPr/>
      </w:pPr>
      <w:r>
        <w:rPr/>
        <w:t>Открытым пока остается вопрос о фиксации выезда на перекресток во время затора с помощью камер. По данным МВД, в 2016 году было выявлено 9,9 тыс. случаев таких нарушений (940  – в Москве), в 2017 году  – 6,9 тыс. (597  – в Москве), но все они были выявлены инспекторами. Дорожные камеры для этих целей применялись в Москве только в 2015 году: тогда было вынесено 6 тыс. постановлений по ст. 12.13.1 КоАП РФ. Но затем, как выяснил “Ъ”, в столичное управление ГИБДД поступило письмо из ГИБДД России, в котором говорилось, что автоматически невозможно достоверно определить, создала ли выехавшая на перекресток машина препятствие для транспорта, который двигается в поперечном направлении. Кроме того, в ПДД не раскрыто понятие «затор». Практика фиксации таких нарушений автоматизированными системами была признана «нецелесообразной» и прекращена. Знакомые с ситуацией собеседники “Ъ” говорят, что действующий софт позволяет лишь увидеть, что автомобиль простоял 2–3 секунды на «вафельнице» при определенном сигнале светофора, остальной доказательной базы и правда не хватает.</w:t>
      </w:r>
    </w:p>
    <w:p>
      <w:pPr>
        <w:pStyle w:val="Normal"/>
        <w:jc w:val="both"/>
        <w:rPr/>
      </w:pPr>
      <w:r>
        <w:rPr/>
        <w:t>Тем не менее в столичном ЦОДД заявили “Ъ”, что вопрос об установке камер на перекрестках с новой разметкой «прорабатывается». ««Вафельница» будет служить дополнительным доказательством при выявлении нарушений, – пояснил “Ъ” замначальника УГИБДД по Москве Евгений Ефремов. – Комплексы можно настроить так, чтобы фиксировался сигнал светофора и производилась запись трека с посекундной фиксацией положения машины. На нем видно, где располагалось транспортное средство, была ли у него возможность не выезжать на занятый перекресток». В комитете по информации и связи Санкт-Петербурга планируют в конце 2018 года создать зону для проведения опытной эксплуатации камер, способных фиксировать выезд на перекрестки.</w:t>
      </w:r>
    </w:p>
    <w:p>
      <w:pPr>
        <w:pStyle w:val="Normal"/>
        <w:jc w:val="both"/>
        <w:rPr/>
      </w:pPr>
      <w:r>
        <w:rPr/>
        <w:t>Эксперт по безопасности движения юрист Катерина Соловьева считает, что «вафельница» упростит жизнь водителям, когда, например, из-за неубранного снега сложно понять, где «хотя бы примерно» расположены границы перекрестка. При этом она отметила, что водители редко выезжают на занятый перекресток при заторе сознательно, чаще всего это происходит из-за неправильной настройки светофоров.</w:t>
      </w:r>
    </w:p>
    <w:p>
      <w:pPr>
        <w:pStyle w:val="Normal"/>
        <w:jc w:val="both"/>
        <w:rPr/>
      </w:pPr>
      <w:hyperlink r:id="rId47">
        <w:r>
          <w:rPr>
            <w:rStyle w:val="InternetLink"/>
          </w:rPr>
          <w:t>https://www.kommersant.ru/doc/361818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18.04.27; ОСОБЫЙ ТАРИФ НА ГОРОДСКОЙ ВЕЛОПРОКАТ ВВЕДУТ В МОСКВЕ В ПЕРИОД ЧМ-2018 </w:t>
      </w:r>
    </w:p>
    <w:p>
      <w:pPr>
        <w:pStyle w:val="Normal"/>
        <w:jc w:val="both"/>
        <w:rPr/>
      </w:pPr>
      <w:r>
        <w:rPr/>
        <w:t>Специальный тариф на городской велопрокат будет введен в Москве летом в период проведения чемпионата мира по футболу, сообщил в пятницу мэр Москвы Сергей Собянин.</w:t>
      </w:r>
    </w:p>
    <w:p>
      <w:pPr>
        <w:pStyle w:val="Normal"/>
        <w:jc w:val="both"/>
        <w:rPr/>
      </w:pPr>
      <w:r>
        <w:rPr/>
        <w:t>«Открыли сезон велопроката. В этом году мы добавили 500 велосипедов и значительно расширили сеть станций. Велопрокат пришел в районы Таганский, Басманный, Лефортово и Южнопортовый. При этом стоимость проката не меняется уже пятый год. А в дни ЧМ-2018 будет введен специальный тариф», –  написал мэр в своем официальном Twitter-аккаунте.</w:t>
      </w:r>
    </w:p>
    <w:p>
      <w:pPr>
        <w:pStyle w:val="Normal"/>
        <w:jc w:val="both"/>
        <w:rPr/>
      </w:pPr>
      <w:r>
        <w:rPr/>
        <w:t>Как уточнили РИА Новости в пресс-службе столичного департамента транспорта, специальный тариф к чемпионату начнет действовать с 9 июня. «Будет введен специальный тариф с включенной страховкой и увеличенным временем бесплатного проезда с 30 до 60 минут», –  пояснили в ведомстве.</w:t>
      </w:r>
    </w:p>
    <w:p>
      <w:pPr>
        <w:pStyle w:val="Normal"/>
        <w:jc w:val="both"/>
        <w:rPr/>
      </w:pPr>
      <w:r>
        <w:rPr/>
        <w:t>Сезон велопроката открылся в Москве 26 апреля. Как сообщил ранее руководитель департамента транспорта Максим Ликсутов, в 2013 году в Москве было всего 79 станций проката и 500 велосипедов, а в 2018 году в Москве заработало уже 430 станций, и количество велосипедов достигло 4120. Глава департамента транспорта отметил, что в ближайшие пять лет ежегодно в город будет прибавляться по 50 станций и 500 велосипедов. По данным Ликсутова, в настоящее время протяженность велодорожек в столице достигла 773 километров.</w:t>
      </w:r>
    </w:p>
    <w:p>
      <w:pPr>
        <w:pStyle w:val="Normal"/>
        <w:jc w:val="both"/>
        <w:rPr/>
      </w:pPr>
      <w:hyperlink r:id="rId48">
        <w:r>
          <w:rPr>
            <w:rStyle w:val="InternetLink"/>
          </w:rPr>
          <w:t>https://rsport.ria.ru/football/20180427/113610282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В ВОЛГОГРАДЕ НАЧАЛАСЬ ВЫДАЧА АВТОПРОПУСКОВ НА ПЕРИОД ЧМ-2018</w:t>
      </w:r>
    </w:p>
    <w:p>
      <w:pPr>
        <w:pStyle w:val="Normal"/>
        <w:jc w:val="both"/>
        <w:rPr/>
      </w:pPr>
      <w:r>
        <w:rPr/>
        <w:t>Жителям Волгограда, чьи дома расположены рядом с «Волгоград-Ареной», начали выдавать специальные пропуска для автотранспорта. Этот документ позволит в дни проведения матчей чемпионата мира (ЧМ) по футболу въехать на своем автомобиле на прилегающую к стадиону территорию, сообщили в четверг в пресс-службе администрации Волгоградской области.</w:t>
      </w:r>
    </w:p>
    <w:p>
      <w:pPr>
        <w:pStyle w:val="Normal"/>
        <w:jc w:val="both"/>
        <w:rPr/>
      </w:pPr>
      <w:r>
        <w:rPr/>
        <w:t>«Горожане, зарегистрированные по адресам, вошедшим в границы «последней мили» (1,5 км от «Волгоград-Арены»), а также квартиросъемщики, имеющие на руках договор найма, могут получить специальный автопропуск. Их выдача уже началась в многофункциональных центрах Центрального и Краснооктябрьского районов. При наличии полного пакета документов спецпропуск можно получить в течение дня», –  говорится в сообщении пресс-службы.</w:t>
      </w:r>
    </w:p>
    <w:p>
      <w:pPr>
        <w:pStyle w:val="Normal"/>
        <w:jc w:val="both"/>
        <w:rPr/>
      </w:pPr>
      <w:r>
        <w:rPr/>
        <w:t>Как уточнили ТАСС в пресс-службе администрации города, всего предусмотрено четыре вида пропусков: красные будут выдаваться жителям Центрального района, синие –  жителям Краснооктябрьского района, зеленые –  юридическим лицам, желтые пропуска будут у такси и другого аккредитованного транспорта. Выданный спецпропуск дает право въезда на своем автомобиле на прилегающую к стадиону территорию в дни проведения матчей ЧМ-2018. Однако, оставленный без присмотра транспорт переместят за пределы «последней мили».</w:t>
      </w:r>
    </w:p>
    <w:p>
      <w:pPr>
        <w:pStyle w:val="Normal"/>
        <w:jc w:val="both"/>
        <w:rPr/>
      </w:pPr>
      <w:r>
        <w:rPr/>
        <w:t>Для безопасности и удобства жителей и гостей Волгограда в дни проведения игр чемпионата мира на некоторых городских дорогах, прилегающих к стадиону «Волгоград-Арена», организуют пешеходные зоны. Движение транспорта будет осуществляться по альтернативным маршрутам. Например, одной большой пешеходной зоной станет площадка Центральной набережной, где будут идти прямые трансляции матчей ЧМ-2018. Именно здесь с 14 июня по 15 июля пройдет Фестиваль болельщиков.</w:t>
      </w:r>
    </w:p>
    <w:p>
      <w:pPr>
        <w:pStyle w:val="Normal"/>
        <w:jc w:val="both"/>
        <w:rPr/>
      </w:pPr>
      <w:r>
        <w:rPr/>
        <w:t>«На огромном уличном экране в комфортной и безопасной обстановке посмотреть онлайн-трансляции одновременно смогут до 15 тыс. человек. Для гостей готовится ежедневная развлекательная программа, интерактивные площадки, зоны фудкорта и спонсорских активностей», –  отметили в пресс-службе.</w:t>
      </w:r>
    </w:p>
    <w:p>
      <w:pPr>
        <w:pStyle w:val="Normal"/>
        <w:jc w:val="both"/>
        <w:rPr/>
      </w:pPr>
      <w:r>
        <w:rPr/>
        <w:t>Чемпионат мира по футболу пройдет с 14 июня по 15 июля на 12 стадионах в 11 городах России. На 45-тысячном стадионе «Волгоград-Арена» состоятся четыре матча группового этапа турнира: Тунис –  Англия (18 июня), Нигерия –  Исландия (22 июня), Саудовская Аравия –  Египет (25 июня) и Япония –  Польша (28 июня).</w:t>
      </w:r>
    </w:p>
    <w:p>
      <w:pPr>
        <w:pStyle w:val="Normal"/>
        <w:jc w:val="both"/>
        <w:rPr/>
      </w:pPr>
      <w:hyperlink r:id="rId49">
        <w:r>
          <w:rPr>
            <w:rStyle w:val="InternetLink"/>
          </w:rPr>
          <w:t>http://tass.ru/v-strane/5161931</w:t>
        </w:r>
      </w:hyperlink>
    </w:p>
    <w:p>
      <w:pPr>
        <w:pStyle w:val="Heading3"/>
        <w:jc w:val="both"/>
        <w:rPr/>
      </w:pPr>
      <w:r>
        <w:rPr>
          <w:rFonts w:cs="Times New Roman" w:ascii="Times New Roman" w:hAnsi="Times New Roman"/>
          <w:sz w:val="24"/>
          <w:szCs w:val="24"/>
        </w:rPr>
        <w:t>ИНТЕРФАКС; 2018.04.27; ДОСТУП ТРАНСПОРТА К РОСТОВСКИМ ЭЛЕВАТОРАМ В ЗОНЕ ПРОВЕДЕНИЯ ЧМ-2018 БУДЕТ ОГРАНИЧЕН –  ВЛАСТИ</w:t>
      </w:r>
    </w:p>
    <w:p>
      <w:pPr>
        <w:pStyle w:val="Normal"/>
        <w:jc w:val="both"/>
        <w:rPr/>
      </w:pPr>
      <w:r>
        <w:rPr/>
        <w:t>Доступ грузовых автомобилей к элеваторам и терминалам, которые находятся в основном и предварительном транспортном периметре стадиона «Ростов-Арена», в дни проведения в Ростове-на-Дону матчей Чемпионата мира по футболу будет ограничен, сообщили «Интерфаксу» в пресс-службу регионального Минсельхоза.</w:t>
      </w:r>
    </w:p>
    <w:p>
      <w:pPr>
        <w:pStyle w:val="Normal"/>
        <w:jc w:val="both"/>
        <w:rPr/>
      </w:pPr>
      <w:r>
        <w:rPr/>
        <w:t>По словам представителя пресс-службы, вся необходимая информация доведена до представителей предприятий-экспортеров сельхозпродукции, и прежде всего зерна, которые опасаются, что загрузка дорожной инфраструктуры города в период чемпионата может осложнить поставки зерна за рубеж и создаст заторы на подъездах к порту.</w:t>
      </w:r>
    </w:p>
    <w:p>
      <w:pPr>
        <w:pStyle w:val="Normal"/>
        <w:jc w:val="both"/>
        <w:rPr/>
      </w:pPr>
      <w:r>
        <w:rPr/>
        <w:t>Кроме того, планируется создать специальную стоянку, чтобы высокая загруженность магистралей не отразилась на работе экспортеров сельхозпродукции.</w:t>
      </w:r>
    </w:p>
    <w:p>
      <w:pPr>
        <w:pStyle w:val="Heading3"/>
        <w:jc w:val="both"/>
        <w:rPr/>
      </w:pPr>
      <w:r>
        <w:rPr>
          <w:rFonts w:cs="Times New Roman" w:ascii="Times New Roman" w:hAnsi="Times New Roman"/>
          <w:sz w:val="24"/>
          <w:szCs w:val="24"/>
        </w:rPr>
        <w:t>РИА НОВОСТИ; 2018.04.26; ГЛАВА КУБАНИ РАССКАЗАЛ, КАК БУДУТ СЛЕДИТЬ ЗА БЕЗОПАСНОСТЬЮ НА ЧМ-2018</w:t>
      </w:r>
    </w:p>
    <w:p>
      <w:pPr>
        <w:pStyle w:val="Normal"/>
        <w:jc w:val="both"/>
        <w:rPr/>
      </w:pPr>
      <w:r>
        <w:rPr/>
        <w:t>Безопасность команд и болельщиков во время чемпионата мира по футболу должна быть обеспечена везде – и на тренировках, и в местах проживания, и по маршрутам следования, заявил губернатор Краснодарского края Вениамин Кондратьев в Сочи на заседании регионального оргкомитета по подготовке и проведению чемпионата.</w:t>
      </w:r>
    </w:p>
    <w:p>
      <w:pPr>
        <w:pStyle w:val="Normal"/>
        <w:jc w:val="both"/>
        <w:rPr/>
      </w:pPr>
      <w:r>
        <w:rPr/>
        <w:t>«Губернатор отметил, что чемпионат мира в олимпийской столице начнется матчем принципиальных соперников – Испании и Португалии, поэтому вопросы безопасности на стадионе «Фишт», в фан-зоне должны быть на особом контроле», – говорится в сообщении краевых властей.</w:t>
      </w:r>
    </w:p>
    <w:p>
      <w:pPr>
        <w:pStyle w:val="Normal"/>
        <w:jc w:val="both"/>
        <w:rPr/>
      </w:pPr>
      <w:r>
        <w:rPr/>
        <w:t>По словам вице-губернатора Николая Долуды, для обеспечения правопорядка на стадионе будут привлекаться сотрудники ЧОПа – не менее 800 человек в дни проведения матчей и 250 человек во другие дни. Кроме того, по периметру стадиона будут находиться сотрудники полиции и Росгвардии, дополнительно будет привлечено 550 казаков.</w:t>
      </w:r>
    </w:p>
    <w:p>
      <w:pPr>
        <w:pStyle w:val="Normal"/>
        <w:jc w:val="both"/>
        <w:rPr/>
      </w:pPr>
      <w:r>
        <w:rPr/>
        <w:t>«Безопасность команд и болельщиков должна быть обеспечена везде – и на тренировках, и в местах проживания, и по маршрутам следования», – сказал Кондратьев.</w:t>
      </w:r>
    </w:p>
    <w:p>
      <w:pPr>
        <w:pStyle w:val="Normal"/>
        <w:jc w:val="both"/>
        <w:rPr/>
      </w:pPr>
      <w:r>
        <w:rPr/>
        <w:t>Губернатор также напомнил, что матчи пройдут в разгар курортного сезона, и поручил обеспечить беспрепятственное передвижение людей на транспорте. «В городах должны быть понятные наглядные указатели, как доехать до нужного объекта. Необходимо доработать и довести до горожан схему движения автомобилей», – сказал представителям ГИБДД глава региона.</w:t>
      </w:r>
    </w:p>
    <w:p>
      <w:pPr>
        <w:pStyle w:val="Normal"/>
        <w:jc w:val="both"/>
        <w:rPr/>
      </w:pPr>
      <w:r>
        <w:rPr/>
        <w:t>Отмечается, что на чемпионате будут использоваться 60 автобусов, приобретенных к Кубку конфедераций, еще 74 будет арендовано дополнительно. По территории Сочи будет курсировать 70 пар электричек, на курорт дополнительно прибудут 52 поезда, которые смогут вместить более 30 тысяч пассажиров.</w:t>
      </w:r>
    </w:p>
    <w:p>
      <w:pPr>
        <w:pStyle w:val="Normal"/>
        <w:jc w:val="both"/>
        <w:rPr/>
      </w:pPr>
      <w:hyperlink r:id="rId50">
        <w:r>
          <w:rPr>
            <w:rStyle w:val="InternetLink"/>
          </w:rPr>
          <w:t>https://ria.ru/society/20180426/151948058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7; НОВЫЕ УФИМСКИЕ ТРОЛЛЕЙБУСЫ БУДУТ ВОЗИТЬ ЖИТЕЛЕЙ ДРУГИХ ГОРОДОВ РОССИИ</w:t>
      </w:r>
    </w:p>
    <w:p>
      <w:pPr>
        <w:pStyle w:val="Normal"/>
        <w:jc w:val="both"/>
        <w:rPr/>
      </w:pPr>
      <w:r>
        <w:rPr/>
        <w:t>Автономный низкопольный троллейбус «Горожанин» готов к серийному производству, однако на уфимских маршрутах он пока не появится. На 15 троллейбусов заключены контракты с другими регионами России.</w:t>
      </w:r>
    </w:p>
    <w:p>
      <w:pPr>
        <w:pStyle w:val="Normal"/>
        <w:jc w:val="both"/>
        <w:rPr/>
      </w:pPr>
      <w:r>
        <w:rPr/>
        <w:t>Уфимский трамвайно-троллейбусный завод совместно с нефтекамским предприятием «Нефаз» презентовал первый низкопольный троллейбус собственного производства.</w:t>
      </w:r>
    </w:p>
    <w:p>
      <w:pPr>
        <w:pStyle w:val="Normal"/>
        <w:jc w:val="both"/>
        <w:rPr/>
      </w:pPr>
      <w:r>
        <w:rPr/>
        <w:t>Отличительная его черта – наличие запаса автономного хода. Троллейбус может преодолеть расстояние в несколько десятков километров независимо от контактной сети. Это очень актуально в условиях города. Даже небольшое ДТП по пути движения может привести к остановке троллейбусов, которые не смогут объехать препятствие. Новый же троллейбус может отсоединиться от контактной сети, объехать препятствие и продолжить движение дальше. Заряд системы автономного хода происходит во время движения под контактной сетью. Конструкция кузова рамная, усиленная, благодаря чему электрооборудование троллейбуса вынесено на крышу.</w:t>
      </w:r>
    </w:p>
    <w:p>
      <w:pPr>
        <w:pStyle w:val="Normal"/>
        <w:jc w:val="both"/>
        <w:rPr/>
      </w:pPr>
      <w:r>
        <w:rPr/>
        <w:t>Напомним, что в мае 2017 года завод презентовал свой первый троллейбус –  среднепольный. Оба типа троллейбусов, выпущенных Уфимским трамвайно-троллейбусным заводом, получили сертификат об одобрении типа транспортного средства. Это значит, что они готовы к серийному производству.</w:t>
      </w:r>
    </w:p>
    <w:p>
      <w:pPr>
        <w:pStyle w:val="Normal"/>
        <w:jc w:val="both"/>
        <w:rPr/>
      </w:pPr>
      <w:r>
        <w:rPr/>
        <w:t>Новому троллейбусу дали название «Горожанин». Пассажировместимость составляет более 100 человек, количество мест для сидения – 28 и место для проезда пассажира в инвалидной коляске.</w:t>
      </w:r>
    </w:p>
    <w:p>
      <w:pPr>
        <w:pStyle w:val="Normal"/>
        <w:jc w:val="both"/>
        <w:rPr/>
      </w:pPr>
      <w:r>
        <w:rPr/>
        <w:t>- Уфимский троллейбус «Горожанин» оснащается ГЛОНАСС, модулями Wi-Fi, мультимедиа, видеонаблюдения, кондиционирования, автоматической системой оплаты проезда пассажиров – в соответствии с пожеланиями заказчика, – отметил генеральный директор Уфимского трамвайно-троллейбусного завода Денис Рассадников. – Система автономного хода позволяет менять маршрутную сеть троллейбусов без капитальных вложений в инфраструктуру. В нужный момент машина отсоединяется от контактной сети, опускаются штанги и троллейбус движется как электробус до требуемого места. В ближайшее время мы планируем выпустить третью машину с большим запасом автономного хода – до 30-40 километров.</w:t>
      </w:r>
    </w:p>
    <w:p>
      <w:pPr>
        <w:pStyle w:val="Normal"/>
        <w:jc w:val="both"/>
        <w:rPr/>
      </w:pPr>
      <w:r>
        <w:rPr/>
        <w:t>РБК-Уфа Денис Рассадников рассказал, что цена троллейбуса «Горожанин» –  12 млн рублей, с учетом государственной субсидии в размере 5 млн рублей, которую предоставляет минпромторг России, конечная цена машины для потребителя составляет 7 млн рублей.</w:t>
      </w:r>
    </w:p>
    <w:p>
      <w:pPr>
        <w:pStyle w:val="Normal"/>
        <w:jc w:val="both"/>
        <w:rPr/>
      </w:pPr>
      <w:r>
        <w:rPr/>
        <w:t>- Троллейбус с большим автономным ходом стоит дороже –  17 млн рублей, на него субсидия составляет 7 млн рублей. Для городских и муниципальных бюджетов его конечная стоимость с учетом субсидии будет 10 млн рублей. На «Нефазе» сейчас идет сборка 15 кузовов для наших новых троллейбусов, которые будут поставлены в другие регионы России. К сожалению, наши новые троллейбусы пока не появятся на уфимских маршрутах, учитывая сложное финансовое положение муниципального управления электротранспорта. Но в разговоре мэр Уфы сказал, что после принятия программы реновации городского электротранспорта, город начнет приобретать новые троллейбусы, –  подчеркнул генеральный директор Уфимского трамвайно-троллейбусного завода.</w:t>
      </w:r>
    </w:p>
    <w:p>
      <w:pPr>
        <w:pStyle w:val="Normal"/>
        <w:jc w:val="both"/>
        <w:rPr/>
      </w:pPr>
      <w:r>
        <w:rPr/>
        <w:t>Производственные мощности завода позволяют выпускать в год до 50 троллейбусов. На 90% они российский продукт. Из импортного в них только мосты, которые завозятся из Германии и Венгрии. По словам руководителя завода, в России пока так и не научились производить один из важных узлов электротранспорта.</w:t>
      </w:r>
    </w:p>
    <w:p>
      <w:pPr>
        <w:pStyle w:val="Normal"/>
        <w:jc w:val="both"/>
        <w:rPr/>
      </w:pPr>
      <w:r>
        <w:rPr/>
        <w:t>Денис Рассадников также пояснил, что среднепольная модель троллейбуса, представленная их заводом в мае 2017 года, на сегодняшний день является самым доступным троллейбусом в России. Его цена в самой обычной, базовой комплектации, составляет 9 млн 700 тысяч рублей, с учетом госсубсидии цена машины –  4 млн 700 тысяч рублей. Этот троллейбус сейчас колесит по улицам Пензы. Директор Уфимского трамвайно-троллейбусного завода подчеркнул, что эта цена позволяет оснастить новыми троллейбусами машинные парки, даже не самых больших и богатых городов России.</w:t>
      </w:r>
    </w:p>
    <w:p>
      <w:pPr>
        <w:pStyle w:val="Normal"/>
        <w:jc w:val="both"/>
        <w:rPr/>
      </w:pPr>
      <w:r>
        <w:rPr/>
        <w:t>Мэр Уфы Ирек Ялалов, проехав в новом троллейбусе, сказал, что муниципалитет рассматривает программу реновации городского электротранспорта. Речь идет о троллейбусах и трамваях, и когда она будет утверждена, будет принято решение о приобретении нового подвижного состава для обновления и троллейбусного, и трамвайного парков.</w:t>
      </w:r>
    </w:p>
    <w:p>
      <w:pPr>
        <w:pStyle w:val="Normal"/>
        <w:jc w:val="both"/>
        <w:rPr/>
      </w:pPr>
      <w:r>
        <w:rPr/>
        <w:t xml:space="preserve">– </w:t>
      </w:r>
      <w:r>
        <w:rPr/>
        <w:t>Для нас важно создать грамотный пассажирский траффик на электрическом транспорте, чтобы электротранспорт был конкурентоспособным по отношению к автобусам, –  сказал Ирек Ялалов.</w:t>
      </w:r>
    </w:p>
    <w:p>
      <w:pPr>
        <w:pStyle w:val="Normal"/>
        <w:jc w:val="both"/>
        <w:rPr/>
      </w:pPr>
      <w:r>
        <w:rPr/>
        <w:t>Генеральный директор МУЭТ Уфы Аскар Фазлыев считает, что главной причиной убыточности троллейбусов сегодня становится их низкая загрузка – пассажиры выбирают иные виды транспорта, так как не верят, что троллейбус поможет им гарантированно добраться до нужного места:</w:t>
      </w:r>
    </w:p>
    <w:p>
      <w:pPr>
        <w:pStyle w:val="Normal"/>
        <w:jc w:val="both"/>
        <w:rPr/>
      </w:pPr>
      <w:r>
        <w:rPr/>
        <w:t>- Если на пути следования происходит авария или обрыв контактного провода сети, то встает не один троллейбус, а вся линия. Троллейбус с автономным ходом – это то, что сегодня может вернуть троллейбусу как виду транспорта конкурентоспособность.</w:t>
      </w:r>
    </w:p>
    <w:p>
      <w:pPr>
        <w:pStyle w:val="Normal"/>
        <w:jc w:val="both"/>
        <w:rPr/>
      </w:pPr>
      <w:r>
        <w:rPr/>
        <w:t>По данным, озвученным на публичных слушаниях по проекту бюджета Уфы на 2018 год, в настоящее время на балансе муниципального управления электротранспорта стоит 226 единиц подвижного состава, износ троллейбусов оценивается в 86%, трамваев – в 97%. Средний возраст первых составляет 7-10 лет, вторых – 30 лет. Полное обновление трамвайного парка требует около 3 млрд рублей.</w:t>
      </w:r>
    </w:p>
    <w:p>
      <w:pPr>
        <w:pStyle w:val="Normal"/>
        <w:jc w:val="both"/>
        <w:rPr/>
      </w:pPr>
      <w:r>
        <w:rPr/>
        <w:t>Ранее РБК-Уфа в исследовании «Трамваи в Уфе пошли, но продолжат генерировать долги: проблема не решена» писал, что в модернизации нуждается не только подвижный состав, но и путевая инфраструктура. Износ 221 километра троллейбусной контактной сети составляет 30%, 94 км трамвайной – 45%. 31 тяговая подстанция выработала свой ресурс на 66%. Трамвайные пути изношены на 65%, многие участки требуют срочной замены.</w:t>
      </w:r>
    </w:p>
    <w:p>
      <w:pPr>
        <w:pStyle w:val="Normal"/>
        <w:jc w:val="both"/>
        <w:rPr/>
      </w:pPr>
      <w:r>
        <w:rPr/>
        <w:t>В мэрии Уфы для решения всех накопившихся проблем электротранспорта предлагали объединит МУЭТ с «Башавтотрансом» и создать одну компанию-перевозчик с государственным участием. В Башкирии ежегодно выделяется 500 млн рублей на общественный транспорт.</w:t>
      </w:r>
    </w:p>
    <w:p>
      <w:pPr>
        <w:pStyle w:val="Normal"/>
        <w:jc w:val="both"/>
        <w:rPr/>
      </w:pPr>
      <w:r>
        <w:rPr/>
        <w:t>- 2010 года сложилась практика, что все деньги остаются в «Башавтотрансе», а МУЭТ остался без тех денег, которые он раньше получал, –  отмечал мэр Уфы Ирек Ялалов.</w:t>
      </w:r>
    </w:p>
    <w:p>
      <w:pPr>
        <w:pStyle w:val="Normal"/>
        <w:jc w:val="both"/>
        <w:rPr/>
      </w:pPr>
      <w:r>
        <w:rPr/>
        <w:t>Напомним, в столице Башкирии уже несколько раз троллейбусные и трамвайные маршруты оставались без электроэнергии за долги перед энергетиками.</w:t>
      </w:r>
    </w:p>
    <w:p>
      <w:pPr>
        <w:pStyle w:val="Normal"/>
        <w:jc w:val="both"/>
        <w:rPr/>
      </w:pPr>
      <w:r>
        <w:rPr/>
        <w:t>Администрация Уфы подготовила проект развития электротранспорта города стоимостью 12 млрд рублей. Рассматривается несколько проектов планировки, в том числе и строительство трамвайных путей на улице Российской, а также на улице Менделеева с выходом на микрорайоны Сипайлово и Инорс. Проект реновации электротранспорта Уфы в скором времени должен быть рассмотрен правительством Башкирии.</w:t>
      </w:r>
    </w:p>
    <w:p>
      <w:pPr>
        <w:pStyle w:val="Normal"/>
        <w:jc w:val="both"/>
        <w:rPr/>
      </w:pPr>
      <w:hyperlink r:id="rId51">
        <w:r>
          <w:rPr>
            <w:rStyle w:val="InternetLink"/>
          </w:rPr>
          <w:t>https://ufa.rbc.ru/ufa/27/04/2018/5ae2fde29a794767de9c468b</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МАРИЯ БУРАВЦЕВА; 2018.04.27; В ПЕТЕРБУРГЕ ПРОИЗОШЕЛ КОЛЛАПС С ТРАНСПОНДЕРАМИ ДЛЯ ЗСД</w:t>
      </w:r>
    </w:p>
    <w:p>
      <w:pPr>
        <w:pStyle w:val="Normal"/>
        <w:jc w:val="both"/>
        <w:rPr/>
      </w:pPr>
      <w:r>
        <w:rPr/>
        <w:t>Очередь за получением транспондеров для проезда по Западному скоростному диаметру (ЗСД) растянулась более чем, на месяц. Об этом сообщают читатели РБК Петербург.</w:t>
      </w:r>
    </w:p>
    <w:p>
      <w:pPr>
        <w:pStyle w:val="Normal"/>
        <w:jc w:val="both"/>
        <w:rPr/>
      </w:pPr>
      <w:r>
        <w:rPr/>
        <w:t>Оператор ЗСД «Магистраль северной столицы» поменял порядок выдачи автомобилистам транспондеров для оплаты проезда по ЗСД 22 апреля. Теперь для того, чтобы получить новый или дополнительный транспондер, необходимо зарезервировать время для посещения офиса по телефону или с помощью специального сервиса на сайте. Без записи заключение договоров и выдача транспондеров теперь не производится.</w:t>
      </w:r>
    </w:p>
    <w:p>
      <w:pPr>
        <w:pStyle w:val="Normal"/>
        <w:jc w:val="both"/>
        <w:rPr/>
      </w:pPr>
      <w:r>
        <w:rPr/>
        <w:t>Однако, как сообщают читатели РБК Петербург, при попытке записаться в офис оператора трассы для получения устройства система предлагает ближайшую свободную дату  – 2 июня.</w:t>
      </w:r>
    </w:p>
    <w:p>
      <w:pPr>
        <w:pStyle w:val="Normal"/>
        <w:jc w:val="both"/>
        <w:rPr/>
      </w:pPr>
      <w:r>
        <w:rPr/>
        <w:t>Как выяснил РБК Петербург, с помощью предварительной записи оператор ЗСД пытается избежать ажиотажа и многочасовых очередей в своих офисах. По словам представителя компании Андрея Цапу, традиционный сезонный пик спроса и масштабная кампания по заменам транспондеров, у которых закончился ресурс элемента питания, приводят к высокой нагрузке на офисы продаж. «Введение сервиса записи позволит пользователю заключить договор и получить транспондер в выбранное время, без необходимости ожидания в офисе»,  – добавляет он. ​Цапу также напомнил, что срок службы элемента питания составляет пять-семь лет. На настоящий момент в Петербурге выдано и находится в обороте более 470 тыс. транспондеров.</w:t>
      </w:r>
    </w:p>
    <w:p>
      <w:pPr>
        <w:pStyle w:val="Normal"/>
        <w:jc w:val="both"/>
        <w:rPr/>
      </w:pPr>
      <w:r>
        <w:rPr/>
        <w:t>Автомобилисты, в свою очередь, жалуются на то, что оператор предупредил пользователей о введении обязательной записи только за день  – 21 апреля. Кроме того, они не понимают, почему «МСС» решил протестировать новую систему за несколько дней до майских праздников.</w:t>
      </w:r>
    </w:p>
    <w:p>
      <w:pPr>
        <w:pStyle w:val="Normal"/>
        <w:jc w:val="both"/>
        <w:rPr/>
      </w:pPr>
      <w:hyperlink r:id="rId52">
        <w:r>
          <w:rPr>
            <w:rStyle w:val="InternetLink"/>
          </w:rPr>
          <w:t>https://www.rbc.ru/spb_sz/27/04/2018/5ae2e1199a79475b7aa6dba8</w:t>
        </w:r>
      </w:hyperlink>
    </w:p>
    <w:p>
      <w:pPr>
        <w:pStyle w:val="Heading3"/>
        <w:jc w:val="both"/>
        <w:rPr/>
      </w:pPr>
      <w:r>
        <w:rPr>
          <w:rFonts w:cs="Times New Roman" w:ascii="Times New Roman" w:hAnsi="Times New Roman"/>
          <w:sz w:val="24"/>
          <w:szCs w:val="24"/>
        </w:rPr>
        <w:t>РБК; МАКСИМ ТАБУНОВ; 2018.04.27; ГЛАВА МИНТРАНСА РЕГИОНА УПРЕКНУЛ МЭРИЮ НОВОСИБИРСКА ИЗ-ЗА СБОРОВ НАЛОГОВ</w:t>
      </w:r>
    </w:p>
    <w:p>
      <w:pPr>
        <w:pStyle w:val="Normal"/>
        <w:jc w:val="both"/>
        <w:rPr/>
      </w:pPr>
      <w:r>
        <w:rPr/>
        <w:t xml:space="preserve">Глава регионального </w:t>
      </w:r>
      <w:r>
        <w:rPr>
          <w:b/>
        </w:rPr>
        <w:t>Минтранса</w:t>
      </w:r>
      <w:r>
        <w:rPr/>
        <w:t xml:space="preserve"> Анатолий Костылевский заявил, что бюджету Новосибирска недостает денег на ремонт дорог из-за большой недоимки по транспортному налогу. В городской администрации опровергли эту информацию</w:t>
      </w:r>
    </w:p>
    <w:p>
      <w:pPr>
        <w:pStyle w:val="Normal"/>
        <w:jc w:val="both"/>
        <w:rPr/>
      </w:pPr>
      <w:r>
        <w:rPr/>
        <w:t>Вопрос финансирования ремонта новосибирских дорог поднял мэр города Анатолий Локоть на сессии горсовета 26 апреля. Рассказывая про исполнения федеральной программы «Безопасные и качественные дороги» он заметил, что по сравнению с другими городами-миллионниками из бюджета региона Новосибирску выделяют не так много средств. «Многие города не тратят ничего из муниципального бюджета на федеральную программу в отличие от Новосибирска. Я полагаю, что надо пересматривать какие-то подходы»,  – отметил Локоть.</w:t>
      </w:r>
    </w:p>
    <w:p>
      <w:pPr>
        <w:pStyle w:val="Normal"/>
        <w:jc w:val="both"/>
        <w:rPr/>
      </w:pPr>
      <w:r>
        <w:rPr/>
        <w:t>Софинансирование обязательно</w:t>
      </w:r>
    </w:p>
    <w:p>
      <w:pPr>
        <w:pStyle w:val="Normal"/>
        <w:jc w:val="both"/>
        <w:rPr/>
      </w:pPr>
      <w:r>
        <w:rPr/>
        <w:t>В свою очередь Костылевский подчеркнул, что привлечение средств из местных бюджетом для софинансирования расходов является обязательным</w:t>
      </w:r>
    </w:p>
    <w:p>
      <w:pPr>
        <w:pStyle w:val="Normal"/>
        <w:jc w:val="both"/>
        <w:rPr/>
      </w:pPr>
      <w:r>
        <w:rPr/>
        <w:t>«Практика привлечения средств местных бюджетов для софинансирования расходов на реализацию приоритетного проекта распространена по всей стране»,  – отметил он.</w:t>
      </w:r>
    </w:p>
    <w:p>
      <w:pPr>
        <w:pStyle w:val="Normal"/>
        <w:jc w:val="both"/>
        <w:rPr/>
      </w:pPr>
      <w:r>
        <w:rPr/>
        <w:t>По мнению Костылевского, для увеличения объемов ремонта дорог мэрии Новосибирска необходимо наладить наполнение городского бюджета. Одним из основных источников наполнения дорожных фондов является транспортный налог, отметил он.</w:t>
      </w:r>
    </w:p>
    <w:p>
      <w:pPr>
        <w:pStyle w:val="Normal"/>
        <w:jc w:val="both"/>
        <w:rPr/>
      </w:pPr>
      <w:r>
        <w:rPr/>
        <w:t xml:space="preserve">По данным </w:t>
      </w:r>
      <w:r>
        <w:rPr>
          <w:b/>
        </w:rPr>
        <w:t>Минтранса</w:t>
      </w:r>
      <w:r>
        <w:rPr/>
        <w:t>, на 1 апреля 2017 года недоимка по уплате транспортного налога в Новосибирска составляла более 1,4 млрд руб., а спустя год  – около 1,7 млрд руб. «За прошедший год недоимка не только не сократилась, но и увеличилась. И это при том, что правительством Новосибирской области успешно принимаются меры по снижению такой недоимки в рамках специально созданной рабочей группы на территории других муниципалитетов»,  – подчеркнул врио министра.</w:t>
      </w:r>
    </w:p>
    <w:p>
      <w:pPr>
        <w:pStyle w:val="Normal"/>
        <w:jc w:val="both"/>
        <w:rPr/>
      </w:pPr>
      <w:r>
        <w:rPr/>
        <w:t xml:space="preserve">Также Костылевский отметил, что субсидии на дорожные работы должны предоставляться тем муниципалитетам, которые имеют дороги в ненормативном состоянии. Ссылаясь на данные мэрии Новосибирска, в </w:t>
      </w:r>
      <w:r>
        <w:rPr>
          <w:b/>
        </w:rPr>
        <w:t>Минтрансе</w:t>
      </w:r>
      <w:r>
        <w:rPr/>
        <w:t xml:space="preserve"> сообщили, что на конец 2016 года из всех автодорог местного значения общей протяженности 3294,7 км доля дорог, не отвечающих нормативным требованиям, составляет 0%. В министерстве отметили, что этот показатель остался прежним и на конец 2017 года.</w:t>
      </w:r>
    </w:p>
    <w:p>
      <w:pPr>
        <w:pStyle w:val="Normal"/>
        <w:jc w:val="both"/>
        <w:rPr/>
      </w:pPr>
      <w:r>
        <w:rPr/>
        <w:t>Позиция мэрии</w:t>
      </w:r>
    </w:p>
    <w:p>
      <w:pPr>
        <w:pStyle w:val="Normal"/>
        <w:jc w:val="both"/>
        <w:rPr/>
      </w:pPr>
      <w:r>
        <w:rPr/>
        <w:t>В городской администрации РБК Новосибирск сообщили, что в консолидированный бюджет Новосибирской области за 2017 год поступило 2,3 млрд руб. транспортного налога, из них 1,5 млрд руб. собрано на территории города.</w:t>
      </w:r>
    </w:p>
    <w:p>
      <w:pPr>
        <w:pStyle w:val="Normal"/>
        <w:jc w:val="both"/>
        <w:rPr/>
      </w:pPr>
      <w:r>
        <w:rPr/>
        <w:t>«Транспортный налог в полном объеме зачисляется в областной бюджет Новосибирской области. Муниципалитет не имеет никаких полномочий администрировать транспортный налог. Таким образом, информация, изложенная в пресс-релизе пресс-службы губернатора и правительства Новосибирской области не соответствует действительности»,  – сказали в пресс-службе.</w:t>
      </w:r>
    </w:p>
    <w:p>
      <w:pPr>
        <w:pStyle w:val="Normal"/>
        <w:jc w:val="both"/>
        <w:rPr/>
      </w:pPr>
      <w:r>
        <w:rPr/>
        <w:t>В мэрии отметили, что Объем областного дорожного фонда Новосибирской области в 2017 году составил 10,1 млрд руб., в том числе за счет собственных средств 8,8 млрд руб. Доля транспортного налога, собранного на территории города Новосибирска в общем объеме областного дорожного фонда составила 15,5%, в объеме собственных средств, формирующих областной дорожный фонд  – 17,8%.</w:t>
      </w:r>
    </w:p>
    <w:p>
      <w:pPr>
        <w:pStyle w:val="Normal"/>
        <w:jc w:val="both"/>
        <w:rPr/>
      </w:pPr>
      <w:hyperlink r:id="rId53">
        <w:r>
          <w:rPr>
            <w:rStyle w:val="InternetLink"/>
          </w:rPr>
          <w:t>https://nsk.rbc.ru/nsk/27/04/2018/5ae2b2f79a79474e7622f1d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НА СТРОИТЕЛЬСТВО И РЕМОНТ ДОРОГ ВОЛОГДЫ В БЛИЖАЙШИЕ ПЯТЬ ЛЕТ НАПРАВЯТ 1,5 МЛРД РУБЛЕЙ</w:t>
      </w:r>
    </w:p>
    <w:p>
      <w:pPr>
        <w:pStyle w:val="Normal"/>
        <w:jc w:val="both"/>
        <w:rPr/>
      </w:pPr>
      <w:r>
        <w:rPr/>
        <w:t>Правительство Вологодской области выделит 1,5 млрд рублей на развитие улично-дорожной сети областной столицы в ближайшие пять лет. Об этом сказал в четверг губернатор области Олег Кувшинников.</w:t>
      </w:r>
    </w:p>
    <w:p>
      <w:pPr>
        <w:pStyle w:val="Normal"/>
        <w:jc w:val="both"/>
        <w:rPr/>
      </w:pPr>
      <w:r>
        <w:rPr/>
        <w:t>«Область ежегодно направляет средства на улично-дорожную сеть Вологды, при этом практически все они тратятся на ее содержание. В ближайшие пять лет мы выделяем городу 1,5 млрд рублей из областного дорожного фонда. Эти средства должны направляться на строительство и ремонт улично-дорожной сети Вологды. Прошу учесть это при составлении комплексного плана модернизации транспортной логистики города», –  сказал губернатор в ходе проведения в Вологде градостроительного совета.</w:t>
      </w:r>
    </w:p>
    <w:p>
      <w:pPr>
        <w:pStyle w:val="Normal"/>
        <w:jc w:val="both"/>
        <w:rPr/>
      </w:pPr>
      <w:r>
        <w:rPr/>
        <w:t>По его словам, областной столице необходима комплексная программа модернизации транспортной логистики. Для этого нужно провести общественное обсуждение и дать возможность вологжанам высказать свои пожелания, выслушать экспертов, проанализировать проблемы и варианты их решения. В частности, губернатор обратил внимание на отсутствие зеленой светофорной «волны» на магистралях, разгонных полос на перекрестках с поворотными светофорами, удобных развязок к крупным торговым центрам.</w:t>
      </w:r>
    </w:p>
    <w:p>
      <w:pPr>
        <w:pStyle w:val="Normal"/>
        <w:jc w:val="both"/>
        <w:rPr/>
      </w:pPr>
      <w:r>
        <w:rPr/>
        <w:t>Как подчеркнул руководитель региона, за последние пять лет на дороги Вологды выделили 2 млрд рублей, в том числе 200 млн –  из федерального бюджета. Самый масштабный реализуемый сегодня проект –  строительство последнего, четвертого участка обходной автодороги вокруг Вологды. Вложение в отрезок в 16,7 км оцениваются в 13 млрд рублей и финансируются из федерального бюджета.</w:t>
      </w:r>
    </w:p>
    <w:p>
      <w:pPr>
        <w:pStyle w:val="Normal"/>
        <w:jc w:val="both"/>
        <w:rPr/>
      </w:pPr>
      <w:r>
        <w:rPr/>
        <w:t>В настоящее время на участке строятся мост через реку Шограш, путепровод для проезда сельхозтехники, транспортная развязка с улицей Гагарина и мост через реку Содима. Движение по обходной дороге могут открыть уже в сентябре 2019 года.</w:t>
      </w:r>
    </w:p>
    <w:p>
      <w:pPr>
        <w:pStyle w:val="Normal"/>
        <w:jc w:val="both"/>
        <w:rPr/>
      </w:pPr>
      <w:r>
        <w:rPr/>
        <w:t>Особую тревогу вызывает состояние мостов Вологды, подчеркнул губернатор. В этом году планируется начать ремонт основных мостов города –  Октябрьского и Каменного, на что глава региона распорядился выделить 100 млн рублей из областного бюджета.</w:t>
      </w:r>
    </w:p>
    <w:p>
      <w:pPr>
        <w:pStyle w:val="Normal"/>
        <w:jc w:val="both"/>
        <w:rPr/>
      </w:pPr>
      <w:hyperlink r:id="rId54">
        <w:r>
          <w:rPr>
            <w:rStyle w:val="InternetLink"/>
          </w:rPr>
          <w:t>http://tass.ru/ekonomika/51615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ВОЛОГОДСКИЕ ДЕПУТАТЫ ПРЕДЛОЖИЛИ РАЗВИВАТЬ ЦИФРОВИЗАЦИЮ, СУБСИДИРУЯ СОТОВЫХ ОПЕРАТОРОВ</w:t>
      </w:r>
    </w:p>
    <w:p>
      <w:pPr>
        <w:pStyle w:val="Normal"/>
        <w:jc w:val="both"/>
        <w:rPr/>
      </w:pPr>
      <w:r>
        <w:rPr/>
        <w:t>Парламентарии Вологодской области предложили выделять субсидии сотовым операторам для решения проблемы цифрового неравенства, для обеспечения сотовой связью и интернетом глубинки, сообщил председатель Вологодского Заксобрания Андрей Луценко по итогам обсуждения вопроса на заседании Совета законодателей в Санкт-Петербурге.</w:t>
      </w:r>
    </w:p>
    <w:p>
      <w:pPr>
        <w:pStyle w:val="Normal"/>
        <w:jc w:val="both"/>
        <w:rPr/>
      </w:pPr>
      <w:r>
        <w:rPr/>
        <w:t>«На Совете законодателей сегодня поднимались вопросы цифрового неравенства, устойчивости сигнала вдоль федеральных трасс, обеспечения связью населенных пунктов, где живет менее 250 человек &lt;...&gt; Большинство регионов подготовили свои предложения, в том числе и Вологодская область, часть из них поддержана», –  сказал Луценко по итогам заседания в пятницу.</w:t>
      </w:r>
    </w:p>
    <w:p>
      <w:pPr>
        <w:pStyle w:val="Normal"/>
        <w:jc w:val="both"/>
        <w:rPr/>
      </w:pPr>
      <w:r>
        <w:rPr/>
        <w:t>В частности, отметил он, вологодские парламентарии предложили выделять ежегодные субсидии на развитие связи в регионах, которые могли бы частично компенсировать расходы операторов сотовой связи на развитие инфраструктуры связи в малых населенных пунктах, на обеспечение устойчивого сигнала на региональных и муниципальных трассах.</w:t>
      </w:r>
    </w:p>
    <w:p>
      <w:pPr>
        <w:pStyle w:val="Normal"/>
        <w:jc w:val="both"/>
        <w:rPr/>
      </w:pPr>
      <w:r>
        <w:rPr/>
        <w:t>По данным областного правительства, сейчас 94% населения региона, в том числе населенные пункты с численностью жителей более 250 человек, обеспечены сотовой связью. Доступ в высокоскоростной интернет имеют 88% жителей, федеральные трассы охвачены сигналом сотовой связи на 94%.</w:t>
      </w:r>
    </w:p>
    <w:p>
      <w:pPr>
        <w:pStyle w:val="Normal"/>
        <w:jc w:val="both"/>
        <w:rPr/>
      </w:pPr>
      <w:hyperlink r:id="rId55">
        <w:r>
          <w:rPr>
            <w:rStyle w:val="InternetLink"/>
          </w:rPr>
          <w:t>http://tass.ru/ekonomika/51659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7; РОСТОВСКАЯ ОБЛАСТЬ НАПРАВИТ 4 МЛН РУБ. НА БАННЕРЫ С СОЦИАЛЬНОЙ РЕКЛАМОЙ</w:t>
      </w:r>
    </w:p>
    <w:p>
      <w:pPr>
        <w:pStyle w:val="Normal"/>
        <w:jc w:val="both"/>
        <w:rPr/>
      </w:pPr>
      <w:r>
        <w:rPr/>
        <w:t>Правительство Ростовской области объявило конкурс на оказание услуг по визуализации социальных тем посредством размещения информации на металлоконструкциях форматом 3х6 м, расположенных в придорожной полосе по территории региона, об этом говорится в материалах, опубликованных на сайте госзакупок.</w:t>
      </w:r>
    </w:p>
    <w:p>
      <w:pPr>
        <w:pStyle w:val="Normal"/>
        <w:jc w:val="both"/>
        <w:rPr/>
      </w:pPr>
      <w:r>
        <w:rPr/>
        <w:t>Максимальная стоимость контракта составляет 4,1 млн руб. Средства будут выделены из областного бюджета.</w:t>
      </w:r>
    </w:p>
    <w:p>
      <w:pPr>
        <w:pStyle w:val="Normal"/>
        <w:jc w:val="both"/>
        <w:rPr/>
      </w:pPr>
      <w:r>
        <w:rPr/>
        <w:t>Победитель конкурса должен обеспечить установку баннеров с социальной рекламой в августе и сентябре 2018 года. Всего необходимо выставить по 120 баннеров в каждый месяц исполнения контракта.</w:t>
      </w:r>
    </w:p>
    <w:p>
      <w:pPr>
        <w:pStyle w:val="Normal"/>
        <w:jc w:val="both"/>
        <w:rPr/>
      </w:pPr>
      <w:r>
        <w:rPr/>
        <w:t>В условиях закупки говорится о том, что не менее 60 баннеров должно быть установлено на территории Ростова-на-Дону, не менее 10 –  на федеральных трассах М-4 и М-23, а также на западном и южном подъездах к донской столице. В том случае, если во время размещения баннеров они будут испорчены, победитель конкурса должен произвести их замену за свой счет в течение 48 часов.</w:t>
      </w:r>
    </w:p>
    <w:p>
      <w:pPr>
        <w:pStyle w:val="Normal"/>
        <w:jc w:val="both"/>
        <w:rPr/>
      </w:pPr>
      <w:hyperlink r:id="rId56">
        <w:r>
          <w:rPr>
            <w:rStyle w:val="InternetLink"/>
          </w:rPr>
          <w:t>https://rostov.rbc.ru/rostov/freenews/5ae2f9139a794765171dc3f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7; ПОСЛЕ КАНИКУЛ ОГРАНИЧАТ ДВИЖЕНИЕ ПО ГЛАВНОМУ ПЕРМСКОМУ МОСТУ</w:t>
      </w:r>
    </w:p>
    <w:p>
      <w:pPr>
        <w:pStyle w:val="Normal"/>
        <w:jc w:val="both"/>
        <w:rPr/>
      </w:pPr>
      <w:r>
        <w:rPr/>
        <w:t>С 10 мая 2018 года будет ограничено движение на двух полосах в направлении «из города» на участке от улицы Окулова до середины Коммунального моста. За этот период планируется произвести работы по замене асфальтового покрытия, замене защитного слоя и замене гидроизоляции. Как сообщает пресс-служба администрации Перми, с 8 по 12 июня движение по этому участку должно быть восстановлено. С 13 июня планируют закрыть следующий участок моста.</w:t>
      </w:r>
    </w:p>
    <w:p>
      <w:pPr>
        <w:pStyle w:val="Normal"/>
        <w:jc w:val="both"/>
        <w:rPr/>
      </w:pPr>
      <w:r>
        <w:rPr/>
        <w:t>В январе был определен подрядчик для ремонта Коммунального моста через Каму. Еинственным подрядчиком МКУ «Пермблагоустройство», заявившимся на аукцион стало пермское ООО «ТСК». Снижения цены при проведении торгов не произошло. Цена контракта  – 34,8 млн рублей, размер обеспечения контракта  – 15%. Гарантийные обязательства на ремонтные работы и покрытие моста  – соответственно три и два года.</w:t>
      </w:r>
    </w:p>
    <w:p>
      <w:pPr>
        <w:pStyle w:val="Normal"/>
        <w:jc w:val="both"/>
        <w:rPr/>
      </w:pPr>
      <w:r>
        <w:rPr/>
        <w:t>Согласно открытых данных ЕГРЮЛ, ООО «ТСК» зарегистрировано в Перми в 2016 году. Уставной капитал  – 10 тысяч рублей. Его директором и учредителем является Александр Старков. По данным ресурса rusprofile.ru, компанией ранее был заключен единственный госконтракт на сумму в 32,9 млн рублей, также с МКУ «Пермблагоустройство». По данным портала госзакупок, это договор на содержание и ремонт искусственных дорожных сооружений на 2018-2019 годы.</w:t>
      </w:r>
    </w:p>
    <w:p>
      <w:pPr>
        <w:pStyle w:val="Normal"/>
        <w:jc w:val="both"/>
        <w:rPr/>
      </w:pPr>
      <w:r>
        <w:rPr/>
        <w:t>Муниципалитет пытается отремонтировать мост с 2017 года. В феврале 2017 года по требованию прокуратуры конкурсные процедуры были отменены из-за ошибки в документации. Надзорный орган счел, что, исходя из видов работ, требуется не капитальный, а обычный ремонт моста. В июне 2017 года муниципалитет повторно объявил конкурс по подбору подрядчика на ремонт сооружения. Заявку подала единственная организация  – очерское ООО «Техноград». В сентябре договор с подрядчиком аннулировали из-за «невозможности изменения способа выполнения работ».</w:t>
      </w:r>
    </w:p>
    <w:p>
      <w:pPr>
        <w:pStyle w:val="Normal"/>
        <w:jc w:val="both"/>
        <w:rPr/>
      </w:pPr>
      <w:r>
        <w:rPr/>
        <w:t xml:space="preserve">Коммунальный мост был построен Мостоотрядом № 123 по заказу администрации Пермской области. Длина моста  – 998 метров. Мост был открыт для движения 1 ноября 1967 года. Как сообщается в открытых источниках, в 2008 –2010 годах была проведена масштабная реконструкция моста, включавшая в себя полную замену ограждений, освещения, дорожного полотна и др. Согласно экспертному заключению, после 2017 года эксплуатация моста будет невозможна из-за износа и мост должен быть реконструирован. Сейчас две части Перми соединяют два моста  – коммунальный и Красавинский. С середины 2000-х годов власти неоднократно заявляли о необходимости строительства третьего моста через Каму в Перми, однако проект находится в стадии обсуждения. Кроме того, сейчас совместно с РЖД ведется разработка проекта по строительству совмещенного железнодорожно-автомобильного моста через Каму в районе Пальников. </w:t>
      </w:r>
    </w:p>
    <w:p>
      <w:pPr>
        <w:pStyle w:val="Normal"/>
        <w:jc w:val="both"/>
        <w:rPr/>
      </w:pPr>
      <w:hyperlink r:id="rId57">
        <w:r>
          <w:rPr>
            <w:rStyle w:val="InternetLink"/>
          </w:rPr>
          <w:t>https://perm.rbc.ru/perm/freenews/5ae2c8e59a7947535ed610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7; В ТРОЛЛЕЙБУСНОМ УПРАВЛЕНИИ АРМАВИРА НАЧАЛИ ПРОЦЕДУРУ БАНКРОТСТВА</w:t>
      </w:r>
    </w:p>
    <w:p>
      <w:pPr>
        <w:pStyle w:val="Normal"/>
        <w:jc w:val="both"/>
        <w:rPr/>
      </w:pPr>
      <w:r>
        <w:rPr/>
        <w:t>Арбитражный суд Краснодарского края ввел на 18 месяцев внешнее управление в МУП г.Армавира «Троллейбусное упрвление» (МП АТУ). Об этом сообщается в материалах Единого реестра сведений о банкротстве.</w:t>
      </w:r>
    </w:p>
    <w:p>
      <w:pPr>
        <w:pStyle w:val="Normal"/>
        <w:jc w:val="both"/>
        <w:rPr/>
      </w:pPr>
      <w:r>
        <w:rPr/>
        <w:t>Инициатором процедуры банкротства выступила межрайонная инспекция ФНС России №13 по Краснодарскому краю. Сумма исковых требований составила 48,2 млн рублей. Среди них 27,6 млн рублей  – недоимка по уплате НДФЛ, страховых взносов</w:t>
      </w:r>
    </w:p>
    <w:p>
      <w:pPr>
        <w:pStyle w:val="Normal"/>
        <w:jc w:val="both"/>
        <w:rPr/>
      </w:pPr>
      <w:r>
        <w:rPr/>
        <w:t>на обязательное пенсионное страхование, страховой части пенсии, 6,7 млн рублей  – недоимки по уплате взносов в ФФОМС, транспортного налога, земельного налога, налога на имущество, НДС, а также пени в размере 13,9 млн рублей. Все недоимки относятся к 2014 – 2017 годам.</w:t>
      </w:r>
    </w:p>
    <w:p>
      <w:pPr>
        <w:pStyle w:val="Normal"/>
        <w:jc w:val="both"/>
        <w:rPr/>
      </w:pPr>
      <w:r>
        <w:rPr/>
        <w:t>Троллейбусное управление в Армавире работает с 1972 года. Действующее в настоящее время МП АТУ зарегистрировано в 1993 году. Согласно данным СПАРК, в 2016 году выручка предприятия составила 85,5 млн рублей, чистый убыток  – 12,4 млн рублей.</w:t>
      </w:r>
    </w:p>
    <w:p>
      <w:pPr>
        <w:pStyle w:val="Normal"/>
        <w:jc w:val="both"/>
        <w:rPr/>
      </w:pPr>
      <w:r>
        <w:rPr/>
        <w:t>Финансовые проблемы троллейбусное управление Армавира испытывает на протяжении последних нескольких лет лет. В июне 2012 года на предприятии уже вводили внешнее управление из-за долгов. Основными кредиторами тогда выступали налоговая служба, а также ресурсоснабжающие компании.</w:t>
      </w:r>
    </w:p>
    <w:p>
      <w:pPr>
        <w:pStyle w:val="Normal"/>
        <w:jc w:val="both"/>
        <w:rPr/>
      </w:pPr>
      <w:r>
        <w:rPr/>
        <w:t>Затем, в процессе банкротства администрация Армавира добилась отмены решения о начале конкурсного производства. Как сообщал «Коммерсантъ-Юг», представитель муниципалитета тогда заявил, что введение конкурсного производства и возможная в этом случае передача муниципального транспорта в частные руки может привести к остановке общественного транспорта в городе.</w:t>
      </w:r>
    </w:p>
    <w:p>
      <w:pPr>
        <w:pStyle w:val="Normal"/>
        <w:jc w:val="both"/>
        <w:rPr/>
      </w:pPr>
      <w:r>
        <w:rPr/>
        <w:t>С этим же согласился и представитель министерства экономики края, сославшийся на негативный опыт Новороссийска, где, по его данным, создание частного перевозчика привело в какой-то момент к полной остановке троллейбусного сообщения.</w:t>
      </w:r>
    </w:p>
    <w:p>
      <w:pPr>
        <w:pStyle w:val="Normal"/>
        <w:jc w:val="both"/>
        <w:rPr/>
      </w:pPr>
      <w:hyperlink r:id="rId58">
        <w:r>
          <w:rPr>
            <w:rStyle w:val="InternetLink"/>
          </w:rPr>
          <w:t>https://kuban.rbc.ru/krasnodar/freenews/5ae2d6f29a794757b92f23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ТРИ ЧЕЛОВЕКА ПОСТРАДАЛИ В ДТП С АВТОБУСОМ НА СЕВЕРЕ МОСКВЫ</w:t>
      </w:r>
    </w:p>
    <w:p>
      <w:pPr>
        <w:pStyle w:val="Normal"/>
        <w:jc w:val="both"/>
        <w:rPr/>
      </w:pPr>
      <w:r>
        <w:rPr/>
        <w:t>Рейсовый автобус столкнулся с легковой машиной на севере Москвы, пострадали три человека. Об этом ТАСС сообщил источник в экстренных службах города.</w:t>
      </w:r>
    </w:p>
    <w:p>
      <w:pPr>
        <w:pStyle w:val="Normal"/>
        <w:jc w:val="both"/>
        <w:rPr/>
      </w:pPr>
      <w:r>
        <w:rPr/>
        <w:t>«На пересечении Ангарской улицы и Коровинского шоссе произошло столкновение рейсового автобуса и легкового автомобиля. В результате аварии пострадали три человека, включая ребенка», –  сказал собеседник агентства.</w:t>
      </w:r>
    </w:p>
    <w:p>
      <w:pPr>
        <w:pStyle w:val="Normal"/>
        <w:jc w:val="both"/>
        <w:rPr/>
      </w:pPr>
      <w:r>
        <w:rPr/>
        <w:t>Как сообщили ТАСС в пресс-службе столичного управления ГИБДД, водитель легкового автомобиля скрылся с места ДТП.</w:t>
      </w:r>
    </w:p>
    <w:p>
      <w:pPr>
        <w:pStyle w:val="Normal"/>
        <w:jc w:val="both"/>
        <w:rPr/>
      </w:pPr>
      <w:r>
        <w:rPr/>
        <w:t>«Водитель седана скрылся с места ДТП с рейсовым автобусом на пересечении Коровинского шоссе и Ангарской улицы», –  сказал собеседник агентства.</w:t>
      </w:r>
    </w:p>
    <w:p>
      <w:pPr>
        <w:pStyle w:val="Normal"/>
        <w:jc w:val="both"/>
        <w:rPr/>
      </w:pPr>
      <w:r>
        <w:rPr/>
        <w:t>Ведется розыск водителя. По словам собеседника, сейчас медики осматривают пассажиров автобуса.</w:t>
      </w:r>
    </w:p>
    <w:p>
      <w:pPr>
        <w:pStyle w:val="Normal"/>
        <w:jc w:val="both"/>
        <w:rPr/>
      </w:pPr>
      <w:hyperlink r:id="rId59">
        <w:r>
          <w:rPr>
            <w:rStyle w:val="InternetLink"/>
          </w:rPr>
          <w:t>http://tass.ru/proisshestviya/5164278</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РЖД ПРИВЕТСТВУЮТ ВОЗМОЖНОЕ ВОЗОБНОВЛЕНИЕ РАБОТ ПО ВОССТАНОВЛЕНИЮ ТРАНСКОРЕЙСКОЙ МАГИСТРАЛИ</w:t>
      </w:r>
    </w:p>
    <w:p>
      <w:pPr>
        <w:pStyle w:val="Normal"/>
        <w:jc w:val="both"/>
        <w:rPr/>
      </w:pPr>
      <w:r>
        <w:rPr/>
        <w:t>ОАО «Российские железные дороги» (РЖД) приветствует возможное возобновление работы над восстановлением Транскорейской магистрали, сообщил ТАСС представитель компании.</w:t>
      </w:r>
    </w:p>
    <w:p>
      <w:pPr>
        <w:pStyle w:val="Normal"/>
        <w:jc w:val="both"/>
        <w:rPr/>
      </w:pPr>
      <w:r>
        <w:rPr/>
        <w:t>Сегодня сообщалось, что президент Республики Корея Мун Чжэ Ин предложил лидеру КНДР Ким Чен Ыну соединить железные дороги двух стран.</w:t>
      </w:r>
    </w:p>
    <w:p>
      <w:pPr>
        <w:pStyle w:val="Normal"/>
        <w:jc w:val="both"/>
        <w:rPr/>
      </w:pPr>
      <w:r>
        <w:rPr/>
        <w:t>«ОАО «РЖД» приветствует возможное возобновление работы над восстановлением Транскорейской магистрали. Считаем создание железнодорожного коридора, соединяющего северную и южную части Корейского полуострова с Россией, перспективным, стратегическим для нас направлением», –  сказал он.</w:t>
      </w:r>
    </w:p>
    <w:p>
      <w:pPr>
        <w:pStyle w:val="Normal"/>
        <w:jc w:val="both"/>
        <w:rPr/>
      </w:pPr>
      <w:r>
        <w:rPr/>
        <w:t>В РЖД напомнили, что Российские железные дороги реализовали пилотную часть указанного проекта, реконструировав 54-километровый участок железной дороги от станции Хасан до порта Раджин.</w:t>
      </w:r>
    </w:p>
    <w:p>
      <w:pPr>
        <w:pStyle w:val="Normal"/>
        <w:jc w:val="both"/>
        <w:rPr/>
      </w:pPr>
      <w:r>
        <w:rPr/>
        <w:t>Проект восстановления железной дороги от станции Хасан (Россия) до порта Раджин (КНДР) был реализован в 2008-2014 гг. совместным предприятием РЖД и КНДР. Суммарный объем инвестиций составил 10,6 млрд рублей. Терминал в порту Раджин открылся в июле 2014 года. Пропускная способность участка Хасан-Раджин и терминала составляет 5 млн тонн грузов в год.</w:t>
      </w:r>
    </w:p>
    <w:p>
      <w:pPr>
        <w:pStyle w:val="Normal"/>
        <w:jc w:val="both"/>
        <w:rPr/>
      </w:pPr>
      <w:r>
        <w:rPr/>
        <w:t>Проект соединения межкорейской железной дороги обсуждался руководством двух стран ранее, но не был реализован. Он также подразумевает ее дальнейшее соединение с российским Транссибом, что позволит доставлять грузы с Корейского полуострова в Европу намного быстрее.</w:t>
      </w:r>
    </w:p>
    <w:p>
      <w:pPr>
        <w:pStyle w:val="Normal"/>
        <w:jc w:val="both"/>
        <w:rPr/>
      </w:pPr>
      <w:r>
        <w:rPr/>
        <w:t>Ранее в пятницу Ким Чен Ын пересек границу в пограничном пункте Пханмунджом, став первым в истории северокорейским лидером, посетившим Южную Корею.</w:t>
      </w:r>
    </w:p>
    <w:p>
      <w:pPr>
        <w:pStyle w:val="Normal"/>
        <w:jc w:val="both"/>
        <w:rPr/>
      </w:pPr>
      <w:hyperlink r:id="rId60">
        <w:r>
          <w:rPr>
            <w:rStyle w:val="InternetLink"/>
          </w:rPr>
          <w:t>http://tass.ru/ekonomika/51644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4.26; ПГК И РЖД: ЭФФЕКТИВНОЕ РАЗВИТИЕ ЦИФРОВЫХ СЕРВИСОВ В ИНТЕРЕСАХ КЛИЕНТА</w:t>
      </w:r>
    </w:p>
    <w:p>
      <w:pPr>
        <w:pStyle w:val="Normal"/>
        <w:jc w:val="both"/>
        <w:rPr/>
      </w:pPr>
      <w:r>
        <w:rPr/>
        <w:t>Первая грузовая компания (ПГК) и «Цифровая логистика» (дочерняя компания ОАО «РЖД») подписали соглашение о сотрудничестве в области информационных технологий на железнодорожном транспорте.</w:t>
      </w:r>
    </w:p>
    <w:p>
      <w:pPr>
        <w:pStyle w:val="Normal"/>
        <w:jc w:val="both"/>
        <w:rPr/>
      </w:pPr>
      <w:r>
        <w:rPr/>
        <w:t>ПГК и РЖД: эффективное развитие цифровых сервисов в интересах клиента</w:t>
      </w:r>
    </w:p>
    <w:p>
      <w:pPr>
        <w:pStyle w:val="Normal"/>
        <w:jc w:val="both"/>
        <w:rPr/>
      </w:pPr>
      <w:r>
        <w:rPr/>
        <w:t>Стороны договорились о совместной работе над расширением функционала электронной торговой площадки «Грузовые перевозки» и оперативном обмене данными, обеспечивающем эффективное развитие информационного сервиса. Для успешной реализации проекта сформирована постоянная рабочая группа.</w:t>
      </w:r>
    </w:p>
    <w:p>
      <w:pPr>
        <w:pStyle w:val="Normal"/>
        <w:jc w:val="both"/>
        <w:rPr/>
      </w:pPr>
      <w:r>
        <w:rPr/>
        <w:t>«Мы рассматриваем электронную торговую площадку как один из способов повышения привлекательности железнодорожных грузовых перевозок. Современные цифровые технологии могут позволить сделать процесс заказа вагона максимально прозрачным и доступным всем участникам перевозочного процесса. Уверен, наше взаимодействие даст новый толчок динамичному развитию цифровых технологий на железной дороге», – прокомментировал генеральный директор ПГК Александр Сапронов.</w:t>
      </w:r>
    </w:p>
    <w:p>
      <w:pPr>
        <w:pStyle w:val="Normal"/>
        <w:jc w:val="both"/>
        <w:rPr/>
      </w:pPr>
      <w:r>
        <w:rPr/>
        <w:t>«Применение цифровой платформы при организации железнодорожных перевозок позволит не только повысить эффективность ее участникам, но и значительно упростит клиентам доступ к инфраструктуре. Конкурентоспособность железнодорожного транспорта при этом будет только расти», – отметил генеральный директор «Цифровой логистики» Александр Кочуков.</w:t>
      </w:r>
    </w:p>
    <w:p>
      <w:pPr>
        <w:pStyle w:val="Normal"/>
        <w:jc w:val="both"/>
        <w:rPr/>
      </w:pPr>
      <w:hyperlink r:id="rId61">
        <w:r>
          <w:rPr>
            <w:rStyle w:val="InternetLink"/>
          </w:rPr>
          <w:t>http://www.rzd-partner.ru/zhd-transport/news/pgk-i-rzhd-effektivnoe-razvitie-tsifrovykh-servisov-v-interesakh-klien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6; РЖД СЧИТАЮТ НЕКРИТИЧНЫМИ ОГРАНИЧЕНИЯ НА ПЕРЕВОЗКИ ГРУЗОВ В ПЕРИОД ЧМ-2018</w:t>
      </w:r>
    </w:p>
    <w:p>
      <w:pPr>
        <w:pStyle w:val="Normal"/>
        <w:jc w:val="both"/>
        <w:rPr/>
      </w:pPr>
      <w:r>
        <w:rPr/>
        <w:t>ОАО «Российские железные дороги» считает некритичными ограничения на перевозки ряда грузов, которые будут введены в период проведения Чемпионата мира по футболу 2018 года.</w:t>
      </w:r>
    </w:p>
    <w:p>
      <w:pPr>
        <w:pStyle w:val="Normal"/>
        <w:jc w:val="both"/>
        <w:rPr/>
      </w:pPr>
      <w:r>
        <w:rPr/>
        <w:t>«Такой приказ есть, и вызван он мерами безопасности, которые необходимо осуществлять в период таких массовых мероприятий. Здесь нет никакой трагедии. Сделано все заранее, грузоотправитель (сможет –  ИФ) планировать отправку –  может быть, на какой-то период (ему следует –  ИФ) создать запас, чтобы не останавливать производство, или отправить (груз –  ИФ) после (турнира –  ИФ)», –  заявил заместитель генерального директора –  начальник центральной дирекции инфраструктуры РЖД Геннадий Верховых на брифинге в четверг.</w:t>
      </w:r>
    </w:p>
    <w:p>
      <w:pPr>
        <w:pStyle w:val="Normal"/>
        <w:jc w:val="both"/>
        <w:rPr/>
      </w:pPr>
      <w:r>
        <w:rPr/>
        <w:t>«Такие же мероприятия осуществлялись и в Советском Союзе, когда была и Олимпиада 1980 года, и после. Никто от этого не пострадал, и ощутимых рисков невыполнения объемов или непредъявления грузов не было. Я думаю, это правильно –  безопасность прежде всего», –  отметил топ-менеджер.</w:t>
      </w:r>
    </w:p>
    <w:p>
      <w:pPr>
        <w:pStyle w:val="Normal"/>
        <w:jc w:val="both"/>
        <w:rPr/>
      </w:pPr>
      <w:r>
        <w:rPr/>
        <w:t xml:space="preserve">Ранее «Коммерсант» сообщал, что </w:t>
      </w:r>
      <w:r>
        <w:rPr>
          <w:b/>
        </w:rPr>
        <w:t>Федеральное агентство железнодорожного транспорта</w:t>
      </w:r>
      <w:r>
        <w:rPr/>
        <w:t xml:space="preserve"> (</w:t>
      </w:r>
      <w:r>
        <w:rPr>
          <w:b/>
        </w:rPr>
        <w:t>Росжелдор</w:t>
      </w:r>
      <w:r>
        <w:rPr/>
        <w:t>) РФ разработало и согласовало с ведомствами и потребителями список опасных грузов, погрузка и перевозка которых по железной дороге будет ограничена в период проведения Чемпионата мира по футболу 2018 г. (в конце II квартала) В число таких грузов входят аммиак, фосфор, пропан, бутан, сжиженные углеводородные газы (СУГ), а также химикаты, применяемые в различных отраслях, и компоненты ракетного топлива (гептил и гидразин).</w:t>
      </w:r>
    </w:p>
    <w:p>
      <w:pPr>
        <w:pStyle w:val="Normal"/>
        <w:jc w:val="both"/>
        <w:rPr/>
      </w:pPr>
      <w:r>
        <w:rPr/>
        <w:t xml:space="preserve">Список базируется на перечне грузов, которые в 2012 г. запретили провозить через Москву; приказ </w:t>
      </w:r>
      <w:r>
        <w:rPr>
          <w:b/>
        </w:rPr>
        <w:t>Росжелдор</w:t>
      </w:r>
      <w:r>
        <w:rPr/>
        <w:t>а расширяет его на города проведения турнира. При этом собеседник газеты отмечал, что в «исключительных случаях» грузы будут пропускать. Представитель «Российских железных дорог» ранее говорил в этой связи, что в монополии разрабатывают альтернативные маршруты перевозки опасных грузов в обход крупных ж/д узлов, «компания постарается максимально учесть интересы грузоотправителей».</w:t>
      </w:r>
    </w:p>
    <w:p>
      <w:pPr>
        <w:pStyle w:val="Normal"/>
        <w:jc w:val="both"/>
        <w:rPr/>
      </w:pPr>
      <w:r>
        <w:rPr/>
        <w:t>При этом источник издания говорил, что некоторые компании ведут переговоры с клиентами о возможных перебоях с поставками. «Будем работать по получению разрешений на работу с этими грузами в период ЧМ-2018. Блок логистики анализирует и прорабатывает с РЖД пути объезда», –  отмечал другой собеседник «Коммерсанта». «Ограничение оборота опасных грузов в городах-участниках чемпионата приведет, безусловно, к увеличению сроков доставки грузов, соответственно, срок оборота вагонов увеличится», –  говорил газете президент «СГ-транса» (оператор, специализирующийся на перевозке СУГ) Сергей Калетин.</w:t>
      </w:r>
    </w:p>
    <w:p>
      <w:pPr>
        <w:pStyle w:val="Normal"/>
        <w:jc w:val="both"/>
        <w:rPr/>
      </w:pPr>
      <w:r>
        <w:rPr/>
        <w:t>Космическая отрасль от приостановки перевозок гептила не пострадает, уверяли издание. По его данным, на период турнира выпадает достаточно обширная пусковая программа, но в ней не значатся пуски с Байконура тяжелых ракет-носителей «Протон», использующих гептил. Для пусков ракет «Рокот» (в июне одна из таких должна доставить на орбиту три спутника «Гонец-М») сформирован запас топлива, сказал собеседник газеты в ракетно-космической отрасли, запас есть и для разгонных блоков типа «Фрегат» и «Бриз-КМ». В «Роскосмосе» изданию сообщали, что на реализацию пусковой кампании «ограничения, вводимые на время ЧМ-2018, не повлияют».</w:t>
      </w:r>
    </w:p>
    <w:p>
      <w:pPr>
        <w:pStyle w:val="Normal"/>
        <w:jc w:val="both"/>
        <w:rPr/>
      </w:pPr>
      <w:r>
        <w:rPr/>
        <w:t>Глава Rupec Андрей Костин также говорил «Коммерсанту», что основную проблему представляет собой пропуск опасных грузов в обход станции Екатеринбург-Сортировочный –  в частности, пропан-бутана, производство которого не может быть приостановлено, из Западной Сибири в европейскую часть РФ или, например, цианистого натрия из Дзержинска для золотодобывающих предприятий Востока. Значительные проблемы также могут возникнуть с обходом Москвы для химических предприятий Апатитов или Воскресенска, полаг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4.27; БОЛЕЛЬЩИКИ ЧМ-2018 ЗАБРОНИРОВАЛИ БОЛЕЕ 250 ТЫС. БЕСПЛАТНЫХ БИЛЕТОВ НА ПОЕЗДА</w:t>
      </w:r>
    </w:p>
    <w:p>
      <w:pPr>
        <w:pStyle w:val="Normal"/>
        <w:jc w:val="both"/>
        <w:rPr/>
      </w:pPr>
      <w:r>
        <w:rPr/>
        <w:t>Болельщики Чемпионата мира по футболу  – 2018 из 148 стран забронировали более 250 тыс. бесплатных билетов на время проведения матчей ЧМ-2018, в числе лидеров – болельщики из Колумбии, Аргентины, Мексики, США и Китая, сообщил генеральный директор  – председатель правления РЖД Олег Белозеров.</w:t>
      </w:r>
    </w:p>
    <w:p>
      <w:pPr>
        <w:pStyle w:val="Normal"/>
        <w:jc w:val="both"/>
        <w:rPr/>
      </w:pPr>
      <w:r>
        <w:rPr/>
        <w:t>Он напомнил, что в период проведения ЧМ-2018 РЖД предстоит перевезти порядка 2,6 млн пассажиров. Для обеспечения такого объема запланировано около 15 тыс. рейсов пассажирских поездов, 728 рейсов будет выполнено в рамках услуги бесплатной перевозки болельщиков, сообщила компания.</w:t>
      </w:r>
    </w:p>
    <w:p>
      <w:pPr>
        <w:pStyle w:val="Normal"/>
        <w:jc w:val="both"/>
        <w:rPr/>
      </w:pPr>
      <w:r>
        <w:rPr/>
        <w:t>РЖД в настоящее время также завершают строительные работы по подготовке вокзальных комплексов в 11 городах-организаторах Чемпионата мира по футболу. Общий объем инвестиций составит порядка 8,6 млрд рублей.</w:t>
      </w:r>
    </w:p>
    <w:p>
      <w:pPr>
        <w:pStyle w:val="Normal"/>
        <w:jc w:val="both"/>
        <w:rPr/>
      </w:pPr>
      <w:r>
        <w:rPr/>
        <w:t>Комплекс строительных работ завершен на вокзалах в Самаре и Екатеринбурге, введены в эксплуатацию после проведенной реконструкции вокзалы Калининград и Ростов-на-Дону. На пяти вокзальных комплексах Санкт-Петербурга на текущий момент завершается монтаж и настройка оборудования. На вокзалах Саранск и Рузаевка завершается благоустройство прилегающей территории, парковок и газонов.</w:t>
      </w:r>
    </w:p>
    <w:p>
      <w:pPr>
        <w:pStyle w:val="Normal"/>
        <w:jc w:val="both"/>
        <w:rPr/>
      </w:pPr>
      <w:r>
        <w:rPr/>
        <w:t>Проекты реконструкции вокзалов Нижнего Новгорода и Волгограда являются самыми масштабными. В полном объеме работы здесь завершатся в конце апреля и начале мае 2018 года соответственно.</w:t>
      </w:r>
    </w:p>
    <w:p>
      <w:pPr>
        <w:pStyle w:val="Normal"/>
        <w:jc w:val="both"/>
        <w:rPr/>
      </w:pPr>
      <w:r>
        <w:rPr/>
        <w:t>ЧМ-2018 пройдет с 14 июня по 15 июля 2018 года в 11 городах России  – Москве, Санкт-Петербурге, Казани, Сочи, Нижнем Новгороде, Самаре, Волгограде, Ростове-на-Дону, Калининграде, Екатеринбурге и Саранске.</w:t>
      </w:r>
    </w:p>
    <w:p>
      <w:pPr>
        <w:pStyle w:val="Normal"/>
        <w:jc w:val="both"/>
        <w:rPr/>
      </w:pPr>
      <w:hyperlink r:id="rId62">
        <w:r>
          <w:rPr>
            <w:rStyle w:val="InternetLink"/>
          </w:rPr>
          <w:t>https://rns.online/transport/Bolelschiki-CHM-2018-zabronirovali-bolee-250-tis-besplatnih-biletov-na-poezda-2018-04-27/</w:t>
        </w:r>
      </w:hyperlink>
    </w:p>
    <w:p>
      <w:pPr>
        <w:pStyle w:val="Heading3"/>
        <w:jc w:val="both"/>
        <w:rPr/>
      </w:pPr>
      <w:r>
        <w:rPr>
          <w:rFonts w:cs="Times New Roman" w:ascii="Times New Roman" w:hAnsi="Times New Roman"/>
          <w:sz w:val="24"/>
          <w:szCs w:val="24"/>
        </w:rPr>
        <w:t>ТАСС; 2018.04.27; КОМПАНИЯ «ЖЕЛЕЗНЫЕ ДОРОГИ ЯКУТИИ» ПОДПИСАЛА КОНТРАКТ НА ДОСТРОЙКУ Ж/Д ДО ЯКУТСКА</w:t>
      </w:r>
    </w:p>
    <w:p>
      <w:pPr>
        <w:pStyle w:val="Normal"/>
        <w:jc w:val="both"/>
        <w:rPr/>
      </w:pPr>
      <w:r>
        <w:rPr/>
        <w:t xml:space="preserve">Контракт на строительство участка железной дороги до Якутска стоимостью 1,84 млрд рублей подписан с акционерной компанией «Железные дороги Якутии», которая ранее выиграла конкурс </w:t>
      </w:r>
      <w:r>
        <w:rPr>
          <w:b/>
        </w:rPr>
        <w:t>Росжелдор</w:t>
      </w:r>
      <w:r>
        <w:rPr/>
        <w:t>а после расторжения контракта с прежним генподрядчиком –  инжиниринговой корпорацией «Трансстрой». Об этом сообщили в пятницу в пресс-службе компании.</w:t>
      </w:r>
    </w:p>
    <w:p>
      <w:pPr>
        <w:pStyle w:val="Normal"/>
        <w:jc w:val="both"/>
        <w:rPr/>
      </w:pPr>
      <w:r>
        <w:rPr/>
        <w:t xml:space="preserve">Пусковой комплекс Томмот –  Нижний Бестях, строительство которого ведется с 2005 года, планировалось ввести в эксплуатацию еще в 2012 году. Корпорация «Трансстрой», которая была главным исполнителем строительства пускового комплекса желдороги Томмот –  Нижний Бестях (Якутск), проходит процедуру банкротства. Готовность объекта составляет 94%, построено 439 км железнодорожного полотна, возведены более 486 искусственных сооружений, сообщили в </w:t>
      </w:r>
      <w:r>
        <w:rPr>
          <w:b/>
        </w:rPr>
        <w:t>минтрансе</w:t>
      </w:r>
      <w:r>
        <w:rPr/>
        <w:t xml:space="preserve"> Якутии.</w:t>
      </w:r>
    </w:p>
    <w:p>
      <w:pPr>
        <w:pStyle w:val="Normal"/>
        <w:jc w:val="both"/>
        <w:rPr/>
      </w:pPr>
      <w:r>
        <w:rPr/>
        <w:t>«21 апреля в Москве между Федеральным агентством железнодорожного транспорта (</w:t>
      </w:r>
      <w:r>
        <w:rPr>
          <w:b/>
        </w:rPr>
        <w:t>Росжелдор</w:t>
      </w:r>
      <w:r>
        <w:rPr/>
        <w:t>) и АО «Акционерная компания «Железные дороги Якутии» состоялось подписание государственного контракта на строительство пускового комплекса Томмот –  Якутск (Нижний Бестях) железнодорожной линии Беркакит-Томмот-Якутск в Республике Саха (Якутия). Стоимость контракта определена в сумме 1,84 млрд рублей. Срок выполнения работ –  до 28 декабря 2018 года», –  говорится в сообщении.</w:t>
      </w:r>
    </w:p>
    <w:p>
      <w:pPr>
        <w:pStyle w:val="Normal"/>
        <w:jc w:val="both"/>
        <w:rPr/>
      </w:pPr>
      <w:r>
        <w:rPr/>
        <w:t>Глава Якутии Егор Борисов в сентябре 2017 года внес предложение о завершении строительства пускового комплекса Томмот –  Нижний Бестях на заседании президиума Госсовета по вопросам комплексного развития регионов Дальнего Востока. По итогам заседания президент РФ Владимир Путин дал поручение правительству РФ в срок до 1 марта 2018 года принять меры по реализации инвестиционного проекта.</w:t>
      </w:r>
    </w:p>
    <w:p>
      <w:pPr>
        <w:pStyle w:val="Normal"/>
        <w:jc w:val="both"/>
        <w:rPr/>
      </w:pPr>
      <w:r>
        <w:rPr/>
        <w:t>АК «Железные дороги Якутии» является владельцем инфраструктуры железнодорожного транспорта общего пользования Нерюнгри-пассажирская –  Томмот протяженностью 368 км и перевозчиком грузов на этом участке. С 2014 года осуществляет временную эксплуатацию строящегося участка Томмот –  Нижний Бестях. Основными акционерами компании являются ОАО «РЖД», владеющее 49,93% акций общества и Республика Саха (Якутия) в лице Министерства имущества и земельных отношений Республики Саха (Якутия) –  43,65%.</w:t>
      </w:r>
    </w:p>
    <w:p>
      <w:pPr>
        <w:pStyle w:val="Normal"/>
        <w:jc w:val="both"/>
        <w:rPr/>
      </w:pPr>
      <w:hyperlink r:id="rId63">
        <w:r>
          <w:rPr>
            <w:rStyle w:val="InternetLink"/>
          </w:rPr>
          <w:t>http://tass.ru/ekonomika/5163084</w:t>
        </w:r>
      </w:hyperlink>
    </w:p>
    <w:p>
      <w:pPr>
        <w:pStyle w:val="Heading3"/>
        <w:jc w:val="both"/>
        <w:rPr/>
      </w:pPr>
      <w:r>
        <w:rPr>
          <w:rFonts w:cs="Times New Roman" w:ascii="Times New Roman" w:hAnsi="Times New Roman"/>
          <w:sz w:val="24"/>
          <w:szCs w:val="24"/>
        </w:rPr>
        <w:t>ТАСС; 2018.04.27; СКОРОСТНОЙ ПОЕЗД «ЛАСТОЧКА» МЕЖДУ ПСКОВОМ И ПЕТЕРБУРГОМ ЗАПУСТЯТ В 2018 ГОДУ</w:t>
      </w:r>
    </w:p>
    <w:p>
      <w:pPr>
        <w:pStyle w:val="Normal"/>
        <w:jc w:val="both"/>
        <w:rPr/>
      </w:pPr>
      <w:r>
        <w:rPr/>
        <w:t>Скоростной поезд «Ласточка» между Псковом и Санкт-Петербургом запустят в текущем году, переговоры с РЖД находятся в завершающей стадии, сообщил ТАСС вице-губернатор Псковской области Александр Кузнецов.</w:t>
      </w:r>
    </w:p>
    <w:p>
      <w:pPr>
        <w:pStyle w:val="Normal"/>
        <w:jc w:val="both"/>
        <w:rPr/>
      </w:pPr>
      <w:r>
        <w:rPr/>
        <w:t xml:space="preserve">«В этом году по договоренности с РЖД мы запускаем скоростной поезд «Ласточка» беспересадочного движения, он будет курсировать по маршруту Псков-Санкт-Петербург. Подобный проект уже реализован в </w:t>
      </w:r>
      <w:r>
        <w:rPr>
          <w:b/>
        </w:rPr>
        <w:t>Иванов</w:t>
      </w:r>
      <w:r>
        <w:rPr/>
        <w:t>ской области», –  сказал собеседник агентства.</w:t>
      </w:r>
    </w:p>
    <w:p>
      <w:pPr>
        <w:pStyle w:val="Normal"/>
        <w:jc w:val="both"/>
        <w:rPr/>
      </w:pPr>
      <w:r>
        <w:rPr/>
        <w:t>Он добавил, что на сегодняшний день в Псковской области нет электрифицированных железных дорог, поэтому для обеспечения работы скоростного поезда совместно с РЖД была разработана и согласована специальная схема.</w:t>
      </w:r>
    </w:p>
    <w:p>
      <w:pPr>
        <w:pStyle w:val="Normal"/>
        <w:jc w:val="both"/>
        <w:rPr/>
      </w:pPr>
      <w:r>
        <w:rPr/>
        <w:t>«Ласточка» будет двигаться от Санкт-Петербурга до Луги по электрифицированному участку с контактным проводом. Далее есть специальный тепловоз, который на тепловозной тяге дотягивает [поезд] до города Пскова, тоже самое в обратную сторону. Это будет не тот тепловоз, который мы привыкли видеть, это будет специальный вид тяги, который обеспечивает функционирование «Ласточки», обеспечивает ее энергетическое подключение», –  рассказал вице-губернатор.</w:t>
      </w:r>
    </w:p>
    <w:p>
      <w:pPr>
        <w:pStyle w:val="Normal"/>
        <w:jc w:val="both"/>
        <w:rPr/>
      </w:pPr>
      <w:r>
        <w:rPr/>
        <w:t>Благодаря запуску скоростного поезда, время в пути между Псковом и Петербургом сократится почти в 1,5 раза. Сейчас поезд до Санкт-Петербурга идет 4 часа 18 минут. «Параметры «Ласточки» по временным характеристикам –  3 часа 15 минут», –  уточнил Кузнецов.</w:t>
      </w:r>
    </w:p>
    <w:p>
      <w:pPr>
        <w:pStyle w:val="Normal"/>
        <w:jc w:val="both"/>
        <w:rPr/>
      </w:pPr>
      <w:r>
        <w:rPr/>
        <w:t>Власти региона планируют, что скоростной поезд будет курсировать ежедневно, а стоимость билетов будет сравнима с ценой поездки на междугородном автобусе. При этом софинансирование перевозок со стороны региона не планируется. «Данное направление востребовано, &lt;..&gt; более 90 маршруток сегодня отправляются из Пскова в Санкт- Петербург и такое же количество в обратную сторону. Поэтому мы рассчитываем, что этот поезд будет востребован и субсидирование его со стороны региона не потребуется», –  отметил Кузнецов.</w:t>
      </w:r>
    </w:p>
    <w:p>
      <w:pPr>
        <w:pStyle w:val="Normal"/>
        <w:jc w:val="both"/>
        <w:rPr/>
      </w:pPr>
      <w:hyperlink r:id="rId64">
        <w:r>
          <w:rPr>
            <w:rStyle w:val="InternetLink"/>
          </w:rPr>
          <w:t>http://tass.ru/ekonomika/51641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4.28; ЛИНИЯ ГОТОВА К СТРОЙКЕ</w:t>
      </w:r>
    </w:p>
    <w:p>
      <w:pPr>
        <w:pStyle w:val="Normal"/>
        <w:jc w:val="both"/>
        <w:rPr/>
      </w:pPr>
      <w:r>
        <w:rPr/>
        <w:t>Первый участок дороги Москва –  Казань одобрен экспертизой</w:t>
      </w:r>
    </w:p>
    <w:p>
      <w:pPr>
        <w:pStyle w:val="Normal"/>
        <w:jc w:val="both"/>
        <w:rPr/>
      </w:pPr>
      <w:r>
        <w:rPr/>
        <w:t>Завершена государственная экспертиза первого участка высокоскоростной железнодорожной магистрали Москва –  Казань –  от станции Железнодорожная до аэропорта Нижнего Новгорода. Его протяженность 390 км, стоимость –  359 миллиардов рублей. Перед открытием всей линии на одном из отрезков этого участка протяженностью 70 км будет отрабатываться технология движения поездов.</w:t>
      </w:r>
    </w:p>
    <w:p>
      <w:pPr>
        <w:pStyle w:val="Normal"/>
        <w:jc w:val="both"/>
        <w:rPr/>
      </w:pPr>
      <w:r>
        <w:rPr/>
        <w:t>Первый заместитель генерального директора ОАО «РЖД» Александр Мишарин во время видеомоста Москва-Казань на тему: «Высокоскоростные железные дороги как драйвер социально-экономического развития регионов РФ» Фото: Владимир Трефилов/ РИА НовостиПервый заместитель генерального директора ОАО «РЖД» Александр Мишарин во время видеомоста Москва-Казань на тему: «Высокоскоростные железные дороги как драйвер социально-экономического развития регионов РФ» Фото: Владимир Трефилов/ РИА Новости Первый заместитель генерального директора ОАО «РЖД» Александр Мишарин во время видеомоста Москва-Казань на тему: «Высокоскоростные железные дороги как драйвер социально-экономического развития регионов РФ» Фото: Владимир Трефилов/ РИА Новости</w:t>
      </w:r>
    </w:p>
    <w:p>
      <w:pPr>
        <w:pStyle w:val="Normal"/>
        <w:jc w:val="both"/>
        <w:rPr/>
      </w:pPr>
      <w:r>
        <w:rPr/>
        <w:t>Об этом рассказал первый заместитель генерального директора РЖД Александр Мишарин на круглом столе «Высокоскоростные железные дороги как драйвер социально-экономического развития регионов РФ». Теперь, как ожидается, правительство должно принять решение о выделении средств.</w:t>
      </w:r>
    </w:p>
    <w:p>
      <w:pPr>
        <w:pStyle w:val="Normal"/>
        <w:jc w:val="both"/>
        <w:rPr/>
      </w:pPr>
      <w:r>
        <w:rPr/>
        <w:t>Технологический срок строительства ВСМ до Казани –  4,5 года. Проект участка от Москвы до Железнодорожной передан в Главэкспертизу, как и участка от нижегородского аэропорта Стригино до самого города. Завершается подготовка проектной документации и идет планировка территории по участку от Нижнего Новгорода до Казани.</w:t>
      </w:r>
    </w:p>
    <w:p>
      <w:pPr>
        <w:pStyle w:val="Normal"/>
        <w:jc w:val="both"/>
        <w:rPr/>
      </w:pPr>
      <w:r>
        <w:rPr/>
        <w:t>Технология движения высокоскоростных поездов будет отрабатываться на 70-километровой линии</w:t>
      </w:r>
    </w:p>
    <w:p>
      <w:pPr>
        <w:pStyle w:val="Normal"/>
        <w:jc w:val="both"/>
        <w:rPr/>
      </w:pPr>
      <w:r>
        <w:rPr/>
        <w:t>По словам Мишарина, по всем участкам уже зарезервированы земли регионами, и сейчас можно приступать к процедуре их изъятия федеральными властями (</w:t>
      </w:r>
      <w:r>
        <w:rPr>
          <w:b/>
        </w:rPr>
        <w:t>Росжелдор</w:t>
      </w:r>
      <w:r>
        <w:rPr/>
        <w:t>ом) и региональными властями. Стройка начнется в первую очередь там, где будет быстрее выделена земля, полушутя отметил Мишарин.</w:t>
      </w:r>
    </w:p>
    <w:p>
      <w:pPr>
        <w:pStyle w:val="Normal"/>
        <w:jc w:val="both"/>
        <w:rPr/>
      </w:pPr>
      <w:hyperlink r:id="rId65">
        <w:r>
          <w:rPr>
            <w:rStyle w:val="InternetLink"/>
          </w:rPr>
          <w:t>https://rg.ru/2018/04/27/zavershena-ekspertiza-pervogo-uchastka-dorogi-moskva-kaza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7; МИШАРИН: ВСМ НАДО ВОСПРИНИМАТЬ, КАК МЕЖРЕГИОНАЛЬНОЕ МЕТРО</w:t>
      </w:r>
    </w:p>
    <w:p>
      <w:pPr>
        <w:pStyle w:val="Normal"/>
        <w:jc w:val="both"/>
        <w:rPr/>
      </w:pPr>
      <w:r>
        <w:rPr/>
        <w:t>Высокоскоростную железнодорожную магистраль стоит воспринимать, как создание межрегионального метро, которое позволит быстро и удобно ездить каждый день на работу и с работы, а также вести бизнес в разных городах, сообщил в пятницу в ходе круглого стола в пресс-центре МИА «Россия сегодня» первый заместитель генерального директора ОАО «РЖД» Александр Мишарин.</w:t>
      </w:r>
    </w:p>
    <w:p>
      <w:pPr>
        <w:pStyle w:val="Normal"/>
        <w:jc w:val="both"/>
        <w:rPr/>
      </w:pPr>
      <w:r>
        <w:rPr/>
        <w:t>Пилотной ВСМ в России должна стать ж/д-линия Москва-Казань. Представитель РЖД осенью 2017 года сообщал РИА Новости, что в качестве опытного участка будет построена высокоскоростная магистраль Москва-Владимир. На первом этапе реализации проекта высокоскоростные поезда смогут курсировать по новой ВСМ от Москвы до Владимира, а затем по существующей линии до Нижнего Новгорода.</w:t>
      </w:r>
    </w:p>
    <w:p>
      <w:pPr>
        <w:pStyle w:val="Normal"/>
        <w:jc w:val="both"/>
        <w:rPr/>
      </w:pPr>
      <w:r>
        <w:rPr/>
        <w:t>«Очень важно сказать, что ВСМ по сути дела  – это межрегиональное метро. Так его нужно воспринимать и так его воспринимают во всём мире. ВСМ  – это транспорт для всех. Это возможность быстрого перемещения с точки зрения развития бизнеса, возможность комфортного и удобного перемещения каждый день на работу и с работы»,  – сказал Мишарин.</w:t>
      </w:r>
    </w:p>
    <w:p>
      <w:pPr>
        <w:pStyle w:val="Normal"/>
        <w:jc w:val="both"/>
        <w:rPr/>
      </w:pPr>
      <w:r>
        <w:rPr/>
        <w:t>Также он подчеркнул, что ВСМ в том числе привносит новый тренд, который актуален для всего мира  – реализация высокоскоростных грузовых перевозок, которые существенно повышают эффективность создания таких линий.</w:t>
      </w:r>
    </w:p>
    <w:p>
      <w:pPr>
        <w:pStyle w:val="Normal"/>
        <w:jc w:val="both"/>
        <w:rPr/>
      </w:pPr>
      <w:r>
        <w:rPr/>
        <w:t>Мишарин добавил, что РЖД приняли программу, которая разработана вместе с профильными министерствами и она направлена на развитие высокосортного и скоростного движения в России.</w:t>
      </w:r>
    </w:p>
    <w:p>
      <w:pPr>
        <w:pStyle w:val="Normal"/>
        <w:jc w:val="both"/>
        <w:rPr/>
      </w:pPr>
      <w:r>
        <w:rPr/>
        <w:t>«Она предусматривает строительство более четырёх тысяч новых дорог со скоростью до 400 километров в час и реконструкцию около семи тысяч километров. Одним их пилотных проектов этой программы является строительство ВСМ Москва-Владимир-Нижний Новгород  –Чебоксары  – Казань. Этот же проект рассматриваться как часть большого проекта «Евразия» и может дополняться и другими участками, как на казанском направлении, так и Екатеринбург-Челябинск»,  – сказал первый заместитель генерального директора ОАО «РЖД».</w:t>
      </w:r>
    </w:p>
    <w:p>
      <w:pPr>
        <w:pStyle w:val="Normal"/>
        <w:jc w:val="both"/>
        <w:rPr/>
      </w:pPr>
      <w:r>
        <w:rPr/>
        <w:t>Также Мишарин акцентировал, что в целом благодаря реализации ВСМ, пассажиропоток будет увеличен в 1,5-2 раза, возможно и больше.</w:t>
      </w:r>
    </w:p>
    <w:p>
      <w:pPr>
        <w:pStyle w:val="Normal"/>
        <w:jc w:val="both"/>
        <w:rPr/>
      </w:pPr>
      <w:r>
        <w:rPr/>
        <w:t>Кроме того, он подчеркнул, что реализация проекта позволит привлечь дополнительные триллионы рублей в ВРП субъектов РФ, задействованных в реализации проекта, что «качественно улучшит жизнь территорий и даст серьезный импульс для развития регионов».</w:t>
      </w:r>
    </w:p>
    <w:p>
      <w:pPr>
        <w:pStyle w:val="Normal"/>
        <w:jc w:val="both"/>
        <w:rPr/>
      </w:pPr>
      <w:r>
        <w:rPr/>
        <w:t>Круглый стол в формате видеомоста Москва  – Казань  – Ижевск  – Владимир  – Челябинск состоялся в пресс-центре МИА 2Россия сегодня» в пятницу. Главной темой дискуссии стала реализация проектов пространственного развития РФ  – транспортный вектор, где речь шла о перспективах строительства высокоскоростной магистрали (ВСМ) Москва-Казань. Участниками круглого стола стали первый заместитель генерального директора ОАО «РЖД» и представители региональных администраций, финансовых организаций и экспертного сообщества.</w:t>
      </w:r>
    </w:p>
    <w:p>
      <w:pPr>
        <w:pStyle w:val="Normal"/>
        <w:jc w:val="both"/>
        <w:rPr/>
      </w:pPr>
      <w:hyperlink r:id="rId66">
        <w:r>
          <w:rPr>
            <w:rStyle w:val="InternetLink"/>
          </w:rPr>
          <w:t>https://ria.ru/economy/20180427/151957968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7; ТАТАРСТАН ПРЕДЛАГАЕТ ПРОДЛИТЬ ВСМ МОСКВА-КАЗАНЬ</w:t>
      </w:r>
    </w:p>
    <w:p>
      <w:pPr>
        <w:pStyle w:val="Normal"/>
        <w:jc w:val="both"/>
        <w:rPr/>
      </w:pPr>
      <w:r>
        <w:rPr/>
        <w:t xml:space="preserve">Продление участка высокоскоростной железнодорожной магистрали (ВСМ) Москва-Казань до станции Тихонова, позволит сделать мощной агломерацию между опорными городами республики Татарстан и сократить время в пути с 3,5 часов до 40 минут в город Набережные Челны, сообщил и.о. </w:t>
      </w:r>
      <w:r>
        <w:rPr>
          <w:b/>
        </w:rPr>
        <w:t>министра транспорта</w:t>
      </w:r>
      <w:r>
        <w:rPr/>
        <w:t xml:space="preserve"> и дорожного хозяйства региона Айрат Усманов.</w:t>
      </w:r>
    </w:p>
    <w:p>
      <w:pPr>
        <w:pStyle w:val="Normal"/>
        <w:jc w:val="both"/>
        <w:rPr/>
      </w:pPr>
      <w:r>
        <w:rPr/>
        <w:t>Перспективы строительства (ВСМ) Москва-Казань обсуждались в пятницу на круглом столе в МИА «Россия сегодня». Его участниками стали первый заместитель генерального директора ОАО «РЖД» Александр Мишарин и представители региональных администраций, финансовых организаций и экспертного сообщества.</w:t>
      </w:r>
    </w:p>
    <w:p>
      <w:pPr>
        <w:pStyle w:val="Normal"/>
        <w:jc w:val="both"/>
        <w:rPr/>
      </w:pPr>
      <w:r>
        <w:rPr/>
        <w:t>«По преимуществам агломерационного развития в стране считаем целесообразным продлить ВСМ Москва-Казань до станции Тихонова – это точка притяжения Камской агломерации, куда входят такие города, как Нижнекамск, Набережные Челны, Елабуга, Менделеевск, которые примыкают к активно развивающемуся инновационному территориально-производственному кластеру – ИнноКам, ОЭЗ «Алабуга», международный аэропорт Бекешево»,  – сказал Усманов на круглом столе.</w:t>
      </w:r>
    </w:p>
    <w:p>
      <w:pPr>
        <w:pStyle w:val="Normal"/>
        <w:jc w:val="both"/>
        <w:rPr/>
      </w:pPr>
      <w:r>
        <w:rPr/>
        <w:t>Замглавы Владимирской области рассказал, как проект ВСМ поможет региону</w:t>
      </w:r>
    </w:p>
    <w:p>
      <w:pPr>
        <w:pStyle w:val="Normal"/>
        <w:jc w:val="both"/>
        <w:rPr/>
      </w:pPr>
      <w:r>
        <w:rPr/>
        <w:t>По его словам, продление ВСМ до станции Тихонова будет способствовать привлечению высококвалифицированных специалистов и развитию кластера ИнноКам, а также территории опережающего социально-экономического развития в городе Набережные Челны.</w:t>
      </w:r>
    </w:p>
    <w:p>
      <w:pPr>
        <w:pStyle w:val="Normal"/>
        <w:jc w:val="both"/>
        <w:rPr/>
      </w:pPr>
      <w:r>
        <w:rPr/>
        <w:t>«Строительства отрезка ВСМ Набережные Челны  – станция Тихонова позволит сократить время в пути с 3,5 часов до 40 минут»,  – сказал Усманов.</w:t>
      </w:r>
    </w:p>
    <w:p>
      <w:pPr>
        <w:pStyle w:val="Normal"/>
        <w:jc w:val="both"/>
        <w:rPr/>
      </w:pPr>
      <w:r>
        <w:rPr/>
        <w:t>Кроме того Усманов выступил с предложением к РЖД рассмотреть возможность начала строительства ВСМ на участке дороги Казань-Нижний Новгород.</w:t>
      </w:r>
    </w:p>
    <w:p>
      <w:pPr>
        <w:pStyle w:val="Normal"/>
        <w:jc w:val="both"/>
        <w:rPr/>
      </w:pPr>
      <w:r>
        <w:rPr/>
        <w:t>«Учитывая, что между Москвой и Нижним Новгородом уже курсирует «Сапсан» считаем целесообразным строительства ВСМ Казань-Нижний Новгород, тогда бы у нас пассажиропоток на магистрали кратно возрос»,  – сказал Усманов.</w:t>
      </w:r>
    </w:p>
    <w:p>
      <w:pPr>
        <w:pStyle w:val="Normal"/>
        <w:jc w:val="both"/>
        <w:rPr/>
      </w:pPr>
      <w:r>
        <w:rPr/>
        <w:t>Согласно презентации ОАО «РЖД», представленной журналистам в ходе круглого стола экономический эффект от реализации проекта ВСМ Москва  – Казань в республике Татарстан по суммарному приросту ВРП составит – 1,4 триллиона рублей, по суммарному приросту бюджетных доходов региона – 195 миллиардов рублей. Все эффекты возникают с начала стройки до десятого года эксплуатации – 2034 года.</w:t>
      </w:r>
    </w:p>
    <w:p>
      <w:pPr>
        <w:pStyle w:val="Normal"/>
        <w:jc w:val="both"/>
        <w:rPr/>
      </w:pPr>
      <w:hyperlink r:id="rId67">
        <w:r>
          <w:rPr>
            <w:rStyle w:val="InternetLink"/>
          </w:rPr>
          <w:t>https://ria.ru/economy/20180427/151958857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ТУРПОТОК В ТАТАРСТАН МОЖЕТ ВЫРАСТИ В ТРИ РАЗА БЛАГОДАРЯ МАГИСТРАЛИ «МОСКВА-КАЗАНЬ»</w:t>
      </w:r>
    </w:p>
    <w:p>
      <w:pPr>
        <w:pStyle w:val="Normal"/>
        <w:jc w:val="both"/>
        <w:rPr/>
      </w:pPr>
      <w:r>
        <w:rPr/>
        <w:t xml:space="preserve">Власти республики Татарстан рассчитывают, что турпоток в республику может вырасти в 2-3 раза после запуска высокоскоростной магистрали «Москва- Казань» (ВСМ). Об этом в ходе круглого стола «Реализация проектов пространственного развития РФ –  транспортный вектор (проекты ВСМ)» сообщил в пятницу исполняющий обязанности </w:t>
      </w:r>
      <w:r>
        <w:rPr>
          <w:b/>
        </w:rPr>
        <w:t>Министра транспорта</w:t>
      </w:r>
      <w:r>
        <w:rPr/>
        <w:t xml:space="preserve"> и дорожного хозяйства республики Айрат Усманов.</w:t>
      </w:r>
    </w:p>
    <w:p>
      <w:pPr>
        <w:pStyle w:val="Normal"/>
        <w:jc w:val="both"/>
        <w:rPr/>
      </w:pPr>
      <w:r>
        <w:rPr/>
        <w:t>«Я думаю, что высокоскоростная магистраль позволит нам в 2-3 раза увеличить турпоток, мы все посчитаем, может быть, и в пять раз», –  сказал он.</w:t>
      </w:r>
    </w:p>
    <w:p>
      <w:pPr>
        <w:pStyle w:val="Normal"/>
        <w:jc w:val="both"/>
        <w:rPr/>
      </w:pPr>
      <w:r>
        <w:rPr/>
        <w:t>В 2017 году Татарстан посетили около 3,1 млн туристов, это на 7% больше, чем в 2016 году. Администрация Владимирской области также рассчитывает на серьезный приток туристов после пуска магистрали.</w:t>
      </w:r>
    </w:p>
    <w:p>
      <w:pPr>
        <w:pStyle w:val="Normal"/>
        <w:jc w:val="both"/>
        <w:rPr/>
      </w:pPr>
      <w:r>
        <w:rPr/>
        <w:t>«По данным Федерального агентства по туризму, в 2016 году турпоток составил 4 млн человек, в прошлом году –  уже 4,6 млн человек в год. Во многом этому способствуют те скоростные поезда, которые курсируют между Москвой и Нижним Новгородом через Владимир. Мы рассчитываем на увеличение туристического потока не менее, чем до 10 млн туристов в год», –  сказал первый вице-губернатор Владимирской области Алексей Конышев.</w:t>
      </w:r>
    </w:p>
    <w:p>
      <w:pPr>
        <w:pStyle w:val="Normal"/>
        <w:jc w:val="both"/>
        <w:rPr/>
      </w:pPr>
      <w:r>
        <w:rPr/>
        <w:t>В 2015 году в ходе рабочей поездки во Владимирскую область первый вице-премьер РФ Игорь Шувалов также сообщил журналистам, что потенциал региона позволяет увеличить турпоток до 10 млн человек в год.</w:t>
      </w:r>
    </w:p>
    <w:p>
      <w:pPr>
        <w:pStyle w:val="Normal"/>
        <w:jc w:val="both"/>
        <w:rPr/>
      </w:pPr>
      <w:r>
        <w:rPr/>
        <w:t>Как сообщалось ранее, протяженность ВСМ по территории Владимирской области составит 251 км, в регионе поезд будет делать четыре остановки. Время в пути от Москвы до Владимира составит около 55 минут, в то время как сейчас самый быстрый поезд едет 1 час 40 минут. Протяженность ВСМ «Москва-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по ВСМ составит 3,5 часа против нынешних 14 часов.</w:t>
      </w:r>
    </w:p>
    <w:p>
      <w:pPr>
        <w:pStyle w:val="Normal"/>
        <w:jc w:val="both"/>
        <w:rPr/>
      </w:pPr>
      <w:hyperlink r:id="rId68">
        <w:r>
          <w:rPr>
            <w:rStyle w:val="InternetLink"/>
          </w:rPr>
          <w:t>http://tass.ru/ekonomika/51651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7; ЗАМГЛАВЫ ВЛАДИМИРСКОЙ ОБЛАСТИ РАССКАЗАЛ, КАК ПРОЕКТ ВСМ ПОМОЖЕТ РЕГИОНУ</w:t>
      </w:r>
    </w:p>
    <w:p>
      <w:pPr>
        <w:pStyle w:val="Normal"/>
        <w:jc w:val="both"/>
        <w:rPr/>
      </w:pPr>
      <w:r>
        <w:rPr/>
        <w:t>Валовый региональный продукт Владимирской области может увеличиться в 2,5 раза благодаря реализации на территории региона проекта высокоскоростной магистрали по направлению Москва-Казань, что положительно повлияет на экономику региона, сообщил в ходе видеомоста, организованного МИА «Россия Сегодня», первый заместитель губернатора Владимирской области по промышленности и экономической политике Алексей Конышев.</w:t>
      </w:r>
    </w:p>
    <w:p>
      <w:pPr>
        <w:pStyle w:val="Normal"/>
        <w:jc w:val="both"/>
        <w:rPr/>
      </w:pPr>
      <w:r>
        <w:rPr/>
        <w:t>Суммарный прирост бюджетных доходов Владимировской области от реализации этого проекта составит 4,35 триллиона рублей после 10 лет эксплуатации ВСМ  – к 2034 году, следует из презентации ОАО «РЖД», представленной журналистам в ходе круглого стола «Реализация проектов пространственного развития РФ  – транспортный вектор (проекты ВСМ)» в пятницу.</w:t>
      </w:r>
    </w:p>
    <w:p>
      <w:pPr>
        <w:pStyle w:val="Normal"/>
        <w:jc w:val="both"/>
        <w:rPr/>
      </w:pPr>
      <w:r>
        <w:rPr/>
        <w:t>Главной темой дискуссии стала реализация проектов пространственного развития РФ  – транспортный вектор, где речь шла о перспективах строительства высокоскоростной магистрали (ВСМ) Москва-Казань. Участниками круглого стола стали первый заместитель генерального директора ОАО «РЖД» Александр Мишарин и представители региональных администраций, финансовых организаций и экспертного сообщества.</w:t>
      </w:r>
    </w:p>
    <w:p>
      <w:pPr>
        <w:pStyle w:val="Normal"/>
        <w:jc w:val="both"/>
        <w:rPr/>
      </w:pPr>
      <w:r>
        <w:rPr/>
        <w:t>«Космические ощущения у нас от реализации проекта, действительно увеличивается вклад в экономику региона. По расчётам увеличение ВРП составит более чем в 2,5 раза. Будет создано более 25 тысяч новых рабочих мест. Это всё положительно повлияет на экономику области. Губернатор области Светлана Орлова с первых дней включилась в активную работу по этому проекту и в 2017 году была создана рабочая группа, и как показательно, первая часть проекта практически готова  – от Москвы до Владимира прошёл госсэкспертизу и вторая часть проекта между Владимиром и Нижним Новгородом также прошла госсэкспертизу»,  – сказал Конышев.</w:t>
      </w:r>
    </w:p>
    <w:p>
      <w:pPr>
        <w:pStyle w:val="Normal"/>
        <w:jc w:val="both"/>
        <w:rPr/>
      </w:pPr>
      <w:r>
        <w:rPr/>
        <w:t>Он акцентировал, что реализация проекта позволит привлечь дополнительные инвестиции и не только со стороны ВСМ в виде стройки, но и машиностроения, научного сообщества.</w:t>
      </w:r>
    </w:p>
    <w:p>
      <w:pPr>
        <w:pStyle w:val="Normal"/>
        <w:jc w:val="both"/>
        <w:rPr/>
      </w:pPr>
      <w:r>
        <w:rPr/>
        <w:t xml:space="preserve">«Для экономики Владимирской области он имеет огромное значение. Мы очень плотно работали со скоростными магистралями с РЖД с Мишариным очень удачно была выбрана трасса, которая имеет общую протяженность по территории Владимирской области 251 километр. Время в пути до Курского вокзала составит всего 50 с небольшим минут. Причем основной вокзал в городе Владимир расположен так, что дальше можно направиться в Суздаль или в </w:t>
      </w:r>
      <w:r>
        <w:rPr>
          <w:b/>
        </w:rPr>
        <w:t>Иванов</w:t>
      </w:r>
      <w:r>
        <w:rPr/>
        <w:t>о, и путешественники из Москвы могут добраться на высокоскоростной магистрали, а потом поехать в эти города и на другом виде транспорта доберутся буквально за 1,5 часа»,  – подчеркнул Конышев.</w:t>
      </w:r>
    </w:p>
    <w:p>
      <w:pPr>
        <w:pStyle w:val="Normal"/>
        <w:jc w:val="both"/>
        <w:rPr/>
      </w:pPr>
      <w:r>
        <w:rPr/>
        <w:t>По его словам, трасса, которая была выбрана для ВСМ, очень удобна, так как обходит почти все населенные пункты, «минимизировав проблемы граждан которые серьезно опасались, что будут причиняться неудобства путём возможного сноса их домов». Кроме того, при ее строительстве будут учтены все пожелания и органов местного самоуправления и областной администрации.</w:t>
      </w:r>
    </w:p>
    <w:p>
      <w:pPr>
        <w:pStyle w:val="Normal"/>
        <w:jc w:val="both"/>
        <w:rPr/>
      </w:pPr>
      <w:r>
        <w:rPr/>
        <w:t>«Практически вся территория Владимирской области попадает в зону тяготения ВСМ  – четыре вокзала  – Петушки, город Владимир, Ковров, Гороховец близ которого также находятся такие города, как Муром, Вяземский»,  – отметил Конышев.</w:t>
      </w:r>
    </w:p>
    <w:p>
      <w:pPr>
        <w:pStyle w:val="Normal"/>
        <w:jc w:val="both"/>
        <w:rPr/>
      </w:pPr>
      <w:hyperlink r:id="rId69">
        <w:r>
          <w:rPr>
            <w:rStyle w:val="InternetLink"/>
          </w:rPr>
          <w:t>https://ria.ru/economy/20180427/151957706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ДОПОЛНИТЕЛЬНЫЕ ПРИГОРОДНЫЕ ПОЕЗДА НАЧНУТ КУРСИРОВАТЬ В ПСКОВСКОЙ ОБЛАСТИ С 1 МАЯ</w:t>
      </w:r>
    </w:p>
    <w:p>
      <w:pPr>
        <w:pStyle w:val="Normal"/>
        <w:jc w:val="both"/>
        <w:rPr/>
      </w:pPr>
      <w:r>
        <w:rPr/>
        <w:t>Дополнительные пригородные поезда начнут курсировать в Псковской области с 1 мая по маршруту Псков-Дно и обратно. Об этом в пятницу в интервью ТАСС сообщил вице-губернатор региона Александр Кузнецов.</w:t>
      </w:r>
    </w:p>
    <w:p>
      <w:pPr>
        <w:pStyle w:val="Normal"/>
        <w:jc w:val="both"/>
        <w:rPr/>
      </w:pPr>
      <w:r>
        <w:rPr/>
        <w:t>Новые пассажирские составы назначены в целях улучшения качества обслуживания пассажиров по договоренности врио губернатора Псковской области Михаила Ведерникова с руководством Северо-Западной пригородной пассажирской компании, дочерней компании ОАО «РЖД».</w:t>
      </w:r>
    </w:p>
    <w:p>
      <w:pPr>
        <w:pStyle w:val="Normal"/>
        <w:jc w:val="both"/>
        <w:rPr/>
      </w:pPr>
      <w:r>
        <w:rPr/>
        <w:t>«Направление Псков-Дно стало одним из ключевых, где в летний период загрузка выше. Всего из областного бюджета выделяется 65 млн рублей в год на субсидирование пригородных железнодорожных пассажирских перевозок», –  сказал Кузнецов.</w:t>
      </w:r>
    </w:p>
    <w:p>
      <w:pPr>
        <w:pStyle w:val="Normal"/>
        <w:jc w:val="both"/>
        <w:rPr/>
      </w:pPr>
      <w:r>
        <w:rPr/>
        <w:t>Он добавил, что по договоренности с ОАО «РЖД» специалисты региональной администрации в течение двух месяцев проведут аудит всех пригородных направлений. «Исходя из потребностей населения по тем или иным маршрутам будет дополнительно увеличено число пар курсирования поездов, либо какие-то направления дополнительно мы открываем», –  сказал вице-губернатор.</w:t>
      </w:r>
    </w:p>
    <w:p>
      <w:pPr>
        <w:pStyle w:val="Normal"/>
        <w:jc w:val="both"/>
        <w:rPr/>
      </w:pPr>
      <w:hyperlink r:id="rId70">
        <w:r>
          <w:rPr>
            <w:rStyle w:val="InternetLink"/>
          </w:rPr>
          <w:t>http://tass.ru/v-strane/5164454</w:t>
        </w:r>
      </w:hyperlink>
    </w:p>
    <w:p>
      <w:pPr>
        <w:pStyle w:val="Heading3"/>
        <w:jc w:val="both"/>
        <w:rPr/>
      </w:pPr>
      <w:r>
        <w:rPr>
          <w:rFonts w:cs="Times New Roman" w:ascii="Times New Roman" w:hAnsi="Times New Roman"/>
          <w:sz w:val="24"/>
          <w:szCs w:val="24"/>
        </w:rPr>
        <w:t>ТАСС; 2018.04.27; ВРЕМЯ СЛЕДОВАНИЯ «САПСАНА» МЕЖДУ МОСКВОЙ И ПИТЕРОМ МОЖЕТ СОКРАТИТЬСЯ НА 5 МИНУТ</w:t>
      </w:r>
    </w:p>
    <w:p>
      <w:pPr>
        <w:pStyle w:val="Normal"/>
        <w:jc w:val="both"/>
        <w:rPr/>
      </w:pPr>
      <w:r>
        <w:rPr/>
        <w:t>Время следования высокоскоростных поездов «Сапсан» между Москвой и Санкт-Петербургом может сократиться на 5 минут, заявил на брифинге заместитель генерального директора –  начальник Центральной дирекции инфраструктуры ОАО «Российские железные дороги» (РЖД) Геннадий Верховых. Он напомнил, что сейчас безостановочный поезд Санкт-Петербург –  Москва находится в пути 3 ч 30 мин.</w:t>
      </w:r>
    </w:p>
    <w:p>
      <w:pPr>
        <w:pStyle w:val="Normal"/>
        <w:jc w:val="both"/>
        <w:rPr/>
      </w:pPr>
      <w:r>
        <w:rPr/>
        <w:t>«В этом году мы также ведем работу по повышению скоростей движения, в том числе и «Сапсана», –  отметил Верховых. –  По этому году мы планируем поднять скорость на направлении Москва –  Санкт-Петербург на 146 км. По нашим подсчетам, это может обеспечить экономию до трех минут. Будем ли мы эти три минуты сейчас отдавать или в следующем году добавим две и сразу сократим на 5 минут –  это мы объявим позже».</w:t>
      </w:r>
    </w:p>
    <w:p>
      <w:pPr>
        <w:pStyle w:val="Normal"/>
        <w:jc w:val="both"/>
        <w:rPr/>
      </w:pPr>
      <w:r>
        <w:rPr/>
        <w:t>Высокоскоростные поезда «Сапсан» начали курсировать по российским железным дорогам в декабре 2009 года. Всего сейчас в парке РЖД 16 таких поездов, они используются на маршруте между Москвой и Санкт-Петербургом. Ранее «Сапсаны» также курсировали на маршруте Москва –  Нижний Новгород, однако с 1 июня 2015 года на этом направлении их сменили поезда «Стриж», произведенные испанской компанией Talgo. С 1 марта возобновилось движение «Сапсанов» на этом маршруте наряду со «Стрижами».</w:t>
      </w:r>
    </w:p>
    <w:p>
      <w:pPr>
        <w:pStyle w:val="Normal"/>
        <w:jc w:val="both"/>
        <w:rPr/>
      </w:pPr>
      <w:hyperlink r:id="rId71">
        <w:r>
          <w:rPr>
            <w:rStyle w:val="InternetLink"/>
          </w:rPr>
          <w:t>http://tass.ru/ekonomika/5161447</w:t>
        </w:r>
      </w:hyperlink>
    </w:p>
    <w:p>
      <w:pPr>
        <w:pStyle w:val="Heading3"/>
        <w:jc w:val="both"/>
        <w:rPr/>
      </w:pPr>
      <w:r>
        <w:rPr>
          <w:rFonts w:cs="Times New Roman" w:ascii="Times New Roman" w:hAnsi="Times New Roman"/>
          <w:sz w:val="24"/>
          <w:szCs w:val="24"/>
        </w:rPr>
        <w:t>ТАСС; 2018.04.26; РЖД РАССМАТРИВЕТ СОКРАЩЕНИЕ ИНТЕРВАЛОВ ДВИЖЕНИЯ ПОЕЗДОВ НА МЦК ДО ЧЕТЫРЕХ МИНУТ</w:t>
      </w:r>
    </w:p>
    <w:p>
      <w:pPr>
        <w:pStyle w:val="Normal"/>
        <w:jc w:val="both"/>
        <w:rPr/>
      </w:pPr>
      <w:r>
        <w:rPr/>
        <w:t>ОАО «Российские железные дороги» (РЖД) изучает возможность сокращения интервалов движения поездов на Московском центральном кольце (МЦК) до четырех минут, заявил на брифинге заместитель генерального директора –  начальник Центральной дирекции инфраструктуры РЖД Геннадий Верховых.</w:t>
      </w:r>
    </w:p>
    <w:p>
      <w:pPr>
        <w:pStyle w:val="Normal"/>
        <w:jc w:val="both"/>
        <w:rPr/>
      </w:pPr>
      <w:r>
        <w:rPr/>
        <w:t>«По МЦК правительство Москвы выходит с предложением сократить [интервал движения] до четырех, трех, а, может быть, и до двух минут, –  сказал он. –  Сокращение интервала до двух минут изучается, сейчас рассматриваем сокращение до четырех минут».</w:t>
      </w:r>
    </w:p>
    <w:p>
      <w:pPr>
        <w:pStyle w:val="Normal"/>
        <w:jc w:val="both"/>
        <w:rPr/>
      </w:pPr>
      <w:r>
        <w:rPr/>
        <w:t>«По четырем минутам два пути решения: первый –  это опять модернизировать инфраструктуру, то есть укорачивать рельсовые цепи для того, чтобы интервал движения сократить. Считаем, что это не совсем правильно в наше время, и наука предлагает схему так называемого подвижного блок-участка, то есть без светофоров. Для этого на локомотивах устанавливаются приемники, с помощью которых организуется движение из единого центра управления. Я думаю, что в ближайшее время уже будут приняты решения, каким путем мы пойдем», –  пояснил Верховых.</w:t>
      </w:r>
    </w:p>
    <w:p>
      <w:pPr>
        <w:pStyle w:val="Normal"/>
        <w:jc w:val="both"/>
        <w:rPr/>
      </w:pPr>
      <w:r>
        <w:rPr/>
        <w:t>Ранее заместитель мэра, руководитель столичного департамента транспорта и развития дорожно-транспортной инфраструктуры Максим Ликсутов говорил, что интервал движения поездов на МЦК сократится до четырех минут с 1 сентября 2018 года. Пока интервалы движения поездов составляют пять минут в часы пик и 10 минут в другое время, согласно данным официального сайта МЦК. По прогнозам, МЦК в 2018 году сможет перевезти 120 млн человек, считает Ликсутов.</w:t>
      </w:r>
    </w:p>
    <w:p>
      <w:pPr>
        <w:pStyle w:val="Normal"/>
        <w:jc w:val="both"/>
        <w:rPr/>
      </w:pPr>
      <w:r>
        <w:rPr/>
        <w:t>Сейчас на кольце работает 31 станция. По маршрутам ходят поезда «Ласточка», каждый вмещает порядка 1200 пассажиров, они курсируют со скоростью около 50 км/</w:t>
      </w:r>
    </w:p>
    <w:p>
      <w:pPr>
        <w:pStyle w:val="Normal"/>
        <w:jc w:val="both"/>
        <w:rPr/>
      </w:pPr>
      <w:hyperlink r:id="rId72">
        <w:r>
          <w:rPr>
            <w:rStyle w:val="InternetLink"/>
          </w:rPr>
          <w:t>http://tass.ru/ekonomika/51614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СОБЯНИН: СИСТЕМА РАСПОЗНАВАНИЯ ЛИЦ В МЕТРО МОСКВЫ ЗА ДВА МЕСЯЦА НАШЛА ДЕВЯТЬ РАЗЫСКИВАЕМЫХ</w:t>
      </w:r>
    </w:p>
    <w:p>
      <w:pPr>
        <w:pStyle w:val="Normal"/>
        <w:jc w:val="both"/>
        <w:rPr/>
      </w:pPr>
      <w:r>
        <w:rPr/>
        <w:t>Система распознавания лиц за два месяца нашла в московском метро девять человек, находившихся в розыске. Об этом рассказал мэр Москвы Сергей Собянин на своем сайте.</w:t>
      </w:r>
    </w:p>
    <w:p>
      <w:pPr>
        <w:pStyle w:val="Normal"/>
        <w:jc w:val="both"/>
        <w:rPr/>
      </w:pPr>
      <w:r>
        <w:rPr/>
        <w:t>Мэр столицы отметил, что удивлен информацией об обнаружении первого преступника с помощью системы распознавания лиц в метро. По его словам, программа обошлась в 3 млн рублей.</w:t>
      </w:r>
    </w:p>
    <w:p>
      <w:pPr>
        <w:pStyle w:val="Normal"/>
        <w:jc w:val="both"/>
        <w:rPr/>
      </w:pPr>
      <w:r>
        <w:rPr/>
        <w:t>«За последние два месяца с ее помощью обнаружили уже девять граждан, находящихся в розыске», –  отметил Собянин.</w:t>
      </w:r>
    </w:p>
    <w:p>
      <w:pPr>
        <w:pStyle w:val="Normal"/>
        <w:jc w:val="both"/>
        <w:rPr/>
      </w:pPr>
      <w:r>
        <w:rPr/>
        <w:t>По словам мэра Москвы, система создана не под чемпионат мира по футболу 2018 года, а для постоянной работы по обеспечению безопасности столичного метро.</w:t>
      </w:r>
    </w:p>
    <w:p>
      <w:pPr>
        <w:pStyle w:val="Normal"/>
        <w:jc w:val="both"/>
        <w:rPr/>
      </w:pPr>
      <w:hyperlink r:id="rId73">
        <w:r>
          <w:rPr>
            <w:rStyle w:val="InternetLink"/>
          </w:rPr>
          <w:t>http://tass.ru/moskva/51627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7; ОБЪЁМ ОТГРУЗКИ НИЖЕГОРОДСКИХ ПРОМПРЕДПРИЯТИЙ ВЫРОС НА 13,8%</w:t>
      </w:r>
    </w:p>
    <w:p>
      <w:pPr>
        <w:pStyle w:val="Normal"/>
        <w:jc w:val="both"/>
        <w:rPr/>
      </w:pPr>
      <w:r>
        <w:rPr/>
        <w:t>Объём отгрузки промышленных предприятий Нижегородской области в I квартале 2018 года составил более 322 млрд руб. и по сравнению с аналогичным периодом прошлого года вырос на 13,8%, сообщили в минпроме региона.</w:t>
      </w:r>
    </w:p>
    <w:p>
      <w:pPr>
        <w:pStyle w:val="Normal"/>
        <w:jc w:val="both"/>
        <w:rPr/>
      </w:pPr>
      <w:r>
        <w:rPr/>
        <w:t>По словам министра промышленности, торговли и предпринимательства Нижегородской области Максима Черкасова, объём отгрузки обрабатывающих производств увеличился на 14,3 % и составил более 244 млрд руб. При этом наибольший рост отгруженной продукции наблюдался в металлургическом производстве (41,8%), производстве готовых металлических изделий (25,9%) и автомобилестроении (15,9%).</w:t>
      </w:r>
    </w:p>
    <w:p>
      <w:pPr>
        <w:pStyle w:val="Normal"/>
        <w:jc w:val="both"/>
        <w:rPr/>
      </w:pPr>
      <w:r>
        <w:rPr/>
        <w:t>Кроме того, в I квартале был отмечен рост объёмов отгруженной продукции на предприятиях, производящих бумагу (15,7%), текстильные изделия (10,4%), одежду (13,2%) и химические вещества (6,3%). Индекс промышленного производства в Нижегородской области за январь-март 2018 года составил 102,3% в целом и 102,9% на обрабатывающих предприятиях.</w:t>
      </w:r>
    </w:p>
    <w:p>
      <w:pPr>
        <w:pStyle w:val="Normal"/>
        <w:jc w:val="both"/>
        <w:rPr/>
      </w:pPr>
      <w:r>
        <w:rPr/>
        <w:t xml:space="preserve">Комментируя данные, Максим Черкасов отметил, что рост металлургической отрасли​ в регионе произошёл в основном за счёт ВМЗ, который выполняет крупный заказ РЖД по поставке железнодорожных колес, а также увеличил отгрузку труб различного диаметра. Рост производства лёгких коммерческих автомобилей на предприятиях «Группы ГАЗ», по словам министра, составил 9,1% к уровню I квартала 2017 года. </w:t>
      </w:r>
    </w:p>
    <w:p>
      <w:pPr>
        <w:pStyle w:val="Normal"/>
        <w:jc w:val="both"/>
        <w:rPr/>
      </w:pPr>
      <w:r>
        <w:rPr/>
        <w:t xml:space="preserve">Увеличение производства бумаги в областном минпроме связывают с ростом объёма экспорта балахнинского бумкомбината «Волга». Производство текстиля выросло за счет увеличения объёма производства на «Борской фабрике перввичной обработки шерсти» и поступления новых заказов на ООО «Фройденберг политекс». «Что касается химической отрасли, здесь рост связан с увеличением выпуска на нижегородских производственных площадках группы компаний «Сибур» полиэфиров и полиакрилатов в первичных формах на 290% и 194% соответственно», – добавил Черкасов. </w:t>
      </w:r>
    </w:p>
    <w:p>
      <w:pPr>
        <w:pStyle w:val="Normal"/>
        <w:jc w:val="both"/>
        <w:rPr/>
      </w:pPr>
      <w:hyperlink r:id="rId74">
        <w:r>
          <w:rPr>
            <w:rStyle w:val="InternetLink"/>
          </w:rPr>
          <w:t>https://nn.rbc.ru/nn/freenews/5ae30dea9a79476ee68c02b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НОВОСИБИРСКАЯ ОБЛАСТЬ МОЖЕТ ПЕРЕРАБАТЫВАТЬ ТРЕТЬ ПРОИЗВОДИМОГО В РЕГИОНЕ ЗЕРНА</w:t>
      </w:r>
    </w:p>
    <w:p>
      <w:pPr>
        <w:pStyle w:val="Normal"/>
        <w:jc w:val="both"/>
        <w:rPr/>
      </w:pPr>
      <w:r>
        <w:rPr/>
        <w:t>Новосибирская область должна усилить переработку зерна –  это поможет решить проблему его транспортировки, сообщил в интервью ТАСС врио губернатора Андрей Травников. По его мнению, в регионе можно оставлять 1 млн т зерна.</w:t>
      </w:r>
    </w:p>
    <w:p>
      <w:pPr>
        <w:pStyle w:val="Normal"/>
        <w:jc w:val="both"/>
        <w:rPr/>
      </w:pPr>
      <w:r>
        <w:rPr/>
        <w:t>«Не нужно забывать, что упущена внутренняя переработка. С досадой говорю: сегодня мы завозим макароны из соседних областей. Собственная переработка зерновых недостаточна. Считаю, миллион тонн можно оставлять в области, использовать в пределах региона», –  сказал Травников.</w:t>
      </w:r>
    </w:p>
    <w:p>
      <w:pPr>
        <w:pStyle w:val="Normal"/>
        <w:jc w:val="both"/>
        <w:rPr/>
      </w:pPr>
      <w:r>
        <w:rPr/>
        <w:t>Он добавил, что экспорт готовой продукции выгодней, чем транспортировка сырья. «Экспорт готовых продуктов во всех смыслах выгоднее. Одно дело –  везти зерно в уникальных вагонах-зерновозах, которые больше ни для чего не используются, другое –  транспортировать продукты питания в универсальном подвижном составе», –  отметил Травников.</w:t>
      </w:r>
    </w:p>
    <w:p>
      <w:pPr>
        <w:pStyle w:val="Normal"/>
        <w:jc w:val="both"/>
        <w:rPr/>
      </w:pPr>
      <w:r>
        <w:rPr/>
        <w:t>Ранее сообщалось, что в Новосибирской области планируется построить два завода для глубокой переработки зерна –  производства высокобелковых кормов, биоэтанола и крахмала –  общей мощностью 250 тыс. т в год.</w:t>
      </w:r>
    </w:p>
    <w:p>
      <w:pPr>
        <w:pStyle w:val="Normal"/>
        <w:jc w:val="both"/>
        <w:rPr/>
      </w:pPr>
      <w:r>
        <w:rPr/>
        <w:t>Аграрии Новосибирской области в 2017 году собрали рекордный урожай –  более 3 млн т зерна, и столкнулись с трудностями при его вывозе на экспорт из-за больших объемов продукции и нехватки транспорта. В декабре 2017 года вступило в силу постановление о субсидировании затрат РЖД на перевозку зерна по льготным тарифам. По данным регионального минсельхоза, на экспорт вывезено 245 тыс. т зерна –  в 18 раз больше, чем в прошлом году.</w:t>
      </w:r>
    </w:p>
    <w:p>
      <w:pPr>
        <w:pStyle w:val="Normal"/>
        <w:jc w:val="both"/>
        <w:rPr/>
      </w:pPr>
      <w:hyperlink r:id="rId75">
        <w:r>
          <w:rPr>
            <w:rStyle w:val="InternetLink"/>
          </w:rPr>
          <w:t>http://tass.ru/ekonomika/5162599</w:t>
        </w:r>
      </w:hyperlink>
    </w:p>
    <w:p>
      <w:pPr>
        <w:pStyle w:val="Heading3"/>
        <w:jc w:val="both"/>
        <w:rPr/>
      </w:pPr>
      <w:r>
        <w:rPr>
          <w:rFonts w:cs="Times New Roman" w:ascii="Times New Roman" w:hAnsi="Times New Roman"/>
          <w:sz w:val="24"/>
          <w:szCs w:val="24"/>
        </w:rPr>
        <w:t>RNS; 2018.04.27; РЖД ВВЕЛИ ФИКСИРОВАННЫЕ ЦЕНЫ НА «САПСАНЫ» С 3 ПО 13 МАЯ</w:t>
      </w:r>
    </w:p>
    <w:p>
      <w:pPr>
        <w:pStyle w:val="Normal"/>
        <w:jc w:val="both"/>
        <w:rPr/>
      </w:pPr>
      <w:r>
        <w:rPr/>
        <w:t>РЖД зафиксировали цены на ряд скоростных поездов «Сапсан» в отдельные даты в период с 3 мая по 13 мая, сообщили в компании.</w:t>
      </w:r>
    </w:p>
    <w:p>
      <w:pPr>
        <w:pStyle w:val="Normal"/>
        <w:jc w:val="both"/>
        <w:rPr/>
      </w:pPr>
      <w:r>
        <w:rPr/>
        <w:t>«Приобрести билеты во все классы обслуживания всех поездов «Сапсан» отправлением 8 и 9 мая можно по сниженной фиксированной стоимости. Так, например, стоимость билета в экономический класс поезда «Сапсан» на участке Санкт-Петербург – Москва составляет 2,005 тыс. рублей, на участке Санкт-Петербург – Нижний Новгород – 2,368 тыс. рублей, а на участке Москва – Нижний Новгород – 952 рубля»,  – говорится в сообщении.</w:t>
      </w:r>
    </w:p>
    <w:p>
      <w:pPr>
        <w:pStyle w:val="Normal"/>
        <w:jc w:val="both"/>
        <w:rPr/>
      </w:pPr>
      <w:r>
        <w:rPr/>
        <w:t>Условия акции также распространяются на ряд поездов «Сапсан», отправляющихся в отдельные даты в период с 3 по 13 мая 2018 года.</w:t>
      </w:r>
    </w:p>
    <w:p>
      <w:pPr>
        <w:pStyle w:val="Normal"/>
        <w:jc w:val="both"/>
        <w:rPr/>
      </w:pPr>
      <w:r>
        <w:rPr/>
        <w:t>Высокоскоростные поезда «Сапсан» начали курсировать по российским железным дорогам в декабре 2009 года. Всего сейчас в парке РЖД 16 таких поездов, они используются на маршрутах между Москвой, Санкт-Петербургом и Нижним Новгородом.</w:t>
      </w:r>
    </w:p>
    <w:p>
      <w:pPr>
        <w:pStyle w:val="Normal"/>
        <w:jc w:val="both"/>
        <w:rPr/>
      </w:pPr>
      <w:hyperlink r:id="rId76">
        <w:r>
          <w:rPr>
            <w:rStyle w:val="InternetLink"/>
          </w:rPr>
          <w:t>https://rns.online/transport/RZHD-vveli-fiksirovannie-tseni-na-Sapsani-s-3-po-13-maya-2018-04-27/</w:t>
        </w:r>
      </w:hyperlink>
    </w:p>
    <w:p>
      <w:pPr>
        <w:pStyle w:val="Heading3"/>
        <w:jc w:val="both"/>
        <w:rPr/>
      </w:pPr>
      <w:r>
        <w:rPr>
          <w:rFonts w:cs="Times New Roman" w:ascii="Times New Roman" w:hAnsi="Times New Roman"/>
          <w:sz w:val="24"/>
          <w:szCs w:val="24"/>
        </w:rPr>
        <w:t>ТАСС; 2018.04.27; СУД ПЕТЕРБУРГА ОТЛОЖИЛ ИСК «ТРАНССТРОЯ» К ВЛАСТЯМ НА 305 МЛН РУБЛЕЙ</w:t>
      </w:r>
    </w:p>
    <w:p>
      <w:pPr>
        <w:pStyle w:val="Normal"/>
        <w:jc w:val="both"/>
        <w:rPr/>
      </w:pPr>
      <w:r>
        <w:rPr/>
        <w:t>Суд отложил на 30 мая рассмотрение апелляции корпорации «Трансстрой» к Дирекции транспортного строительства и комитету транспортного развития Санкт-Петербурга по иску на 305 млн рублей по работам на электродепо «Южное». Об этом сообщается в картотеке арбитражных дел суда.</w:t>
      </w:r>
    </w:p>
    <w:p>
      <w:pPr>
        <w:pStyle w:val="Normal"/>
        <w:jc w:val="both"/>
        <w:rPr/>
      </w:pPr>
      <w:r>
        <w:rPr/>
        <w:t>«Отложить судебное разбирательство. Дата и время судебного заседания 30.05.2018, 16:40 мск», –  говорится в определении суда. Причина на сайте не указана.</w:t>
      </w:r>
    </w:p>
    <w:p>
      <w:pPr>
        <w:pStyle w:val="Normal"/>
        <w:jc w:val="both"/>
        <w:rPr/>
      </w:pPr>
      <w:r>
        <w:rPr/>
        <w:t>Корпорация «Трансстрой» обратилась в суд с иском о взыскании с Санкт-Петербургского государственного казенного учреждения «Дирекция транспортного строительства» 141 млн рублей задолженности и 164,7 млн убытков по контракту на депо Южное. Ранее суд заявителю в требованиях отказал, поскольку «работы носили дополнительный характер, не были предусмотрены контрактом или согласованы».</w:t>
      </w:r>
    </w:p>
    <w:p>
      <w:pPr>
        <w:pStyle w:val="Normal"/>
        <w:jc w:val="both"/>
        <w:rPr/>
      </w:pPr>
      <w:r>
        <w:rPr/>
        <w:t>Власти Петербурга в декабре 2016 года решили расторгнуть контракт с корпорацией «Трансстрой» на строительство метродепо «Южное» за 6,6 млрд рублей из-за того, что подрядчик не освоил аванс на сумму почти 360 млн рублей, а также не устранил недостатки на объекте и нарушил сроки сдачи. Корпорация «Трансстрой» подала иски, связанные с разрывом контракта на депо «Южное», к подведомственному администрации Санкт-Петербурга учреждению дирекции транспортного строительства о взыскании убытков. Власти в июле 2016 года также расторгли контракт с корпорацией на возведение стадиона «Санкт-Петербург» на Крестовском острове.</w:t>
      </w:r>
    </w:p>
    <w:p>
      <w:pPr>
        <w:pStyle w:val="Normal"/>
        <w:jc w:val="both"/>
        <w:rPr/>
      </w:pPr>
      <w:r>
        <w:rPr/>
        <w:t>Электродепо «Южное» станет первым метродепо, построенным в Санкт-Петербурге за последние 15 лет, и одним из крупнейших в России. Объект предназначен для обслуживания, ремонта и хранения подвижного состава. Конкурс на достройку первого метродепо в Петербурге «Южное» выиграла компания «ЛенспецСМУ», которая предложила провести работы за 5,43 млрд рублей при начальной цене в 5,46 млрд. Ранее сообщалось, что работы по депо планируется завершить в мае 2018 года.</w:t>
      </w:r>
    </w:p>
    <w:p>
      <w:pPr>
        <w:pStyle w:val="Normal"/>
        <w:jc w:val="both"/>
        <w:rPr/>
      </w:pPr>
      <w:hyperlink r:id="rId77">
        <w:r>
          <w:rPr>
            <w:rStyle w:val="InternetLink"/>
          </w:rPr>
          <w:t>http://tass.ru/ekonomika/51639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ОСУЖДЕННОГО ГЕНДИРЕКТОРА ПОДРЯДЧИКА МЕТРОСТРОЯ В ПЕТЕРБУРГЕ АМНИСТИРОВАЛИ</w:t>
      </w:r>
    </w:p>
    <w:p>
      <w:pPr>
        <w:pStyle w:val="Normal"/>
        <w:jc w:val="both"/>
        <w:rPr/>
      </w:pPr>
      <w:r>
        <w:rPr/>
        <w:t>Приморский суд Петербурга приговорил к условному сроку и амнистировал гендиректора ЗАО «СМУ-11 Метрострой» Андрей Морозов по делу об уклонении от уплаты налогов. Об этом в четверг сообщила объединенная пресс-служба судов города.</w:t>
      </w:r>
    </w:p>
    <w:p>
      <w:pPr>
        <w:pStyle w:val="Normal"/>
        <w:jc w:val="both"/>
        <w:rPr/>
      </w:pPr>
      <w:r>
        <w:rPr/>
        <w:t>По версии следствия, Морозов при пособничестве Хорева уклонился от уплаты налогов ЗАО «СМУ-11 Метрострой» на сумму 708 млн рублей. Следователи пришли к выводу, что фигуранты готовили фиктивные документы о выполнении работ при строительстве метрополитена подконтрольными им фирмами-однодневками и на основании этого вносили в налоговые декларации ЗАО «СМУ-11 Метрострой» за 2011-2013 года заведомо ложные сведения. Морозов и Хорев свою вину полностью признали.</w:t>
      </w:r>
    </w:p>
    <w:p>
      <w:pPr>
        <w:pStyle w:val="Normal"/>
        <w:jc w:val="both"/>
        <w:rPr/>
      </w:pPr>
      <w:r>
        <w:rPr/>
        <w:t>«Приморский районный суд Санкт-Петербурга огласил приговор в отношении Андрея Морозова. Суд назначил наказание в виде лишения свободы сроком на три года условно с испытательным сроком два года. Осужденный амнистирован на основании пункта 9 постановления Госдумы от 24 апреля 2015 года, от наказания освобожден со снятием судимости», –  сказали в пресс-службе.</w:t>
      </w:r>
    </w:p>
    <w:p>
      <w:pPr>
        <w:pStyle w:val="Normal"/>
        <w:jc w:val="both"/>
        <w:rPr/>
      </w:pPr>
      <w:r>
        <w:rPr/>
        <w:t>Суд также признал виновным пособника Морозова, предпринимателя Олега Хорева, приговорил его к двум годам условно и амнистировал.</w:t>
      </w:r>
    </w:p>
    <w:p>
      <w:pPr>
        <w:pStyle w:val="Normal"/>
        <w:jc w:val="both"/>
        <w:rPr/>
      </w:pPr>
      <w:r>
        <w:rPr/>
        <w:t>ЗАО «СМУ-11 Метрострой» –  крупная компания, выступающая подрядчиком «Метростроя» на ряде объектов. Компания принимала участие в строительстве всех линий петербургского метро на станциях «Проспект Ветеранов», «Выборгская», «Девяткино», «Рыбацкое» и других.</w:t>
      </w:r>
    </w:p>
    <w:p>
      <w:pPr>
        <w:pStyle w:val="Normal"/>
        <w:jc w:val="both"/>
        <w:rPr/>
      </w:pPr>
      <w:hyperlink r:id="rId78">
        <w:r>
          <w:rPr>
            <w:rStyle w:val="InternetLink"/>
          </w:rPr>
          <w:t>http://tass.ru/proisshestviya/5162243</w:t>
        </w:r>
      </w:hyperlink>
    </w:p>
    <w:p>
      <w:pPr>
        <w:pStyle w:val="Heading3"/>
        <w:jc w:val="both"/>
        <w:rPr/>
      </w:pPr>
      <w:r>
        <w:rPr>
          <w:rFonts w:cs="Times New Roman" w:ascii="Times New Roman" w:hAnsi="Times New Roman"/>
          <w:sz w:val="24"/>
          <w:szCs w:val="24"/>
        </w:rPr>
        <w:t>ИНТЕРФАКС; 2018.04.27; ПУТИН ПООБЕЩАЛ РАЗОБРАТЬСЯ, КАКИЕ «НАДУМАННЫЕ» ПРЕДЛОГИ МЕШАЛИ ИДТИ ГАЗОВОЗУ С ЯМАЛА</w:t>
      </w:r>
    </w:p>
    <w:p>
      <w:pPr>
        <w:pStyle w:val="Normal"/>
        <w:jc w:val="both"/>
        <w:rPr/>
      </w:pPr>
      <w:r>
        <w:rPr/>
        <w:t>Президент РФ Владимир Путин назвал регуляторные сложности с движением в Арктике одного из газовозов, перевозящих газ с «Ямала СПГ» искусственными.</w:t>
      </w:r>
    </w:p>
    <w:p>
      <w:pPr>
        <w:pStyle w:val="Normal"/>
        <w:jc w:val="both"/>
        <w:rPr/>
      </w:pPr>
      <w:r>
        <w:rPr/>
        <w:t>В ходе встречи с членами Совета законодателей РФ в Санкт-Петербурге он сказал: «Важно только, чтобы поменьше было там надуманных предлогов для сдерживания развития. Но это уже не имеет отношения к тому, что Вячеслав Викторович (Володин –  ИФ) говорил: то в порт не пускают под надуманными предлогами газовозы, то не выпускают, но это уже мы отдельно будем разбираться, я не вмешивался до сих пор».</w:t>
      </w:r>
    </w:p>
    <w:p>
      <w:pPr>
        <w:pStyle w:val="Normal"/>
        <w:jc w:val="both"/>
        <w:rPr/>
      </w:pPr>
      <w:r>
        <w:rPr/>
        <w:t>Накануне финансовый директор «НОВАТЭКа» (MOEX: NVTK) Марк Джетвей в ходе телефонной конференции сообщил, что один из танкеров арктического класса Arc7, перевозящих сжиженный природный газ с проекта «Ямал СПГ», Boris Vilkitsky, получил небольшое повреждение.</w:t>
      </w:r>
    </w:p>
    <w:p>
      <w:pPr>
        <w:pStyle w:val="Normal"/>
        <w:jc w:val="both"/>
        <w:rPr/>
      </w:pPr>
      <w:r>
        <w:rPr/>
        <w:t>Из-за этого ответственный регулятор понизил его ледовый класс с Arc7 до Arc4. Движение газовоза по Северному морскому пути возможно с ледокольной проводкой.</w:t>
      </w:r>
    </w:p>
    <w:p>
      <w:pPr>
        <w:pStyle w:val="Normal"/>
        <w:jc w:val="both"/>
        <w:rPr/>
      </w:pPr>
      <w:r>
        <w:rPr/>
        <w:t>«Один из Arc7 танкеров «Борис Вилькицкий» имеет небольшое повреждение его модуля азипода и будет направлен в сухой док для ремонта. Танкеру разрешили доставить еще один груз СПГ в сопровождении ледокола, и он вернется к нормальной работе после завершения ремонтных работ», –  комментировал М.Джетвей.</w:t>
      </w:r>
    </w:p>
    <w:p>
      <w:pPr>
        <w:pStyle w:val="Normal"/>
        <w:jc w:val="both"/>
        <w:rPr/>
      </w:pPr>
      <w:r>
        <w:rPr/>
        <w:t>Согласно данным системы глобального позиционирования судов, сейчас «Борис Вилькицкий» идет вблизи норвежских берегов во французский порт Монтуар-де-Бретань. Ориентировочное время прибытия –  3 мая.</w:t>
      </w:r>
    </w:p>
    <w:p>
      <w:pPr>
        <w:pStyle w:val="Normal"/>
        <w:jc w:val="both"/>
        <w:rPr/>
      </w:pPr>
      <w:r>
        <w:rPr/>
        <w:t xml:space="preserve">В </w:t>
      </w:r>
      <w:r>
        <w:rPr>
          <w:b/>
        </w:rPr>
        <w:t>Минтрансе</w:t>
      </w:r>
      <w:r>
        <w:rPr/>
        <w:t xml:space="preserve"> не прокомментировали ситуацию.</w:t>
      </w:r>
    </w:p>
    <w:p>
      <w:pPr>
        <w:pStyle w:val="Normal"/>
        <w:jc w:val="both"/>
        <w:rPr/>
      </w:pPr>
      <w:r>
        <w:rPr/>
        <w:t>На ту же тему:</w:t>
      </w:r>
    </w:p>
    <w:p>
      <w:pPr>
        <w:pStyle w:val="Normal"/>
        <w:jc w:val="both"/>
        <w:rPr/>
      </w:pPr>
      <w:hyperlink r:id="rId79">
        <w:r>
          <w:rPr>
            <w:rStyle w:val="InternetLink"/>
          </w:rPr>
          <w:t>http://tass.ru/ekonomika/51652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8; ЯПОНИЯ ПЕРЕВЕЗЛА В КИТАЙ ГРУЗ ПО ТРАНСПОРТНОМУ КОРИДОРУ «ПРИМОРЬЕ-2»</w:t>
      </w:r>
    </w:p>
    <w:p>
      <w:pPr>
        <w:pStyle w:val="Normal"/>
        <w:jc w:val="both"/>
        <w:rPr/>
      </w:pPr>
      <w:r>
        <w:rPr/>
        <w:t>Японский паром Eastern Dream перевез тестовую партию транзитного груза из Японии в Китай по международному транспортному коридору «Приморье-2», сообщает Минвостокразвития РФ.</w:t>
      </w:r>
    </w:p>
    <w:p>
      <w:pPr>
        <w:pStyle w:val="Normal"/>
        <w:jc w:val="both"/>
        <w:rPr/>
      </w:pPr>
      <w:r>
        <w:rPr/>
        <w:t>«Дополнительно на борт парома был погружен контейнер с сельскохозяйственной техникой, предварительно доставленный в порт Зарубино из Китая для отправки в Японию. Организатором грузоперевозки выступила префектура Тоттори (Япония), грузовым агентом  – японский логистический оператор Nippon Express Co., Ltd. Паром Eastern Dream грузовместимостью 4 тысячи тонн принадлежит компании DBS Cruise Ferry (Южная Корея)»,  – говорится в сообщении.</w:t>
      </w:r>
    </w:p>
    <w:p>
      <w:pPr>
        <w:pStyle w:val="Normal"/>
        <w:jc w:val="both"/>
        <w:rPr/>
      </w:pPr>
      <w:r>
        <w:rPr/>
        <w:t>Отмечается, что географическое расположение «Морского порта в бухте Троицы» позволяет перемещать грузы между Японией и северо-восточной частью Китая по кратчайшему пути.</w:t>
      </w:r>
    </w:p>
    <w:p>
      <w:pPr>
        <w:pStyle w:val="Normal"/>
        <w:jc w:val="both"/>
        <w:rPr/>
      </w:pPr>
      <w:r>
        <w:rPr/>
        <w:t>ООО «МПБТ»  – это универсальный международный перегрузочный комплекс. Железнодорожная инфраструктура связывает «МПБТ» с Транссибирской магистралью. Порт является ключевым звеном для обеспечения логистики между странами Азиатско-Тихоокеанского региона.</w:t>
      </w:r>
    </w:p>
    <w:p>
      <w:pPr>
        <w:pStyle w:val="Normal"/>
        <w:jc w:val="both"/>
        <w:rPr/>
      </w:pPr>
      <w:r>
        <w:rPr/>
        <w:t>МТК «Приморье-1» и «Приморье-2» проходят через территорию Свободного порта Владивосток. Здесь предусмотрена круглосуточная работа пунктов пропуска и радикальное сокращение контроля  – «единое окно» при пересечении госграницы грузами, введение электронного декларирования грузов и реализация принципа «зеленого коридора» для участников внешнеэкономической деятельности. Планируется, что основной грузопоток по МТК «Приморье-1» и «Приморье-2» будет обеспечен китайскими грузоотправителями. Потенциальный объем грузовой базы оценивается порядка 45 миллионов тонн в год.</w:t>
      </w:r>
    </w:p>
    <w:p>
      <w:pPr>
        <w:pStyle w:val="Normal"/>
        <w:jc w:val="both"/>
        <w:rPr/>
      </w:pPr>
      <w:hyperlink r:id="rId80">
        <w:r>
          <w:rPr>
            <w:rStyle w:val="InternetLink"/>
          </w:rPr>
          <w:t>https://ria.ru/economy/20180428/151959490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7; НЕФТЕПРОДУКТОВ В ВОДЕ БУХТЫ ВРАНГЕЛЯ В ПРИМОРЬЕ В 70 РАЗ БОЛЬШЕ НОРМЫ</w:t>
      </w:r>
    </w:p>
    <w:p>
      <w:pPr>
        <w:pStyle w:val="Normal"/>
        <w:jc w:val="both"/>
        <w:rPr/>
      </w:pPr>
      <w:r>
        <w:rPr/>
        <w:t>Экспертиза установила, что содержание нефтепродуктов в морской воде бухты Врангеля в Приморье, где ранее очевидцы сообщали о масштабном загрязнении, превышает нормативы в 70 раз, а угольной пыли – почти в 10 раз, сообщили РИА Новости в Тихоокеанском морском управлении Росприроднадзора.</w:t>
      </w:r>
    </w:p>
    <w:p>
      <w:pPr>
        <w:pStyle w:val="Normal"/>
        <w:jc w:val="both"/>
        <w:rPr/>
      </w:pPr>
      <w:r>
        <w:rPr/>
        <w:t>Ранее в интернете вызвало бурную реакцию видео местных жителей, на котором видно, как черная пленка покрывает акваторию бухты Врангеля. В управлении Росприроднадзора после проверки на месте сообщили, что крупного загрязнения не обнаружили и предоставили видео с акватории. Специалисты отметили, что загрязнена береговая полоса, взяты пробы вещества. Местный житель сообщал РИА Новости, что угольная пыль могла осесть на дно. Управление начало ежедневные рейды в места перегрузки угля в портах Находка и Восточный. Позже проверяющие нашли новое загрязнение в бухте.</w:t>
      </w:r>
    </w:p>
    <w:p>
      <w:pPr>
        <w:pStyle w:val="Normal"/>
        <w:jc w:val="both"/>
        <w:rPr/>
      </w:pPr>
      <w:r>
        <w:rPr/>
        <w:t>«По результатам представленных филиалом ФГБУ «Центр лабораторного анализа и технических измерений по ДФО»  – ЦЛАТИ по Приморскому краю (итогов экспертизы) в морской воде зафиксировано превышение нормативов качества воды для водных объектов рыбохозяйственного назначения по следующим показателям: по взвешенным веществам в 9,6 раза, по нефтепродуктам в 70 раз»,  – говорится в официальном ответе ведомства на запрос РИА Новости.</w:t>
      </w:r>
    </w:p>
    <w:p>
      <w:pPr>
        <w:pStyle w:val="Normal"/>
        <w:jc w:val="both"/>
        <w:rPr/>
      </w:pPr>
      <w:r>
        <w:rPr/>
        <w:t>Отмечается, что по данному факту возбуждены административные дела по ч. 4 ст. 8.13 КоАП «Нарушение требований к охране водных объектов, которое может повлечь их загрязнение, засорение и (или) истощение». Проводятся административные расследования в отношении ООО «Восточно-Уральский терминал» и ООО «ВСК», осуществляющих перегрузку угля на суда в бухте Врангель. Специалисты осмотрели территории этих организаций и взяли пробы морской воды и донного грунта в районе причалов.</w:t>
      </w:r>
    </w:p>
    <w:p>
      <w:pPr>
        <w:pStyle w:val="Normal"/>
        <w:jc w:val="both"/>
        <w:rPr/>
      </w:pPr>
      <w:r>
        <w:rPr/>
        <w:t>Также управление сообщает, что направило запросы в ФГУБ «Приморское УГМС» о показателях атмосферного воздуха и в филиал «</w:t>
      </w:r>
      <w:r>
        <w:rPr>
          <w:b/>
        </w:rPr>
        <w:t>Росморпорт</w:t>
      </w:r>
      <w:r>
        <w:rPr/>
        <w:t>а» о судах, которые в день загрязнения стояли в бухте. Информация по запросам еще не получена.</w:t>
      </w:r>
    </w:p>
    <w:p>
      <w:pPr>
        <w:pStyle w:val="Normal"/>
        <w:jc w:val="both"/>
        <w:rPr/>
      </w:pPr>
      <w:r>
        <w:rPr/>
        <w:t>С 17-18 апреля в отношении ООО «Восточный лесной порт» и ООО СК «Малый порт» управлением начаты внеплановые проверки, взяты пробы воздуха, смёты с причалов и складов угля, морской воды из поверхностного и придонного слоя и донного грунта в районе причальных сооружений. В отношении АО «Восточный порт» ведется плановая проверка, взяты пробы производственных сточных вод, воздуха, донного грунта и морской воды. Результаты анализов еще не представлены.</w:t>
      </w:r>
    </w:p>
    <w:p>
      <w:pPr>
        <w:pStyle w:val="Normal"/>
        <w:jc w:val="both"/>
        <w:rPr/>
      </w:pPr>
      <w:r>
        <w:rPr/>
        <w:t>Управление Росприроднадзора сообщает, что по фактам выявленных нарушений юридических лиц привлекут к административной ответственности. В суд направят материалы о понуждении к устранению нарушений и требованием о временной приостановке деятельности компаний до устранения нарушений.</w:t>
      </w:r>
    </w:p>
    <w:p>
      <w:pPr>
        <w:pStyle w:val="Normal"/>
        <w:jc w:val="both"/>
        <w:rPr/>
      </w:pPr>
      <w:r>
        <w:rPr/>
        <w:t>В приморской бухте нашли новое загрязнение</w:t>
      </w:r>
    </w:p>
    <w:p>
      <w:pPr>
        <w:pStyle w:val="Normal"/>
        <w:jc w:val="both"/>
        <w:rPr/>
      </w:pPr>
      <w:r>
        <w:rPr/>
        <w:t>Ранее президент РФ Владимир Путин поручил Генпрокуратуре и Минприроды принять меры, чтобы привести работу порта Находки в соответствие экологическим нормам. О проблеме с пылью в городе из-за перевалки угля в порту главе государства в ходе прямой линии 15 июня 2017 года рассказал мальчик из Находки. Власти региона сообщали, что стивидоры закупают системы пылеподавления и снижают объемы перевалки угля в зимний период. Помощник президента РФ Константин Чуйченко поручил к следующей зиме обеспечить чистый воздух для жителей Находки.</w:t>
      </w:r>
    </w:p>
    <w:p>
      <w:pPr>
        <w:pStyle w:val="Normal"/>
        <w:jc w:val="both"/>
        <w:rPr/>
      </w:pPr>
      <w:r>
        <w:rPr/>
        <w:t>Власти края с начала года подписали соглашения с девятью стивидорами Находки о комплексных мерах по снижению вредного воздействия на окружающую среду в ходе перевалки угля. Проблемой также заинтересовался «Гринпис», который направил обращение в Минприроды и Генпрокуратуру с просьбой решить проблему загрязнения угольной пылью в Находке.</w:t>
      </w:r>
    </w:p>
    <w:p>
      <w:pPr>
        <w:pStyle w:val="Normal"/>
        <w:jc w:val="both"/>
        <w:rPr/>
      </w:pPr>
      <w:hyperlink r:id="rId81">
        <w:r>
          <w:rPr>
            <w:rStyle w:val="InternetLink"/>
          </w:rPr>
          <w:t>https://ria.ru/society/20180427/151951239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7; FESCO ЗАПУСТИЛА УСКОРЕННУЮ ДОСТАВКУ ГРУЗОВ ИЗ ЯПОНИИ В МОСКВУ ЧЕРЕЗ ВМТП</w:t>
      </w:r>
    </w:p>
    <w:p>
      <w:pPr>
        <w:pStyle w:val="Normal"/>
        <w:jc w:val="both"/>
        <w:rPr/>
      </w:pPr>
      <w:r>
        <w:rPr/>
        <w:t>Транспортная группа FESCO (головная компания –  ПАО «Дальневосточное морское пароходство» (MOEX: FESH), ДВМП) запустила ускоренную перевозку грузов в контейнерах из Японии в Москву через Владивостокский морской торговый порт (ВМТП), сообщает пресс-служба группы.</w:t>
      </w:r>
    </w:p>
    <w:p>
      <w:pPr>
        <w:pStyle w:val="Normal"/>
        <w:jc w:val="both"/>
        <w:rPr/>
      </w:pPr>
      <w:r>
        <w:rPr/>
        <w:t>В настоящее время средняя скорость доставки товаров из портов Японии в Москву составляет 27 суток. За счет оптимизации технологии сквозной перевозки FESCO сократит среднее транзитное время до 20 суток, а для отправок из ближайших портов –  до 15 суток.</w:t>
      </w:r>
    </w:p>
    <w:p>
      <w:pPr>
        <w:pStyle w:val="Normal"/>
        <w:jc w:val="both"/>
        <w:rPr/>
      </w:pPr>
      <w:r>
        <w:rPr/>
        <w:t>«Новая услуга будет полностью базироваться на собственных активах FESCO, включая регулярные морской и железнодорожный сервисы, портовые мощности и контейнерный парк. Перевозки будут осуществляться из портов Йокогама, Симидзу, Нагоя, Кобе, Тояма», –  говорится в сообщении.</w:t>
      </w:r>
    </w:p>
    <w:p>
      <w:pPr>
        <w:pStyle w:val="Normal"/>
        <w:jc w:val="both"/>
        <w:rPr/>
      </w:pPr>
      <w:r>
        <w:rPr/>
        <w:t>Компания отмечает, что запуск сервиса –  часть проекта развития сети маршрутов ускоренной регулярной доставки грузов из портов Азиатско-Тихоокеанского региона на основе действующих услуг FESCO. Первым в этом проекте стал сервис «Шанхай-Москва за 20 дней», открытый в январе 2017 года. Более 70% грузов на этом направлении транспортируется быстрее чем за 20 суток.</w:t>
      </w:r>
    </w:p>
    <w:p>
      <w:pPr>
        <w:pStyle w:val="Heading3"/>
        <w:jc w:val="both"/>
        <w:rPr/>
      </w:pPr>
      <w:r>
        <w:rPr>
          <w:rFonts w:cs="Times New Roman" w:ascii="Times New Roman" w:hAnsi="Times New Roman"/>
          <w:sz w:val="24"/>
          <w:szCs w:val="24"/>
        </w:rPr>
        <w:t>ИНТЕРФАКС; 2018.04.27; ХОЛДИНГ «АК БАРС» СФОРМИРУЕТ СУДОСТРОИТЕЛЬНУЮ КОРПОРАЦИЮ В МАЕ-ИЮНЕ</w:t>
      </w:r>
    </w:p>
    <w:p>
      <w:pPr>
        <w:pStyle w:val="Normal"/>
        <w:jc w:val="both"/>
        <w:rPr/>
      </w:pPr>
      <w:r>
        <w:rPr/>
        <w:t>Холдинг «Ак Барс» (Татарстан) планирует в мае-июне завершить формирование нового подразделения –  судостроительной корпорации «Ак Барс», сообщил корреспондент «Интерфакса», присутствовавший на презентации новой компании.</w:t>
      </w:r>
    </w:p>
    <w:p>
      <w:pPr>
        <w:pStyle w:val="Normal"/>
        <w:jc w:val="both"/>
        <w:rPr/>
      </w:pPr>
      <w:r>
        <w:rPr/>
        <w:t>Генеральным директором корпорации назначен возглавлявший АО «Зеленодольский завод им А.М.Горького» Ренат Мистахов, вакантную должность гендиректора завода занял первый заместитель Александр Карпов.</w:t>
      </w:r>
    </w:p>
    <w:p>
      <w:pPr>
        <w:pStyle w:val="Normal"/>
        <w:jc w:val="both"/>
        <w:rPr/>
      </w:pPr>
      <w:r>
        <w:rPr/>
        <w:t>Планируется, что в корпорацию войдут такие предприятия холдинга «Ак Барс», как АО «Зеленодольский завод имени А.М.Горького», ОАО «Казанский завод «Электроприбор», ООО «Ак Барс Металл», ООО «Адриа Винч Зеленодольск» (производитель палубного оборудования), ООО «ВолгаТатСудоремонт».</w:t>
      </w:r>
    </w:p>
    <w:p>
      <w:pPr>
        <w:pStyle w:val="Normal"/>
        <w:jc w:val="both"/>
        <w:rPr/>
      </w:pPr>
      <w:r>
        <w:rPr/>
        <w:t>Планируется, что холдинг «Ак Барс» передаст судостроительной корпорации принадлежащие ему пакеты акций 28 апреля, уже подписан соответствующий приказ.</w:t>
      </w:r>
    </w:p>
    <w:p>
      <w:pPr>
        <w:pStyle w:val="Normal"/>
        <w:jc w:val="both"/>
        <w:rPr/>
      </w:pPr>
      <w:r>
        <w:rPr/>
        <w:t>«Сегодня время корпорации пришло, мы о ней начали говорить в 2013-2014 году, когда мы поняли, что надо развиваться, что один завод –  это мало. Надо идти двумя путями. Первый путь это, конечно, иметь завод, иметь проектное бюро, а мы сегодня активно работаем над просьбой о передаче «Зеленодольского проектно-конструкторского бюро» (принадлежит «Объединенной судостроительной корпорации» –  ИФ) в состав республики Татарстан», –  сообщил Р.Мистахов журналистам в пятницу.</w:t>
      </w:r>
    </w:p>
    <w:p>
      <w:pPr>
        <w:pStyle w:val="Normal"/>
        <w:jc w:val="both"/>
        <w:rPr/>
      </w:pPr>
      <w:r>
        <w:rPr/>
        <w:t>Предусматривается, что в дальнейшем в состав корпорации войдут и другие предприятия и организации судостроительной направленности.</w:t>
      </w:r>
    </w:p>
    <w:p>
      <w:pPr>
        <w:pStyle w:val="Normal"/>
        <w:jc w:val="both"/>
        <w:rPr/>
      </w:pPr>
      <w:r>
        <w:rPr/>
        <w:t>«Интеграцию в мае месяце планируется провести. Переходящие (предприятия, которые войдут позже –  ИФ) будут. Зеленодольское проектно-конструкторское бюро будет решено (вопрос о вхождении в корпорацию –  ИФ) после подписания указа. Я думаю, что это первое полугодие –  май-июнь. Документы все готовы», –  сказал Р.Мистахов.</w:t>
      </w:r>
    </w:p>
    <w:p>
      <w:pPr>
        <w:pStyle w:val="Normal"/>
        <w:jc w:val="both"/>
        <w:rPr/>
      </w:pPr>
      <w:r>
        <w:rPr/>
        <w:t>Приоритетными направлениями деятельности корпорации являются: проектирование, судостроение, производство компонентов, судоремонт и сервис. По словам Р.Мистахова, основная задача корпорации –  загрузить собственные мощности.</w:t>
      </w:r>
    </w:p>
    <w:p>
      <w:pPr>
        <w:pStyle w:val="Normal"/>
        <w:jc w:val="both"/>
        <w:rPr/>
      </w:pPr>
      <w:r>
        <w:rPr/>
        <w:t>Интересны корпорации в дальнейшем такие направления, как электромонтажные работы и судоремонт.</w:t>
      </w:r>
    </w:p>
    <w:p>
      <w:pPr>
        <w:pStyle w:val="Normal"/>
        <w:jc w:val="both"/>
        <w:rPr/>
      </w:pPr>
      <w:r>
        <w:rPr/>
        <w:t>В пресс-релизе корпорации говорится, что в рамках компании предполагается наращивание доли собственного производства в судостроении, увеличение портфеля заказов гражданской продукции, расширение присутствия на зарубежных рынках.</w:t>
      </w:r>
    </w:p>
    <w:p>
      <w:pPr>
        <w:pStyle w:val="Normal"/>
        <w:jc w:val="both"/>
        <w:rPr/>
      </w:pPr>
      <w:r>
        <w:rPr/>
        <w:t>При этом Р.Мистахов отметил, что зеленодольский завод обеспечен заказами до 2023 года.</w:t>
      </w:r>
    </w:p>
    <w:p>
      <w:pPr>
        <w:pStyle w:val="Normal"/>
        <w:jc w:val="both"/>
        <w:rPr/>
      </w:pPr>
      <w:r>
        <w:rPr/>
        <w:t>Ранее сообщалось, что АО «Холдинговая компания «Ак Барс», которой принадлежит 63,1% уставного капитала судозавода, создает судостроительную корпорацию на базе нескольких предприятий. Помимо холдинга «Ак Барс», «Зеленодольским заводом им. А.М.Горького» владеет министерство земельных и имущественных отношений Татарстана (25% уставного капитала) и Росимущество (11,9%).</w:t>
      </w:r>
    </w:p>
    <w:p>
      <w:pPr>
        <w:pStyle w:val="Normal"/>
        <w:jc w:val="both"/>
        <w:rPr/>
      </w:pPr>
      <w:r>
        <w:rPr/>
        <w:t>По данным системы «СПАРК-Интерфакс», АО «Судостроительная корпорация «Ак Барс» создана в 2015 году. По словам Р.Мистахова, уставный капитал в настоящее время составляет 1,8 млрд рублей.</w:t>
      </w:r>
    </w:p>
    <w:p>
      <w:pPr>
        <w:pStyle w:val="Normal"/>
        <w:jc w:val="both"/>
        <w:rPr/>
      </w:pPr>
      <w:r>
        <w:rPr/>
        <w:t>«Зеленодольский завод имени А.М.Горького» строит суда для внутреннего рынка и поставки на экспорт, в том числе корабли и суда специального назначения, грузовые морские суда и типа «река-море». В 2017 году предприятие увеличило чистую прибыль в 11,5 раза по сравнению с предыдущим годом –  до 90,5 млн рублей, выручка предприятия выросла в 2,5 раза –  до 32,1 млрд рублей.</w:t>
      </w:r>
    </w:p>
    <w:p>
      <w:pPr>
        <w:pStyle w:val="Normal"/>
        <w:jc w:val="both"/>
        <w:rPr/>
      </w:pPr>
      <w:r>
        <w:rPr/>
        <w:t>Также сообщалось о планах корпорации нарастить объемы производства в 3 раза до 2025 года и выйти ежегодный оборот не менее 10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ЗАДЕРЖКА ПО ВЫПЛАТЕ ЗАРПЛАТЫ НА 15 ДНЕЙ ПРОИЗОШЛА НА КРУПНЕЙШЕЙ АСТРАХАНСКОЙ ВЕРФИ «ЛОТОС»</w:t>
      </w:r>
    </w:p>
    <w:p>
      <w:pPr>
        <w:pStyle w:val="Normal"/>
        <w:jc w:val="both"/>
        <w:rPr/>
      </w:pPr>
      <w:r>
        <w:rPr/>
        <w:t>Задержка выплаты заработной платы на 15 дней из-за кассового разрыва произошла на одном из крупнейших на юге России судостроительном заводе «Лотос» (Астрахань, входит в Объединенную судостроительную корпорацию, ОСК), где строится первый в РФ лайнер для круизов по Каспийскому морю. Задолженность будет погашена в течение двух дней, сообщили в пятницу ТАСС в пресс-службе ОСК.</w:t>
      </w:r>
    </w:p>
    <w:p>
      <w:pPr>
        <w:pStyle w:val="Normal"/>
        <w:jc w:val="both"/>
        <w:rPr/>
      </w:pPr>
      <w:r>
        <w:rPr/>
        <w:t>Накануне на официальном сайте профсоюза астраханских судостроителей и судоремонтников был опубликован материал, в котором сообщалось о «критическом финансовом положении завода «Лотос». В частности, было отмечено, что средства на расчетных счетах верфи отсутствуют, на счета предприятия наложено ограничение судебными приставами. Кроме того, часть сотрудников предприятия приостановила работу в связи с задержкой выплаты заработной платы.</w:t>
      </w:r>
    </w:p>
    <w:p>
      <w:pPr>
        <w:pStyle w:val="Normal"/>
        <w:jc w:val="both"/>
        <w:rPr/>
      </w:pPr>
      <w:r>
        <w:rPr/>
        <w:t>«На предприятии в связи с возникшим кассовым разрывом произошла задержка выплаты заработной платы на 15 дней. На текущий момент вопросы с закрытием кассового разрыва решены. Уже сегодня на предприятии началась выплата заработной платы, в ближайшие два дня задолженность будет полностью погашена», –  уточнили в ОСК.</w:t>
      </w:r>
    </w:p>
    <w:p>
      <w:pPr>
        <w:pStyle w:val="Normal"/>
        <w:jc w:val="both"/>
        <w:rPr/>
      </w:pPr>
      <w:r>
        <w:rPr/>
        <w:t>Там же заметили, что «однодневный невыход части работников завода существенно не отразился на ходе строительства судов на верфи». Кроме того, по информации пресс-службы, уже подготовлен план финансового оздоровления завода, который рассматривается ОСК и будет принят до конца мая.</w:t>
      </w:r>
    </w:p>
    <w:p>
      <w:pPr>
        <w:pStyle w:val="Normal"/>
        <w:jc w:val="both"/>
        <w:rPr/>
      </w:pPr>
      <w:r>
        <w:rPr/>
        <w:t>Судостроительный завод «Лотос» –  одно из крупнейших предприятий в Южном федеральном округе, специализируется на строительстве корпусов судов различных типов. Завод является якорным резидентом астраханской особой экономической зоны, а также входит в крупнейшую судостроительную компанию России –  ОСК.</w:t>
      </w:r>
    </w:p>
    <w:p>
      <w:pPr>
        <w:pStyle w:val="Normal"/>
        <w:jc w:val="both"/>
        <w:rPr/>
      </w:pPr>
      <w:r>
        <w:rPr/>
        <w:t>Сейчас на заводе идет строительство несколько судов, в том числе круизного лайнера проекта PV300VD вместимостью 300 пассажиров, старт строительству которого в августе 2016 года дал президент России Владимир Путин. Судно планируется подготовить к навигации 2019 года.</w:t>
      </w:r>
    </w:p>
    <w:p>
      <w:pPr>
        <w:pStyle w:val="Normal"/>
        <w:jc w:val="both"/>
        <w:rPr/>
      </w:pPr>
      <w:hyperlink r:id="rId82">
        <w:r>
          <w:rPr>
            <w:rStyle w:val="InternetLink"/>
          </w:rPr>
          <w:t>http://tass.ru/ekonomika/5164094</w:t>
        </w:r>
      </w:hyperlink>
    </w:p>
    <w:p>
      <w:pPr>
        <w:pStyle w:val="Heading3"/>
        <w:jc w:val="both"/>
        <w:rPr/>
      </w:pPr>
      <w:r>
        <w:rPr>
          <w:rFonts w:cs="Times New Roman" w:ascii="Times New Roman" w:hAnsi="Times New Roman"/>
          <w:sz w:val="24"/>
          <w:szCs w:val="24"/>
        </w:rPr>
        <w:t>ИНТЕРФАКС; 2018.04.27; СУД 20 ИЮЛЯ ПРОВЕРИТ ОБОСНОВАННОСТЬ ТРЕБОВАНИЯ УК «АРСАГЕРА» О БАНКРОТСТВЕ ДВМП</w:t>
      </w:r>
    </w:p>
    <w:p>
      <w:pPr>
        <w:pStyle w:val="Normal"/>
        <w:jc w:val="both"/>
        <w:rPr/>
      </w:pPr>
      <w:r>
        <w:rPr/>
        <w:t>Арбитражный суд Москвы назначил на 20 июля заседание по проверке обоснованности требования ПАО «Управляющая компания «Арсагера» (MOEX: </w:t>
      </w:r>
      <w:hyperlink r:id="rId83">
        <w:r>
          <w:rPr>
            <w:rStyle w:val="InternetLink"/>
          </w:rPr>
          <w:t>ARSA</w:t>
        </w:r>
      </w:hyperlink>
      <w:r>
        <w:rPr/>
        <w:t>) (Санкт-Петербург) о признании ПАО «Дальневосточное морское пароходство» (MOEX: </w:t>
      </w:r>
      <w:hyperlink r:id="rId84">
        <w:r>
          <w:rPr>
            <w:rStyle w:val="InternetLink"/>
          </w:rPr>
          <w:t>FESH</w:t>
        </w:r>
      </w:hyperlink>
      <w:r>
        <w:rPr/>
        <w:t>) (ДВМП, головная компания </w:t>
      </w:r>
      <w:r>
        <w:rPr>
          <w:b/>
          <w:bCs/>
        </w:rPr>
        <w:t>транспортной</w:t>
      </w:r>
      <w:r>
        <w:rPr/>
        <w:t> группы FESCO) банкротом, следует из материалов суда.</w:t>
      </w:r>
    </w:p>
    <w:p>
      <w:pPr>
        <w:pStyle w:val="Normal"/>
        <w:jc w:val="both"/>
        <w:rPr/>
      </w:pPr>
      <w:r>
        <w:rPr/>
        <w:t>Заявление подано управляющей компанией 25 апреля.</w:t>
      </w:r>
    </w:p>
    <w:p>
      <w:pPr>
        <w:pStyle w:val="Normal"/>
        <w:jc w:val="both"/>
        <w:rPr/>
      </w:pPr>
      <w:r>
        <w:rPr/>
        <w:t>В ДВМП ранее повторно заявили о безосновательности заявлений о наличии у компании признаков несостоятельности. «Во избежание дальнейшего тиражирования несоответствующей действительности информации по вопросам, касающимся реструктуризации существующей финансовой задолженности, компания сообщает о том, что в настоящее время продолжает диалог с ключевыми кредиторами, в том числе держателями рублевых облигаций, и фиксирует позитивную динамику процесса. Заявления о несостоятельности компании, а также недобросовестные попытки инициации соответствующих процедур со стороны держателей небольших пакетов не имеют под собой никаких оснований», –  сообщила FESCO.</w:t>
      </w:r>
    </w:p>
    <w:p>
      <w:pPr>
        <w:pStyle w:val="Normal"/>
        <w:jc w:val="both"/>
        <w:rPr/>
      </w:pPr>
      <w:r>
        <w:rPr/>
        <w:t>«Компания рассчитывает на достижение соглашений с ключевыми кредиторами к середине текущего года. Приоритетом компании по-прежнему остается защита интересов всех ее стэйкхолдеров. Компания не ожидает, что процесс реструктуризации рублевых облигаций окажет какое-либо влияние на ее операционную деятельность и взаимодействие с партнерами, включая поставщиков и клиентов. В операционном плане компания функционирует в штатном режиме», –  говорится в сообщении.</w:t>
      </w:r>
    </w:p>
    <w:p>
      <w:pPr>
        <w:pStyle w:val="Normal"/>
        <w:jc w:val="both"/>
        <w:rPr/>
      </w:pPr>
      <w:r>
        <w:rPr/>
        <w:t>«С момента нашего обращения в суд, то есть с февраля 2017 года, никакого диалога или попыток погасить задолженность перед нами со стороны должника не было», –  сообщили «Интерфаксу» в УК «Арсагера».</w:t>
      </w:r>
    </w:p>
    <w:p>
      <w:pPr>
        <w:pStyle w:val="Normal"/>
        <w:jc w:val="both"/>
        <w:rPr/>
      </w:pPr>
      <w:r>
        <w:rPr/>
        <w:t>«Если у ДВМП нет признаков несостоятельности, то ничто не должно было помешать этой компании погасить признанную судом задолженность по облигациям, тем более перед держателем небольшого пакета. Для нашего клиента данная сумма задолженности является существенной. Основанием требований является вступившее в силу решение Арбитражного суда города Москвы. Высказывания ДВМП о продолжении оспаривания данных требований не соответствуют действительности. Они просто не исполняют решение суда», –  прокомментировал ситуацию заместитель председателя правления УК «Арсагера» Евгений Чистилин.</w:t>
      </w:r>
    </w:p>
    <w:p>
      <w:pPr>
        <w:pStyle w:val="Normal"/>
        <w:jc w:val="both"/>
        <w:rPr/>
      </w:pPr>
      <w:r>
        <w:rPr/>
        <w:t>О намерении обратиться в суд с иском о признании ДВМП банкротом в связи с наличием у него признаков несостоятельности УК «Арсагера» сообщила 6 апреля, разместив соответствующее уведомление на </w:t>
      </w:r>
      <w:r>
        <w:rPr>
          <w:b/>
          <w:bCs/>
        </w:rPr>
        <w:t>портале</w:t>
      </w:r>
      <w:r>
        <w:rPr/>
        <w:t> Федресурс (fedresurs.ru). ДВМП не исполняет решение Арбитражного суда по облигациям серии БО-02, сообщал тогда «Интерфаксу» Е.Чистилин. «Сумма задолженности 2,7 млн рублей, решение принято в связи с отсутствием инициативы ДВМП о погашении задолженности –  компания не платит», –  добавил он.</w:t>
      </w:r>
    </w:p>
    <w:p>
      <w:pPr>
        <w:pStyle w:val="Normal"/>
        <w:jc w:val="both"/>
        <w:rPr/>
      </w:pPr>
      <w:r>
        <w:rPr/>
        <w:t>«Требования УК «Арсагера» на 2,7 млн рублей, которыми она мотивирует свое заявление, являются спорными, компания продолжает их оспаривать в судебном порядке. Учитывая размер чистых активов компании, которые по состоянию на 31.12.2017 по РСБУ составляют 17,9 млрд руб., заявление о наличии у компании признаков несостоятельности абсолютно не соответствует действительности и носит провокационный характер. Компания осуществляет свою деятельность в штатном режиме», –  заявляли, в свою очередь, в пресс-службе ДВМП.</w:t>
      </w:r>
    </w:p>
    <w:p>
      <w:pPr>
        <w:pStyle w:val="Normal"/>
        <w:jc w:val="both"/>
        <w:rPr/>
      </w:pPr>
      <w:r>
        <w:rPr/>
        <w:t>После «Арсагеры» о намерении банкротить ДВМП уведомляли Промсельхозбанк и ООО «УК «Открытие».</w:t>
      </w:r>
    </w:p>
    <w:p>
      <w:pPr>
        <w:pStyle w:val="Normal"/>
        <w:jc w:val="both"/>
        <w:rPr/>
      </w:pPr>
      <w:r>
        <w:rPr/>
        <w:t>Как сообщалось, в апреле президент FESCO Александр Исурин заявлял, что компания планирует к середине текущего года произвести выплаты по облигациям БО-01. «Планы немного приходиться корректировать» –  сказал А.Исурин, отвечая на вопрос журналистов о сроках выплаты обязательств по бондам БО-01. «С учетом того, что мы накануне майских праздников, то вряд ли это успеет случиться так быстро, но если давать дату, к середине (2018 –  ИФ) года все будет хорошо», –  уточнил он, добавив, что «это преимущественно связано с техническими сложностями».</w:t>
      </w:r>
    </w:p>
    <w:p>
      <w:pPr>
        <w:pStyle w:val="Normal"/>
        <w:jc w:val="both"/>
        <w:rPr/>
      </w:pPr>
      <w:r>
        <w:rPr/>
        <w:t>В конце декабря 2017г. А.Исурин сообщал, что компания рассчитывает достичь договоренности с держателями рублевых облигаций серий БО-02 и БО-01 в первом квартале 2018 года. «С ними (держателями рублевых облигаций –  ИФ), я так предполагаю, до конца первого квартала должны закрыть вопрос. Тогда мы полностью выходим из дефолта», –  сказал он тогда, отметив, что дефолт у FESCO допущен только по облигациям серии БО-02, по облигациям серии БО-01 выплаты предстоят в феврале 2018 года.</w:t>
      </w:r>
    </w:p>
    <w:p>
      <w:pPr>
        <w:pStyle w:val="Normal"/>
        <w:jc w:val="both"/>
        <w:rPr/>
      </w:pPr>
      <w:r>
        <w:rPr/>
        <w:t>Проблемы компании с исполнением обязательств по ценным бумагам начались весной 2016 года. В мае 2016 года группа допустила дефолт по биржевым облигациям серии БО-02, не исполнив обязательства по выплате непогашенной части номинальной стоимости на 401,5 млн рублей. Таким образом, у держателей облигаций компании (обеих серий, находящихся в обращении –  БО-01 и БО-02) появилось право требовать досрочного погашения бума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7; ТРАНСНЕФТЬ НЕ ОТКАЗЫВАЕТСЯ ОТ ДОЛИ СУММЫ В НМТП, ЗНАЕТ О ПРЕДЛОЖЕНИИ В АДРЕС РОСНЕФТИ</w:t>
      </w:r>
    </w:p>
    <w:p>
      <w:pPr>
        <w:pStyle w:val="Normal"/>
        <w:jc w:val="both"/>
        <w:rPr/>
      </w:pPr>
      <w:r>
        <w:rPr/>
        <w:t>«Транснефть» не отказывается от доли группы «Сумма» в НМТП и при этом знает о предложении купить этот пакет в адрес «Роснефти» (MOEX: ROSN), заявил журналистам президент «Транснефти» (MOEX: TRNF) Николай Токарев.</w:t>
      </w:r>
    </w:p>
    <w:p>
      <w:pPr>
        <w:pStyle w:val="Normal"/>
        <w:jc w:val="both"/>
        <w:rPr/>
      </w:pPr>
      <w:r>
        <w:rPr/>
        <w:t>«Мы не связываем это с судебными разбирательствами. Нам надо определиться с «Суммой», ее перспективами, потому что у группы («Сумма» –  ИФ) много проблем и долговых обязательств, как они собираются это решать. И в зависимости от того, как будет складываться ситуация и у них, и в целом по поводу результатов следствия, все вместе, эти все факторы дадут возможность какое-то решение конкретное принять. Сейчас я не готов предметно говорить, у нас у самих ясности нет», –  прокомментировал ситуацию глава трубопроводной монополии.</w:t>
      </w:r>
    </w:p>
    <w:p>
      <w:pPr>
        <w:pStyle w:val="Normal"/>
        <w:jc w:val="both"/>
        <w:rPr/>
      </w:pPr>
      <w:r>
        <w:rPr/>
        <w:t>«Мы в этой ситуации считаем правильным пока разобраться во всем и в перспективах. Мы от сделки не отказываемся, она пока у нас легитимная: у нас есть директива правительства, у нас есть разрешение ФАС согласованное. Сейчас ситуация пока в подвешенном состоянии», –  сказал Н.Токарев.</w:t>
      </w:r>
    </w:p>
    <w:p>
      <w:pPr>
        <w:pStyle w:val="Normal"/>
        <w:jc w:val="both"/>
        <w:rPr/>
      </w:pPr>
      <w:r>
        <w:rPr/>
        <w:t>Он добавил, что «Транснефть» получала информацию от «Суммы» о контактах с «Роснефтью» по поводу доли в НМТП: «Что касается предложения «Суммы» в приобретении пакета в адрес известной компании, то я могу подтвердить официально, что генеральный директор «Суммы» Лейла Маммедзаде сообщила о том, что такой контакт был, и они такое предложение «Роснефти» делали».</w:t>
      </w:r>
    </w:p>
    <w:p>
      <w:pPr>
        <w:pStyle w:val="Heading3"/>
        <w:jc w:val="both"/>
        <w:rPr/>
      </w:pPr>
      <w:r>
        <w:rPr>
          <w:rFonts w:cs="Times New Roman" w:ascii="Times New Roman" w:hAnsi="Times New Roman"/>
          <w:sz w:val="24"/>
          <w:szCs w:val="24"/>
        </w:rPr>
        <w:t>ИНТЕРФАКС –  ДАЛЬНИЙ ВОСТОК; 2018.04.27; КОМПАНИЯ ИЗ КНДР ПОДАЛА В СУД НА ДЕЙСТВИЯ ВЛАДИВОСТОКСКОЙ ТАМОЖНИ ЗА ПРОСТОЙ ПАРОМА MANGYONGBONG</w:t>
      </w:r>
    </w:p>
    <w:p>
      <w:pPr>
        <w:pStyle w:val="Normal"/>
        <w:jc w:val="both"/>
        <w:rPr/>
      </w:pPr>
      <w:r>
        <w:rPr/>
        <w:t>Компания-фрахтователь теплохода «ManGyongBong» из КНДР обратилась в Арбитражный суд Приморья с иском к Владивостокской таможне после истории с запретом на заход парома во Владивосток, из-за чего судно простояло на рейде около двух месяцев и было вынуждено было вернуться в северокорейский порт Раджин.</w:t>
      </w:r>
    </w:p>
    <w:p>
      <w:pPr>
        <w:pStyle w:val="Normal"/>
        <w:jc w:val="both"/>
        <w:rPr/>
      </w:pPr>
      <w:r>
        <w:rPr/>
        <w:t>«Арбитражный суд принял документы, заседание назначено на 30 мая. Северокорейская компания «РосКор» (фрахтователь парома –  ИФ) подала в суд, так как считает действия Владивостокской таможни противоправными», –  сообщил в пятницу агентству «Интерфакс –  Дальний Восток» гендиректор компании-оператора парома «ИнвестСтройТрест» Владимир Баранов.</w:t>
      </w:r>
    </w:p>
    <w:p>
      <w:pPr>
        <w:pStyle w:val="Normal"/>
        <w:jc w:val="both"/>
        <w:rPr/>
      </w:pPr>
      <w:r>
        <w:rPr/>
        <w:t>По его словам, иск был подан еще 12 апреля, но суд оставлял его без движения, запросив доказательство того, что «РосКор» является северокорейской компанией.</w:t>
      </w:r>
    </w:p>
    <w:p>
      <w:pPr>
        <w:pStyle w:val="Normal"/>
        <w:jc w:val="both"/>
        <w:rPr/>
      </w:pPr>
      <w:r>
        <w:rPr/>
        <w:t>«Я доказывал это с помощью генконсульства России в КНДР три недели. Все это тянется, пароход стоит, накручиваются штрафные санкции», –  отметил В. Баранов.</w:t>
      </w:r>
    </w:p>
    <w:p>
      <w:pPr>
        <w:pStyle w:val="Normal"/>
        <w:jc w:val="both"/>
        <w:rPr/>
      </w:pPr>
      <w:r>
        <w:rPr/>
        <w:t>Он уточнил, что простой судна в сутки оценивается в $3 тыс. Паром не двигается с 9 февраля.</w:t>
      </w:r>
    </w:p>
    <w:p>
      <w:pPr>
        <w:pStyle w:val="Normal"/>
        <w:jc w:val="both"/>
        <w:rPr/>
      </w:pPr>
      <w:r>
        <w:rPr/>
        <w:t>По его словам, штрафные санкции на компанию готов наложить и владелец груза, который транспортировало северокорейское судно.</w:t>
      </w:r>
    </w:p>
    <w:p>
      <w:pPr>
        <w:pStyle w:val="Normal"/>
        <w:jc w:val="both"/>
        <w:rPr/>
      </w:pPr>
      <w:r>
        <w:rPr/>
        <w:t>«У меня договор с китайской фирмой на перевоз корма для животных. Грузовладелец говорит, что выставит штрафные санкции. У него простаивает 300 контейнеров. Для него это груз экспортный. Он идет транзитом через Владивосток в южнокорейский Пусан», –  сообщил В. Баранов.</w:t>
      </w:r>
    </w:p>
    <w:p>
      <w:pPr>
        <w:pStyle w:val="Normal"/>
        <w:jc w:val="both"/>
        <w:rPr/>
      </w:pPr>
      <w:r>
        <w:rPr/>
        <w:t>По его словам, теплоход ManGyongBong сейчас находится в северокорейском порту Раджин и обслуживается 15 членами экипажа.</w:t>
      </w:r>
    </w:p>
    <w:p>
      <w:pPr>
        <w:pStyle w:val="Normal"/>
        <w:jc w:val="both"/>
        <w:rPr/>
      </w:pPr>
      <w:r>
        <w:rPr/>
        <w:t>В.Баранов также направил руководству страны, Генеральной прокуратуры РФ и Следственного комитета РФ жалобы на бездействие руководителей Владивостокской таможни, Дальневосточного следственного управления СКР на транспорте, транспортной прокуратуры (копия обращения имеется у агентства «Интерфакс –  Дальний Восток»).</w:t>
      </w:r>
    </w:p>
    <w:p>
      <w:pPr>
        <w:pStyle w:val="Normal"/>
        <w:jc w:val="both"/>
        <w:rPr/>
      </w:pPr>
      <w:r>
        <w:rPr/>
        <w:t>«Прошу провести всестороннюю проверку изложенных мною фактов в соответствии с требованиями закона о коррупции», –  говорится в обращении.</w:t>
      </w:r>
    </w:p>
    <w:p>
      <w:pPr>
        <w:pStyle w:val="Normal"/>
        <w:jc w:val="both"/>
        <w:rPr/>
      </w:pPr>
      <w:r>
        <w:rPr/>
        <w:t>По мнению В.Баранова, в действиях таможенников усматриваются признаки коррупции, поскольку в феврале они, «не досмотрев товар, на виртуальной основе определили ему санкционную статью и реквизиты санкций Совбеза ООН», в результате чего судну запретили швартовку в порту Владивостока.</w:t>
      </w:r>
    </w:p>
    <w:p>
      <w:pPr>
        <w:pStyle w:val="Normal"/>
        <w:jc w:val="both"/>
        <w:rPr/>
      </w:pPr>
      <w:r>
        <w:rPr/>
        <w:t>В ответе Владивостокской таможни В.Баранову в свою очередь сообщается, что компания должна была предварительно проинформировать таможню о ввозимом товаре.</w:t>
      </w:r>
    </w:p>
    <w:p>
      <w:pPr>
        <w:pStyle w:val="Normal"/>
        <w:jc w:val="both"/>
        <w:rPr/>
      </w:pPr>
      <w:r>
        <w:rPr/>
        <w:t>Как сообщалось, в начале февраля парому «ManGyongBong» не разрешили швартовку в порту Владивостока. Капитан северокорейского судна, экипаж которого состоял из 30 граждан КНДР, подавал аварийный сигнал из-за отсутствия на борту топлива и продуктов.</w:t>
      </w:r>
    </w:p>
    <w:p>
      <w:pPr>
        <w:pStyle w:val="Normal"/>
        <w:jc w:val="both"/>
        <w:rPr/>
      </w:pPr>
      <w:r>
        <w:rPr/>
        <w:t>Владивостокская таможня тогда сообщила, что при проверке парома выявлены признаки нарушения резолюции Совета Безопасности ООН о запрете прямых и косвенных поставок продовольственной продукции на судах под флагом КНДР. В результате капитан морского порта и запретил швартовку. Кроме того, по данным Владивостокской таможни, на перевозимый груз был представлен поддельный сертификат.</w:t>
      </w:r>
    </w:p>
    <w:p>
      <w:pPr>
        <w:pStyle w:val="Normal"/>
        <w:jc w:val="both"/>
        <w:rPr/>
      </w:pPr>
      <w:r>
        <w:rPr/>
        <w:t>Оператор заявлял, что на борту легальный товар –  корма для животных, которые не попадают под санкции. В.Баранов собирался через суд получить разрешение причалить в порту.</w:t>
      </w:r>
    </w:p>
    <w:p>
      <w:pPr>
        <w:pStyle w:val="Normal"/>
        <w:jc w:val="both"/>
        <w:rPr/>
      </w:pPr>
      <w:r>
        <w:rPr/>
        <w:t>На судно были доставлены топливо и продукты, 9 февраля теплоход направился из Владивостока в Радж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018.04.27; ПЕТЕРБУРГ И ВЕЛИКИЙ НОВГОРОД СОЕДИНИТ КРУИЗ ВЫХОДНОГО ДНЯ</w:t>
      </w:r>
    </w:p>
    <w:p>
      <w:pPr>
        <w:pStyle w:val="Normal"/>
        <w:jc w:val="both"/>
        <w:rPr/>
      </w:pPr>
      <w:r>
        <w:rPr/>
        <w:t>Власти Новгородской и Ленинградской областей утвердили проект создания межрегионального водного туристического маршрута.</w:t>
      </w:r>
    </w:p>
    <w:p>
      <w:pPr>
        <w:pStyle w:val="Normal"/>
        <w:jc w:val="both"/>
        <w:rPr/>
      </w:pPr>
      <w:r>
        <w:rPr/>
        <w:t>Как сообщает пресс-служба администрации Новгородчины, проект предполагает открытие круиза выходного дня.</w:t>
      </w:r>
    </w:p>
    <w:p>
      <w:pPr>
        <w:pStyle w:val="Normal"/>
        <w:jc w:val="both"/>
        <w:rPr/>
      </w:pPr>
      <w:r>
        <w:rPr/>
        <w:t>«Жители регионов смогут совершать короткие туристические поездки из Санкт-Петербурга в Великий Новгород и обратно. Время в пути и количество остановок будут зависеть от туроператора», –  говорится в сообщении.</w:t>
      </w:r>
    </w:p>
    <w:p>
      <w:pPr>
        <w:pStyle w:val="Normal"/>
        <w:jc w:val="both"/>
        <w:rPr/>
      </w:pPr>
      <w:r>
        <w:rPr/>
        <w:t>Планируется, что в Новгородской области будут построены три пассажирских причала: один в районе села Грузино и два в Великом Новгороде. Проектировщики отмечают, что для строительства причалов препятствий нет. Сложность в организации маршрутов составляет лишь Волхов-мост в Чудовском районе, имеющий небольшие габариты.</w:t>
      </w:r>
    </w:p>
    <w:p>
      <w:pPr>
        <w:pStyle w:val="Normal"/>
        <w:jc w:val="both"/>
        <w:rPr/>
      </w:pPr>
      <w:r>
        <w:rPr/>
        <w:t xml:space="preserve">Для решения вопроса представители </w:t>
      </w:r>
      <w:r>
        <w:rPr>
          <w:b/>
        </w:rPr>
        <w:t>министерства транспорта</w:t>
      </w:r>
      <w:r>
        <w:rPr/>
        <w:t xml:space="preserve"> региона провели переговоры с руководством компании-судовладельца о переоборудовании действующих судов под необходимые размеры.</w:t>
      </w:r>
    </w:p>
    <w:p>
      <w:pPr>
        <w:pStyle w:val="Normal"/>
        <w:jc w:val="both"/>
        <w:rPr/>
      </w:pPr>
      <w:r>
        <w:rPr/>
        <w:t>По информации пресс-службы, на 2018 год запланированы подготовительные работы, а в 2019 году начнется строительство причалов и ввод их в эксплуатацию. Все работы будут производиться за счет инвестора, без привлечения бюджетных средств региона.</w:t>
      </w:r>
    </w:p>
    <w:p>
      <w:pPr>
        <w:pStyle w:val="Normal"/>
        <w:jc w:val="both"/>
        <w:rPr/>
      </w:pPr>
      <w:r>
        <w:rPr/>
        <w:t xml:space="preserve">Ранее губернатор Ленинградской области Александр Дрозденко сообщал о том, что </w:t>
      </w:r>
      <w:r>
        <w:rPr>
          <w:b/>
        </w:rPr>
        <w:t>Минтранс</w:t>
      </w:r>
      <w:r>
        <w:rPr/>
        <w:t xml:space="preserve"> и Ростуризм поддерживают идею разработать водное сообщение региона с Великим Новгородом.</w:t>
      </w:r>
    </w:p>
    <w:p>
      <w:pPr>
        <w:pStyle w:val="Normal"/>
        <w:jc w:val="both"/>
        <w:rPr/>
      </w:pPr>
      <w:r>
        <w:rPr/>
        <w:t>Кроме того, в Ленобласти в рамках проекта «Серебряное ожерелье России» создан новый маршрут «Круиз в столицу Древней Руси Старую Ладогу», который предполагает водное путешествие в село Старая Ладога через Ладожское озеро, с заходом в устье реки Волхов.</w:t>
      </w:r>
    </w:p>
    <w:p>
      <w:pPr>
        <w:pStyle w:val="Normal"/>
        <w:jc w:val="both"/>
        <w:rPr/>
      </w:pPr>
      <w:r>
        <w:rPr/>
        <w:t>В Ленобласти возводить причалы в Выборге, на Коневце, на реке Свирь и острове Орешек будет компания «Конт». В 2017 году фирма уже построила причал в Старой Ладог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СТАНИСЛАВ ШАХОВ; 2018.04.27; РЕКУ УФУ СНОВА СДЕЛАЮТ СУДОХОДНОЙ ДЛЯ НУЖД «КРОНОШПАНА»</w:t>
      </w:r>
    </w:p>
    <w:p>
      <w:pPr>
        <w:pStyle w:val="Normal"/>
        <w:jc w:val="both"/>
        <w:rPr/>
      </w:pPr>
      <w:r>
        <w:rPr/>
        <w:t>Республиканские власти совместно с федеральным агентством морского и речного транспорта готовятся в течение двух лет возобновить грузовые и пассажирские перевозки по реке Уфе.</w:t>
      </w:r>
    </w:p>
    <w:p>
      <w:pPr>
        <w:pStyle w:val="Normal"/>
        <w:jc w:val="both"/>
        <w:rPr/>
      </w:pPr>
      <w:r>
        <w:rPr/>
        <w:t>Как рассказал на церемонии открытии речной навигации председатель комитета по транспорту и дорожному хозяйству Тимур Мухаметьянов, сегодня река захламлена, необходимо провести дноуглубительные работы. 3 мая пройдет тестовая прогонка судов. Пока проводятся проектно-изыскательные работы, по завершению которых будет ясна стоимость предстоящих работ. Похожая ситуация и на реке Белой, ее глубина в фарватере составляет от 1,6 до 1,8 метра, что недостаточно для прохождения крупных барж. К концу 2019 или началу 2020 года планируется довести глубину до двух метров.</w:t>
      </w:r>
    </w:p>
    <w:p>
      <w:pPr>
        <w:pStyle w:val="Normal"/>
        <w:jc w:val="both"/>
        <w:rPr/>
      </w:pPr>
      <w:r>
        <w:rPr/>
        <w:t>- В первую очередь мы ориентируемся на перевозку леса. Через два года перевозки будут начаты, грузовая база составит до 100 тысяч кубометров леса в год. Необходимо также подготовить причальные стойки в Караидельским и Нуримановском районах, а также возле Шакши, где находится крупнейший потребитель леса – «Кроношпан», –  сказал Тимур Мухаметьянов.</w:t>
      </w:r>
    </w:p>
    <w:p>
      <w:pPr>
        <w:pStyle w:val="Normal"/>
        <w:jc w:val="both"/>
        <w:rPr/>
      </w:pPr>
      <w:r>
        <w:rPr/>
        <w:t>Летом 2017 года жители четырех сел в Нуримановском районе Башкирии перекрыли дорогу Вознесенка – Сарва, которая использовалась крупным промышленным предприятием для перевозки леса. Местные жители потребовали прекратить движение лесовозов, которое проводит дороги в негодность.</w:t>
      </w:r>
    </w:p>
    <w:p>
      <w:pPr>
        <w:pStyle w:val="Normal"/>
        <w:jc w:val="both"/>
        <w:rPr/>
      </w:pPr>
      <w:r>
        <w:rPr/>
        <w:t>Как ранее рассказывал РБК-Уфа, холдинг «Kronospan» инвестирует в строительство второй очереди уфимского предприятия 200 млн евро. По данным на июль 2017 года, предприятие ежемесячно выпускало около 45 тысяч кубометров продукции, это половина проектной мощности.</w:t>
      </w:r>
    </w:p>
    <w:p>
      <w:pPr>
        <w:pStyle w:val="Normal"/>
        <w:jc w:val="both"/>
        <w:rPr/>
      </w:pPr>
      <w:r>
        <w:rPr/>
        <w:t>По словам Тимура Мухаметьянова, речные перевозки очень востребованы с точки зрения экономии, так как требуют меньших вливаний. На этом рынке в республике работает около десяти компаний, в том числе три крупные.</w:t>
      </w:r>
    </w:p>
    <w:p>
      <w:pPr>
        <w:pStyle w:val="Normal"/>
        <w:jc w:val="both"/>
        <w:rPr/>
      </w:pPr>
      <w:r>
        <w:rPr/>
        <w:t>- Раньше мы работали по годовым контрактам. С этого года мы приступили к выполнению крупнейшего за последние годы пятилетнего контракта с «Роснефтью», планируется перевезти до 2 млн тонн нефтепродуктов. Это дает нам уверенность в стабильной работе, –  говорит операционный директор компании «БашВолготанкер» Андрей Мартынов. По словам руководителя единственной в республике компании, специализирующейся на перевозке продукции ТЭК, на балансе предприятия 34 танкера и 15 барже-буксирных составов. Одновременно с началом весенней навигации компания отмечает 70 лет деятельности.</w:t>
      </w:r>
    </w:p>
    <w:p>
      <w:pPr>
        <w:pStyle w:val="Normal"/>
        <w:jc w:val="both"/>
        <w:rPr/>
      </w:pPr>
      <w:r>
        <w:rPr/>
        <w:t>Как уточняет пресс-служба компании, в рамках конкурсов 2016 года компания выиграла семь контрактов с НК «Роснефть» на общую сумму более четырех млрд рублей. В навигационный период флот компании перевез в общей сложности 1,78 млн тонн нефтепродуктов. Основная нагрузка легла на южное направление из Самары в порт Кавказ (44%) и северное –  из Уфы в Ярославль (40%). Из Уфы в порт Кавказ было направлено 14% всех грузов. Одной из предпосылок положительных результатов 2017 года стало решение «Роснефти» возобновить речные перевозки нефтепродуктов из Уфы, которые были остановлены в навигацию-2016 из-за аномального маловодья на Нижнем Дону и в Волго-Камском бассейне.</w:t>
      </w:r>
    </w:p>
    <w:p>
      <w:pPr>
        <w:pStyle w:val="Normal"/>
        <w:jc w:val="both"/>
        <w:rPr/>
      </w:pPr>
      <w:r>
        <w:rPr/>
        <w:t>Другой крупный речной перевозчик, «Башкирское речное пароходство» из-за проблем в 2016 году прекратил навигацию, большинство его судов были арестованы. В мае 2017 года было признано банкротом, его имущество распродается на торгах.</w:t>
      </w:r>
    </w:p>
    <w:p>
      <w:pPr>
        <w:pStyle w:val="Normal"/>
        <w:jc w:val="both"/>
        <w:rPr/>
      </w:pPr>
      <w:hyperlink r:id="rId85">
        <w:r>
          <w:rPr>
            <w:rStyle w:val="InternetLink"/>
          </w:rPr>
          <w:t>https://ufa.rbc.ru/ufa/27/04/2018/5ae30ad09a79476d1aa15882</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4.28; В РОСТ РЕГИОНАЛЬНЫХ ПЕРЕВОЗОК ГОСУДАРСТВУ НАДО ВЛОЖИТЬ СВЫШЕ 180 МЛРД РУБЛЕЙ; УДВОИТЬ ДОЛЮ ПЕРЕЛЕТОВ МИНУЯ МОСКВУ ПОРУЧИЛ ВЛАДИМИР ПУТИН</w:t>
      </w:r>
    </w:p>
    <w:p>
      <w:pPr>
        <w:pStyle w:val="Normal"/>
        <w:jc w:val="both"/>
        <w:rPr/>
      </w:pPr>
      <w:r>
        <w:rPr/>
        <w:t xml:space="preserve"> </w:t>
      </w:r>
      <w:r>
        <w:rPr/>
        <w:t>«Через шесть лет половина межрегиональных рейсов будет выполняться напрямую. Ситуация, когда даже в соседние области надо лететь через Москву, во многом останется в прошлом», – сказал Путин 1 марта в обращении к Федеральному собранию.</w:t>
      </w:r>
    </w:p>
    <w:p>
      <w:pPr>
        <w:pStyle w:val="Normal"/>
        <w:jc w:val="both"/>
        <w:rPr/>
      </w:pPr>
      <w:r>
        <w:rPr/>
        <w:t>В 2017 г. внутри России перевезено 62,6 млн человек, только 23% из них (14,3 млн) – минуя Москву, рассказал профессор ГосНИИ гражданской авиации Александр Фридлянд, выступая на конференции «Авиационное финансирование и лизинг». Чтобы выполнить поручение президента, к 2024 г. региональные перевозки необходимо утроить (до 45,1 млн человек), ведь перелеты через Москву тоже будут расти, сказал Фридлянд.</w:t>
      </w:r>
    </w:p>
    <w:p>
      <w:pPr>
        <w:pStyle w:val="Normal"/>
        <w:jc w:val="both"/>
        <w:rPr/>
      </w:pPr>
      <w:r>
        <w:rPr/>
        <w:t xml:space="preserve">По оценкам </w:t>
      </w:r>
      <w:r>
        <w:rPr>
          <w:b/>
        </w:rPr>
        <w:t>Росавиаци</w:t>
      </w:r>
      <w:r>
        <w:rPr/>
        <w:t>и, для этого в 2018–2024 гг. потребуется 182,4 млрд руб. дополнительного финансирования, рассказал Фридлянд. Из них 113 млрд руб. нужно на восстановление сети примерно из 60 аэродромов (без учета расходов на терминалы и заправочные комплексы). 35,5 млрд руб. – на докапитализацию Государственной транспортной лизинговой компании (ГТЛК, поставляет в рублевый лизинг российскую авиатехнику) и субсидирование авиакомпаниям лизинговых ставок. Еще 29,4 млрд руб. – на субсидирование непосредственно перелетов и 4,5 млрд руб. – на развитие федеральных казенных предприятий, которым принадлежат десятки небольших аэропортов на Дальнем Востоке.</w:t>
      </w:r>
    </w:p>
    <w:p>
      <w:pPr>
        <w:pStyle w:val="Normal"/>
        <w:jc w:val="both"/>
        <w:rPr/>
      </w:pPr>
      <w:r>
        <w:rPr/>
        <w:t xml:space="preserve">Представители </w:t>
      </w:r>
      <w:r>
        <w:rPr>
          <w:b/>
        </w:rPr>
        <w:t>Минтранса</w:t>
      </w:r>
      <w:r>
        <w:rPr/>
        <w:t xml:space="preserve"> и Минфина не ответили, заложены ли эти деньги в бюджет. Разработку комплексного плана по расширению аэродромной инфраструктуры </w:t>
      </w:r>
      <w:r>
        <w:rPr>
          <w:b/>
        </w:rPr>
        <w:t>Минтранс</w:t>
      </w:r>
      <w:r>
        <w:rPr/>
        <w:t xml:space="preserve"> уже начал, говорится в презентации Фридлянда.</w:t>
      </w:r>
    </w:p>
    <w:p>
      <w:pPr>
        <w:pStyle w:val="Normal"/>
        <w:jc w:val="both"/>
        <w:rPr/>
      </w:pPr>
      <w:r>
        <w:rPr/>
        <w:t>В 2013 г. средства на развитие аэродромов Дальнего Востока уже выделялись. Но из 106 млрд руб. было освоено только 42 млрд руб. В 2017 г. остальные средства вернулись в бюджет.</w:t>
      </w:r>
    </w:p>
    <w:p>
      <w:pPr>
        <w:pStyle w:val="Normal"/>
        <w:jc w:val="both"/>
        <w:rPr/>
      </w:pPr>
      <w:r>
        <w:rPr/>
        <w:t>При эффективном распределении запланированных в госпрограмме средств можно восстановить около 100 аэродромов на Дальнем Востоке, говорит руководитель московского офиса Bain &amp; Company Юрий Спекторов. Эта оценка включает минимально необходимые затраты на инфраструктуру, в том числе терминалы, подчеркивает он. А практика субсидирования перевозок малой авиацией (суда до 70 мест) применяется во всем мире, напоминает Спекторов. В США и Норвегии, например, по таким направлениям перевозится около 3 млн человек в год. Норвегии это обходится в сумму около $100 млн в год.</w:t>
      </w:r>
    </w:p>
    <w:p>
      <w:pPr>
        <w:pStyle w:val="Normal"/>
        <w:jc w:val="both"/>
        <w:rPr/>
      </w:pPr>
      <w:r>
        <w:rPr/>
        <w:t>Российский бюджет в 2018 г. на субсидирование перелетов планирует потратить 7,2 млрд руб.</w:t>
      </w:r>
    </w:p>
    <w:p>
      <w:pPr>
        <w:pStyle w:val="Normal"/>
        <w:jc w:val="both"/>
        <w:rPr/>
      </w:pPr>
      <w:r>
        <w:rPr/>
        <w:t>Дополнительные инвестиции могут окупиться в течение 3–4 лет, уверен Спекторов. «Необходимы субсидирование перевозок малой авиацией на Дальнем Востоке от 4 млрд руб. в год, модернизация инфраструктуры, обеспечение адекватного уровня аэропортовых сборов и возможность брать региональные самолеты в лизинг по конкурентным ставкам. Все вместе это может дать дополнительно до 2 млн пассажиров ежегодно. Что, в свою очередь, может привести к росту валового регионального продукта на 50 млрд руб. в год», – считает Спекторов.</w:t>
      </w:r>
    </w:p>
    <w:p>
      <w:pPr>
        <w:pStyle w:val="Normal"/>
        <w:jc w:val="both"/>
        <w:rPr/>
      </w:pPr>
      <w:r>
        <w:rPr/>
        <w:t>«Рост доли региональных полетов до 50% от всех внутренних перевозок невозможен, – возражает ведущий научный сотрудник Высшей школы экономики Федор Борисов. – Вся деловая активность, 80% крупного бизнеса сосредоточены в Москве. Авиатранспорт – это производная экономики, и основу пассажиропотока составляют предприниматели и командированные». Необходимо снизить требования к небольшим аэропортам, например, в части персонала: сейчас они должны содержать сильно избыточный штат сотрудников – отсюда большие затраты и высокие аэропортовые сборы, считает Борисов.</w:t>
      </w:r>
    </w:p>
    <w:p>
      <w:pPr>
        <w:pStyle w:val="Normal"/>
        <w:jc w:val="both"/>
        <w:rPr/>
      </w:pPr>
      <w:r>
        <w:rPr/>
        <w:t>Президент «Utair – пассажирские авиалинии» Павел Пермяков и представитель S7 Анна Бажина считают, что поручение Путина выполнимо при условии государственного субсидирования. У Utair доля пассажиров во внутренних перелетах не через Москву составляет 19%. У S7 – 20%, а два года назад было всего 10%.</w:t>
      </w:r>
    </w:p>
    <w:p>
      <w:pPr>
        <w:pStyle w:val="Normal"/>
        <w:jc w:val="both"/>
        <w:rPr/>
      </w:pPr>
      <w:hyperlink r:id="rId86">
        <w:r>
          <w:rPr>
            <w:rStyle w:val="InternetLink"/>
          </w:rPr>
          <w:t>https://www.vedomosti.ru/business/articles/2018/04/28/768197-rost-regionalnih-perevozok</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8; США ГОТОВЫ ОБСУЖДАТЬ С РОССИЕЙ ВОПРОСЫ АВИАСООБЩЕНИЯ</w:t>
      </w:r>
    </w:p>
    <w:p>
      <w:pPr>
        <w:pStyle w:val="Normal"/>
        <w:jc w:val="both"/>
        <w:rPr/>
      </w:pPr>
      <w:r>
        <w:rPr/>
        <w:t>Помощник госсекретаря США по экономическим и деловым вопросам Маниша Сингх заявила, что Госдеп ждет переговоров с Россией по вопросу пересечения российского воздушного пространства американскими авиаперевозчиками. Об этом сообщает Bloomberg.</w:t>
      </w:r>
    </w:p>
    <w:p>
      <w:pPr>
        <w:pStyle w:val="Normal"/>
        <w:jc w:val="both"/>
        <w:rPr/>
      </w:pPr>
      <w:r>
        <w:rPr/>
        <w:t>Госпожа Сингх отметила, что Россия согласилась возобновить три из четырех маршрутов пролета, а отсутствия авиасообщения по четвертому грузовые перевозчики США вынуждены использовать более дорогой путь. «Грузовые перевозчики знают, что это препятствие для них, и мы пытаемся справиться с ним как можно быстрее», – добавила она.</w:t>
      </w:r>
    </w:p>
    <w:p>
      <w:pPr>
        <w:pStyle w:val="Normal"/>
        <w:jc w:val="both"/>
        <w:rPr/>
      </w:pPr>
      <w:r>
        <w:rPr/>
        <w:t xml:space="preserve">Неделю назад авиасообщение между РФ и США оказалось на грани срыва. «Аэрофлот» заявил, что не может получить рабочие визы для экипажей: летный состав не записывают на собеседования. На это он уже пожаловался в МИД и </w:t>
      </w:r>
      <w:r>
        <w:rPr>
          <w:b/>
        </w:rPr>
        <w:t>Минтранс</w:t>
      </w:r>
      <w:r>
        <w:rPr/>
        <w:t>, МИД считает ситуацию «удручающей».</w:t>
      </w:r>
    </w:p>
    <w:p>
      <w:pPr>
        <w:pStyle w:val="Normal"/>
        <w:jc w:val="both"/>
        <w:rPr/>
      </w:pPr>
      <w:hyperlink r:id="rId87">
        <w:r>
          <w:rPr>
            <w:rStyle w:val="InternetLink"/>
          </w:rPr>
          <w:t>https://www.kommersant.ru/doc/36184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7; ГОСУДАРСТВО В 2018Г ВЫДЕЛИТ 6 МЛРД РУБ. НА РАЗВИТИЕ ПРОГРАММЫ SUKHOI SUPERJET</w:t>
      </w:r>
    </w:p>
    <w:p>
      <w:pPr>
        <w:pStyle w:val="Normal"/>
        <w:jc w:val="both"/>
        <w:rPr/>
      </w:pPr>
      <w:r>
        <w:rPr/>
        <w:t>Государство в 2018 году выделит 6 млрд руб. на развитие семейства самолетов Sukhoi Superjet, соответствующее решение принято на заседании правительства накануне.</w:t>
      </w:r>
    </w:p>
    <w:p>
      <w:pPr>
        <w:pStyle w:val="Normal"/>
        <w:jc w:val="both"/>
        <w:rPr/>
      </w:pPr>
      <w:r>
        <w:rPr/>
        <w:t>Средства выделяются «на обеспечение финансовых затрат, связанных с формированием оборотного склада запасных частей» самолетов, «внедрение сервисных бюллетеней», а также на выполнение НИОКР «в целях увеличения ресурса, импортозамещения систем и компонентов» SSJ-100 и разработки его 75-местной модификации, указано на сайте кабмина.</w:t>
      </w:r>
    </w:p>
    <w:p>
      <w:pPr>
        <w:pStyle w:val="Normal"/>
        <w:jc w:val="both"/>
        <w:rPr/>
      </w:pPr>
      <w:r>
        <w:rPr/>
        <w:t>Существующая версия Sukhoi Superjet –  SSJ-100 –  рассчитана на перевозку 98 пассажиров на расстояние от 3 до 4,5 тыс. км. В начале этого года производитель лайнеров АО «Гражданские самолеты Сухого» (ГСС) сообщило о намерении производить и 75-местную машину с дальностью полетов 1,5-2 тыс. км: ее интересантом выступила группа S7 (объединяет авиакомпании «Сибирь» и «Глобус»). По данным газеты «Коммерсантъ», идею поддержал президент РФ Владимир Путин, который вместе с тем согласился выделить на проект 85 млрд руб. бюджетных средств.</w:t>
      </w:r>
    </w:p>
    <w:p>
      <w:pPr>
        <w:pStyle w:val="Normal"/>
        <w:jc w:val="both"/>
        <w:rPr/>
      </w:pPr>
      <w:r>
        <w:rPr/>
        <w:t>В конце апреля глава ГСС Александр Рубцов заявил, что в планах компании начать производить еще одну модификацию «суперджета» –  RRJ-95R, которая «предполагает существенное увеличение доли российских компонентов». Эти машины ГСС рассчитывает поставлять в Иран, говорил А.Рубцов: рамочные соглашения на 40 машин подписаны с иранскими перевозчиками Iran Air Tours и Aseman. Проработать детали будущих контрактов ГСС рассчитывает в течение этого года. После этого в течение 2 лет компания «должна поставить эти самолеты» иранским заказчик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САМОЛЕТ-РОБОТ ДЛЯ МЕСТНЫХ ГРУЗОПЕРЕВОЗОК СДЕЛАЮТ В РОССИИ В ТЕЧЕНИЕ ДВУХ ЛЕТ</w:t>
      </w:r>
    </w:p>
    <w:p>
      <w:pPr>
        <w:pStyle w:val="Normal"/>
        <w:jc w:val="both"/>
        <w:rPr/>
      </w:pPr>
      <w:r>
        <w:rPr/>
        <w:t>Универсальная технология роботизации летательных аппаратов для грузоперевозок в Арктике и на Дальнем Востоке создается в России. Первый экспериментальный самолет-беспилотник планируется поднять в воздух в течение двух лет, рассказал ТАСС начальник Центра перспективных исследований группы «Кронштадт» Владимир Воронов.</w:t>
      </w:r>
    </w:p>
    <w:p>
      <w:pPr>
        <w:pStyle w:val="Normal"/>
        <w:jc w:val="both"/>
        <w:rPr/>
      </w:pPr>
      <w:r>
        <w:rPr/>
        <w:t>«Мы ставим себе задачу создать универсальную технологию роботизации летательных аппаратов, применимую для самолетов и вертолетов различных типов. Предполагаем, что за два года сможем поднять первый роботизированный самолет в небо и приступить к опытной эксплуатации», –  сообщил он.</w:t>
      </w:r>
    </w:p>
    <w:p>
      <w:pPr>
        <w:pStyle w:val="Normal"/>
        <w:jc w:val="both"/>
        <w:rPr/>
      </w:pPr>
      <w:r>
        <w:rPr/>
        <w:t>Воронов уточнил, что транспортная беспилотная авиационная система (Т-БАС) создается в рамках национальной технологической инициативы «Аэронет». Т-БАС планируется использовать для коммерческих грузоперевозок, прежде всего, на Дальнем Востоке и в Арктической зоне. О пассажирских роботизированных самолетах и вертолетах речи пока не идет.</w:t>
      </w:r>
    </w:p>
    <w:p>
      <w:pPr>
        <w:pStyle w:val="Normal"/>
        <w:jc w:val="both"/>
        <w:rPr/>
      </w:pPr>
      <w:r>
        <w:rPr/>
        <w:t>Первым таким «беспилотником», по словам представителя «Кронштадта», может стать любой небольшой самолет для региональных перевозок, например, новый самолет ТВС-2-ДТС, разработанный СибНИА имени С. А. Чаплыгина на замену Ан-2.</w:t>
      </w:r>
    </w:p>
    <w:p>
      <w:pPr>
        <w:pStyle w:val="Normal"/>
        <w:jc w:val="both"/>
        <w:rPr/>
      </w:pPr>
      <w:r>
        <w:rPr/>
        <w:t>Самолеты-роботы</w:t>
      </w:r>
    </w:p>
    <w:p>
      <w:pPr>
        <w:pStyle w:val="Normal"/>
        <w:jc w:val="both"/>
        <w:rPr/>
      </w:pPr>
      <w:r>
        <w:rPr/>
        <w:t>По словам Воронова, роботизированный вариант самолета не потребует существенных переделок в конструкции планера, шасси или системы управления. «Мы просто добавим бортовое оборудование, обеспечивающее автоматическое управление и поставим станцию «внешнего пилота». Надо понимать, что термин «беспилотный» в данном случае достаточно условный», –  добавил собеседник агентства. Сам летательный аппарат станет опционально-пилотируемым.</w:t>
      </w:r>
    </w:p>
    <w:p>
      <w:pPr>
        <w:pStyle w:val="Normal"/>
        <w:jc w:val="both"/>
        <w:rPr/>
      </w:pPr>
      <w:r>
        <w:rPr/>
        <w:t>Воронов уточнил, что экипаж воздушного судна будет находиться на земле и контролировать полет со станции «внешнего пилота». Демонстрационный проект можно выполнить в рамках действующего воздушного законодательства, для полноценного коммерческого развертывания Т-БАС потребуется изменение нормативно-правовой базы. Такая работа уже ведется, в том числе и дорожной карты «Аэронет».</w:t>
      </w:r>
    </w:p>
    <w:p>
      <w:pPr>
        <w:pStyle w:val="Normal"/>
        <w:jc w:val="both"/>
        <w:rPr/>
      </w:pPr>
      <w:r>
        <w:rPr/>
        <w:t>Пилот для беспилотника</w:t>
      </w:r>
    </w:p>
    <w:p>
      <w:pPr>
        <w:pStyle w:val="Normal"/>
        <w:jc w:val="both"/>
        <w:rPr/>
      </w:pPr>
      <w:r>
        <w:rPr/>
        <w:t>Станция «внешнего пилота» необязательно расположится на аэродромах взлета, рассказал начальник Центра перспективных исследований группы «Кронштадт». «Более того, при дальних перелетах сеть таких станций наблюдает и управляет движением беспилотных воздушных судов, находящихся в зоне обслуживания, подобно диспетчерам службы ОрВД (Государственная корпорация по организации воздушного движения в РФ –  прим. ТАСС), и передает «клиента» следующей по направлению полета станции», –  сказал Воронов.</w:t>
      </w:r>
    </w:p>
    <w:p>
      <w:pPr>
        <w:pStyle w:val="Normal"/>
        <w:jc w:val="both"/>
        <w:rPr/>
      </w:pPr>
      <w:r>
        <w:rPr/>
        <w:t>Сейчас нормы Международной организации гражданской авиации (ICAO) требуют, чтобы под управлением одного наземного пилота находилось не более одного беспилотника, добавил собеседник агентства. «Всегда должен быть человек у руля, с которого можно спросить, если «что-то пошло не так». Мы уверены, что развитие беспилотных технологий в сторону повышения автономности позволит изменить это регулирование», –  сказал Воронов.</w:t>
      </w:r>
    </w:p>
    <w:p>
      <w:pPr>
        <w:pStyle w:val="Normal"/>
        <w:jc w:val="both"/>
        <w:rPr/>
      </w:pPr>
      <w:hyperlink r:id="rId88">
        <w:r>
          <w:rPr>
            <w:rStyle w:val="InternetLink"/>
          </w:rPr>
          <w:t>http://tass.ru/v-strane/51596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ФАС ИЗУЧИТ СИТУАЦИЮ С ЦЕНАМИ НА АВИАБИЛЕТЫ В КРЫМ</w:t>
      </w:r>
    </w:p>
    <w:p>
      <w:pPr>
        <w:pStyle w:val="Normal"/>
        <w:jc w:val="both"/>
        <w:rPr/>
      </w:pPr>
      <w:r>
        <w:rPr/>
        <w:t>Федеральная антимонопольная служба России (ФАС) изучает ситуацию с завышением цен на авиабилеты в Крым, сообщил в пятницу журналистам заместитель руководителя ФАС Анатолий Голомолзин.</w:t>
      </w:r>
    </w:p>
    <w:p>
      <w:pPr>
        <w:pStyle w:val="Normal"/>
        <w:jc w:val="both"/>
        <w:rPr/>
      </w:pPr>
      <w:r>
        <w:rPr/>
        <w:t>«Если признаки нарушения подтвердятся, то может быть рассмотрено дело о нарушении антимонопольного законодательства, сейчас наши коллеги этим занимаются, изучают ситуацию», –  сказал он.</w:t>
      </w:r>
    </w:p>
    <w:p>
      <w:pPr>
        <w:pStyle w:val="Normal"/>
        <w:jc w:val="both"/>
        <w:rPr/>
      </w:pPr>
      <w:r>
        <w:rPr/>
        <w:t>Ранее глава Крыма Сергей Аксенов попросил ФАС разобраться с завышенными, по его мнению, ценами на авиабилеты в республику. В качестве примера он привел данные о ценах на авиабилеты из Москвы в Сочи, когда время в пути составляет 2 часа 25 минут, –  8 тыс. рублей, а Москва –  Симферополь при таком же времени перелета –  30 тыс. рублей.</w:t>
      </w:r>
    </w:p>
    <w:p>
      <w:pPr>
        <w:pStyle w:val="Normal"/>
        <w:jc w:val="both"/>
        <w:rPr/>
      </w:pPr>
      <w:hyperlink r:id="rId89">
        <w:r>
          <w:rPr>
            <w:rStyle w:val="InternetLink"/>
          </w:rPr>
          <w:t>http://tass.ru/ekonomika/51649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КАЛИНИНГРАДСКИЕ ВЛАСТИ ГОТОВЫ ПОДДЕРЖАТЬ СОЗДАНИЕ РЕГИОНАЛЬНОЙ ЧАСТНОЙ АВИАКОМПАНИИ</w:t>
      </w:r>
    </w:p>
    <w:p>
      <w:pPr>
        <w:pStyle w:val="Normal"/>
        <w:jc w:val="both"/>
        <w:rPr/>
      </w:pPr>
      <w:r>
        <w:rPr/>
        <w:t>Власти Калининградской области готовы поддержать бизнесменов, которые решат создать региональную авиакомпанию на базе аэропорта Калининграда Храброво. Об этом журналистам сообщил губернатор Антон Алиханов на церемонии открытия второй очереди аэропорта, которая прошла в пятницу.</w:t>
      </w:r>
    </w:p>
    <w:p>
      <w:pPr>
        <w:pStyle w:val="Normal"/>
        <w:jc w:val="both"/>
        <w:rPr/>
      </w:pPr>
      <w:r>
        <w:rPr/>
        <w:t>«Мы поддержим любой частный проект, если найдутся предприниматели, которые захотят создать в Калининграде свою авиакомпанию», –  сказал Алиханов, отвечая на соответствующий вопрос.</w:t>
      </w:r>
    </w:p>
    <w:p>
      <w:pPr>
        <w:pStyle w:val="Normal"/>
        <w:jc w:val="both"/>
        <w:rPr/>
      </w:pPr>
      <w:r>
        <w:rPr/>
        <w:t>По его словам, сейчас в Храброве представлено большое количество авиакомпаний, которые конкурируют между собой, а также продолжается программа субсидирования полетов в Калининград. Алиханов также выразил надежду, что в ближайшей перспективе аэропорту удастся достигнуть пассажиропотока в 6 млн пассажиров в год, на который он рассчитан.</w:t>
      </w:r>
    </w:p>
    <w:p>
      <w:pPr>
        <w:pStyle w:val="Normal"/>
        <w:jc w:val="both"/>
        <w:rPr/>
      </w:pPr>
      <w:r>
        <w:rPr/>
        <w:t xml:space="preserve">С 2002 по 2009 год в регионе работала частная авиакомпания «КД Авиа». Она перевозила пассажиров из центральных регионов России в Европу с посадкой в аэропорту Храброво. 1 сентября 2009 года перевозчик прекратил продажу билетов на свои рейсы, одновременно компания уведомила </w:t>
      </w:r>
      <w:r>
        <w:rPr>
          <w:b/>
        </w:rPr>
        <w:t>Росавиаци</w:t>
      </w:r>
      <w:r>
        <w:rPr/>
        <w:t xml:space="preserve">ю о приостановке операционной деятельности из-за невозможности обслуживать достигшую объема в 12 млрд руб. задолженность перед банками, аэропортами, топливозаправочными комплексами и службами аэронавигации. 14 сентября 2009 г. </w:t>
      </w:r>
      <w:r>
        <w:rPr>
          <w:b/>
        </w:rPr>
        <w:t>Росавиаци</w:t>
      </w:r>
      <w:r>
        <w:rPr/>
        <w:t>я аннулировала сертификат эксплуатанта «КД Авиа», а затем компания была признана банкротом.</w:t>
      </w:r>
    </w:p>
    <w:p>
      <w:pPr>
        <w:pStyle w:val="Normal"/>
        <w:jc w:val="both"/>
        <w:rPr/>
      </w:pPr>
      <w:r>
        <w:rPr/>
        <w:t>Аэропорт Храброво –  международный аэропорт Калининграда. Связан регулярными воздушными сообщениями с Москвой, Санкт-Петербургом, Череповцом, Екатеринбургом, Краснодаром, Мурманском, Сочи, Архангельском, а также с Минском, Гродно, Брестом, Гомелем, Витебском, Ташкентом, Варшавой, Барселоной, Ригой. Пассажиропоток аэропорта в 2017 году превысил 1,78 млн человек.</w:t>
      </w:r>
    </w:p>
    <w:p>
      <w:pPr>
        <w:pStyle w:val="Normal"/>
        <w:jc w:val="both"/>
        <w:rPr/>
      </w:pPr>
      <w:r>
        <w:rPr/>
        <w:t>Реконструкция аэропорта Храброво проводилась в рамках федеральной целевой программы «Развитие транспортной системы России (2010-2020 годы)» и по плану подготовки к чемпионату мира по футболу, игры которого примет, в том числе, Калининград. Проект предусматривал реконструкцию аэровокзального комплекса, системы электроснабжения, удлинение взлетно-посадочной полосы с 2,5 до 3,3 км.</w:t>
      </w:r>
    </w:p>
    <w:p>
      <w:pPr>
        <w:pStyle w:val="Normal"/>
        <w:jc w:val="both"/>
        <w:rPr/>
      </w:pPr>
      <w:hyperlink r:id="rId90">
        <w:r>
          <w:rPr>
            <w:rStyle w:val="InternetLink"/>
          </w:rPr>
          <w:t>http://tass.ru/ekonomika/5164822</w:t>
        </w:r>
      </w:hyperlink>
    </w:p>
    <w:p>
      <w:pPr>
        <w:pStyle w:val="Heading3"/>
        <w:jc w:val="both"/>
        <w:rPr/>
      </w:pPr>
      <w:r>
        <w:rPr>
          <w:rFonts w:cs="Times New Roman" w:ascii="Times New Roman" w:hAnsi="Times New Roman"/>
          <w:sz w:val="24"/>
          <w:szCs w:val="24"/>
        </w:rPr>
        <w:t>ТАСС; 2018.04.27; «НОВАПОРТ» НЕ ЖДЕТ УДОРОЖАНИЯ БИЛЕТОВ В ХРАБРОВЕ ИЗ-ЗА РОСТА АЭРОПОРТОВЫХ СБОРОВ</w:t>
      </w:r>
    </w:p>
    <w:p>
      <w:pPr>
        <w:pStyle w:val="Normal"/>
        <w:jc w:val="both"/>
        <w:rPr/>
      </w:pPr>
      <w:r>
        <w:rPr/>
        <w:t>Холдинг «Новапорт», владеющий калининградским аэропортом Храброво, не ждет роста стоимости билетов в аэропорте в связи с увеличением аэропортовых сборов. Об этом на церемонии открытия терминала аэропорта рассказал журналистам совладелец холдинга Роман Троценко.</w:t>
      </w:r>
    </w:p>
    <w:p>
      <w:pPr>
        <w:pStyle w:val="Normal"/>
        <w:jc w:val="both"/>
        <w:rPr/>
      </w:pPr>
      <w:r>
        <w:rPr/>
        <w:t>Калининградские власти готовы поддержать создание региональной частной авиакомпании</w:t>
      </w:r>
    </w:p>
    <w:p>
      <w:pPr>
        <w:pStyle w:val="Normal"/>
        <w:jc w:val="both"/>
        <w:rPr/>
      </w:pPr>
      <w:r>
        <w:rPr/>
        <w:t>Терминал аэропорта Храброво открылся после реконструкции</w:t>
      </w:r>
    </w:p>
    <w:p>
      <w:pPr>
        <w:pStyle w:val="Normal"/>
        <w:jc w:val="both"/>
        <w:rPr/>
      </w:pPr>
      <w:r>
        <w:rPr/>
        <w:t>«Сборы в стоимости билета составляют около 2%. Даже существенное увеличение сборов отражается на стоимости билета на доли процента», –  отметил Троценко. Аэропортовые сборы пропорциональны размеру инфраструктуры, добавил он. «Когда появляется новый большой проект, то и сборы возрастают», –  пояснил Троценко.</w:t>
      </w:r>
    </w:p>
    <w:p>
      <w:pPr>
        <w:pStyle w:val="Normal"/>
        <w:jc w:val="both"/>
        <w:rPr/>
      </w:pPr>
      <w:r>
        <w:rPr/>
        <w:t>В то же время он отметил, что благодаря реконструкции в Храброво пришли новые авиакомпании, что ведет к снижению стоимости билетов. «Ведь стоимость билета производная от конкуренции в конкретном месте. И сейчас цены в Храброве одни из самых низких», –  сказал он.</w:t>
      </w:r>
    </w:p>
    <w:p>
      <w:pPr>
        <w:pStyle w:val="Normal"/>
        <w:jc w:val="both"/>
        <w:rPr/>
      </w:pPr>
      <w:hyperlink r:id="rId91">
        <w:r>
          <w:rPr>
            <w:rStyle w:val="InternetLink"/>
          </w:rPr>
          <w:t>http://tass.ru/ekonomika/5165140</w:t>
        </w:r>
      </w:hyperlink>
    </w:p>
    <w:p>
      <w:pPr>
        <w:pStyle w:val="Heading3"/>
        <w:jc w:val="both"/>
        <w:rPr/>
      </w:pPr>
      <w:r>
        <w:rPr>
          <w:rFonts w:cs="Times New Roman" w:ascii="Times New Roman" w:hAnsi="Times New Roman"/>
          <w:sz w:val="24"/>
          <w:szCs w:val="24"/>
        </w:rPr>
        <w:t>ИНТЕРФАКС; 2018.04.27; «НОВАПОРТ» НЕ ПЛАНИРУЕТ ПРОДАВАТЬ АЭРОПОРТ «ХРАБРОВО» –  ТРОЦЕНКО</w:t>
      </w:r>
    </w:p>
    <w:p>
      <w:pPr>
        <w:pStyle w:val="Normal"/>
        <w:jc w:val="both"/>
        <w:rPr/>
      </w:pPr>
      <w:r>
        <w:rPr/>
        <w:t>«Новапорт» не намерен продавать реконструированный им аэропорт Калининграда «Храброво» после проведения матчей Чемпионата мира по футболу, сообщил совладелец холдинга Роман Троценко.</w:t>
      </w:r>
    </w:p>
    <w:p>
      <w:pPr>
        <w:pStyle w:val="Normal"/>
        <w:jc w:val="both"/>
        <w:rPr/>
      </w:pPr>
      <w:r>
        <w:rPr/>
        <w:t>«Мы не планируем продавать аэропорт», –  сказал он, отвечая на соответствующий вопрос журналистов в пятницу.</w:t>
      </w:r>
    </w:p>
    <w:p>
      <w:pPr>
        <w:pStyle w:val="Normal"/>
        <w:jc w:val="both"/>
        <w:rPr/>
      </w:pPr>
      <w:r>
        <w:rPr/>
        <w:t>«Новапорт» приобрел «Храброво» в 2016 году. До этого калининградский аэропорт принадлежал холдингу «Аэроинвест», связанному с экс-президентом Кабардино-Балкарии, а ныне сенатором от этой республики Арсеном Каноковым. В 2013 году началась реконструкция аэропорта, прирученная к ЧМ-2018. Объем инвестиций в проект «Новапорт» оценивал в 3,5 млрд рублей.</w:t>
      </w:r>
    </w:p>
    <w:p>
      <w:pPr>
        <w:pStyle w:val="Normal"/>
        <w:jc w:val="both"/>
        <w:rPr/>
      </w:pPr>
      <w:r>
        <w:rPr/>
        <w:t>По словам А.Троценко, «Храброво» построен с большим запасом по пассажиропотоку, он рассчитан на прием 6 млн пассажиров в год. «Поэтому мы можем спокойно говорить о развитии Калининграда (с точки зрения пассажиропотока в аэропорту –  ИФ) в течение 10-12 лет», –  добавил бизнесмен.</w:t>
      </w:r>
    </w:p>
    <w:p>
      <w:pPr>
        <w:pStyle w:val="Normal"/>
        <w:jc w:val="both"/>
        <w:rPr/>
      </w:pPr>
      <w:r>
        <w:rPr/>
        <w:t>Ранее в пятницу реконструированный аэропорт «Храброво» был официально введен в эксплуатацию.</w:t>
      </w:r>
    </w:p>
    <w:p>
      <w:pPr>
        <w:pStyle w:val="Normal"/>
        <w:jc w:val="both"/>
        <w:rPr/>
      </w:pPr>
      <w:r>
        <w:rPr/>
        <w:t>«Новапорт» на паритетных началах принадлежит группе AEON Corporation Р.Троценко и казахстанскому инвестфонду Meridian Capital. Кроме «Храброво», в «Новапорт» входят аэропорты в Новосибирске («Толмачево»), Барнауле, Кемерово, Томске, Чите, Астрахани, Челябинске («Баландино»), Волгограде («Гумрак»), Перми, Тюмени («Рощино»), Мурманске, Минеральных Водах, Улан-Удэ, Ставропол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В ЖУКОВСКОМ, ШЕРЕМЕТЬЕВЕ И ДОМОДЕДОВЕ ОДОБРИЛИ НОВЫЕ ПРАВИЛА ПОВЕДЕНИЯ В АЭРОПОРТАХ</w:t>
      </w:r>
    </w:p>
    <w:p>
      <w:pPr>
        <w:pStyle w:val="Normal"/>
        <w:jc w:val="both"/>
        <w:rPr/>
      </w:pPr>
      <w:r>
        <w:rPr/>
        <w:t>Принятые депутатами Мособлдумы поправки в региональный Кодекс об административных нарушениях (КоАП), регулирующие нормы поведения граждан на территории международных аэропортов Шереметьево, Домодедово и Жуковский, позволят обеспечить безопасность и повысить уровень комфорта обслуживания пассажиров. Такое мнение выразили ТАСС в пятницу представители этих аваиаузлов.</w:t>
      </w:r>
    </w:p>
    <w:p>
      <w:pPr>
        <w:pStyle w:val="Normal"/>
        <w:jc w:val="both"/>
        <w:rPr/>
      </w:pPr>
      <w:r>
        <w:rPr/>
        <w:t>В четверг депутаты Московской областной думы приняли поправки в региональный КоАП, которые позволяют штрафовать пассажиров за нарушения свода правил поведения в аэропортах, располагающихся на территории Подмосковья –  Шереметьево, Домодедово и Жуковский. При этом принятые поправки не распространяются на международный аэропорт Внуково, поскольку он находится на территории Москвы. Так, поправками теперь запрещается пассажирам лежать на креслах и на полу, слушать музыку без наушников и передвигаться по территории аэропорта верхом на сигвеях и верхом на животных, а таксистам, гадалкам и продавцам в столичных аэропортах запретили приставать к гражданам с предложением своих услуг.</w:t>
      </w:r>
    </w:p>
    <w:p>
      <w:pPr>
        <w:pStyle w:val="Normal"/>
        <w:jc w:val="both"/>
        <w:rPr/>
      </w:pPr>
      <w:r>
        <w:rPr/>
        <w:t>«Ранее действующее законодательство исключало возможность привлечения лиц к административной ответственности. Закрепление на законодательном уровне обязанности пассажиров соблюдать правила пользования аэровокзальными комплексами позволит обеспечить безопасное нахождение на территории аэропорта пассажиров, работников аэропорта и его контрагентов, а также максимально снизить уровень и в перспективе искоренить осуществление на территории аэропорта незаконной деятельности лиц, связанной с нарушением прав и свобод человека и гражданина», –  заявили в пресс-службе аэропорта Шереметьево.</w:t>
      </w:r>
    </w:p>
    <w:p>
      <w:pPr>
        <w:pStyle w:val="Normal"/>
        <w:jc w:val="both"/>
        <w:rPr/>
      </w:pPr>
      <w:r>
        <w:rPr/>
        <w:t>В пресс-службе аэропорта Жуковский также отметили, что эти изменения в КоАПе отвечают потребностям аэропортовых служб, обеспечивающих порядок и безопасность пассажиров. Кроме того, этот свод правил поведения облегчит ежедневную работу аэропортовых служб и повысит уровень комфорта пассажиров и гостей аэропорта.</w:t>
      </w:r>
    </w:p>
    <w:p>
      <w:pPr>
        <w:pStyle w:val="Normal"/>
        <w:jc w:val="both"/>
        <w:rPr/>
      </w:pPr>
      <w:r>
        <w:rPr/>
        <w:t>«По нашему мнению, нормативное закрепление правил, подавляющее большинство из которых в той или иной мере действовали ранее, не призвано усложнить жизнь пассажирам или штрафовать их по любому поводу. Эти ограничения направлены, в первую очередь, на тех, кто явным образом злоупотребляет открытостью общественного пространства, прямо влияя на безопасность и комфорт пассажиров», –  прокомментировали поправки в пресс-службе Жуковского.</w:t>
      </w:r>
    </w:p>
    <w:p>
      <w:pPr>
        <w:pStyle w:val="Normal"/>
        <w:jc w:val="both"/>
        <w:rPr/>
      </w:pPr>
      <w:r>
        <w:rPr/>
        <w:t>«Аэропорт Домодедово осуществляет свою деятельность, строго следуя требованиям законодательства, и намерен придерживаться этой позиции в дальнейшем. В целом мы приветствуем инициативы, которые призваны способствовать повышению комфорта с учетом интересов всех гостей аэропорта», –  добавили в пресс-службе воздушной гавани.</w:t>
      </w:r>
    </w:p>
    <w:p>
      <w:pPr>
        <w:pStyle w:val="Normal"/>
        <w:jc w:val="both"/>
        <w:rPr/>
      </w:pPr>
      <w:hyperlink r:id="rId92">
        <w:r>
          <w:rPr>
            <w:rStyle w:val="InternetLink"/>
          </w:rPr>
          <w:t>http://tass.ru/obschestvo/51660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7; ТАРИФЫ АЭРОПОРТА УФЫ ДЛЯ ВНУТРЕННИХ РЕЙСОВ В 2018Г МОГУТ ВЫРАСТИ НА 12%</w:t>
      </w:r>
    </w:p>
    <w:p>
      <w:pPr>
        <w:pStyle w:val="Normal"/>
        <w:jc w:val="both"/>
        <w:rPr/>
      </w:pPr>
      <w:r>
        <w:rPr/>
        <w:t>Тарифы на обслуживание пассажиров внутренних рейсов в аэропорту Уфы в 2018 году могут вырасти на 11,8%, следует из проекта приказа Федеральной антимонопольной службы, размещенном на портале regulation.gov.ru.</w:t>
      </w:r>
    </w:p>
    <w:p>
      <w:pPr>
        <w:pStyle w:val="Normal"/>
        <w:jc w:val="both"/>
        <w:rPr/>
      </w:pPr>
      <w:r>
        <w:rPr/>
        <w:t>Своим приказом ФАС предлагает установить предельные максимальные тарифы аэропорта на долгосрочный период. Тариф за обслуживание пассажиров на внутренних линиях планируется повысить со 110 до 123 рублей за человека, на международных –  с 275 до 285 рублей за человека (на 3,6%).</w:t>
      </w:r>
    </w:p>
    <w:p>
      <w:pPr>
        <w:pStyle w:val="Normal"/>
        <w:jc w:val="both"/>
        <w:rPr/>
      </w:pPr>
      <w:r>
        <w:rPr/>
        <w:t>Сбор за взлет-посадку, как ожидается, вырастет с нынешних 380 рублей за одну тонну максимальной взлетной массы воздушного судна до 385 рублей (на 1,3%).</w:t>
      </w:r>
    </w:p>
    <w:p>
      <w:pPr>
        <w:pStyle w:val="Normal"/>
        <w:jc w:val="both"/>
        <w:rPr/>
      </w:pPr>
      <w:r>
        <w:rPr/>
        <w:t>Остальные тарифы и сборы –  включая сбор за обеспечение авиационной безопасности, за предоставление аэровокзального комплекса на внутренних и международных рейсах, тарифы за обеспечение заправки судна авиатопливом, за хранение авиатоплива –  планируется сохранить на текущем уровне.</w:t>
      </w:r>
    </w:p>
    <w:p>
      <w:pPr>
        <w:pStyle w:val="Normal"/>
        <w:jc w:val="both"/>
        <w:rPr/>
      </w:pPr>
      <w:r>
        <w:rPr/>
        <w:t>Проект приказа проходит независимую антикоррупционную экспертизу.</w:t>
      </w:r>
    </w:p>
    <w:p>
      <w:pPr>
        <w:pStyle w:val="Normal"/>
        <w:jc w:val="both"/>
        <w:rPr/>
      </w:pPr>
      <w:r>
        <w:rPr/>
        <w:t>В настоящее время аэропорт Уфы приступает к первому этапу реконструкции аэровокзала. В перечень работ входят, в том числе, демонтаж существующей инфраструктуры, зданий и сооружений, строительство терминала внутренних воздушных линий, аванперрона, топливохранилища, реконструкция привокзальной площади, систем электро-, тепло- и водоснабжения, благоустройство и озеленение территории. Финансирование осуществляется за счет собственных средств аэропорта и займов (суммарно 1,573 млрд рублей), а также средств бюджета (500 млн рублей).</w:t>
      </w:r>
    </w:p>
    <w:p>
      <w:pPr>
        <w:pStyle w:val="Normal"/>
        <w:jc w:val="both"/>
        <w:rPr/>
      </w:pPr>
      <w:r>
        <w:rPr/>
        <w:t>В конце 2016 года премьер Дмитрий Медведев подписал постановление, которое разрешило аэропортам устанавливать тарифы и сборы минимум на три года. Вместе с тем уточнялось, что инвестпроекты, под которые вводятся долгосрочные сборы, будут проходить через правительственную комиссию по транспорту, «чтобы совместить интересы авиакомпаний и аэропортов».</w:t>
      </w:r>
    </w:p>
    <w:p>
      <w:pPr>
        <w:pStyle w:val="Normal"/>
        <w:jc w:val="both"/>
        <w:rPr/>
      </w:pPr>
      <w:r>
        <w:rPr/>
        <w:t>Аэропорт Уфы обслуживает более 40 российских и зарубежных авиакомпаний, имеет две взлетно-посадочные полосы. Аэровокзальный комплекс, состоящий из двух терминалов, обеспечивает общую пропускную способность 1,4 тыс. пассажиров в час. Средний пассажиропоток в год превышает 2,3 млн человек. По итогам реконструкции ожидается увеличение ежегодного пассажиропотока до 4 млн человек.</w:t>
      </w:r>
    </w:p>
    <w:p>
      <w:pPr>
        <w:pStyle w:val="Heading3"/>
        <w:jc w:val="both"/>
        <w:rPr/>
      </w:pPr>
      <w:r>
        <w:rPr>
          <w:rFonts w:cs="Times New Roman" w:ascii="Times New Roman" w:hAnsi="Times New Roman"/>
          <w:sz w:val="24"/>
          <w:szCs w:val="24"/>
        </w:rPr>
        <w:t>РИА НОВОСТИ; 2018.04.27; В «ЕДИНОЙ РОССИИ» ПРОКОММЕНТИРОВАЛИ НОВЫЕ ЗАПРЕТЫ В АЭРОПОРТАХ МОСКВЫ</w:t>
      </w:r>
    </w:p>
    <w:p>
      <w:pPr>
        <w:pStyle w:val="Normal"/>
        <w:jc w:val="both"/>
        <w:rPr/>
      </w:pPr>
      <w:r>
        <w:rPr/>
        <w:t>Введение ряда ограничений и штрафов за нарушение правил поведения в аэропортах Шереметьево, Домодедово и Жуковский абсурдно и требует дополнительного общественного обсуждения, считает координатор партийного проекта «Единой России» «Безопасные дороги» Сергей Бидонько.</w:t>
      </w:r>
    </w:p>
    <w:p>
      <w:pPr>
        <w:pStyle w:val="Normal"/>
        <w:jc w:val="both"/>
        <w:rPr/>
      </w:pPr>
      <w:r>
        <w:rPr/>
        <w:t>Как сообщается на сайте Мособлдумы, депутаты внесли в региональный Кодекс об административных правонарушениях поправки, предполагающие введение ответственности за нарушение правил поведения в аэропортах. Введенные нормы коснулись трех аэропортов  – Шереметьево, Домодедово и Жуковский.</w:t>
      </w:r>
    </w:p>
    <w:p>
      <w:pPr>
        <w:pStyle w:val="Normal"/>
        <w:jc w:val="both"/>
        <w:rPr/>
      </w:pPr>
      <w:r>
        <w:rPr/>
        <w:t>В частности, как пояснили в «Единой России», пассажирам этих аэропортам запретили лежать на креслах, лавках и сиденьях, а также сидеть на полу, ступенях и лестничных площадках. За нарушение грозит штраф от 100 до 500 рублей.</w:t>
      </w:r>
    </w:p>
    <w:p>
      <w:pPr>
        <w:pStyle w:val="Normal"/>
        <w:jc w:val="both"/>
        <w:rPr/>
      </w:pPr>
      <w:r>
        <w:rPr/>
        <w:t>«Считаю, что ряд запретов для пассажиров в аэропортах, введенных депутатами Мособлдумы, как минимум требуют дополнительного общественного обсуждения. Некоторые из них иначе как абсурдными не назовешь. Новые правила существенно осложнят жизнь пассажирам, особенно с детьми и пожилыми людьми»,  – цитирует пресс-служба партии слова Бидонько.</w:t>
      </w:r>
    </w:p>
    <w:p>
      <w:pPr>
        <w:pStyle w:val="Normal"/>
        <w:jc w:val="both"/>
        <w:rPr/>
      </w:pPr>
      <w:r>
        <w:rPr/>
        <w:t>Он уточнил, что согласно принятому законопроекту, теперь нельзя переодеваться в туалете. Это с учетом того, добавил он, что «пассажиры делают одну, а иногда две пересадки, проводя в пути десятки часов».</w:t>
      </w:r>
    </w:p>
    <w:p>
      <w:pPr>
        <w:pStyle w:val="Normal"/>
        <w:jc w:val="both"/>
        <w:rPr/>
      </w:pPr>
      <w:r>
        <w:rPr/>
        <w:t>«Кроме того, вызывает недоумение запрет «находиться в лежачем положении на креслах, лавках, сиденьях». А что делать в этом случае пассажирам с маленькими детьми, ожидая своего рейса по несколько часов по вине авиакомпаний? Необходимо думать о том, как повышать безопасность и комфорт пассажиров в аэропортах, а не ограничивать их права»,  – заключил Бидонько.</w:t>
      </w:r>
    </w:p>
    <w:p>
      <w:pPr>
        <w:pStyle w:val="Normal"/>
        <w:jc w:val="both"/>
        <w:rPr/>
      </w:pPr>
      <w:hyperlink r:id="rId93">
        <w:r>
          <w:rPr>
            <w:rStyle w:val="InternetLink"/>
          </w:rPr>
          <w:t>https://ria.ru/society/20180427/1519590552.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7; В ОП С СОМНЕНИЕМ ОТНЕСЛИСЬ К ЗАПРЕТУ ЛЕЖАТЬ НА КРЕСЛАХ АЭРОПОРТАХ</w:t>
      </w:r>
    </w:p>
    <w:p>
      <w:pPr>
        <w:pStyle w:val="Normal"/>
        <w:jc w:val="both"/>
        <w:rPr/>
      </w:pPr>
      <w:r>
        <w:rPr/>
        <w:t>Поправки, позволяющие штрафовать за нарушение правил поведения в московских аэропортах  – простая фиксация «правил вежливости», однако к запрету лежать на креслах есть вопросы, поскольку нередко авиарейсы задерживают, и в этих случаях руководство воздушных гаваней должно принимать решение по ситуации, заявил РИА Новости секретарь Общественной палаты РФ Валерий Фадеев.</w:t>
      </w:r>
    </w:p>
    <w:p>
      <w:pPr>
        <w:pStyle w:val="Normal"/>
        <w:jc w:val="both"/>
        <w:rPr/>
      </w:pPr>
      <w:r>
        <w:rPr/>
        <w:t>Ранее сообщалось, что Мособлдума приняла поправки к региональному КоАП, которые позволят выписывать штрафы за нарушение правил поведения в аэропортах «Домодедово», «Шереметьево» и «Жуковский». Согласно поправкам, штрафы вводятся за такие нарушения, как засорение территории, загромождение проходов, несоблюдение правил использования эскалаторов, лифта, кресел в зоне ожидания и мест для инвалидов, прослушивание музыки без наушников. Запрещается передвижение по территории аэропортов верхом на животных, гироскутерах, велосипедах и других транспортных средствах, кроме инвалидных колясок. Также не разрешается сидеть на полу, лежать на креслах и размещать на них багаж.</w:t>
      </w:r>
    </w:p>
    <w:p>
      <w:pPr>
        <w:pStyle w:val="Normal"/>
        <w:jc w:val="both"/>
        <w:rPr/>
      </w:pPr>
      <w:r>
        <w:rPr/>
        <w:t>«Прослушивать музыку в наушниках  – это просто правило вежливости, не более того. Не вижу здесь ничего удивительного. Что касается лежать на сидениях  – это вопрос. Когда задержки рейсов, что людям делать?.. Мне кажется, что здесь администрация аэропортов должна в таких экстренных случаях отталкиваться от ситуации. Мне, как простому обывателю, который тоже пользуется самолетами, кажется, что надо все-таки какой-то подзаконный акт сделать. Всякое бывает: погода, десятки рейсов задержаны, куда людям деваться? А детям тоже нельзя лежать на скамейке?»  – сказал Фадеев.</w:t>
      </w:r>
    </w:p>
    <w:p>
      <w:pPr>
        <w:pStyle w:val="Normal"/>
        <w:jc w:val="both"/>
        <w:rPr/>
      </w:pPr>
      <w:r>
        <w:rPr/>
        <w:t>Остальные нововведения он назвал «обычными правилами вежливости» и отметил: «Хорошо, что их зафиксировали».</w:t>
      </w:r>
    </w:p>
    <w:p>
      <w:pPr>
        <w:pStyle w:val="Normal"/>
        <w:jc w:val="both"/>
        <w:rPr/>
      </w:pPr>
      <w:r>
        <w:rPr/>
        <w:t>Поправками устанавливается ответственность за нарушение порядка при оформлении багажа или регистрации. Также штраф предусмотрен для граждан, которые будут предлагать свои услуги или заниматься попрошайничеством. Наконец, привлечь к ответственности могут лиц, использующих аэропорт для проживания вне гостиниц. Эти действия могут повлечь предупреждение или штраф от 2,5 до 5 тысяч рублей.</w:t>
      </w:r>
    </w:p>
    <w:p>
      <w:pPr>
        <w:pStyle w:val="Normal"/>
        <w:jc w:val="both"/>
        <w:rPr/>
      </w:pPr>
      <w:r>
        <w:rPr/>
        <w:t>Новые правила распространяются на территории аэропортов и аэровокзальных комплексов, а также на зоны безопасности шириной не менее 30 метров от здания аэропорта.</w:t>
      </w:r>
    </w:p>
    <w:p>
      <w:pPr>
        <w:pStyle w:val="Normal"/>
        <w:jc w:val="both"/>
        <w:rPr/>
      </w:pPr>
      <w:hyperlink r:id="rId94">
        <w:r>
          <w:rPr>
            <w:rStyle w:val="InternetLink"/>
          </w:rPr>
          <w:t>https://ria.ru/society/20180427/1519552344.html</w:t>
        </w:r>
      </w:hyperlink>
    </w:p>
    <w:p>
      <w:pPr>
        <w:pStyle w:val="Heading3"/>
        <w:jc w:val="both"/>
        <w:rPr/>
      </w:pPr>
      <w:r>
        <w:rPr>
          <w:rFonts w:cs="Times New Roman" w:ascii="Times New Roman" w:hAnsi="Times New Roman"/>
          <w:sz w:val="24"/>
          <w:szCs w:val="24"/>
        </w:rPr>
        <w:t>ИНТЕРФАКС; 2018.04.27; «АЭРОФЛОТ» ОПУБЛИКОВАЛ СПИСОК ДОПОЛНИТЕЛЬНЫХ РЕЙСОВ В ПЕРИОД ЧМ-2018</w:t>
      </w:r>
    </w:p>
    <w:p>
      <w:pPr>
        <w:pStyle w:val="Normal"/>
        <w:jc w:val="both"/>
        <w:rPr/>
      </w:pPr>
      <w:r>
        <w:rPr/>
        <w:t>«Аэрофлот» (MOEX: AFLT) опубликовал список дополнительных рейсов, которые будут выполняться компанией в период проведения в РФ Чемпионата мира по футболу.</w:t>
      </w:r>
    </w:p>
    <w:p>
      <w:pPr>
        <w:pStyle w:val="Normal"/>
        <w:jc w:val="both"/>
        <w:rPr/>
      </w:pPr>
      <w:r>
        <w:rPr/>
        <w:t>Так, с 19 по 24 июня будут введены дополнительные рейсы по маршруту Волгоград –  Нижний Новгород, с 16 по 20 июня, а также с 24 по 27 июня –  по маршруту Сочи –  Казань, с 25 по 28 июня –  между Волгоградом и Казанью, с 17 по 21 июня –  между Екатеринбургом и Казанью, с 22 по 25 июня –  между Калининградом и Казанью.</w:t>
      </w:r>
    </w:p>
    <w:p>
      <w:pPr>
        <w:pStyle w:val="Normal"/>
        <w:jc w:val="both"/>
        <w:rPr/>
      </w:pPr>
      <w:r>
        <w:rPr/>
        <w:t>Кроме того, с 5 по 29 июня «Аэрофлот» планирует выполнить 11 дополнительных полетов по маршруту Москва –  Нью-Йорк –  Москва (рейсы SU 598/599.)</w:t>
      </w:r>
    </w:p>
    <w:p>
      <w:pPr>
        <w:pStyle w:val="Normal"/>
        <w:jc w:val="both"/>
        <w:rPr/>
      </w:pPr>
      <w:r>
        <w:rPr/>
        <w:t>«Помимо увеличения количества рейсов, «Аэрофлот» дополнительно обеспечит наиболее загруженные линии судами повышенной вместимости», –  сообщил перевозчик.</w:t>
      </w:r>
    </w:p>
    <w:p>
      <w:pPr>
        <w:pStyle w:val="Normal"/>
        <w:jc w:val="both"/>
        <w:rPr/>
      </w:pPr>
      <w:r>
        <w:rPr/>
        <w:t>Матчи ЧМ-2018 пройдут с 14 июня по 15 июля в 11 городах России. Для приема болельщиков будут задействованы 13 аэропортов страны.</w:t>
      </w:r>
    </w:p>
    <w:p>
      <w:pPr>
        <w:pStyle w:val="Heading3"/>
        <w:jc w:val="both"/>
        <w:rPr/>
      </w:pPr>
      <w:r>
        <w:rPr>
          <w:rFonts w:cs="Times New Roman" w:ascii="Times New Roman" w:hAnsi="Times New Roman"/>
          <w:sz w:val="24"/>
          <w:szCs w:val="24"/>
        </w:rPr>
        <w:t>RNS; 2018.04.27; ВРЕМЕННЫЙ ТЕРМИНАЛ АЭРОПОРТА «ПУЛКОВО» ОТКРОЕТСЯ ДЛЯ ЧАРТЕРОВ ВО ВРЕМЯ МАТЧЕЙ ЧМ-2018</w:t>
      </w:r>
    </w:p>
    <w:p>
      <w:pPr>
        <w:pStyle w:val="Normal"/>
        <w:jc w:val="both"/>
        <w:rPr/>
      </w:pPr>
      <w:r>
        <w:rPr/>
        <w:t>Временный терминал «Пулково-2» будет открыт для чартерных рейсов авиакомпаний во время проведения матчей Чемпионата мира по футболу в Санкт-Петербурге, сообщили в Cеверо-Западном таможенном управлении ФТС России.</w:t>
      </w:r>
    </w:p>
    <w:p>
      <w:pPr>
        <w:pStyle w:val="Normal"/>
        <w:jc w:val="both"/>
        <w:rPr/>
      </w:pPr>
      <w:r>
        <w:rPr/>
        <w:t>Временный терминал будет использоваться непосредственно перед матчами и сразу по их окончанию. Пассажирами станут организованные группы болельщиков, прибывающие и убывающие чартерными рейсами на определенные матчи. Исходя из времени и цели пребывания, организаторы рассчитывают только на наличие ручной клади и минимум багажа у пассажиров.</w:t>
      </w:r>
    </w:p>
    <w:p>
      <w:pPr>
        <w:pStyle w:val="Normal"/>
        <w:jc w:val="both"/>
        <w:rPr/>
      </w:pPr>
      <w:r>
        <w:rPr/>
        <w:t>«Учитывая категорию пассажиров (футбольные болельщики), прибытие/убытие рейсов команд-соперников будет осуществляться через разные терминалы. Такая схема позволит избежать нежелательных инцидентов»,  – говорится в сообщении.</w:t>
      </w:r>
    </w:p>
    <w:p>
      <w:pPr>
        <w:pStyle w:val="Normal"/>
        <w:jc w:val="both"/>
        <w:rPr/>
      </w:pPr>
      <w:r>
        <w:rPr/>
        <w:t>Временный терминал будет использоваться также с основным централизованным пассажирским терминалом, залом официальных лиц и делегаций, VIP-залов и терминалом бизнес авиации.</w:t>
      </w:r>
    </w:p>
    <w:p>
      <w:pPr>
        <w:pStyle w:val="Normal"/>
        <w:jc w:val="both"/>
        <w:rPr/>
      </w:pPr>
      <w:hyperlink r:id="rId95">
        <w:r>
          <w:rPr>
            <w:rStyle w:val="InternetLink"/>
          </w:rPr>
          <w:t>https://rns.online/transport/Vremennii-terminal-aeroporta-Pulkovo-otkroetsya-dlya-charterov-vo-vremya-matchei-CHM-2018-2018-04-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АЭРОПОРТ ПЕТЕРБУРГА ОТКРЫЛ ПРЯМОЕ АВИАСООБЩЕНИЕ С ТУРЕЦКИМ КУРОРТОМ АЛАНЬЕЙ</w:t>
      </w:r>
    </w:p>
    <w:p>
      <w:pPr>
        <w:pStyle w:val="Normal"/>
        <w:jc w:val="both"/>
        <w:rPr/>
      </w:pPr>
      <w:r>
        <w:rPr/>
        <w:t>Петербургский аэропорт Пулково открыл прямое регулярное авиасообщение с турецким курортным городом Аланьей, сообщили ТАСС в пресс-службе управляющей аэропортом компании «Воздушные ворота Северной столицы».</w:t>
      </w:r>
    </w:p>
    <w:p>
      <w:pPr>
        <w:pStyle w:val="Normal"/>
        <w:jc w:val="both"/>
        <w:rPr/>
      </w:pPr>
      <w:r>
        <w:rPr/>
        <w:t>«Ранее прямого регулярного прямого авиасообщения Петербурга с Аланьей не было. Перелеты будет осуществлять компания Onur Air –  это также новый перевозчик для нашего аэропорта», –  уточнили в пресс-службе.</w:t>
      </w:r>
    </w:p>
    <w:p>
      <w:pPr>
        <w:pStyle w:val="Normal"/>
        <w:jc w:val="both"/>
        <w:rPr/>
      </w:pPr>
      <w:r>
        <w:rPr/>
        <w:t>В компании также отметили, что до 23 мая перелеты будут совершаться по понедельникам и пятницам, а после этой даты и вплоть до окончания действия летнего расписания аэропорта 5 октября введут еще один дополнительный рейс по средам. «Полеты будут выполняться на воздушных судах Airbus A320, рассчитанных на 180 пассажиров», –  отметили в пресс-службе.</w:t>
      </w:r>
    </w:p>
    <w:p>
      <w:pPr>
        <w:pStyle w:val="Normal"/>
        <w:jc w:val="both"/>
        <w:rPr/>
      </w:pPr>
      <w:r>
        <w:rPr/>
        <w:t>Пулково –  главный воздушный хаб Санкт-Петербурга. В текущем году он планирует обслужить рекордные 18 млн пассажиров за счет ввода новых направлений. Из Пулкова также осуществляются прямые рейсы в турецкие города Стамбул и Анталью. По итогам прошлого года Турция вошла в число самых популярных направлений в маршрутной сети Пулкова –  прямой пассажиропоток между Петербургом и Турцией составил 723 тыс. человек.</w:t>
      </w:r>
    </w:p>
    <w:p>
      <w:pPr>
        <w:pStyle w:val="Normal"/>
        <w:jc w:val="both"/>
        <w:rPr/>
      </w:pPr>
      <w:r>
        <w:rPr/>
        <w:t>Аланья –  курортный город в Турции на побережье Средиземного моря. Он является популярным направлением для пляжного отдыха, также в городе находится множество гостиниц и других объектов туристической инфраструктуры, таких как развлекательные центры, аквапарки, торговые комплексы.</w:t>
      </w:r>
    </w:p>
    <w:p>
      <w:pPr>
        <w:pStyle w:val="Normal"/>
        <w:jc w:val="both"/>
        <w:rPr/>
      </w:pPr>
      <w:hyperlink r:id="rId96">
        <w:r>
          <w:rPr>
            <w:rStyle w:val="InternetLink"/>
          </w:rPr>
          <w:t>http://tass.ru/ekonomika/51653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7; FINNAIR С 1 МАЯ ВОЗОБНОВИТ РЕЙСЫ ИЗ САМАРЫ В ХЕЛЬСИНКИ</w:t>
      </w:r>
    </w:p>
    <w:p>
      <w:pPr>
        <w:pStyle w:val="Normal"/>
        <w:jc w:val="both"/>
        <w:rPr/>
      </w:pPr>
      <w:r>
        <w:rPr/>
        <w:t>Авиакомпания Finnair с 1 мая возобновит регулярные рейсы из Самары в Хельсинки в рамках весенне-летней навигации.</w:t>
      </w:r>
    </w:p>
    <w:p>
      <w:pPr>
        <w:pStyle w:val="Normal"/>
        <w:jc w:val="both"/>
        <w:rPr/>
      </w:pPr>
      <w:r>
        <w:rPr/>
        <w:t>Как сообщает пресс-служба Finnair, вылеты из Самары будут осуществляться три раза в неделю –  по понедельникам, средам и пятницам в 05:00 по местному времени на самолетах Embraer-190. Вернуться из Хельсинки в Самару можно будет по вторникам, четвергам и воскресеньям в 23:40 (местное время).</w:t>
      </w:r>
    </w:p>
    <w:p>
      <w:pPr>
        <w:pStyle w:val="Normal"/>
        <w:jc w:val="both"/>
        <w:rPr/>
      </w:pPr>
      <w:r>
        <w:rPr/>
        <w:t>Время в пути из Самары в Хельсинки составит 3 часа, обратно –  2 часа 35 минут.</w:t>
      </w:r>
    </w:p>
    <w:p>
      <w:pPr>
        <w:pStyle w:val="Normal"/>
        <w:jc w:val="both"/>
        <w:rPr/>
      </w:pPr>
      <w:r>
        <w:rPr/>
        <w:t>«Самара –  один из пяти городов России, в которые летает Finnair. Мы рады вновь предложить нашим пассажирам прямые рейсы, которые свяжут город с Хельсинки, а через него –  и со всей маршрутной картой Finnair. Старт полетов приходится на 1 мая, когда начинается высокий сезон: помимо майских праздников в этот период многие путешественники начинают планировать и летний отпуск», –  приводятся в сообщении слова главы представительства Finnair в России Марии Ануфриевой.</w:t>
      </w:r>
    </w:p>
    <w:p>
      <w:pPr>
        <w:pStyle w:val="Normal"/>
        <w:jc w:val="both"/>
        <w:rPr/>
      </w:pPr>
      <w:r>
        <w:rPr/>
        <w:t>Как сообщалось ранее, Finnair начала полеты из Самары в Хельсинки летом 2014 года в рамках весенне-летней навиг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ЕЙ БЛИНОВ; 2018.04.27; РЕЙС КАЗАНЬ-МИНСК БУДЕТ ОЧЕНЬ ПОПУЛЯРЕН У ТРАНЗИТНЫХ ПАССАЖИРОВ</w:t>
      </w:r>
    </w:p>
    <w:p>
      <w:pPr>
        <w:pStyle w:val="Normal"/>
        <w:jc w:val="both"/>
        <w:rPr/>
      </w:pPr>
      <w:r>
        <w:rPr/>
        <w:t>Новый прямой авиарейс в столицу Белоруссии будет востребован как стыковочный на пути россиян в Европу, а также в некоторые города России, –  считают эксперты РБК-Татарстан</w:t>
      </w:r>
    </w:p>
    <w:p>
      <w:pPr>
        <w:pStyle w:val="Normal"/>
        <w:jc w:val="both"/>
        <w:rPr/>
      </w:pPr>
      <w:r>
        <w:rPr/>
        <w:t>Рейс в Минск, открытый 27 апреля, для казанского аэропорта стал четвертым международным направлением, открытым в этом году, после Болоньи, Аланьи, Тбилиси. Рейс был долгожданным, поскольку первые попытки открыть перелеты, предпринимались более 10 лет назад. В октябре 2017 года генеральный директор татарстанской авиакомпании «ЮВТ Аэро» Петр Трубаев впервые заявил о том, что они начнут выполнять рейсы в Минск к концу года, но событие так и не состоялось. Авиакомпания сконцентрировалась на выполнении внутрироссийских рейсов по программе государственного субсидирования и запустила рейсы в Томск, Новый Уренгой, Калининград, Пермь, Ярославль и другие города. Почти сразу после этого заявления «Белавиа» заявила о намерениях открыть прямое авиасообщение между Минском и Казанью на регулярной основе с хорошей частотой.</w:t>
      </w:r>
    </w:p>
    <w:p>
      <w:pPr>
        <w:pStyle w:val="Normal"/>
        <w:jc w:val="both"/>
        <w:rPr/>
      </w:pPr>
      <w:r>
        <w:rPr/>
        <w:t>Вылеты из Казани новых рейсов будут в 3:40 по понедельникам, средам, пятницам и субботам. Полеты будут осуществляться на авиалайнере Embraer 175 на 76 мест. Время в пути составит около 2-х часов 20 минут.</w:t>
      </w:r>
    </w:p>
    <w:p>
      <w:pPr>
        <w:pStyle w:val="Normal"/>
        <w:jc w:val="both"/>
        <w:rPr/>
      </w:pPr>
      <w:r>
        <w:rPr/>
        <w:t xml:space="preserve">Важность запуска рейса и значение его для Казани отметил начальник управления </w:t>
      </w:r>
      <w:r>
        <w:rPr>
          <w:b/>
        </w:rPr>
        <w:t>Минтранса</w:t>
      </w:r>
      <w:r>
        <w:rPr/>
        <w:t xml:space="preserve"> РТ Алексей Сидоров. «Прямой рейс с республикой Беларусь для нас является важным событием. Сегодня все больше укрепляется экономическое сотрудничество с предприятиями в различных отраслях экономики начиная от нефтехимии и тяжелого машиностроения до сотрудничества в туристической сфере. И учитывая те глобальные проекты, которые мы реализуем с белорусскими партнёрами, новый рейс актуален и своевременен. Мы долго шли к этому, и пытались открыть рейс еще с 2006 года, но тогда были и другие экономические условия, и аэропорт был другой. Открытие нового рейса имеет большое значение для наших жителей, ведь это еще один путь для полетов в Европу. Самолеты из Казани сейчас летают в Хельсинки, Ригу, Прагу, а с добавлением Минска у пассажиров появится больше выбора для транзита. Загрузка на первых этапах будет не более 50%, но по мере предложений от авиакомпаний по трансферам и стыковочным рейсам, думаю, она будет увеличиваться», –  подчеркнул Сидоров.</w:t>
      </w:r>
    </w:p>
    <w:p>
      <w:pPr>
        <w:pStyle w:val="Normal"/>
        <w:jc w:val="both"/>
        <w:rPr/>
      </w:pPr>
      <w:r>
        <w:rPr/>
        <w:t>Большая ставка при открытии рейса делается на транзитных пассажиров, авиакомпания летает во многие города Европы. «Мы увеличиваем количество транзитных пассажиров через Минск, и на первом рейсе мы перевезли 40% людей из городов Европы в Казань. Население Белоруссии менее 10 млн человек, и нам тяжело рассчитывать на прямых пассажиров. По результатам прошлого года уровень транзитных пассажиров составил 50%, и мы считаем, что этот показатель должен расти, и это дает нам возможность открывать рейсы туда, где нет прямых пассажиров. Наиболее популярные города для транзита среди казанских пассажиров по текущему бронированию это Амстердам, Париж, Ницца, города Германии. Однако есть пассажиры, которые летят из Казани в Калининград и Санкт-Петербург через Минск, то есть из России в Россию», –  рассказал заместитель генерального директора по маркетингу «Белавиа» Игорь Чергинец.</w:t>
      </w:r>
    </w:p>
    <w:p>
      <w:pPr>
        <w:pStyle w:val="Normal"/>
        <w:jc w:val="both"/>
        <w:rPr/>
      </w:pPr>
      <w:r>
        <w:rPr/>
        <w:t>Решение о том, оставаться в Минске, либо лететь дальше, пассажиры будут принимать исходя из ценовой политики компании, считает Алексей Сидоров. «Все зависит от того, какие тарифы компания будет предлагать на стыковочные рейсы. Вполне возможно, что с инициативой выйдут и представители туристической индустрии Минска. Есть много интересных проектов по всему миру, где авиакомпании привлекают пассажиров совместно с туроператорами, делают при длительной пересадке какой-то экскурсионный тур. Например, в Казани таких предложений довольно много», –  подчеркнул он.</w:t>
      </w:r>
    </w:p>
    <w:p>
      <w:pPr>
        <w:pStyle w:val="Normal"/>
        <w:jc w:val="both"/>
        <w:rPr/>
      </w:pPr>
      <w:r>
        <w:rPr/>
        <w:t>Стоит отметить, что стоимость перелета Казань-Минск начинается сегодня от 199 евро в обе стороны, что дороже некоторых европейских городов, например, в Ригу авиакомпания Air Baltic предлагает билеты от 159 евро в обе стороны. Но ситуация эта может измениться, причем кардинально, рассказал Чергинец.</w:t>
      </w:r>
    </w:p>
    <w:p>
      <w:pPr>
        <w:pStyle w:val="Normal"/>
        <w:jc w:val="both"/>
        <w:rPr/>
      </w:pPr>
      <w:r>
        <w:rPr/>
        <w:t>«Мы регулярно проводим акции, и сегодняшняя цена на перелет из Казани в Минск и обратно за 199 евро далеко не является константой. Мы будем следить за рынком, и цена будет меняться только в меньшую сторону. Все зависит от пассажиропотока. Сейчас мы перевозим людей самолетами Embraer 175 на 76 мест, при росте пассажиропотока мы поменяем воздушное судно на более вместительное, что снизит себестоимость перевозки и цену для пассажира. Если гипотетически мы сможем сделать так, что будет летать Boeing 737-800 на 189 кресел, то ценя билета будет в 2 раза меньше, чем сейчас. Я уверен, что пассажиропоток должен расти, частоту рейсов также планируем увеличивать до ежедневных рейсов», поделился планами заместитель генерального директора по маркетингу «Белавиа».</w:t>
      </w:r>
    </w:p>
    <w:p>
      <w:pPr>
        <w:pStyle w:val="Normal"/>
        <w:jc w:val="both"/>
        <w:rPr/>
      </w:pPr>
      <w:hyperlink r:id="rId97">
        <w:r>
          <w:rPr>
            <w:rStyle w:val="InternetLink"/>
          </w:rPr>
          <w:t>https://rt.rbc.ru/tatarstan/27/04/2018/5ae34e0d9a79478a5fbe661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НОВЫЙ ТЕРМИНАЛ АЭРОПОРТА СИМФЕРОПОЛЯ ПРИНЯЛ 100 ТЫС. ПАССАЖИРОВ</w:t>
      </w:r>
    </w:p>
    <w:p>
      <w:pPr>
        <w:pStyle w:val="Normal"/>
        <w:jc w:val="both"/>
        <w:rPr/>
      </w:pPr>
      <w:r>
        <w:rPr/>
        <w:t>«Сегодня, 27 апреля 2018 года, новый аэровокзальный комплекс обслужил 100 тыс. пассажиров с момента начала своей операционной деятельности», –  говорится в сообщении.</w:t>
      </w:r>
    </w:p>
    <w:p>
      <w:pPr>
        <w:pStyle w:val="Normal"/>
        <w:jc w:val="both"/>
        <w:rPr/>
      </w:pPr>
      <w:r>
        <w:rPr/>
        <w:t>Отмечается, что самыми популярными направлениями за последние 10 дней стали Москва, Санкт-Петербург и Екатеринбург.</w:t>
      </w:r>
    </w:p>
    <w:p>
      <w:pPr>
        <w:pStyle w:val="Normal"/>
        <w:jc w:val="both"/>
        <w:rPr/>
      </w:pPr>
      <w:r>
        <w:rPr/>
        <w:t>В тройку лидеров по объему перевозок вошли авиакомпании «Уральские авиалинии», «Аэрофлот» и «Россия», которые перевезли 63 тыс. 603 человека.</w:t>
      </w:r>
    </w:p>
    <w:p>
      <w:pPr>
        <w:pStyle w:val="Normal"/>
        <w:jc w:val="both"/>
        <w:rPr/>
      </w:pPr>
      <w:r>
        <w:rPr/>
        <w:t>О терминале</w:t>
      </w:r>
    </w:p>
    <w:p>
      <w:pPr>
        <w:pStyle w:val="Normal"/>
        <w:jc w:val="both"/>
        <w:rPr/>
      </w:pPr>
      <w:r>
        <w:rPr/>
        <w:t>Новый аэровокзальный комплекс (терминал) аэропорта Симферополь начал свою работу 16 апреля. Аэропорт может обслуживать 3650 пассажиров в час и 6,5 млн пассажиров в год. В аэровокзальном комплексе оборудовано 55 стоек регистрации, восемь подвижных телетрапов, восемь выходов к перронным автобусам. Также в терминале работают 16 эскалаторов и 28 лифтов, при этом потребность пассажиров в вертикальном транспорте практически на 100% обеспечена только эскалаторами.</w:t>
      </w:r>
    </w:p>
    <w:p>
      <w:pPr>
        <w:pStyle w:val="Normal"/>
        <w:jc w:val="both"/>
        <w:rPr/>
      </w:pPr>
      <w:r>
        <w:rPr/>
        <w:t>Терминал спроектировала одна из ведущих мировых архитектурных компаний Samoo Architects &amp; Engineers из Южной Кореи. Строительство терминала длилось 22 месяца. Заказчик строительства –  ООО «Международный аэропорт Симферополь», генподрядчик –  ООО «Аконс Про» (ранее ООО «Альфа Констракшн»), инвестиции –  32 млрд рублей.</w:t>
      </w:r>
    </w:p>
    <w:p>
      <w:pPr>
        <w:pStyle w:val="Normal"/>
        <w:jc w:val="both"/>
        <w:rPr/>
      </w:pPr>
      <w:r>
        <w:rPr/>
        <w:t>Новый терминал построен на принципах государственно- частного партнерства, 30% средств привлекли за счет инвесторов, оставшиеся 70% –  за счет кредита официально работающих в Крыму банков.</w:t>
      </w:r>
    </w:p>
    <w:p>
      <w:pPr>
        <w:pStyle w:val="Normal"/>
        <w:jc w:val="both"/>
        <w:rPr/>
      </w:pPr>
      <w:r>
        <w:rPr/>
        <w:t>Решение построить в Симферополе новый терминал аэропорта приняли в связи с тем, что после воссоединения Крыма с РФ в 2014 году произошел резкий рост пассажиропотока. Если в 2013 году аэропорт обслужил 1,2 млн пассажиров, то в 2014-м эта цифра увеличилась в два раза –  до 2,8 млн пассажиров. С 2015 года аэропорт обслуживает более 5 млн пассажиров в год. Пассажиропоток аэропорта после ввода нового терминала, согласно прогнозам, составит сначала 6,5 млн человек в год, а впоследствии увеличится до 10 млн человек.</w:t>
      </w:r>
    </w:p>
    <w:p>
      <w:pPr>
        <w:pStyle w:val="Normal"/>
        <w:jc w:val="both"/>
        <w:rPr/>
      </w:pPr>
      <w:hyperlink r:id="rId98">
        <w:r>
          <w:rPr>
            <w:rStyle w:val="InternetLink"/>
          </w:rPr>
          <w:t>http://tass.ru/obschestvo/5164484</w:t>
        </w:r>
      </w:hyperlink>
    </w:p>
    <w:p>
      <w:pPr>
        <w:pStyle w:val="Heading3"/>
        <w:jc w:val="both"/>
        <w:rPr/>
      </w:pPr>
      <w:r>
        <w:rPr>
          <w:rFonts w:cs="Times New Roman" w:ascii="Times New Roman" w:hAnsi="Times New Roman"/>
          <w:sz w:val="24"/>
          <w:szCs w:val="24"/>
        </w:rPr>
        <w:t>РБК; 2018.04.27; НОВЫЙ ТЕРМИНАЛ АЭРОПОРТА «ПЕРМЬ» ПРИМЕТ МЕЖДУНАРОДНЫЕ РЕЙСЫ РАНЬШЕ СРОКА</w:t>
      </w:r>
    </w:p>
    <w:p>
      <w:pPr>
        <w:pStyle w:val="Normal"/>
        <w:jc w:val="both"/>
        <w:rPr/>
      </w:pPr>
      <w:r>
        <w:rPr/>
        <w:t>После переговоров с федеральными органами власти новый терминал АО «Международный аэропорт «Пермь» получил разрешение на вылеты международных рейсов. Об этом на своей странице в Instagram сообщил губернатор Прикамья Максим Решетников. По его словам, первый рейс в Турцию состоится уже 30 апреля. В пермском аэропорту подтвердили эту информацию.</w:t>
      </w:r>
    </w:p>
    <w:p>
      <w:pPr>
        <w:pStyle w:val="Normal"/>
        <w:jc w:val="both"/>
        <w:rPr/>
      </w:pPr>
      <w:r>
        <w:rPr/>
        <w:t xml:space="preserve">В середине марта 2018 года межведомственная комиссия признала пункт пропуска через государственную границу России в международном аэропорту «Пермь» соответствующим требованиям пограничного, таможенного и иных видов контроля, осуществляемых в пунктах пропуска через госграницу. Сообщалось, что все пассажиры международных рейсов, прилетающие и вылетающие через пермский аэропорт, будут обслуживаться в новом терминале к началу летнего сезона. </w:t>
      </w:r>
    </w:p>
    <w:p>
      <w:pPr>
        <w:pStyle w:val="Normal"/>
        <w:jc w:val="both"/>
        <w:rPr/>
      </w:pPr>
      <w:r>
        <w:rPr/>
        <w:t>Новый терминал был принят в эксплуатацию 1 декабря 2017 года. После открытия пассажирский терминал обслуживал только внутренние воздушные линии, так как аэропорт не успел получить допуск к работе на международных воздушных линиях от межведомственной комиссии. Полеты за границу временно осуществляются из «старого здания» аэропорта. Обустройство перрона нового здания должно завершиться в 2019 году, после чего будут оборудованы телетрапы .</w:t>
      </w:r>
    </w:p>
    <w:p>
      <w:pPr>
        <w:pStyle w:val="Normal"/>
        <w:jc w:val="both"/>
        <w:rPr/>
      </w:pPr>
      <w:r>
        <w:rPr/>
        <w:t>Ранее сообщалось, что пункт пропуска через границу будет открыт в феврале 2018 года.</w:t>
      </w:r>
    </w:p>
    <w:p>
      <w:pPr>
        <w:pStyle w:val="Normal"/>
        <w:jc w:val="both"/>
        <w:rPr/>
      </w:pPr>
      <w:hyperlink r:id="rId99">
        <w:r>
          <w:rPr>
            <w:rStyle w:val="InternetLink"/>
          </w:rPr>
          <w:t>https://perm.rbc.ru/perm/freenews/5ae30e2d9a79476ee68c02c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 АВИАРЕЙСЫ ИЗ КУРСКА В АНАПУ, СИМФЕРОПОЛЬ И СОЧИ ОТКРОЮТСЯ В СЕРЕДИНЕ ИЮНЯ</w:t>
      </w:r>
    </w:p>
    <w:p>
      <w:pPr>
        <w:pStyle w:val="Normal"/>
        <w:jc w:val="both"/>
        <w:rPr/>
      </w:pPr>
      <w:r>
        <w:rPr/>
        <w:t>Рейсы из международного аэропорта Курска в южном направлении стартуют с 10 июня. Авиаперевозки будут осуществлять от одного до двух раз в неделю в Анапу, Симферополь и Сочи, сообщили в пятницу в администрации Курской области.</w:t>
      </w:r>
    </w:p>
    <w:p>
      <w:pPr>
        <w:pStyle w:val="Normal"/>
        <w:jc w:val="both"/>
        <w:rPr/>
      </w:pPr>
      <w:r>
        <w:rPr/>
        <w:t>«Из курского аэропорта в летний период в текущем году планируются авиарейсы в Сочи, Симферополь, Анапу. Продажа билетов по всем южным направлениям уже открыта», –  отметили в администрации региона.</w:t>
      </w:r>
    </w:p>
    <w:p>
      <w:pPr>
        <w:pStyle w:val="Normal"/>
        <w:jc w:val="both"/>
        <w:rPr/>
      </w:pPr>
      <w:r>
        <w:rPr/>
        <w:t>Как уточнили в комитете промышленности, транспорта и связи Курской области, первыми с 10 июня на самолете CRJ-200 на 50 мест стартуют авиаперевозки в Анапу. Также по пятницам с 15 июня будут осуществляться рейсы из Курска в Сочи. Дважды в неделю –  по четвергам и воскресеньям –  пассажиры смогут улететь из курского аэропорта в Симферополь на судне ЯК-42 вместимостью 118 кресел.</w:t>
      </w:r>
    </w:p>
    <w:p>
      <w:pPr>
        <w:pStyle w:val="Normal"/>
        <w:jc w:val="both"/>
        <w:rPr/>
      </w:pPr>
      <w:hyperlink r:id="rId100">
        <w:r>
          <w:rPr>
            <w:rStyle w:val="InternetLink"/>
          </w:rPr>
          <w:t>http://tass.ru/ekonomika/5164899</w:t>
        </w:r>
      </w:hyperlink>
    </w:p>
    <w:p>
      <w:pPr>
        <w:pStyle w:val="Heading3"/>
        <w:jc w:val="both"/>
        <w:rPr/>
      </w:pPr>
      <w:r>
        <w:rPr>
          <w:rFonts w:cs="Times New Roman" w:ascii="Times New Roman" w:hAnsi="Times New Roman"/>
          <w:sz w:val="24"/>
          <w:szCs w:val="24"/>
        </w:rPr>
        <w:t>ИНТЕРФАКС; 2018.04.27; ГРУППА «АЭРОФЛОТ» УВЕЛИЧИЛА ПЕРЕВОЗКИ В МАРТЕ НА 7,6%, ДО 3,9 МЛН ЧЕЛОВЕК</w:t>
      </w:r>
    </w:p>
    <w:p>
      <w:pPr>
        <w:pStyle w:val="Normal"/>
        <w:jc w:val="both"/>
        <w:rPr/>
      </w:pPr>
      <w:r>
        <w:rPr/>
        <w:t>Группа «Аэрофлот» в марте 2018 г. увеличила перевозки на 7,6% по сравнению с показателям за март 2017 г., до 3,9 млн человек, сообщила компания.</w:t>
      </w:r>
    </w:p>
    <w:p>
      <w:pPr>
        <w:pStyle w:val="Normal"/>
        <w:jc w:val="both"/>
        <w:rPr/>
      </w:pPr>
      <w:r>
        <w:rPr/>
        <w:t>На внутренних линиях группа перевезла 2,2 млн пассажиров (+6,7%), на международных –  1,7 млн человек (+8,8%). Пассажирооборот за отчетный период увеличился на 7,5%, до 10,2 млрд пассажиро-километров. Процент занятости кресел повысился на 0,3 процентного пункта, до 80%. Коммерческая загрузка поднялась на 1,5 п.п., до 67,7%.</w:t>
      </w:r>
    </w:p>
    <w:p>
      <w:pPr>
        <w:pStyle w:val="Normal"/>
        <w:jc w:val="both"/>
        <w:rPr/>
      </w:pPr>
      <w:r>
        <w:rPr/>
        <w:t>Авиакомпания «Аэрофлот –  российские авиалинии» (MOEX: AFLT) в прошлом месяце перевезла 2,7 млн человек (+6,5%). Внутренние перевозки выросли на 6,9%, до 1,3 млн человек, международные –  на 6,1%, до 1,4 млн человек. Пассажирооборот увеличился на 5,3%, до 7,5 млрд пассажиро-километров. Процент занятости кресел снизился на 1,1 п.п., до 78,4%. Коммерческая загрузка уменьшилась на 0,1 п.п., до 66,1%.</w:t>
      </w:r>
    </w:p>
    <w:p>
      <w:pPr>
        <w:pStyle w:val="Normal"/>
        <w:jc w:val="both"/>
        <w:rPr/>
      </w:pPr>
      <w:r>
        <w:rPr/>
        <w:t>В марте флагманская авиакомпания группы ввела в эксплуатацию пять лайнеров: три А320, один A321 и один SSJ-100. При этом были выведены один A320 и два A321. На конец отчетного периода парк авиакомпании «Аэрофлот» насчитывал 232 воздушных судна. Еще два лайнера –  Boeing 737-800 и Boeing 777-300 –  в прошлом месяце поступили в парк других компаний группы, следует из сообщения. Всего парк группы на конец марта насчитывал 336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7; МИНЭНЕРГО ПРЕДЛАГАЕТ НА ВРЕМЯ ЧМ ПО ФУТБОЛУ ПЕРЕНАПРАВИТЬ ДОСТАВКУ ТОПЛИВА В МОСКОВСКИЕ АЭРОПОРТЫ С Ж/Д НА ТРУБУ</w:t>
      </w:r>
    </w:p>
    <w:p>
      <w:pPr>
        <w:pStyle w:val="Normal"/>
        <w:jc w:val="both"/>
        <w:rPr/>
      </w:pPr>
      <w:r>
        <w:rPr/>
        <w:t>Минэнерго предлагает на время проведения чемпионата мира по футболу перенаправить доставку топлива в московские аэропорты с железной дороги на трубопроводный транспорт, сообщили «Интерфаксу» в пресс-службе Минэнерго.</w:t>
      </w:r>
    </w:p>
    <w:p>
      <w:pPr>
        <w:pStyle w:val="Normal"/>
        <w:jc w:val="both"/>
        <w:rPr/>
      </w:pPr>
      <w:r>
        <w:rPr/>
        <w:t>«С учетом увеличенного пассажиропотока для комфортной доставки болельщиков прорабатывается вопрос перенаправления поставки части объема авиационного топлива в аэропорты Московского авиационного узла с железнодорожного на трубопроводный транспорт, в том числе в части координации действий транспортных компаний и грузоотправителей», –  сказал представитель ведомства.</w:t>
      </w:r>
    </w:p>
    <w:p>
      <w:pPr>
        <w:pStyle w:val="Normal"/>
        <w:jc w:val="both"/>
        <w:rPr/>
      </w:pPr>
      <w:r>
        <w:rPr/>
        <w:t>Кроме того, Минэнерго переводит штаб по мониторингу ситуации на топливном рынке на еженедельный режим работы для оперативного мониторинга уровня запасов и объемов потребления, реализации производственных планов компаний, хода ремонтных работ, а также решения возникающих оперативных вопросов, связанных с подготовкой к чемпионату.</w:t>
      </w:r>
    </w:p>
    <w:p>
      <w:pPr>
        <w:pStyle w:val="Heading3"/>
        <w:jc w:val="both"/>
        <w:rPr/>
      </w:pPr>
      <w:r>
        <w:rPr>
          <w:rFonts w:cs="Times New Roman" w:ascii="Times New Roman" w:hAnsi="Times New Roman"/>
          <w:sz w:val="24"/>
          <w:szCs w:val="24"/>
        </w:rPr>
        <w:t>ИНТЕРФАКС; 2018.04.264 АВИАТОПЛИВО В АЭРОПОРТАХ МОСКВЫ ЗА МЕСЯЦ ПОДЕШЕВЕЛО В ДИАПАЗОНЕ ОТ 2,2% ДО 4,5% –  РОСАВИАЦИЯ</w:t>
      </w:r>
    </w:p>
    <w:p>
      <w:pPr>
        <w:pStyle w:val="Normal"/>
        <w:jc w:val="both"/>
        <w:rPr/>
      </w:pPr>
      <w:r>
        <w:rPr/>
        <w:t xml:space="preserve">Стоимость авиатоплива в аэропортах Московского авиаузла –  «Шереметьево», «Домодедово» и «Внуково» –  с марта по апрель 2018 г. снизилась в диапазоне от 2,2% до 4,5%, следует из статистики </w:t>
      </w:r>
      <w:r>
        <w:rPr>
          <w:b/>
        </w:rPr>
        <w:t>Росавиаци</w:t>
      </w:r>
      <w:r>
        <w:rPr/>
        <w:t>и.</w:t>
      </w:r>
    </w:p>
    <w:p>
      <w:pPr>
        <w:pStyle w:val="Normal"/>
        <w:jc w:val="both"/>
        <w:rPr/>
      </w:pPr>
      <w:r>
        <w:rPr/>
        <w:t>В апреле тонна топлива одного из трех поставщиков в «Шереметьево»- ЗАО «ТЗК Шереметьево» (СП аэропорта и его базовой авиакомпании «Аэрофлот» (MOEX: AFLT) ) –  продается за 43 тыс. руб. без НДС, тогда как в марте она стоила 44 тыс.; таким образом, цена снизилась на 2,3%. Стоимость тонны керосина АО «АЭРО-Шереметьево» («дочка» «ЛУКОЙЛа» (MOEX: LKOH) и структуры частных владельцев аэропорта –  TPS Avia Holding) в апреле осталась на мартовском уровне –  44,95 тыс. руб. Цена структуры «Газпром нефти» (MOEX: SIBN) –  «Газпромнефть-Аэро Шереметьево» –  уменьшилась за отчетный период на 4,5%, составив 42,3 тыс. руб. за тонну.</w:t>
      </w:r>
    </w:p>
    <w:p>
      <w:pPr>
        <w:pStyle w:val="Normal"/>
        <w:jc w:val="both"/>
        <w:rPr/>
      </w:pPr>
      <w:r>
        <w:rPr/>
        <w:t>Поставщик авиакеросина в «Домодедово» –  ООО «Домодедово Фьюэл Фасилитис» (структура холдинговой компании группы «Домодедово» DME Ltd) –  сохранил ценник на мартовском уровне –  44,8 тыс. руб. за тонну.</w:t>
      </w:r>
    </w:p>
    <w:p>
      <w:pPr>
        <w:pStyle w:val="Normal"/>
        <w:jc w:val="both"/>
        <w:rPr/>
      </w:pPr>
      <w:r>
        <w:rPr/>
        <w:t>ЗАО «Авиационно-заправочная компания» (через ЗАО «Аэроимидж» принадлежит 3 гражданам РФ) и ЗАО «Топливо-заправочный сервис» (владеет гражданин РФ), работающие в периметре третьего по величине аэропорта Москвы «Внуково», продают тонну топлива в апреле за 43,5 тыс. и 43,1 тыс. рублей соответственно –  это на 2,2% и 2,3% дешевле, чем по состоянию на март.</w:t>
      </w:r>
    </w:p>
    <w:p>
      <w:pPr>
        <w:pStyle w:val="Heading3"/>
        <w:jc w:val="both"/>
        <w:rPr/>
      </w:pPr>
      <w:r>
        <w:rPr>
          <w:rFonts w:cs="Times New Roman" w:ascii="Times New Roman" w:hAnsi="Times New Roman"/>
          <w:sz w:val="24"/>
          <w:szCs w:val="24"/>
        </w:rPr>
        <w:t xml:space="preserve">РИА НОВОСТИ, АЛЕНА ПАЛАЖЧЕНКО; 2018.04.26; «АНТОНОВ» ПОДДЕРЖИВАЕТ ЛЕТНУЮ ГОДНОСТЬ ПАССАЖИРСКИХ САМОЛЕТОВ В РФ </w:t>
      </w:r>
    </w:p>
    <w:p>
      <w:pPr>
        <w:pStyle w:val="Normal"/>
        <w:jc w:val="both"/>
        <w:rPr/>
      </w:pPr>
      <w:r>
        <w:rPr/>
        <w:t>Украинский авиастроительный концерн ГП «Антонов» выполняет обязательства по поддержанию летной годности своих пассажирских самолетов, которые эксплуатируются в России, заявил РИА Новости вице-президент ГП «Антонов» по маркетингу и продажам Юлий Киселев на авиасалоне Eurasia Airshow.</w:t>
      </w:r>
    </w:p>
    <w:p>
      <w:pPr>
        <w:pStyle w:val="Normal"/>
        <w:jc w:val="both"/>
        <w:rPr/>
      </w:pPr>
      <w:r>
        <w:rPr/>
        <w:t>«ГП «Антонов» выполняет свои обязательства в отношении поддержания летной годности самолетов «Ан» в России. Единственное, что выпадает из этого списка –  это военные самолеты. Их мы не поддерживаем, на них распространяются правила военной авиации», –  сказал собеседник агентства.</w:t>
      </w:r>
    </w:p>
    <w:p>
      <w:pPr>
        <w:pStyle w:val="Normal"/>
        <w:jc w:val="both"/>
        <w:rPr/>
      </w:pPr>
      <w:r>
        <w:rPr/>
        <w:t>По его словам, российские авиакомпании, которые эксплуатируют самолеты «Ан», обращаются в ГП «Антонов» по вопросам техобслуживания воздушных судов. «Мы никому не отказываем и полностью выполняем свои обязательства», –  отметил собеседник агентства.</w:t>
      </w:r>
    </w:p>
    <w:p>
      <w:pPr>
        <w:pStyle w:val="Normal"/>
        <w:jc w:val="both"/>
        <w:rPr/>
      </w:pPr>
      <w:r>
        <w:rPr/>
        <w:t>«Зная специфику эксплуатации, разработчик может определить по конкретному самолету те места, которые подлежат дополнительным осмотрам, выпускает дополнительную документацию, чтобы предотвратить катастрофы, поскольку вся авиация работает только на это», –  подчеркнул Киселев.</w:t>
      </w:r>
    </w:p>
    <w:p>
      <w:pPr>
        <w:pStyle w:val="Normal"/>
        <w:jc w:val="both"/>
        <w:rPr/>
      </w:pPr>
      <w:r>
        <w:rPr/>
        <w:t xml:space="preserve">Как следует из данных </w:t>
      </w:r>
      <w:r>
        <w:rPr>
          <w:b/>
        </w:rPr>
        <w:t>Росавиаци</w:t>
      </w:r>
      <w:r>
        <w:rPr/>
        <w:t>и, среди российских авиакомпаний, эксплуатирующих самолеты «Ан» –  «Волга-Днепр», «Алроса», «Ангара», «Турухан» и другие.</w:t>
      </w:r>
    </w:p>
    <w:p>
      <w:pPr>
        <w:pStyle w:val="Normal"/>
        <w:jc w:val="both"/>
        <w:rPr/>
      </w:pPr>
      <w:hyperlink r:id="rId101">
        <w:r>
          <w:rPr>
            <w:rStyle w:val="InternetLink"/>
          </w:rPr>
          <w:t>http://mfd.ru/news/view/?id=2236285</w:t>
        </w:r>
      </w:hyperlink>
    </w:p>
    <w:p>
      <w:pPr>
        <w:pStyle w:val="Heading3"/>
        <w:jc w:val="both"/>
        <w:rPr/>
      </w:pPr>
      <w:r>
        <w:rPr>
          <w:rFonts w:cs="Times New Roman" w:ascii="Times New Roman" w:hAnsi="Times New Roman"/>
          <w:sz w:val="24"/>
          <w:szCs w:val="24"/>
        </w:rPr>
        <w:t>ИНТЕРФАКС; 2018.04.27; МОЛНИИ ПОРАЗИЛИ ДВА САМОЛЕТА ПРИ ВЫЛЕТЕ ИЗ «ШЕРЕМЕТЬЕВО» –  ИСТОЧНИК</w:t>
      </w:r>
    </w:p>
    <w:p>
      <w:pPr>
        <w:pStyle w:val="Normal"/>
        <w:jc w:val="both"/>
        <w:rPr/>
      </w:pPr>
      <w:r>
        <w:rPr/>
        <w:t>Молнии попали в два самолета при вылете из московского аэропорта «Шереметьево» в минувший четверг.</w:t>
      </w:r>
    </w:p>
    <w:p>
      <w:pPr>
        <w:pStyle w:val="Normal"/>
        <w:jc w:val="both"/>
        <w:rPr/>
      </w:pPr>
      <w:r>
        <w:rPr/>
        <w:t>Как сообщил «Интерфаксу» источник в экстренных службах, командиры самолетов Bombardier и Airbus А320 доложили в четверг днем с разницей менее часа о поражении атмосферным электричеством при наборе высоты.</w:t>
      </w:r>
    </w:p>
    <w:p>
      <w:pPr>
        <w:pStyle w:val="Normal"/>
        <w:jc w:val="both"/>
        <w:rPr/>
      </w:pPr>
      <w:r>
        <w:rPr/>
        <w:t>Одному из них даже пришлось прервать полет и вернуться в аэропорт вылета.</w:t>
      </w:r>
    </w:p>
    <w:p>
      <w:pPr>
        <w:pStyle w:val="Normal"/>
        <w:jc w:val="both"/>
        <w:rPr/>
      </w:pPr>
      <w:r>
        <w:rPr/>
        <w:t>«Небольшой самолет Bombardier бизнес авиации выполнял рейс из Мюнхена с дозаправкой в «Шереметьево». После доклада командира о поражении молнией экипаж получил настоятельную рекомендацию вернутся в аэропорт вылета, чтобы оценить степень повреждений», –  сказал источник.</w:t>
      </w:r>
    </w:p>
    <w:p>
      <w:pPr>
        <w:pStyle w:val="Normal"/>
        <w:jc w:val="both"/>
        <w:rPr/>
      </w:pPr>
      <w:r>
        <w:rPr/>
        <w:t>Между тем, среднемагистральный Airbus А320 серьезных повреждений не получил.</w:t>
      </w:r>
    </w:p>
    <w:p>
      <w:pPr>
        <w:pStyle w:val="Normal"/>
        <w:jc w:val="both"/>
        <w:rPr/>
      </w:pPr>
      <w:r>
        <w:rPr/>
        <w:t>«Самолет «Аэрофлота» направлялся из Москвы в Ниццу. Поскольку инцидент не представлял угрозы безопасности полета, было принято решение продолжить рейс до пункта назначения»,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7; ЛЕТЕВШИЙ ИЗ ПЕТЕРБУРГА В ТАДЖИКИСТАН САМОЛЕТ СЕЛ В МОСКВЕ ИЗ-ЗА ПЛОХОГО САМОЧУВСТВИЯ ПАССАЖИРА</w:t>
      </w:r>
    </w:p>
    <w:p>
      <w:pPr>
        <w:pStyle w:val="Normal"/>
        <w:jc w:val="both"/>
        <w:rPr/>
      </w:pPr>
      <w:r>
        <w:rPr/>
        <w:t>Полет пассажирского аэробуса из Санкт-Петербурга в Таджикистан пришлось прервать из-за приступа у пассажира, сообщил в пятницу «Интерфаксу» источник в авиадиспетчерских службах.</w:t>
      </w:r>
    </w:p>
    <w:p>
      <w:pPr>
        <w:pStyle w:val="Normal"/>
        <w:jc w:val="both"/>
        <w:rPr/>
      </w:pPr>
      <w:r>
        <w:rPr/>
        <w:t>«Командир А-321 «Уральских авиалиний» рано утром через час после вылета из Санкт-Петербурга запросил экстренную посадку в ближайшем аэропорту, поскольку один из пассажиров почувствовал себя плохо. Было принято решение прервать полет и посадить самолет в «Шереметьево», –  сказал источник.</w:t>
      </w:r>
    </w:p>
    <w:p>
      <w:pPr>
        <w:pStyle w:val="Normal"/>
        <w:jc w:val="both"/>
        <w:rPr/>
      </w:pPr>
      <w:r>
        <w:rPr/>
        <w:t>На летном поле лайнер встречала бригада реаниматологов. «Они сразу поднялись на борт, оказали пассажиру экстренную помощь на месте и эвакуировали его в одну из столичных больниц. Угроза жизни заболевшего пассажира миновала», –  сказал источник.</w:t>
      </w:r>
    </w:p>
    <w:p>
      <w:pPr>
        <w:pStyle w:val="Normal"/>
        <w:jc w:val="both"/>
        <w:rPr/>
      </w:pPr>
      <w:r>
        <w:rPr/>
        <w:t>Лайнер продолжил полет по маршруту в Худжанд.</w:t>
      </w:r>
    </w:p>
    <w:p>
      <w:pPr>
        <w:pStyle w:val="Normal"/>
        <w:rPr/>
      </w:pPr>
      <w:r>
        <w:rPr/>
      </w:r>
    </w:p>
    <w:sectPr>
      <w:headerReference w:type="default" r:id="rId102"/>
      <w:headerReference w:type="first" r:id="rId103"/>
      <w:footerReference w:type="default" r:id="rId104"/>
      <w:footerReference w:type="first" r:id="rId10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1">
    <w:name w:val="Заголовок 1 Знак"/>
    <w:qFormat/>
    <w:rPr>
      <w:rFonts w:cs="Arial"/>
      <w:b/>
      <w:bCs/>
      <w:kern w:val="2"/>
      <w:sz w:val="32"/>
      <w:szCs w:val="32"/>
    </w:rPr>
  </w:style>
  <w:style w:type="character" w:styleId="Source">
    <w:name w:val="source"/>
    <w:qFormat/>
    <w:rPr/>
  </w:style>
  <w:style w:type="character" w:styleId="Emphasis">
    <w:name w:val="Emphasis"/>
    <w:qFormat/>
    <w:rPr>
      <w:i/>
      <w:iCs/>
    </w:rPr>
  </w:style>
  <w:style w:type="character" w:styleId="Paragraph">
    <w:name w:val="paragraph"/>
    <w:qFormat/>
    <w:rPr/>
  </w:style>
  <w:style w:type="character" w:styleId="Style11">
    <w:name w:val="Название Знак"/>
    <w:qFormat/>
    <w:rPr>
      <w:rFonts w:ascii="Cambria" w:hAnsi="Cambria" w:cs="Cambria"/>
      <w:b/>
      <w:bCs/>
      <w:kern w:val="2"/>
      <w:sz w:val="32"/>
      <w:szCs w:val="32"/>
      <w:lang w:val="ru-RU" w:eastAsia="ja-JP" w:bidi="ar-SA"/>
    </w:rPr>
  </w:style>
  <w:style w:type="character" w:styleId="Authorin">
    <w:name w:val="authorin"/>
    <w:qFormat/>
    <w:rPr/>
  </w:style>
  <w:style w:type="character" w:styleId="Searchhighlight1">
    <w:name w:val="searchhighlight1"/>
    <w:qFormat/>
    <w:rPr>
      <w:b/>
      <w:bCs/>
      <w:color w:val="FF0000"/>
    </w:rPr>
  </w:style>
  <w:style w:type="character" w:styleId="Style12">
    <w:name w:val="Текст выноски Знак"/>
    <w:qFormat/>
    <w:rPr>
      <w:rFonts w:ascii="Tahoma" w:hAnsi="Tahoma" w:cs="Tahoma"/>
      <w:sz w:val="16"/>
      <w:szCs w:val="16"/>
    </w:rPr>
  </w:style>
  <w:style w:type="character" w:styleId="Pale">
    <w:name w:val="pale"/>
    <w:qFormat/>
    <w:rPr/>
  </w:style>
  <w:style w:type="character" w:styleId="Anons">
    <w:name w:val="anons"/>
    <w:qFormat/>
    <w:rPr/>
  </w:style>
  <w:style w:type="character" w:styleId="Lighttextsmtext">
    <w:name w:val="light-text sm-text"/>
    <w:qFormat/>
    <w:rPr/>
  </w:style>
  <w:style w:type="character" w:styleId="Fontstyle11">
    <w:name w:val="fontstyle11"/>
    <w:qFormat/>
    <w:rPr/>
  </w:style>
  <w:style w:type="character" w:styleId="Fontstyle12">
    <w:name w:val="fontstyle12"/>
    <w:qFormat/>
    <w:rPr/>
  </w:style>
  <w:style w:type="character" w:styleId="Bheadercurrencyupdated">
    <w:name w:val="b-header-currency-updated"/>
    <w:qFormat/>
    <w:rPr/>
  </w:style>
  <w:style w:type="character" w:styleId="Bheadercurrencyvalue">
    <w:name w:val="b-header-currency-value"/>
    <w:qFormat/>
    <w:rPr/>
  </w:style>
  <w:style w:type="character" w:styleId="Bheadercurrencydirdown">
    <w:name w:val="b-header-currency-dir-dow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bfmtopsubject">
    <w:name w:val="b-bfm-top__subject"/>
    <w:qFormat/>
    <w:rPr/>
  </w:style>
  <w:style w:type="character" w:styleId="Bbfmtoptime">
    <w:name w:val="b-bfm-top__time"/>
    <w:qFormat/>
    <w:rPr/>
  </w:style>
  <w:style w:type="character" w:styleId="Bbfmtoptitleinner">
    <w:name w:val="b-bfm-top__title-inner"/>
    <w:qFormat/>
    <w:rPr/>
  </w:style>
  <w:style w:type="character" w:styleId="Bnewsheadingauthors">
    <w:name w:val="b-news-heading-authors"/>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Style13">
    <w:name w:val="Схема документа Знак"/>
    <w:qFormat/>
    <w:rPr>
      <w:rFonts w:ascii="Tahoma" w:hAnsi="Tahoma" w:cs="Tahoma"/>
      <w:shd w:fill="000080" w:val="clear"/>
    </w:rPr>
  </w:style>
  <w:style w:type="character" w:styleId="Style14">
    <w:name w:val="Неразрешенное упоминание"/>
    <w:qFormat/>
    <w:rPr>
      <w:color w:val="808080"/>
      <w:shd w:fill="E6E6E6" w:val="clear"/>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7">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v-strane/5166339" TargetMode="External"/><Relationship Id="rId3" Type="http://schemas.openxmlformats.org/officeDocument/2006/relationships/hyperlink" Target="http://vesti-kaliningrad.ru/glava-mintransporta-rossii-oznakomilsya-s-tem-kak-idyot-stroitelstvo-novoj-dorogi-k-stadionu-kaliningrad/" TargetMode="External"/><Relationship Id="rId4" Type="http://schemas.openxmlformats.org/officeDocument/2006/relationships/hyperlink" Target="http://tass.ru/ekonomika/5164702" TargetMode="External"/><Relationship Id="rId5" Type="http://schemas.openxmlformats.org/officeDocument/2006/relationships/hyperlink" Target="https://kaliningrad.rbc.ru/kaliningrad/27/04/2018/5ae3246d9a794777da5c13a9" TargetMode="External"/><Relationship Id="rId6" Type="http://schemas.openxmlformats.org/officeDocument/2006/relationships/hyperlink" Target="https://regnum.ru/news/2409640.html" TargetMode="External"/><Relationship Id="rId7" Type="http://schemas.openxmlformats.org/officeDocument/2006/relationships/hyperlink" Target="https://nevnov.ru/region/Kaliningrad/554970-aeroport-khrabrovo-otkrylsya-posle-desyatiletnei-rekonstrukcii" TargetMode="External"/><Relationship Id="rId8" Type="http://schemas.openxmlformats.org/officeDocument/2006/relationships/hyperlink" Target="https://kgd.ru/news/society/item/72412-ajeroport-hrabrovo-polnostyu-otkryli-posle-desyatiletnej-rekonstrukcii" TargetMode="External"/><Relationship Id="rId9" Type="http://schemas.openxmlformats.org/officeDocument/2006/relationships/hyperlink" Target="http://www.mk-kaliningrad.ru/economics/2018/04/27/spustya-10-let-rekonstrukcii-otkryli-kaliningradskiy-aeroport.html" TargetMode="External"/><Relationship Id="rId10" Type="http://schemas.openxmlformats.org/officeDocument/2006/relationships/hyperlink" Target="http://runews24.ru/kaliningrad/27/04/2018/8570eec5ca3ff226aa16b87bdd1c7e1c" TargetMode="External"/><Relationship Id="rId11" Type="http://schemas.openxmlformats.org/officeDocument/2006/relationships/hyperlink" Target="https://www.newkaliningrad.ru/news/briefs/community/18235464-aeroport-khrabrovo-polnostyu-otkrylsya-posle-rekonstruktsii.html" TargetMode="External"/><Relationship Id="rId12" Type="http://schemas.openxmlformats.org/officeDocument/2006/relationships/hyperlink" Target="http://ruwest.ru/news/82726/" TargetMode="External"/><Relationship Id="rId13" Type="http://schemas.openxmlformats.org/officeDocument/2006/relationships/hyperlink" Target="http://vesti-kaliningrad.ru/pervyj-den-aeroporta-xrabrovo-posle-rekonstrukcii/" TargetMode="External"/><Relationship Id="rId14" Type="http://schemas.openxmlformats.org/officeDocument/2006/relationships/hyperlink" Target="http://freekaliningrad.ru/sokolov-runway-is-designed-for-growth_article/" TargetMode="External"/><Relationship Id="rId15" Type="http://schemas.openxmlformats.org/officeDocument/2006/relationships/hyperlink" Target="http://ruwest.ru/news/82727/" TargetMode="External"/><Relationship Id="rId16" Type="http://schemas.openxmlformats.org/officeDocument/2006/relationships/hyperlink" Target="http://ruwest.ru/news/82730/" TargetMode="External"/><Relationship Id="rId17" Type="http://schemas.openxmlformats.org/officeDocument/2006/relationships/hyperlink" Target="https://dv.rbc.ru/dv/27/04/2018/5ae35b4d9a79478f0f4422eb" TargetMode="External"/><Relationship Id="rId18" Type="http://schemas.openxmlformats.org/officeDocument/2006/relationships/hyperlink" Target="https://kgd.ru/news/society/item/72424-samyj-tyazhjolyj-obekt-kak-vyglyadit-ajeroport-hrabrovo-posle-rekonstrukcii" TargetMode="External"/><Relationship Id="rId19" Type="http://schemas.openxmlformats.org/officeDocument/2006/relationships/hyperlink" Target="https://www.rbc.ru/rbcfreenews/5ae2dbcc9a794757b1b230b5" TargetMode="External"/><Relationship Id="rId20" Type="http://schemas.openxmlformats.org/officeDocument/2006/relationships/hyperlink" Target="https://www.rbc.ru/business/27/04/2018/5ae049689a79471da0a51a20" TargetMode="External"/><Relationship Id="rId21" Type="http://schemas.openxmlformats.org/officeDocument/2006/relationships/hyperlink" Target="https://www.kommersant.ru/doc/3615006" TargetMode="External"/><Relationship Id="rId22" Type="http://schemas.openxmlformats.org/officeDocument/2006/relationships/hyperlink" Target="https://www.vedomosti.ru/business/news/2018/04/27/768071-mintrans-podgotovit-programmu-razvitiya-aeroportov-dalnego-vostoka-na-100-mlrd-rublei" TargetMode="External"/><Relationship Id="rId23" Type="http://schemas.openxmlformats.org/officeDocument/2006/relationships/hyperlink" Target="https://eadaily.com/ru/news/2018/04/27/mintrans-predlagaet-potratit-100-mlrd-rubley-na-dalnevostochnye-aeroporty" TargetMode="External"/><Relationship Id="rId24" Type="http://schemas.openxmlformats.org/officeDocument/2006/relationships/hyperlink" Target="https://rg.ru/2018/04/27/reg-dfo/mintrans-gotovit-programmu-stroitelstva-aeroportov-na-dalnem-vostoke.html" TargetMode="External"/><Relationship Id="rId25" Type="http://schemas.openxmlformats.org/officeDocument/2006/relationships/hyperlink" Target="https://www.rbc.ru/society/27/04/2018/5ae33b529a794781b275ca99" TargetMode="External"/><Relationship Id="rId26" Type="http://schemas.openxmlformats.org/officeDocument/2006/relationships/hyperlink" Target="https://rg.ru/2018/04/27/reg-cfo/eksperty-ozvuchili-samye-znachimye-proekty-v-arktike.html" TargetMode="External"/><Relationship Id="rId27" Type="http://schemas.openxmlformats.org/officeDocument/2006/relationships/hyperlink" Target="http://tass.ru/ekonomika/5165089" TargetMode="External"/><Relationship Id="rId28" Type="http://schemas.openxmlformats.org/officeDocument/2006/relationships/hyperlink" Target="https://www.vedomosti.ru/politics/articles/2018/04/27/768170-putin-goroda" TargetMode="External"/><Relationship Id="rId29" Type="http://schemas.openxmlformats.org/officeDocument/2006/relationships/hyperlink" Target="http://tass.ru/ekonomika/5163028" TargetMode="External"/><Relationship Id="rId30" Type="http://schemas.openxmlformats.org/officeDocument/2006/relationships/hyperlink" Target="http://tass.ru/ekonomika/5165805" TargetMode="External"/><Relationship Id="rId31" Type="http://schemas.openxmlformats.org/officeDocument/2006/relationships/hyperlink" Target="http://tass.ru/ekonomika/5165714" TargetMode="External"/><Relationship Id="rId32" Type="http://schemas.openxmlformats.org/officeDocument/2006/relationships/hyperlink" Target="https://ria.ru/economy/20180427/1519515845.html" TargetMode="External"/><Relationship Id="rId33" Type="http://schemas.openxmlformats.org/officeDocument/2006/relationships/hyperlink" Target="http://tass.ru/sport/5161293" TargetMode="External"/><Relationship Id="rId34" Type="http://schemas.openxmlformats.org/officeDocument/2006/relationships/hyperlink" Target="http://tass.ru/sport/5165462" TargetMode="External"/><Relationship Id="rId35" Type="http://schemas.openxmlformats.org/officeDocument/2006/relationships/hyperlink" Target="http://tass.ru/sport/5164657" TargetMode="External"/><Relationship Id="rId36" Type="http://schemas.openxmlformats.org/officeDocument/2006/relationships/hyperlink" Target="http://tass.ru/ekonomika/5163546" TargetMode="External"/><Relationship Id="rId37" Type="http://schemas.openxmlformats.org/officeDocument/2006/relationships/hyperlink" Target="http://tass.ru/ekonomika/5162644" TargetMode="External"/><Relationship Id="rId38" Type="http://schemas.openxmlformats.org/officeDocument/2006/relationships/hyperlink" Target="http://tass.ru/opinions/interviews/5163432" TargetMode="External"/><Relationship Id="rId39" Type="http://schemas.openxmlformats.org/officeDocument/2006/relationships/hyperlink" Target="https://rt.rbc.ru/tatarstan/freenews/5ae2cfd59a79475566d3c5fb" TargetMode="External"/><Relationship Id="rId40" Type="http://schemas.openxmlformats.org/officeDocument/2006/relationships/hyperlink" Target="https://ria.ru/world/20180427/1519585123.html" TargetMode="External"/><Relationship Id="rId41" Type="http://schemas.openxmlformats.org/officeDocument/2006/relationships/hyperlink" Target="http://tass.ru/v-strane/5160493" TargetMode="External"/><Relationship Id="rId42" Type="http://schemas.openxmlformats.org/officeDocument/2006/relationships/hyperlink" Target="http://tass.ru/v-strane/5164966" TargetMode="External"/><Relationship Id="rId43" Type="http://schemas.openxmlformats.org/officeDocument/2006/relationships/hyperlink" Target="http://tass.ru/moskovskaya-oblast/5166014" TargetMode="External"/><Relationship Id="rId44" Type="http://schemas.openxmlformats.org/officeDocument/2006/relationships/hyperlink" Target="https://rns.online/transport/Schetnaya-palata-avtodor-vpervie-s-2012-goda-nachal-vipolnyat-plan-po-sboru-plati-2018-04-27/" TargetMode="External"/><Relationship Id="rId45" Type="http://schemas.openxmlformats.org/officeDocument/2006/relationships/hyperlink" Target="https://www.kommersant.ru/doc/3600800" TargetMode="External"/><Relationship Id="rId46" Type="http://schemas.openxmlformats.org/officeDocument/2006/relationships/hyperlink" Target="https://www.kommersant.ru/doc/3615075?query=&#1084;&#1080;&#1085;&#1090;&#1088;&#1072;&#1085;&#1089;" TargetMode="External"/><Relationship Id="rId47" Type="http://schemas.openxmlformats.org/officeDocument/2006/relationships/hyperlink" Target="https://www.kommersant.ru/doc/3618180" TargetMode="External"/><Relationship Id="rId48" Type="http://schemas.openxmlformats.org/officeDocument/2006/relationships/hyperlink" Target="https://rsport.ria.ru/football/20180427/1136102823.html" TargetMode="External"/><Relationship Id="rId49" Type="http://schemas.openxmlformats.org/officeDocument/2006/relationships/hyperlink" Target="http://tass.ru/v-strane/5161931" TargetMode="External"/><Relationship Id="rId50" Type="http://schemas.openxmlformats.org/officeDocument/2006/relationships/hyperlink" Target="https://ria.ru/society/20180426/1519480586.html" TargetMode="External"/><Relationship Id="rId51" Type="http://schemas.openxmlformats.org/officeDocument/2006/relationships/hyperlink" Target="https://ufa.rbc.ru/ufa/27/04/2018/5ae2fde29a794767de9c468b" TargetMode="External"/><Relationship Id="rId52" Type="http://schemas.openxmlformats.org/officeDocument/2006/relationships/hyperlink" Target="https://www.rbc.ru/spb_sz/27/04/2018/5ae2e1199a79475b7aa6dba8" TargetMode="External"/><Relationship Id="rId53" Type="http://schemas.openxmlformats.org/officeDocument/2006/relationships/hyperlink" Target="https://nsk.rbc.ru/nsk/27/04/2018/5ae2b2f79a79474e7622f1d5" TargetMode="External"/><Relationship Id="rId54" Type="http://schemas.openxmlformats.org/officeDocument/2006/relationships/hyperlink" Target="http://tass.ru/ekonomika/5161586" TargetMode="External"/><Relationship Id="rId55" Type="http://schemas.openxmlformats.org/officeDocument/2006/relationships/hyperlink" Target="http://tass.ru/ekonomika/5165908" TargetMode="External"/><Relationship Id="rId56" Type="http://schemas.openxmlformats.org/officeDocument/2006/relationships/hyperlink" Target="https://rostov.rbc.ru/rostov/freenews/5ae2f9139a794765171dc3f4" TargetMode="External"/><Relationship Id="rId57" Type="http://schemas.openxmlformats.org/officeDocument/2006/relationships/hyperlink" Target="https://perm.rbc.ru/perm/freenews/5ae2c8e59a7947535ed61036" TargetMode="External"/><Relationship Id="rId58" Type="http://schemas.openxmlformats.org/officeDocument/2006/relationships/hyperlink" Target="https://kuban.rbc.ru/krasnodar/freenews/5ae2d6f29a794757b92f2304" TargetMode="External"/><Relationship Id="rId59" Type="http://schemas.openxmlformats.org/officeDocument/2006/relationships/hyperlink" Target="http://tass.ru/proisshestviya/5164278" TargetMode="External"/><Relationship Id="rId60" Type="http://schemas.openxmlformats.org/officeDocument/2006/relationships/hyperlink" Target="http://tass.ru/ekonomika/5164478" TargetMode="External"/><Relationship Id="rId61" Type="http://schemas.openxmlformats.org/officeDocument/2006/relationships/hyperlink" Target="http://www.rzd-partner.ru/zhd-transport/news/pgk-i-rzhd-effektivnoe-razvitie-tsifrovykh-servisov-v-interesakh-klienta/" TargetMode="External"/><Relationship Id="rId62" Type="http://schemas.openxmlformats.org/officeDocument/2006/relationships/hyperlink" Target="https://rns.online/transport/Bolelschiki-CHM-2018-zabronirovali-bolee-250-tis-besplatnih-biletov-na-poezda-2018-04-27/" TargetMode="External"/><Relationship Id="rId63" Type="http://schemas.openxmlformats.org/officeDocument/2006/relationships/hyperlink" Target="http://tass.ru/ekonomika/5163084" TargetMode="External"/><Relationship Id="rId64" Type="http://schemas.openxmlformats.org/officeDocument/2006/relationships/hyperlink" Target="http://tass.ru/ekonomika/5164168" TargetMode="External"/><Relationship Id="rId65" Type="http://schemas.openxmlformats.org/officeDocument/2006/relationships/hyperlink" Target="https://rg.ru/2018/04/27/zavershena-ekspertiza-pervogo-uchastka-dorogi-moskva-kazan.html" TargetMode="External"/><Relationship Id="rId66" Type="http://schemas.openxmlformats.org/officeDocument/2006/relationships/hyperlink" Target="https://ria.ru/economy/20180427/1519579680.html" TargetMode="External"/><Relationship Id="rId67" Type="http://schemas.openxmlformats.org/officeDocument/2006/relationships/hyperlink" Target="https://ria.ru/economy/20180427/1519588572.html" TargetMode="External"/><Relationship Id="rId68" Type="http://schemas.openxmlformats.org/officeDocument/2006/relationships/hyperlink" Target="http://tass.ru/ekonomika/5165117" TargetMode="External"/><Relationship Id="rId69" Type="http://schemas.openxmlformats.org/officeDocument/2006/relationships/hyperlink" Target="https://ria.ru/economy/20180427/1519577067.html" TargetMode="External"/><Relationship Id="rId70" Type="http://schemas.openxmlformats.org/officeDocument/2006/relationships/hyperlink" Target="http://tass.ru/v-strane/5164454" TargetMode="External"/><Relationship Id="rId71" Type="http://schemas.openxmlformats.org/officeDocument/2006/relationships/hyperlink" Target="http://tass.ru/ekonomika/5161447" TargetMode="External"/><Relationship Id="rId72" Type="http://schemas.openxmlformats.org/officeDocument/2006/relationships/hyperlink" Target="http://tass.ru/ekonomika/5161452" TargetMode="External"/><Relationship Id="rId73" Type="http://schemas.openxmlformats.org/officeDocument/2006/relationships/hyperlink" Target="http://tass.ru/moskva/5162727" TargetMode="External"/><Relationship Id="rId74" Type="http://schemas.openxmlformats.org/officeDocument/2006/relationships/hyperlink" Target="https://nn.rbc.ru/nn/freenews/5ae30dea9a79476ee68c02bf" TargetMode="External"/><Relationship Id="rId75" Type="http://schemas.openxmlformats.org/officeDocument/2006/relationships/hyperlink" Target="http://tass.ru/ekonomika/5162599" TargetMode="External"/><Relationship Id="rId76" Type="http://schemas.openxmlformats.org/officeDocument/2006/relationships/hyperlink" Target="https://rns.online/transport/RZHD-vveli-fiksirovannie-tseni-na-Sapsani-s-3-po-13-maya-2018-04-27/" TargetMode="External"/><Relationship Id="rId77" Type="http://schemas.openxmlformats.org/officeDocument/2006/relationships/hyperlink" Target="http://tass.ru/ekonomika/5163914" TargetMode="External"/><Relationship Id="rId78" Type="http://schemas.openxmlformats.org/officeDocument/2006/relationships/hyperlink" Target="http://tass.ru/proisshestviya/5162243" TargetMode="External"/><Relationship Id="rId79" Type="http://schemas.openxmlformats.org/officeDocument/2006/relationships/hyperlink" Target="http://tass.ru/ekonomika/5165217" TargetMode="External"/><Relationship Id="rId80" Type="http://schemas.openxmlformats.org/officeDocument/2006/relationships/hyperlink" Target="https://ria.ru/economy/20180428/1519594904.html" TargetMode="External"/><Relationship Id="rId81" Type="http://schemas.openxmlformats.org/officeDocument/2006/relationships/hyperlink" Target="https://ria.ru/society/20180427/1519512390.html" TargetMode="External"/><Relationship Id="rId82" Type="http://schemas.openxmlformats.org/officeDocument/2006/relationships/hyperlink" Target="http://tass.ru/ekonomika/5164094" TargetMode="External"/><Relationship Id="rId83" Type="http://schemas.openxmlformats.org/officeDocument/2006/relationships/hyperlink" Target="http://www.ifax.ru/Application/NewsBody.aspx" TargetMode="External"/><Relationship Id="rId84" Type="http://schemas.openxmlformats.org/officeDocument/2006/relationships/hyperlink" Target="http://www.ifax.ru/Application/NewsBody.aspx" TargetMode="External"/><Relationship Id="rId85" Type="http://schemas.openxmlformats.org/officeDocument/2006/relationships/hyperlink" Target="https://ufa.rbc.ru/ufa/27/04/2018/5ae30ad09a79476d1aa15882" TargetMode="External"/><Relationship Id="rId86" Type="http://schemas.openxmlformats.org/officeDocument/2006/relationships/hyperlink" Target="https://www.vedomosti.ru/business/articles/2018/04/28/768197-rost-regionalnih-perevozok" TargetMode="External"/><Relationship Id="rId87" Type="http://schemas.openxmlformats.org/officeDocument/2006/relationships/hyperlink" Target="https://www.kommersant.ru/doc/3618437" TargetMode="External"/><Relationship Id="rId88" Type="http://schemas.openxmlformats.org/officeDocument/2006/relationships/hyperlink" Target="http://tass.ru/v-strane/5159638" TargetMode="External"/><Relationship Id="rId89" Type="http://schemas.openxmlformats.org/officeDocument/2006/relationships/hyperlink" Target="http://tass.ru/ekonomika/5164954" TargetMode="External"/><Relationship Id="rId90" Type="http://schemas.openxmlformats.org/officeDocument/2006/relationships/hyperlink" Target="http://tass.ru/ekonomika/5164822" TargetMode="External"/><Relationship Id="rId91" Type="http://schemas.openxmlformats.org/officeDocument/2006/relationships/hyperlink" Target="http://tass.ru/ekonomika/5165140" TargetMode="External"/><Relationship Id="rId92" Type="http://schemas.openxmlformats.org/officeDocument/2006/relationships/hyperlink" Target="http://tass.ru/obschestvo/5166003" TargetMode="External"/><Relationship Id="rId93" Type="http://schemas.openxmlformats.org/officeDocument/2006/relationships/hyperlink" Target="https://ria.ru/society/20180427/1519590552.html" TargetMode="External"/><Relationship Id="rId94" Type="http://schemas.openxmlformats.org/officeDocument/2006/relationships/hyperlink" Target="https://ria.ru/society/20180427/1519552344.html" TargetMode="External"/><Relationship Id="rId95" Type="http://schemas.openxmlformats.org/officeDocument/2006/relationships/hyperlink" Target="https://rns.online/transport/Vremennii-terminal-aeroporta-Pulkovo-otkroetsya-dlya-charterov-vo-vremya-matchei-CHM-2018-2018-04-27/" TargetMode="External"/><Relationship Id="rId96" Type="http://schemas.openxmlformats.org/officeDocument/2006/relationships/hyperlink" Target="http://tass.ru/ekonomika/5165308" TargetMode="External"/><Relationship Id="rId97" Type="http://schemas.openxmlformats.org/officeDocument/2006/relationships/hyperlink" Target="https://rt.rbc.ru/tatarstan/27/04/2018/5ae34e0d9a79478a5fbe661d" TargetMode="External"/><Relationship Id="rId98" Type="http://schemas.openxmlformats.org/officeDocument/2006/relationships/hyperlink" Target="http://tass.ru/obschestvo/5164484" TargetMode="External"/><Relationship Id="rId99" Type="http://schemas.openxmlformats.org/officeDocument/2006/relationships/hyperlink" Target="https://perm.rbc.ru/perm/freenews/5ae30e2d9a79476ee68c02c3" TargetMode="External"/><Relationship Id="rId100" Type="http://schemas.openxmlformats.org/officeDocument/2006/relationships/hyperlink" Target="http://tass.ru/ekonomika/5164899" TargetMode="External"/><Relationship Id="rId101" Type="http://schemas.openxmlformats.org/officeDocument/2006/relationships/hyperlink" Target="http://mfd.ru/news/view/?id=2236285"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4-28T06:22:00Z</dcterms:modified>
  <cp:revision>13</cp:revision>
  <dc:subject/>
  <dc:title>СОДЕРЖАНИЕ</dc:title>
</cp:coreProperties>
</file>