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АПРЕЛ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4.27;ТЕРМИНАЛ АЭРОПОРТА КАЛИНИНГРАДА ХРАБРОВО ОТКРОЕТСЯ ПОСЛЕ РЕКОНСТРУКЦИИ К ЧМ</w:t>
      </w:r>
    </w:p>
    <w:p>
      <w:pPr>
        <w:pStyle w:val="Normal"/>
        <w:jc w:val="both"/>
        <w:rPr/>
      </w:pPr>
      <w:r>
        <w:rPr/>
        <w:t>Терминал аэропорта Калининграда Храброво откроется в пятницу после реконструкции, которая проходила в рамках подготовки к чемпионату мира по футболу. Об этом сообщили ТАСС в пресс-службе областного правительства.</w:t>
      </w:r>
    </w:p>
    <w:p>
      <w:pPr>
        <w:pStyle w:val="Normal"/>
        <w:jc w:val="both"/>
        <w:rPr/>
      </w:pPr>
      <w:r>
        <w:rPr/>
        <w:t xml:space="preserve">В церемонии планируется участие губернатора Калининградской области Антона Алиханова и </w:t>
      </w:r>
      <w:r>
        <w:rPr>
          <w:b/>
        </w:rPr>
        <w:t>министра транспорта</w:t>
      </w:r>
      <w:r>
        <w:rPr/>
        <w:t xml:space="preserve"> РФ Максима </w:t>
      </w:r>
      <w:r>
        <w:rPr>
          <w:b/>
        </w:rPr>
        <w:t>Соколов</w:t>
      </w:r>
      <w:r>
        <w:rPr/>
        <w:t>а. «В пятницу состоится торжественное открытие второй части терминала аэропорта Храброво после реконструкции. С вводом второй части здания в эксплуатацию, площадь аэровокзального комплекса увеличится почти вдвое –  сейчас пассажиром доступно около 20 тыс. кв. метров, а после открытия второй очереди общая площадь будет 40 тыс. кв. метров», –  уточнили в пресс-службе.</w:t>
      </w:r>
    </w:p>
    <w:p>
      <w:pPr>
        <w:pStyle w:val="Normal"/>
        <w:jc w:val="both"/>
        <w:rPr/>
      </w:pPr>
      <w:r>
        <w:rPr/>
        <w:t>В правительстве региона также отметили, что на новых площадях разместят стойки регистрации, зал ожидания, оборудуют кафе и создадут другую инфраструктуру для пассажиров.</w:t>
      </w:r>
    </w:p>
    <w:p>
      <w:pPr>
        <w:pStyle w:val="Normal"/>
        <w:jc w:val="both"/>
        <w:rPr/>
      </w:pPr>
      <w:r>
        <w:rPr/>
        <w:t>Аэропорт Храброво –  международный аэропорт Калининграда. Связан регулярными воздушными сообщениями с Москвой, Санкт-Петербургом, Череповцом, Екатеринбургом, Краснодаром, Мурманском, Сочи, Архангельском, а также с Минском, Гродно, Брестом, Гомелем, Витебском, Ташкентом, Варшавой, Барселоной, Ригой. Пассажиропоток аэропорта в 2017 году превысил 1,78 млн человек.</w:t>
      </w:r>
    </w:p>
    <w:p>
      <w:pPr>
        <w:pStyle w:val="Normal"/>
        <w:jc w:val="both"/>
        <w:rPr/>
      </w:pPr>
      <w:r>
        <w:rPr/>
        <w:t>Реконструкция аэропорта Храброво проводится в рамках федеральной целевой программы «Развитие транспортной системы России (2010-2020 годы)» и по плану подготовки к чемпионату мира по футболу, игры которого примет, в том числе, Калининград. Проект предусматривал реконструкцию аэровокзального комплекса, системы электроснабжения, удлинение ВПП с 2,5 до 3,3 км. В 2017 году введен в эксплуатацию первый пусковой комплекс аэровокзала площадью 25,5 тыс. кв. метров.</w:t>
      </w:r>
    </w:p>
    <w:p>
      <w:pPr>
        <w:pStyle w:val="Normal"/>
        <w:jc w:val="both"/>
        <w:rPr/>
      </w:pPr>
      <w:hyperlink r:id="rId2">
        <w:r>
          <w:rPr>
            <w:rStyle w:val="InternetLink"/>
          </w:rPr>
          <w:t>http://tass.ru/obschestvo/5162665</w:t>
        </w:r>
      </w:hyperlink>
    </w:p>
    <w:p>
      <w:pPr>
        <w:pStyle w:val="Heading3"/>
        <w:jc w:val="both"/>
        <w:rPr/>
      </w:pPr>
      <w:r>
        <w:rPr>
          <w:rFonts w:cs="Times New Roman" w:ascii="Times New Roman" w:hAnsi="Times New Roman"/>
          <w:sz w:val="24"/>
          <w:szCs w:val="24"/>
        </w:rPr>
        <w:t>ИНТЕРФАКС СЕВЕРО-ЗАПАД; 2018.04.26; МУРМАНСКИЙ ТРАНСПОРТНЫЙ УЗЕЛ МОЖЕТ БЫТЬ РЕАЛИЗОВАН С ИСПОЛЬЗОВАНИЕМ «ИНФРАСТРУКТУРНОЙ ИПОТЕКИ» –  ГУБЕРНАТОР</w:t>
      </w:r>
    </w:p>
    <w:p>
      <w:pPr>
        <w:pStyle w:val="Normal"/>
        <w:jc w:val="both"/>
        <w:rPr/>
      </w:pPr>
      <w:r>
        <w:rPr/>
        <w:t>Мурманский транспортный узел (МТУ) может быть реализован с использованием «инфраструктурной ипотеки», сообщила губернатор Мурманской области Марина Ковтун в четверг.</w:t>
      </w:r>
    </w:p>
    <w:p>
      <w:pPr>
        <w:pStyle w:val="Normal"/>
        <w:jc w:val="both"/>
        <w:rPr/>
      </w:pPr>
      <w:r>
        <w:rPr/>
        <w:t>«</w:t>
      </w:r>
      <w:r>
        <w:rPr>
          <w:b/>
        </w:rPr>
        <w:t>Минтранс</w:t>
      </w:r>
      <w:r>
        <w:rPr/>
        <w:t xml:space="preserve"> вчера должен был внести предложение в правительство Российской Федерации о реализации этого проекта на принципах «инфраструктурной ипотеки», –  сказала М.Ковтун, отвечая на вопросы депутатов после отчета о работе регионального правительства в 2017 году на заседании Мурманской областной думы.</w:t>
      </w:r>
    </w:p>
    <w:p>
      <w:pPr>
        <w:pStyle w:val="Normal"/>
        <w:jc w:val="both"/>
        <w:rPr/>
      </w:pPr>
      <w:r>
        <w:rPr/>
        <w:t>«МТУ в какой-то части стал пилотным по реализации проектов на условиях «инфраструктурной ипотеки», до этого примеров не было», –  добавила она.</w:t>
      </w:r>
    </w:p>
    <w:p>
      <w:pPr>
        <w:pStyle w:val="Normal"/>
        <w:jc w:val="both"/>
        <w:rPr/>
      </w:pPr>
      <w:r>
        <w:rPr/>
        <w:t>По данным правительства Мурманской области, озвучила в докладе губернатор, в рамках первого этапа развития МТУ выполнено свыше одной трети объема работ на 15,6 млрд рублей.</w:t>
      </w:r>
    </w:p>
    <w:p>
      <w:pPr>
        <w:pStyle w:val="Normal"/>
        <w:jc w:val="both"/>
        <w:rPr/>
      </w:pPr>
      <w:r>
        <w:rPr/>
        <w:t>Как сообщалось, 30 марта стартовало строительство угольного терминала МТУ Лавна на восточном берегу Кольского залива. Объем инвестиций в строительство угольного терминала составляет 24 млрд рублей, порядка 900 млн рублей будет вложено в строительство подъездных железнодорожных путей.</w:t>
      </w:r>
    </w:p>
    <w:p>
      <w:pPr>
        <w:pStyle w:val="Normal"/>
        <w:jc w:val="both"/>
        <w:rPr/>
      </w:pPr>
      <w:r>
        <w:rPr/>
        <w:t xml:space="preserve">Как сообщал глава </w:t>
      </w:r>
      <w:r>
        <w:rPr>
          <w:b/>
        </w:rPr>
        <w:t>министерства транспорта</w:t>
      </w:r>
      <w:r>
        <w:rPr/>
        <w:t xml:space="preserve"> РФ Максим </w:t>
      </w:r>
      <w:r>
        <w:rPr>
          <w:b/>
        </w:rPr>
        <w:t>Соколов</w:t>
      </w:r>
      <w:r>
        <w:rPr/>
        <w:t>, первые экспортные отгрузки угля из Лавны запланированы на 2020 год.</w:t>
      </w:r>
    </w:p>
    <w:p>
      <w:pPr>
        <w:pStyle w:val="Normal"/>
        <w:jc w:val="both"/>
        <w:rPr/>
      </w:pPr>
      <w:r>
        <w:rPr/>
        <w:t>Ранее исполнительный директор оператора проекта –  ООО «Морской торговый порт «Лавна» Сергей Криволапов отмечал, что перевалка угля через терминал начнется в 2020 году. По его словам, грузооборот терминала в 2020 году составит до 9 млн тонн, в 2021 году перевалка вырастет до 18 млн тонн угля.</w:t>
      </w:r>
    </w:p>
    <w:p>
      <w:pPr>
        <w:pStyle w:val="Normal"/>
        <w:jc w:val="both"/>
        <w:rPr/>
      </w:pPr>
      <w:r>
        <w:rPr/>
        <w:t>Мурманский транспортный узел (МТУ) –  крупнейший у северных берегов РФ, а Мурманский порт –  самый северный из незамерзающих портов РФ. В проект комплексного развития МТУ входит создание транспортной инфраструктуры на западном берегу Кольского залива, в том числе строительство угольного и нефтяного терминалов, развитие железнодорожной инфраструктуры, включая строительство ветки Выходной-Лавна, а также реконструкция угольного и строительство контейнерного терминалов на восточном берегу Кольского залива. Проект развития МТУ реализуется на принципе государственно-частного партнерства.</w:t>
      </w:r>
    </w:p>
    <w:p>
      <w:pPr>
        <w:pStyle w:val="Normal"/>
        <w:jc w:val="both"/>
        <w:rPr/>
      </w:pPr>
      <w:r>
        <w:rPr/>
        <w:t>Механизм инфраструктурной ипотеки предполагает строительство объекта не за счет заложенных бюджетных средств, а на деньги инвесторов, если это устроит государство, в кредит, который потом погашается в течение определенного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DONNEWS.RU; ДМИТРИЙ КИРИЛЛОВ; 2018.04.26; СОТРУДНИКОВ РОСТОВСКОГО ПОРТА НАГРАДИЛИ СОКОЛОВ И ДВОРКОВИЧ</w:t>
      </w:r>
    </w:p>
    <w:p>
      <w:pPr>
        <w:pStyle w:val="Normal"/>
        <w:jc w:val="both"/>
        <w:rPr/>
      </w:pPr>
      <w:r>
        <w:rPr/>
        <w:t>Церемония прошла в здании правительства Российской Федерации</w:t>
      </w:r>
    </w:p>
    <w:p>
      <w:pPr>
        <w:pStyle w:val="Normal"/>
        <w:jc w:val="both"/>
        <w:rPr/>
      </w:pPr>
      <w:r>
        <w:rPr/>
        <w:t>Трое сотрудников «Ростовского порта» получили в Москве государственные награды России. Акционерное общество представило к награждению профессионалов в области погрузочно-разгрузочных работ, которые трудятся на производстве десятки лет, рассказали в пресс-службе порта.</w:t>
      </w:r>
    </w:p>
    <w:p>
      <w:pPr>
        <w:pStyle w:val="Normal"/>
        <w:jc w:val="both"/>
        <w:rPr/>
      </w:pPr>
      <w:r>
        <w:rPr/>
        <w:t>«Сотрудники, вложившие часть своей жизни в общее дело и заслужившие по праву честь и уважение среди своих коллег –  это наше достояние и гордость. Государственные награды РФ  – высшая степень признания государством ветеранов труда»,  – сообщила начальник службы управления персоналом Ирина Кириченко.</w:t>
      </w:r>
    </w:p>
    <w:p>
      <w:pPr>
        <w:pStyle w:val="Normal"/>
        <w:jc w:val="both"/>
        <w:rPr/>
      </w:pPr>
      <w:r>
        <w:rPr/>
        <w:t>Указ «О награждении государственными наградами Российской Федерации» заслуженных работников порта ранее подписал президент Владимир Путин.</w:t>
      </w:r>
    </w:p>
    <w:p>
      <w:pPr>
        <w:pStyle w:val="Normal"/>
        <w:jc w:val="both"/>
        <w:rPr/>
      </w:pPr>
      <w:r>
        <w:rPr/>
        <w:t xml:space="preserve">Церемония награждения прошла в здании правительства Российской Федерации, вручали почётные знаки зампред правительства Аркадий </w:t>
      </w:r>
      <w:r>
        <w:rPr>
          <w:b/>
        </w:rPr>
        <w:t>Дворкович</w:t>
      </w:r>
      <w:r>
        <w:rPr/>
        <w:t xml:space="preserve"> и </w:t>
      </w:r>
      <w:r>
        <w:rPr>
          <w:b/>
        </w:rPr>
        <w:t>министр транспорта РФ</w:t>
      </w:r>
      <w:r>
        <w:rPr/>
        <w:t xml:space="preserve"> Максим </w:t>
      </w:r>
      <w:r>
        <w:rPr>
          <w:b/>
        </w:rPr>
        <w:t>Соколов</w:t>
      </w:r>
      <w:r>
        <w:rPr/>
        <w:t>.</w:t>
      </w:r>
    </w:p>
    <w:p>
      <w:pPr>
        <w:pStyle w:val="Normal"/>
        <w:jc w:val="both"/>
        <w:rPr/>
      </w:pPr>
      <w:r>
        <w:rPr/>
        <w:t>Звание «Заслуженный работник транспорта России» получил Анатолий Асадуллаев, а медалями ордена «За заслуги перед Отечеством» II степени были отмечены Алексей Коршунов и Сергей Головатченко.</w:t>
      </w:r>
    </w:p>
    <w:p>
      <w:pPr>
        <w:pStyle w:val="Normal"/>
        <w:jc w:val="both"/>
        <w:rPr/>
      </w:pPr>
      <w:r>
        <w:rPr/>
        <w:t>«Ростовский порт»  –один из крупнейших операторов морских терминалов на Юге России. Его вклад в развитие Ростовской области и нашей страны в целом растет с каждым годом.</w:t>
      </w:r>
    </w:p>
    <w:p>
      <w:pPr>
        <w:pStyle w:val="Normal"/>
        <w:jc w:val="both"/>
        <w:rPr/>
      </w:pPr>
      <w:r>
        <w:rPr/>
        <w:t>Если в 2014 году общий объём погрузочно-разгрузочных работ составлял 1380 тысяч тонн, то по итогам 2015 года грузооборот всех районов Ростовского порта достиг рекордного за последние 15 лет значения  – 2249,6 тысячи тонн грузов различной номенклатуры. Общий грузооборот порта за 2016 год увеличился на 6,7% по сравнению с 2015 годом, а в 2017 году  – на 15,2% и составил 2765 тысяч тонн.</w:t>
      </w:r>
    </w:p>
    <w:p>
      <w:pPr>
        <w:pStyle w:val="Normal"/>
        <w:jc w:val="both"/>
        <w:rPr/>
      </w:pPr>
      <w:hyperlink r:id="rId3">
        <w:r>
          <w:rPr>
            <w:rStyle w:val="InternetLink"/>
          </w:rPr>
          <w:t>http://www.donnews.ru/Sotrudnikov-Rostovskogo-porta-nagradili-Sokolov-i-Dvorkovich –_339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РАНСПОРТ РОССИИ; ЮРИЙ ПАВЛОВ; 2018.04.26; ГИДРОУЗЕЛ РАЗВЯЖЕТ УЗЛЫ </w:t>
      </w:r>
    </w:p>
    <w:p>
      <w:pPr>
        <w:pStyle w:val="Normal"/>
        <w:jc w:val="both"/>
        <w:rPr/>
      </w:pPr>
      <w:r>
        <w:rPr/>
        <w:t xml:space="preserve">Состоялась рабочая поездка </w:t>
      </w:r>
      <w:r>
        <w:rPr>
          <w:b/>
        </w:rPr>
        <w:t>министра транспорта</w:t>
      </w:r>
      <w:r>
        <w:rPr/>
        <w:t xml:space="preserve"> РФ Максима </w:t>
      </w:r>
      <w:r>
        <w:rPr>
          <w:b/>
        </w:rPr>
        <w:t>Соколов</w:t>
      </w:r>
      <w:r>
        <w:rPr/>
        <w:t>а в Ростовскую область.</w:t>
      </w:r>
    </w:p>
    <w:p>
      <w:pPr>
        <w:pStyle w:val="Normal"/>
        <w:jc w:val="both"/>
        <w:rPr/>
      </w:pPr>
      <w:r>
        <w:rPr/>
        <w:t xml:space="preserve">В ходе поездки Максим </w:t>
      </w:r>
      <w:r>
        <w:rPr>
          <w:b/>
        </w:rPr>
        <w:t>Соколов</w:t>
      </w:r>
      <w:r>
        <w:rPr/>
        <w:t xml:space="preserve"> вместе с губернатором Ростовской области Василием Голубевым принял участие в церемонии, посвященной началу строительства Багаевского гидроузла. В мероприятии также участвовали представители федеральных и региональных органов исполнительной власти, организаций речного транспорта. В честь начала строительства гидроузла почетные гости установили памятный камень.</w:t>
      </w:r>
    </w:p>
    <w:p>
      <w:pPr>
        <w:pStyle w:val="Normal"/>
        <w:jc w:val="both"/>
        <w:rPr/>
      </w:pPr>
      <w:r>
        <w:rPr/>
        <w:t xml:space="preserve">В приветственном слове министр подчеркнул, что Багаевский гидроузел – это уникальное сооружение, разработанное с применением новейших технологий в гидротехническом строительстве. Оно создается впервые на территории России и имеет приоритетное значение в развитии нашей транспортной системы. </w:t>
      </w:r>
    </w:p>
    <w:p>
      <w:pPr>
        <w:pStyle w:val="Normal"/>
        <w:jc w:val="both"/>
        <w:rPr/>
      </w:pPr>
      <w:r>
        <w:rPr/>
        <w:t xml:space="preserve">«Это историческое событие, так как возведение этого гидросооружения было запланировано еще в комплексе мероприятий по строительству Волго–Донского водного пути в 1948 году, – сказал Максим </w:t>
      </w:r>
      <w:r>
        <w:rPr>
          <w:b/>
        </w:rPr>
        <w:t>Соколов</w:t>
      </w:r>
      <w:r>
        <w:rPr/>
        <w:t>. – Реализация проекта обеспечит безопасные условия судоходства, позволит повысить транспортную доступность и провозную способность водного транспорта как в целом по всей Единой глубоководной системе европейской части России, так и в Донском регионе». Строительство гидроузла также обеспечит экономию водных ресурсов, стабильные уровни у водозаборов питьевого водоснабжения, позволит улучшить условия всех водопользователей в бассейне Нижнего Дона.</w:t>
      </w:r>
    </w:p>
    <w:p>
      <w:pPr>
        <w:pStyle w:val="Normal"/>
        <w:jc w:val="both"/>
        <w:rPr/>
      </w:pPr>
      <w:r>
        <w:rPr/>
        <w:t>Реализация проекта приведет к снижению транспортных расходов грузоотправителей и сбалансированному развитию транспортной системы страны в целом. Помимо этого будут ликвидированы потери провозной способности крупнотоннажного флота, обеспечен рост грузопотоков за счет повышения конкурентоспособности водного маршрута при снятии инфраструктурных ограничений. Кроме того, это станет дополнительным стимулом для судовладельцев к обновлению транспортного флота при сбалансированности интересов государства и бизнеса.</w:t>
      </w:r>
    </w:p>
    <w:p>
      <w:pPr>
        <w:pStyle w:val="Normal"/>
        <w:jc w:val="both"/>
        <w:rPr/>
      </w:pPr>
      <w:r>
        <w:rPr/>
        <w:t>В рамках первого этапа будут проведены подготовительные работы, которые планируется завершить в декабре текущего года. В настоящее время завершаются процедуры по проведению экспертизы по объектам второго этапа (основных сооружений гидроузла и мероприятий по обустройству зоны водохранилища). Начало второго этапа строительства запланировано также на текущий год. Завершение строительства Багаевского гидроузла запланировано на 2020 год.</w:t>
      </w:r>
    </w:p>
    <w:p>
      <w:pPr>
        <w:pStyle w:val="Normal"/>
        <w:jc w:val="both"/>
        <w:rPr/>
      </w:pPr>
      <w:r>
        <w:rPr/>
        <w:t>Напомним, что поручения по ликвидации лимитирующих участков на Единой глубоководной системе (ЕГС), прежде всего касающиеся обеспечения строительства Багаевского и Нижегородского гидроузлов, даны Президентом России Владимиром Путиным по итогам заседания президиума Госсовета в августе 2016 года.</w:t>
      </w:r>
    </w:p>
    <w:p>
      <w:pPr>
        <w:pStyle w:val="Normal"/>
        <w:jc w:val="both"/>
        <w:rPr/>
      </w:pPr>
      <w:r>
        <w:rPr/>
        <w:t xml:space="preserve">В тот же день Максим </w:t>
      </w:r>
      <w:r>
        <w:rPr>
          <w:b/>
        </w:rPr>
        <w:t>Соколов</w:t>
      </w:r>
      <w:r>
        <w:rPr/>
        <w:t xml:space="preserve"> и Василий Голубев ознакомились с ходом работ по реконструкции подъездной дороги к Ростову–на–Дону от федеральной трассы М–4 «Дон» (на участке км 2+400 – км 3+850). Новый участок планируется сдать в эксплуатацию в конце мая.</w:t>
      </w:r>
    </w:p>
    <w:p>
      <w:pPr>
        <w:pStyle w:val="Normal"/>
        <w:jc w:val="both"/>
        <w:rPr/>
      </w:pPr>
      <w:r>
        <w:rPr/>
        <w:t xml:space="preserve">Участники инспекционной поездки дали положительную оценку работе федеральных дорожников, отметив высокую степень готовности участка. </w:t>
      </w:r>
    </w:p>
    <w:p>
      <w:pPr>
        <w:pStyle w:val="Normal"/>
        <w:jc w:val="both"/>
        <w:rPr/>
      </w:pPr>
      <w:r>
        <w:rPr/>
        <w:t xml:space="preserve">«Этот объект важен не только для жителей Ростова–на–Дону и региона: он является частью транспортного коридора «Север – Юг» и связывает донскую столицу с южными республиками и курортами. Кроме того, южный подъезд входит в состав транспортной инфраструктуры, обеспечивающей доступ к одному из объектов предстоящего чемпионата мира по футболу – стадиону «Ростов–Арена». Поэтому завершить первый этап реконструкции в срок было делом первостепенной важности. В ближайших планах – реализация второго этапа реконструкции трассы А–135, которая затронет участок с 4–го по 7–й километр. Таким образом, мы планомерно выполняем задачу по увеличению пропускной способности южного въезда в Ростов», – отметил Максим </w:t>
      </w:r>
      <w:r>
        <w:rPr>
          <w:b/>
        </w:rPr>
        <w:t>Соколов</w:t>
      </w:r>
      <w:r>
        <w:rPr/>
        <w:t>.</w:t>
      </w:r>
    </w:p>
    <w:p>
      <w:pPr>
        <w:pStyle w:val="Normal"/>
        <w:jc w:val="both"/>
        <w:rPr/>
      </w:pPr>
      <w:r>
        <w:rPr/>
        <w:t xml:space="preserve">По словам главного инженера подведомственного </w:t>
      </w:r>
      <w:r>
        <w:rPr>
          <w:b/>
        </w:rPr>
        <w:t>Росавтодор</w:t>
      </w:r>
      <w:r>
        <w:rPr/>
        <w:t xml:space="preserve">у ФКУ Упрдор «Москва – Волгоград» Дмитрия Макарова, общая готовность объекта на сегодняшний день составляет 98%. Так, уже полностью завершены работы по возведению новой транспортной развязки на 2–м километре трассы: закончено строительство пойменного моста, а также въездной и выездной эстакад. Расширенный с 4 до 8 полос основной ход дороги практически готов к вводу в эксплуатацию. На разворотной эстакаде на 4–м километре подрядной организации осталось обустроить тротуары и произвести укладку асфальта на проезжей части. </w:t>
      </w:r>
      <w:hyperlink r:id="rId4">
        <w:r>
          <w:rPr>
            <w:rStyle w:val="InternetLink"/>
          </w:rPr>
          <w:t>http://transportrussia.ru/item/4278-gidrouzel-razvyazhet-uzl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ATORUS.RU; 2018.04.26; ИНОСТРАННЫЕ БОЛЕЛЬЩИКИ РЕШИЛИ ВОПРОС С РАЗМЕЩЕНИЕМ ВО ВРЕМЯ ЧЕМПИОНАТА МИРА ПО ФУТБОЛУ</w:t>
      </w:r>
    </w:p>
    <w:p>
      <w:pPr>
        <w:pStyle w:val="Normal"/>
        <w:jc w:val="both"/>
        <w:rPr/>
      </w:pPr>
      <w:r>
        <w:rPr/>
        <w:t>В городах проведения матчей Чемпионата мира по футболу снова появились свободные номера. Места в отелях могут заинтересовать туристов из Азии, но пока их отпугивают цены, говорят туроператоры.</w:t>
      </w:r>
    </w:p>
    <w:p>
      <w:pPr>
        <w:pStyle w:val="Normal"/>
        <w:jc w:val="both"/>
        <w:rPr/>
      </w:pPr>
      <w:r>
        <w:rPr/>
        <w:t>15 апреля компания MATCH Accommodation осуществила последний «бесштрафной» релиз гостиничных номеров перед Чемпионатом мира по футболу. Свободные номера появились, в частности, в самых туристически привлекательных российских городах – Москве и Санкт-Петербурге.</w:t>
      </w:r>
    </w:p>
    <w:p>
      <w:pPr>
        <w:pStyle w:val="Normal"/>
        <w:jc w:val="both"/>
        <w:rPr/>
      </w:pPr>
      <w:r>
        <w:rPr/>
        <w:t>«За последнее время гостиницы стали более активно обращаться к туроператорам с предложениями о наличии свободных номеров», –  говорит заместитель генерального директора туроператора «Академсервис» Александр Курносов.</w:t>
      </w:r>
    </w:p>
    <w:p>
      <w:pPr>
        <w:pStyle w:val="Normal"/>
        <w:jc w:val="both"/>
        <w:rPr/>
      </w:pPr>
      <w:r>
        <w:rPr/>
        <w:t>Он отмечает, что условия гостиниц в сравнении с предыдущим периодом смягчились. Напомним, что раньше многие отельеры ставили обязательное условие о безотзывном депозите, а также о минимальном количестве ночей к бронированию. Сейчас подобных условий стало значительно меньше, случаев агрессивного завышения цен стало меньше тоже.</w:t>
      </w:r>
    </w:p>
    <w:p>
      <w:pPr>
        <w:pStyle w:val="Normal"/>
        <w:jc w:val="both"/>
        <w:rPr/>
      </w:pPr>
      <w:r>
        <w:rPr/>
        <w:t>ЦЕНЫ ВЫСОКИ ДЛЯ ТУРИСТОВ</w:t>
      </w:r>
    </w:p>
    <w:p>
      <w:pPr>
        <w:pStyle w:val="Normal"/>
        <w:jc w:val="both"/>
        <w:rPr/>
      </w:pPr>
      <w:r>
        <w:rPr/>
        <w:t>Несмотря на это, цены на номера в период Чемпионата мира для классических туристов по-прежнему высоки. Туроператоры уже смирились с ситуацией.</w:t>
      </w:r>
    </w:p>
    <w:p>
      <w:pPr>
        <w:pStyle w:val="Normal"/>
        <w:jc w:val="both"/>
        <w:rPr/>
      </w:pPr>
      <w:r>
        <w:rPr/>
        <w:t>«Очевидно, что классический турпоток в период проведения соревнований значительно снизится. Мы ожидаем, что турпоток восстановится в дальнейшем, после соревнований и в следующем году», – рассуждает руководитель департамента въездного туризма туроператора KMP Group Александр Макляровский.</w:t>
      </w:r>
    </w:p>
    <w:p>
      <w:pPr>
        <w:pStyle w:val="Normal"/>
        <w:jc w:val="both"/>
        <w:rPr/>
      </w:pPr>
      <w:r>
        <w:rPr/>
        <w:t>На данный момент туроператоры фиксируют немногочисленные заявки на размещение классических туристов. Однако в большинстве случаев бронирований не происходит – потенциальных туристов отпугивают цены.</w:t>
      </w:r>
    </w:p>
    <w:p>
      <w:pPr>
        <w:pStyle w:val="Normal"/>
        <w:jc w:val="both"/>
        <w:rPr/>
      </w:pPr>
      <w:r>
        <w:rPr/>
        <w:t xml:space="preserve">Традиционно иностранные туристы бронируют туры в Россию за год – с такой глубиной покупают туры жители США, Европы, Австралии. Самая маленькая глубина продаж туров в Россию отмечается по азиатским рынкам – это прежде всего Китай и страны Юго-Восточной Азии. Именно эти туристы могли бы заполнить пустующие номера в российских отелях. Насколько велик будет этот спрос нынешним летом, зависит от цен, которые смогут предложить туристам отельеры. </w:t>
      </w:r>
    </w:p>
    <w:p>
      <w:pPr>
        <w:pStyle w:val="Normal"/>
        <w:jc w:val="both"/>
        <w:rPr/>
      </w:pPr>
      <w:r>
        <w:rPr/>
        <w:t>КАК БУДУТ РАЗМЕЩАТЬСЯ БОЛЕЛЬЩИКИ</w:t>
      </w:r>
    </w:p>
    <w:p>
      <w:pPr>
        <w:pStyle w:val="Normal"/>
        <w:jc w:val="both"/>
        <w:rPr/>
      </w:pPr>
      <w:r>
        <w:rPr/>
        <w:t>Болельщиков свободные номера уже, скорее всего, не заинтересуют. «Большинство болельщиков, у которых есть на руках билеты на матчи, уже решили вопрос с размещением. А дальнейшие бронирования будут зависеть от исхода матчей», –  говорит Александр Макляровский.</w:t>
      </w:r>
    </w:p>
    <w:p>
      <w:pPr>
        <w:pStyle w:val="Normal"/>
        <w:jc w:val="both"/>
        <w:rPr/>
      </w:pPr>
      <w:r>
        <w:rPr/>
        <w:t>Многие болельщики приняли решение не оставаться в России с ночевкой. Они будут прилетать в Россию на чартерных рейсах непосредственно в города проведения матчей и возвращаться в свои страну сразу после соревнования.</w:t>
      </w:r>
    </w:p>
    <w:p>
      <w:pPr>
        <w:pStyle w:val="Normal"/>
        <w:jc w:val="both"/>
        <w:rPr/>
      </w:pPr>
      <w:r>
        <w:rPr/>
        <w:t>Известно, что чартерами в Россию прилетят иранцы, марокканцы, бельгийцы, швейцарцы. В частности, в Lufthansa Group сообщают, что из Бельгии (авиакомпания Brussels Airlines) и Швейцарии (Swiss Airlines) будут организованы чартерные рейсы в Калининград, Сочи, Самару и Ростов. Пассажиры этих рейсов прилетят в Россию «одним днем».</w:t>
      </w:r>
    </w:p>
    <w:p>
      <w:pPr>
        <w:pStyle w:val="Normal"/>
        <w:jc w:val="both"/>
        <w:rPr/>
      </w:pPr>
      <w:r>
        <w:rPr/>
        <w:t>В Lufthansa Group не исключают, что в дальнейшем будут организованы другие чартерные рейсы. Их маршруты будут зависеть от итогов матчей команд, в которых заинтересованы болельщики.</w:t>
      </w:r>
    </w:p>
    <w:p>
      <w:pPr>
        <w:pStyle w:val="Normal"/>
        <w:jc w:val="both"/>
        <w:rPr/>
      </w:pPr>
      <w:r>
        <w:rPr/>
        <w:t xml:space="preserve">Ранее планировалось, что иностранные болельщики смогут перемещаться по России чартерными рейсами иностранных авиакомпаний (так называемый, каботаж). Об этом сообщал глава </w:t>
      </w:r>
      <w:r>
        <w:rPr>
          <w:b/>
        </w:rPr>
        <w:t>Минтранса</w:t>
      </w:r>
      <w:r>
        <w:rPr/>
        <w:t xml:space="preserve"> Максим </w:t>
      </w:r>
      <w:r>
        <w:rPr>
          <w:b/>
        </w:rPr>
        <w:t>Соколов</w:t>
      </w:r>
      <w:r>
        <w:rPr/>
        <w:t>.</w:t>
      </w:r>
    </w:p>
    <w:p>
      <w:pPr>
        <w:pStyle w:val="Normal"/>
        <w:jc w:val="both"/>
        <w:rPr/>
      </w:pPr>
      <w:r>
        <w:rPr/>
        <w:t>В компании «Свой ТС» планировали организовывать такую перевозку для болельщиков. Однако до сих пор официально каботаж так и не разрешен. Руководитель «Свой ТС» Сергей Войтович сообщил «Вестнику АТОР», что компания «находит российские чартерные авиакомпании».</w:t>
      </w:r>
    </w:p>
    <w:p>
      <w:pPr>
        <w:pStyle w:val="Normal"/>
        <w:jc w:val="both"/>
        <w:rPr/>
      </w:pPr>
      <w:r>
        <w:rPr/>
        <w:t>В Lufthansa Group планировали организовывать перелеты по России для сборной Германии, но перевозчик не получил соответствующего разрешения от российских властей. В группе компаний отметили, что Lufthansa Group не заинтересованы в перевозке по России болельщиков с правом каботажа.</w:t>
      </w:r>
    </w:p>
    <w:p>
      <w:pPr>
        <w:pStyle w:val="Normal"/>
        <w:jc w:val="both"/>
        <w:rPr/>
      </w:pPr>
      <w:hyperlink r:id="rId5">
        <w:r>
          <w:rPr>
            <w:rStyle w:val="InternetLink"/>
          </w:rPr>
          <w:t>http://www.atorus.ru/news/press-centre/new/4294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АМЧАТКА ИНФОРМ; 2018.04.26; ПОЧТИ В МИЛЛИАРД ОБОЙДЕТСЯ СТРОИТЕЛЬСТВО ГРУЗОПАССАЖИРСКОГО СУДНА ДЛЯ КАМЧАТКИ, КОМАНДОР И КУРИЛ</w:t>
      </w:r>
    </w:p>
    <w:p>
      <w:pPr>
        <w:pStyle w:val="Normal"/>
        <w:jc w:val="both"/>
        <w:rPr/>
      </w:pPr>
      <w:r>
        <w:rPr/>
        <w:t xml:space="preserve">Почти в миллиард обойдется строительство грузопассажирского судна для Камчатки, Командор и Курил . Фото из открытых источников в интернете. Автор не указан. </w:t>
      </w:r>
    </w:p>
    <w:p>
      <w:pPr>
        <w:pStyle w:val="Normal"/>
        <w:jc w:val="both"/>
        <w:rPr/>
      </w:pPr>
      <w:r>
        <w:rPr/>
        <w:t xml:space="preserve">Фото из открытых источников в интернете. Автор не указан. </w:t>
      </w:r>
    </w:p>
    <w:p>
      <w:pPr>
        <w:pStyle w:val="Normal"/>
        <w:jc w:val="both"/>
        <w:rPr/>
      </w:pPr>
      <w:r>
        <w:rPr/>
        <w:t xml:space="preserve">Как стало известно агентству «КАМЧАТКА-ИНФОРМ», Дирекция государственного заказчика программ развития морского транспорта </w:t>
      </w:r>
      <w:r>
        <w:rPr>
          <w:b/>
        </w:rPr>
        <w:t>Росморречфлот</w:t>
      </w:r>
      <w:r>
        <w:rPr/>
        <w:t>а объявила конкурс на строительство грузопассажирского судна для сообщения Командорские острова-Курилы-Камчатка. Начальная цена контракта –  920 миллионов рублей.</w:t>
      </w:r>
    </w:p>
    <w:p>
      <w:pPr>
        <w:pStyle w:val="Normal"/>
        <w:jc w:val="both"/>
        <w:rPr/>
      </w:pPr>
      <w:r>
        <w:rPr/>
        <w:t>Грузопассажирское судно проекта NE-020.2 предназначено для обеспечения сообщения Командорских островов и Северо-Курильска с Петропавловском-Камчатским.</w:t>
      </w:r>
    </w:p>
    <w:p>
      <w:pPr>
        <w:pStyle w:val="Normal"/>
        <w:jc w:val="both"/>
        <w:rPr/>
      </w:pPr>
      <w:r>
        <w:rPr/>
        <w:t>Согласно аукционной документации, размещенной на официальном сайте Единой информационной системы в сфере закупок, судно должно быть построено до 10 декабря 2019 года. В техзадании указано, что это должно быть стальное двухвальное грузопассажирское судно, с носовым расположением грузовых трюмов и грузовой палубы. Длина судна 75 метров, ширина – 13,4 метра, дедвейт 1130 тонн. Судно будет предназначено для перевозки пассажиров, генеральных, навалочных грузов, контейнеров, в том числе рефрижераторных. Судно рассчитано на 34 пассажира, 18 членов экипажа. Контейнеровместимость судна составит 27 TEU.</w:t>
      </w:r>
    </w:p>
    <w:p>
      <w:pPr>
        <w:pStyle w:val="Normal"/>
        <w:jc w:val="both"/>
        <w:rPr/>
      </w:pPr>
      <w:r>
        <w:rPr/>
        <w:t>Как ранее сообщало агентство «КАМЧАТКА-ИНФОРМ», в октябре 2017 года президент России Владимир Путин по итогам заседания президиума Госсовета дал поручение Правительству РФ обеспечить строительство двух грузопассажирских судов для обеспечения сообщения между Камчаткой и другими дальневосточными регионами. В частности, глава государства поручал в срок до 1 декабря 2017 года проработать вопрос по финансированию строительства грузопассажирского судна для организации регулярного сообщения между полуостровом Камчатка, портами Сахалина, Магаданской области, Приморского края и портопунктами Курильских островов. А до 1 марта 2018 года обеспечить строительство грузопассажирского судна для обеспечения сообщения Командорских островов и города Северо-Курильска с Петропавловском-Камчатским. Ответственный за выполнение поручений – Дмитрий Медведев.</w:t>
      </w:r>
    </w:p>
    <w:p>
      <w:pPr>
        <w:pStyle w:val="Normal"/>
        <w:jc w:val="both"/>
        <w:rPr/>
      </w:pPr>
      <w:r>
        <w:rPr/>
        <w:t xml:space="preserve">В сентябре прошлого года </w:t>
      </w:r>
      <w:r>
        <w:rPr>
          <w:b/>
        </w:rPr>
        <w:t>министр транспорта РФ</w:t>
      </w:r>
      <w:r>
        <w:rPr/>
        <w:t xml:space="preserve"> Максим </w:t>
      </w:r>
      <w:r>
        <w:rPr>
          <w:b/>
        </w:rPr>
        <w:t>Соколов</w:t>
      </w:r>
      <w:r>
        <w:rPr/>
        <w:t xml:space="preserve"> сообщил о том, что строить грузопассажирский паром для Камчатки, Курил и Командор будет приморская судоверфь «Звезда».</w:t>
      </w:r>
    </w:p>
    <w:p>
      <w:pPr>
        <w:pStyle w:val="Normal"/>
        <w:jc w:val="both"/>
        <w:rPr/>
      </w:pPr>
      <w:hyperlink r:id="rId6">
        <w:r>
          <w:rPr>
            <w:rStyle w:val="InternetLink"/>
          </w:rPr>
          <w:t>https://kamchatinfo.com/news/kolhoz/detail/25036/</w:t>
        </w:r>
      </w:hyperlink>
    </w:p>
    <w:p>
      <w:pPr>
        <w:pStyle w:val="Heading3"/>
        <w:jc w:val="both"/>
        <w:rPr/>
      </w:pPr>
      <w:r>
        <w:rPr>
          <w:rFonts w:cs="Times New Roman" w:ascii="Times New Roman" w:hAnsi="Times New Roman"/>
          <w:sz w:val="24"/>
          <w:szCs w:val="24"/>
        </w:rPr>
        <w:t>КОММЕРСАНТ; 2018.04.27; ФУТБОЛ С БОЛЬШОЙ ДОРОГИ; КАК ЧМ-2018 ИЗМЕНИТ РОССИЙСКИЙ ТРАНСПОРТ; НАТАЛЬЯ СКОРЛЫГИНА, ЕЛИЗАВЕТА КУЗНЕЦОВА, ИВАН БУРАНОВ;</w:t>
      </w:r>
    </w:p>
    <w:p>
      <w:pPr>
        <w:pStyle w:val="Normal"/>
        <w:jc w:val="both"/>
        <w:rPr/>
      </w:pPr>
      <w:r>
        <w:rPr/>
        <w:t>Подготовка транспортной инфраструктуры РФ к чемпионату мира по футболу входит в финальную фазу. Уже можно сказать, что большинство объектов, строительство которых было прямо и официально привязано к чемпионату, готовы или будут введены в мае. Среди серьезных исключений  – взлетно-посадочные полосы Шереметьево и Домодедово. Также декларациями остались многие проекты в регионах, например дополнительные ветки метро. Но чиновники уверяют, что на самом деле в синхронизации этих объектов с ЧМ не было и нет необходимости.</w:t>
      </w:r>
    </w:p>
    <w:p>
      <w:pPr>
        <w:pStyle w:val="Normal"/>
        <w:jc w:val="both"/>
        <w:rPr/>
      </w:pPr>
      <w:r>
        <w:rPr/>
        <w:t>Матч с мягкой посадкой</w:t>
      </w:r>
    </w:p>
    <w:p>
      <w:pPr>
        <w:pStyle w:val="Normal"/>
        <w:jc w:val="both"/>
        <w:rPr/>
      </w:pPr>
      <w:r>
        <w:rPr/>
        <w:t>Набор транспортных объектов, которые должны быть построены к чемпионату мира по футболу (пройдет с 14 июня по 15 июля в одиннадцати городах России), был определен еще пять лет назад. Объем федеральной подпрограммы «Строительство и реконструкция транспортной инфраструктуры» программы подготовки к проведению ЧМ-2018 (утверждена постановлением правительства от 20 июня 2013 года)  – 352,5 млрд руб., из них 170,3 млрд должен был выделить федеральный бюджет, 35,1 млрд  – регионы и 147,1 млрд руб. – инвесторы.</w:t>
      </w:r>
    </w:p>
    <w:p>
      <w:pPr>
        <w:pStyle w:val="Normal"/>
        <w:jc w:val="both"/>
        <w:rPr/>
      </w:pPr>
      <w:r>
        <w:rPr/>
        <w:t xml:space="preserve">Наиболее серьезная статья федеральных расходов  – авиационная инфраструктура (117,8 млрд руб.). Как пояснили “Ъ” в </w:t>
      </w:r>
      <w:r>
        <w:rPr>
          <w:b/>
        </w:rPr>
        <w:t>Минтрансе</w:t>
      </w:r>
      <w:r>
        <w:rPr/>
        <w:t>, ряд объектов уже готов: принимают пассажиров новые терминалы Санкт-Петербурга (по данным самого аэропорта, Пулково-2 только проходит тестирование), Самары, Волгограда, Нижнего Новгорода; модернизирован терминал в Екатеринбурге; обновлена инфраструктура Внуково; введен первый пусковой комплекс в Калининграде. В декабре 2017 года состоялось открытие нового аэропорта Платов в Ростове-на-Дону. Во ФГУП АГА(а) (готовит все объекты аэродромной инфраструктуры городов проведения ЧМ-2018, кроме Петербурга) “Ъ” подтвердили, что работы полностью завершены везде, кроме московского Шереметьево.</w:t>
      </w:r>
    </w:p>
    <w:p>
      <w:pPr>
        <w:pStyle w:val="Normal"/>
        <w:jc w:val="both"/>
        <w:rPr/>
      </w:pPr>
      <w:r>
        <w:rPr/>
        <w:t>В «Аэропортах регионов» (входят в группу «Ренова» Виктора Вексельберга), четыре аэропорта которых попали в перечень объектов ЧМ-2018, рассказывают, что с 2010 года вложили 4,5 млрд руб. в модернизацию екатеринбургского Кольцово (8 млн человек в год, десять телетрапов). В 2011 году холдинг вошел в проект строительства нового пассажирского терминала в Самаре (более 3,5 млн человек в год, семь телетрапов), в модернизацию аэропорта Курумоч вложено 6 млрд руб. В том же году «Аэропорты регионов» стали инвестором нижегородского Стригино, новый аэровокзальный комплекс стоимостью 5 млрд руб. заработал в марте 2016 года (более 1,5 млн человек в год, четыре телетрапа). Платов в Ростове-на-Дону стал первым в постсоветское время крупным аэропортом, построенным с нуля. Общий бюджет проекта превысил 47 млрд руб. (19 млрд руб. вложили «Аэропорты регионов», 18 млрд  – федеральный и 10 млрд руб. – региональный бюджеты).</w:t>
      </w:r>
    </w:p>
    <w:p>
      <w:pPr>
        <w:pStyle w:val="Normal"/>
        <w:jc w:val="both"/>
        <w:rPr/>
      </w:pPr>
      <w:r>
        <w:rPr/>
        <w:t>В холдинге признают, что ЧМ, «безусловно, стал мощным драйвером развития регионального авиасообщения в тех городах, которые будут принимать матчи». Однако там убеждены, что инфраструктура будет востребована и после мундиаля: «Модернизация аэропортов сама по себе способна существенно нарастить объемы перелетов. Уже по итогам 2017 года пассажиропоток наших аэропортов вырос на 27%, в первом квартале  – на 19%, что в полтора раза опережает общеотраслевые темпы».</w:t>
      </w:r>
    </w:p>
    <w:p>
      <w:pPr>
        <w:pStyle w:val="Normal"/>
        <w:jc w:val="both"/>
        <w:rPr/>
      </w:pPr>
      <w:r>
        <w:rPr/>
        <w:t>У «Аэропортов регионов» был шанс получить еще один аэропорт ЧМ-2018  – саранский. Переговоры об этом шли в 2015 году, однако успехом не увенчались, и реконструкцию стоимостью 3,5 млрд руб. вела управляющая компания, подконтрольная Мордовии. Терминал открылся в середине февраля. В калининградском Храброво, по данным “Ъ”, еще завершают реконструкцию терминала, доделывают привокзальную площадь. Об удлинении взлетно-посадочной полосы к ЧМ-2018 там говорят с осторожностью, но губернатор области Антон Алиханов уверяет, что сделают и это. В то же время обновить аэронавигационное оборудование к мундиалю не удалось  – не хватило финансирования.</w:t>
      </w:r>
    </w:p>
    <w:p>
      <w:pPr>
        <w:pStyle w:val="Normal"/>
        <w:jc w:val="both"/>
        <w:rPr/>
      </w:pPr>
      <w:r>
        <w:rPr/>
        <w:t xml:space="preserve"> </w:t>
      </w:r>
    </w:p>
    <w:p>
      <w:pPr>
        <w:pStyle w:val="Normal"/>
        <w:jc w:val="both"/>
        <w:rPr/>
      </w:pPr>
      <w:r>
        <w:rPr/>
        <w:t>Долгие дороги к стадионам</w:t>
      </w:r>
    </w:p>
    <w:p>
      <w:pPr>
        <w:pStyle w:val="Normal"/>
        <w:jc w:val="both"/>
        <w:rPr/>
      </w:pPr>
      <w:r>
        <w:rPr/>
        <w:t>Строительство автомобильных и железных дорог в рамках подготовки к ЧМ-2018 преследовало несколько целей: обеспечить сообщение с аэропортами и стадионами, упростить логистику внутри городов и создать объездные маршруты.</w:t>
      </w:r>
    </w:p>
    <w:p>
      <w:pPr>
        <w:pStyle w:val="Normal"/>
        <w:jc w:val="both"/>
        <w:rPr/>
      </w:pPr>
      <w:r>
        <w:rPr/>
        <w:t>Масштабных проектов вроде запуска экспрессов в аэропорты к мундиалю не планировалось. Но ОАО РЖД достраивает 1,2 км железной дороги от станции Гумрак до международного аэропорта Волгограда, что сократит время в пути до 30 мин. электричкой. В Саранске к чемпионату мира построили новую автостраду от аэропорта до стадиона, на которой нет светофоров и перекрестков. В Ростове-на-Дону к новому аэропорту Платов провели 16 км дороги.</w:t>
      </w:r>
    </w:p>
    <w:p>
      <w:pPr>
        <w:pStyle w:val="Normal"/>
        <w:jc w:val="both"/>
        <w:rPr/>
      </w:pPr>
      <w:r>
        <w:rPr/>
        <w:t>В Санкт-Петербурге по планам правительства города к ЧМ-2018 должно появиться семь новых объектов инфраструктуры и должен быть реконструирован еще один, сообщили в комитете по развитию транспортной инфраструктуры (КРТИ) Петербурга. При этом в ведомстве подчеркнули, что проекты «на долгие годы обеспечат жителей города новыми транспортными маршрутами и зонами отдыха». Речь идет о набережных, мостах, транспортных развязках, новых станциях метро. Четыре объекта введены, четыре  – «на завершающей стадии».</w:t>
      </w:r>
    </w:p>
    <w:p>
      <w:pPr>
        <w:pStyle w:val="Normal"/>
        <w:jc w:val="both"/>
        <w:rPr/>
      </w:pPr>
      <w:r>
        <w:rPr/>
        <w:t>Дорожную сеть в той или иной степени реконструировали во всех городах ЧМ-2018. В Самаре вообще построили новую улицу длиной 2,6 км под названием Арена-2018 и впервые в постсоветское время запустили новую линию трамвая. В Калининграде стояла достаточно специфическая инфраструктурная задача, поскольку через область болельщики въезжают из Литвы и Польши на машинах и автобусах. Поэтому там потребовалось реконструировать более 100 км дорог прямо от границы. В нескольких городах подготовка транспортной инфраструктуры была лишь косметической, например в Сочи, Казани и отчасти Москве, поскольку ряд объектов был реконструирован к Универсиаде-2013, Олимпиаде-2014 и Кубку конфедераций-2017.</w:t>
      </w:r>
    </w:p>
    <w:p>
      <w:pPr>
        <w:pStyle w:val="Normal"/>
        <w:jc w:val="both"/>
        <w:rPr/>
      </w:pPr>
      <w:r>
        <w:rPr/>
        <w:t>Как перестроят города к ЧМ-2018</w:t>
      </w:r>
    </w:p>
    <w:p>
      <w:pPr>
        <w:pStyle w:val="Normal"/>
        <w:jc w:val="both"/>
        <w:rPr/>
      </w:pPr>
      <w:r>
        <w:rPr/>
        <w:t>Более чем в половине из городов ЧМ-2018 подготовка потребовала серьезных дорожных работ. В общей сложности по программе «Строительство и реконструкция транспортной инфраструктуры» в рамках подготовки к мундиалю на улично-дорожную сеть федеральный бюджет выделил 32,2 млрд руб.</w:t>
      </w:r>
    </w:p>
    <w:p>
      <w:pPr>
        <w:pStyle w:val="Normal"/>
        <w:jc w:val="both"/>
        <w:rPr/>
      </w:pPr>
      <w:r>
        <w:rPr/>
        <w:t>Как сообщили “Ъ” в ОАО РЖД, помимо тех 18 вокзалов в Сочи, Казани и Москве, которые были реконструированы к предыдущим спортивным событиям, монополия завершает работы еще по 31 вокзальному комплексу в городах проведения чемпионата, инвестиции составили 8,6 млрд руб. Вокзалы Саранск и Рузаевка уже введены, основной объем работ завершен на вокзалах в Калининграде, Самаре, Ростове-на-Дону, Екатеринбурге и на пяти вокзальных комплексах Петербурга. Проекты реконструкции вокзалов Нижнего Новгорода и Волгограда самые масштабные, уточнили в ОАО РЖД, и в полном объеме работы завершатся в конце апреля и начале мая соответственно.</w:t>
      </w:r>
    </w:p>
    <w:p>
      <w:pPr>
        <w:pStyle w:val="Normal"/>
        <w:jc w:val="both"/>
        <w:rPr/>
      </w:pPr>
      <w:r>
        <w:rPr/>
        <w:t>«Не больно-то и хотелось»</w:t>
      </w:r>
    </w:p>
    <w:p>
      <w:pPr>
        <w:pStyle w:val="Normal"/>
        <w:jc w:val="both"/>
        <w:rPr/>
      </w:pPr>
      <w:r>
        <w:rPr/>
        <w:t xml:space="preserve">Все проекты, которые обсуждались в связке с ЧМ-2018, но не были реализованы, чиновники комментируют в духе «не больно-то и хотелось, обойдемся». Так, к чемпионату собирались привязать завершение работ по строительству платной трассы М-11 Москва –Петербург, Центральной кольцевой автодороги (ЦКАД) в Московской области. Однако теперь в </w:t>
      </w:r>
      <w:r>
        <w:rPr>
          <w:b/>
        </w:rPr>
        <w:t>Минтрансе</w:t>
      </w:r>
      <w:r>
        <w:rPr/>
        <w:t xml:space="preserve"> говорят (и подтверждают в ГК «Автодор»), что эти объекты «никогда не входили в программу подготовки к ЧМ»</w:t>
      </w:r>
    </w:p>
    <w:p>
      <w:pPr>
        <w:pStyle w:val="Normal"/>
        <w:jc w:val="both"/>
        <w:rPr/>
      </w:pPr>
      <w:r>
        <w:rPr/>
        <w:t>То же произошло со многими объектами метро. Так, в Казани планировали ввести к ЧМ-2018 Савиновскую линию протяженностью 20 км, но не хватило средств. В Екатеринбурге тоже рассчитывали получить под мундиаль деньги на вторую ветку метро, однако этого не произошло. Следующий шанс у города появится, если он выиграет право проведения международной универсальной выставки «Экспо-2025». В Петербурге местные власти рассчитывали ввести к ЧМ-2018 три станции продолжения «Фрунзенского радиуса»  – «Проспект славы», «Дунайская», «Шушары». Эти объекты введут в мае, но до декабря станции будут работать только на прогон. В КРТИ подчеркивают, что они «фактически не требуются для транспортной связи при проведении ЧМ-2018».</w:t>
      </w:r>
    </w:p>
    <w:p>
      <w:pPr>
        <w:pStyle w:val="Normal"/>
        <w:jc w:val="both"/>
        <w:rPr/>
      </w:pPr>
      <w:r>
        <w:rPr/>
        <w:t>Вне официальной программы подготовки к чемпионату остался и проект аэроэкспресса в Пулково, проволочки с которым чиновники объясняют в том числе падением пассажиропотока аэропорта в 2016 году. Впрочем, снижение составило всего 1,6%, а в 2017 году оно сменилось ростом на 21,6%, и во втором полугодии город планирует провести конкурс по привлечению инвесторов для аэроэкспресса, чтобы запустить его в конце 2021-го  – начале 2022 года. Для ЧМ же, говорят в комитете по транспорту Петербурга, хватит такси, специализированных шаттлов и общественного транспорта, как было в ходе Кубка конфедераций. Отказались от идеи соединить аэропорт с городом железной дорогой и в Нижнем Новгороде, также обещая возить болельщиков шаттлами.</w:t>
      </w:r>
    </w:p>
    <w:p>
      <w:pPr>
        <w:pStyle w:val="Normal"/>
        <w:jc w:val="both"/>
        <w:rPr/>
      </w:pPr>
      <w:r>
        <w:rPr/>
        <w:t>Не удалось вписать в программу подготовки и ряд других проектов. Так, в Казани основной идеей было благоустройство набережной реки Казанки на противоположной от кремля стороне. Инвестиции оценивались боле чем в 1 млрд руб., но проект так и остался на уровне концепции. В Екатеринбурге не вписалось в программу несколько мостов.</w:t>
      </w:r>
    </w:p>
    <w:p>
      <w:pPr>
        <w:pStyle w:val="Normal"/>
        <w:jc w:val="both"/>
        <w:rPr/>
      </w:pPr>
      <w:r>
        <w:rPr/>
        <w:t xml:space="preserve">А вот третья ВПП в Шереметьево стоимостью 55,7 млрд руб. была официальным объектом подготовки к ЧМ-2018 и стала чуть ли не единственным официально сорванным. В апреле факт того, что достроить ВПП не успевают, подтвердила </w:t>
      </w:r>
      <w:r>
        <w:rPr>
          <w:b/>
        </w:rPr>
        <w:t>Росавиаци</w:t>
      </w:r>
      <w:r>
        <w:rPr/>
        <w:t xml:space="preserve">я, но призвала не впадать в панику. Глава ведомства Александр </w:t>
      </w:r>
      <w:r>
        <w:rPr>
          <w:b/>
        </w:rPr>
        <w:t>Нерадько</w:t>
      </w:r>
      <w:r>
        <w:rPr/>
        <w:t xml:space="preserve"> заверил: «Есть полная уверенность, что существующая пропускная возможность Шереметьево позволит все обеспечить». Между тем в последнее время проблемы в Шереметьево возникают все чаще, этой зимой плохая погода выливалась в массовые задержки рейсов.</w:t>
      </w:r>
    </w:p>
    <w:p>
      <w:pPr>
        <w:pStyle w:val="Normal"/>
        <w:jc w:val="both"/>
        <w:rPr/>
      </w:pPr>
      <w:r>
        <w:rPr/>
        <w:t>В феврале представитель погранслужбы ФСБ Михаил Поштанов выражал сомнение в том, что будет вовремя сдан новый сегмент пассажирского терминала аэропорта Домодедово (Т2)  – его строят с 2015 года и должны ввести до ЧМ-2018. Но в Домодедово заявляли, что введут Т2 в срок. «Ведомости» в начале месяца писали, что проблемы есть и с ВПП-2 в Домодедово: новая полоса готова на 80%, но у подрядчика СУ-1 нет средств на работу, а найти нового на такой высокой стадии готовности невозможно.</w:t>
      </w:r>
    </w:p>
    <w:p>
      <w:pPr>
        <w:pStyle w:val="Normal"/>
        <w:jc w:val="both"/>
        <w:rPr/>
      </w:pPr>
      <w:r>
        <w:rPr/>
        <w:t xml:space="preserve">В </w:t>
      </w:r>
      <w:r>
        <w:rPr>
          <w:b/>
        </w:rPr>
        <w:t>Минтрансе</w:t>
      </w:r>
      <w:r>
        <w:rPr/>
        <w:t xml:space="preserve"> признают, что «ввод ряда объектов Московского авиаузла будет осуществлен после чемпионата». Но уверяют, что аэропорты справятся с нагрузкой и показатели существующей пропускной способности столицы превышают индикаторы, установленные Стратегией транспортного обеспечения Кубка конфедераций и чемпионата мира по футболу.</w:t>
      </w:r>
    </w:p>
    <w:p>
      <w:pPr>
        <w:pStyle w:val="Normal"/>
        <w:jc w:val="both"/>
        <w:rPr/>
      </w:pPr>
      <w:r>
        <w:rPr/>
        <w:t>Глава «Infoline-Аналитики» Михаил Бурмистров отмечает, что в отличие от Олимпиады-2014, где все инфраструктурные инвестиции были сфокусированы на Сочи, ЧМ-2018 за счет их распределения обеспечил относительно большую эффективность. По мнению аналитика, ни у аэропортовых, ни у дорожных объектов не будет проблем с дальнейшей востребованностью, в отличие, например, от стадионов.</w:t>
      </w:r>
    </w:p>
    <w:p>
      <w:pPr>
        <w:pStyle w:val="Normal"/>
        <w:jc w:val="both"/>
        <w:rPr/>
      </w:pPr>
      <w:hyperlink r:id="rId7">
        <w:r>
          <w:rPr>
            <w:rStyle w:val="InternetLink"/>
          </w:rPr>
          <w:t>https://www.kommersant.ru/doc/3614762</w:t>
        </w:r>
      </w:hyperlink>
    </w:p>
    <w:p>
      <w:pPr>
        <w:pStyle w:val="Heading3"/>
        <w:jc w:val="both"/>
        <w:rPr/>
      </w:pPr>
      <w:r>
        <w:rPr>
          <w:rFonts w:cs="Times New Roman" w:ascii="Times New Roman" w:hAnsi="Times New Roman"/>
          <w:sz w:val="24"/>
          <w:szCs w:val="24"/>
        </w:rPr>
        <w:t>РОССИЙСКАЯ ГАЗЕТА; 2018.04.26; НА РЕКЕ НАВИГАЦИЯ, НА РЕКЕ ПАРОХОД; ГЛАВА РОСМОРРЕЧФЛОТА ОБЪЯСНИЛ, ПОЧЕМУ СЕВЕРНЫЙ МОРСКОЙ ПУТЬ ОСТАНЕТСЯ РОССИЙСКИМ</w:t>
      </w:r>
    </w:p>
    <w:p>
      <w:pPr>
        <w:pStyle w:val="Normal"/>
        <w:jc w:val="both"/>
        <w:rPr/>
      </w:pPr>
      <w:r>
        <w:rPr/>
        <w:t>На реках –  внутренних водных путях России протяженностью сто тысяч километров –  начинается навигация. Прогноз о том, где сложится благоприятная, а где –  опасная обстановка для прохода судов, «Российской газете» дал зам</w:t>
      </w:r>
      <w:r>
        <w:rPr>
          <w:b/>
        </w:rPr>
        <w:t>министра транспорта</w:t>
      </w:r>
      <w:r>
        <w:rPr/>
        <w:t xml:space="preserve">, глава </w:t>
      </w:r>
      <w:r>
        <w:rPr>
          <w:b/>
        </w:rPr>
        <w:t>Росморречфлот</w:t>
      </w:r>
      <w:r>
        <w:rPr/>
        <w:t xml:space="preserve">а Виктор </w:t>
      </w:r>
      <w:r>
        <w:rPr>
          <w:b/>
        </w:rPr>
        <w:t>Олерский</w:t>
      </w:r>
      <w:r>
        <w:rPr/>
        <w:t>.</w:t>
      </w:r>
    </w:p>
    <w:p>
      <w:pPr>
        <w:pStyle w:val="Normal"/>
        <w:jc w:val="both"/>
        <w:rPr/>
      </w:pPr>
      <w:r>
        <w:rPr>
          <w:b/>
        </w:rPr>
        <w:t>Олерский</w:t>
      </w:r>
      <w:r>
        <w:rPr/>
        <w:t xml:space="preserve"> также объяснил, почему никто, кроме России, не сможет обеспечить работу Северного морского пути.</w:t>
      </w:r>
    </w:p>
    <w:p>
      <w:pPr>
        <w:pStyle w:val="Normal"/>
        <w:jc w:val="both"/>
        <w:rPr/>
      </w:pPr>
      <w:r>
        <w:rPr/>
        <w:t>Виктор Александрович, возникнут ли у речников трудности в эту навигацию?</w:t>
      </w:r>
    </w:p>
    <w:p>
      <w:pPr>
        <w:pStyle w:val="Normal"/>
        <w:jc w:val="both"/>
        <w:rPr/>
      </w:pPr>
      <w:r>
        <w:rPr/>
        <w:t xml:space="preserve">Виктор </w:t>
      </w:r>
      <w:r>
        <w:rPr>
          <w:b/>
        </w:rPr>
        <w:t>Олерский</w:t>
      </w:r>
      <w:r>
        <w:rPr/>
        <w:t>: Каждую навигацию нам природа преподносит новые сюрпризы. Но у нас такая огромная страна с такими разнородными природными условиями, что я не помню, чтобы был год, когда везде все было хорошо.</w:t>
      </w:r>
    </w:p>
    <w:p>
      <w:pPr>
        <w:pStyle w:val="Normal"/>
        <w:jc w:val="both"/>
        <w:rPr/>
      </w:pPr>
      <w:r>
        <w:rPr/>
        <w:t>Более или менее благоприятная обстановка на Нижнем Дону. Наполненность Цимлянского водохранилища на достойном уровне.</w:t>
      </w:r>
    </w:p>
    <w:p>
      <w:pPr>
        <w:pStyle w:val="Normal"/>
        <w:jc w:val="both"/>
        <w:rPr/>
      </w:pPr>
      <w:r>
        <w:rPr/>
        <w:t>В верховье Волги есть признаки возможных в дальнейшем осложнений с водностью, которые могут повлиять на интенсивность навигации в этом бассейне. Зимой на Рыбинском водохранилище были сбросы, а в последнюю неделю начали ощущаться проблемы с притоком воды. Там могут быть очереди судов на проход, вынужденное понижение безопасной осадки.</w:t>
      </w:r>
    </w:p>
    <w:p>
      <w:pPr>
        <w:pStyle w:val="Normal"/>
        <w:jc w:val="both"/>
        <w:rPr/>
      </w:pPr>
      <w:r>
        <w:rPr/>
        <w:t>На Единой глубоководной системе остаются две потенциально рискованные (по гарантированным глубинам судового хода) точки –  в районе станицы Багаевской на Нижнем Дону и в районе Городца на средней Волге.</w:t>
      </w:r>
    </w:p>
    <w:p>
      <w:pPr>
        <w:pStyle w:val="Normal"/>
        <w:jc w:val="both"/>
        <w:rPr/>
      </w:pPr>
      <w:r>
        <w:rPr/>
        <w:t>Существенно не меняется ситуация в Байкало-Ангарском бассейне, прежде всего на Ангаре. В прошлом году пароходы до последнего момента ползали, что называется, на брюхе.</w:t>
      </w:r>
    </w:p>
    <w:p>
      <w:pPr>
        <w:pStyle w:val="Normal"/>
        <w:jc w:val="both"/>
        <w:rPr/>
      </w:pPr>
      <w:r>
        <w:rPr/>
        <w:t>«В среднем по больнице» ситуация с уровнем воды в реках России сейчас на четыре с минусом. На всю навигацию долгосрочной прогноз сделать невозможно. Каждый год сценарий разный. Многое зависит от того, будут ли дожди, насколько жарким окажется лето в тех или иных районах. Но наши речники научились адаптироваться к любым вводным, надеюсь, справимся с ними и в эту навигацию.</w:t>
      </w:r>
    </w:p>
    <w:p>
      <w:pPr>
        <w:pStyle w:val="Normal"/>
        <w:jc w:val="both"/>
        <w:rPr/>
      </w:pPr>
      <w:r>
        <w:rPr/>
        <w:t>«В среднем по больнице» ситуация с уровнем воды в реках России сейчас на четыре с минусом</w:t>
      </w:r>
    </w:p>
    <w:p>
      <w:pPr>
        <w:pStyle w:val="Normal"/>
        <w:jc w:val="both"/>
        <w:rPr/>
      </w:pPr>
      <w:r>
        <w:rPr/>
        <w:t>На этой неделе заложен камень, символизирующий начало строительства Багаевского гидроузла. Были противники этого проекта?</w:t>
      </w:r>
    </w:p>
    <w:p>
      <w:pPr>
        <w:pStyle w:val="Normal"/>
        <w:jc w:val="both"/>
        <w:rPr/>
      </w:pPr>
      <w:r>
        <w:rPr/>
        <w:t xml:space="preserve">Виктор </w:t>
      </w:r>
      <w:r>
        <w:rPr>
          <w:b/>
        </w:rPr>
        <w:t>Олерский</w:t>
      </w:r>
      <w:r>
        <w:rPr/>
        <w:t>: Я не видел ни одного большого проекта, который бы нравился всем. Но если бы проект представлял существенную экологическую угрозу, подтапливались значительные районы вокруг, старт ему не дали бы.</w:t>
      </w:r>
    </w:p>
    <w:p>
      <w:pPr>
        <w:pStyle w:val="Normal"/>
        <w:jc w:val="both"/>
        <w:rPr/>
      </w:pPr>
      <w:r>
        <w:rPr/>
        <w:t>Например, в нынешнее весеннее половодье Дон в районе Багаевской поднялся до отметки на 50 сантиметров выше, чем максимальный уровень воды, который будет, когда запустят низконапорную плотину в 2020 году.</w:t>
      </w:r>
    </w:p>
    <w:p>
      <w:pPr>
        <w:pStyle w:val="Normal"/>
        <w:jc w:val="both"/>
        <w:rPr/>
      </w:pPr>
      <w:r>
        <w:rPr/>
        <w:t>Что-то случилось этой весной?</w:t>
      </w:r>
    </w:p>
    <w:p>
      <w:pPr>
        <w:pStyle w:val="Normal"/>
        <w:jc w:val="both"/>
        <w:rPr/>
      </w:pPr>
      <w:r>
        <w:rPr/>
        <w:t xml:space="preserve">Виктор </w:t>
      </w:r>
      <w:r>
        <w:rPr>
          <w:b/>
        </w:rPr>
        <w:t>Олерский</w:t>
      </w:r>
      <w:r>
        <w:rPr/>
        <w:t>: Ничего. Никакой катастрофы не произошло. Проект Багаевского гидроузла нужен не только транспортникам. Во-первых, произойдет оздоровление Цимлянского водохранилища. Уровень воды в нем повысится. А в 2014-2015 годах уровень воды на Цимле упал критически, на затопленных в 1950-е годы территориях открылись старые кладбища, практически оголились водозаборы. А ведь людей прежде всего волнует, есть ли вода в кране и какого она качества.</w:t>
      </w:r>
    </w:p>
    <w:p>
      <w:pPr>
        <w:pStyle w:val="Normal"/>
        <w:jc w:val="both"/>
        <w:rPr/>
      </w:pPr>
      <w:r>
        <w:rPr/>
        <w:t>Во-вторых, проект предусматривает строительство рыбоходного канала, что в интересах рыбоводов. Повышение уровня воды –  хорошо, в том числе для рыбы.</w:t>
      </w:r>
    </w:p>
    <w:p>
      <w:pPr>
        <w:pStyle w:val="Normal"/>
        <w:jc w:val="both"/>
        <w:rPr/>
      </w:pPr>
      <w:r>
        <w:rPr/>
        <w:t>Безусловно, транспортники, судостроители тоже заинтересованы. Для них важно понимать, сколько они смогут перевезти не только в этом году, но и через пять лет просчитать бизнес-модель, обратиться в банк за кредитом, построить пароход. Когда есть гарантированная глубина, то есть и гарантированная загрузка, можно просчитать развитие бизнеса.</w:t>
      </w:r>
    </w:p>
    <w:p>
      <w:pPr>
        <w:pStyle w:val="Normal"/>
        <w:jc w:val="both"/>
        <w:rPr/>
      </w:pPr>
      <w:r>
        <w:rPr/>
        <w:t>В США призывают Россию отдать Северный морской путь в общее пользование, сделать его международным коридором. Их аргумент: Северный морской путь слабо используется Россией. Как относитесь к такой инициативе?</w:t>
      </w:r>
    </w:p>
    <w:p>
      <w:pPr>
        <w:pStyle w:val="Normal"/>
        <w:jc w:val="both"/>
        <w:rPr/>
      </w:pPr>
      <w:r>
        <w:rPr/>
        <w:t xml:space="preserve">Виктор </w:t>
      </w:r>
      <w:r>
        <w:rPr>
          <w:b/>
        </w:rPr>
        <w:t>Олерский</w:t>
      </w:r>
      <w:r>
        <w:rPr/>
        <w:t>: В мире сегодня многие живут ожиданиями скорейшего таяния льдов. Но этот год показал, что ледовая обстановка продолжает оставаться серьезной. Ледоколы и сейчас трудятся на Севморпути (СМП). Так что надежды на перспективу таяния льда, наверное, напрасны.</w:t>
      </w:r>
    </w:p>
    <w:p>
      <w:pPr>
        <w:pStyle w:val="Normal"/>
        <w:jc w:val="both"/>
        <w:rPr/>
      </w:pPr>
      <w:r>
        <w:rPr/>
        <w:t>С учетом этого на Севморпути без нашего ледокольного флота никак не обойтись. А через ледокольный флот мы контролируем Северный морской путь. Безусловно, возможен проход и по высокоширотным трассам СМП (проходят от пролива Карские Ворота с юга или мыса Желания с севера от архипелага Новая Земля, севернее Новосибирских островов до Берингова пролива). Но, как правило, этот маршрут используют единицы, хотя и там иногда можно пройти и без ледокольного сопровождения. Однако регулярного судоходства там нет.</w:t>
      </w:r>
    </w:p>
    <w:p>
      <w:pPr>
        <w:pStyle w:val="Normal"/>
        <w:jc w:val="both"/>
        <w:rPr/>
      </w:pPr>
      <w:r>
        <w:rPr/>
        <w:t>Предложение отдать под международное управление СМП не имеет смысла, так как технически это невозможно без нашей ледокольной проводки.</w:t>
      </w:r>
    </w:p>
    <w:p>
      <w:pPr>
        <w:pStyle w:val="Normal"/>
        <w:jc w:val="both"/>
        <w:rPr/>
      </w:pPr>
      <w:r>
        <w:rPr/>
        <w:t>Но никто и не отменяет право мирного прохода по СМП, свободу судоходства, осуществимую, однако, в сопровождении российских ледоколов.</w:t>
      </w:r>
    </w:p>
    <w:p>
      <w:pPr>
        <w:pStyle w:val="Normal"/>
        <w:jc w:val="both"/>
        <w:rPr/>
      </w:pPr>
      <w:r>
        <w:rPr/>
        <w:t>Предложение отдать под международное управление Севморпуть не имеет смысла, так как технически это невозможно без нашей ледокольной проводки</w:t>
      </w:r>
    </w:p>
    <w:p>
      <w:pPr>
        <w:pStyle w:val="Normal"/>
        <w:jc w:val="both"/>
        <w:rPr/>
      </w:pPr>
      <w:r>
        <w:rPr/>
        <w:t>Напомню, что построить ледокол, который бы обеспечивал проводку по СМП, стоит больше миллиарда долларов. Насколько я знаю, американцы только добились впервые за последние сорок лет одобрения бюджета на строительство относительно небольшого ледокола.</w:t>
      </w:r>
    </w:p>
    <w:p>
      <w:pPr>
        <w:pStyle w:val="Normal"/>
        <w:jc w:val="both"/>
        <w:rPr/>
      </w:pPr>
      <w:r>
        <w:rPr/>
        <w:t>При всем уважении к китайцам их ледокол «Полярный дракон» может работать в Арктике лишь в летнее время, в хорошую погоду, при благоприятной ледовой обстановке. Но больше никак.</w:t>
      </w:r>
    </w:p>
    <w:p>
      <w:pPr>
        <w:pStyle w:val="Normal"/>
        <w:jc w:val="both"/>
        <w:rPr/>
      </w:pPr>
      <w:hyperlink r:id="rId8">
        <w:r>
          <w:rPr>
            <w:rStyle w:val="InternetLink"/>
          </w:rPr>
          <w:t>https://rg.ru/2018/04/26/zamministra-transporta-viktor-olerskij-rasskazal-o-navigacii-v-rossi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7; КАК ПЕРЕСТРОЯТ ГОРОДА К ЧМ-2018; АЛЕКСАНДРА ВИКУЛОВА, НИЖНИЙ НОВГОРОД; АЛЕКСАНДР ГМЫРИН, КАЛИНИНГРАД; ЛИДИЯ ГОРБОРУКОВА, САНКТ-ПЕТЕРБУРГ; НИКИТА КОРОЛЕВ, РОСТОВ-НА-ДОНУ; ОЛЬГА КУДРИНА, КАЗАНЬ; АННА ПЕРОВА, КРАСНОДАР; СЕРГЕЙ ПЕТУНИН, САРАТОВ; ЮЛИЯ ПОЗДНЯКОВА, ЕКАТЕРИНБУРГ; АНДРЕЙ САЗОНОВ, ВЯЧЕСЛАВ СОРОКИН, САМАРА; НАТАЛЬЯ СКОРЛЫГИНА</w:t>
      </w:r>
    </w:p>
    <w:p>
      <w:pPr>
        <w:pStyle w:val="Normal"/>
        <w:jc w:val="both"/>
        <w:rPr/>
      </w:pPr>
      <w:r>
        <w:rPr/>
        <w:t>Более чем в половине из городов ЧМ-2018 подготовка потребовала серьезных дорожных работ. В общей сложности по программе «Строительство и реконструкция транспортной инфраструктуры» в рамках подготовки к мундиалю на улично-дорожную сеть федеральный бюджет выделил 32,2 млрд руб.</w:t>
      </w:r>
    </w:p>
    <w:p>
      <w:pPr>
        <w:pStyle w:val="Normal"/>
        <w:jc w:val="both"/>
        <w:rPr/>
      </w:pPr>
      <w:r>
        <w:rPr/>
        <w:t>Волгоград</w:t>
      </w:r>
    </w:p>
    <w:p>
      <w:pPr>
        <w:pStyle w:val="Normal"/>
        <w:jc w:val="both"/>
        <w:rPr/>
      </w:pPr>
      <w:r>
        <w:rPr/>
        <w:t>В Волгоградской области завершен участок берегоукрепления, построена рокадная дорога, после реконструкции введено шоссе Авиаторов, приводятся в порядок улицы Волгограда. Выполнен первый этап реконструкции Центральной набережной, а у подножия «Волгоград Арены» создана новая зона отдыха с набережной, пляжем, велодорожками.</w:t>
      </w:r>
    </w:p>
    <w:p>
      <w:pPr>
        <w:pStyle w:val="Normal"/>
        <w:jc w:val="both"/>
        <w:rPr/>
      </w:pPr>
      <w:r>
        <w:rPr/>
        <w:t>Екатеринбург</w:t>
      </w:r>
    </w:p>
    <w:p>
      <w:pPr>
        <w:pStyle w:val="Normal"/>
        <w:jc w:val="both"/>
        <w:rPr/>
      </w:pPr>
      <w:r>
        <w:rPr/>
        <w:t>В Екатеринбурге в 2016 году отремонтировано 13 участков дорог на общую сумму почти 748 млн руб. В 2017 году выделены средства на ремонт еще 49 участков дорог. Реконструированы транспортная развязка у «Екатеринбург Арены» (Центральный стадион), перекресток проспект Ленина –Московская и участок между улицами Репина –Попова –Малышева, появилось разворотное кольцо между улицами Малышева –Попова. В 2017 году завершилось объединение проспекта Ленина и улицы Татищева.</w:t>
      </w:r>
    </w:p>
    <w:p>
      <w:pPr>
        <w:pStyle w:val="Normal"/>
        <w:jc w:val="both"/>
        <w:rPr/>
      </w:pPr>
      <w:r>
        <w:rPr/>
        <w:t>В конце декабря 2017 года власти Екатеринбурга среди планов по транспортной инфраструктуре к чемпионату мира по футболу называли организацию 32 км выделенных полос (28 штук) общественного транспорта, по которым будет следовать весь городской пассажирский транспорт и транспорт клиентских групп. Однако работа по организации полос столкнулась с претензиями областного управления ГИБДД. Автоинспекция настаивала, что на нескольких участках «выделенки» установлены без согласования. Городская администрация с претензиями не соглашалась. В начале декабря 2017 года властям и госавтоинспекции удалось достигнуть компромисса, однако о продолжении работы по созданию выделенных полос дополнительно не сообщалось.</w:t>
      </w:r>
    </w:p>
    <w:p>
      <w:pPr>
        <w:pStyle w:val="Normal"/>
        <w:jc w:val="both"/>
        <w:rPr/>
      </w:pPr>
      <w:r>
        <w:rPr/>
        <w:t>В то же время не закончен ряд проектов, официально не входящих в программу подготовки к ЧМ-2018, но называвшихся в связи с ним. В частности, это реконструкция Макаровского моста, первый этап работ планируют завершить к концу 2019 года. Он будет расширен с 24,4 м до 42 м, станет трехполосным в обе стороны, появится лифт. Первый этап реконструкции стартовал в июне 2017 года. К ноябрю 2017 года городские власти планировали завершить строительство Опалихинского моста через реку Исеть от улицы Опалихинской до улицы Папанина. Однако работы так и не начались из-за отсутствия финансирования. Реализация проекта оценивалась в 622 млн руб.</w:t>
      </w:r>
    </w:p>
    <w:p>
      <w:pPr>
        <w:pStyle w:val="Normal"/>
        <w:jc w:val="both"/>
        <w:rPr/>
      </w:pPr>
      <w:r>
        <w:rPr/>
        <w:t>Калининград</w:t>
      </w:r>
    </w:p>
    <w:p>
      <w:pPr>
        <w:pStyle w:val="Normal"/>
        <w:jc w:val="both"/>
        <w:rPr/>
      </w:pPr>
      <w:r>
        <w:rPr/>
        <w:t>По данным министерства развития инфраструктуры Калининградской области, общая протяженность отремонтированных и построенных объектов дорожной инфраструктуры к чемпионату превышает 100 км. Первая задача области состояла в том, чтобы привести в порядок дороги, по которым от автомобильных пунктов пропуска через границу с Литвой и Польшей футбольные болельщики поедут в Калининградскую область. Областная трасса «Калининград –Мамоново II –граница Республики Польша» была реконструирована в 2016 году. Берлинский мост расширен с двух полос до трех в каждом направлении. Сдан в эксплуатацию в конце 2016 года.</w:t>
      </w:r>
    </w:p>
    <w:p>
      <w:pPr>
        <w:pStyle w:val="Normal"/>
        <w:jc w:val="both"/>
        <w:rPr/>
      </w:pPr>
      <w:r>
        <w:rPr/>
        <w:t>Чтобы обеспечить въезд на стадион «Калининград», в 2016 году начато строительство первого этапа эстакады «Восточная» (должна быть сдана до 31 мая). Болельщикам, въезжающим со стороны Польши и Литвы, не придется ехать через центр города, чтобы попасть на стадион. Обеспечен въезд в Калининград со стороны аэропорта Храброво по федеральной трассе А-217. В августе 2017 года было решено выделить дополнительные 7,6 млрд руб. для продолжения строительства Северного обхода Калининграда. Окончание работ намечено на 2019 год, уже построена половина объекта, которая станет основной частью маршрута от аэропорта до стадиона. Непосредственно в Калининграде реконструирован мост «Высокий» и капитально отремонтирован мост «Деревянный», которые ведут к стадиону.</w:t>
      </w:r>
    </w:p>
    <w:p>
      <w:pPr>
        <w:pStyle w:val="Normal"/>
        <w:jc w:val="both"/>
        <w:rPr/>
      </w:pPr>
      <w:r>
        <w:rPr/>
        <w:t>Нижний Новгород</w:t>
      </w:r>
    </w:p>
    <w:p>
      <w:pPr>
        <w:pStyle w:val="Normal"/>
        <w:jc w:val="both"/>
        <w:rPr/>
      </w:pPr>
      <w:r>
        <w:rPr/>
        <w:t>В Нижнем Новгороде отремонтировали 115 км автодорог на 22,6 млрд руб. в 2017 году. За 4,6 млрд руб. реконструирован проспект Молодежный  – основная магистраль, ведущая из аэропорта в Нижний Новгород. Накануне чемпионата, 13 мая, должны ввести станцию метро «Стрелка». Также обещают завершить ремонт и строительство новых дорог и разноуровневых пешеходных переходов в районе стадиона на Стрелке за 1 млрд руб. Запланировано открытие Нижневолжской набережной, которая десять лет была закрыта синим забором из-за нереализованного проекта по строительству торгово-развлекательного комплекса компании «Трейд-Парк».</w:t>
      </w:r>
    </w:p>
    <w:p>
      <w:pPr>
        <w:pStyle w:val="Normal"/>
        <w:jc w:val="both"/>
        <w:rPr/>
      </w:pPr>
      <w:r>
        <w:rPr/>
        <w:t>Петербург</w:t>
      </w:r>
    </w:p>
    <w:p>
      <w:pPr>
        <w:pStyle w:val="Normal"/>
        <w:jc w:val="both"/>
        <w:rPr/>
      </w:pPr>
      <w:r>
        <w:rPr/>
        <w:t>В Петербурге четыре из восьми объектов, намеченных к строительству и реконструкции в рамках подготовки к ЧМ-2018, уже введены. Так, по участку набережной Макарова от ЗСД до Адмиральского проезда движение транспорта запущено в декабре 2016 года. Пешеходный Яхтенный мост за 1,86 млрд руб., который соединил новый стадион «Санкт-Петербург» на Крестовском острове с Приморским районом Петербурга, и транспортная развязка на пересечении Пулковского шоссе и Дунайского проспекта стоимостью 11,08 млрд руб. заработали весной 2017 года. Также в конце 2017 года после реконструкции введен Тучков мост, реконструкция которого обошлась в 2,46 млрд руб.</w:t>
      </w:r>
    </w:p>
    <w:p>
      <w:pPr>
        <w:pStyle w:val="Normal"/>
        <w:jc w:val="both"/>
        <w:rPr/>
      </w:pPr>
      <w:r>
        <w:rPr/>
        <w:t>На завершающей стадии строительства находится еще несколько объектов: продолжение набережной Макарова, мост Бетанкура (рабочее название  – Серный мост. – “Ъ”), участок Невско-Василеостровской линии метро (станции «Новокрестовская» и «Беговая») «Эти объекты находятся в высокой степени готовности, они будут запущены в мае», – заверили в комитете по развитию транспортной инфраструктуры (КРТИ). Официальное тестирование всех объектов в соответствии с графиком организации тестовых мероприятий состоится 13 мая  – в день матча «Зенит» –»СКА-Хабаровск».</w:t>
      </w:r>
    </w:p>
    <w:p>
      <w:pPr>
        <w:pStyle w:val="Normal"/>
        <w:jc w:val="both"/>
        <w:rPr/>
      </w:pPr>
      <w:r>
        <w:rPr/>
        <w:t>Ростов-на-Дону</w:t>
      </w:r>
    </w:p>
    <w:p>
      <w:pPr>
        <w:pStyle w:val="Normal"/>
        <w:jc w:val="both"/>
        <w:rPr/>
      </w:pPr>
      <w:r>
        <w:rPr/>
        <w:t>В Ростове-на-Дону к новому аэропорту Платов провели 16 км дороги от Северного обхода. Также начата реконструкция южного подъезда к городу  – его ширину решили увеличить с четырех до восьми полос, а пропускную способность до 120 тыс. авто в сутки. Полностью ввести объект в строй планируют в мае. Завершилась реконструкция Ворошиловского моста, которая длилась больше трех лет и стоила 6,4 млрд руб.</w:t>
      </w:r>
    </w:p>
    <w:p>
      <w:pPr>
        <w:pStyle w:val="Normal"/>
        <w:jc w:val="both"/>
        <w:rPr/>
      </w:pPr>
      <w:r>
        <w:rPr/>
        <w:t>Самара</w:t>
      </w:r>
    </w:p>
    <w:p>
      <w:pPr>
        <w:pStyle w:val="Normal"/>
        <w:jc w:val="both"/>
        <w:rPr/>
      </w:pPr>
      <w:r>
        <w:rPr/>
        <w:t>В Самаре в 2015 году началась масштабная реконструкция одной из центральных магистралей города  – Московского шоссе. Построена новая улица Арена 2018 длиной 2,6 км, которая входит в основной маршрут следования болельщиков. Для проезда к стадиону дорога соединена с также реконструированной улицей Дальней. Продолжаются работы по обустройству мостового перехода на транспортной развязке на пересечении улиц Демократической и Ташкентской.</w:t>
      </w:r>
    </w:p>
    <w:p>
      <w:pPr>
        <w:pStyle w:val="Normal"/>
        <w:jc w:val="both"/>
        <w:rPr/>
      </w:pPr>
      <w:r>
        <w:rPr/>
        <w:t>Впервые в постсоветской истории города проложены пути для нового трамвайного маршрута. Протяженность ветки от улицы Ташкентской до «Самара Арены» составит 2,2 км, для пропуска трамваев под улицей Дальней проложен путепровод тоннельного типа. Вопрос о пуске регулярного трамвайного маршрута на новой линии к стадиону «Самара Арена» будет обсуждаться городскими властями совместно с МП «Трамвайно-троллейбусное управление» после мундиаля, сообщил заместитель руководителя департамента транспорта городской администрации Александр Ерополов: все будет зависеть от пассажиропотока.</w:t>
      </w:r>
    </w:p>
    <w:p>
      <w:pPr>
        <w:pStyle w:val="Normal"/>
        <w:jc w:val="both"/>
        <w:rPr/>
      </w:pPr>
      <w:r>
        <w:rPr/>
        <w:t>Саранск</w:t>
      </w:r>
    </w:p>
    <w:p>
      <w:pPr>
        <w:pStyle w:val="Normal"/>
        <w:jc w:val="both"/>
        <w:rPr/>
      </w:pPr>
      <w:r>
        <w:rPr/>
        <w:t>В Саранске к чемпионату мира построили новую автостраду от аэропорта до стадиона, на которой нет светофоров и перекрестков. Закольцевали Южный обход Саранска с двумя новыми развязками с восточной и южной стороны города. Открыли новую дорогу, которая напрямую связала два удаленных рабочих района Юго-Запад и Светтехстрой. В здании железнодорожного вокзала усилены меры безопасности: его обнесли забором и построили новый пункт пропуска пассажиров. Также через железнодорожные пути в Рузаевке (основной железнодорожный транспортный узел Мордовии) и в Саранске построили новые пешеходные переходы. До ЧМ еще должны отремонтировать 40 км дорог в городе.</w:t>
      </w:r>
    </w:p>
    <w:p>
      <w:pPr>
        <w:pStyle w:val="Normal"/>
        <w:jc w:val="both"/>
        <w:rPr/>
      </w:pPr>
      <w:hyperlink r:id="rId9">
        <w:r>
          <w:rPr>
            <w:rStyle w:val="InternetLink"/>
          </w:rPr>
          <w:t>https://www.kommersant.ru/doc/3614875</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6; МИНПРОМТОРГ ПРЕДЛОЖИЛ ОСВОБОДИТЬ ЛИЗИНГОВЫЕ КОМПАНИИ ОТ НДС</w:t>
      </w:r>
    </w:p>
    <w:p>
      <w:pPr>
        <w:pStyle w:val="Normal"/>
        <w:jc w:val="both"/>
        <w:rPr/>
      </w:pPr>
      <w:r>
        <w:rPr/>
        <w:t>Минпромторг предложил освободить лизинговые компании от уплаты НДС. Об этом замглавы ведомства Олег Бочаров сообщил журналистам. «Мы будем ставить вопрос от освобождения от НДС лизинговых компаний», – цитирует его ТАСС.</w:t>
      </w:r>
    </w:p>
    <w:p>
      <w:pPr>
        <w:pStyle w:val="Normal"/>
        <w:jc w:val="both"/>
        <w:rPr/>
      </w:pPr>
      <w:r>
        <w:rPr/>
        <w:t xml:space="preserve">Как сообщал “Ъ” в декабре прошлого года, </w:t>
      </w:r>
      <w:r>
        <w:rPr>
          <w:b/>
        </w:rPr>
        <w:t>Минтранс</w:t>
      </w:r>
      <w:r>
        <w:rPr/>
        <w:t xml:space="preserve"> поддержал идею Минпромторга освободить от НДС ввозимые в Россию иностранные и российские самолеты и комплектующие к ним при условии их регистрации в стране. Сейчас в России 90% самолетов зарегистрировано за рубежом. Из-за этого гражданские суда в основном эксплуатируются по лизинговым контрактам с офшорными юрлицами, и платежи по ним в 2010–2016 годах составили более $2 млрд.</w:t>
      </w:r>
    </w:p>
    <w:p>
      <w:pPr>
        <w:pStyle w:val="Normal"/>
        <w:jc w:val="both"/>
        <w:rPr/>
      </w:pPr>
      <w:hyperlink r:id="rId10">
        <w:r>
          <w:rPr>
            <w:rStyle w:val="InternetLink"/>
          </w:rPr>
          <w:t>https://www.kommersant.ru/doc/3614571</w:t>
        </w:r>
      </w:hyperlink>
    </w:p>
    <w:p>
      <w:pPr>
        <w:pStyle w:val="Normal"/>
        <w:jc w:val="both"/>
        <w:rPr/>
      </w:pPr>
      <w:r>
        <w:rPr/>
        <w:t>На ту же тему:</w:t>
      </w:r>
    </w:p>
    <w:p>
      <w:pPr>
        <w:pStyle w:val="Normal"/>
        <w:jc w:val="both"/>
        <w:rPr/>
      </w:pPr>
      <w:hyperlink r:id="rId11">
        <w:r>
          <w:rPr>
            <w:rStyle w:val="InternetLink"/>
          </w:rPr>
          <w:t>http://tass.ru/ekonomika/5160414</w:t>
        </w:r>
      </w:hyperlink>
    </w:p>
    <w:p>
      <w:pPr>
        <w:pStyle w:val="Heading3"/>
        <w:jc w:val="both"/>
        <w:rPr/>
      </w:pPr>
      <w:r>
        <w:rPr>
          <w:rFonts w:cs="Times New Roman" w:ascii="Times New Roman" w:hAnsi="Times New Roman"/>
          <w:sz w:val="24"/>
          <w:szCs w:val="24"/>
        </w:rPr>
        <w:t>ИНТЕРФАКС; 2018.04.27; ПУТИН МОЖЕТ ПРИНЯТЬ УЧАСТИЕ В ЦЕРЕМОНИИ ЗАПУСКА АВТОМОБИЛЬНОГО ДВИЖЕНИЯ ПО КРЫМСКОМУ МОСТУ –  ГАЗЕТА</w:t>
      </w:r>
    </w:p>
    <w:p>
      <w:pPr>
        <w:pStyle w:val="Normal"/>
        <w:jc w:val="both"/>
        <w:rPr/>
      </w:pPr>
      <w:r>
        <w:rPr/>
        <w:t>Президент РФ Владимир Путин может принять участие в церемонии открытия автомобильного движения по соединяющему Краснодарский край и Крымский полуостров мосту через Керченский пролив, сообщает в пятницу газета «Известия» со ссылкой на пресс-секретаря главы государства Дмитрия Пескова.</w:t>
      </w:r>
    </w:p>
    <w:p>
      <w:pPr>
        <w:pStyle w:val="Normal"/>
        <w:jc w:val="both"/>
        <w:rPr/>
      </w:pPr>
      <w:r>
        <w:rPr/>
        <w:t>«Пресс-секретарь президента Дмитрий Песков, отвечая на соответствующий вопрос «Известий», не исключил, что «по мере прояснения даты» Владимир Путин может принять участие в церемонии запуска движения по автомобильной части Крымского моста», –  говорится в публикации.</w:t>
      </w:r>
    </w:p>
    <w:p>
      <w:pPr>
        <w:pStyle w:val="Normal"/>
        <w:jc w:val="both"/>
        <w:rPr/>
      </w:pPr>
      <w:r>
        <w:rPr/>
        <w:t>«Интерфакс» ранее сообщал, что дорожники завершили работы по укладке асфальтобетона на протяжении всех 19-ти километров автодорожной части моста через Керченский пролив. На мосту появятся дорожные знаки –  всего их будет 61.</w:t>
      </w:r>
    </w:p>
    <w:p>
      <w:pPr>
        <w:pStyle w:val="Normal"/>
        <w:jc w:val="both"/>
        <w:rPr/>
      </w:pPr>
      <w:r>
        <w:rPr/>
        <w:t>Крымский мост станет самым длинным в России и соединит полуостров с материковой частью РФ автомобильной и железной дорогой.</w:t>
      </w:r>
    </w:p>
    <w:p>
      <w:pPr>
        <w:pStyle w:val="Normal"/>
        <w:jc w:val="both"/>
        <w:rPr/>
      </w:pPr>
      <w:r>
        <w:rPr/>
        <w:t>Стоимость объекта составляет 227,9 млрд рублей в ценах соответствующих лет. Генподрядчиком строительства является компания «Стройгазмонтаж» Аркадия Ротенберга.</w:t>
      </w:r>
    </w:p>
    <w:p>
      <w:pPr>
        <w:pStyle w:val="Normal"/>
        <w:jc w:val="both"/>
        <w:rPr/>
      </w:pPr>
      <w:r>
        <w:rPr/>
        <w:t>На ту же тему:</w:t>
      </w:r>
    </w:p>
    <w:p>
      <w:pPr>
        <w:pStyle w:val="Normal"/>
        <w:jc w:val="both"/>
        <w:rPr/>
      </w:pPr>
      <w:hyperlink r:id="rId12">
        <w:r>
          <w:rPr>
            <w:rStyle w:val="InternetLink"/>
          </w:rPr>
          <w:t>https://iz.ru/736889/egor-sozaev-gurev/prezidenta-zhdut-na-otkrytii-mosta-v-krym</w:t>
        </w:r>
      </w:hyperlink>
    </w:p>
    <w:p>
      <w:pPr>
        <w:pStyle w:val="Heading3"/>
        <w:jc w:val="both"/>
        <w:rPr/>
      </w:pPr>
      <w:r>
        <w:rPr>
          <w:rFonts w:cs="Times New Roman" w:ascii="Times New Roman" w:hAnsi="Times New Roman"/>
          <w:sz w:val="24"/>
          <w:szCs w:val="24"/>
        </w:rPr>
        <w:t>РОССИЙСКАЯ ГАЗЕТА; ЮРИЙ СНЕГИРЕВ; 2018.04.26; КРЫМСКИЙ МОСТ: СКОРО ПОЕДЕМ!; НА МОСТУ ЧЕРЕЗ КЕРЧЕНСКИЙ ПРОЛИВ КЛАДУТ ПОСЛЕДНИЙ МЕТР АСФАЛЬТА</w:t>
      </w:r>
    </w:p>
    <w:p>
      <w:pPr>
        <w:pStyle w:val="Normal"/>
        <w:jc w:val="both"/>
        <w:rPr/>
      </w:pPr>
      <w:r>
        <w:rPr/>
        <w:t>27 апреля на Крымском мосту положат последний метр асфальта. А я стою на нем прямо под гигантской аркой и смотрю, как подо мной проплывают караваны судов. Справа зеленое Азовское море. Слева синее Черное. Знаковая стройка подходит к концу. Рабочие в оранжевых робах докрашивают ограждения и наносят разметку. Скоро здесь пойдут машины с отпускниками в Крым. А еще через год –  поезда. Пуповина, которую так старались перекусить после присоединения Крыма, стала стальной.</w:t>
      </w:r>
    </w:p>
    <w:p>
      <w:pPr>
        <w:pStyle w:val="Normal"/>
        <w:jc w:val="both"/>
        <w:rPr/>
      </w:pPr>
      <w:r>
        <w:rPr/>
        <w:t>Историю моста через Керченский пролив можно рассказывать часами. Что и делала наша провожатая Алина, пока мы ехали в микроавтобусе на стройку. Оказывается, еще во времена Тавриды Тмутараканский князь Глеб первым из смертных прошел этот путь посуху. Лед в ту зиму был наикрепчайший. Англичане во время Крымской войны тоже хотели оседлать пролив. Но ограничились телеграфным кабелем. У наших императоров на столах пылились многостраничные прожекты. Но до дела так и не дошло. Фашисты тоже было хотели построить мост. Но, по понятным причинам, им не дали. И только когда немца выбили из Крыма, был построен первый временный мост через Керченский пролив. По нему советская делегация ехала на Ялтинскую конференцию. Мост не выдержал ледохода 1945 года и поплыл в Черное море. В 1954-м была еще одна попытка. Но посчитали, что важнее построить дамбу от наводнений для Ленинграда. Денег для двух проектов не хватало.</w:t>
      </w:r>
    </w:p>
    <w:p>
      <w:pPr>
        <w:pStyle w:val="Normal"/>
        <w:jc w:val="both"/>
        <w:rPr/>
      </w:pPr>
      <w:r>
        <w:rPr/>
        <w:t>Только в 2013 году между Россией и Украиной был подписан договор о намерениях. Высокие стороны договаривались о совместной разработке коммуникационного проекта в Керченском проливе. Не уточнялось даже тоннель это будет или мост. Но, как вы уже догадались, ровно через год надобность в этом договоре отпала.</w:t>
      </w:r>
    </w:p>
    <w:p>
      <w:pPr>
        <w:pStyle w:val="Normal"/>
        <w:jc w:val="both"/>
        <w:rPr/>
      </w:pPr>
      <w:r>
        <w:rPr/>
        <w:t>Мост предложил строить Путин. Сразу после присоединения Крыма. Но не каждая компания бралась за это дело. Только «Стройгазмонтаж» Аркадия Ротенберга решился. Проектов было –  пруд пруди! Аж 74 штуки. И все обоснованные, красивые, со слайдами и инфографикой. Были среди них и тоннели. Не хуже Ла Манша. Но от тоннеля пришлось отказаться. Во-первых, глубины. Можно, конечно, прорыть и на 100 метрах. В Питере метро даже глубже залегает. Но наклон тоннеля надо соблюдать строго по ГОСТУ! Тогда рыть надо начинать чуть ли от Новороссийска, а выйдет он в Крыму где-то под Феодосией. А если пожар? Нет, тоннель явно не подходил.</w:t>
      </w:r>
    </w:p>
    <w:p>
      <w:pPr>
        <w:pStyle w:val="Normal"/>
        <w:jc w:val="both"/>
        <w:rPr/>
      </w:pPr>
      <w:r>
        <w:rPr/>
        <w:t>Знаковая стройка подходит к концу. Рабочие в оранжевых робах докрашивают ограждения и наносят разметку. Скоро здесь пойдут машины с отпускниками в Крым. А еще через год –  поезда</w:t>
      </w:r>
    </w:p>
    <w:p>
      <w:pPr>
        <w:pStyle w:val="Normal"/>
        <w:jc w:val="both"/>
        <w:rPr/>
      </w:pPr>
      <w:r>
        <w:rPr/>
        <w:t>Часто спрашивают, почему мост построили не там, где уже всего? Паром шлепает всего 6 километров. А проложили стальную змею через косу и остров Тузла. И растянулась она на 19 километров. И на это есть свои ответы. У косы Чушка, откуда ходит паром, в земле очень много археологических артефактов. По закону там должны сначала ученые как следует поработать. А уж потом строители. И это задержало бы строительство лет так… Да и дно там илистое. И в холодные зимы лед так и прет. А строить надо на века.</w:t>
      </w:r>
    </w:p>
    <w:p>
      <w:pPr>
        <w:pStyle w:val="Normal"/>
        <w:jc w:val="both"/>
        <w:rPr/>
      </w:pPr>
      <w:r>
        <w:rPr/>
        <w:t>Точнее, на полтора века. Так, во всяком случае, обещают проектировщики.</w:t>
      </w:r>
    </w:p>
    <w:p>
      <w:pPr>
        <w:pStyle w:val="Normal"/>
        <w:jc w:val="both"/>
        <w:rPr/>
      </w:pPr>
      <w:r>
        <w:rPr/>
        <w:t>И началась Великая стройка. Я нарочно написал с большой буквы. Для России это был настоящий прорыв. Одна за другой иностранные фирмы и фирмочки из-за угрозы американских санкций отказывались принимать участие в проекте. А ведь забивать сваи под углом в илистый грунт, да еще связывать их потом со сверхпрочным бетоном мы не умели… Теперь умеем. Научились. Жизнь заставила.</w:t>
      </w:r>
    </w:p>
    <w:p>
      <w:pPr>
        <w:pStyle w:val="Normal"/>
        <w:jc w:val="both"/>
        <w:rPr/>
      </w:pPr>
      <w:r>
        <w:rPr/>
        <w:t>Даже сверхпрочные стальные канаты и те отечественные. А ведь мост на остров Русский использовал итальянскую продукцию.</w:t>
      </w:r>
    </w:p>
    <w:p>
      <w:pPr>
        <w:pStyle w:val="Normal"/>
        <w:jc w:val="both"/>
        <w:rPr/>
      </w:pPr>
      <w:r>
        <w:rPr/>
        <w:t>Почему я так подробно рассказываю про технические детали? Да потому, что мы смогли построить самый протяженный мост в Европе без помощи извне. Так, наверно, строили Байконур и БАМ. А они говорят про какие-то санкции…</w:t>
      </w:r>
    </w:p>
    <w:p>
      <w:pPr>
        <w:pStyle w:val="Normal"/>
        <w:jc w:val="both"/>
        <w:rPr/>
      </w:pPr>
      <w:r>
        <w:rPr/>
        <w:t>…</w:t>
      </w:r>
      <w:r>
        <w:rPr/>
        <w:t>За горкой открылась изумительная панорама. Море, по нему в легкой дымке ползет стальная змея. И где-то на горизонте ее голова. Это две арки над судоходным каналом. Высота пролета 35 метров –  с запасом хватит для торговых судов типа «река-море». Но я отправился в… чуть не сказал ЦУП –  Центр управления полетами. Настолько все там было похоже. Из этого зала управляется все движение по мосту. На экране во всю стену схемы моста. И таблицы со скоростью ветра, температурой в каждой контрольной точке и скоростью, с которой в данный момент можно двигаться по покрытию.</w:t>
      </w:r>
    </w:p>
    <w:p>
      <w:pPr>
        <w:pStyle w:val="Normal"/>
        <w:jc w:val="both"/>
        <w:rPr/>
      </w:pPr>
      <w:r>
        <w:rPr/>
        <w:t xml:space="preserve">– </w:t>
      </w:r>
      <w:r>
        <w:rPr/>
        <w:t>Вообще-то наш мост рассчитан на движение со скоростью 120 км/ч, –  не без гордости говорит Роман Новиков, начальник ФКУ Упрдор «Тамань». Он здесь хозяин. –  Но все равно решать будет ГАИ. Вы видите современный комплекс безопасности на мосту. Мы ведем тройной мониторинг с помощью современнейших приборов и датчиков. Первое, мы следим за движением и оказываем немедленную помощь. Мы следим не менее внимательно за конструкциями моста. И если что, в превентивном порядке предотвращаем возможную аварию. Компьютер моментально предлагает возможные решения. Ну как мосту не следить за судами, которые идут под ним?</w:t>
      </w:r>
    </w:p>
    <w:p>
      <w:pPr>
        <w:pStyle w:val="Normal"/>
        <w:jc w:val="both"/>
        <w:rPr/>
      </w:pPr>
      <w:r>
        <w:rPr/>
      </w:r>
    </w:p>
    <w:p>
      <w:pPr>
        <w:pStyle w:val="Normal"/>
        <w:jc w:val="both"/>
        <w:rPr/>
      </w:pPr>
      <w:r>
        <w:rPr/>
        <w:t>…</w:t>
      </w:r>
      <w:r>
        <w:rPr/>
        <w:t>Когда поставили стальные арки над Керченским проливом, то первым прошел наш сухогруз. Он так истошно салютовал своими гудками, что проснулось все население и Тамани, и Керчи. А через 10 минут пошло украинское судно из Бердянска. И… они проделали то же самое! Среди настоящих моряков не водится зависти и гадости. Если они не пираты.</w:t>
      </w:r>
    </w:p>
    <w:p>
      <w:pPr>
        <w:pStyle w:val="Normal"/>
        <w:jc w:val="both"/>
        <w:rPr/>
      </w:pPr>
      <w:r>
        <w:rPr/>
        <w:t>А в блогах говорят, что мост будет шатать, что машины сами сбросятся в воду. Когда я приехал на мост, то дуло так, что выданную строителями каску чуть не сдувало в море. Операторы квадрокоптеров сжимали губы и из последних сил вели аппараты по заданной траектории, чтобы показать мост во всей красе. Мост был прочен, как наша земля. Ну вы поняли.</w:t>
      </w:r>
    </w:p>
    <w:p>
      <w:pPr>
        <w:pStyle w:val="Normal"/>
        <w:jc w:val="both"/>
        <w:rPr/>
      </w:pPr>
      <w:r>
        <w:rPr/>
        <w:t>35 метров высота моста над главным фарватером –  достаточно для любых судов река-море</w:t>
      </w:r>
    </w:p>
    <w:p>
      <w:pPr>
        <w:pStyle w:val="Normal"/>
        <w:jc w:val="both"/>
        <w:rPr/>
      </w:pPr>
      <w:r>
        <w:rPr/>
        <w:t>Еще один миф о том, что машины будут скатываться при гололеде. За все эти три года, пока строился мост, велся мониторинг. Только в январе будут гололедные явления. В специальном комплексе по компьютерной программе будет составлена песко-соляная смесь и все покрытие будет обработано. Соль не разъедает покрытие, изначально приспособленное к морской воде. А потом все будет утилизировано с помощью обычных поливалок через специальных 22 сборника, вмонтированных в мост. А там на очистку. Неспроста вокруг моста крутятся дельфины. Стаями! Они в грязи не живут. Хотя «доброхоты» с украинской стороны утверждают, что дельфины питаются погибшими строителями. Пришлось проверять и эту бредовую теорию. Ни одна грандиозная стройка не обходится без жертв. Да, несколько дней назад погиб один строитель. Упал с высоты. Катер, который дежурит круглосуточно, подобрал его. Но было поздно. Комиссия установила: человек не выполнил требования безопасности. Не дожил до открытия моста, в который вложил не только душу, но и жизнь.</w:t>
      </w:r>
    </w:p>
    <w:p>
      <w:pPr>
        <w:pStyle w:val="Normal"/>
        <w:jc w:val="both"/>
        <w:rPr/>
      </w:pPr>
      <w:r>
        <w:rPr/>
        <w:t>…</w:t>
      </w:r>
      <w:r>
        <w:rPr/>
        <w:t>Мои коллеги уже заправили баки: мы едем на майские к тебе!!! Хотим посмотреть на новое русское чудо!</w:t>
      </w:r>
    </w:p>
    <w:p>
      <w:pPr>
        <w:pStyle w:val="Normal"/>
        <w:jc w:val="both"/>
        <w:rPr/>
      </w:pPr>
      <w:r>
        <w:rPr/>
        <w:t xml:space="preserve">– </w:t>
      </w:r>
      <w:r>
        <w:rPr/>
        <w:t>Ребята, оставьте эту затею! Не проедете! Вас таких тьма, и тьма, и тьма! Дороги не выдержат. Кто вам сказал, что мост откроется на майские? Его еще принять надо. Асфальт –  не повод для поездки…</w:t>
      </w:r>
    </w:p>
    <w:p>
      <w:pPr>
        <w:pStyle w:val="Normal"/>
        <w:jc w:val="both"/>
        <w:rPr/>
      </w:pPr>
      <w:r>
        <w:rPr/>
        <w:t>Все равно в районе Тамани на майские прогнозируются гигантские пробки. Да и после открытия моста, которое, кстати, еще не определено. Все хотят быть причастными к Истории. Кстати, главный подход к мосту уже готов. Это 40 километров европейской трассы –  ответвление от федеральной А 290. Да что тут хитрить, нашей новой трассы. Кстати, совершенно бесплатной. И так будет всегда.</w:t>
      </w:r>
    </w:p>
    <w:p>
      <w:pPr>
        <w:pStyle w:val="Normal"/>
        <w:jc w:val="both"/>
        <w:rPr/>
      </w:pPr>
      <w:r>
        <w:rPr/>
        <w:t xml:space="preserve"> </w:t>
      </w:r>
    </w:p>
    <w:p>
      <w:pPr>
        <w:pStyle w:val="Normal"/>
        <w:jc w:val="both"/>
        <w:rPr/>
      </w:pPr>
      <w:r>
        <w:rPr/>
        <w:t>…</w:t>
      </w:r>
      <w:r>
        <w:rPr/>
        <w:t>Греет битум рабочий Миша из Омска. Разговорились прямо на мосту.</w:t>
      </w:r>
    </w:p>
    <w:p>
      <w:pPr>
        <w:pStyle w:val="Normal"/>
        <w:jc w:val="both"/>
        <w:rPr/>
      </w:pPr>
      <w:r>
        <w:rPr/>
        <w:t xml:space="preserve">– </w:t>
      </w:r>
      <w:r>
        <w:rPr/>
        <w:t>Сколько получаешь?</w:t>
      </w:r>
    </w:p>
    <w:p>
      <w:pPr>
        <w:pStyle w:val="Normal"/>
        <w:jc w:val="both"/>
        <w:rPr/>
      </w:pPr>
      <w:r>
        <w:rPr/>
        <w:t xml:space="preserve">– </w:t>
      </w:r>
      <w:r>
        <w:rPr/>
        <w:t>60 тысяч.</w:t>
      </w:r>
    </w:p>
    <w:p>
      <w:pPr>
        <w:pStyle w:val="Normal"/>
        <w:jc w:val="both"/>
        <w:rPr/>
      </w:pPr>
      <w:r>
        <w:rPr/>
        <w:t xml:space="preserve">– </w:t>
      </w:r>
      <w:r>
        <w:rPr/>
        <w:t>Для Омска это как?</w:t>
      </w:r>
    </w:p>
    <w:p>
      <w:pPr>
        <w:pStyle w:val="Normal"/>
        <w:jc w:val="both"/>
        <w:rPr/>
      </w:pPr>
      <w:r>
        <w:rPr/>
        <w:t xml:space="preserve">– </w:t>
      </w:r>
      <w:r>
        <w:rPr/>
        <w:t>Да отлично!!! Но если учесть, что я в командировке, то могли бы и добавить. Я спец по битуму!</w:t>
      </w:r>
    </w:p>
    <w:p>
      <w:pPr>
        <w:pStyle w:val="Normal"/>
        <w:jc w:val="both"/>
        <w:rPr/>
      </w:pPr>
      <w:r>
        <w:rPr/>
        <w:t>Поговорил с работягами. Тут со всей России собрались. Спрашиваю, есть ли крымчане? Есть, конечно, но совсем мало. Работяги с курорта сначала кинулись на такие заработки, но когда посмотрели, как надо вкалывать, смылись.</w:t>
      </w:r>
    </w:p>
    <w:p>
      <w:pPr>
        <w:pStyle w:val="Normal"/>
        <w:jc w:val="both"/>
        <w:rPr/>
      </w:pPr>
      <w:r>
        <w:rPr/>
        <w:t xml:space="preserve">– </w:t>
      </w:r>
      <w:r>
        <w:rPr/>
        <w:t>Ну а как? У них в сезон выходят десятки тысяч. Коечки сдают. Вино бодяжат. Персики. Там, конечно, легче. Хотя без нашего моста какие персики-абрикоски? Он ведь им подкинет такой дисбаланс! То есть от денег подавятся. А дело-то наше, общее!</w:t>
      </w:r>
    </w:p>
    <w:p>
      <w:pPr>
        <w:pStyle w:val="Normal"/>
        <w:jc w:val="both"/>
        <w:rPr/>
      </w:pPr>
      <w:r>
        <w:rPr/>
        <w:t>Обида рабочего класса ясна. Но время нынче такое. Переходное. Главное, мы независимы ни от кого. Просто и ясно это показал мост.</w:t>
      </w:r>
    </w:p>
    <w:p>
      <w:pPr>
        <w:pStyle w:val="Normal"/>
        <w:jc w:val="both"/>
        <w:rPr/>
      </w:pPr>
      <w:r>
        <w:rPr/>
        <w:t>Это очень ответственно управлять таким мостом. Да и с Россией так же. Ведь мы все –  мост между цивилизациями. И невдомек, что мы и есть цивилизация. Тихая, скромная, до поры, до времени. И строим мосты, а не бомбим их.</w:t>
      </w:r>
    </w:p>
    <w:p>
      <w:pPr>
        <w:pStyle w:val="Normal"/>
        <w:jc w:val="both"/>
        <w:rPr/>
      </w:pPr>
      <w:hyperlink r:id="rId13">
        <w:r>
          <w:rPr>
            <w:rStyle w:val="InternetLink"/>
          </w:rPr>
          <w:t>https://rg.ru/2018/04/26/reg-ufo/znakovaia-strojka-krymskogo-mosta-podoshla-k-konc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ПУТИН ПООБЕЩАЛ ЛИЧНО ОЦЕНИТЬ ПЕРВЫЙ РОССИЙСКИЙ ЭЛЕКТРОМОБИЛЬ НА СОЛНЕЧНЫХ БАТАРЕЯХ</w:t>
      </w:r>
    </w:p>
    <w:p>
      <w:pPr>
        <w:pStyle w:val="Normal"/>
        <w:jc w:val="both"/>
        <w:rPr/>
      </w:pPr>
      <w:r>
        <w:rPr/>
        <w:t>Президент РФ Владимир Путин пообещал лично оценить первый российский электромобиль на солнечных батареях. Машину главе государства показали во время посещения Санкт-Петербургского политехнического университета.</w:t>
      </w:r>
    </w:p>
    <w:p>
      <w:pPr>
        <w:pStyle w:val="Normal"/>
        <w:jc w:val="both"/>
        <w:rPr/>
      </w:pPr>
      <w:r>
        <w:rPr/>
        <w:t>Руководители проекта рассказали Путину, что намерены принять участие в соревнованиях в Сочи, где можно будет посмотреть все возможности автомобиля .</w:t>
      </w:r>
    </w:p>
    <w:p>
      <w:pPr>
        <w:pStyle w:val="Normal"/>
        <w:jc w:val="both"/>
        <w:rPr/>
      </w:pPr>
      <w:r>
        <w:rPr/>
        <w:t>«У меня в Сочи как раз будет совещание с военными, с Министерством обороны. Может быть заеду к вам, посмотрю», –  ответил Путин.</w:t>
      </w:r>
    </w:p>
    <w:p>
      <w:pPr>
        <w:pStyle w:val="Normal"/>
        <w:jc w:val="both"/>
        <w:rPr/>
      </w:pPr>
      <w:r>
        <w:rPr/>
        <w:t>По словам разработчиков, особенностью электромобиля SOL является то, что он может подзаряжаться по ходу движения, солнечные батареи установлены на крыше машины.</w:t>
      </w:r>
    </w:p>
    <w:p>
      <w:pPr>
        <w:pStyle w:val="Normal"/>
        <w:jc w:val="both"/>
        <w:rPr/>
      </w:pPr>
      <w:r>
        <w:rPr/>
      </w:r>
    </w:p>
    <w:p>
      <w:pPr>
        <w:pStyle w:val="Normal"/>
        <w:jc w:val="both"/>
        <w:rPr/>
      </w:pPr>
      <w:r>
        <w:rPr/>
        <w:t>Петербургские специалисты пообещали президенту Путину выпустить отечественный электромобиль, который будет превосходить зарубежные аналоги.</w:t>
      </w:r>
    </w:p>
    <w:p>
      <w:pPr>
        <w:pStyle w:val="Normal"/>
        <w:jc w:val="both"/>
        <w:rPr/>
      </w:pPr>
      <w:r>
        <w:rPr/>
        <w:t>Ректор Санкт-Петербургского политехнического университета Петра Великого Андрей Рудской показал главе государства последние разработки лаборатории легких материалов и конструкций. В частности, представили технологии для производства электромобилей.</w:t>
      </w:r>
    </w:p>
    <w:p>
      <w:pPr>
        <w:pStyle w:val="Normal"/>
        <w:jc w:val="both"/>
        <w:rPr/>
      </w:pPr>
      <w:r>
        <w:rPr/>
        <w:t>«У нас в прошлом уже пытались делать электромобиль. По-моему, не очень получилось», –  сказал Путин.</w:t>
      </w:r>
    </w:p>
    <w:p>
      <w:pPr>
        <w:pStyle w:val="Normal"/>
        <w:jc w:val="both"/>
        <w:rPr/>
      </w:pPr>
      <w:r>
        <w:rPr/>
        <w:t>«Мы сделаем! Причем в чем мы выиграли? В том, что мы использовали площадку, то, что мы использовали интеллектуальный двойник цифровой, то, что мы использовали элементы бионического дизайна», –  сообщил ректор.</w:t>
      </w:r>
    </w:p>
    <w:p>
      <w:pPr>
        <w:pStyle w:val="Normal"/>
        <w:jc w:val="both"/>
        <w:rPr/>
      </w:pPr>
      <w:r>
        <w:rPr/>
        <w:t>Кроме того, Рудской заверил, что по весу и другим параметрам отечественный электромобиль будет значительно лучше западных аналогов. «Мы его уже запустили в производство. По кооперации будем делать. По разным точкам, в том числе в Финляндии», –  добавил он.</w:t>
      </w:r>
    </w:p>
    <w:p>
      <w:pPr>
        <w:pStyle w:val="Normal"/>
        <w:jc w:val="both"/>
        <w:rPr/>
      </w:pPr>
      <w:hyperlink r:id="rId14">
        <w:r>
          <w:rPr>
            <w:rStyle w:val="InternetLink"/>
          </w:rPr>
          <w:t>http://tass.ru/ekonomika/5162024</w:t>
        </w:r>
      </w:hyperlink>
    </w:p>
    <w:p>
      <w:pPr>
        <w:pStyle w:val="Heading3"/>
        <w:jc w:val="both"/>
        <w:rPr/>
      </w:pPr>
      <w:r>
        <w:rPr>
          <w:rFonts w:cs="Times New Roman" w:ascii="Times New Roman" w:hAnsi="Times New Roman"/>
          <w:sz w:val="24"/>
          <w:szCs w:val="24"/>
        </w:rPr>
        <w:t>КОММЕРСАНТ; АЛЕНА ТРОНИНА, АННА ЛАПИНА; 2018.04.26; РЕГИОНЫ ГОТОВЯТСЯ К ЦИФРОВИЗАЦИИ. КАК РАЗВИВАТЬ ЦИФРОВУЮ ЭКОНОМИКУ НА МЕСТАХ</w:t>
      </w:r>
    </w:p>
    <w:p>
      <w:pPr>
        <w:pStyle w:val="Normal"/>
        <w:jc w:val="both"/>
        <w:rPr/>
      </w:pPr>
      <w:r>
        <w:rPr/>
        <w:t>Вопросы реализации правительственной программы «Цифровая экономика РФ» все чаще звучат среди экспертов. Программа принята летом 2017 года и определяет основные векторы развития технологий в стране до 2024 года. В обсуждение того, как встраиваться в федеральную программу, включились и регионы. В том числе Свердловская область недавно представила программу «Умного региона», которая соотносится с федеральными трендами.</w:t>
      </w:r>
    </w:p>
    <w:p>
      <w:pPr>
        <w:pStyle w:val="Normal"/>
        <w:jc w:val="both"/>
        <w:rPr/>
      </w:pPr>
      <w:r>
        <w:rPr/>
        <w:t>Драйвер территориального развития</w:t>
      </w:r>
    </w:p>
    <w:p>
      <w:pPr>
        <w:pStyle w:val="Normal"/>
        <w:jc w:val="both"/>
        <w:rPr/>
      </w:pPr>
      <w:r>
        <w:rPr/>
        <w:t>Обсуждение развития цифровой экономики стало одной из главных тем дискуссий на форуме «Телеком 2018», организованном газетой «Ведомости» в апреле. На одной из деловых сессий эксперты обсудили роль региональных властей и бизнеса в реализации программы и формирование собственной региональной цифровой повестки. По их мнению, цифровизация может стать значимым драйвером территориального развития регионов.</w:t>
      </w:r>
    </w:p>
    <w:p>
      <w:pPr>
        <w:pStyle w:val="Normal"/>
        <w:jc w:val="both"/>
        <w:rPr/>
      </w:pPr>
      <w:r>
        <w:rPr/>
      </w:r>
    </w:p>
    <w:p>
      <w:pPr>
        <w:pStyle w:val="Normal"/>
        <w:jc w:val="both"/>
        <w:rPr/>
      </w:pPr>
      <w:r>
        <w:rPr/>
        <w:t>Открывая обсуждение, председатель совета директоров «Института развития информационного общества» Юрий Хохлов предположил, что регионы должны продвигать реализацию программы во всех сферах полномочий региональной власти. По его словам, это могут быть программа «Умный город», сферы образования, жилищно-коммунального хозяйства (ЖКХ) и сельского хозяйства. В целом он посоветовал регионам не ждать и активно участвовать в пилотных проектах, тиражируя федеральные инициативы.</w:t>
      </w:r>
    </w:p>
    <w:p>
      <w:pPr>
        <w:pStyle w:val="Normal"/>
        <w:jc w:val="both"/>
        <w:rPr/>
      </w:pPr>
      <w:r>
        <w:rPr/>
        <w:t>Москва  – «технологическая песочница»</w:t>
      </w:r>
    </w:p>
    <w:p>
      <w:pPr>
        <w:pStyle w:val="Normal"/>
        <w:jc w:val="both"/>
        <w:rPr/>
      </w:pPr>
      <w:r>
        <w:rPr/>
        <w:t>Своим опытом реализации различных проектов, вписывающихся в цифровую экономику, поделились сразу несколько спикеров. В основном все они касались реализации проектов «Умного города». Наибольший опыт продемонстрировало правительство Москвы. Заместитель руководителя департамента информационных технологий (ДИТ) Москвы Алексей Чукарин рассказал, что сейчас власти города предоставляют горожанам около 200 различных сервисов. При этом город «отходит» от принципа предоставления всех сервисов только за счет бюджета: по оценке ДИТ, все новые проекты дают необходимый эффект, только если реализуются совместно с бизнесом и жителями.</w:t>
      </w:r>
    </w:p>
    <w:p>
      <w:pPr>
        <w:pStyle w:val="Normal"/>
        <w:jc w:val="both"/>
        <w:rPr/>
      </w:pPr>
      <w:r>
        <w:rPr/>
        <w:t>«Например, мы уже внедрили инструмент создания экономики совместного потребления  – каршеринг (кратковременная аренда автомобиля). Также мы развиваем государственно-частные партнерства с операторами связи и компаниями в сфере информационных технологий», – добавил господин Чукарин. При этом стратегии и цели московской программы в процессе реализации могут трансформироваться в зависимости от потребности москвичей.</w:t>
      </w:r>
    </w:p>
    <w:p>
      <w:pPr>
        <w:pStyle w:val="Normal"/>
        <w:jc w:val="both"/>
        <w:rPr/>
      </w:pPr>
      <w:r>
        <w:rPr/>
        <w:t>Программа «Цифровая экономика Российской Федерации» утверждена распоряжением Правительства РФ от 28 июля 2017 года. Согласно программе, к 2024 году в России 97% домохозяйств должны иметь широкополосный доступ к интернету (ШПД), во всех городах-миллионниках должно быть обеспечено устойчивое покрытие сети 5G и выше, а доля внутреннего сетевого трафика российского сегмента интернета, маршрутизируемая через иностранные серверы, должна достичь 5%. Также предполагается, что в России появятся десять предприятий в сфере высоких технологий и столько же цифровых платформ для основных отраслей экономики. Кроме того, согласно программе, вузы будут выпускать более 120 тыс. специалистов в сфере IT в год, а доля населения, обладающего цифровыми навыками, достигнет 40%.</w:t>
      </w:r>
    </w:p>
    <w:p>
      <w:pPr>
        <w:pStyle w:val="Normal"/>
        <w:jc w:val="both"/>
        <w:rPr/>
      </w:pPr>
      <w:r>
        <w:rPr/>
        <w:t>Например, на основе своих big data (больших данных) компания Tele2 проанализировала для ДИТ динамику передвижения населения одного из микрорайонов города: как он заселяется и начинает жить, какими услугами начинают пользоваться его жители, каков трафик микрорайона и пассажиропоток. Такие данные власти могут использовать для планирования городской инфраструктуры, рассказал генеральный директор московского макрорегиона Tele2 Игорь Жижикин.</w:t>
      </w:r>
    </w:p>
    <w:p>
      <w:pPr>
        <w:pStyle w:val="Normal"/>
        <w:jc w:val="both"/>
        <w:rPr/>
      </w:pPr>
      <w:r>
        <w:rPr/>
        <w:t>Он привел еще один пример. Совместно с Московским метрополитеном компания протестировала использование стандарта LTE-450, который обеспечивает быстрое ковровое соединение. По словам господина Жижикина, применяя M2M-решения с использованием этого диапазона, поезда могут ходить самостоятельно, быстро и приезжать вовремя без участия человека. Кроме того, отслеживать любые параметры движения можно в режиме реального времени. Используя это решение, компания уже протестировала поезд «Сапсан» на маршруте Москва –Санкт-Петербург –Москва. «Мы управляли процессом движения поезда из Москвы в режиме реального времени», – рассказал он.</w:t>
      </w:r>
    </w:p>
    <w:p>
      <w:pPr>
        <w:pStyle w:val="Normal"/>
        <w:jc w:val="both"/>
        <w:rPr/>
      </w:pPr>
      <w:r>
        <w:rPr/>
        <w:t>Алексей Чукарин также добавил, что Москва технически готова запустить не только рельсовый, но и маршрутный беспилотный транспорт по Садовому кольцу. «Мы технологически готовы к запуску беспилотного транспорта. Однако до сих пор существуют ограничения, связанные с административным регулированием  – с перемещением такого транспорта по городу. Как только будут внесены необходимые поправки в КоАП и подобному искусственному интеллекту будет предан дополнительный юридический статус, в течение трех месяцев мы всё готовы будем запустить», – рассказал представитель ДИТ, добавив, что Москва продолжит выступать «технологической песочницей» для внедрения передовых решений.</w:t>
      </w:r>
    </w:p>
    <w:p>
      <w:pPr>
        <w:pStyle w:val="Normal"/>
        <w:jc w:val="both"/>
        <w:rPr/>
      </w:pPr>
      <w:r>
        <w:rPr/>
        <w:t>Возможности для регионов: опыт маленьких городов и помощь «Росатома»</w:t>
      </w:r>
    </w:p>
    <w:p>
      <w:pPr>
        <w:pStyle w:val="Normal"/>
        <w:jc w:val="both"/>
        <w:rPr/>
      </w:pPr>
      <w:r>
        <w:rPr/>
        <w:t>Регионы в своем технологическом опыте более скромны. Например, Челябинская область в качестве передового города для развития проекта «Умного города» выбрала не региональную столицу, а небольшой город Сатка. По словам руководителя постоянного представительства Челябинской области в правительстве РФ Александра Шепилова, главная цель проекта  – не «инсталляция тех или иных решений», а полная перезагрузка всей системы управления городом. «Когда обсуждают тему “умных городов”, к сожалению, часто говорят о технических решениях  – датчиках, аналитике данных и так далее. Мне кажется, ключевые критерии, в контексте которых мы должны обсуждать “умные города”, связаны с качеством жизни. Это время приезда скорой помощи к пациенту, время простоя в пробках, количество аварий со смертельным исходом и так далее. Информационные технологии здесь  – всего лишь механизм достижения», – пояснил он. Он обратил внимание, что беспилотные автобусы  – не цель. Цель  – сократить время их перемещения между точками. «Именно это мы имеем в виду, когда разрабатываем сейчас программу для Сатки, а не берем какие-то существующие на рынке решения», – подчеркнул господин Шепилов.</w:t>
      </w:r>
    </w:p>
    <w:p>
      <w:pPr>
        <w:pStyle w:val="Normal"/>
        <w:jc w:val="both"/>
        <w:rPr/>
      </w:pPr>
      <w:r>
        <w:rPr/>
        <w:t>Развивать систему «умных городов» в регионах присутствия готова и госкорпорация «Росатом». «К мысли, что нужно в первую очередь не забывать про людей, мы пришли давно и отразили это в нашей стратегии. В этом смысл фокуса “Росатома” к технологии “умного города”«, – рассказал заместитель гендиректора «Объединенной теплоэнергетической компании» (ОТЭК, входит в структуру «Рос</w:t>
        <w:softHyphen/>
        <w:t>атома») Максим Чаховский. Госкорпорация начинает работу по созданию «умных городов» с ОТЭК, которая выполняет функцию бизнес– и технологического интегратора инфраструктурных решений. В первую очередь, речь о ресурсосбережении. На этой инфраструктуре компания разворачивает сеть, которая необходима для управления инфраструктурой с помощью «умных технологий» (используя датчики, машинное обучение, технологии интернета вещей и т.д.). Впоследствии компания формирует инфраструктуру цифровой среды для горожан. «Мы делаем это для улучшения наших технологических показателей, надежности и экономики. Но в то же время понимаем, что развернутая инфраструктура может быть применена кем угодно  – гражданами, бизнесом, прочими потребителями. В этом мы видим серьезную синергию», – подчеркнул господин Чаховский. Сейчас компания обсуждает пилотные города для реализации программы.</w:t>
      </w:r>
    </w:p>
    <w:p>
      <w:pPr>
        <w:pStyle w:val="Normal"/>
        <w:jc w:val="both"/>
        <w:rPr/>
      </w:pPr>
      <w:r>
        <w:rPr/>
        <w:t>Новая программа Свердловской области</w:t>
      </w:r>
    </w:p>
    <w:p>
      <w:pPr>
        <w:pStyle w:val="Normal"/>
        <w:jc w:val="both"/>
        <w:rPr/>
      </w:pPr>
      <w:r>
        <w:rPr/>
        <w:t>Свердловская область, действуя в рамках других региональных стратегий, пошла дальше, расширив концепцию до «Умного региона». Соответствующий проект развития цифровой экономики власти региона уже обсудили в конце апреля на совете при губернаторе.</w:t>
      </w:r>
    </w:p>
    <w:p>
      <w:pPr>
        <w:pStyle w:val="Normal"/>
        <w:jc w:val="both"/>
        <w:rPr/>
      </w:pPr>
      <w:r>
        <w:rPr/>
        <w:t>на 40 процентов</w:t>
      </w:r>
    </w:p>
    <w:p>
      <w:pPr>
        <w:pStyle w:val="Normal"/>
        <w:jc w:val="both"/>
        <w:rPr/>
      </w:pPr>
      <w:r>
        <w:rPr/>
        <w:t>может снизить потребление всех ресурсов Свердловская область при реализации программы «Умный Регион»</w:t>
      </w:r>
    </w:p>
    <w:p>
      <w:pPr>
        <w:pStyle w:val="Normal"/>
        <w:jc w:val="both"/>
        <w:rPr/>
      </w:pPr>
      <w:r>
        <w:rPr/>
        <w:t>Как рассказал первый заместитель губернатора Владимир Тунгусов, презентуя программу, в рабочую группу по разработке проекта вошли 26 человек  – представители власти, научного и экспертного сообщества. «Формат развития “умного региона” предполагает необходимость его тиражирования всеми муниципалитетами региона», – подчеркнул господин Тунгусов и порекомендовал каждому свердловскому градоначальнику «сформировать свое понимание и масштаб внедрения смарт-технологий».</w:t>
      </w:r>
    </w:p>
    <w:p>
      <w:pPr>
        <w:pStyle w:val="Normal"/>
        <w:jc w:val="both"/>
        <w:rPr/>
      </w:pPr>
      <w:r>
        <w:rPr/>
        <w:t>По словам первого проректора Уральского федерального университета (УрФУ) Сергея Кортова, в основу программы легла модель «устойчивого развития территорий», закрепленная в документах ООН. Концепция предусматривает работу по трем основным направлениям. Первое  – формирование системы цифровых сервисов для населения, бизнеса и органов власти. Второе  – трансформация области в центр научных, технологических и производственных компетенций в сфере цифровой экономики. Третье  – развитие системы коммуникаций, превращающих регион в центр международных и федеральной активностей по тематике «умных решений». Ожидается, что становление «умным регионом» позволит Свердловской области снизить потребление всех ресурсов на 30–40%.</w:t>
      </w:r>
    </w:p>
    <w:p>
      <w:pPr>
        <w:pStyle w:val="Normal"/>
        <w:jc w:val="both"/>
        <w:rPr/>
      </w:pPr>
      <w:r>
        <w:rPr/>
        <w:t>Структура проекта предусматривает три уровня управления: региональный, межмуниципальный и муниципальный. По мнению авторов, это позволит преодолеть «угрозу цифрового неравенства между крупными городами и муниципалитетами». В некоторых муниципалитетах работа по внедрению цифровых решений уже идет. Так, на заседании предложили на роль «полигона для внедрения ИТ-решений» Сухой Лог, где с 2013 года реализуется технология энергосбережения и внедрена система диспетчеризации на всех бюджетных учреждениях. В Екатеринбурге также создают «умные» сервисы. Сейчас по 73 из 133 электронных услуг, оказываемых горадминистрацией, заявление можно подать в электронном виде через портал госуслуг, на портале города создан личный кабинет. Кроме того, в Екатеринбурге государственные, муниципальные и частные объекты подключены к системе видеонаблюдения. Сейчас в городе работает более 700 камер, к 15 июня планируется подключить более 1,6 тыс.</w:t>
      </w:r>
    </w:p>
    <w:p>
      <w:pPr>
        <w:pStyle w:val="Normal"/>
        <w:jc w:val="both"/>
        <w:rPr/>
      </w:pPr>
      <w:hyperlink r:id="rId15">
        <w:r>
          <w:rPr>
            <w:rStyle w:val="InternetLink"/>
          </w:rPr>
          <w:t>https://www.kommersant.ru/doc/36143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АЛЁНА ПЯТРАУСКАЙТЕ; 2018.04.26; НАЗВАНО МЕСТО СТРОИТЕЛЬСТВА МОСТА ЧЕРЕЗ КАЛИНИНГРАДСКИЙ ЗАЛИВ</w:t>
      </w:r>
    </w:p>
    <w:p>
      <w:pPr>
        <w:pStyle w:val="Normal"/>
        <w:jc w:val="both"/>
        <w:rPr/>
      </w:pPr>
      <w:r>
        <w:rPr/>
        <w:t>Власти региона утвердили документацию по планировке автомобильного моста через Калининградский залив. Соответствующий документ размещен на официальном интернет-портале правовой информации.</w:t>
      </w:r>
    </w:p>
    <w:p>
      <w:pPr>
        <w:pStyle w:val="Normal"/>
        <w:jc w:val="both"/>
        <w:rPr/>
      </w:pPr>
      <w:r>
        <w:rPr/>
        <w:t>Предполагается, что мост будет вести от микрорайона им. А. Космодемьянского до поселка Шоссейное. Сообщается, что переправа будет замыкать Окружную дорогу.</w:t>
      </w:r>
    </w:p>
    <w:p>
      <w:pPr>
        <w:pStyle w:val="Normal"/>
        <w:jc w:val="both"/>
        <w:rPr/>
      </w:pPr>
      <w:r>
        <w:rPr/>
        <w:t>В этом же документе утверждены планировки четырех будущих очередей Приморского кольца: третья (от микрорайона имени А. Космодемьянского до подъезда к Светлому), шестая (от Светлого до развязки Переславское – Круглово), восьмая (от улицы Емельянова до трассы Калининград – Долгоруково) и десятая очереди (до трассы Калининград – Мамоново).</w:t>
      </w:r>
    </w:p>
    <w:p>
      <w:pPr>
        <w:pStyle w:val="Normal"/>
        <w:jc w:val="both"/>
        <w:rPr/>
      </w:pPr>
      <w:hyperlink r:id="rId16">
        <w:r>
          <w:rPr>
            <w:rStyle w:val="InternetLink"/>
          </w:rPr>
          <w:t>https://kaliningrad.rbc.ru/kaliningrad/25/04/2018/5ae08bd19a79473a7a16682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6; ВЭБ ДАСТ 2 МЛРД РУБ. НА СОЗДАНИЕ ЕЩЕ ОДНОГО ПЛАТНОГО УЧАСТКА М-4 В РО</w:t>
      </w:r>
    </w:p>
    <w:p>
      <w:pPr>
        <w:pStyle w:val="Normal"/>
        <w:jc w:val="both"/>
        <w:rPr/>
      </w:pPr>
      <w:r>
        <w:rPr/>
        <w:t>Внешэкономбанк подписал соглашения о сотрудничестве с ООО «Дорожно-инвестиционная компания» и госкомпанией «</w:t>
      </w:r>
      <w:r>
        <w:rPr>
          <w:b/>
        </w:rPr>
        <w:t>Росавтодор</w:t>
      </w:r>
      <w:r>
        <w:rPr/>
        <w:t>» в целях финансирования проекта строительства платного участка трассы М-4 «Дон» от Ростова до Краснодара, об этом сообщает пресс-служба банка.</w:t>
      </w:r>
    </w:p>
    <w:p>
      <w:pPr>
        <w:pStyle w:val="Normal"/>
        <w:jc w:val="both"/>
        <w:rPr/>
      </w:pPr>
      <w:r>
        <w:rPr/>
        <w:t>«Проект предполагает комплексное обустройство, реконструкцию, содержание и эксплуатацию на платной основе федеральной автодороги М-4 „Дон“ на участке от Ростова-на-Дону до Краснодара протяженностью 228 км»,  – говорится в сообщении. Общая стоимость проекта составляет 5,5 млрд руб.</w:t>
      </w:r>
    </w:p>
    <w:p>
      <w:pPr>
        <w:pStyle w:val="Normal"/>
        <w:jc w:val="both"/>
        <w:rPr/>
      </w:pPr>
      <w:r>
        <w:rPr/>
        <w:t>По словам члена правления ВЭБа Дмитрия Курдюкова, решение о финансировании проекта было принято еще в январе 2018 года. Средства будут предоставлены на срок до 2027 года.</w:t>
      </w:r>
    </w:p>
    <w:p>
      <w:pPr>
        <w:pStyle w:val="Normal"/>
        <w:jc w:val="both"/>
        <w:rPr/>
      </w:pPr>
      <w:r>
        <w:rPr/>
        <w:t>Ранее РБК Ростов сообщал о том, что первый платный участок трассы М-4 был введен в эксплуатацию в Ростовской области в декабре 2017 года. Плата взимается с транспорта при проезде с 1091 км до 1119 км.</w:t>
      </w:r>
    </w:p>
    <w:p>
      <w:pPr>
        <w:pStyle w:val="Normal"/>
        <w:jc w:val="both"/>
        <w:rPr/>
      </w:pPr>
      <w:r>
        <w:rPr/>
        <w:t>Данный участок стал платным по распоряжению премьер-министра Дмитрия Медведева от 17 августа. За проезд по этой дороге будет взиматься плата до 1 мая 2109 года. Платным также стал отрезок М-4 с 1195-го км до 1319-го км в Краснодарском крае.</w:t>
      </w:r>
    </w:p>
    <w:p>
      <w:pPr>
        <w:pStyle w:val="Normal"/>
        <w:jc w:val="both"/>
        <w:rPr/>
      </w:pPr>
      <w:r>
        <w:rPr/>
        <w:t>По данным СПАРК, ООО «Дорожно-инвестиционная компания» было зарегистрировано в Москве в 2015 году. Основной вид деятельности –  вложения в ценные бумаги. Генеральным директором компании является Вадим Аникин. Собственниками фирмы является итальянская «Анас Интернэшнл» (51,1%) и структура, принадлежащая Минимущества РФ (39,1%).</w:t>
      </w:r>
    </w:p>
    <w:p>
      <w:pPr>
        <w:pStyle w:val="Normal"/>
        <w:jc w:val="both"/>
        <w:rPr/>
      </w:pPr>
      <w:hyperlink r:id="rId17">
        <w:r>
          <w:rPr>
            <w:rStyle w:val="InternetLink"/>
          </w:rPr>
          <w:t>https://rostov.rbc.ru/rostov/freenews/5ae1b4289a79470a6eb2f37d</w:t>
        </w:r>
      </w:hyperlink>
    </w:p>
    <w:p>
      <w:pPr>
        <w:pStyle w:val="Normal"/>
        <w:jc w:val="both"/>
        <w:rPr/>
      </w:pPr>
      <w:r>
        <w:rPr/>
        <w:t>На ту же тему:</w:t>
      </w:r>
    </w:p>
    <w:p>
      <w:pPr>
        <w:pStyle w:val="Normal"/>
        <w:jc w:val="both"/>
        <w:rPr/>
      </w:pPr>
      <w:hyperlink r:id="rId18">
        <w:r>
          <w:rPr>
            <w:rStyle w:val="InternetLink"/>
          </w:rPr>
          <w:t>http://tass.ru/ekonomika/5160130</w:t>
        </w:r>
      </w:hyperlink>
    </w:p>
    <w:p>
      <w:pPr>
        <w:pStyle w:val="Heading3"/>
        <w:jc w:val="both"/>
        <w:rPr/>
      </w:pPr>
      <w:r>
        <w:rPr>
          <w:rFonts w:cs="Times New Roman" w:ascii="Times New Roman" w:hAnsi="Times New Roman"/>
          <w:sz w:val="24"/>
          <w:szCs w:val="24"/>
        </w:rPr>
        <w:t>РБК; 2018.04.26; БОЛЕЕ 100 АВТОБУСОВ СВЯЖУТ «ПЛАТОВ» И «РОСТОВ АРЕНУ» ВО ВРЕМЯ ЧМ-2018</w:t>
      </w:r>
    </w:p>
    <w:p>
      <w:pPr>
        <w:pStyle w:val="Normal"/>
        <w:jc w:val="both"/>
        <w:rPr/>
      </w:pPr>
      <w:r>
        <w:rPr/>
        <w:t xml:space="preserve">Более 100 автобусов-шаттлов будут курсировать во время чемпионата мира по футболу в Ростове между новым аэропортом и стадионом «Ростов Арена», об этом в ходе заседания оргкомитета по подготовке к мундиалю рассказал </w:t>
      </w:r>
      <w:r>
        <w:rPr>
          <w:b/>
        </w:rPr>
        <w:t>министр транспорта</w:t>
      </w:r>
      <w:r>
        <w:rPr/>
        <w:t xml:space="preserve"> Ростовской области Андрей </w:t>
      </w:r>
      <w:r>
        <w:rPr>
          <w:b/>
        </w:rPr>
        <w:t>Иванов</w:t>
      </w:r>
      <w:r>
        <w:rPr/>
        <w:t>. По его словам, это будет сделано для увеличения пропускной способности автодорог в дни проведения матчей.</w:t>
      </w:r>
    </w:p>
    <w:p>
      <w:pPr>
        <w:pStyle w:val="Normal"/>
        <w:jc w:val="both"/>
        <w:rPr/>
      </w:pPr>
      <w:r>
        <w:rPr/>
        <w:t>Впервые о запуске маршрутов, которые свяжут «Платов» и «Ростов Арену» в 2017 году рассказал РБК Ростов первый заместитель губернатора Ростовской области Игорь Гуськов. Однако на тот момент не было известно точное число автобусов, которое будет курсировать по маршруту.</w:t>
      </w:r>
    </w:p>
    <w:p>
      <w:pPr>
        <w:pStyle w:val="Normal"/>
        <w:jc w:val="both"/>
        <w:rPr/>
      </w:pPr>
      <w:r>
        <w:rPr/>
        <w:t>Напомним, в дни проведения матчей чемпионата мира по футболу в центре Ростова будет ограничено движение на четырех центральных улицах. Ограничения будут вводиться с 6 утра в день проведения игры и сниматься через 3 часа после ее завершения.</w:t>
      </w:r>
    </w:p>
    <w:p>
      <w:pPr>
        <w:pStyle w:val="Normal"/>
        <w:jc w:val="both"/>
        <w:rPr/>
      </w:pPr>
      <w:r>
        <w:rPr/>
        <w:t>Кроме того, в донской столице на время проведения мундиаля будет организовано шесть пешеходных зон. Все они будут находиться в центральной части города.</w:t>
      </w:r>
    </w:p>
    <w:p>
      <w:pPr>
        <w:pStyle w:val="Normal"/>
        <w:jc w:val="both"/>
        <w:rPr/>
      </w:pPr>
      <w:hyperlink r:id="rId19">
        <w:r>
          <w:rPr>
            <w:rStyle w:val="InternetLink"/>
          </w:rPr>
          <w:t>https://rostov.rbc.ru/rostov/freenews/5ae17ad09a7947789ffed3b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4.27; ГРЕШАТ НА ПОГРЕШНОСТЬ; ГАИ ПРОВЕДЕТ РАБОТУ НАД ОШИБКАМИ КАМЕР, ФИКСИРУЮЩИХ НАРУШЕНИЯ ПДД</w:t>
      </w:r>
    </w:p>
    <w:p>
      <w:pPr>
        <w:pStyle w:val="Normal"/>
        <w:jc w:val="both"/>
        <w:rPr/>
      </w:pPr>
      <w:r>
        <w:rPr/>
        <w:t>Госавтоинспекция решила разобраться с ошибками комплексов фотовидеофиксации, а также упростить порядок обжалования вынесенных в автоматическом режиме штрафов.</w:t>
      </w:r>
    </w:p>
    <w:p>
      <w:pPr>
        <w:pStyle w:val="Normal"/>
        <w:jc w:val="both"/>
        <w:rPr/>
      </w:pPr>
      <w:r>
        <w:rPr/>
        <w:t xml:space="preserve">Камеры видеофиксации, бывает, ошибаются. Но оспорить эти ошибки пока практически невозможно. Фото: Александр Корольков/ РГКамеры видеофиксации, бывает, ошибаются. Но оспорить эти ошибки пока практически невозможно. Фото: Александр Корольков/ РГ Камеры видеофиксации, бывает, ошибаются. Но оспорить эти ошибки пока практически невозможно. </w:t>
      </w:r>
    </w:p>
    <w:p>
      <w:pPr>
        <w:pStyle w:val="Normal"/>
        <w:jc w:val="both"/>
        <w:rPr/>
      </w:pPr>
      <w:r>
        <w:rPr/>
        <w:t>То, что камеры ошибаются –  ни для кого не секрет. Некоторые выходят из строя, у каких-то сбиваются настройки, бывают просто программные сбои. Идеальной техники, работающей без сбоев, вообще не бывает. Между тем получившему по ошибке штраф водителю доказать, что он не превышал скорость, сейчас практически невозможно.</w:t>
      </w:r>
    </w:p>
    <w:p>
      <w:pPr>
        <w:pStyle w:val="Normal"/>
        <w:jc w:val="both"/>
        <w:rPr/>
      </w:pPr>
      <w:r>
        <w:rPr/>
        <w:t>Если учесть, что в Госдуме находится проект закона, который передаст полномочия по администрированию нарушений, выявленных такими комплексами, местным властям, то навести здесь порядок требуется давно. Именно для этого и собрал в своем кабинете начальник Госавтоинспекции России Михаил Черников экспертов, представителей общественных организаций и местных властей, а также руководителей ГИБДД.</w:t>
      </w:r>
    </w:p>
    <w:p>
      <w:pPr>
        <w:pStyle w:val="Normal"/>
        <w:jc w:val="both"/>
        <w:rPr/>
      </w:pPr>
      <w:r>
        <w:rPr/>
        <w:t>По данным ГИБДД, в прошлом году этими комплексами было выявлено более 83 миллионов нарушений. А обжаловано только 0,5 процента постановлений. Из них 80 процентов связано с тем, что за рулем находился не собственник автомобиля. Исходя из этого делается вывод, что ошибки камер –  это статистическая погрешность. Однако за ней стоят люди. Даже если взять оставшиеся 20 процентов от тех, кто обжаловал –  это 86 тысяч человек без вины наказанных.</w:t>
      </w:r>
    </w:p>
    <w:p>
      <w:pPr>
        <w:pStyle w:val="Normal"/>
        <w:jc w:val="both"/>
        <w:rPr/>
      </w:pPr>
      <w:r>
        <w:rPr/>
        <w:t>Кроме того, как утверждают эксперты, столь низкий показатель жалоб связан не с тем, что камеры не ошибаются, а с тем, что люди не обжалуют вынесенные в отношении них постановления. Проще заплатить 250 рублей штрафа, чем обжаловать его в ГИБДД, а то и в суде.</w:t>
      </w:r>
    </w:p>
    <w:p>
      <w:pPr>
        <w:pStyle w:val="Normal"/>
        <w:jc w:val="both"/>
        <w:rPr/>
      </w:pPr>
      <w:r>
        <w:rPr/>
        <w:t>Показаниям камер фотовидеофиксации нарушений безоговорочно верят как в ГИБДД, так и в судах</w:t>
      </w:r>
    </w:p>
    <w:p>
      <w:pPr>
        <w:pStyle w:val="Normal"/>
        <w:jc w:val="both"/>
        <w:rPr/>
      </w:pPr>
      <w:r>
        <w:rPr/>
        <w:t>А отсутствие жалоб связано с несколькими факторами. После введения в Кодекс об административных правонарушениях исключения из презумпции невиновности для автовладельцев, если нарушение выявлено камерами, возник казус. Если водитель не превышал скорость, то он должен доказать это. А доказать этого он не может. Потому что камера сертифицирована и прошла поверку. А приборы, которыми пользуется водитель, такой поверки не проходили. Поэтому показаниям камер безоговорочно верят как в ГИБДД, так и в судах. А то, что камера может засбоить сразу после поверки, никого не интересует. Ведь этого нельзя доказать.</w:t>
      </w:r>
    </w:p>
    <w:p>
      <w:pPr>
        <w:pStyle w:val="Normal"/>
        <w:jc w:val="both"/>
        <w:rPr/>
      </w:pPr>
      <w:r>
        <w:rPr/>
        <w:t>Эксперты считают, что тех данных, которые собираются с камер, сейчас недостаточно. Необходимо, чтобы по каждому такому нарушению камера записывала бы видео или делала несколько снимков с привязкой к неким реперным точкам. Тогда по этим снимкам можно будет установить, было превышение или не было. Тогда доказательная база появится и у водителя, и у ГИБДД.</w:t>
      </w:r>
    </w:p>
    <w:p>
      <w:pPr>
        <w:pStyle w:val="Normal"/>
        <w:jc w:val="both"/>
        <w:rPr/>
      </w:pPr>
      <w:r>
        <w:rPr/>
        <w:t>ВС РФ: Суд должен отличать истинного виновника ДТП от «двойника»</w:t>
      </w:r>
    </w:p>
    <w:p>
      <w:pPr>
        <w:pStyle w:val="Normal"/>
        <w:jc w:val="both"/>
        <w:rPr/>
      </w:pPr>
      <w:r>
        <w:rPr/>
        <w:t>Вторая проблема в том, что порядок привлечения автовладельца к ответственности упростили, а порядок обжалования остался очень сложным. Эксперты предложили сделать возможным обжаловать хотя бы явно ошибочные постановления в электронном виде.</w:t>
      </w:r>
    </w:p>
    <w:p>
      <w:pPr>
        <w:pStyle w:val="Normal"/>
        <w:jc w:val="both"/>
        <w:rPr/>
      </w:pPr>
      <w:r>
        <w:rPr/>
        <w:t>Сложности обжалования возникают, если водитель нарушил правила не в регионе своего места жительства. Например, проезжал москвич через Воронеж. Вернулся домой, а через месяц получил по почте штраф из Воронежа. Обжаловать его он может только по месту вынесения постановления. Что ж ему теперь, снова в Воронеж ехать? При этом в ходатайстве об опросе и осмотре машины сотрудниками столичного ГИБДД ему отказывают. Хотя могли бы пойти навстречу.</w:t>
      </w:r>
    </w:p>
    <w:p>
      <w:pPr>
        <w:pStyle w:val="Normal"/>
        <w:jc w:val="both"/>
        <w:rPr/>
      </w:pPr>
      <w:r>
        <w:rPr/>
        <w:t>Если установлено, что камера неисправна или, например, штрафует за движение по выделенной полосе, которая не введена в эксплуатацию, то штраф отменят и даже деньги вернут. Но по личному обращению гражданина. Скопом все незаконно выписанные штрафы ГИБДД отменить не может. Закон этого не позволяет. Это возможно только по представлению прокуратуры или решению суда. Поэтому требуется упрощать и этот порядок, чтобы, выявив сбой камеры, ГИБДД само сразу отменяло ошибочные постановления.</w:t>
      </w:r>
    </w:p>
    <w:p>
      <w:pPr>
        <w:pStyle w:val="Normal"/>
        <w:jc w:val="both"/>
        <w:rPr/>
      </w:pPr>
      <w:r>
        <w:rPr/>
        <w:t xml:space="preserve">– </w:t>
      </w:r>
      <w:r>
        <w:rPr/>
        <w:t>Я такой же водитель, –  говорит Михаил Черников. –  И я тоже хочу иметь возможность обжаловать ошибочные постановления. Поэтому необходимо разработать методику обжалования.</w:t>
      </w:r>
    </w:p>
    <w:p>
      <w:pPr>
        <w:pStyle w:val="Normal"/>
        <w:jc w:val="both"/>
        <w:rPr/>
      </w:pPr>
      <w:r>
        <w:rPr/>
        <w:t>Итогом обсуждения стало то, что в ГИБДД услышали «болевые точки» фотовидеофиксации нарушений. Сейчас в главке ищут способы, которые позволят собирать доказательства и упростить порядок обжалования.</w:t>
      </w:r>
    </w:p>
    <w:p>
      <w:pPr>
        <w:pStyle w:val="Normal"/>
        <w:jc w:val="both"/>
        <w:rPr/>
      </w:pPr>
      <w:hyperlink r:id="rId20">
        <w:r>
          <w:rPr>
            <w:rStyle w:val="InternetLink"/>
          </w:rPr>
          <w:t>https://rg.ru/2018/04/26/gai-provedet-rabotu-nad-oshibkami-kame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6; ВЛАСТИ ЕКАТЕРИНБУРГА ПОТРАТЯТ ПОЛМИЛЛИОНА РУБЛЕЙ НА ПЕРЕВОЗКУ БОЛЕЛЬЩИКОВ ВО ВРЕМЯ ЧМ-2018</w:t>
      </w:r>
    </w:p>
    <w:p>
      <w:pPr>
        <w:pStyle w:val="Normal"/>
        <w:jc w:val="both"/>
        <w:rPr/>
      </w:pPr>
      <w:r>
        <w:rPr/>
        <w:t>Согласно конкурсной документации, размещенной на портале госзакупок, администрация Екатеринбурга к Чемпионату мира по футболу планирует организовать бесплатный проезд на трамвае из фан-зоны парка Маяковского для болельщиков ЧМ. Максимальная сумма контракта  – 578 тыс. руб. Итоги конкурса будут подведены 11 мая.</w:t>
      </w:r>
    </w:p>
    <w:p>
      <w:pPr>
        <w:pStyle w:val="Normal"/>
        <w:jc w:val="both"/>
        <w:rPr/>
      </w:pPr>
      <w:r>
        <w:rPr/>
        <w:t>По условиям договора, будут оплачены перевозки из фан-зоны парка Маяковского по направлениям «7 ключей», «Шарташ», «Фрезеровщиков», «Волгоградская», «Стадион». Для бесплатного проезда нужно показать билет на матч или паспорт болельщика.</w:t>
      </w:r>
    </w:p>
    <w:p>
      <w:pPr>
        <w:pStyle w:val="Normal"/>
        <w:jc w:val="both"/>
        <w:rPr/>
      </w:pPr>
      <w:r>
        <w:rPr/>
        <w:t>Напомним, в Екатеринбурге игры ЧМ-2018 пройдут 15 июня (Египет-Уругвай), 21 июня (Франция-Перу), 24 июня (Япония-Сенегал) и 27 июня (Мексика-Швеция).</w:t>
      </w:r>
    </w:p>
    <w:p>
      <w:pPr>
        <w:pStyle w:val="Normal"/>
        <w:jc w:val="both"/>
        <w:rPr/>
      </w:pPr>
      <w:hyperlink r:id="rId21">
        <w:r>
          <w:rPr>
            <w:rStyle w:val="InternetLink"/>
          </w:rPr>
          <w:t>https://www.kommersant.ru/doc/36145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УБЕРНИЯ ТВ; 2018.04.26; ДМИТРИЙ АЗАРОВ ДОЛОЖИЛ ВЛАДИМИРУ ПУТИНУ О ТЕКУЩЕЙ СИТУАЦИИ В САМАРСКОЙ ОБЛАСТИ</w:t>
      </w:r>
    </w:p>
    <w:p>
      <w:pPr>
        <w:pStyle w:val="Normal"/>
        <w:jc w:val="both"/>
        <w:rPr/>
      </w:pPr>
      <w:r>
        <w:rPr/>
        <w:t>Большая ответственность за судьбы людей. Глава региона Дмитрий Азаров во время встречи в Кремле доложил президенту Владимиру Путину о текущей ситуации в регионе. Основное внимание было сосредоточено на подготовке к чемпионату мира по футболу. Какая работа проводится и какие задачи стоят перед Самарской областью? Виталий Портнов продолжит.</w:t>
      </w:r>
    </w:p>
    <w:p>
      <w:pPr>
        <w:pStyle w:val="Normal"/>
        <w:jc w:val="both"/>
        <w:rPr/>
      </w:pPr>
      <w:r>
        <w:rPr/>
        <w:t>Руководитель региона во время встречи в Кремле доложил президенту Владимиру Путину о текущей ситуации в области. Дмитрий Азаров, говоря коротко, отметил: «обстановка рабочая». Сейчас все внимание сосредоточено на подготовке к чемпионату мира по футболу. Идет тестирование всех систем, сервисов и служб. Эта работа продолжится и во время тестового матча. Не менее важная составляющая –  отработка поручений, которые дал глава государства 7 марта во время визита в регион. Тогда в ходе личной встречи Дмитрий Азаров заручился поддержкой Владимира Путина в решении ряда стратегических задач.</w:t>
      </w:r>
    </w:p>
    <w:p>
      <w:pPr>
        <w:pStyle w:val="Normal"/>
        <w:jc w:val="both"/>
        <w:rPr/>
      </w:pPr>
      <w:r>
        <w:rPr/>
        <w:t>«На ваши плечи легла ответственность за качество жизни людей, можно без преувеличения сказать – за судьбы людей, потому что от того, насколько эффективно и слаженно будут работать вверенные вам службы, зависит именно благополучие, а иногда и жизнь людей», –  уверен Владимир Путин.</w:t>
      </w:r>
    </w:p>
    <w:p>
      <w:pPr>
        <w:pStyle w:val="Normal"/>
        <w:jc w:val="both"/>
        <w:rPr/>
      </w:pPr>
      <w:r>
        <w:rPr/>
        <w:t xml:space="preserve">В ходе встречи также обсуждался вопрос корректировки транспортной стратегии России с включением Самарской области в важнейший коридор «Европа –  Западный Китай». По мнению Дмитрия Азарова, он даст экономический эффект для дальнейшего развития региона. Сейчас этот вопрос детально прорабатывается с </w:t>
      </w:r>
      <w:r>
        <w:rPr>
          <w:b/>
        </w:rPr>
        <w:t>министерством транспорта</w:t>
      </w:r>
      <w:r>
        <w:rPr/>
        <w:t xml:space="preserve"> страны.</w:t>
      </w:r>
    </w:p>
    <w:p>
      <w:pPr>
        <w:pStyle w:val="Normal"/>
        <w:jc w:val="both"/>
        <w:rPr/>
      </w:pPr>
      <w:r>
        <w:rPr/>
        <w:t xml:space="preserve">«Мы провели в Красноярске правительственную комиссию, ее возглавил Аркадий Владимирович </w:t>
      </w:r>
      <w:r>
        <w:rPr>
          <w:b/>
        </w:rPr>
        <w:t>Дворкович</w:t>
      </w:r>
      <w:r>
        <w:rPr/>
        <w:t xml:space="preserve">. Понятно, регионы между собой в некоторой степени конкурируют, важнейший проект – ”Шёлковый путь», поэтому сейчас это находится в стадии технико-экономического обоснования. Но то узкое горлышко маршрута, которое есть на территории Самарской области, есть сегодня взаимопонимание с </w:t>
      </w:r>
      <w:r>
        <w:rPr>
          <w:b/>
        </w:rPr>
        <w:t>Минтрансом</w:t>
      </w:r>
      <w:r>
        <w:rPr/>
        <w:t>, что в любом случае нужно разрешать эту задачу», –  подчеркнул Дмитрий Азаров.</w:t>
      </w:r>
    </w:p>
    <w:p>
      <w:pPr>
        <w:pStyle w:val="Normal"/>
        <w:jc w:val="both"/>
        <w:rPr/>
      </w:pPr>
      <w:r>
        <w:rPr/>
        <w:t>Глава государства отметил, что несмотря на достаточно скромный срок пребывания в регионе, виден профессиональный и заинтересованный подход Дмитрия Азарова к работе. Владимир Путин пожелал руководителю области успехов на выборах в сентябре этого года.</w:t>
      </w:r>
    </w:p>
    <w:p>
      <w:pPr>
        <w:pStyle w:val="Normal"/>
        <w:jc w:val="both"/>
        <w:rPr/>
      </w:pPr>
      <w:hyperlink r:id="rId22">
        <w:r>
          <w:rPr>
            <w:rStyle w:val="InternetLink"/>
          </w:rPr>
          <w:t>http://guberniatv.ru/news/dmitrij_azarov_dolozhil_vladimiru_putinu_o_tekuwej_situacii_v_samarskoj_oblasti/</w:t>
        </w:r>
      </w:hyperlink>
    </w:p>
    <w:p>
      <w:pPr>
        <w:pStyle w:val="Heading3"/>
        <w:jc w:val="both"/>
        <w:rPr/>
      </w:pPr>
      <w:r>
        <w:rPr>
          <w:rFonts w:cs="Times New Roman" w:ascii="Times New Roman" w:hAnsi="Times New Roman"/>
          <w:sz w:val="24"/>
          <w:szCs w:val="24"/>
        </w:rPr>
        <w:t>РБК; АННА ИВАНОВА ; 2018.04.26; «НАДО МЕНЯТЬ ПОДХОД»: НОВОСИБИРСК В НЕРАВНОМ ПОЛОЖЕНИИ ПО РЕМОНТУ ДОРОГ</w:t>
      </w:r>
    </w:p>
    <w:p>
      <w:pPr>
        <w:pStyle w:val="Normal"/>
        <w:jc w:val="both"/>
        <w:rPr/>
      </w:pPr>
      <w:r>
        <w:rPr/>
        <w:t>Состояние новосибирских дорог мэр Анатолий Локоть назвал проблемой, острота которой год от года не снижается, несмотря на участие Новосибирска в приоритетной программе «Безопасные и качественные дороги»</w:t>
      </w:r>
    </w:p>
    <w:p>
      <w:pPr>
        <w:pStyle w:val="Normal"/>
        <w:jc w:val="both"/>
        <w:rPr/>
      </w:pPr>
      <w:r>
        <w:rPr/>
        <w:t>На сессии горсовета мэр Новосибирска представил итоги и планы по ремонту дорог.</w:t>
      </w:r>
    </w:p>
    <w:p>
      <w:pPr>
        <w:pStyle w:val="Normal"/>
        <w:jc w:val="both"/>
        <w:rPr/>
      </w:pPr>
      <w:r>
        <w:rPr/>
        <w:t>«Качество дорог зависит от того, насколько регулярно и в полном объеме мы проводим ремонт,  – прокомментировал Локоть.  – В прошлом году объединенными усилиями мы добились, чтобы норматив ремонта был выполнен  – 1,3 млн кв.м. дорожного полотна. Если мы будем соблюдать его и дальше  – за 4-5 лет мы приведем все дороги в нормативное состояние».</w:t>
      </w:r>
    </w:p>
    <w:p>
      <w:pPr>
        <w:pStyle w:val="Normal"/>
        <w:jc w:val="both"/>
        <w:rPr/>
      </w:pPr>
      <w:r>
        <w:rPr/>
        <w:t>Основная сложность «дорожного» вопроса  – в недостатке финансирования. Так, суммы на «ямочный» ремонт в этом году сокращены. «Сегодня состояние дорог вызывает серьезную критику. Есть объективная реальность, связанная с накоплением «недоремонта», когда долгое время в отрасль не вкладывались необходимые средства»,  – прокомментировал Анатолий Локоть.</w:t>
      </w:r>
    </w:p>
    <w:p>
      <w:pPr>
        <w:pStyle w:val="Normal"/>
        <w:jc w:val="both"/>
        <w:rPr/>
      </w:pPr>
      <w:r>
        <w:rPr/>
        <w:t>В текущем году на ремонт дорог в достаточном объеме средств также недостаточно. «Город обратился за финансовой поддержкой в размере 300 миллионов рублей к правительству Новосибирской области,  – сообщил мэр.  – На данный момент у нас есть понимание, что 150 миллионов рублей одобрено, они пойдут на строительство дорог по улицам Титова и Объединения. Есть уверенность, что будет принято положительное решение еще по 150 миллионам рублей, которые нужны на планово-предупредительный ремонт городских дорог. Но даже при выделении этой суммы мы сможем охватить ремонтом лишь порядка 700 тыс. кв. метров, тогда как в прошлом году смогли выйти на норматив в 1,3 млн кв. метров. Этот норматив нельзя снижать».</w:t>
      </w:r>
    </w:p>
    <w:p>
      <w:pPr>
        <w:pStyle w:val="Normal"/>
        <w:jc w:val="both"/>
        <w:rPr/>
      </w:pPr>
      <w:r>
        <w:rPr/>
        <w:t>Цель проекта «Безопасные и качественные дороги», утвержденного в декабре 2016 года,  – обеспечение хорошего состояния дорог и сокращение числа аварийно-опасных участков в 34 городских агломерациях с населением свыше 500 тыс. человек в каждой. Срок реализации проекта с ноября 2016 года по март 2026 года включительно. По приоритетному проекту «Безопасные и качественные дороги» в текущем году у Новосибирске будет отремонтировано шесть объектов и ликвидировано девять мест концентрации ДТП на общую сумму 1 млрд 41 млн руб. Размер софинансирования из городского бюджета увеличен по сравнению с прошлым годом на 40 млн руб. до 275 млн. руб.</w:t>
      </w:r>
    </w:p>
    <w:p>
      <w:pPr>
        <w:pStyle w:val="Normal"/>
        <w:jc w:val="both"/>
        <w:rPr/>
      </w:pPr>
      <w:r>
        <w:rPr/>
        <w:t>При этом Локоть акцентировал, что Новосибирск готов дополнительно увеличить объем работ по проекту «БКД» на 146 млн руб.: проектно-сметная документация на ряд объектов готова, и работы можно было бы провести уже до конца текущего года.</w:t>
      </w:r>
    </w:p>
    <w:p>
      <w:pPr>
        <w:pStyle w:val="Normal"/>
        <w:jc w:val="both"/>
        <w:rPr/>
      </w:pPr>
      <w:r>
        <w:rPr/>
        <w:t>«Если регион примет решение о перераспределении средств в пользу Новосибирска, мы успеем провести все конкурсы и качественно отремонтировать дороги,  – сообщил мэр.  – Есть разные взгляды на тот счет, что городу и так выделяется много средств. Для примера приведу цифры, которыми располагают другие города-миллионники. Новосибирск по программе «БКД» в этом году выполнит работ на 1 млрд 47 млн руб., Екатеринбург  – 1 млрд 554 млн, Нижний Новгород  – 1 млрд 806 млн, Казань  – 1 млрд 600 млн, Красноярск второй год подряд  – на 1 млрд 700 млн руб.. С учетом нашей площади эти цифры не в пользу Новосибирска. Многие города не тратят ничего из муниципального бюджета на федеральную программу в отличие от Новосибирска. Я полагаю, что надо пересматривать какие-то подходы».</w:t>
      </w:r>
    </w:p>
    <w:p>
      <w:pPr>
        <w:pStyle w:val="Normal"/>
        <w:jc w:val="both"/>
        <w:rPr/>
      </w:pPr>
      <w:r>
        <w:rPr/>
        <w:t>РБК Новосибирск проанализировал цифры, которые представлял мэр Новосибирска: объемы финансирования из всех бюджетов по проекту «БКД» разделили на численность жителей города. Получилось, что в год на каждого новосибирца «полагается» 647 руб. на ремонт и строительство дорог, это самый низкий показатель из всех приведенных. Больше всего на дороги по «БКД» тратят в Кемерово: на одного горожанина в программе заложено 2245 руб. В лидерах рейтинга жители Барнаула, Нижнего Новгорода и Казани.</w:t>
      </w:r>
    </w:p>
    <w:p>
      <w:pPr>
        <w:pStyle w:val="Normal"/>
        <w:jc w:val="both"/>
        <w:rPr/>
      </w:pPr>
      <w:r>
        <w:rPr/>
        <w:t>Также было проведено сравнение по распределению финансирования ремонта дорог по проекту «БКД» в разных городах. Есть ряд крупных городов, которые средств из муниципального бюджета на объекты «БКД» не тратят: это Казань, Красноярск, всего 1,7% тратит Нижний Новгород, 5,8% Екатеринбург. Новосибирск в улицы, отремонтированные по приоритетному проекту, софинансирует более четверти всех средств.</w:t>
      </w:r>
    </w:p>
    <w:p>
      <w:pPr>
        <w:pStyle w:val="Normal"/>
        <w:jc w:val="both"/>
        <w:rPr/>
      </w:pPr>
      <w:r>
        <w:rPr/>
      </w:r>
    </w:p>
    <w:p>
      <w:pPr>
        <w:pStyle w:val="Normal"/>
        <w:jc w:val="both"/>
        <w:rPr/>
      </w:pPr>
      <w:r>
        <w:rPr/>
        <w:t>«Я для того привел подробно эти цифры, чтобы еще раз проиллюстрировать зависимость городского бюджета от вышестоящих бюджетов, от участия в федеральных программах,  – отметил мэр Анатолий Локоть.  – Такая постоянная зависимость сковывает развитие города».</w:t>
      </w:r>
    </w:p>
    <w:p>
      <w:pPr>
        <w:pStyle w:val="Normal"/>
        <w:jc w:val="both"/>
        <w:rPr/>
      </w:pPr>
      <w:r>
        <w:rPr/>
        <w:t>Откуда деньги</w:t>
      </w:r>
    </w:p>
    <w:p>
      <w:pPr>
        <w:pStyle w:val="Normal"/>
        <w:jc w:val="both"/>
        <w:rPr/>
      </w:pPr>
      <w:r>
        <w:rPr/>
        <w:t>По условиям проекта «БКД» одним из приоритетов является софинансирование со стороны бюджетов субъекта и муниципалитета. Суммарный взнос федбюджета не должен превышать 50%, остальную сумму делят между собой бюджет субъекта и муниципалитета.</w:t>
      </w:r>
    </w:p>
    <w:p>
      <w:pPr>
        <w:pStyle w:val="Normal"/>
        <w:jc w:val="both"/>
        <w:rPr/>
      </w:pPr>
      <w:r>
        <w:rPr/>
        <w:t>«Кто и сколько выделит на дороги города  – вопрос во всех регионах чаще всего политический, предмет договоренностей регионального правительства и муниципалитетов,  – комментирует Вячеслав Ашурков, руководитель новосибирского регионального представительства Федерации Автовладельцев России.– Если бы у нас это взаимодействие шло иначе, да и депутаты Заксобрания вели бы себя по-другому при согласовании предложений  – то Новосибирск получал бы больше денег. И тогда деньги из городского бюджета можно было бы направить на развитие улично-дорожной сети, строительство новых объектов, а не только осуществлять ремонт существующих дорог»</w:t>
      </w:r>
    </w:p>
    <w:p>
      <w:pPr>
        <w:pStyle w:val="Normal"/>
        <w:jc w:val="both"/>
        <w:rPr/>
      </w:pPr>
      <w:r>
        <w:rPr/>
        <w:t>Проблема с паспортами</w:t>
      </w:r>
    </w:p>
    <w:p>
      <w:pPr>
        <w:pStyle w:val="Normal"/>
        <w:jc w:val="both"/>
        <w:rPr/>
      </w:pPr>
      <w:r>
        <w:rPr/>
        <w:t>На сессии депутат Наталья Пинус вспомнила про еще одну «больную» тему Новосибирска  – паспорта дорог. Этот документ  – подробное описание дороги, полотна, переходов, землеотвода, он позволяет точно рассчитать необходимое количество материалов для ремонта.</w:t>
      </w:r>
    </w:p>
    <w:p>
      <w:pPr>
        <w:pStyle w:val="Normal"/>
        <w:jc w:val="both"/>
        <w:rPr/>
      </w:pPr>
      <w:r>
        <w:rPr/>
        <w:t>С 2019 года в объекты БКД можно будет включать только те улицы, на которые есть паспорта. Но перед этим дороги надо поставить на кадастровый учет.</w:t>
      </w:r>
    </w:p>
    <w:p>
      <w:pPr>
        <w:pStyle w:val="Normal"/>
        <w:jc w:val="both"/>
        <w:rPr/>
      </w:pPr>
      <w:r>
        <w:rPr/>
        <w:t xml:space="preserve">В Новосибирске на кадастровом учете стоит около трети дорог. А паспортов дорог нет вообще. «Приказы федерального </w:t>
      </w:r>
      <w:r>
        <w:rPr>
          <w:b/>
        </w:rPr>
        <w:t>Минтранса</w:t>
      </w:r>
      <w:r>
        <w:rPr/>
        <w:t xml:space="preserve"> и </w:t>
      </w:r>
      <w:r>
        <w:rPr>
          <w:b/>
        </w:rPr>
        <w:t>Росавтодор</w:t>
      </w:r>
      <w:r>
        <w:rPr/>
        <w:t>а о паспортах были и раньше, но эти документы не особо требовали»,  – рассказывает Ашурков. Сейчас паспортизация дорог поручена УЗСПТС, на эту работу нужно 30-40 млн. руб. Однако из и так «бедного» бюджета города «выдернуть» такую сумму весьма проблематично. «Паспорта делаются, но очень медленно. И чаще всего в приоритете т.н. «транспортный каркас города» В итоге в городе по «БКД» чинят в основном магистральные улицы»,  – комментирует ситуацию Ашурков.</w:t>
      </w:r>
    </w:p>
    <w:p>
      <w:pPr>
        <w:pStyle w:val="Normal"/>
        <w:jc w:val="both"/>
        <w:rPr/>
      </w:pPr>
      <w:r>
        <w:rPr/>
        <w:t>Что в приоритете</w:t>
      </w:r>
    </w:p>
    <w:p>
      <w:pPr>
        <w:pStyle w:val="Normal"/>
        <w:jc w:val="both"/>
        <w:rPr/>
      </w:pPr>
      <w:r>
        <w:rPr/>
        <w:t>Проблема определения критериев  – какой именно участок дороги или улицы поставить в приоритет, по словам координатора проекта ОНФ «Карта убитых дорог» Александра Стефанова стоит в Новосибирской области очень остро.</w:t>
      </w:r>
    </w:p>
    <w:p>
      <w:pPr>
        <w:pStyle w:val="Normal"/>
        <w:jc w:val="both"/>
        <w:rPr/>
      </w:pPr>
      <w:r>
        <w:rPr/>
        <w:t xml:space="preserve">«Вопрос  – насколько обоснованно выбираются проекты, которые попадают в программу БКД? В резолюции экспертами проекта «Дорожная Инспекция ОНФ54» мы предложили четкие и понятные критерии с бальной схемой. Сеть агломерации надо привести в нормативное состояние. Из тысячи дорог агломерации половина  – в Новосибирске. Распределение средств должно это учитывать. Плюс важно понимать, насколько работы на определенном участке позволят достичь целевых индикаторов. Скажем, есть очень дорогой обход Верх-Тулы, стоимостью под пять миллиардов рублей. Насколько и для чего он важен  – мы не получили пока четкого и ясного ответа, ждем его от </w:t>
      </w:r>
      <w:r>
        <w:rPr>
          <w:b/>
        </w:rPr>
        <w:t>Минтранса</w:t>
      </w:r>
      <w:r>
        <w:rPr/>
        <w:t>».</w:t>
      </w:r>
    </w:p>
    <w:p>
      <w:pPr>
        <w:pStyle w:val="Normal"/>
        <w:jc w:val="both"/>
        <w:rPr/>
      </w:pPr>
      <w:r>
        <w:rPr/>
        <w:t xml:space="preserve">«В распределении средств между городом и областью есть перекос,  – уверен Ашурков,  – Что именно и в каком объеме ремонтировать и строить в Новосибирской области, решает совместно </w:t>
      </w:r>
      <w:r>
        <w:rPr>
          <w:b/>
        </w:rPr>
        <w:t>Минтранс</w:t>
      </w:r>
      <w:r>
        <w:rPr/>
        <w:t xml:space="preserve"> региона и профильный комитет в Заксобрании, председателем которого является генеральный директор «Новосибирскавтодора» Федор Николаев. По моему мнению, 4,5 миллиарда, отданных «Новосибирскавтодору» на реализацию проектов по расширению на Ордынской и Ленинск-Кузнецкой трассах  – неэффективные траты бюджета. Мы тратим миллиарды на ничего не решающие расширения дороги в районе Верх-Тулы и Гусиного брода, а при этом в области огромное количество дорог с грунтовым покрытием».</w:t>
      </w:r>
    </w:p>
    <w:p>
      <w:pPr>
        <w:pStyle w:val="Normal"/>
        <w:jc w:val="both"/>
        <w:rPr/>
      </w:pPr>
      <w:hyperlink r:id="rId23">
        <w:r>
          <w:rPr>
            <w:rStyle w:val="InternetLink"/>
          </w:rPr>
          <w:t>https://nsk.rbc.ru/nsk/26/04/2018/5ae156f79a79476f9c193f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БАНКОВСКИЕ КАРТЫ С ТРАНСПОРТНЫМ ПРИЛОЖЕНИЕМ ВНЕДРЯТ В ПОДМОСКОВЬЕ В 2018 ГОДУ</w:t>
      </w:r>
    </w:p>
    <w:p>
      <w:pPr>
        <w:pStyle w:val="Normal"/>
        <w:jc w:val="both"/>
        <w:rPr/>
      </w:pPr>
      <w:r>
        <w:rPr/>
        <w:t xml:space="preserve">Банковские карты, с помощью которых будет возможно оплатить проезд на общественном транспорте в Московской области, внедрят в регионе в 2018 году. Об этом сообщили в четверг в пресс-службе </w:t>
      </w:r>
      <w:r>
        <w:rPr>
          <w:b/>
        </w:rPr>
        <w:t>министерства транспорта</w:t>
      </w:r>
      <w:r>
        <w:rPr/>
        <w:t xml:space="preserve"> и дорожной инфраструктуры Подмосковья.</w:t>
      </w:r>
    </w:p>
    <w:p>
      <w:pPr>
        <w:pStyle w:val="Normal"/>
        <w:jc w:val="both"/>
        <w:rPr/>
      </w:pPr>
      <w:r>
        <w:rPr/>
        <w:t xml:space="preserve">«Мы постоянно совершенствуем систему оплаты проезда в регионе. Так, в 2018 году достаточно будет иметь обычную банковскую карту, с записанным на нее транспортным приложением и оплачивать проезд, сохраняя при этом все возможности «Стрелки». То есть в новом сервисе будет действовать программа лояльности, которая дает до 35% скидки на каждую седьмую поездку», –  заместитель </w:t>
      </w:r>
      <w:r>
        <w:rPr>
          <w:b/>
        </w:rPr>
        <w:t>министра транспорта</w:t>
      </w:r>
      <w:r>
        <w:rPr/>
        <w:t xml:space="preserve"> и дорожной инфраструктуры Московской области Святослав </w:t>
      </w:r>
      <w:r>
        <w:rPr>
          <w:b/>
        </w:rPr>
        <w:t>Иванов</w:t>
      </w:r>
      <w:r>
        <w:rPr/>
        <w:t>.</w:t>
      </w:r>
    </w:p>
    <w:p>
      <w:pPr>
        <w:pStyle w:val="Normal"/>
        <w:jc w:val="both"/>
        <w:rPr/>
      </w:pPr>
      <w:r>
        <w:rPr/>
        <w:t>Он отметил, что на данный момент пассажир может оплатить проезд банковской картой практически на всем транспорте Московской области: 105 из 159 перевозчиков региона уже подключены к данной системе.</w:t>
      </w:r>
    </w:p>
    <w:p>
      <w:pPr>
        <w:pStyle w:val="Normal"/>
        <w:jc w:val="both"/>
        <w:rPr/>
      </w:pPr>
      <w:r>
        <w:rPr/>
        <w:t>«Но при оплате банковской картой, без приложения, стоимость поездки аналогична первоначальной цене проезда по «Стрелке», то есть скидочной системы сейчас нет. А встроенное в банковскую карту транспортное приложение позволит нам предоставлять жителям еще и привычные им скидки на проезд», –  добавил он.</w:t>
      </w:r>
    </w:p>
    <w:p>
      <w:pPr>
        <w:pStyle w:val="Normal"/>
        <w:jc w:val="both"/>
        <w:rPr/>
      </w:pPr>
      <w:r>
        <w:rPr/>
        <w:t>С декабря 2017 года прием банковских карт был обеспечен на всех маршрутах крупнейшего регионального перевозчика «Мострансавто». А с конца марта 2018 г. данная услуга стала доступна у более чем 100 перевозчиков. На текущий момент с помощью банковских карт оплачено 189 тыс. поездок, более 11 тыс. пассажиров пользуются новым сервисом. В 6 муниципальных образованиях банковские карты принимаются к оплате на всей маршрутной сети.</w:t>
      </w:r>
    </w:p>
    <w:p>
      <w:pPr>
        <w:pStyle w:val="Normal"/>
        <w:jc w:val="both"/>
        <w:rPr/>
      </w:pPr>
      <w:hyperlink r:id="rId24">
        <w:r>
          <w:rPr>
            <w:rStyle w:val="InternetLink"/>
          </w:rPr>
          <w:t>http://tass.ru/obschestvo/5161114</w:t>
        </w:r>
      </w:hyperlink>
    </w:p>
    <w:p>
      <w:pPr>
        <w:pStyle w:val="Heading3"/>
        <w:jc w:val="both"/>
        <w:rPr/>
      </w:pPr>
      <w:r>
        <w:rPr>
          <w:rFonts w:cs="Times New Roman" w:ascii="Times New Roman" w:hAnsi="Times New Roman"/>
          <w:sz w:val="24"/>
          <w:szCs w:val="24"/>
        </w:rPr>
        <w:t>ИНТЕРФАКС; 2018.04.26; СУД ПОДТВЕРДИЛ ОТМЕНУ РЕШЕНИЯ О ВЗЫСКАНИИ С «АВТОДОРА» В ПОЛЬЗУ «ГЛАВНОЙ ДОРОГИ» 2,6 МЛРД РУБЛЕЙ</w:t>
      </w:r>
    </w:p>
    <w:p>
      <w:pPr>
        <w:pStyle w:val="Normal"/>
        <w:jc w:val="both"/>
        <w:rPr/>
      </w:pPr>
      <w:r>
        <w:rPr/>
        <w:t>Арбитражный суд Московского округа в четверг подтвердил постановление Девятого арбитражного апелляционного суда об отмене решения Арбитражного суда Москвы о взыскании с ГК «Автодор» в пользу московского ОАО «Главная дорога» долга по концессионному соглашению в размере 2,6 млрд рублей.</w:t>
      </w:r>
    </w:p>
    <w:p>
      <w:pPr>
        <w:pStyle w:val="Normal"/>
        <w:jc w:val="both"/>
        <w:rPr/>
      </w:pPr>
      <w:r>
        <w:rPr/>
        <w:t>Как отмечается в информации на сайте суда, суд отклонил кассационную жалобу ОАО «Главная дорога».</w:t>
      </w:r>
    </w:p>
    <w:p>
      <w:pPr>
        <w:pStyle w:val="Normal"/>
        <w:jc w:val="both"/>
        <w:rPr/>
      </w:pPr>
      <w:r>
        <w:rPr/>
        <w:t>Ранее сообщалось, что Арбитражный суд Москвы 12 сентября 2017 года решил взыскать с ГК «Автодор» в пользу ОАО «Главная дорога» долг по концессионному соглашению от 17 июля 2009 года в размере 2,6 млрд рублей, в том числе 2,5 млрд рублей основного долга.</w:t>
      </w:r>
    </w:p>
    <w:p>
      <w:pPr>
        <w:pStyle w:val="Normal"/>
        <w:jc w:val="both"/>
        <w:rPr/>
      </w:pPr>
      <w:r>
        <w:rPr/>
        <w:t>Апелляционный суд 6 декабря отменил это решение и оставил иск без рассмотрения.</w:t>
      </w:r>
    </w:p>
    <w:p>
      <w:pPr>
        <w:pStyle w:val="Normal"/>
        <w:jc w:val="both"/>
        <w:rPr/>
      </w:pPr>
      <w:r>
        <w:rPr/>
        <w:t>В материалах дела говорится, что соглашение было заключено с целью строительства и эксплуатации нового выхода на Московскую кольцевую автомобильную дорогу (МКАД) с федеральной автомобильной дороги М-1 «Беларусь» Москва-Минск.</w:t>
      </w:r>
    </w:p>
    <w:p>
      <w:pPr>
        <w:pStyle w:val="Normal"/>
        <w:jc w:val="both"/>
        <w:rPr/>
      </w:pPr>
      <w:r>
        <w:rPr/>
        <w:t>Построенная дорога предназначена для разгрузки головного участка федеральной автомобильной дороги общего пользования М-1 «Беларусь» Москва-Минск. Дорога находится в федеральной собственности и передана ГК «Автодор» в доверительное управление, говорится в документах.</w:t>
      </w:r>
    </w:p>
    <w:p>
      <w:pPr>
        <w:pStyle w:val="Normal"/>
        <w:jc w:val="both"/>
        <w:rPr/>
      </w:pPr>
      <w:r>
        <w:rPr/>
        <w:t>Финансирование концессионного соглашения осуществлялось частично за счет средств инвестиционного фонда РФ на сумму в 13 млрд рублей, при проведении открытого конкурса была подана только одна заявка, соглашение было заключено с ОАО «Главная дорога».</w:t>
      </w:r>
    </w:p>
    <w:p>
      <w:pPr>
        <w:pStyle w:val="Normal"/>
        <w:jc w:val="both"/>
        <w:rPr/>
      </w:pPr>
      <w:r>
        <w:rPr/>
        <w:t>«Автодор» обязался в случае возникновения задержек в предоставлении концессионеру участков под строительство трассы компенсировать ему выпадающие доходы путем обеспечения минимальной ежегодной выручки (МЕВ). В связи с отказом «Автодора» выплатить МЕВ за период с 2014 по первое полугодие 2017 года АО «Главная дорога» обратилось в суд с иском о взыскании задолженности, которая, по оценке компании, составляет 2,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MSTROK.RU; 2018.04.26; ЖИТЕЛИ СВЕРДЛОВСКОЙ ОБЛАСТИ СМОГУТ ЖАЛОВАТЬСЯ НА ПЛОХИЕ ДОРОГИ ЧЕРЕЗ МОБИЛЬНОЕ ПРИЛОЖЕНИЕ</w:t>
      </w:r>
    </w:p>
    <w:p>
      <w:pPr>
        <w:pStyle w:val="Normal"/>
        <w:jc w:val="both"/>
        <w:rPr/>
      </w:pPr>
      <w:r>
        <w:rPr/>
        <w:t xml:space="preserve">Первый замначальника управления автомобильных дорог Свердловской области Владимир Оглоблин на обучающем семинаре для представителей общественных объединений познакомил присутствующих с мобильным приложением «Монитор ЕК», которое было создано для контроля состояния дорог общественного пользования. Как уточняется на официальном сайте правительства региона, приложение разработано в рамках приоритетного федерального проекта «Безопасные и качественные дороги» по инициативе управления автомобильных дорог Свердловской области и при поддержке </w:t>
      </w:r>
      <w:r>
        <w:rPr>
          <w:b/>
        </w:rPr>
        <w:t>Минтранса</w:t>
      </w:r>
      <w:r>
        <w:rPr/>
        <w:t>.</w:t>
      </w:r>
    </w:p>
    <w:p>
      <w:pPr>
        <w:pStyle w:val="Normal"/>
        <w:jc w:val="both"/>
        <w:rPr/>
      </w:pPr>
      <w:r>
        <w:rPr/>
        <w:t>«Текстовые обращения граждан о выявленных дорожных недостатках, подтверждаемых фотоматериалами, регистрируются и передаются в работу владельцам автомобильных дорог и улично-дорожной сети Свердловской области для организации работ по устранению дефектов. Результат работ оценивает заявитель, который может принять работу либо отклонить от приёмки. Недостатки, устранение которых требует дополнительные средства, не предусмотренные бюджетами владельцев дорог в текущем году, выносятся на голосование»,  – говорится в аннотации к приложению.</w:t>
      </w:r>
    </w:p>
    <w:p>
      <w:pPr>
        <w:pStyle w:val="Normal"/>
        <w:jc w:val="both"/>
        <w:rPr/>
      </w:pPr>
      <w:r>
        <w:rPr/>
        <w:t>Как ранее заявлял зам</w:t>
      </w:r>
      <w:r>
        <w:rPr>
          <w:b/>
        </w:rPr>
        <w:t>министра транспорта</w:t>
      </w:r>
      <w:r>
        <w:rPr/>
        <w:t xml:space="preserve"> и дорожного хозяйства Дмитрий Брусянин, в планах подключить к приложению муниципалитеты. Пока в программе отрабатываются жалобы, касающиеся качества региональных дорог, и ведётся работа по расширению функционала и усовершенствованию её интерфейса.</w:t>
      </w:r>
    </w:p>
    <w:p>
      <w:pPr>
        <w:pStyle w:val="Normal"/>
        <w:jc w:val="both"/>
        <w:rPr/>
      </w:pPr>
      <w:hyperlink r:id="rId25">
        <w:r>
          <w:rPr>
            <w:rStyle w:val="InternetLink"/>
          </w:rPr>
          <w:t>https://mstrok.ru/news/zhiteli-sverdlovskoy-oblasti-smogut-zhalovatsya-na-plohie-dorogi-cherez-mobilnoe-prilozheni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ВСЕ ЗИМНИКИ В НАО ЗАКРЫТЫ В СВЯЗИ С ПОТЕПЛЕНИЕМ</w:t>
      </w:r>
    </w:p>
    <w:p>
      <w:pPr>
        <w:pStyle w:val="Normal"/>
        <w:jc w:val="both"/>
        <w:rPr/>
      </w:pPr>
      <w:r>
        <w:rPr/>
        <w:t>Все зимние сезонные дороги Ненецкого автономного округа (НАО) закрыты с 26 апреля в связи с потеплением, сообщает пресс-служба окружной администрации.</w:t>
      </w:r>
    </w:p>
    <w:p>
      <w:pPr>
        <w:pStyle w:val="Normal"/>
        <w:jc w:val="both"/>
        <w:rPr/>
      </w:pPr>
      <w:r>
        <w:rPr/>
        <w:t>«26 апреля вступил в силу приказ департамента природных ресурсов, экологии и агропромышленного комплекса НАО «О запрете движения механических транспортных средств по зимним дорогам в тундровой и лесотундровой зонах на территории Ненецкого автономного округа», –  говорится в сообщении.</w:t>
      </w:r>
    </w:p>
    <w:p>
      <w:pPr>
        <w:pStyle w:val="Normal"/>
        <w:jc w:val="both"/>
        <w:rPr/>
      </w:pPr>
      <w:r>
        <w:rPr/>
        <w:t>Согласно окружному закону, передвижение по землям, занятым оленьими пастбищами, на гусеничной технике и ином грузовом транспорте в период отсутствия устойчивого снежного покрова наказывается штрафом: для граждан –  от 1000 до 2500 рублей, для должностных лиц –  от 20 000 до 50 000 рублей, для юридических лиц –  от 30 000 до 100 000 рублей.</w:t>
      </w:r>
    </w:p>
    <w:p>
      <w:pPr>
        <w:pStyle w:val="Normal"/>
        <w:jc w:val="both"/>
        <w:rPr/>
      </w:pPr>
      <w:r>
        <w:rPr/>
        <w:t>В прошлом году запрет на движение по зимним сезонным дорогам был введен 4 мая.</w:t>
      </w:r>
    </w:p>
    <w:p>
      <w:pPr>
        <w:pStyle w:val="Normal"/>
        <w:jc w:val="both"/>
        <w:rPr/>
      </w:pPr>
      <w:r>
        <w:rPr/>
        <w:t>По данным Гидрометцентра России, ночью в НАО ожидается от минус 6 до минус 1 градуса, днем –  до плюс 5.</w:t>
      </w:r>
    </w:p>
    <w:p>
      <w:pPr>
        <w:pStyle w:val="Normal"/>
        <w:jc w:val="both"/>
        <w:rPr/>
      </w:pPr>
      <w:hyperlink r:id="rId26">
        <w:r>
          <w:rPr>
            <w:rStyle w:val="InternetLink"/>
          </w:rPr>
          <w:t>http://tass.ru/v-strane/516002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МЧС: УЩЕРБ ОТ ПАВОДКА В САРАТОВСКОЙ ОБЛАСТИ СОСТАВИТ НЕ МЕНЕЕ 10 МЛН РУБЛЕЙ</w:t>
      </w:r>
    </w:p>
    <w:p>
      <w:pPr>
        <w:pStyle w:val="Normal"/>
        <w:jc w:val="both"/>
        <w:rPr/>
      </w:pPr>
      <w:r>
        <w:rPr/>
        <w:t>Ущерб, причиненный паводком в Саратовской области, составит не менее 10 млн рублей, об этом в четверг сообщил журналистам заместитель начальника ГУ по защите, мониторингу и предупреждению ЧС МЧС региона Сергей Булгаков.</w:t>
      </w:r>
    </w:p>
    <w:p>
      <w:pPr>
        <w:pStyle w:val="Normal"/>
        <w:jc w:val="both"/>
        <w:rPr/>
      </w:pPr>
      <w:r>
        <w:rPr/>
        <w:t>«Судя по ситуации, которая складывается в районах области... ущерб от паводка в регионе составит не менее 10 млн рублей», –  сказал Булгаков.</w:t>
      </w:r>
    </w:p>
    <w:p>
      <w:pPr>
        <w:pStyle w:val="Normal"/>
        <w:jc w:val="both"/>
        <w:rPr/>
      </w:pPr>
      <w:r>
        <w:rPr/>
        <w:t>Как уточнили в пресс-службе ГУ МЧС, в области подтоплено четыре участка автомобильных дорог и девять низководных мостов. Кроме того, подтоплено 189 приусадебных участков, большинство из которых, 179 участков, находятся в Балашовском районе.</w:t>
      </w:r>
    </w:p>
    <w:p>
      <w:pPr>
        <w:pStyle w:val="Normal"/>
        <w:jc w:val="both"/>
        <w:rPr/>
      </w:pPr>
      <w:r>
        <w:rPr/>
        <w:t>«Сейчас непростая ситуация складывается в Балашовском районе, это связано с подъемом воды на реке Хопер –  за последние сутки уровень воды поднялся на семь сантиметров», –  отметил Булгаков.</w:t>
      </w:r>
    </w:p>
    <w:p>
      <w:pPr>
        <w:pStyle w:val="Normal"/>
        <w:jc w:val="both"/>
        <w:rPr/>
      </w:pPr>
      <w:r>
        <w:rPr/>
        <w:t>По его словам, пик паводка на малых реках в регионе на данный момент пройден. По прогнозам, уровень воды в ближайшее время начнет снижаться.</w:t>
      </w:r>
    </w:p>
    <w:p>
      <w:pPr>
        <w:pStyle w:val="Normal"/>
        <w:jc w:val="both"/>
        <w:rPr/>
      </w:pPr>
      <w:r>
        <w:rPr/>
        <w:t>Ранее сообщалось о введении ЧС в Балашовском районе. Власти района прикладывают все усилия чтобы не допустить еще большего разлива воды. В частности, было принято решение об увеличении плотины, чтобы не допустить перелива.</w:t>
      </w:r>
    </w:p>
    <w:p>
      <w:pPr>
        <w:pStyle w:val="Normal"/>
        <w:jc w:val="both"/>
        <w:rPr/>
      </w:pPr>
      <w:hyperlink r:id="rId27">
        <w:r>
          <w:rPr>
            <w:rStyle w:val="InternetLink"/>
          </w:rPr>
          <w:t>http://tass.ru/v-strane/51602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КАЗАХСТАН; 2018.04.26; ПАВОДОК ПОДТОПИЛ КАЗАХСТАНСКИЙ УЧАСТОК ТРАССЫ ЧЕЛЯБИНСК-НОВОСИБИРСК</w:t>
      </w:r>
    </w:p>
    <w:p>
      <w:pPr>
        <w:pStyle w:val="Normal"/>
        <w:jc w:val="both"/>
        <w:rPr/>
      </w:pPr>
      <w:r>
        <w:rPr/>
        <w:t>В Северо-Казахстанской области в связи с переливом воды через дорожное полотно ограничено движение по автодороге республиканского значения Челябинск-Новосибирск, сообщила в четверг пресс-служба комитета по ЧС МВД Казахстана.</w:t>
      </w:r>
    </w:p>
    <w:p>
      <w:pPr>
        <w:pStyle w:val="Normal"/>
        <w:jc w:val="both"/>
        <w:rPr/>
      </w:pPr>
      <w:r>
        <w:rPr/>
        <w:t>«В связи с поднятием уровня воды в реке Ишим и переливом воды через автодорогу республиканского значения «Челябинск-Новосибирск» (525-530 км) для легкового автотранспорта введено ограничение движения», –  говорится в сообщении, опубликованном на сайте ведомства.</w:t>
      </w:r>
    </w:p>
    <w:p>
      <w:pPr>
        <w:pStyle w:val="Normal"/>
        <w:jc w:val="both"/>
        <w:rPr/>
      </w:pPr>
      <w:r>
        <w:rPr/>
        <w:t>Как пояснил агентству «Интерфакс-Казахстан» пресс-секретарь областного ДЧС Евгений Журавлев, участок проходит от плотины Петропавловского гидроузла по Мамлютскому кольцу вокруг поселка Заречное.</w:t>
      </w:r>
    </w:p>
    <w:p>
      <w:pPr>
        <w:pStyle w:val="Normal"/>
        <w:jc w:val="both"/>
        <w:rPr/>
      </w:pPr>
      <w:r>
        <w:rPr/>
        <w:t>«Для транспортного сообщения ограничение проезда существенного влияния не окажет, потому как можно проехать через мост, через Петропавловск», –  добавил он.</w:t>
      </w:r>
    </w:p>
    <w:p>
      <w:pPr>
        <w:pStyle w:val="Normal"/>
        <w:jc w:val="both"/>
        <w:rPr/>
      </w:pPr>
      <w:r>
        <w:rPr/>
        <w:t>По данным департамента, пик поводка в регионе будет наблюдаться с 29 апреля по 2 мая в районе Петропавловска. Подтопление дачных участков уже началось.</w:t>
      </w:r>
    </w:p>
    <w:p>
      <w:pPr>
        <w:pStyle w:val="Normal"/>
        <w:jc w:val="both"/>
        <w:rPr/>
      </w:pPr>
      <w:r>
        <w:rPr/>
        <w:t>«Всего дачных участков у нас 5 тыс. В прошлом году большая часть была подтоплена. В этом году такого мы не ожидаем. Проводим работу с дачниками, объясняем, что в период паводка нельзя находиться на участках, находим понимание», –  сообщил Е.Журавлев.</w:t>
      </w:r>
    </w:p>
    <w:p>
      <w:pPr>
        <w:pStyle w:val="Normal"/>
        <w:jc w:val="both"/>
        <w:rPr/>
      </w:pPr>
      <w:r>
        <w:rPr/>
        <w:t>В целом паводковая ситуация на контроле, заключил он.</w:t>
      </w:r>
    </w:p>
    <w:p>
      <w:pPr>
        <w:pStyle w:val="Heading3"/>
        <w:jc w:val="both"/>
        <w:rPr/>
      </w:pPr>
      <w:r>
        <w:rPr>
          <w:rFonts w:cs="Times New Roman" w:ascii="Times New Roman" w:hAnsi="Times New Roman"/>
          <w:sz w:val="24"/>
          <w:szCs w:val="24"/>
        </w:rPr>
        <w:t>ИНТЕРФАКС –  ДАЛЬНИЙ ВОСТОК; 2018.04.27; РЖД ПЛАНИРУЮТ ЗАВЕРШИТЬ ПЕРВЫЙ ЭТАП РЕКОНСТРУКЦИИ БАМА И ТРАНССИБА В 2019 ГОДУ</w:t>
      </w:r>
    </w:p>
    <w:p>
      <w:pPr>
        <w:pStyle w:val="Normal"/>
        <w:jc w:val="both"/>
        <w:rPr/>
      </w:pPr>
      <w:r>
        <w:rPr/>
        <w:t>Российские железные дороги планируют завершить первый этап реконструкции Байкало-Амурской магистрали (БАМ) и Транссиба в 2019 году, сообщил первый замгендиректора компании Анатолий Краснощек в пятницу во Владивостоке на сетевом совещании начальников железных дорог.</w:t>
      </w:r>
    </w:p>
    <w:p>
      <w:pPr>
        <w:pStyle w:val="Normal"/>
        <w:jc w:val="both"/>
        <w:rPr/>
      </w:pPr>
      <w:r>
        <w:rPr/>
        <w:t>«Сейчас мы (РЖД –  ИФ) разрабатываем второй этап реконструкции БАМа и Транссиба, где все это предусмотрено. Почти в четыре раза надо увеличить грузопотоки в этом направлении. В текущем году мы продолжаем освоение средств по первому этапу. В 2019 году мы должны закончить и выйти на перевозки только угля и руды в пределах 66,8 млн тонн. Сегодня это цифра около 38 млн, есть еще над чем работать», –  приводит слова А.Краснощека пресс-служба администрации Приморья.</w:t>
      </w:r>
    </w:p>
    <w:p>
      <w:pPr>
        <w:pStyle w:val="Normal"/>
        <w:jc w:val="both"/>
        <w:rPr/>
      </w:pPr>
      <w:r>
        <w:rPr/>
        <w:t>Врио губернатора Приморья Андрей Тарасенко подчеркнул, что администрация региона готова активно сотрудничать с РЖД.</w:t>
      </w:r>
    </w:p>
    <w:p>
      <w:pPr>
        <w:pStyle w:val="Normal"/>
        <w:jc w:val="both"/>
        <w:rPr/>
      </w:pPr>
      <w:r>
        <w:rPr/>
        <w:t>«Для края вы (железная дорога –  ИФ) главная артерия, без вас не получим уголь, топливо, продукты питания, вы загружаете наши порты. Развитие Приморья напрямую связано с развитием железной дороги, вы даете рабочие места, совершенствуете транспортную инфраструктуру. Приморский край сегодня –  это одна треть грузов, которые идут по России. Благодарю вас от всех приморцев за эту работу», –  сказал глава региона.</w:t>
      </w:r>
    </w:p>
    <w:p>
      <w:pPr>
        <w:pStyle w:val="Normal"/>
        <w:jc w:val="both"/>
        <w:rPr/>
      </w:pPr>
      <w:r>
        <w:rPr/>
        <w:t>Начальник Дальневосточная железная дорога (ДВЖД, филиал ОАО «РЖД») Николай Маклыгин уточнил, что в развитие железнодорожной инфраструктуры Восточного полигона РЖД планирует вложить до 2023 года более 400 млрд рублей, в том числе более 350 млрд рублей на развитие БАМа и 70,6 млрд рублей на развитие Транссиба.</w:t>
      </w:r>
    </w:p>
    <w:p>
      <w:pPr>
        <w:pStyle w:val="Normal"/>
        <w:jc w:val="both"/>
        <w:rPr/>
      </w:pPr>
      <w:r>
        <w:rPr/>
        <w:t>На ту же тему:</w:t>
      </w:r>
    </w:p>
    <w:p>
      <w:pPr>
        <w:pStyle w:val="Normal"/>
        <w:jc w:val="both"/>
        <w:rPr/>
      </w:pPr>
      <w:hyperlink r:id="rId28">
        <w:r>
          <w:rPr>
            <w:rStyle w:val="InternetLink"/>
          </w:rPr>
          <w:t>http://tass.ru/ekonomika/51629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ПЕРЕШИВКУ Ж/Д КОЛЕИ САХАЛИНА НА РОССИЙСКИЙ СТАНДАРТ ЗАВЕРШАТ К СЕНТЯБРЮ 2019 ГОДА</w:t>
      </w:r>
    </w:p>
    <w:p>
      <w:pPr>
        <w:pStyle w:val="Normal"/>
        <w:jc w:val="both"/>
        <w:rPr/>
      </w:pPr>
      <w:r>
        <w:rPr/>
        <w:t>ОАО «Российские железные дороги» (РЖД) рассчитывают завершить перешивку старой японской узкой железнодорожной колеи на Сахалине на общероссийский стандарт к сентябрю 2019 года, заявил на брифинге заместитель генерального директора –  начальник Центральной дирекции инфраструктуры РЖД Геннадий Верховых.</w:t>
      </w:r>
    </w:p>
    <w:p>
      <w:pPr>
        <w:pStyle w:val="Normal"/>
        <w:jc w:val="both"/>
        <w:rPr/>
      </w:pPr>
      <w:r>
        <w:rPr/>
        <w:t>«В сентябре следующего года Сахалин по нашим планам должен поехать по колее 1520», –  сказал он. «Для этого надо сделать задел уже в этом году, завезти порядка 120 км решетки, путевого щебня, машин тяжелого типа для производства этих работ. Строительный комплекс тоже имеет определенные обязательства: необходимо за этот короткий период, за год практически, построить 74 новых искусственных сооружения на колею 1520», –  пояснил Верховых.</w:t>
      </w:r>
    </w:p>
    <w:p>
      <w:pPr>
        <w:pStyle w:val="Normal"/>
        <w:jc w:val="both"/>
        <w:rPr/>
      </w:pPr>
      <w:r>
        <w:rPr/>
        <w:t>На Сахалине ведется масштабная перешивка старой японской узкой колеи на общероссийский стандарт. Островная магистраль существенно отличается от других дорог. Чтобы перевозить груз, поступивший на остров с материка, приходится менять тележки на вагонах, кроме того, на российских предприятиях уже не выпускают узкоколейные локомотивы.</w:t>
      </w:r>
    </w:p>
    <w:p>
      <w:pPr>
        <w:pStyle w:val="Normal"/>
        <w:jc w:val="both"/>
        <w:rPr/>
      </w:pPr>
      <w:r>
        <w:rPr/>
        <w:t>Переустройство стальной магистрали входит в состав более крупного инфраструктурного проекта по созданию транспортного перехода через пролив Невельского, который в перспективе может связать остров с материком. Его проработкой сейчас занимаются несколько федеральных министерств и ведомств. Ведущая роль отведена ОАО «РЖД». В 2018 году компания намерена сформировать технико-экономическое обоснование строительства перехода, а впоследствии приступить и к проектированию.</w:t>
      </w:r>
    </w:p>
    <w:p>
      <w:pPr>
        <w:pStyle w:val="Normal"/>
        <w:jc w:val="both"/>
        <w:rPr/>
      </w:pPr>
      <w:hyperlink r:id="rId29">
        <w:r>
          <w:rPr>
            <w:rStyle w:val="InternetLink"/>
          </w:rPr>
          <w:t>http://tass.ru/ekonomika/5161451</w:t>
        </w:r>
      </w:hyperlink>
    </w:p>
    <w:p>
      <w:pPr>
        <w:pStyle w:val="Normal"/>
        <w:jc w:val="both"/>
        <w:rPr/>
      </w:pPr>
      <w:r>
        <w:rPr/>
        <w:t>На ту же тему:</w:t>
      </w:r>
    </w:p>
    <w:p>
      <w:pPr>
        <w:pStyle w:val="Normal"/>
        <w:jc w:val="both"/>
        <w:rPr/>
      </w:pPr>
      <w:hyperlink r:id="rId30">
        <w:r>
          <w:rPr>
            <w:rStyle w:val="InternetLink"/>
          </w:rPr>
          <w:t>https://rg.ru/2018/04/26/reg-dfo/na-sahaline-v-sentiabre-perejdut-na-rossijskuiu-shirinu-putej.html</w:t>
        </w:r>
      </w:hyperlink>
    </w:p>
    <w:p>
      <w:pPr>
        <w:pStyle w:val="Heading3"/>
        <w:jc w:val="both"/>
        <w:rPr/>
      </w:pPr>
      <w:r>
        <w:rPr>
          <w:rFonts w:cs="Times New Roman" w:ascii="Times New Roman" w:hAnsi="Times New Roman"/>
          <w:sz w:val="24"/>
          <w:szCs w:val="24"/>
        </w:rPr>
        <w:t>ТАСС; 2018.04.26; ВЕТЕРАНЫ СМОГУТ БЕСПЛАТНО СОВЕРШИТЬ ПОЕЗДКИ В БИЗНЕС-КЛАССЕ «АЭРОЭКСПРЕССА» С 5 ПО 10 МАЯ</w:t>
      </w:r>
    </w:p>
    <w:p>
      <w:pPr>
        <w:pStyle w:val="Normal"/>
        <w:jc w:val="both"/>
        <w:rPr/>
      </w:pPr>
      <w:r>
        <w:rPr/>
        <w:t>«Аэроэкспресс» предоставит ветеранам бесплатный проезд в бизнес-классе с 5 по 10 мая. Об этом в четверг сообщили в пресс-службе компании.</w:t>
      </w:r>
    </w:p>
    <w:p>
      <w:pPr>
        <w:pStyle w:val="Normal"/>
        <w:jc w:val="both"/>
        <w:rPr/>
      </w:pPr>
      <w:r>
        <w:rPr/>
        <w:t>«В период с 5 по 10 мая в честь празднования 73-й годовщины Победы в Великой Отечественной войне компания организует бесплатный проезд для ветеранов ВОВ, являющихся гражданами Российской Федерации, в вагонах бизнес-класса. В указанный период правом проезда без оплаты в бизнес-классе «Аэроэкспресс» можно воспользоваться на всех направлениях движения поездов», –  сказали в пресс-службе.</w:t>
      </w:r>
    </w:p>
    <w:p>
      <w:pPr>
        <w:pStyle w:val="Normal"/>
        <w:jc w:val="both"/>
        <w:rPr/>
      </w:pPr>
      <w:r>
        <w:rPr/>
        <w:t xml:space="preserve">Оформить билеты можно в кассах «Аэроэкспресс» вне очереди, предъявив документы, подтверждающие льготный статус. В рамках акции сотрудники компании также вручат ветеранам памятные подарки. </w:t>
      </w:r>
    </w:p>
    <w:p>
      <w:pPr>
        <w:pStyle w:val="Normal"/>
        <w:jc w:val="both"/>
        <w:rPr/>
      </w:pPr>
      <w:hyperlink r:id="rId31">
        <w:r>
          <w:rPr>
            <w:rStyle w:val="InternetLink"/>
          </w:rPr>
          <w:t>http://tass.ru/obschestvo/5159858</w:t>
        </w:r>
      </w:hyperlink>
    </w:p>
    <w:p>
      <w:pPr>
        <w:pStyle w:val="Heading3"/>
        <w:jc w:val="both"/>
        <w:rPr/>
      </w:pPr>
      <w:r>
        <w:rPr>
          <w:rFonts w:cs="Times New Roman" w:ascii="Times New Roman" w:hAnsi="Times New Roman"/>
          <w:sz w:val="24"/>
          <w:szCs w:val="24"/>
        </w:rPr>
        <w:t>ТАСС; 2018.04.26; РОСМОРРЕЧФЛОТ ПРОГНОЗИРУЕТ РОСТ ТРАНЗИТА ГРУЗОВ ПО СМП ДО 12-14 МЛН Т В 2018 ГОДУ</w:t>
      </w:r>
    </w:p>
    <w:p>
      <w:pPr>
        <w:pStyle w:val="Normal"/>
        <w:jc w:val="both"/>
        <w:rPr/>
      </w:pPr>
      <w:r>
        <w:rPr/>
        <w:t xml:space="preserve">Объем грузовых перевозок по Северному морскому пути (СМП) увеличится, по прогнозам, с 9,93 млн тонн в 2017 году до 12-14 млн тонн в 2018 году, сообщил в четверг журналистам заместитель руководителя </w:t>
      </w:r>
      <w:r>
        <w:rPr>
          <w:b/>
        </w:rPr>
        <w:t>Федерального агентства морского и речного транспорта</w:t>
      </w:r>
      <w:r>
        <w:rPr/>
        <w:t xml:space="preserve"> Юрий Костин в кулуарах международной конференции «Транспорт и логистика в Арктике».</w:t>
      </w:r>
    </w:p>
    <w:p>
      <w:pPr>
        <w:pStyle w:val="Normal"/>
        <w:jc w:val="both"/>
        <w:rPr/>
      </w:pPr>
      <w:r>
        <w:rPr/>
        <w:t>Ранее, 1 марта 2018 года, выступая с посланием Федеральному собранию РФ, президент России Владимир Путин заявил, что Северный морской путь станет «ключом к развитию русской Арктики, регионов Дальнего Востока». По словам главы государства, перед Россией стоит задача сделать его «по-настоящему глобальной, конкурентной транспортной артерией» и увеличить к 2025 году грузопоток на СМП до 80 млн тонн в год.</w:t>
      </w:r>
    </w:p>
    <w:p>
      <w:pPr>
        <w:pStyle w:val="Normal"/>
        <w:jc w:val="both"/>
        <w:rPr/>
      </w:pPr>
      <w:r>
        <w:rPr/>
        <w:t>«Объем перевозки грузов по СМП в 2018 году я бы оценивал в диапазоне 12-14 млн тонн. Сейчас по сравнению с соответствующим периодом прошлого года увеличение происходит практически двукратное. За первый квартал примерно в прошлом году было 1,3 млн тонн, а сейчас 2,5 млн тонн. Рост будет..., [по осторожным прогнозам], до 12-14 млн тонн, но скорее всего, больше», –  сказал Костин и добавил, что в 2017 году объем перевозок грузов на Северном морском пути составил 9,93 млн тонн, в 2016 году –  7,48 млн тонн.</w:t>
      </w:r>
    </w:p>
    <w:p>
      <w:pPr>
        <w:pStyle w:val="Normal"/>
        <w:jc w:val="both"/>
        <w:rPr/>
      </w:pPr>
      <w:r>
        <w:rPr/>
        <w:t xml:space="preserve">«За прошлый год администрацией Северного морского пути выдано более 660 лицензий на грузоперевозки по СМП. Основные грузы –  это минералы, северный завоз (продукты и товары необходимые для поддержания жизнедеятельности на Крайнем Севере и в Арктике –  прим. ТАСС) и транзитные перевозки», –  сообщил замруководителя </w:t>
      </w:r>
      <w:r>
        <w:rPr>
          <w:b/>
        </w:rPr>
        <w:t>Росморречфлот</w:t>
      </w:r>
      <w:r>
        <w:rPr/>
        <w:t>а.</w:t>
      </w:r>
    </w:p>
    <w:p>
      <w:pPr>
        <w:pStyle w:val="Normal"/>
        <w:jc w:val="both"/>
        <w:rPr/>
      </w:pPr>
      <w:r>
        <w:rPr/>
        <w:t>О Северном морском пути</w:t>
      </w:r>
    </w:p>
    <w:p>
      <w:pPr>
        <w:pStyle w:val="Normal"/>
        <w:jc w:val="both"/>
        <w:rPr/>
      </w:pPr>
      <w:r>
        <w:rPr/>
        <w:t>Северный морской путь –  судоходный маршрут в российской Арктике. До начала XX века использовалось название Северо– Восточный проход. В официальных российских документах СМП определен как «исторически сложившаяся национальная транспортная коммуникация РФ». Проходит вдоль северных берегов России по морям Северного Ледовитого океана (Баренцево, Карское, Лаптевых, Восточно-Сибирское, Чукотское и Берингово), соединяет в единую транспортную систему европейские и дальневосточные порты РФ, а также устья судоходных сибирских рек.</w:t>
      </w:r>
    </w:p>
    <w:p>
      <w:pPr>
        <w:pStyle w:val="Normal"/>
        <w:jc w:val="both"/>
        <w:rPr/>
      </w:pPr>
      <w:r>
        <w:rPr/>
        <w:t>Длина СМП от пролива Карские Ворота до Бухты Провидения –  5,6 тыс. км. Продолжительность навигации составляет 2-4 месяца, использование ледоколов позволяет сделать ее круглогодичной.</w:t>
      </w:r>
    </w:p>
    <w:p>
      <w:pPr>
        <w:pStyle w:val="Normal"/>
        <w:jc w:val="both"/>
        <w:rPr/>
      </w:pPr>
      <w:hyperlink r:id="rId32">
        <w:r>
          <w:rPr>
            <w:rStyle w:val="InternetLink"/>
          </w:rPr>
          <w:t>http://tass.ru/v-strane/51601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ГЛУБОКОВОДНЫЙ ПОРТ НА БЕЛОМ МОРЕ ПЛАНИРУЮТ ПОСТРОИТЬ В КАРЕЛИИ</w:t>
      </w:r>
    </w:p>
    <w:p>
      <w:pPr>
        <w:pStyle w:val="Normal"/>
        <w:jc w:val="both"/>
        <w:rPr/>
      </w:pPr>
      <w:r>
        <w:rPr/>
        <w:t>Глубоководный морской порт с пассажирским терминалом планируют построить на Белом море в Карелии, сообщил в четверг и. о. министра экономического развития и промышленности республики Александр Ломако на региональной инвестиционной энергетической конференции.</w:t>
      </w:r>
    </w:p>
    <w:p>
      <w:pPr>
        <w:pStyle w:val="Normal"/>
        <w:jc w:val="both"/>
        <w:rPr/>
      </w:pPr>
      <w:r>
        <w:rPr/>
        <w:t>«Целям программы по развитию Северного морского пути и обеспечению судоходства в Арктике соответствует реализация проекта по строительству нового глубоководного морского порта. Проектом планируется строительство пассажирского терминала и организация пассажирских перевозок по маршруту «Беломорск –  Соловки». Это определенная точка развития туристической направленности», –  сказал Александр Ломако.</w:t>
      </w:r>
    </w:p>
    <w:p>
      <w:pPr>
        <w:pStyle w:val="Normal"/>
        <w:jc w:val="both"/>
        <w:rPr/>
      </w:pPr>
      <w:r>
        <w:rPr/>
        <w:t>По его словам, порт может стать транспортным узлом, который «увязывает между собой Октябрьскую и Северную железные дороги с международным транспортным коридором». В какие сроки планируется реализовать проект, Александр Ломако не уточнил.</w:t>
      </w:r>
    </w:p>
    <w:p>
      <w:pPr>
        <w:pStyle w:val="Normal"/>
        <w:jc w:val="both"/>
        <w:rPr/>
      </w:pPr>
      <w:r>
        <w:rPr/>
        <w:t>Как уточнили ТАСС в Министерстве экономического развития и промышленности Карелии, проект по строительству порта планирует реализовать ЗАО «Беломорский порт». «Инвестиции оцениваются в 16,7 млрд рублей», –  отметили в ведомстве.</w:t>
      </w:r>
    </w:p>
    <w:p>
      <w:pPr>
        <w:pStyle w:val="Normal"/>
        <w:jc w:val="both"/>
        <w:rPr/>
      </w:pPr>
      <w:r>
        <w:rPr/>
      </w:r>
    </w:p>
    <w:p>
      <w:pPr>
        <w:pStyle w:val="Normal"/>
        <w:jc w:val="both"/>
        <w:rPr/>
      </w:pPr>
      <w:r>
        <w:rPr/>
        <w:t>Беломорск находится в 376 км к северу от Петрозаводска. Город, в котором проживают почти 10 тыс. человек, расположен на западном берегу Белого моря. Около Беломорска находится крупнейшее в европейской части России скопление петроглифов –  наскальных рисунков.</w:t>
      </w:r>
    </w:p>
    <w:p>
      <w:pPr>
        <w:pStyle w:val="Normal"/>
        <w:jc w:val="both"/>
        <w:rPr/>
      </w:pPr>
      <w:r>
        <w:rPr/>
        <w:t>Региональная инвестиционная энергетическая конференция проходит в Петрозаводске 26 апреля. Участники мероприятия обсуждают вопросы развития инвестиционного потенциала Карелии с учетом энергетической составляющей.</w:t>
      </w:r>
    </w:p>
    <w:p>
      <w:pPr>
        <w:pStyle w:val="Normal"/>
        <w:jc w:val="both"/>
        <w:rPr/>
      </w:pPr>
      <w:hyperlink r:id="rId33">
        <w:r>
          <w:rPr>
            <w:rStyle w:val="InternetLink"/>
          </w:rPr>
          <w:t>http://tass.ru/ekonomika/5161016</w:t>
        </w:r>
      </w:hyperlink>
    </w:p>
    <w:p>
      <w:pPr>
        <w:pStyle w:val="Heading3"/>
        <w:jc w:val="both"/>
        <w:rPr/>
      </w:pPr>
      <w:r>
        <w:rPr>
          <w:rFonts w:cs="Times New Roman" w:ascii="Times New Roman" w:hAnsi="Times New Roman"/>
          <w:sz w:val="24"/>
          <w:szCs w:val="24"/>
        </w:rPr>
        <w:t>ФОНТАНКА.РУ; 2018.04.26; «МОРСКОЙ ФАСАД» БУДЕТ ПРИНИМАТЬ ГРУЗЫ С 2019 ГОДА</w:t>
      </w:r>
    </w:p>
    <w:p>
      <w:pPr>
        <w:pStyle w:val="Normal"/>
        <w:jc w:val="both"/>
        <w:rPr/>
      </w:pPr>
      <w:r>
        <w:rPr/>
        <w:t>«Морской фасад» на Васильевском острове сменит статус с пассажирского на грузо-пассажирский после реконструкции в октябре 2019 года. Информацию об этом подтвердил вице-губернатор Петербурга Игорь Албин в ответе на запрос депутата Максима Резника.</w:t>
      </w:r>
    </w:p>
    <w:p>
      <w:pPr>
        <w:pStyle w:val="Normal"/>
        <w:jc w:val="both"/>
        <w:rPr/>
      </w:pPr>
      <w:r>
        <w:rPr/>
        <w:t xml:space="preserve">Как сообщили «Фонтанке» в аппарате Резника 26 апреля, на депутатский запрос пришел ответ от Албина, в котором подтверждается информация о том, что с конца 2019 года порт «Морской фасад» станет принимать и отправлять грузы. Изменение классификации пункта пропуска в порту предусмотрено распоряжением </w:t>
      </w:r>
      <w:r>
        <w:rPr>
          <w:b/>
        </w:rPr>
        <w:t>Минтранса</w:t>
      </w:r>
      <w:r>
        <w:rPr/>
        <w:t xml:space="preserve"> от 2015 года при условии завершения строительства Западного скоростного диаметра.</w:t>
      </w:r>
    </w:p>
    <w:p>
      <w:pPr>
        <w:pStyle w:val="Normal"/>
        <w:jc w:val="both"/>
        <w:rPr/>
      </w:pPr>
      <w:r>
        <w:rPr/>
        <w:t>Этот вопрос обсуждался на Транспортном совете при правительстве Петербурга 30 сентября 2016 года, а комитетам по развитию транспортной инфраструктуры и транспорту Смольного поручено включить объект в соответствующие программы и подпрограммы. Кроме того, 20 октября 2017 года в «Экспофоруме» в рамках форума «SmartTRANSPORT» были проведены общественные слушания по проекту реконструкции пропускного пункта в будущем грузо-пассажирском порту, по результатам которых была принята резолюция о принятии проекта.</w:t>
      </w:r>
    </w:p>
    <w:p>
      <w:pPr>
        <w:pStyle w:val="Normal"/>
        <w:jc w:val="both"/>
        <w:rPr/>
      </w:pPr>
      <w:r>
        <w:rPr/>
        <w:t>В ответе вице-губернатора сказано, что завершение работ по реконструкции «Морского фасада» запланировано на октябрь 2019 года, а «накатная техника (полуприцепы, ролл-трейлеры и др.), прибывающая на пароме, будет вывозиться через ЗСД».</w:t>
      </w:r>
    </w:p>
    <w:p>
      <w:pPr>
        <w:pStyle w:val="Normal"/>
        <w:jc w:val="both"/>
        <w:rPr/>
      </w:pPr>
      <w:r>
        <w:rPr/>
        <w:t>В начале апреля, как только появилась информация о реконструкции порта, активисты инициативной группы «Защитим остров Васильевский!» запустили сбор подписей под петицией против его перепрофилирования.</w:t>
      </w:r>
    </w:p>
    <w:p>
      <w:pPr>
        <w:pStyle w:val="Normal"/>
        <w:jc w:val="both"/>
        <w:rPr/>
      </w:pPr>
      <w:hyperlink r:id="rId34">
        <w:r>
          <w:rPr>
            <w:rStyle w:val="InternetLink"/>
          </w:rPr>
          <w:t>https://www.fontanka.ru/2018/04/26/139/</w:t>
        </w:r>
      </w:hyperlink>
    </w:p>
    <w:p>
      <w:pPr>
        <w:pStyle w:val="Normal"/>
        <w:jc w:val="both"/>
        <w:rPr/>
      </w:pPr>
      <w:r>
        <w:rPr/>
        <w:t>На ту же тему;</w:t>
      </w:r>
    </w:p>
    <w:p>
      <w:pPr>
        <w:pStyle w:val="Normal"/>
        <w:jc w:val="both"/>
        <w:rPr/>
      </w:pPr>
      <w:hyperlink r:id="rId35">
        <w:r>
          <w:rPr>
            <w:rStyle w:val="InternetLink"/>
          </w:rPr>
          <w:t>http://www.rosbalt.ru/piter/2018/04/26/1699516.html</w:t>
        </w:r>
      </w:hyperlink>
    </w:p>
    <w:p>
      <w:pPr>
        <w:pStyle w:val="Heading3"/>
        <w:jc w:val="both"/>
        <w:rPr/>
      </w:pPr>
      <w:r>
        <w:rPr>
          <w:rFonts w:cs="Times New Roman" w:ascii="Times New Roman" w:hAnsi="Times New Roman"/>
          <w:sz w:val="24"/>
          <w:szCs w:val="24"/>
        </w:rPr>
        <w:t>ТАСС; 2018.04.26; ФАС МОЖЕТ ПРОДЛИТЬ «ТРАНСНЕФТИ» РАЗРЕШЕНИЕ НА ПОКУПКУ ДОЛИ «СУММЫ» В НМТП</w:t>
      </w:r>
    </w:p>
    <w:p>
      <w:pPr>
        <w:pStyle w:val="Normal"/>
        <w:jc w:val="both"/>
        <w:rPr/>
      </w:pPr>
      <w:r>
        <w:rPr/>
        <w:t>Федеральная антимонопольная служба (ФАС) России выдала «Транснефти» разрешение на покупку доли группы «Сумма» в Новороссийском морском торговом порту (НМТП) сроком на год, и готова продлить его при необходимости, сообщил журналистам глава ФАС Игорь Артемьев по итогам расширенного совещания ведомства в Крыму.</w:t>
      </w:r>
    </w:p>
    <w:p>
      <w:pPr>
        <w:pStyle w:val="Normal"/>
        <w:jc w:val="both"/>
        <w:rPr/>
      </w:pPr>
      <w:r>
        <w:rPr/>
        <w:t>«Мы продлим его [разрешение на покупку], никакой проблемы. То есть если они месяца за три до истечения срока нам подадут, мы еще раз дадим на год, там же ничего не изменилось. Это просто заявление, мы даже новый анализ рынка не делаем, мы только смотрим, что изменилось в структуре. Если ничего не изменилось –  подписываем и все, мы не будем барьером здесь», –  заявил Артемьев.</w:t>
      </w:r>
    </w:p>
    <w:p>
      <w:pPr>
        <w:pStyle w:val="Normal"/>
        <w:jc w:val="both"/>
        <w:rPr/>
      </w:pPr>
      <w:r>
        <w:rPr/>
        <w:t>При этом, по его словам, в покупке доли «Суммы» в НМТП заинтересована и «Роснефть». Но новых заявок у ФАС нет.</w:t>
      </w:r>
    </w:p>
    <w:p>
      <w:pPr>
        <w:pStyle w:val="Normal"/>
        <w:jc w:val="both"/>
        <w:rPr/>
      </w:pPr>
      <w:r>
        <w:rPr/>
        <w:t>«Нет, заявок у нас никаких нет, –  сказал глава ФАС. –  Судьба [НМТП] будет простая, я думаю, что очень скоро либо государство, либо крупные российские госкорпорации просто возьмут этот порт. Он имеет стратегическое значение, он нужен России».</w:t>
      </w:r>
    </w:p>
    <w:p>
      <w:pPr>
        <w:pStyle w:val="Normal"/>
        <w:jc w:val="both"/>
        <w:rPr/>
      </w:pPr>
      <w:r>
        <w:rPr/>
        <w:t>В настоящее время 50,1% акций НМТП на паритетных условиях принадлежат «Транснефти» и группе «Сумма» через Novoport Holding. Отдельно «Транснефть» через «дочку» («Транснефть-Сервис») владеет еще 10,5%, «Сумма» –  2,75%. Еще 20% акций НМПТ принадлежат Росимуществу, 5,3% находятся в управлении РЖД.</w:t>
      </w:r>
    </w:p>
    <w:p>
      <w:pPr>
        <w:pStyle w:val="Normal"/>
        <w:jc w:val="both"/>
        <w:rPr/>
      </w:pPr>
      <w:r>
        <w:rPr/>
        <w:t>«Сумма» вела переговоры с «Транснефтью» о продаже своей доли НМТП. В феврале Федеральная антимонопольная служба одобрила сделку.</w:t>
      </w:r>
    </w:p>
    <w:p>
      <w:pPr>
        <w:pStyle w:val="Normal"/>
        <w:jc w:val="both"/>
        <w:rPr/>
      </w:pPr>
      <w:r>
        <w:rPr/>
        <w:t>Однако в конце марта совладелец «Суммы» Зиявудин Магомедов, его брат Магомед, а также экс-глава компании «Интэкс», входящей в группу, Артур Максидов были арестованы. Предпринимателей подозревают в хищении 2,5 млрд рублей и организации преступного сообщества. Их арест продлится до 30 мая.</w:t>
      </w:r>
    </w:p>
    <w:p>
      <w:pPr>
        <w:pStyle w:val="Normal"/>
        <w:jc w:val="both"/>
        <w:rPr/>
      </w:pPr>
      <w:r>
        <w:rPr/>
        <w:t>В связи с этими событиями «Транснефть» заявила о приостановке переговоров с группой «Сумма». Однако, по словам официального представителя «Транснефти» Игоря Демина, интерес к активу сохраняется.</w:t>
      </w:r>
    </w:p>
    <w:p>
      <w:pPr>
        <w:pStyle w:val="Normal"/>
        <w:jc w:val="both"/>
        <w:rPr/>
      </w:pPr>
      <w:r>
        <w:rPr/>
        <w:t>НМТП –  крупнейший порт в России. Ему также принадлежат нефтеналивной порт Приморск на Балтийском море и порт Балтийск в Калининградской области.</w:t>
      </w:r>
    </w:p>
    <w:p>
      <w:pPr>
        <w:pStyle w:val="Normal"/>
        <w:jc w:val="both"/>
        <w:rPr/>
      </w:pPr>
      <w:hyperlink r:id="rId36">
        <w:r>
          <w:rPr>
            <w:rStyle w:val="InternetLink"/>
          </w:rPr>
          <w:t>http://tass.ru/ekonomika/515849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СУД В ПЕТЕРБУРГЕ ПРИЗНАЛ БАНКРОТОМ ГЛАВУ КОМПАНИИ «УСТЬ-ЛУГА»</w:t>
      </w:r>
    </w:p>
    <w:p>
      <w:pPr>
        <w:pStyle w:val="Normal"/>
        <w:jc w:val="both"/>
        <w:rPr/>
      </w:pPr>
      <w:r>
        <w:rPr/>
        <w:t>Арбитражный суд Санкт-Петербурга и Ленинградской области признал банкротом председателя совета директоров компании «Усть-Луга» Валерия Израйлита, который также обвиняется в хищении 1,5 млрд рублей, по иску Балтинвестбанка из-за долга в 235 млн рублей. Об этом сообщается в картотеке арбитражных дел суда.</w:t>
      </w:r>
    </w:p>
    <w:p>
      <w:pPr>
        <w:pStyle w:val="Normal"/>
        <w:jc w:val="both"/>
        <w:rPr/>
      </w:pPr>
      <w:r>
        <w:rPr/>
        <w:t>«Признать заявление ПАО «Балтинвестбанк» о признании Израйлита В. С. несостоятельным (банкротом) обоснованным. Ввести в отношении Израйлита В. С. процедуру реструктуризации долгов. Включить в реестр требований кредиторов Израйлита В. С. с отнесением к третьей очереди удовлетворения требований кредиторов должника требование ПАО «Балтинвестбанк» в размере 235,4 млн рублей долга», –  говорится в резолютивной части определения суда.</w:t>
      </w:r>
    </w:p>
    <w:p>
      <w:pPr>
        <w:pStyle w:val="Normal"/>
        <w:jc w:val="both"/>
        <w:rPr/>
      </w:pPr>
      <w:r>
        <w:rPr/>
        <w:t>Отчет финансового управляющего назначен на 25 сентября.</w:t>
      </w:r>
    </w:p>
    <w:p>
      <w:pPr>
        <w:pStyle w:val="Normal"/>
        <w:jc w:val="both"/>
        <w:rPr/>
      </w:pPr>
      <w:r>
        <w:rPr/>
        <w:t>Экс-председатель совета директоров компании «Усть-Луга» Валерий Израйлит обвиняется в хищении 1,5 млрд рублей. Зимой 2016 года его задержали сотрудники ФСБ по подозрению в мошенничестве, отмывании денежных средств в особо крупном размере и совершении валютных операций по переводу денежных средств в иностранной валюте или валюте РФ на счета нерезидентов с использованием подложных документов. Обвинение в окончательной редакции ему предъявили в ноябре прошлого года. Суд Петербурга отправил Израйлита в СИЗО, продление сроков содержания под стражей в рамках уголовного дела проходят в закрытом режиме. По информации местных СМИ, в основу материалов дела речь идет о хищении средств, выделенных для развития порта Усть-Луга в Ленинградской области.</w:t>
      </w:r>
    </w:p>
    <w:p>
      <w:pPr>
        <w:pStyle w:val="Normal"/>
        <w:jc w:val="both"/>
        <w:rPr/>
      </w:pPr>
      <w:r>
        <w:rPr/>
        <w:t>Адвокаты бизнесмена несколько раз просили суд избрать их подзащитному меру пресечения, не связанную с содержанием под стражей, однако следователи указывали, что обвиняемый имеет недвижимость в Великобритании, бизнес в Италии, множество счетов в иностранных банках, родственников за границей, в пользовании яхту, самолет, обладая в том числе крупными финансовыми возможностями, таким образом, имеет все условия проживания за пределами РФ, а также возможность покинуть территорию России. Он останется под стражей до 20 мая 2018 года.</w:t>
      </w:r>
    </w:p>
    <w:p>
      <w:pPr>
        <w:pStyle w:val="Normal"/>
        <w:jc w:val="both"/>
        <w:rPr/>
      </w:pPr>
      <w:r>
        <w:rPr/>
        <w:t>Компания «Усть-Луга» создана в 1992 году для реализации проекта строительства на Балтике в Лужской губе Финского залива морского торгового порта Усть-Луга мощностью 180 млн тонн грузов в год. Строительство порта велось в рамках федеральной целевой программы «Развитие транспортной системы России» на условиях государственно-частного партнерства.</w:t>
      </w:r>
    </w:p>
    <w:p>
      <w:pPr>
        <w:pStyle w:val="Normal"/>
        <w:jc w:val="both"/>
        <w:rPr/>
      </w:pPr>
      <w:hyperlink r:id="rId37">
        <w:r>
          <w:rPr>
            <w:rStyle w:val="InternetLink"/>
          </w:rPr>
          <w:t>http://tass.ru/ekonomika/5162595</w:t>
        </w:r>
      </w:hyperlink>
    </w:p>
    <w:p>
      <w:pPr>
        <w:pStyle w:val="Heading3"/>
        <w:jc w:val="both"/>
        <w:rPr/>
      </w:pPr>
      <w:r>
        <w:rPr>
          <w:rFonts w:cs="Times New Roman" w:ascii="Times New Roman" w:hAnsi="Times New Roman"/>
          <w:sz w:val="24"/>
          <w:szCs w:val="24"/>
        </w:rPr>
        <w:t>ИНТЕРФАКС –  ДАЛЬНИЙ ВОСТОК4 2018.04.26; ТРОИМ РОССИЙСКИМ МОРЯКАМ С АРЕСТОВАННОГО В ОАЭ СУДНА НУЖНА ГОСПИТАЛИЗАЦИЯ –  СУДОВЛАДЕЛЕЦ</w:t>
      </w:r>
    </w:p>
    <w:p>
      <w:pPr>
        <w:pStyle w:val="Normal"/>
        <w:jc w:val="both"/>
        <w:rPr/>
      </w:pPr>
      <w:r>
        <w:rPr/>
        <w:t>Троим российским морякам с арестованного танкера «Кристалл Ист» (Crystal East), находящегося в порту Шарджа Объединенных Арабских Эмиратов (ОАЭ), необходима госпитализация, сообщил директор компании-судовладельца «Находка-Портбункер» Вячеслав Цой.</w:t>
      </w:r>
    </w:p>
    <w:p>
      <w:pPr>
        <w:pStyle w:val="Normal"/>
        <w:jc w:val="both"/>
        <w:rPr/>
      </w:pPr>
      <w:r>
        <w:rPr/>
        <w:t>«Пытаемся троих моряков, у которых ухудшилось состояние здоровья, в больницу положить. Ранее на судне был врач, он оказали им на борту первую медпомощь», –  сказал В.Цой в четверг агентству «Интерфакс – Дальний Восток».</w:t>
      </w:r>
    </w:p>
    <w:p>
      <w:pPr>
        <w:pStyle w:val="Normal"/>
        <w:jc w:val="both"/>
        <w:rPr/>
      </w:pPr>
      <w:r>
        <w:rPr/>
        <w:t>Для того, чтобы доставить на борт «Кристал Ист» медика, потребовалось немало усилий, так как арестованное судно находится на рейде, в охраняемой зоне, необходимо получать разрешения, арендовать катер, добавил В.Цой.</w:t>
      </w:r>
    </w:p>
    <w:p>
      <w:pPr>
        <w:pStyle w:val="Normal"/>
        <w:jc w:val="both"/>
        <w:rPr/>
      </w:pPr>
      <w:r>
        <w:rPr/>
        <w:t>Он добавил, что постоянно находится с моряками на связи. Обращения в надзорные органы и к властям пока результатов не принесли, сказал В.Цой.</w:t>
      </w:r>
    </w:p>
    <w:p>
      <w:pPr>
        <w:pStyle w:val="Normal"/>
        <w:jc w:val="both"/>
        <w:rPr/>
      </w:pPr>
      <w:r>
        <w:rPr/>
        <w:t>Как сообщалось, накануне экипаж танкера подал сигнал SOS, состояние здоровья экипажа ухудшилось.</w:t>
      </w:r>
    </w:p>
    <w:p>
      <w:pPr>
        <w:pStyle w:val="Normal"/>
        <w:jc w:val="both"/>
        <w:rPr/>
      </w:pPr>
      <w:r>
        <w:rPr/>
        <w:t>Ранее семь дальневосточных моряков с арестованного танкера «Кристалл Ист» попросили у российских дипломатов помощи в возвращении на родину.</w:t>
      </w:r>
    </w:p>
    <w:p>
      <w:pPr>
        <w:pStyle w:val="Normal"/>
        <w:jc w:val="both"/>
        <w:rPr/>
      </w:pPr>
      <w:r>
        <w:rPr/>
        <w:t>По местному законодательству экипаж не может покинуть судно без предоставления замены или пока судно не будет продано. Найти замену экипажу не удается. Документы у моряков изъяли иммиграционные власти.</w:t>
      </w:r>
    </w:p>
    <w:p>
      <w:pPr>
        <w:pStyle w:val="Normal"/>
        <w:jc w:val="both"/>
        <w:rPr/>
      </w:pPr>
      <w:r>
        <w:rPr/>
        <w:t>Написавшие обращение моряки прибыли на судно «Кристалл Ист» в конце ноября 2017 года. Ранее их предшественники оказались в аналогичной ситуации.</w:t>
      </w:r>
    </w:p>
    <w:p>
      <w:pPr>
        <w:pStyle w:val="Normal"/>
        <w:jc w:val="both"/>
        <w:rPr/>
      </w:pPr>
      <w:r>
        <w:rPr/>
        <w:t>Осенью прошлого года моряки с судов «Каролина Винд» и «Кристалл Ист», принадлежащих ООО «Находка-Портбункер», обратились за помощью в репатриации. При содействии властей и профсоюза моряков экипажам удалось вернуться домой.</w:t>
      </w:r>
    </w:p>
    <w:p>
      <w:pPr>
        <w:pStyle w:val="Normal"/>
        <w:jc w:val="both"/>
        <w:rPr/>
      </w:pPr>
      <w:r>
        <w:rPr/>
        <w:t>Эти суда были арестованы в ОАЭ из-за долгов судовладельца «Газпромбанку».</w:t>
      </w:r>
    </w:p>
    <w:p>
      <w:pPr>
        <w:pStyle w:val="Normal"/>
        <w:jc w:val="both"/>
        <w:rPr/>
      </w:pPr>
      <w:r>
        <w:rPr/>
        <w:t>В свою очередь в пресс-службе «Газпромбанка» агентству сообщили, что ответственность за безопасность экипажа и сохранность судна лежит на конкурсном управляющем и владельце имуще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6; МЕДВЕДЕВ УТВЕРДИЛ КАНДИДАТОВ В СОВЕТ ДИРЕКТОРОВ ОАК, СМЕНЯТСЯ ПРЕДСТАВИТЕЛИ МИНЭКОНОМРАЗВИТИЯ И МИНТРАНСА</w:t>
      </w:r>
    </w:p>
    <w:p>
      <w:pPr>
        <w:pStyle w:val="Normal"/>
        <w:jc w:val="both"/>
        <w:rPr/>
      </w:pPr>
      <w:r>
        <w:rPr/>
        <w:t>Премьер-министр РФ Дмитрий Медведев утвердил список кандидатов для избрания в совет директоров ПАО «Объединенная авиастроительная корпорация» (MOEX: UNAC) (ОАК).</w:t>
      </w:r>
    </w:p>
    <w:p>
      <w:pPr>
        <w:pStyle w:val="Normal"/>
        <w:jc w:val="both"/>
        <w:rPr/>
      </w:pPr>
      <w:r>
        <w:rPr/>
        <w:t xml:space="preserve">Как говорится в распоряжении правительства РФ, в список вошли все его действующие члены за исключением бывшего заместителя министра экономического развития РФ Евгения Елина и экс-заместителя </w:t>
      </w:r>
      <w:r>
        <w:rPr>
          <w:b/>
        </w:rPr>
        <w:t>министра транспорта</w:t>
      </w:r>
      <w:r>
        <w:rPr/>
        <w:t xml:space="preserve"> РФ Валерия Окулова –  вместо них в совет номинированы замглавы Минэкономразвития РФ Михаил Расстригин и заместитель </w:t>
      </w:r>
      <w:r>
        <w:rPr>
          <w:b/>
        </w:rPr>
        <w:t>министра транспорта</w:t>
      </w:r>
      <w:r>
        <w:rPr/>
        <w:t xml:space="preserve"> РФ Александр </w:t>
      </w:r>
      <w:r>
        <w:rPr>
          <w:b/>
        </w:rPr>
        <w:t>Юрчик</w:t>
      </w:r>
      <w:r>
        <w:rPr/>
        <w:t xml:space="preserve"> соответственно.</w:t>
      </w:r>
    </w:p>
    <w:p>
      <w:pPr>
        <w:pStyle w:val="Normal"/>
        <w:jc w:val="both"/>
        <w:rPr/>
      </w:pPr>
      <w:r>
        <w:rPr/>
        <w:t xml:space="preserve">В нынешний состав совета директоров ОАК входят глава Минпромторга РФ Денис Мантуров (возглавляет совет), индустриальный директор авиационного кластера «Ростеха», экс-министр обороны Анатолий Сердюков, бывший заместитель министра экономического развития Евгений Елин, советник президента ОАК Борис Алешин, заместитель министра обороны Юрий Борисов, заместитель министра финансов Андрей </w:t>
      </w:r>
      <w:r>
        <w:rPr>
          <w:b/>
        </w:rPr>
        <w:t>Иванов</w:t>
      </w:r>
      <w:r>
        <w:rPr/>
        <w:t xml:space="preserve">, президент ОАК Юрий Слюсарь, советник главы ОАК, экс-заместитель </w:t>
      </w:r>
      <w:r>
        <w:rPr>
          <w:b/>
        </w:rPr>
        <w:t>министра транспорта</w:t>
      </w:r>
      <w:r>
        <w:rPr/>
        <w:t xml:space="preserve"> Валерий Окулов, первый заместитель председателя коллегии Военно-промышленной комиссии при правительстве РФ Иван Харченко, председатель совета директоров, главный исполнительный директор АО «ВТБ Капитал Управление активами» Владимир Потапов (в качестве независимого), президент Фонда содействия инвестициям им. А.С.Попова Евгений Юрченко (в качестве независимого).</w:t>
      </w:r>
    </w:p>
    <w:p>
      <w:pPr>
        <w:pStyle w:val="Normal"/>
        <w:jc w:val="both"/>
        <w:rPr/>
      </w:pPr>
      <w:r>
        <w:rPr/>
        <w:t>ОАК создана в 2006 году для консолидации конструкторских бюро и авиастроительных предприятий РФ. В составе холдинга: ПАО «Компания «Сухой», АО «Гражданские самолеты Сухого», ПАО «Корпорация «Иркут» (MOEX: IRKT), АО «ОАК –  Транспортные самолеты», ОАО «Ил» (MOEX: AKIL), ПАО «Туполев» (MOEX: TUPL), АО «Авиастар-СП» и др. Более 90% ОАК принадлежат РФ, около 5% –  ВЭБу, остальные акции находятся в свободном обращении.</w:t>
      </w:r>
    </w:p>
    <w:p>
      <w:pPr>
        <w:pStyle w:val="Normal"/>
        <w:jc w:val="both"/>
        <w:rPr/>
      </w:pPr>
      <w:r>
        <w:rPr/>
        <w:t>Весной прошлого года глава «Ростеха» Сергей Чемезов заявил об идее передачи ОАК на баланс госкорпорации. Глава Минпромторга РФ Денис Мантуров сообщал позднее, что ОАК может войти в состав «Ростеха» до конца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7; ЕЛИЗАВЕТА КУЗНЕЦОВА; ЗАГРАНИЦА ВТОРОГО ЭШЕЛОНА; НА РЫНКЕ МЕЖДУНАРОДНЫХ АВИАПЕРЕВОЗОК ИЗМЕНИЛСЯ РАСКЛАД СИЛ</w:t>
      </w:r>
    </w:p>
    <w:p>
      <w:pPr>
        <w:pStyle w:val="Normal"/>
        <w:jc w:val="both"/>
        <w:rPr/>
      </w:pPr>
      <w:r>
        <w:rPr/>
        <w:t>Как выяснил “Ъ”, расстановка сил среди авиакомпаний РФ на международных авиалиниях отличается от внутреннего рынка. «Аэрофлот» по-прежнему недосягаем, но вслед за ним идут «Уральские авиалинии» и Azur Air, а не традиционные лидеры S7 и «Россия», следует из мартовской статистики. При этом ближайшие преследователи «Аэрофлота» показывают рост зарубежных перевозок на десятки процентов. Эксперты полагают, что компании второго эшелона активно пытаются отвоевать свою долю рынка, жертвуя прибылью, что при спаде спроса чревато проблемами.</w:t>
      </w:r>
    </w:p>
    <w:p>
      <w:pPr>
        <w:pStyle w:val="Normal"/>
        <w:jc w:val="both"/>
        <w:rPr/>
      </w:pPr>
      <w:r>
        <w:rPr/>
        <w:t>“</w:t>
      </w:r>
      <w:r>
        <w:rPr/>
        <w:t>Ъ” стала известна детализированная статистика внутренних и международных перевозок авиакомпаний РФ за март. Из нее следует, что расклад сил на рейсах за рубеж, которые считаются более прибыльными, совсем иной, чем в целом по рынку. В международном сегменте за лидером «Аэрофлотом» (1,39 млн пассажиров), имеющим больше всего допусков на полеты за границу, идут «Уральские авиалинии» (четвертое место по перевозкам в РФ в целом). В марте компания нарастила зарубежные перевозки на 53%, до 281,2 тыс. человек, ее загрузка выросла на 2,5 процентного пункта (п. п.), до 78,1%. Рост международных перевозок на 23% показали Azur Air (242,7 тыс. пассажиров) и S7 (233,2 тыс.). «Аэрофлот», увеличив перевозки на 6,1%, снизил загрузку на 1,3 п. п., до 77,8%. Его дочерняя «Россия» нарастила занятость кресел на 1,5 п. п., а перевозки  – на 8,8%, до 212,6 тыс. человек. В сегменте выросли также «Северный ветер» (в 2,5 раза, до 113,6 тыс. пассажиров), лоукостер «Победа» (64%, 109,9 тыс.), «Роял флайт» (23,4%, 11,8 тыс. человек).</w:t>
      </w:r>
    </w:p>
    <w:p>
      <w:pPr>
        <w:pStyle w:val="Normal"/>
        <w:jc w:val="both"/>
        <w:rPr/>
      </w:pPr>
      <w:r>
        <w:rPr/>
        <w:t>Доля первых пяти авиакомпаний на международном рынке в марте сократилась на 2 п. п., до 77,2%  – за счет ухода с рынка «ВИМ-Авиа», пояснили “Ъ” собеседники в отрасли. Всего в марте авиакомпании РФ перевезли 7,8 млн человек, а за первый квартал перевозки выросли на 12,4%, до 22,1 млн пассажиров.</w:t>
      </w:r>
    </w:p>
    <w:p>
      <w:pPr>
        <w:pStyle w:val="Normal"/>
        <w:jc w:val="both"/>
        <w:rPr/>
      </w:pPr>
      <w:r>
        <w:rPr/>
        <w:t>На внутреннем рынке распределение пассажиропотока выглядит более привычно. После «Аэрофлота» (в марте рост на 6,9%, до 1,27 млн человек) на втором месте S7, увеличившая перевозки почти на 18%, до 566,2 тыс. пассажиров. Utair показала рост на 10,8% (485,8 тыс. человек), а «Победа»  – почти на 42%, до 383 тыс. человек. «Россия» снизила внутренние перевозки на 12,9%, до 439,2 тыс. пассажиров. Лидером по росту загрузки стала Utair, увеличив показатель на 12%, до 78,6%. В целом доля на внутренних рейсах пяти лидеров сохранилась на уровне 66%.</w:t>
      </w:r>
    </w:p>
    <w:p>
      <w:pPr>
        <w:pStyle w:val="Normal"/>
        <w:jc w:val="both"/>
        <w:rPr/>
      </w:pPr>
      <w:r>
        <w:rPr/>
        <w:t>Источник “Ъ”, близкий к «Аэрофлоту», говорит, что в 2018 году у компании вырос парк, что и привело к снижению загрузки. Он отметил, что основной рост идет за счет туристических международных направлений, где конкуренты ставят значительные провозные емкости, продают кресла ниже рентабельности и, по сути, демпингуют. Представитель Azur Air Анастасия Матюшина пояснила “Ъ”, что компания летает по 30 направлениям за рубеж из 40 регионов, в том числе из Сибири и с Дальнего Востока, минуя Москву, а лидирующими направлениями в сезоне станут Турция, Тунис, Таиланд, Вьетнам.</w:t>
      </w:r>
    </w:p>
    <w:p>
      <w:pPr>
        <w:pStyle w:val="Normal"/>
        <w:jc w:val="both"/>
        <w:rPr/>
      </w:pPr>
      <w:r>
        <w:rPr/>
        <w:t>В S7 сообщили, что итоги марта соответствуют ожиданиям. Рост зарубежных направлений «вызван возросшим спросом на Корею, Таиланд, Италию, Германию и Армению», новыми рейсами из Москвы и Петербурга в города Италии Германии, Австрии. В S7 отдельно отметили аэропорты Пулково (Петербург) и Толмачево (Новосибирск), где видны результаты развития межрегиональных перевозок. Президент «Utair  – пассажирские авиалинии» Павел Пермяков объяснил увеличение перевозок расширением сети, тарифной политикой и рекламной поддержкой. Также компания открыла новые рейсы из Москвы в Берлин, Милан, Мюнхен и Вену, развивает прямые маршруты между регионами.</w:t>
      </w:r>
    </w:p>
    <w:p>
      <w:pPr>
        <w:pStyle w:val="Normal"/>
        <w:jc w:val="both"/>
        <w:rPr/>
      </w:pPr>
      <w:r>
        <w:rPr/>
        <w:t>Исполнительный директор «Авиапорта» Олег Пантелеев считает, что повторяется ситуация 2013–2015 годов: компании второго эшелона наращивают емкости на фоне сокращения доходной ставки: рост тарифов не успевает за издержками. Он говорит, что риски усилит ослабление рубля: у многих только рублевая выручка, а существенная часть расходов в долларах. Усиление санкций и падение покупательной способности могут подорвать спрос, и, полагает эксперт, при дальнейшем снижении курса к четвертому кварталу «прилетят не все авиакомпании». В зоне наибольшего риска  – чартерные перевозчики и компании, завязанные на выездной туризм, говорит господин Пантелеев.</w:t>
      </w:r>
    </w:p>
    <w:p>
      <w:pPr>
        <w:pStyle w:val="Normal"/>
        <w:jc w:val="both"/>
        <w:rPr/>
      </w:pPr>
      <w:hyperlink r:id="rId38">
        <w:r>
          <w:rPr>
            <w:rStyle w:val="InternetLink"/>
          </w:rPr>
          <w:t>https://www.kommersant.ru/doc/3614812</w:t>
        </w:r>
      </w:hyperlink>
    </w:p>
    <w:p>
      <w:pPr>
        <w:pStyle w:val="Heading3"/>
        <w:jc w:val="both"/>
        <w:rPr/>
      </w:pPr>
      <w:r>
        <w:rPr>
          <w:rFonts w:cs="Times New Roman" w:ascii="Times New Roman" w:hAnsi="Times New Roman"/>
          <w:sz w:val="24"/>
          <w:szCs w:val="24"/>
        </w:rPr>
        <w:t>ИНТЕРФАКС; 2018.04.26; «ПОБЕДА» ОТКРЫЛА РЕГУЛЯРНЫЕ РЕЙСЫ В БЕРЛИН</w:t>
      </w:r>
    </w:p>
    <w:p>
      <w:pPr>
        <w:pStyle w:val="Normal"/>
        <w:jc w:val="both"/>
        <w:rPr/>
      </w:pPr>
      <w:r>
        <w:rPr/>
        <w:t>Авиакомпания «Победа» открыла в четверг регулярные рейсы в Берлин, сообщили «Интерфаксу» в пресс-службе перевозчика.</w:t>
      </w:r>
    </w:p>
    <w:p>
      <w:pPr>
        <w:pStyle w:val="Normal"/>
        <w:jc w:val="both"/>
        <w:rPr/>
      </w:pPr>
      <w:r>
        <w:rPr/>
        <w:t>«Первый рейс выполнен с загрузкой 97%», –  отметили в компании.</w:t>
      </w:r>
    </w:p>
    <w:p>
      <w:pPr>
        <w:pStyle w:val="Normal"/>
        <w:jc w:val="both"/>
        <w:rPr/>
      </w:pPr>
      <w:r>
        <w:rPr/>
        <w:t>Берлин стал пятым городом Германии в маршрутной карте «Победы». Также из московского аэропорта «Внуково» компания выполняет регулярные рейсы в Баден-Баден, Кельн, Лейпциг и Мемминген.</w:t>
      </w:r>
    </w:p>
    <w:p>
      <w:pPr>
        <w:pStyle w:val="Heading3"/>
        <w:jc w:val="both"/>
        <w:rPr/>
      </w:pPr>
      <w:r>
        <w:rPr>
          <w:rFonts w:cs="Times New Roman" w:ascii="Times New Roman" w:hAnsi="Times New Roman"/>
          <w:sz w:val="24"/>
          <w:szCs w:val="24"/>
        </w:rPr>
        <w:t>КОММЕРСАНТ; ПОЛИНА ХРЕСТЮХИНА; 2018.04.27; ГЕРМАНИЯ ПРИЗНАЛА ЖУКОВСКИЙ РЕГИОНАЛЬНЫМ; МИНТРАНС СОГЛАСОВАЛ СТАТУС АЭРОПОРТА С НЕМЕЦКОЙ СТОРОНОЙ</w:t>
      </w:r>
    </w:p>
    <w:p>
      <w:pPr>
        <w:pStyle w:val="Normal"/>
        <w:jc w:val="both"/>
        <w:rPr/>
      </w:pPr>
      <w:r>
        <w:rPr/>
        <w:t>Немецкие авиационные власти признали аэропорт Жуковский региональным. Теперь полеты в Германию без нарушения квоты «четыре перевозчика на маршруте» в Московском авиаузле будут совершать пять российских авиакомпаний: «Аэрофлот», «Сибирь», Utair и «Победа» на линии Москва –Берлин из московских аэропортов и «Икар» из Жуковского. Отсутствие договоренностей о статусе аэропорта ранее уже вызывало конфликты между российскими и зарубежными транспортными министерствами.</w:t>
      </w:r>
    </w:p>
    <w:p>
      <w:pPr>
        <w:pStyle w:val="Normal"/>
        <w:jc w:val="both"/>
        <w:rPr/>
      </w:pPr>
      <w:r>
        <w:rPr>
          <w:b/>
        </w:rPr>
        <w:t>Минтрансу</w:t>
      </w:r>
      <w:r>
        <w:rPr/>
        <w:t xml:space="preserve"> удалось договориться с авиационными властями Германии о признании аэропорта Жуковский, расположенного в 40 км от Москвы, региональным, сообщило министерство. Завершение переговорного процесса по этому вопросу в </w:t>
      </w:r>
      <w:r>
        <w:rPr>
          <w:b/>
        </w:rPr>
        <w:t>Минтрансе</w:t>
      </w:r>
      <w:r>
        <w:rPr/>
        <w:t xml:space="preserve"> назвали «очередным успехом российских авиавластей». Ранее региональный статус Жуковского подтвердили авиавласти Узбекистана, Таджикистана, Казахстана, Израиля, Голландии и Италии.</w:t>
      </w:r>
    </w:p>
    <w:p>
      <w:pPr>
        <w:pStyle w:val="Normal"/>
        <w:jc w:val="both"/>
        <w:rPr/>
      </w:pPr>
      <w:r>
        <w:rPr/>
        <w:t>В прошлом году спор вокруг статуса аэропорта Жуковский вылился в конфликт авиавластей России и Грузии: грузинская сторона, ссылаясь на то, что Жуковский относится к Москве, не согласовывала полеты «Уральских авиалиний» в Тбилиси, посчитав, что рейсы нарушат межправсоглашение. Аналогичная ситуация сложилась в 2016 году с полетами из Жуковского в Таджикистан.</w:t>
      </w:r>
    </w:p>
    <w:p>
      <w:pPr>
        <w:pStyle w:val="Normal"/>
        <w:jc w:val="both"/>
        <w:rPr/>
      </w:pPr>
      <w:r>
        <w:rPr/>
        <w:t xml:space="preserve">Допуск на выполнение регулярных рейсов по маршруту Москва –Берлин из Внуково авиакомпания «Победа» получила еще в конце марта, рассказал “Ъ” источник, знакомый с ситуацией. На его основании МИД официально назначил «Победу» на маршрут со стороны РФ. Были запрошены и подтверждены необходимые слоты в берлинском аэропорту Тегель. Но тогда российские авиавласти не разъяснили немецкой стороне, что Жуковский является региональным аэропортом, поэтому накануне первого рейса «Победы» в Берлин Германия запретила выполнение полетов, считая квоту на четыре перевозчика на линии Москва –Берлин полностью исчерпанной. Тогда на маршрут уже были назначены «Аэрофлот, «Сибирь» и Utair, а из Жуковского в Берлин с 2016 года летала авиакомпания «Икар». Теперь, с признанием аэропорта региональным, «Победа» будет совершать рейсы в Германию из Внуково, говорится на сайте </w:t>
      </w:r>
      <w:r>
        <w:rPr>
          <w:b/>
        </w:rPr>
        <w:t>Минтранса</w:t>
      </w:r>
      <w:r>
        <w:rPr/>
        <w:t>, а «Икар» продолжит использовать Жуковский, не превышая квоту на количество авиаперевозчиков.</w:t>
      </w:r>
    </w:p>
    <w:p>
      <w:pPr>
        <w:pStyle w:val="Normal"/>
        <w:jc w:val="both"/>
        <w:rPr/>
      </w:pPr>
      <w:hyperlink r:id="rId39">
        <w:r>
          <w:rPr>
            <w:rStyle w:val="InternetLink"/>
          </w:rPr>
          <w:t>https://www.kommersant.ru/doc/3614745</w:t>
        </w:r>
      </w:hyperlink>
    </w:p>
    <w:p>
      <w:pPr>
        <w:pStyle w:val="Normal"/>
        <w:jc w:val="both"/>
        <w:rPr/>
      </w:pPr>
      <w:r>
        <w:rPr/>
        <w:t>На ту же тему:</w:t>
      </w:r>
    </w:p>
    <w:p>
      <w:pPr>
        <w:pStyle w:val="Normal"/>
        <w:jc w:val="both"/>
        <w:rPr/>
      </w:pPr>
      <w:hyperlink r:id="rId40">
        <w:r>
          <w:rPr>
            <w:rStyle w:val="InternetLink"/>
          </w:rPr>
          <w:t>https://rg.ru/2018/04/26/reg-cfo/mintrans-regionalnyj-status-zhukovskogo-priznan-nemeckimi-aviavlasti.html</w:t>
        </w:r>
      </w:hyperlink>
    </w:p>
    <w:p>
      <w:pPr>
        <w:pStyle w:val="Normal"/>
        <w:jc w:val="both"/>
        <w:rPr/>
      </w:pPr>
      <w:hyperlink r:id="rId41">
        <w:r>
          <w:rPr>
            <w:rStyle w:val="InternetLink"/>
          </w:rPr>
          <w:t>https://rns.online/transport/aviavlasti-Rossii-i-Germanii-dogovorilis-o-priznanii-regionalnogo-statusa-aeroporta-ZHukovskii –-2018-04-26/</w:t>
        </w:r>
      </w:hyperlink>
    </w:p>
    <w:p>
      <w:pPr>
        <w:pStyle w:val="Normal"/>
        <w:jc w:val="both"/>
        <w:rPr/>
      </w:pPr>
      <w:hyperlink r:id="rId42">
        <w:r>
          <w:rPr>
            <w:rStyle w:val="InternetLink"/>
          </w:rPr>
          <w:t>https://www.aex.ru/news/2018/4/26/183833/</w:t>
        </w:r>
      </w:hyperlink>
    </w:p>
    <w:p>
      <w:pPr>
        <w:pStyle w:val="Normal"/>
        <w:jc w:val="both"/>
        <w:rPr/>
      </w:pPr>
      <w:hyperlink r:id="rId43">
        <w:r>
          <w:rPr>
            <w:rStyle w:val="InternetLink"/>
          </w:rPr>
          <w:t>https://newsnn.ru/news/society/26-04-2018/aviavlasti-rf-i-germanii-priznali-regionalnyy-status-aeroporta-zhukovskiy</w:t>
        </w:r>
      </w:hyperlink>
    </w:p>
    <w:p>
      <w:pPr>
        <w:pStyle w:val="Heading3"/>
        <w:jc w:val="both"/>
        <w:rPr/>
      </w:pPr>
      <w:r>
        <w:rPr>
          <w:rFonts w:cs="Times New Roman" w:ascii="Times New Roman" w:hAnsi="Times New Roman"/>
          <w:sz w:val="24"/>
          <w:szCs w:val="24"/>
        </w:rPr>
        <w:t>ТАСС; 2018.04.26; «АЭРОФЛОТ» ВТОРОЙ ГОД ПОДРЯД ПРИЗНАН САМЫМ УЗНАВАЕМЫМ АВИАЦИОННЫМ БРЕНДОМ В МИРЕ</w:t>
      </w:r>
    </w:p>
    <w:p>
      <w:pPr>
        <w:pStyle w:val="Normal"/>
        <w:jc w:val="both"/>
        <w:rPr/>
      </w:pPr>
      <w:r>
        <w:rPr/>
        <w:t>Крупнейший российский авиаперевозчик –  «Аэрофлот» –  второй год подряд признан самым узнаваемым брендом на рынке воздушных перевозок в мире. Об этом свидетельствуют данные очередного исследования Brand Finance –  всемирно известного независимого консалтингового агентства.</w:t>
      </w:r>
    </w:p>
    <w:p>
      <w:pPr>
        <w:pStyle w:val="Normal"/>
        <w:jc w:val="both"/>
        <w:rPr/>
      </w:pPr>
      <w:r>
        <w:rPr/>
        <w:t>Как сообщили в четверг ТАСС в пресс-службе авиакомпании, перевозчик не только второй год подряд сохранил за собой высшую позицию в глобальном рейтинге, но и входит в топ брендов среди всех корпораций России. «Согласно методике Brand Finance, влиятельность авиационного бренда определяется набором факторов, в который наряду с известностью входят корпоративная репутация, степень лояльности клиентов и удовлетворенности персонала, а также инвестиции в маркетинг», –  сказал собеседник агентства. По совокупности критериев индекс силы бренда «Аэрофлота» как группы компаний составил 87 пунктов, и ему присвоен высший рейтинг ААА. По сумме баллов «Аэрофлот» оставил позади ряд наиболее успешных глобальных перевозчиков, в том числе Singapore Airlines –  компанию, которая в ряде рейтингов неоднократно признавалась лучшей в мире.</w:t>
      </w:r>
    </w:p>
    <w:p>
      <w:pPr>
        <w:pStyle w:val="Normal"/>
        <w:jc w:val="both"/>
        <w:rPr/>
      </w:pPr>
      <w:r>
        <w:rPr/>
        <w:t>«Кроме того, отмечен стабильный рост стоимости бренда «Аэрофлота»: с прошлого года она поднялась на 13% и составила $1 млрд 429 млн»,– отметили в пресс-службе.</w:t>
      </w:r>
    </w:p>
    <w:p>
      <w:pPr>
        <w:pStyle w:val="Normal"/>
        <w:jc w:val="both"/>
        <w:rPr/>
      </w:pPr>
      <w:r>
        <w:rPr/>
        <w:t>Генеральный директор перевозчика Виталий Савельев подчеркнул, что стабильное первенство в престижном рейтинге Brand Finance –  высокая честь и крупное достижение. «Аэрофлот» удерживает место самого узнаваемого авиационного бренда в мире второй год подряд, –  сказал он. –  Это также подтверждение важного факта. Того, что укрепление наших глобальных позиций не случайность, а результат верной стратегии, последовательной и настойчивой работы. Развитие и усиление бренда «Аэрофлота» –  комплексная программа. Мы будем и впредь осуществлять ее как на глобальном, так и российском рынке авиаперевозок».</w:t>
      </w:r>
    </w:p>
    <w:p>
      <w:pPr>
        <w:pStyle w:val="Normal"/>
        <w:jc w:val="both"/>
        <w:rPr/>
      </w:pPr>
      <w:r>
        <w:rPr/>
        <w:t>«Аэрофлот» вкладывает крупные средства в свой молодой самолетный парк, предлагает превосходный продукт и высокий клиентский сервис, вызывает повышенные ожидания», –  пояснил Дэвид Хэй, генеральный директор Brand Finance. По его словам, все вышеперечисленное дополняется активными мероприятиями в области маркетинга, особенно в Азии.</w:t>
      </w:r>
    </w:p>
    <w:p>
      <w:pPr>
        <w:pStyle w:val="Normal"/>
        <w:jc w:val="both"/>
        <w:rPr/>
      </w:pPr>
      <w:hyperlink r:id="rId44">
        <w:r>
          <w:rPr>
            <w:rStyle w:val="InternetLink"/>
          </w:rPr>
          <w:t>http://tass.ru/ekonomika/51604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6; ШТРАФОВАТЬ ЗА НАРУШЕНИЕ ПРАВИЛ ПОВЕДЕНИЯ БУДУТ В АЭРОПОРТАХ «ДОМОДЕДОВО», «ШЕРЕМЕТЬЕВО» И «ЖУКОВСКИЙ»</w:t>
      </w:r>
    </w:p>
    <w:p>
      <w:pPr>
        <w:pStyle w:val="Normal"/>
        <w:jc w:val="both"/>
        <w:rPr/>
      </w:pPr>
      <w:r>
        <w:rPr/>
        <w:t>Мособлдума на заседании в четверг в трех чтениях приняла поправки в региональный Кодекс об административных правонарушениях, позволяющие штрафовать граждан за нарушение правил нахождения в аэропортах, расположенных на территории Московской области.</w:t>
      </w:r>
    </w:p>
    <w:p>
      <w:pPr>
        <w:pStyle w:val="Normal"/>
        <w:jc w:val="both"/>
        <w:rPr/>
      </w:pPr>
      <w:r>
        <w:rPr/>
        <w:t>«Штрафы предусмотрены как для физических лиц, так и для юридических и должностных лиц», –  сказал журналистам по окончании заседания Мособлдумы председатель комитета регионального парламента по вопросам транспортной инфраструктуры, связи и информатизации Олег Григорьев.</w:t>
      </w:r>
    </w:p>
    <w:p>
      <w:pPr>
        <w:pStyle w:val="Normal"/>
        <w:jc w:val="both"/>
        <w:rPr/>
      </w:pPr>
      <w:r>
        <w:rPr/>
        <w:t>Для граждан штрафы составляют от 100 до 500 руб. Размер штрафов для должностных лиц будет равен 1 тыс. –  2 тыс. руб., для юридических лиц –  2 тыс. –  4 тыс. руб.</w:t>
      </w:r>
    </w:p>
    <w:p>
      <w:pPr>
        <w:pStyle w:val="Normal"/>
        <w:jc w:val="both"/>
        <w:rPr/>
      </w:pPr>
      <w:r>
        <w:rPr/>
        <w:t>О.Григорьев отметил, что полномочия по контролю берет на себя правительство Московской области.</w:t>
      </w:r>
    </w:p>
    <w:p>
      <w:pPr>
        <w:pStyle w:val="Normal"/>
        <w:jc w:val="both"/>
        <w:rPr/>
      </w:pPr>
      <w:r>
        <w:rPr/>
        <w:t>5 апреля Мособлдума приняла поправки в закон «Об организации транспортного обслуживания населения на территории Московской области», согласно которому подмосковное правительство было наделено полномочиями по регулированию вопросов, не связанных с авиационной деятельностью, в аэропортах, расположенных на территории региона.</w:t>
      </w:r>
    </w:p>
    <w:p>
      <w:pPr>
        <w:pStyle w:val="Normal"/>
        <w:jc w:val="both"/>
        <w:rPr/>
      </w:pPr>
      <w:r>
        <w:rPr/>
        <w:t>Принятие закона позволило кабмину Московской области утвердить единые правила пользования аэропортами.</w:t>
      </w:r>
    </w:p>
    <w:p>
      <w:pPr>
        <w:pStyle w:val="Normal"/>
        <w:jc w:val="both"/>
        <w:rPr/>
      </w:pPr>
      <w:r>
        <w:rPr/>
        <w:t>В пресс-центре Мособлдумы «Интерфаксу» уточнили, что правила нахождения в аэропортах регулируют оказание услуг по перевозке пассажиров и багажа легковым такси, парковку автомобилей, общественное питание, розничную торговлю и поведение пассажиров. Правила распространяются на территорию самих аэропортов, а также на зоны безопасности шириной не менее 30 м от зданий аэропортов.</w:t>
      </w:r>
    </w:p>
    <w:p>
      <w:pPr>
        <w:pStyle w:val="Normal"/>
        <w:jc w:val="both"/>
        <w:rPr/>
      </w:pPr>
      <w:r>
        <w:rPr/>
        <w:t>В областном парламенте отметили, что речь идет о трех аэропортах, расположенных на территории региона: «Домодедово», «Шереметьево», «Жуковский».</w:t>
      </w:r>
    </w:p>
    <w:p>
      <w:pPr>
        <w:pStyle w:val="Normal"/>
        <w:jc w:val="both"/>
        <w:rPr/>
      </w:pPr>
      <w:r>
        <w:rPr/>
        <w:t>По словам О.Григорьева, теперь в аэропортах могут оштрафовать за несанкционированную торговлю или переодевание в общественном туалете. Кроме того, он отметил, что закон направлен на пресечение нахождения на территории аэропортов бездомных граждан.</w:t>
      </w:r>
    </w:p>
    <w:p>
      <w:pPr>
        <w:pStyle w:val="Normal"/>
        <w:jc w:val="both"/>
        <w:rPr/>
      </w:pPr>
      <w:r>
        <w:rPr/>
        <w:t>Поправки в региональный КоАП вступают в силу через 10 дней со дня опубликования.</w:t>
      </w:r>
    </w:p>
    <w:p>
      <w:pPr>
        <w:pStyle w:val="Normal"/>
        <w:jc w:val="both"/>
        <w:rPr/>
      </w:pPr>
      <w:r>
        <w:rPr/>
        <w:t>На ту же тему:</w:t>
      </w:r>
    </w:p>
    <w:p>
      <w:pPr>
        <w:pStyle w:val="Normal"/>
        <w:jc w:val="both"/>
        <w:rPr/>
      </w:pPr>
      <w:hyperlink r:id="rId45">
        <w:r>
          <w:rPr>
            <w:rStyle w:val="InternetLink"/>
          </w:rPr>
          <w:t>https://www.vedomosti.ru/politics/news/2018/04/26/768038-treh-aeroportah</w:t>
        </w:r>
      </w:hyperlink>
    </w:p>
    <w:p>
      <w:pPr>
        <w:pStyle w:val="Normal"/>
        <w:jc w:val="both"/>
        <w:rPr/>
      </w:pPr>
      <w:hyperlink r:id="rId46">
        <w:r>
          <w:rPr>
            <w:rStyle w:val="InternetLink"/>
          </w:rPr>
          <w:t>https://www.kommersant.ru/doc/3614753</w:t>
        </w:r>
      </w:hyperlink>
    </w:p>
    <w:p>
      <w:pPr>
        <w:pStyle w:val="Normal"/>
        <w:jc w:val="both"/>
        <w:rPr/>
      </w:pPr>
      <w:hyperlink r:id="rId47">
        <w:r>
          <w:rPr>
            <w:rStyle w:val="InternetLink"/>
          </w:rPr>
          <w:t>https://rg.ru/2018/04/27/reg-cfo/v-stolichnyh-aeroportah-zapretili-lezhat-na-kreslah-i-sidet-na-polu.html</w:t>
        </w:r>
      </w:hyperlink>
    </w:p>
    <w:p>
      <w:pPr>
        <w:pStyle w:val="Normal"/>
        <w:jc w:val="both"/>
        <w:rPr/>
      </w:pPr>
      <w:hyperlink r:id="rId48">
        <w:r>
          <w:rPr>
            <w:rStyle w:val="InternetLink"/>
          </w:rPr>
          <w:t>http://tass.ru/obschestvo/5162032</w:t>
        </w:r>
      </w:hyperlink>
    </w:p>
    <w:p>
      <w:pPr>
        <w:pStyle w:val="Normal"/>
        <w:jc w:val="both"/>
        <w:rPr/>
      </w:pPr>
      <w:hyperlink r:id="rId49">
        <w:r>
          <w:rPr>
            <w:rStyle w:val="InternetLink"/>
          </w:rPr>
          <w:t>https://ria.ru/society/20180426/1519460017.html</w:t>
        </w:r>
      </w:hyperlink>
    </w:p>
    <w:p>
      <w:pPr>
        <w:pStyle w:val="Normal"/>
        <w:jc w:val="both"/>
        <w:rPr/>
      </w:pPr>
      <w:hyperlink r:id="rId50">
        <w:r>
          <w:rPr>
            <w:rStyle w:val="InternetLink"/>
          </w:rPr>
          <w:t>https://ria.ru/mo/20180426/1519453250.html</w:t>
        </w:r>
      </w:hyperlink>
    </w:p>
    <w:p>
      <w:pPr>
        <w:pStyle w:val="Normal"/>
        <w:jc w:val="both"/>
        <w:rPr/>
      </w:pPr>
      <w:hyperlink r:id="rId51">
        <w:r>
          <w:rPr>
            <w:rStyle w:val="InternetLink"/>
          </w:rPr>
          <w:t>https://www.rbc.ru/society/26/04/2018/5ae1f1479a794722f48459fa</w:t>
        </w:r>
      </w:hyperlink>
    </w:p>
    <w:p>
      <w:pPr>
        <w:pStyle w:val="Normal"/>
        <w:jc w:val="both"/>
        <w:rPr/>
      </w:pPr>
      <w:hyperlink r:id="rId52">
        <w:r>
          <w:rPr>
            <w:rStyle w:val="InternetLink"/>
          </w:rPr>
          <w:t>https://360tv.ru/news/transport/zapretili-spat-na-sidenijah/</w:t>
        </w:r>
      </w:hyperlink>
    </w:p>
    <w:p>
      <w:pPr>
        <w:pStyle w:val="Normal"/>
        <w:jc w:val="both"/>
        <w:rPr/>
      </w:pPr>
      <w:hyperlink r:id="rId53">
        <w:r>
          <w:rPr>
            <w:rStyle w:val="InternetLink"/>
          </w:rPr>
          <w:t>https://iz.ru/737003/2018-04-26/v-moskve-vvedut-shtrafy-za-narushenie-pravil-polzovaniia-aeroportami</w:t>
        </w:r>
      </w:hyperlink>
    </w:p>
    <w:p>
      <w:pPr>
        <w:pStyle w:val="Normal"/>
        <w:jc w:val="both"/>
        <w:rPr/>
      </w:pPr>
      <w:hyperlink r:id="rId54">
        <w:r>
          <w:rPr>
            <w:rStyle w:val="InternetLink"/>
          </w:rPr>
          <w:t>https://govoritmoskva.ru/news/158514/</w:t>
        </w:r>
      </w:hyperlink>
    </w:p>
    <w:p>
      <w:pPr>
        <w:pStyle w:val="Normal"/>
        <w:jc w:val="both"/>
        <w:rPr/>
      </w:pPr>
      <w:hyperlink r:id="rId55">
        <w:r>
          <w:rPr>
            <w:rStyle w:val="InternetLink"/>
          </w:rPr>
          <w:t>https://regnum.ru/news/2409307.html</w:t>
        </w:r>
      </w:hyperlink>
    </w:p>
    <w:p>
      <w:pPr>
        <w:pStyle w:val="Heading3"/>
        <w:jc w:val="both"/>
        <w:rPr/>
      </w:pPr>
      <w:r>
        <w:rPr>
          <w:rFonts w:cs="Times New Roman" w:ascii="Times New Roman" w:hAnsi="Times New Roman"/>
          <w:sz w:val="24"/>
          <w:szCs w:val="24"/>
        </w:rPr>
        <w:t>ИНТЕРФАКС; 2018.04.26; ВЫПОЛНЕНИЕ ПОРУЧЕНИЯ ПУТИНА О РОСТЕ АВИАПЕРЕВОЗОК, МИНУЯ МОСКВУ, ПОТРЕБУЕТ МИНИМУМ 100 МЛРД РУБ. НА АЭРОДРОМЫ –  ЭКСПЕРТ</w:t>
      </w:r>
    </w:p>
    <w:p>
      <w:pPr>
        <w:pStyle w:val="Normal"/>
        <w:jc w:val="both"/>
        <w:rPr/>
      </w:pPr>
      <w:r>
        <w:rPr/>
        <w:t xml:space="preserve">Выполнение поручения президента РФ Владимира Путина о росте межрегиональных авиаперевозок, минуя Москву, потребует минимум 100 млрд руб. на реконструкцию аэродромной инфраструктуры, заявил директор научного центра экономического мониторинга, анализа и прогнозирования Государственного научно-исследовательского института гражданской авиации (ГосНИИ ГА, подведомственен </w:t>
      </w:r>
      <w:r>
        <w:rPr>
          <w:b/>
        </w:rPr>
        <w:t>Минтрансу</w:t>
      </w:r>
      <w:r>
        <w:rPr/>
        <w:t>) Александр Фридлянд.</w:t>
      </w:r>
    </w:p>
    <w:p>
      <w:pPr>
        <w:pStyle w:val="Normal"/>
        <w:jc w:val="both"/>
        <w:rPr/>
      </w:pPr>
      <w:r>
        <w:rPr/>
        <w:t xml:space="preserve">«Если это реализовывать (поручение В.Путина –  ИФ), то потребуется резкий рост парка региональных воздушных судов, причем разной размерности, и широкая реконструкция многих региональных аэропортов, требующая, по оценкам </w:t>
      </w:r>
      <w:r>
        <w:rPr>
          <w:b/>
        </w:rPr>
        <w:t>Росавиаци</w:t>
      </w:r>
      <w:r>
        <w:rPr/>
        <w:t>и, более 100 млрд руб. Плюс кардинальное изменение в системе субсидирования», –  сказал А.Фридлянд, выступая на конференции «Авиационное финансирование и лизинг в России и СНГ».</w:t>
      </w:r>
    </w:p>
    <w:p>
      <w:pPr>
        <w:pStyle w:val="Normal"/>
        <w:jc w:val="both"/>
        <w:rPr/>
      </w:pPr>
      <w:r>
        <w:rPr/>
        <w:t>В ежегодном послании к Федеральному собранию в марте В.Путин заявил, что к 2022 году половина региональных перевозок должна будет осуществляться напрямую, минуя Москву.</w:t>
      </w:r>
    </w:p>
    <w:p>
      <w:pPr>
        <w:pStyle w:val="Normal"/>
        <w:jc w:val="both"/>
        <w:rPr/>
      </w:pPr>
      <w:r>
        <w:rPr/>
        <w:t xml:space="preserve">Ранее группа «Ренова» Виктора Вексельберга, развивающая, в частности, региональные аэропорты, предлагала ввести дифференцированный НДС для внутрироссийских рейсов: как вариант, сохранить 10%-ную ставку налога для рейсов через Москву и обнулить его для полетов в ее обход. В.Путин ранее поддержал такой подход и поручил профильным ведомствам проанализировать эффект от него. </w:t>
      </w:r>
      <w:r>
        <w:rPr>
          <w:b/>
        </w:rPr>
        <w:t>Минтранс</w:t>
      </w:r>
      <w:r>
        <w:rPr/>
        <w:t xml:space="preserve"> поддержал дифференцированный НДС, но Минфин счел эту меру нецелесообразной.</w:t>
      </w:r>
    </w:p>
    <w:p>
      <w:pPr>
        <w:pStyle w:val="Normal"/>
        <w:jc w:val="both"/>
        <w:rPr/>
      </w:pPr>
      <w:r>
        <w:rPr/>
        <w:t>На ту же тему:</w:t>
      </w:r>
    </w:p>
    <w:p>
      <w:pPr>
        <w:pStyle w:val="Normal"/>
        <w:jc w:val="both"/>
        <w:rPr/>
      </w:pPr>
      <w:hyperlink r:id="rId56">
        <w:r>
          <w:rPr>
            <w:rStyle w:val="InternetLink"/>
          </w:rPr>
          <w:t>https://m.1prime.ru/regions/20180426/82876470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4.26; МИД РФ ПРЕДУПРЕДИЛ О ВОЗМОЖНЫХ ОТМЕНАХ АВИАРЕЙСОВ ИЗ-ЗА ЗАБАСТОВКИ ВО ФРАНЦИИ</w:t>
      </w:r>
    </w:p>
    <w:p>
      <w:pPr>
        <w:pStyle w:val="Normal"/>
        <w:jc w:val="both"/>
        <w:rPr/>
      </w:pPr>
      <w:r>
        <w:rPr/>
        <w:t>Общенациональная забастовка бюджетников, в которой примут участие авиадиспетчеры, пройдет во Франции. Об этом Ситуационно-кризисный центр (ДСКЦ) МИД России предупредил на своей странице в Twitter.</w:t>
      </w:r>
    </w:p>
    <w:p>
      <w:pPr>
        <w:pStyle w:val="Normal"/>
        <w:jc w:val="both"/>
        <w:rPr/>
      </w:pPr>
      <w:r>
        <w:rPr/>
        <w:t>Забастовку планируется провести 22 мая.</w:t>
      </w:r>
    </w:p>
    <w:p>
      <w:pPr>
        <w:pStyle w:val="Normal"/>
        <w:jc w:val="both"/>
        <w:rPr/>
      </w:pPr>
      <w:r>
        <w:rPr/>
        <w:t>«Возможны задержки и отмена рейсов, а также изменения в графике движения общественного транспорта в Париже и других городах»,  – цитирует RT сообщение ДСКЦ.</w:t>
      </w:r>
    </w:p>
    <w:p>
      <w:pPr>
        <w:pStyle w:val="Normal"/>
        <w:jc w:val="both"/>
        <w:rPr/>
      </w:pPr>
      <w:r>
        <w:rPr/>
        <w:t>Ранее массовая забастовка высокоскоростных поездов TGV прошла во Франции в понедельник, 23 апреля. Были отменены 65% рейсов.</w:t>
      </w:r>
    </w:p>
    <w:p>
      <w:pPr>
        <w:pStyle w:val="Normal"/>
        <w:jc w:val="both"/>
        <w:rPr/>
      </w:pPr>
      <w:hyperlink r:id="rId57">
        <w:r>
          <w:rPr>
            <w:rStyle w:val="InternetLink"/>
          </w:rPr>
          <w:t>https://iz.ru/736863/2018-04-26/mid-rf-predupredil-o-vozmozhnykh-otmenakh-aviareisov-iz-za-zabastovki-vo-frantc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6; ПУЛКОВО ЗАПУСКАЕТ НОВЫЙ РЕЙС В ЕВРОПУ</w:t>
      </w:r>
    </w:p>
    <w:p>
      <w:pPr>
        <w:pStyle w:val="Normal"/>
        <w:jc w:val="both"/>
        <w:rPr/>
      </w:pPr>
      <w:r>
        <w:rPr/>
        <w:t>Авиакомпания Germania с 27 апреля начинает полеты из Санкт-Петербурга в Дрезден. Об этом сообщает пресс-служба авиакомпании.</w:t>
      </w:r>
    </w:p>
    <w:p>
      <w:pPr>
        <w:pStyle w:val="Normal"/>
        <w:jc w:val="both"/>
        <w:rPr/>
      </w:pPr>
      <w:r>
        <w:rPr/>
        <w:t>С 4 мая по 26 октября 2018 полеты из Петербурга будут выполняться по понедельникам и пятницам, из Дрездена  – по четвергам и воскресеньям. Цена авиабилета  – от 69 евро в одну сторону.</w:t>
      </w:r>
    </w:p>
    <w:p>
      <w:pPr>
        <w:pStyle w:val="Normal"/>
        <w:jc w:val="both"/>
        <w:rPr/>
      </w:pPr>
      <w:r>
        <w:rPr/>
        <w:t>Дрезден входит в стратегический перечень направлений Пулково и станет шестым городом Германии в маршрутной сети аэропорта. Сейчас регулярные прямые полеты из Петербурга уже выполняются в Берлин (аэропорт Шенефельд, авиакомпания «Россия»; аэропорт Тегель, авиакомпания S7 Airlines), Гамбург («Россия»), Дюссельдорф («Россия»), Мюнхен («Россия», авиакомпания Lufthansa), Франкфурт-на-Майне (Lufthansa).</w:t>
      </w:r>
    </w:p>
    <w:p>
      <w:pPr>
        <w:pStyle w:val="Normal"/>
        <w:jc w:val="both"/>
        <w:rPr/>
      </w:pPr>
      <w:r>
        <w:rPr/>
        <w:t>Авиакомпания Germania основана в 1986 году и базируется в Берлине. Флот перевозчика включает 14 воздушных судов Airbus A319, 5 Airbus A321 и 10 Boeing B737-700. Маршрутная сеть авиакомпании насчитывает 55 направлений полетов в Европе, Северной Африке и на Ближнем Востоке.</w:t>
      </w:r>
    </w:p>
    <w:p>
      <w:pPr>
        <w:pStyle w:val="Normal"/>
        <w:jc w:val="both"/>
        <w:rPr/>
      </w:pPr>
      <w:r>
        <w:rPr/>
        <w:t>В первом квартале года в расписание воздушной гавани Санкт-Петербурга добавились шесть новых направлений  – Чэнду (Китай), Магас (Ингушетия), Кельн (Германия), Пиза (Италия), Мальта, Надым (ЯНАО).</w:t>
      </w:r>
    </w:p>
    <w:p>
      <w:pPr>
        <w:pStyle w:val="Normal"/>
        <w:jc w:val="both"/>
        <w:rPr/>
      </w:pPr>
      <w:r>
        <w:rPr/>
        <w:t>Как сообщает пресс-служба ВВСС, пассажиропоток аэропорта Пулково в первом квартале 2018 года составил 3,177 млн человек, на 9,6% больше, чем в том же периоде 2017 года. Объем перевозок на международных воздушных линиях увеличился на 22,4%  – до 1 млн человек.</w:t>
      </w:r>
    </w:p>
    <w:p>
      <w:pPr>
        <w:pStyle w:val="Normal"/>
        <w:jc w:val="both"/>
        <w:rPr/>
      </w:pPr>
      <w:hyperlink r:id="rId58">
        <w:r>
          <w:rPr>
            <w:rStyle w:val="InternetLink"/>
          </w:rPr>
          <w:t>https://www.rbc.ru/spb_sz/26/04/2018/5ae1a0489a7947011d0ebed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 04 25; ПРЯМЫЕ АВИАРЕЙСЫ ИЗ ПУЛКОВО В КАРАЧИ МОГУТ ОТКРЫТЬ ЧЕРЕЗ ДВА ГОДА</w:t>
      </w:r>
    </w:p>
    <w:p>
      <w:pPr>
        <w:pStyle w:val="Normal"/>
        <w:jc w:val="both"/>
        <w:rPr/>
      </w:pPr>
      <w:r>
        <w:rPr/>
        <w:t>Авиасообщение между Петербургом и пакистанским Карачи планируется открыть не ранее, чем через два года. Об этом сообщает «Интерфакс» со ссылкой на заявление коммерческого директора ООО «Воздушные ворота северной столицы» Евгения Ильина. В настоящее время прямых рейсов на данном направлении нет.</w:t>
      </w:r>
    </w:p>
    <w:p>
      <w:pPr>
        <w:pStyle w:val="Normal"/>
        <w:jc w:val="both"/>
        <w:rPr/>
      </w:pPr>
      <w:r>
        <w:rPr/>
        <w:t>“</w:t>
      </w:r>
      <w:r>
        <w:rPr/>
        <w:t>Ъ-СПб” писал, за первый квартал 2018 года пассажиропоток петербургского аэропорта Пулково вырос на 9,6%, до 3,2 млн человек.</w:t>
      </w:r>
    </w:p>
    <w:p>
      <w:pPr>
        <w:pStyle w:val="Normal"/>
        <w:jc w:val="both"/>
        <w:rPr/>
      </w:pPr>
      <w:hyperlink r:id="rId59">
        <w:r>
          <w:rPr>
            <w:rStyle w:val="InternetLink"/>
          </w:rPr>
          <w:t>https://www.kommersant.ru/doc/36139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МУРСКАЯ ПРАВДА; 2018.04.26; ЧАРТЕРЫ НА КИТАЙСКИЙ ХАЙНАНЬ ИЗ БЛАГОВЕЩЕНСКА ПЕРЕНЕСЛИ НА 1 ИЮНЯ</w:t>
      </w:r>
    </w:p>
    <w:p>
      <w:pPr>
        <w:pStyle w:val="Normal"/>
        <w:jc w:val="both"/>
        <w:rPr/>
      </w:pPr>
      <w:r>
        <w:rPr/>
        <w:t>Авиакомпания «Алроса» перенесла начало полетной программы из городов России на китайский Хайнань с начала мая на начало июня. Запланированный на 4 мая чартер из Благовещенска не состоится. Полетная программа, по информации, опубликованной на сайте туроператора «Жемчужная река», стартует с 1 июня и продлится до 28 декабря. По обновленным данным, компания «Алроса» будет выполнять чартеры по средам и пятницам.</w:t>
      </w:r>
    </w:p>
    <w:p>
      <w:pPr>
        <w:pStyle w:val="Normal"/>
        <w:jc w:val="both"/>
        <w:rPr/>
      </w:pPr>
      <w:r>
        <w:rPr/>
        <w:t>Чартеры на китайский Хайнань из Благовещенска перенесли на 1 июня / Авиакомпания «Алроса» перенесла начало полетной программы из городов России на китайский Хайнань с начала мая на начало июня. Запланированный на 4 мая чартер из Благовещенска не состоится. Полетная программа, по информации, опубликованной на сайте туроператора «Жемчужная река», стартует с 1 июня и продлится до 28 декабря. По обновленным данным, компания «Алроса» будет выполнять чартеры по средам и пятницам.</w:t>
      </w:r>
    </w:p>
    <w:p>
      <w:pPr>
        <w:pStyle w:val="Normal"/>
        <w:jc w:val="both"/>
        <w:rPr/>
      </w:pPr>
      <w:r>
        <w:rPr/>
        <w:t xml:space="preserve"> – </w:t>
      </w:r>
      <w:r>
        <w:rPr/>
        <w:t>Спрос был хороший. Туроператор предлагал отличные условия. Цены на путевки от него были гораздо ниже сложившихся на рынке по этому направлению из Хабаровска. Недельный отдых на одного человека стоит в среднем от 18 тысяч рублей. О переносе рейсов мы всегда оповещаем клиентов и предлагаем альтернативы. Так было и в этом случае. Предлагали туры во Вьетнам, Таиланд, Кипр, Турцию, плюс из Хабаровска можно было улететь в Санью. К тому же у нас много туров по России. Некоторые клиенты соглашались менять туры, были и те, кто соглашался ждать июньского рейса,  – добавила менеджер по туризму одной из городских турфирм.</w:t>
      </w:r>
    </w:p>
    <w:p>
      <w:pPr>
        <w:pStyle w:val="Normal"/>
        <w:jc w:val="both"/>
        <w:rPr/>
      </w:pPr>
      <w:r>
        <w:rPr/>
        <w:t>Помимо амурчан, отдохнуть в Хайнане на майские праздники не смогут жители Кемерова, Новокузнецка, Барнаула, Томска и Читы. Им также придется ждать до начала июня.</w:t>
      </w:r>
    </w:p>
    <w:p>
      <w:pPr>
        <w:pStyle w:val="Normal"/>
        <w:jc w:val="both"/>
        <w:rPr/>
      </w:pPr>
      <w:r>
        <w:rPr/>
        <w:t>«Как нам сообщили, перевозчику не удалось согласовать маршруты следования и организацию планового технического обслуживания воздушного судна в аэропорту Санья»,  – рассказал корреспонденту портала TourDom.ru коммерческий директор «Жемчужной реки» Евгений Косинков.</w:t>
      </w:r>
    </w:p>
    <w:p>
      <w:pPr>
        <w:pStyle w:val="Normal"/>
        <w:jc w:val="both"/>
        <w:rPr/>
      </w:pPr>
      <w:r>
        <w:rPr/>
        <w:t xml:space="preserve">Решить все вопросы авиакомпания планирует во время майских праздников. Первый чартер из Благовещенска на китайский курорт должен был состояться 8 марта. Такая информация анонсировалась в начале года. Затем старт полетной программой перенесли на 4 мая. Учитывая обстоятельства, некоторые амурские турагентства решили повременить с продажей путевок.  </w:t>
      </w:r>
    </w:p>
    <w:p>
      <w:pPr>
        <w:pStyle w:val="Normal"/>
        <w:jc w:val="both"/>
        <w:rPr/>
      </w:pPr>
      <w:r>
        <w:rPr/>
        <w:t xml:space="preserve"> – </w:t>
      </w:r>
      <w:r>
        <w:rPr/>
        <w:t>Мы следили за ситуацией с этим туроператором, начиная с осени. В конце сентября он впервые заявил о вылетах из Москвы на Хайнань. Первые рейсы туроператор ставил на «ВИМ-Авиа», но в связи с ее банкротством начались и первые переносы. В дальнейшем туроператор откладывал полеты по разным причинам, в том числе из-за несогласования с китайской стороной. Мы считаем неприемлемым рисковать деньгами наших туристов, хотя спрос на это направление был очень высоким. Но задача турагента  – понимать рынок и стараться следить за тем, чтобы люди не остались без отпуска. Исходя из этих соображений, наша компания решила выждать время, дождаться, когда вылеты действительно начнутся,  – прокомментировала менеджер другого туристического агентства Татьяна Николаева.</w:t>
      </w:r>
    </w:p>
    <w:p>
      <w:pPr>
        <w:pStyle w:val="Normal"/>
        <w:jc w:val="both"/>
        <w:rPr/>
      </w:pPr>
      <w:r>
        <w:rPr/>
        <w:t>С 1 мая популярный у дальневосточников остров Хайнань вводит безвизовый режим для туристов 59 стран мира, в том числе для России. Он затронет группы и индивидуальных туристов, приезжающих через турагентства.</w:t>
      </w:r>
    </w:p>
    <w:p>
      <w:pPr>
        <w:pStyle w:val="Normal"/>
        <w:jc w:val="both"/>
        <w:rPr/>
      </w:pPr>
      <w:r>
        <w:rPr/>
        <w:t>Наряду с Россией, послаблениями воспользуются граждане Франции, Германии, США, подданные Великобритании. Но доля россиян из общего числа туристов самая высокая. В прошлом году в Хайнане побывали 284 тысячи жителей России.</w:t>
      </w:r>
    </w:p>
    <w:p>
      <w:pPr>
        <w:pStyle w:val="Normal"/>
        <w:jc w:val="both"/>
        <w:rPr/>
      </w:pPr>
      <w:hyperlink r:id="rId60">
        <w:r>
          <w:rPr>
            <w:rStyle w:val="InternetLink"/>
          </w:rPr>
          <w:t>https://www.ampravda.ru/2018/04/26/081594.html</w:t>
        </w:r>
      </w:hyperlink>
    </w:p>
    <w:p>
      <w:pPr>
        <w:pStyle w:val="Heading3"/>
        <w:jc w:val="both"/>
        <w:rPr/>
      </w:pPr>
      <w:r>
        <w:rPr>
          <w:rFonts w:cs="Times New Roman" w:ascii="Times New Roman" w:hAnsi="Times New Roman"/>
          <w:sz w:val="24"/>
          <w:szCs w:val="24"/>
        </w:rPr>
        <w:t>КОММЕРСАНТ; ОКСАНА ПАВЛОВА; 2018.04.26; «НОВАПОРТ» ВЛОЖИТ В ОБНОВЛЕНИЕ АЭРОПОРТА КЕМЕРОВО 1,2 МЛРД РУБЛЕЙ</w:t>
      </w:r>
    </w:p>
    <w:p>
      <w:pPr>
        <w:pStyle w:val="Normal"/>
        <w:jc w:val="both"/>
        <w:rPr/>
      </w:pPr>
      <w:r>
        <w:rPr/>
        <w:t>Аэропортовый холдинг «Новапорт» Романа Троценко инвестирует в строительство нового пассажирского терминала в международном аэропорте Кемерово 1,2−1,4 млрд руб. Проект предполагает строительство нового терминала между существующими внутренними и международными авиалиниями, а также реконструкцию имеющихся зданий в едином стиле. Провести масштабную модернизацию авиакомплекса планируется к 2020 году, сообщает пресс-служба администрации Кемеровской области.</w:t>
      </w:r>
    </w:p>
    <w:p>
      <w:pPr>
        <w:pStyle w:val="Normal"/>
        <w:jc w:val="both"/>
        <w:rPr/>
      </w:pPr>
      <w:r>
        <w:rPr/>
        <w:t>По словам генерального директора ООО «Новапорт-холдинг» Сергея Рудакова, в 2016 году услугами кемеровского аэропорта воспользовалось 268 тыс. человек, в 2017 году  – 397 тыс. человек. К 2021 году этот показатель планируется увеличить до 700 тыс. человек в год. Как отметил господин Рудаков, проведение строительных работ не потребует закрытия аэропорта. Он отметил, что компания рассматривает возможность открытия перелетов с пересадкой. Например, вылеты из Кемерова в Новосибирск, а оттуда в другие страны.</w:t>
      </w:r>
    </w:p>
    <w:p>
      <w:pPr>
        <w:pStyle w:val="Normal"/>
        <w:jc w:val="both"/>
        <w:rPr/>
      </w:pPr>
      <w:r>
        <w:rPr/>
        <w:t>Врио главы Кузбасса Сергей Цивилев предложил рассмотреть вопрос об открытии вечерних рейсов в Москву, увеличить количество вылетов в Санкт-Петербург, страны Юго-Восточной Азии и Турцию. «Наша задача  – привлечь в Кузбасс бизнес, в том числе с Азиатско-Тихоокеанского рынка. Впереди  – различные бизнес-форумы, крупные выставки. Кроме того, регион обладает значительным туристическим потенциалом. Все это предполагает удобное авиасообщение», – сказал он. Господин Цивилев поручил провести подробный расчет потенциального пассажиропотока и поддержал предложение о софинансировании. Он отметил, что, в дорожную карту реконструкции должно войти обновление гостиничного комплекса и парковки аэропорта.</w:t>
      </w:r>
    </w:p>
    <w:p>
      <w:pPr>
        <w:pStyle w:val="Normal"/>
        <w:jc w:val="both"/>
        <w:rPr/>
      </w:pPr>
      <w:r>
        <w:rPr/>
        <w:t>Холдинг «Новапорт» приобрел аэропорт Кемерово в марте 2016 года. В 2016 году выручка авиапредприятия составила 270,7 млн руб., чистая прибыль  – 2,7 млн руб.</w:t>
      </w:r>
    </w:p>
    <w:p>
      <w:pPr>
        <w:pStyle w:val="Normal"/>
        <w:jc w:val="both"/>
        <w:rPr/>
      </w:pPr>
      <w:r>
        <w:rPr/>
        <w:t>На ту же тему:</w:t>
      </w:r>
    </w:p>
    <w:p>
      <w:pPr>
        <w:pStyle w:val="Normal"/>
        <w:jc w:val="both"/>
        <w:rPr/>
      </w:pPr>
      <w:hyperlink r:id="rId61">
        <w:r>
          <w:rPr>
            <w:rStyle w:val="InternetLink"/>
          </w:rPr>
          <w:t>https://www.kommersant.ru/doc/36142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6; КЕМЕРОВСКИЕ ВЛАСТИ ВЕДУТ ПЕРЕГОВОРЫ С НОВАПОРТОМ О СТРОИТЕЛЬСТВЕ АЭРОПОРТА БЛИЗ КУРОРТА ШЕРЕГЕШ</w:t>
      </w:r>
    </w:p>
    <w:p>
      <w:pPr>
        <w:pStyle w:val="Normal"/>
        <w:jc w:val="both"/>
        <w:rPr/>
      </w:pPr>
      <w:r>
        <w:rPr/>
        <w:t>Власти Кемеровской области ведут переговоры с холдингом «Новапорт» о строительстве аэропорта вблизи горнолыжного курорта Шерегеш на юге региона, следует из сообщения обладминистрации.</w:t>
      </w:r>
    </w:p>
    <w:p>
      <w:pPr>
        <w:pStyle w:val="Normal"/>
        <w:jc w:val="both"/>
        <w:rPr/>
      </w:pPr>
      <w:r>
        <w:rPr/>
        <w:t>На этой неделе в региональной администрации прошло совещание по поводу развития транспортной отрасли региона, в котором принял участие гендиректор ОАО «Аэропорт Толмачево» (MOEX: ATLM), руководитель сибирского кластера холдинга «Новапорт» Евгений Янкилевич.</w:t>
      </w:r>
    </w:p>
    <w:p>
      <w:pPr>
        <w:pStyle w:val="Normal"/>
        <w:jc w:val="both"/>
        <w:rPr/>
      </w:pPr>
      <w:r>
        <w:rPr/>
        <w:t>«В Таштагольском районе находится один из самых посещаемых курортов страны –  Шерегеш, спрос на развитие транспортной инфраструктуры в этом месте очень высок, особенно на авиасообщение. Задача –  создать в районе полноценный аэропорт. Для этого требуется построить современную взлетную полосу. В итоге достигнута договоренность, что проект будет рассмотрен после детального исследования местности», –  заявил на совещании Е.Янкилевич, слова которого приводятся в пресс-релизе.</w:t>
      </w:r>
    </w:p>
    <w:p>
      <w:pPr>
        <w:pStyle w:val="Normal"/>
        <w:jc w:val="both"/>
        <w:rPr/>
      </w:pPr>
      <w:r>
        <w:rPr/>
        <w:t>В ходе совещания врио губернатора Кемеровской области Сергей Цивилев поручил разработать программу развития транспортного авиасообщения в Кузбассе, в которую должны быть включены планы трех авиаобъектов –  в Кемерово, Новокузнецке и вблизи Шерегеша.</w:t>
      </w:r>
    </w:p>
    <w:p>
      <w:pPr>
        <w:pStyle w:val="Normal"/>
        <w:jc w:val="both"/>
        <w:rPr/>
      </w:pPr>
      <w:r>
        <w:rPr/>
        <w:t>Как пояснил «Интерфаксу» источник в транспортной отрасли, речь идет о строительстве вблизи Шерегеша нового аэропорта стоимостью 1,8-2 млрд рублей, а не реконструкции имеющегося аэродрома Таштагол (принадлежит ООО «Аэрокузбасс», может принимать самолеты типа Ан-2) в 30 км от курорта.</w:t>
      </w:r>
    </w:p>
    <w:p>
      <w:pPr>
        <w:pStyle w:val="Normal"/>
        <w:jc w:val="both"/>
        <w:rPr/>
      </w:pPr>
      <w:r>
        <w:rPr/>
        <w:t>«В связи с тем, что существующий аэропорт в Таштаголе построен в очень сложных условиях и у него перспектива реконструкции очень сложная, подыскали две площадки (для строительства нового аэропорта –  ИФ). Но они не окончательные, потому что они не учли магнитные аномалии. Изыскательские работы будут продолжаться», –  сказал собеседник агентства.</w:t>
      </w:r>
    </w:p>
    <w:p>
      <w:pPr>
        <w:pStyle w:val="Normal"/>
        <w:jc w:val="both"/>
        <w:rPr/>
      </w:pPr>
      <w:r>
        <w:rPr/>
        <w:t>По его словам, одна из площадок расположена в 6-7 км от горы Зеленая курорта Шерегеш. «Там есть понижение рельефа местности между гор и там можно построить взлетную полосу длиной 2 км. «Новапорт» готов заняться этой работой», –  сказал он.</w:t>
      </w:r>
    </w:p>
    <w:p>
      <w:pPr>
        <w:pStyle w:val="Normal"/>
        <w:jc w:val="both"/>
        <w:rPr/>
      </w:pPr>
      <w:r>
        <w:rPr/>
        <w:t>Он также отметил, что если проект строительства нового аэропорта получит развитие, то необходимости сохранять старый аэродром Таштагол не будет, и его территория сможет использоваться муниципалитетом под застройку.</w:t>
      </w:r>
    </w:p>
    <w:p>
      <w:pPr>
        <w:pStyle w:val="Normal"/>
        <w:jc w:val="both"/>
        <w:rPr/>
      </w:pPr>
      <w:r>
        <w:rPr/>
        <w:t>Вместе с тем, по его словам, в настоящее время сложность состоит в получении софинансирования из федерального бюджета. «Нужно еще войти (с проектом строительства аэропорта в Шерегеше –  ИФ) в соответствующую федеральную целевую программу (ФЦП), поскольку закон РФ о бюджете на прошлый, этот и следующий год запрещает увеличивать расходы на объекты, которые не включены в ФЦП. Как это будет реализовано, никто не знает, но Цивилев заверяет, что он решит», –  добавил собеседник агентства.</w:t>
      </w:r>
    </w:p>
    <w:p>
      <w:pPr>
        <w:pStyle w:val="Normal"/>
        <w:jc w:val="both"/>
        <w:rPr/>
      </w:pPr>
      <w:r>
        <w:rPr/>
        <w:t>Горнолыжный курорт Шерегеш включает 15 трасс и 20 подъемников, на его территории находятся 50 гостиниц. За горнолыжный сезон 2016-2017 годов Шерегеш посетило более 1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МАРИЯ СИТКИНА; 2018.04.26; ЮЖНО-САХАЛИНСК ГОТОВИТ ФУНДАМЕНТ</w:t>
      </w:r>
    </w:p>
    <w:p>
      <w:pPr>
        <w:pStyle w:val="Normal"/>
        <w:jc w:val="both"/>
        <w:rPr/>
      </w:pPr>
      <w:r>
        <w:rPr/>
        <w:t>Работы на строительной площадке нового аэровокзального комплекса в Южно-Сахалинске, стартовавшие 27 октября 2017 года, идут в соответствии с утверждённым графиком. По данным пресс-службы губернатора и правительства Сахалинской области, в течение I квартала 2018 года подрядчикам удалось завершить большую часть подготовительных работ, обустроить инженерные коммуникации, линии связи и энергоснабжения. На сегодняшний день строители продолжают активно работать над фундаментом терминала, который должен распахнуть двери для пассажиров уже в конце следующего года.</w:t>
      </w:r>
    </w:p>
    <w:p>
      <w:pPr>
        <w:pStyle w:val="Normal"/>
        <w:jc w:val="both"/>
        <w:rPr/>
      </w:pPr>
      <w:r>
        <w:rPr/>
        <w:t>Напомним, проект строительства нового аэровокзального комплекса (АВК) в Южно-Сахалинске разработан ООО «Красаэропроект», работы обошлись областному бюджету в 170 млн рублей. Как уже писал «АвиаПорт», строительство развёрнуто севернее действующего здания аэровокзала в непосредственной близости от перрона со стоянками воздушных судов. Генеральный подрядчик –  ООО «Сахалинская механизированная колонна № 68» (СМК № 68). Согласно проекту, пропускная способность здания площадью 40 тыс. кв. м составит 800 пассажиров в час: 550 пассажиров внутренних авиалиний (с возможностью увеличения до 900 пассажиров в час) и 250 пассажиров международных авиалиний. Для сравнения, сейчас пропускная способность воздушной гавани составляет всего 200 пассажиров в час (по итогам 2017 года аэропорт обслужил 985, 2 тыс. человек). Реализация проекта по строительству нового терминала, стоимость которого составляет 6,7 млрд рублей, осуществляется за счёт собственных средств АО «Аэровокзал Южно</w:t>
      </w:r>
      <w:r>
        <w:rPr>
          <w:rFonts w:cs="Cambria Math" w:ascii="Cambria Math" w:hAnsi="Cambria Math"/>
        </w:rPr>
        <w:t>‐</w:t>
      </w:r>
      <w:r>
        <w:rPr/>
        <w:t>Сахалинск», полученных в качестве инвестиций из бюджета Сахалинской области. Плановый срок сдачи АВК в эксплуатацию –  до 30 ноября 2019 года.</w:t>
      </w:r>
    </w:p>
    <w:p>
      <w:pPr>
        <w:pStyle w:val="Normal"/>
        <w:jc w:val="both"/>
        <w:rPr/>
      </w:pPr>
      <w:r>
        <w:rPr/>
        <w:t>Как рассказал приехавшему на стройплощадку с проверкой губернатору Сахалинской области Олегу Кожемяко руководитель воздушной гавани Никита Полонский, в этом году планируется освоить 2 млрд рублей. По его словам, на сегодняшний день в строительных работах задействовано 36 единиц техники и 181 человек, однако в ближайшее время рабочих на объекте станет больше. «Как только на Сахалин прибудут металлические конструкции каркаса аэровокзала и начнётся их монтаж, количество специалистов вырастет примерно на четверть, а работы будут вестись в две смены, –  отчитался перед главой региона Н. Полонский. –  Обучение монтажников уже закончилось, подъёмных кранов достаточно, сварочные работы сведены к минимуму –  основной каркас здания будет собираться на болтовых соединениях. Большую часть грузов для предстоящего этапа строительства доставят на Сахалин морским транспортом».</w:t>
      </w:r>
    </w:p>
    <w:p>
      <w:pPr>
        <w:pStyle w:val="Normal"/>
        <w:jc w:val="both"/>
        <w:rPr/>
      </w:pPr>
      <w:r>
        <w:rPr/>
        <w:t>Губернатор в свою очередь подчеркнул, что по необходимости проект можно корректировать, не отрываясь от строительного процесса. «То, что вы идёте в графике строительства –  хорошо, будете идти с опережением –  ещё лучше. Строить необходимо по проекту, но в рабочем порядке в него можно и нужно вносить конструктивные изменения, ведущие к улучшению», –  сказал О. Кожемяко в ходе своего визита на строительную площадку. В пресс-службе южно-сахалинского аэропорта отмечают, что определённые мысли на этот счёт уже есть. «В ходе первого этапа строительства нового здания аэровокзала в аэропорту «Южно-Сахалинск» появились некоторые замечания и предложения как со стороны руководства области, так и со стороны отраслевых экспертов. В частности, после оценки проекта столичными консультантами, а также по предложению руководства области, началась проработка возможности размещения небольшого капсульного отеля внутри здания аэровокзала, –  рассказала «АвиаПорту» пресс-секретарь воздушной гавани Юлия Тюрина. –  Необходимость в оперативном размещении пассажиров задержанных рейсов связана с периодическими задержками рейсов, например, на Курильские острова по причине неблагоприятных метеоусловий». Также она поделилась, что внутри здания планируется спроектировать рыбный рынок, который станет одной из главных достопримечательностей будущего аэровокзала. По словам Ю. Тюриной, такое решение обусловлено растущей туристической привлекательностью Сахалина и увеличением количества пассажиров, прилетающих на остров. «Все остальные изменения будут касаться марки и поставщиков закупаемого технологического оборудования, что возможно потребует изменений принятых ранее проектных решений», –  дополнила представитель аэропорта.</w:t>
      </w:r>
    </w:p>
    <w:p>
      <w:pPr>
        <w:pStyle w:val="Normal"/>
        <w:jc w:val="both"/>
        <w:rPr/>
      </w:pPr>
      <w:r>
        <w:rPr/>
        <w:t>Что касается приобретения оборудования, О. Кожемяко заострил внимание на том, что строителям стоит учесть волатильность национальной валюты и не затягивать с заключением контрактов на поставку импортной «начинки» нового терминала, а ещё лучше –  обратить внимание на продукцию отечественного производства, как это уже сделали в АВК в Симферополе, принявшем первых пассажиров 16 апреля. Отметим, что представителям воздушной гавани уже удалось оценить опыт симферопольских коллег: на прошлой неделе делегация южно-сахалинского аэропорта посетила Крым и приняла участие в церемонии открытия пассажирского терминала. Как подчеркнула в беседе с «АвиаПортом» Ю. Тюрина, всё технологическое оборудование для строящегося здания будет закупаться на условиях предварительного конкурсного отбора. Она уточнила, что в настоящее время изучаются предложения поставщиков и варианты логистики. «В новом аэровокзале аэропорта «Симферополь» специалисты АО «Аэровокзал Южно-Сахалинск» изучили новую багажную систему российского производства, был проведён анализ работы как самой системы, так и компании, которая её выпускает, –  рассказала Ю. Тюрина. –  Также прорабатывается вопрос о поставке важнейшей части технологического оборудования –  телетрапов. Предварительно проектом предусмотрено оборудование немецкой марки, но с учётом напряжённых отношений с некоторыми странами Западной Европы в настоящее время прорабатывается вопрос о поставке данного оборудования из КНР». Стоит сказать, что вне зависимости от того, у каких поставщиков в итоге будет закуплено оборудование, должна быть выполнена главная задача –  создание аэровокзального комплекса, в котором будет комфортно всем: как пассажирам, в том числе маломобильным, так и работникам авиакомпаний, арендаторам, специалистам наземных служб и другим сотрудникам воздушной гавани.</w:t>
      </w:r>
    </w:p>
    <w:p>
      <w:pPr>
        <w:pStyle w:val="Normal"/>
        <w:jc w:val="both"/>
        <w:rPr/>
      </w:pPr>
      <w:r>
        <w:rPr/>
        <w:t xml:space="preserve">Напомним, не так давно за счёт областного бюджета в надлежащее состояние была приведена и аэродромная инфраструктура аэропорта: в 2016 году завершились ремонт взлётно-посадочной полосы и установка новой светосигнальной системы. В результате проведённой реконструкции общая ширина полосы увеличилась с 45 до 60 метров, а за счёт усиления её средней части длиной 2200 метров появилась возможность не ограничивать полёты по максимальному взлётному весу. Благодаря модернизации ВПП в августе прошлого года «Хомутово» смог получить от </w:t>
      </w:r>
      <w:r>
        <w:rPr>
          <w:b/>
        </w:rPr>
        <w:t>Росавиаци</w:t>
      </w:r>
      <w:r>
        <w:rPr/>
        <w:t>и допуск к приёму таких тяжёлых гражданских воздушных судов, как Boeing 747 (пассажирских Boeing 747-400, 747-400ER и 747-8, а также их грузовых версий) и грузового Ан-124-100.</w:t>
      </w:r>
    </w:p>
    <w:p>
      <w:pPr>
        <w:pStyle w:val="Normal"/>
        <w:jc w:val="both"/>
        <w:rPr/>
      </w:pPr>
      <w:r>
        <w:rPr/>
        <w:t xml:space="preserve">Впрочем, бесконечно реконструировать ВПП, которой уже более 50 лет, нельзя, и в воздушной гавани всерьёз задумались о будущем. О том, что через несколько лет «Хомутово» может обзавестись новой «взлёткой», Н. Полонский впервые говорил ещё в августе 2017 года. Позднее, в марте этого года, он рассказал о том, что специалисты АО «Аэровокзал Южно-Сахалинск» приступили к подготовке технико-экономического обоснования строительства второй ВПП. Как сообщало информационное агентство Sakhalin.info со ссылкой на слова Н. Полонского, необходимость строительства полосы уже признали на уровне </w:t>
      </w:r>
      <w:r>
        <w:rPr>
          <w:b/>
        </w:rPr>
        <w:t>Росавиаци</w:t>
      </w:r>
      <w:r>
        <w:rPr/>
        <w:t xml:space="preserve">и, Минвостокразвития и областного правительства. Предполагается, что строительство второй ВВП может завершиться к 2024-2025 году, когда эксплуатация существующей полосы будет сопряжена с «некоторыми сложностями». «Это серьёзное мероприятие, которое позволит нам с вами и нашим детям успешно пользоваться аэропортом после 2025 года. Мы получили указание губернатора и сейчас прорабатываем параметры этого проекта», –  цитировало информагентство руководителя воздушной гавани. По словам Ю. Тюриной, вопрос строительства второй взлётно-посадочной полосы в аэропорту «Южно-Сахалинск» всё ещё находится в проработке. «В настоящее время специалистами предприятия дорабатывается техническое задание для подготовки технико-экономического обоснования ВПП. Параллельно </w:t>
      </w:r>
      <w:r>
        <w:rPr>
          <w:b/>
        </w:rPr>
        <w:t>Министерство транспорта</w:t>
      </w:r>
      <w:r>
        <w:rPr/>
        <w:t xml:space="preserve"> и дорожного хозяйства Сахалинской области проводит процедуру оформления выделения средств на ТЭО новой ВПП», –  сообщила пресс-секретарь «АвиаПорту».</w:t>
      </w:r>
    </w:p>
    <w:p>
      <w:pPr>
        <w:pStyle w:val="Normal"/>
        <w:jc w:val="both"/>
        <w:rPr/>
      </w:pPr>
      <w:hyperlink r:id="rId62">
        <w:r>
          <w:rPr>
            <w:rStyle w:val="InternetLink"/>
          </w:rPr>
          <w:t>https://www.aviaport.ru/news/2018/04/26/538537.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6; АЭРОПОРТ АСТРАХАНИ В I КВАРТАЛЕ УВЕЛИЧИЛ ПАССАЖИРОПОТОК НА 5,2%</w:t>
      </w:r>
    </w:p>
    <w:p>
      <w:pPr>
        <w:pStyle w:val="Normal"/>
        <w:jc w:val="both"/>
        <w:rPr/>
      </w:pPr>
      <w:r>
        <w:rPr/>
        <w:t>ОАО «Аэропорт «Астрахань» в январе-марте 2018 года обслужило 121,072 тыс. пассажиров, что на 5,2% больше, чем в первом квартале 2017 года, говорится в сообщении компании.</w:t>
      </w:r>
    </w:p>
    <w:p>
      <w:pPr>
        <w:pStyle w:val="Normal"/>
        <w:jc w:val="both"/>
        <w:rPr/>
      </w:pPr>
      <w:r>
        <w:rPr/>
        <w:t>В частности, на международных направлениях за три месяца обслужено 9,316 тыс. человек (снижение на 1,7%), на внутренних –  110,182 тыс. человек (рост на 5,3%). Количество транзитных пассажиров в январе-марте составило 1 тыс. 574 человека.</w:t>
      </w:r>
    </w:p>
    <w:p>
      <w:pPr>
        <w:pStyle w:val="Normal"/>
        <w:jc w:val="both"/>
        <w:rPr/>
      </w:pPr>
      <w:r>
        <w:rPr/>
        <w:t>В прошлом месяце пассажиропоток увеличился на 3,2% по сравнению с показателем марта 2017 года –  до 42,799 тыс. человек. На международных рейсах было обслужено 3,482 тыс. пассажиров (рост на 7%), на внутрироссийских –  38,901 тыс. (рост на 3,2%), транзитный поток составил 416 человек.</w:t>
      </w:r>
    </w:p>
    <w:p>
      <w:pPr>
        <w:pStyle w:val="Normal"/>
        <w:jc w:val="both"/>
        <w:rPr/>
      </w:pPr>
      <w:r>
        <w:rPr/>
        <w:t>За три месяца аэропорт обслужил 754 самолетовылета (снижение на 1,1%), в марте –  260 (снижение на 3,7%).</w:t>
      </w:r>
    </w:p>
    <w:p>
      <w:pPr>
        <w:pStyle w:val="Normal"/>
        <w:jc w:val="both"/>
        <w:rPr/>
      </w:pPr>
      <w:r>
        <w:rPr/>
        <w:t>В первом квартале в аэропорту обработано 243 тонны грузов и почты, в том числе в марте –  83 тонны.</w:t>
      </w:r>
    </w:p>
    <w:p>
      <w:pPr>
        <w:pStyle w:val="Normal"/>
        <w:jc w:val="both"/>
        <w:rPr/>
      </w:pPr>
      <w:r>
        <w:rPr/>
        <w:t>ОАО «Аэропорт «Астрахань» создано в 1992 году, является одним из основных на юге России, с 1994 года имеет статус международного.</w:t>
      </w:r>
    </w:p>
    <w:p>
      <w:pPr>
        <w:pStyle w:val="Normal"/>
        <w:jc w:val="both"/>
        <w:rPr/>
      </w:pPr>
      <w:r>
        <w:rPr/>
        <w:t>ООО «Новапорт» (принадлежит на паритетных началах AEON Corporation Романа Троценко и инвесткомпании Meridian Capital) владеет 94% АО.</w:t>
      </w:r>
    </w:p>
    <w:p>
      <w:pPr>
        <w:pStyle w:val="Heading3"/>
        <w:jc w:val="both"/>
        <w:rPr/>
      </w:pPr>
      <w:r>
        <w:rPr>
          <w:rFonts w:cs="Times New Roman" w:ascii="Times New Roman" w:hAnsi="Times New Roman"/>
          <w:sz w:val="24"/>
          <w:szCs w:val="24"/>
        </w:rPr>
        <w:t>РБК; АЛЁНА ПЯТРАУСКАЙТЕ; 2018.04.27; «РУСЛАЙН» ПЛАНИРУЕТ ОТКРЫТЬ 5 НОВЫХ НАПРАВЛЕНИЙ ПОЛЕТОВ ИЗ КАЛИНИНГРАДА</w:t>
      </w:r>
    </w:p>
    <w:p>
      <w:pPr>
        <w:pStyle w:val="Normal"/>
        <w:jc w:val="both"/>
        <w:rPr/>
      </w:pPr>
      <w:r>
        <w:rPr/>
        <w:t>Авиакомпания «РусЛайн» сообщила о расширениии географии полетов из Калининградской области. Об этом сообщается на официальном сайте авиаперевозчика.</w:t>
      </w:r>
    </w:p>
    <w:p>
      <w:pPr>
        <w:pStyle w:val="Normal"/>
        <w:jc w:val="both"/>
        <w:rPr/>
      </w:pPr>
      <w:r>
        <w:rPr/>
        <w:t>Компания заключила код-шеринговое соглашение с «ЮТэйр». В рамках данного соглашения, перевозчики расширяют географию полетов за счет маршрутной сети друг друга. Таким образом предполагается начать полеты из Калининграда в Воронеж, Липецк, Ульяновск, Пензу и Белгород.</w:t>
      </w:r>
    </w:p>
    <w:p>
      <w:pPr>
        <w:pStyle w:val="Normal"/>
        <w:jc w:val="both"/>
        <w:rPr/>
      </w:pPr>
      <w:r>
        <w:rPr/>
        <w:t>Отметим, на данный момент «РусЛайн» выполняет рейсы из Калининграда в Прагу, Берлин и Санкт-Петербург.</w:t>
      </w:r>
    </w:p>
    <w:p>
      <w:pPr>
        <w:pStyle w:val="Normal"/>
        <w:jc w:val="both"/>
        <w:rPr/>
      </w:pPr>
      <w:r>
        <w:rPr/>
        <w:t>Ранее РБК Калининград сообщал, что лоукостер «Победа» намерен открыть вылеты из аэропорта Храброво в Лондон и Женеву.</w:t>
      </w:r>
    </w:p>
    <w:p>
      <w:pPr>
        <w:pStyle w:val="Normal"/>
        <w:jc w:val="both"/>
        <w:rPr/>
      </w:pPr>
      <w:hyperlink r:id="rId63">
        <w:r>
          <w:rPr>
            <w:rStyle w:val="InternetLink"/>
          </w:rPr>
          <w:t>https://kaliningrad.rbc.ru/kaliningrad/25/04/2018/5ae09e689a794743120ea003</w:t>
        </w:r>
      </w:hyperlink>
    </w:p>
    <w:p>
      <w:pPr>
        <w:pStyle w:val="Heading3"/>
        <w:jc w:val="both"/>
        <w:rPr/>
      </w:pPr>
      <w:r>
        <w:rPr>
          <w:rFonts w:cs="Times New Roman" w:ascii="Times New Roman" w:hAnsi="Times New Roman"/>
          <w:sz w:val="24"/>
          <w:szCs w:val="24"/>
        </w:rPr>
        <w:t>ТАСС; 2018.04.26; АВИАКОМПАНИЯ «РУСЛАЙН» ЗАПУСТИТ РЕЙСЫ МЕЖДУ УЛАН-УДЭ И ИРКУТСКОМ В МАЕ</w:t>
      </w:r>
    </w:p>
    <w:p>
      <w:pPr>
        <w:pStyle w:val="Normal"/>
        <w:jc w:val="both"/>
        <w:rPr/>
      </w:pPr>
      <w:r>
        <w:rPr/>
        <w:t xml:space="preserve">Авиакомпания «РусЛайн» после шестилетнего перерыва возвращается в Бурятию, авиаперевозчик будет базироваться в международном аэропорту Байкал и осуществлять рейсы между Улан-Удэ и Иркутском, сообщили в четверг в пресс-службе республиканского </w:t>
      </w:r>
      <w:r>
        <w:rPr>
          <w:b/>
        </w:rPr>
        <w:t>Минтранса</w:t>
      </w:r>
      <w:r>
        <w:rPr/>
        <w:t>.</w:t>
      </w:r>
    </w:p>
    <w:p>
      <w:pPr>
        <w:pStyle w:val="Normal"/>
        <w:jc w:val="both"/>
        <w:rPr/>
      </w:pPr>
      <w:r>
        <w:rPr/>
        <w:t>«28 апреля в аэропорту Улан-Удэ совершит посадку первый самолет Ан-24 авиакомпании «РусЛайн». Всего в Бурятию прибудут четыре самолета этого типа, чтобы охватить между собой малые города Сибири и северные районы, в том числе труднодоступные. На первом этапе уже в мае будут открыты авиарейсы Улан-Удэ –  Иркутск», –  сообщили в министерстве.</w:t>
      </w:r>
    </w:p>
    <w:p>
      <w:pPr>
        <w:pStyle w:val="Normal"/>
        <w:jc w:val="both"/>
        <w:rPr/>
      </w:pPr>
      <w:r>
        <w:rPr/>
        <w:t>Билеты на самолет будут стоить наравне с железнодорожными, отметили в пресс-службе: 1490 рублей в одну сторону. Полеты будут выполняться с понедельника по пятницу, а с июня частота рейсов увеличится до двух раз в день –  утром и вечером.</w:t>
      </w:r>
    </w:p>
    <w:p>
      <w:pPr>
        <w:pStyle w:val="Normal"/>
        <w:jc w:val="both"/>
        <w:rPr/>
      </w:pPr>
      <w:r>
        <w:rPr/>
        <w:t>«Расписание рейсов по маршруту Улан-Удэ –  Иркутск и Иркутск –  Улан-Удэ составлено таким образом, чтобы обеспечить стыковки по минимальным ценам через Иркутск –  в Новосибирск, Красноярск, Бангкок, Пекин, Маньчжурию, Москву (вечерний вылет) и другие города Восточной Сибири», –  сообщил представитель авиакомпании в Улан-Удэ.</w:t>
      </w:r>
    </w:p>
    <w:p>
      <w:pPr>
        <w:pStyle w:val="Normal"/>
        <w:jc w:val="both"/>
        <w:rPr/>
      </w:pPr>
      <w:r>
        <w:rPr/>
        <w:t xml:space="preserve">В </w:t>
      </w:r>
      <w:r>
        <w:rPr>
          <w:b/>
        </w:rPr>
        <w:t>Минтрансе</w:t>
      </w:r>
      <w:r>
        <w:rPr/>
        <w:t xml:space="preserve"> региона напомнили, что «РусЛайн» уже летала из Улан-Удэ в 2011-2012 годах. Самыми популярными направлениями были Маньчжурия и Хабаровск, в планах были Тяньцзинь, Харбин, Шеньян.</w:t>
      </w:r>
    </w:p>
    <w:p>
      <w:pPr>
        <w:pStyle w:val="Normal"/>
        <w:jc w:val="both"/>
        <w:rPr/>
      </w:pPr>
      <w:r>
        <w:rPr/>
        <w:t>Аэропорт Байкал является внутрироссийским узловым аэропортом федерального значения и имеет статус международного. Его ежегодный пассажиропоток составляет около 300 тыс. человек. Одним из преимуществ воздушной гавани в Улан-Удэ является географическое расположение и возможность принимать рейсы из стран Азиатско-Тихоокеанского региона для технической посадки, дозаправки и наземного обслуживания. В 2017 году аэропорт получил право принимать самолеты иностранных авиакомпаний, следующих транзитом через Бурятию.</w:t>
      </w:r>
    </w:p>
    <w:p>
      <w:pPr>
        <w:pStyle w:val="Normal"/>
        <w:jc w:val="both"/>
        <w:rPr/>
      </w:pPr>
      <w:hyperlink r:id="rId64">
        <w:r>
          <w:rPr>
            <w:rStyle w:val="InternetLink"/>
          </w:rPr>
          <w:t>http://tass.ru/sibir-news/51599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ЭДУАРД ДЕМЬЯНЕЦ; 2018.04.25; «САРАТОВСКИЕ АВИАЛИНИИ» БУДУТ ЛЕТАТЬ ПОД НОВЫМ БРЕНДОМ «ИВОЛГА»</w:t>
      </w:r>
    </w:p>
    <w:p>
      <w:pPr>
        <w:pStyle w:val="Normal"/>
        <w:jc w:val="both"/>
        <w:rPr/>
      </w:pPr>
      <w:r>
        <w:rPr/>
        <w:t>Авиакомпания «Саратовские авиалинии» планирует работать под новым брендом «Иволга», поскольку более половины рейсов компания выполняет не из Саратова, сообщила РИА Новости в среду начальник пресс-службы перевозчика Елена Воронова.</w:t>
      </w:r>
    </w:p>
    <w:p>
      <w:pPr>
        <w:pStyle w:val="Normal"/>
        <w:jc w:val="both"/>
        <w:rPr/>
      </w:pPr>
      <w:r>
        <w:rPr/>
        <w:t>«Одним из направлений обновления флота воздушных судов и модернизации системы продаж является использование нового товарного знака «Иволга», который будет нанесен на борт воздушных судов типа Еmbraer-195, в том числе находящихся сегодня в парке воздушных судов авиакомпании, далее и на Boeing 737-800»,  – сказала собеседница агентства.</w:t>
      </w:r>
    </w:p>
    <w:p>
      <w:pPr>
        <w:pStyle w:val="Normal"/>
        <w:jc w:val="both"/>
        <w:rPr/>
      </w:pPr>
      <w:r>
        <w:rPr/>
        <w:t>«Использование нового товарного знака входит в перечень мероприятий по обновлению флота и обусловлен планами развития авиакомпании, учитывая, что авиакомпания более 60% рейсов выполняет не из Саратова»,  – добавила Воронова.</w:t>
      </w:r>
    </w:p>
    <w:p>
      <w:pPr>
        <w:pStyle w:val="Normal"/>
        <w:jc w:val="both"/>
        <w:rPr/>
      </w:pPr>
      <w:r>
        <w:rPr/>
        <w:t xml:space="preserve">По данным </w:t>
      </w:r>
      <w:r>
        <w:rPr>
          <w:b/>
        </w:rPr>
        <w:t>Росавиаци</w:t>
      </w:r>
      <w:r>
        <w:rPr/>
        <w:t>и на апрель текущего года, в авиапарк «Саратовских авиалиний» входят два Embraer 190, пять Як-42 и один Ан-148.</w:t>
      </w:r>
    </w:p>
    <w:p>
      <w:pPr>
        <w:pStyle w:val="Normal"/>
        <w:jc w:val="both"/>
        <w:rPr/>
      </w:pPr>
      <w:r>
        <w:rPr/>
        <w:t>Пассажирский самолет Ан-148 «Саратовских авиалиний», выполнявший рейс из Москвы в Орск, 11 февраля пропал с экранов радаров через несколько минут после взлета из аэропорта «Домодедово». Обломки воздушного судна были найдены в районе деревни Степановское Раменского района Подмосковья. На борту находился 71 человек, включая шестерых членов экипажа. Все они погибли.</w:t>
      </w:r>
    </w:p>
    <w:p>
      <w:pPr>
        <w:pStyle w:val="Normal"/>
        <w:jc w:val="both"/>
        <w:rPr/>
      </w:pPr>
      <w:r>
        <w:rPr>
          <w:b/>
        </w:rPr>
        <w:t>Росавиаци</w:t>
      </w:r>
      <w:r>
        <w:rPr/>
        <w:t xml:space="preserve">я после крушения Ан-148 провела внеплановую проверку авиакомпании, по итогам которой ограничила срок действия ее сертификата эксплуатанта до 27 апреля и направила перевозчику директиву о приостановке полетов на Ан-148. «Саратовские авиалинии» 16 апреля подали в </w:t>
      </w:r>
      <w:r>
        <w:rPr>
          <w:b/>
        </w:rPr>
        <w:t>Росавиаци</w:t>
      </w:r>
      <w:r>
        <w:rPr/>
        <w:t>ю заявку на снятие ограничений срока действия сертификата эксплуатанта, однако ведомство только продлило срок ограничения до 30 мая.</w:t>
      </w:r>
    </w:p>
    <w:p>
      <w:pPr>
        <w:pStyle w:val="Normal"/>
        <w:jc w:val="both"/>
        <w:rPr/>
      </w:pPr>
      <w:hyperlink r:id="rId65">
        <w:r>
          <w:rPr>
            <w:rStyle w:val="InternetLink"/>
          </w:rPr>
          <w:t>https://ria.ru/economy/20180425/151940301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4.26; В ДНИ ЧМ-2018 В КАЛИНИНГРАДСКОЙ ОБЛАСТИ ВВЕЛИ МОРАТОРИЙ НА ПОЛЁТЫ КОПТЕРОВ</w:t>
      </w:r>
    </w:p>
    <w:p>
      <w:pPr>
        <w:pStyle w:val="Normal"/>
        <w:jc w:val="both"/>
        <w:rPr/>
      </w:pPr>
      <w:r>
        <w:rPr/>
        <w:t>В Калининградской области почти на два месяца вводится запрет на полеты беспилотных воздушных судов. Мораторий продлится с 1 июня по 17 июля 2018 года и связан с проведением чемпионата мира по футболу, сообщили корреспонденту в региональном министерстве развития инфраструктуры.</w:t>
      </w:r>
    </w:p>
    <w:p>
      <w:pPr>
        <w:pStyle w:val="Normal"/>
        <w:jc w:val="both"/>
        <w:rPr/>
      </w:pPr>
      <w:r>
        <w:rPr/>
        <w:t>«Для обеспечения безопасности проведения ЧМ-2018 установлена зона ограничения «Калининградская область плюс Балтийское море» на высоте до 8100 метров круглосуточно. Данное ограничение распространяется на выполнение полетов гражданскими воздушными судами, в том числе беспилотными, не оборудованными средствами ведения радиосвязи и ответчиками вторичной радиолокации»,  – уточнили в министерстве.</w:t>
      </w:r>
    </w:p>
    <w:p>
      <w:pPr>
        <w:pStyle w:val="Normal"/>
        <w:jc w:val="both"/>
        <w:rPr/>
      </w:pPr>
      <w:r>
        <w:rPr/>
        <w:t>Непосредственно над стадионом «Калининградом», построенном на острове Октябрьском, запретная зона установлена в радиусе 10 км на высоте до 3050 метров.</w:t>
      </w:r>
    </w:p>
    <w:p>
      <w:pPr>
        <w:pStyle w:val="Normal"/>
        <w:jc w:val="both"/>
        <w:rPr/>
      </w:pPr>
      <w:r>
        <w:rPr/>
        <w:t>«Данный запрет не распространяется на полеты международных и внутренних воздушных перевозок в/из аэропорта Калининград («Храброво»), в целях перехвата воздушных судов-нарушителей, проведения поисково-спасательных работ и работ по оказанию помощи при чрезвычайных ситуациях, а также по обеспечению деятельности силовых ведомств страны»,  – подчеркнули в министерстве.</w:t>
      </w:r>
    </w:p>
    <w:p>
      <w:pPr>
        <w:pStyle w:val="Normal"/>
        <w:jc w:val="both"/>
        <w:rPr/>
      </w:pPr>
      <w:r>
        <w:rPr/>
        <w:t>Ранее ИА REGNUM сообщало о том, что в Калининградской области оштрафовали аэрофотографа-любителя Дениса Штайна за запуск квадрокоптера у границы с Литвой. Калининградец заплатил штраф в размере 3 тыс. рублей по ст. 11.4 КоАП РФ («Нарушение правил использования воздушного пространства»).</w:t>
      </w:r>
    </w:p>
    <w:p>
      <w:pPr>
        <w:pStyle w:val="Normal"/>
        <w:jc w:val="both"/>
        <w:rPr/>
      </w:pPr>
      <w:hyperlink r:id="rId66">
        <w:r>
          <w:rPr>
            <w:rStyle w:val="InternetLink"/>
          </w:rPr>
          <w:t>https://regnum.ru/news/2409021.html</w:t>
        </w:r>
      </w:hyperlink>
    </w:p>
    <w:p>
      <w:pPr>
        <w:pStyle w:val="Heading3"/>
        <w:jc w:val="both"/>
        <w:rPr/>
      </w:pPr>
      <w:r>
        <w:rPr>
          <w:rFonts w:cs="Times New Roman" w:ascii="Times New Roman" w:hAnsi="Times New Roman"/>
          <w:sz w:val="24"/>
          <w:szCs w:val="24"/>
        </w:rPr>
        <w:t>АМУРСКАЯ ПРАВДА; 2018.04.26; АМУРСКИЙ МИНТРАНС: РЕШЕНИЕ АВИАПРОБЛЕМ БЛАГОВЕЩЕНСКА ЗАВИСИТ ОТ СТРОИТЕЛЬСТВА НОВОЙ ВЗЛЕТНОЙ ПОЛОСЫ</w:t>
      </w:r>
    </w:p>
    <w:p>
      <w:pPr>
        <w:pStyle w:val="Normal"/>
        <w:jc w:val="both"/>
        <w:rPr/>
      </w:pPr>
      <w:r>
        <w:rPr/>
        <w:t xml:space="preserve">Цены на авиабилеты из Благовещенска до Москвы взлетают каждое лето, но в этом году ситуация обострилась и нехваткой субсидированных мест в самолетах. О том, что происходит с авиасообщением в Амурской области и как решить эту проблему, накануне обсудили депутаты и члены областного правительства на заседании Заксобрания. Как отметил </w:t>
      </w:r>
      <w:r>
        <w:rPr>
          <w:b/>
        </w:rPr>
        <w:t>министр транспорта</w:t>
      </w:r>
      <w:r>
        <w:rPr/>
        <w:t xml:space="preserve"> и строительства Андрей Тягло, по большому счету проблема упирается в отсутствие современной взлетно-посадочной полосы в Благовещенском аэропорту.</w:t>
      </w:r>
    </w:p>
    <w:p>
      <w:pPr>
        <w:pStyle w:val="Normal"/>
        <w:jc w:val="both"/>
        <w:rPr/>
      </w:pPr>
      <w:r>
        <w:rPr/>
        <w:t xml:space="preserve">Амурский </w:t>
      </w:r>
      <w:r>
        <w:rPr>
          <w:b/>
        </w:rPr>
        <w:t>минтранс</w:t>
      </w:r>
      <w:r>
        <w:rPr/>
        <w:t xml:space="preserve">: решение авиапроблем Благовещенска зависит от строительства новой взлетной полосы / Цены на авиабилеты из Благовещенска до Москвы взлетают каждое лето, но в этом году ситуация обострилась и нехваткой субсидированных мест в самолетах. О том, что происходит с авиасообщением в Амурской области и как решить эту проблему, накануне обсудили депутаты и члены областного правительства на заседании Заксобрания. Как отметил </w:t>
      </w:r>
      <w:r>
        <w:rPr>
          <w:b/>
        </w:rPr>
        <w:t>министр транспорта</w:t>
      </w:r>
      <w:r>
        <w:rPr/>
        <w:t xml:space="preserve"> и строительства Андрей Тягло, по большому счету проблема упирается в отсутствие современной взлетно-посадочной полосы в Благовещенском аэропорту.</w:t>
      </w:r>
    </w:p>
    <w:p>
      <w:pPr>
        <w:pStyle w:val="Normal"/>
        <w:jc w:val="both"/>
        <w:rPr/>
      </w:pPr>
      <w:r>
        <w:rPr/>
        <w:t>Парламентарии подняли вопрос авиаперевозок во время правительственного часа.</w:t>
      </w:r>
    </w:p>
    <w:p>
      <w:pPr>
        <w:pStyle w:val="Normal"/>
        <w:jc w:val="both"/>
        <w:rPr/>
      </w:pPr>
      <w:r>
        <w:rPr/>
        <w:t xml:space="preserve"> – </w:t>
      </w:r>
      <w:r>
        <w:rPr/>
        <w:t xml:space="preserve">Проблема с авиаперевозками у нас очень серьезная,  – признался </w:t>
      </w:r>
      <w:r>
        <w:rPr>
          <w:b/>
        </w:rPr>
        <w:t>министр транспорта</w:t>
      </w:r>
      <w:r>
        <w:rPr/>
        <w:t>.  – Амурчанам от этого, конечно, не легче, но она не только в нашей области, но и во всем Дальневосточном федеральном округе. В прошлом году возникли проблемы с компанией «Вим-Авиа», до этого обанкротилась «Трансаэро». Я регулярно встречаюсь с руководителями всех авиакомпаний, которые сегодня работают в Амурской области. Они говорят, что несут убытки, и высказывают одно мнение: «</w:t>
      </w:r>
      <w:r>
        <w:rPr>
          <w:b/>
        </w:rPr>
        <w:t>Росавиаци</w:t>
      </w:r>
      <w:r>
        <w:rPr/>
        <w:t>и» нужно регулировать этот вопрос, может быть, предусматривать субсидии. Кроме того, в этом году возникли проблемы с льготными билетами: федеральное финансирование было гораздо ниже, чем в прошлом году. Мы этой проблемой занимаемся. Нам обещают, что изыщут дополнительные средства.</w:t>
      </w:r>
    </w:p>
    <w:p>
      <w:pPr>
        <w:pStyle w:val="Normal"/>
        <w:jc w:val="both"/>
        <w:rPr/>
      </w:pPr>
      <w:r>
        <w:rPr/>
        <w:t>Сейчас прямые перелеты до Москвы выполняют «Северный ветер» с дозаправкой в Красноярске и «Уральские авиалинии» с посадкой в Екатеринбурге. По словам Андрея Тягло, амурские власти ведут переговоры с «Якутией» и «Самарскими авиалиниями», предлагая им ввести рейс Благовещенск  – Москва также с посадкой в узловых аэропортах. «У нас в стране вообще не так много авиакомпаний, которые могут заниматься дальнемагистральными перевозками»,  – добавил министр.</w:t>
      </w:r>
    </w:p>
    <w:p>
      <w:pPr>
        <w:pStyle w:val="Normal"/>
        <w:jc w:val="both"/>
        <w:rPr/>
      </w:pPr>
      <w:r>
        <w:rPr/>
        <w:t>Он отметил, что большинство проблем решило бы возвращение в Амурскую область государственного авиаперевозчика  – «Аэрофлота». Помимо стабильного и комфортного авиасообщения амурчане получили бы плоские тарифы, которые действуют только у «Аэрофлота». Благодаря этому билет на маршруте Хабаровск  – Москва, к примеру, стоит всего 11 500 рублей в одну сторону, тогда как амурчане за перелет этим летом вынуждены будут платить в два раза больше.</w:t>
      </w:r>
    </w:p>
    <w:p>
      <w:pPr>
        <w:pStyle w:val="Normal"/>
        <w:jc w:val="both"/>
        <w:rPr/>
      </w:pPr>
      <w:r>
        <w:rPr/>
        <w:t>Аэрофлот» категорически отказывается заходить в Приамурье до тех пор, пока не будет построена современная взлетно-посадочная полоса, которая позволит принимать тяжелые самолеты. Реконструкция планируется уже несколько лет, но федеральные власти регулярно отодвигают сроки финансирования проекта. По последним данным, строительство должно начаться в 2019 году.</w:t>
      </w:r>
    </w:p>
    <w:p>
      <w:pPr>
        <w:pStyle w:val="Normal"/>
        <w:jc w:val="both"/>
        <w:rPr/>
      </w:pPr>
      <w:r>
        <w:rPr/>
        <w:t xml:space="preserve"> – </w:t>
      </w:r>
      <w:r>
        <w:rPr/>
        <w:t xml:space="preserve">Тот парк, которым владеет «Аэрофлот», на максимальной нагрузке на нашей взлетно-посадочной полосе садиться не может. На последнем селекторном совещании с </w:t>
      </w:r>
      <w:r>
        <w:rPr>
          <w:b/>
        </w:rPr>
        <w:t>Минтрансом</w:t>
      </w:r>
      <w:r>
        <w:rPr/>
        <w:t xml:space="preserve"> РФ, на котором присутствовало и руководство авиакомпании, я поднимал вопрос по плоским тарифам: у наших соседей есть возможность летать по нормальным ценам, а наши жители такого права лишены. Мы предлагали «Аэрофлоту» отправлять от нас небольшие самолеты с возможностью посадки на дозаправку в том же Новосибирске или Екатеринбурге. Но мне однозначно ответили, что политика компании не позволяет использовать на дальнемагистральных перевозках среднемагистральный класс воздушных судов, и «Аэрофлот» на это не пойдет. У нас одна надежда  – на строительство новой взлетно-посадочной полосы,  – пояснил Андрей Тягло.</w:t>
      </w:r>
    </w:p>
    <w:p>
      <w:pPr>
        <w:pStyle w:val="Normal"/>
        <w:jc w:val="both"/>
        <w:rPr/>
      </w:pPr>
      <w:hyperlink r:id="rId67">
        <w:r>
          <w:rPr>
            <w:rStyle w:val="InternetLink"/>
          </w:rPr>
          <w:t>https://www.ampravda.ru/2018/04/26/08158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S7 ПОДПИСАЛА СОГЛАШЕНИЕ О НАМЕРЕНИЯХ ПРИОБРЕСТИ 50 САМОЛЕТОВ SSJ-100</w:t>
      </w:r>
    </w:p>
    <w:p>
      <w:pPr>
        <w:pStyle w:val="Normal"/>
        <w:jc w:val="both"/>
        <w:rPr/>
      </w:pPr>
      <w:r>
        <w:rPr/>
        <w:t>Группа авиакомпаний S7 и «Гражданские самолеты Сухого» подписали соглашение о намерениях на поставку 100 самолетов SSJ-100 в новой, 75-местной, версии. Об этом сообщает корреспондент ТАСС с церемонии подписания.</w:t>
      </w:r>
    </w:p>
    <w:p>
      <w:pPr>
        <w:pStyle w:val="Normal"/>
        <w:jc w:val="both"/>
        <w:rPr/>
      </w:pPr>
      <w:r>
        <w:rPr/>
        <w:t>В частности, в отношении 50 самолетов подписано соглашение о намерениях, в отношении 25 действует опцион и еще 25 –  соглашение о праве на покупку.</w:t>
      </w:r>
    </w:p>
    <w:p>
      <w:pPr>
        <w:pStyle w:val="Normal"/>
        <w:jc w:val="both"/>
        <w:rPr/>
      </w:pPr>
      <w:r>
        <w:rPr/>
        <w:t>«До конца года компании намерены принять решение о заключении твердого контракта на 50 самолетов SSJ 75 с опционом на 25 воздушных судов данного типа с началом поставок в 2022 году. В этом случае S7 станет стартовым заказчиком SSJ в новой 75-местной модификации», –  приводятся в сообщении Минпромторга слова министра Дениса Мантурова.</w:t>
      </w:r>
    </w:p>
    <w:p>
      <w:pPr>
        <w:pStyle w:val="Normal"/>
        <w:jc w:val="both"/>
        <w:rPr/>
      </w:pPr>
      <w:r>
        <w:rPr/>
        <w:t>В феврале президент ГСС Александр Рубцов сообщал, что ГСС начала разработку 75-местной версии SSJ-100. Впервые о планах ГСС создать такой самолет стало известно в конце прошлого года. Накануне Рубцов сообщил, что ГСС может поставить Минобороны до 40 таких самолетов, а специальному летному отряду «Россия» (обслуживает перевозки первых лиц государства) еще 10.</w:t>
      </w:r>
    </w:p>
    <w:p>
      <w:pPr>
        <w:pStyle w:val="Normal"/>
        <w:jc w:val="both"/>
        <w:rPr/>
      </w:pPr>
      <w:r>
        <w:rPr/>
        <w:t>SSJ-100 –  первый гражданский самолет, разработанный в России. Относится к семейству региональных судов, дальность полета базовой версии –  4,4 тыс. км, вместимость –  98 пассажиров. Его производство началось в 2011 году. За рубежом SSJ-100 эксплуатируется в Мексике и в Ирландии, крупнейший эксплуатант в России –  «Аэрофлот».</w:t>
      </w:r>
    </w:p>
    <w:p>
      <w:pPr>
        <w:pStyle w:val="Normal"/>
        <w:jc w:val="both"/>
        <w:rPr/>
      </w:pPr>
      <w:hyperlink r:id="rId68">
        <w:r>
          <w:rPr>
            <w:rStyle w:val="InternetLink"/>
          </w:rPr>
          <w:t>http://tass.ru/ekonomika/51603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6; КАБМИН ВЫДЕЛИЛ БОЛЕЕ 32 МЛН РУБЛЕЙ НА СУДМЕДЭКСПЕРТИЗУ ОСТАНКОВ ЖЕРТВ КРУШЕНИЯ АН-148</w:t>
      </w:r>
    </w:p>
    <w:p>
      <w:pPr>
        <w:pStyle w:val="Normal"/>
        <w:jc w:val="both"/>
        <w:rPr/>
      </w:pPr>
      <w:r>
        <w:rPr/>
        <w:t>Премьер-министр России Дмитрий Медведев подписал распоряжение о выделении порядка 32,6 млн рублей на высокотехнологичные исследования при проведении судмедэкспертизы останков погибших при крушении самолета Ан-148, упавшего в феврале в Подмосковье. Документ опубликован в четверг на официальном интернет-портале правовой информации.</w:t>
      </w:r>
    </w:p>
    <w:p>
      <w:pPr>
        <w:pStyle w:val="Normal"/>
        <w:jc w:val="both"/>
        <w:rPr/>
      </w:pPr>
      <w:r>
        <w:rPr/>
        <w:t>«Выделить Минздраву России... бюджетные ассигнования в размере 32577,6 тыс. рублей на проведение федеральным государственным бюджетным учреждением «Российский центр судебно-медицинской экспертизы» Министерства здравоохранения Российской Федерации высокотехнологичных молекулярно-генетических исследований при проведении судебно-медицинской экспертизы биологических объектов, найденных на месте авиационной катастрофы самолета Ан-148», –  говорится в распоряжении.</w:t>
      </w:r>
    </w:p>
    <w:p>
      <w:pPr>
        <w:pStyle w:val="Normal"/>
        <w:jc w:val="both"/>
        <w:rPr/>
      </w:pPr>
      <w:r>
        <w:rPr/>
        <w:t>Средства выделяются из резервного фонда правительства РФ по предупреждению и ликвидации чрезвычайных ситуаций и последствий стихийных бедствий.</w:t>
      </w:r>
    </w:p>
    <w:p>
      <w:pPr>
        <w:pStyle w:val="Normal"/>
        <w:jc w:val="both"/>
        <w:rPr/>
      </w:pPr>
      <w:r>
        <w:rPr/>
        <w:t>11 февраля самолет авиакомпании «Саратовских авиалиний» Ан-148, выполнявший рейс из Москвы в Орск, пропал с экранов радаров через несколько минут после взлета из аэропорта Домодедово. Обломки воздушного судна были найдены в районе деревни Степановское Раменского района Подмосковья. На борту находился 71 человек, никто не выжил.</w:t>
      </w:r>
    </w:p>
    <w:p>
      <w:pPr>
        <w:pStyle w:val="Normal"/>
        <w:jc w:val="both"/>
        <w:rPr/>
      </w:pPr>
      <w:hyperlink r:id="rId69">
        <w:r>
          <w:rPr>
            <w:rStyle w:val="InternetLink"/>
          </w:rPr>
          <w:t>http://tass.ru/proisshestviya/51624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6; АЭРОПОРТЫ МОСКВЫ 4, 6 И 9 МАЯ БУДУТ РАБОТАТЬ С ПЕРЕРЫВАМИ В СВЯЗИ С ПАРАДОМ ПОБЕДЫ</w:t>
      </w:r>
    </w:p>
    <w:p>
      <w:pPr>
        <w:pStyle w:val="Normal"/>
        <w:jc w:val="both"/>
        <w:rPr/>
      </w:pPr>
      <w:r>
        <w:rPr/>
        <w:t>Аэропорты Московской воздушной зоны 4, 6 и 9 мая будут работать в ограниченном режиме в связи с парадом Победы и подготовкой к нему, сообщила ФГУП «Госкорпорация по организации воздушного движения в РФ» (ГК по ОрВД).</w:t>
      </w:r>
    </w:p>
    <w:p>
      <w:pPr>
        <w:pStyle w:val="Normal"/>
        <w:jc w:val="both"/>
        <w:rPr/>
      </w:pPr>
      <w:r>
        <w:rPr/>
        <w:t>Так, в районе аэропорта «Шереметьево» воздушное пространство будет закрыто в эти дни с 10:40 до 11:05 мск, в районе «Внуково» –  с 10:50 до 11:15 мск, в районе «Домодедово» –  с 10:50 до 11:15 мск. В районе аэропорта «Остафьево» полеты будут недоступны с 10:50 до 11:15 мск, «Жуковского» –  с 10:50 до 11:15 мск, в районе аэропорта Калуги «Грабцево» –  с 9:40 до 10:25 мск.</w:t>
      </w:r>
    </w:p>
    <w:p>
      <w:pPr>
        <w:pStyle w:val="Normal"/>
        <w:jc w:val="both"/>
        <w:rPr/>
      </w:pPr>
      <w:r>
        <w:rPr/>
        <w:t>«Данные ограничения являются незначительными и не окажут серьезного влияния на штатную работу воздушных гаваней, в частности «Шереметьево», «Домодедово» и «Внуково». В ходе уже прошедших в апреле текущего года репетиций воздушной части парада Победы использование воздушного пространства в столице также ограничивалось, однако сбоев в организации движения воздушных судов зафиксировано не было», –  сообщила ГК по ОрВД.</w:t>
      </w:r>
    </w:p>
    <w:p>
      <w:pPr>
        <w:pStyle w:val="Normal"/>
        <w:jc w:val="both"/>
        <w:rPr/>
      </w:pPr>
      <w:r>
        <w:rPr/>
        <w:t>Авиакомпании и аэропорты уже уведомлены о грядущих ограничениях.</w:t>
      </w:r>
    </w:p>
    <w:p>
      <w:pPr>
        <w:pStyle w:val="Normal"/>
        <w:jc w:val="both"/>
        <w:rPr/>
      </w:pPr>
      <w:r>
        <w:rPr/>
        <w:t>«Резервные дни для проведения воздушных тренировок парада Победы –  5 и 8 мая. Эти даты могут быть задействованы при сложных метеоусловиях 4 и 6 мая», –  добавили в госкорпорации.</w:t>
      </w:r>
    </w:p>
    <w:p>
      <w:pPr>
        <w:pStyle w:val="Heading3"/>
        <w:jc w:val="both"/>
        <w:rPr/>
      </w:pPr>
      <w:r>
        <w:rPr>
          <w:rFonts w:cs="Times New Roman" w:ascii="Times New Roman" w:hAnsi="Times New Roman"/>
          <w:sz w:val="24"/>
          <w:szCs w:val="24"/>
        </w:rPr>
        <w:t>ТАСС; 2018.04.27; СК ПРОВЕРЯЕТ ИНФОРМАЦИЮ О ЗАДОЛЖЕННОСТИ ПО ЗАРПЛАТЕ АВИАКОМПАНИИ «СКОЛ» В ХМАО</w:t>
      </w:r>
    </w:p>
    <w:p>
      <w:pPr>
        <w:pStyle w:val="Normal"/>
        <w:jc w:val="both"/>
        <w:rPr/>
      </w:pPr>
      <w:r>
        <w:rPr/>
        <w:t>Уральское следственное управление на транспорте СК РФ проверяет информацию о задолженности по зарплате авиакомпания «Скол» в Ханты-Мансийском автономном округе (ХМАО) на сумму более 8 млн рублей. Об этом в пятницу ТАСС сообщили в пресс-службе ведомства.</w:t>
      </w:r>
    </w:p>
    <w:p>
      <w:pPr>
        <w:pStyle w:val="Normal"/>
        <w:jc w:val="both"/>
        <w:rPr/>
      </w:pPr>
      <w:r>
        <w:rPr/>
        <w:t>Ранее сообщалось, что окружная государственная инспекция труда выявила задолженность по заработной плате перед работниками авиакомпании «Скол». Долг образовался за два месяца перед 183 работниками предприятия. По требованию ведомства долг должен быть погашен до 14 мая. В отношении юридического лица и и.о. гендиректора возбуждены административные дела, компания оштрафована на 40 тыс. рублей, должностное лицо –  на 10 тыс. рублей.</w:t>
      </w:r>
    </w:p>
    <w:p>
      <w:pPr>
        <w:pStyle w:val="Normal"/>
        <w:jc w:val="both"/>
        <w:rPr/>
      </w:pPr>
      <w:r>
        <w:rPr/>
        <w:t>«На основании публикаций в СМИ организована доследственная проверка, в ходе которой будут установлены причины произошедшего», –  сказали в пресс-службе.</w:t>
      </w:r>
    </w:p>
    <w:p>
      <w:pPr>
        <w:pStyle w:val="Normal"/>
        <w:jc w:val="both"/>
        <w:rPr/>
      </w:pPr>
      <w:r>
        <w:rPr/>
        <w:t>«Скол» –  вертолетная авиакомпания, главный офис расположен в Сургуте. Компания осуществляет вертолетные перевозки на территории Восточной и Западной Сибири, выполняет рейсы за рубежом. В России является одним из крупных операторов вертолетных перевозок. Основные аэропорты базирования –  Черемшанка (Красноярск) и Полигон Скол (Сургут).</w:t>
      </w:r>
    </w:p>
    <w:p>
      <w:pPr>
        <w:pStyle w:val="Normal"/>
        <w:jc w:val="both"/>
        <w:rPr/>
      </w:pPr>
      <w:hyperlink r:id="rId70">
        <w:r>
          <w:rPr>
            <w:rStyle w:val="InternetLink"/>
          </w:rPr>
          <w:t>http://tass.ru/proisshestviya/516293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4.26; ВЕРТОЛЕТ МИ-8 В АВАРИЙНОМ РЕЖИМЕ СЕЛ НА АЛТАЕ, ПОСТРАДАВШИХ НЕТ</w:t>
      </w:r>
    </w:p>
    <w:p>
      <w:pPr>
        <w:pStyle w:val="Normal"/>
        <w:jc w:val="both"/>
        <w:rPr/>
      </w:pPr>
      <w:r>
        <w:rPr/>
        <w:t>Вертолет Ми-8 авиакомпании «Алтайавиа» совершил аварийную посадку в Алтайском крае в четверг, сообщил агентству «Интерфакс-Сибирь» источник в экстренных службах региона.</w:t>
      </w:r>
    </w:p>
    <w:p>
      <w:pPr>
        <w:pStyle w:val="Normal"/>
        <w:jc w:val="both"/>
        <w:rPr/>
      </w:pPr>
      <w:r>
        <w:rPr/>
        <w:t>«По предварительным данным, аварийная посадка произошла в районе ЗАТО Сибирский, пострадавших нет. Причина –  техническая неисправность воздушного судна», –  сказал собеседник агентства.</w:t>
      </w:r>
    </w:p>
    <w:p>
      <w:pPr>
        <w:pStyle w:val="Normal"/>
        <w:jc w:val="both"/>
        <w:rPr/>
      </w:pPr>
      <w:r>
        <w:rPr/>
        <w:t>Он уточнил, что вертолет выполнял рейс из Горно-Алтайска в Новосибирск, на борту находились, по предварительным данным, пять человек.</w:t>
      </w:r>
    </w:p>
    <w:p>
      <w:pPr>
        <w:pStyle w:val="Normal"/>
        <w:jc w:val="both"/>
        <w:rPr/>
      </w:pPr>
      <w:r>
        <w:rPr/>
        <w:t>Старший помощник руководителя Западно-Сибирского СУ на транспорте СКР Яна Стрижова сообщила агентству «Интерфакс-Сибирь», что, по уточненным данным, аварийная посадка произошла в 5 км севернее села Видоново в Залесовском районе Алтайского края.</w:t>
      </w:r>
    </w:p>
    <w:p>
      <w:pPr>
        <w:pStyle w:val="Normal"/>
        <w:jc w:val="both"/>
        <w:rPr/>
      </w:pPr>
      <w:r>
        <w:rPr/>
        <w:t>«На борту находились пять пассажиров и три члена экипажа, никто не пострадал», –  сказала она.</w:t>
      </w:r>
    </w:p>
    <w:p>
      <w:pPr>
        <w:pStyle w:val="Normal"/>
        <w:jc w:val="both"/>
        <w:rPr/>
      </w:pPr>
      <w:r>
        <w:rPr/>
        <w:t>По факту авиапроисшествия проводится доследственная проверка.</w:t>
      </w:r>
    </w:p>
    <w:p>
      <w:pPr>
        <w:pStyle w:val="Normal"/>
        <w:jc w:val="both"/>
        <w:rPr/>
      </w:pPr>
      <w:r>
        <w:rPr/>
        <w:t xml:space="preserve">Также проверку соблюдения законодательства о безопасности полетов проводит Западно-Сибирская транспортная прокуратура, сообщили агентству «Интерфакс-Сибирь» в надзорном ведомстве. </w:t>
      </w:r>
    </w:p>
    <w:sectPr>
      <w:headerReference w:type="default" r:id="rId71"/>
      <w:headerReference w:type="first" r:id="rId72"/>
      <w:footerReference w:type="default" r:id="rId73"/>
      <w:footerReference w:type="first" r:id="rId7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mbria Math">
    <w:charset w:val="cc"/>
    <w:family w:val="roman"/>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1">
    <w:name w:val="Заголовок 1 Знак"/>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Style11">
    <w:name w:val="Название Знак"/>
    <w:qFormat/>
    <w:rPr>
      <w:rFonts w:ascii="Cambria" w:hAnsi="Cambria" w:cs="Cambria"/>
      <w:b/>
      <w:bCs/>
      <w:kern w:val="2"/>
      <w:sz w:val="32"/>
      <w:szCs w:val="32"/>
      <w:lang w:val="ru-RU" w:eastAsia="ja-JP" w:bidi="ar-SA"/>
    </w:rPr>
  </w:style>
  <w:style w:type="character" w:styleId="Authorin">
    <w:name w:val="authorin"/>
    <w:basedOn w:val="Style10"/>
    <w:qFormat/>
    <w:rPr/>
  </w:style>
  <w:style w:type="character" w:styleId="Searchhighlight1">
    <w:name w:val="searchhighlight1"/>
    <w:qFormat/>
    <w:rPr>
      <w:b/>
      <w:bCs/>
      <w:color w:val="FF0000"/>
    </w:rPr>
  </w:style>
  <w:style w:type="character" w:styleId="Style12">
    <w:name w:val="Текст выноски Знак"/>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Style13">
    <w:name w:val="Схема документа Знак"/>
    <w:qFormat/>
    <w:rPr>
      <w:rFonts w:ascii="Tahoma" w:hAnsi="Tahoma" w:cs="Tahoma"/>
      <w:shd w:fill="000080" w:val="clear"/>
    </w:rPr>
  </w:style>
  <w:style w:type="character" w:styleId="Style14">
    <w:name w:val="Неразрешенное упоминание"/>
    <w:qFormat/>
    <w:rPr>
      <w:color w:val="808080"/>
      <w:shd w:fill="E6E6E6" w:val="clear"/>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7">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obschestvo/5162665" TargetMode="External"/><Relationship Id="rId3" Type="http://schemas.openxmlformats.org/officeDocument/2006/relationships/hyperlink" Target="http://www.donnews.ru/Sotrudnikov-Rostovskogo-porta-nagradili-Sokolov-i-Dvorkovich--_33901" TargetMode="External"/><Relationship Id="rId4" Type="http://schemas.openxmlformats.org/officeDocument/2006/relationships/hyperlink" Target="http://transportrussia.ru/item/4278-gidrouzel-razvyazhet-uzly.html" TargetMode="External"/><Relationship Id="rId5" Type="http://schemas.openxmlformats.org/officeDocument/2006/relationships/hyperlink" Target="http://www.atorus.ru/news/press-centre/new/42947.html" TargetMode="External"/><Relationship Id="rId6" Type="http://schemas.openxmlformats.org/officeDocument/2006/relationships/hyperlink" Target="https://kamchatinfo.com/news/kolhoz/detail/25036/" TargetMode="External"/><Relationship Id="rId7" Type="http://schemas.openxmlformats.org/officeDocument/2006/relationships/hyperlink" Target="https://www.kommersant.ru/doc/3614762" TargetMode="External"/><Relationship Id="rId8" Type="http://schemas.openxmlformats.org/officeDocument/2006/relationships/hyperlink" Target="https://rg.ru/2018/04/26/zamministra-transporta-viktor-olerskij-rasskazal-o-navigacii-v-rossii.html" TargetMode="External"/><Relationship Id="rId9" Type="http://schemas.openxmlformats.org/officeDocument/2006/relationships/hyperlink" Target="https://www.kommersant.ru/doc/3614875" TargetMode="External"/><Relationship Id="rId10" Type="http://schemas.openxmlformats.org/officeDocument/2006/relationships/hyperlink" Target="https://www.kommersant.ru/doc/3614571" TargetMode="External"/><Relationship Id="rId11" Type="http://schemas.openxmlformats.org/officeDocument/2006/relationships/hyperlink" Target="http://tass.ru/ekonomika/5160414" TargetMode="External"/><Relationship Id="rId12" Type="http://schemas.openxmlformats.org/officeDocument/2006/relationships/hyperlink" Target="https://iz.ru/736889/egor-sozaev-gurev/prezidenta-zhdut-na-otkrytii-mosta-v-krym" TargetMode="External"/><Relationship Id="rId13" Type="http://schemas.openxmlformats.org/officeDocument/2006/relationships/hyperlink" Target="https://rg.ru/2018/04/26/reg-ufo/znakovaia-strojka-krymskogo-mosta-podoshla-k-koncu.html" TargetMode="External"/><Relationship Id="rId14" Type="http://schemas.openxmlformats.org/officeDocument/2006/relationships/hyperlink" Target="http://tass.ru/ekonomika/5162024" TargetMode="External"/><Relationship Id="rId15" Type="http://schemas.openxmlformats.org/officeDocument/2006/relationships/hyperlink" Target="https://www.kommersant.ru/doc/3614302" TargetMode="External"/><Relationship Id="rId16" Type="http://schemas.openxmlformats.org/officeDocument/2006/relationships/hyperlink" Target="https://kaliningrad.rbc.ru/kaliningrad/25/04/2018/5ae08bd19a79473a7a16682a" TargetMode="External"/><Relationship Id="rId17" Type="http://schemas.openxmlformats.org/officeDocument/2006/relationships/hyperlink" Target="https://rostov.rbc.ru/rostov/freenews/5ae1b4289a79470a6eb2f37d" TargetMode="External"/><Relationship Id="rId18" Type="http://schemas.openxmlformats.org/officeDocument/2006/relationships/hyperlink" Target="http://tass.ru/ekonomika/5160130" TargetMode="External"/><Relationship Id="rId19" Type="http://schemas.openxmlformats.org/officeDocument/2006/relationships/hyperlink" Target="https://rostov.rbc.ru/rostov/freenews/5ae17ad09a7947789ffed3be" TargetMode="External"/><Relationship Id="rId20" Type="http://schemas.openxmlformats.org/officeDocument/2006/relationships/hyperlink" Target="https://rg.ru/2018/04/26/gai-provedet-rabotu-nad-oshibkami-kamer.html" TargetMode="External"/><Relationship Id="rId21" Type="http://schemas.openxmlformats.org/officeDocument/2006/relationships/hyperlink" Target="https://www.kommersant.ru/doc/3614579" TargetMode="External"/><Relationship Id="rId22" Type="http://schemas.openxmlformats.org/officeDocument/2006/relationships/hyperlink" Target="http://guberniatv.ru/news/dmitrij_azarov_dolozhil_vladimiru_putinu_o_tekuwej_situacii_v_samarskoj_oblasti/" TargetMode="External"/><Relationship Id="rId23" Type="http://schemas.openxmlformats.org/officeDocument/2006/relationships/hyperlink" Target="https://nsk.rbc.ru/nsk/26/04/2018/5ae156f79a79476f9c193f13" TargetMode="External"/><Relationship Id="rId24" Type="http://schemas.openxmlformats.org/officeDocument/2006/relationships/hyperlink" Target="http://tass.ru/obschestvo/5161114" TargetMode="External"/><Relationship Id="rId25" Type="http://schemas.openxmlformats.org/officeDocument/2006/relationships/hyperlink" Target="https://mstrok.ru/news/zhiteli-sverdlovskoy-oblasti-smogut-zhalovatsya-na-plohie-dorogi-cherez-mobilnoe-prilozhenie" TargetMode="External"/><Relationship Id="rId26" Type="http://schemas.openxmlformats.org/officeDocument/2006/relationships/hyperlink" Target="http://tass.ru/v-strane/5160020" TargetMode="External"/><Relationship Id="rId27" Type="http://schemas.openxmlformats.org/officeDocument/2006/relationships/hyperlink" Target="http://tass.ru/v-strane/5160260" TargetMode="External"/><Relationship Id="rId28" Type="http://schemas.openxmlformats.org/officeDocument/2006/relationships/hyperlink" Target="http://tass.ru/ekonomika/5162974" TargetMode="External"/><Relationship Id="rId29" Type="http://schemas.openxmlformats.org/officeDocument/2006/relationships/hyperlink" Target="http://tass.ru/ekonomika/5161451" TargetMode="External"/><Relationship Id="rId30" Type="http://schemas.openxmlformats.org/officeDocument/2006/relationships/hyperlink" Target="https://rg.ru/2018/04/26/reg-dfo/na-sahaline-v-sentiabre-perejdut-na-rossijskuiu-shirinu-putej.html" TargetMode="External"/><Relationship Id="rId31" Type="http://schemas.openxmlformats.org/officeDocument/2006/relationships/hyperlink" Target="http://tass.ru/obschestvo/5159858" TargetMode="External"/><Relationship Id="rId32" Type="http://schemas.openxmlformats.org/officeDocument/2006/relationships/hyperlink" Target="http://tass.ru/v-strane/5160190" TargetMode="External"/><Relationship Id="rId33" Type="http://schemas.openxmlformats.org/officeDocument/2006/relationships/hyperlink" Target="http://tass.ru/ekonomika/5161016" TargetMode="External"/><Relationship Id="rId34" Type="http://schemas.openxmlformats.org/officeDocument/2006/relationships/hyperlink" Target="https://www.fontanka.ru/2018/04/26/139/" TargetMode="External"/><Relationship Id="rId35" Type="http://schemas.openxmlformats.org/officeDocument/2006/relationships/hyperlink" Target="http://www.rosbalt.ru/piter/2018/04/26/1699516.html" TargetMode="External"/><Relationship Id="rId36" Type="http://schemas.openxmlformats.org/officeDocument/2006/relationships/hyperlink" Target="http://tass.ru/ekonomika/5158493" TargetMode="External"/><Relationship Id="rId37" Type="http://schemas.openxmlformats.org/officeDocument/2006/relationships/hyperlink" Target="http://tass.ru/ekonomika/5162595" TargetMode="External"/><Relationship Id="rId38" Type="http://schemas.openxmlformats.org/officeDocument/2006/relationships/hyperlink" Target="https://www.kommersant.ru/doc/3614812" TargetMode="External"/><Relationship Id="rId39" Type="http://schemas.openxmlformats.org/officeDocument/2006/relationships/hyperlink" Target="https://www.kommersant.ru/doc/3614745" TargetMode="External"/><Relationship Id="rId40" Type="http://schemas.openxmlformats.org/officeDocument/2006/relationships/hyperlink" Target="https://rg.ru/2018/04/26/reg-cfo/mintrans-regionalnyj-status-zhukovskogo-priznan-nemeckimi-aviavlasti.html" TargetMode="External"/><Relationship Id="rId41" Type="http://schemas.openxmlformats.org/officeDocument/2006/relationships/hyperlink" Target="https://rns.online/transport/aviavlasti-Rossii-i-Germanii-dogovorilis-o-priznanii-regionalnogo-statusa-aeroporta-ZHukovskii---2018-04-26/" TargetMode="External"/><Relationship Id="rId42" Type="http://schemas.openxmlformats.org/officeDocument/2006/relationships/hyperlink" Target="https://www.aex.ru/news/2018/4/26/183833/" TargetMode="External"/><Relationship Id="rId43" Type="http://schemas.openxmlformats.org/officeDocument/2006/relationships/hyperlink" Target="https://newsnn.ru/news/society/26-04-2018/aviavlasti-rf-i-germanii-priznali-regionalnyy-status-aeroporta-zhukovskiy" TargetMode="External"/><Relationship Id="rId44" Type="http://schemas.openxmlformats.org/officeDocument/2006/relationships/hyperlink" Target="http://tass.ru/ekonomika/5160406" TargetMode="External"/><Relationship Id="rId45" Type="http://schemas.openxmlformats.org/officeDocument/2006/relationships/hyperlink" Target="https://www.vedomosti.ru/politics/news/2018/04/26/768038-treh-aeroportah" TargetMode="External"/><Relationship Id="rId46" Type="http://schemas.openxmlformats.org/officeDocument/2006/relationships/hyperlink" Target="https://www.kommersant.ru/doc/3614753" TargetMode="External"/><Relationship Id="rId47" Type="http://schemas.openxmlformats.org/officeDocument/2006/relationships/hyperlink" Target="https://rg.ru/2018/04/27/reg-cfo/v-stolichnyh-aeroportah-zapretili-lezhat-na-kreslah-i-sidet-na-polu.html" TargetMode="External"/><Relationship Id="rId48" Type="http://schemas.openxmlformats.org/officeDocument/2006/relationships/hyperlink" Target="http://tass.ru/obschestvo/5162032" TargetMode="External"/><Relationship Id="rId49" Type="http://schemas.openxmlformats.org/officeDocument/2006/relationships/hyperlink" Target="https://ria.ru/society/20180426/1519460017.html" TargetMode="External"/><Relationship Id="rId50" Type="http://schemas.openxmlformats.org/officeDocument/2006/relationships/hyperlink" Target="https://ria.ru/mo/20180426/1519453250.html" TargetMode="External"/><Relationship Id="rId51" Type="http://schemas.openxmlformats.org/officeDocument/2006/relationships/hyperlink" Target="https://www.rbc.ru/society/26/04/2018/5ae1f1479a794722f48459fa" TargetMode="External"/><Relationship Id="rId52" Type="http://schemas.openxmlformats.org/officeDocument/2006/relationships/hyperlink" Target="https://360tv.ru/news/transport/zapretili-spat-na-sidenijah/" TargetMode="External"/><Relationship Id="rId53" Type="http://schemas.openxmlformats.org/officeDocument/2006/relationships/hyperlink" Target="https://iz.ru/737003/2018-04-26/v-moskve-vvedut-shtrafy-za-narushenie-pravil-polzovaniia-aeroportami" TargetMode="External"/><Relationship Id="rId54" Type="http://schemas.openxmlformats.org/officeDocument/2006/relationships/hyperlink" Target="https://govoritmoskva.ru/news/158514/" TargetMode="External"/><Relationship Id="rId55" Type="http://schemas.openxmlformats.org/officeDocument/2006/relationships/hyperlink" Target="https://regnum.ru/news/2409307.html" TargetMode="External"/><Relationship Id="rId56" Type="http://schemas.openxmlformats.org/officeDocument/2006/relationships/hyperlink" Target="https://m.1prime.ru/regions/20180426/828764708.html" TargetMode="External"/><Relationship Id="rId57" Type="http://schemas.openxmlformats.org/officeDocument/2006/relationships/hyperlink" Target="https://iz.ru/736863/2018-04-26/mid-rf-predupredil-o-vozmozhnykh-otmenakh-aviareisov-iz-za-zabastovki-vo-frantcii" TargetMode="External"/><Relationship Id="rId58" Type="http://schemas.openxmlformats.org/officeDocument/2006/relationships/hyperlink" Target="https://www.rbc.ru/spb_sz/26/04/2018/5ae1a0489a7947011d0ebeda" TargetMode="External"/><Relationship Id="rId59" Type="http://schemas.openxmlformats.org/officeDocument/2006/relationships/hyperlink" Target="https://www.kommersant.ru/doc/3613957" TargetMode="External"/><Relationship Id="rId60" Type="http://schemas.openxmlformats.org/officeDocument/2006/relationships/hyperlink" Target="https://www.ampravda.ru/2018/04/26/081594.html" TargetMode="External"/><Relationship Id="rId61" Type="http://schemas.openxmlformats.org/officeDocument/2006/relationships/hyperlink" Target="https://www.kommersant.ru/doc/3614248" TargetMode="External"/><Relationship Id="rId62" Type="http://schemas.openxmlformats.org/officeDocument/2006/relationships/hyperlink" Target="https://www.aviaport.ru/news/2018/04/26/538537.html" TargetMode="External"/><Relationship Id="rId63" Type="http://schemas.openxmlformats.org/officeDocument/2006/relationships/hyperlink" Target="https://kaliningrad.rbc.ru/kaliningrad/25/04/2018/5ae09e689a794743120ea003" TargetMode="External"/><Relationship Id="rId64" Type="http://schemas.openxmlformats.org/officeDocument/2006/relationships/hyperlink" Target="http://tass.ru/sibir-news/5159983" TargetMode="External"/><Relationship Id="rId65" Type="http://schemas.openxmlformats.org/officeDocument/2006/relationships/hyperlink" Target="https://ria.ru/economy/20180425/1519403010.html" TargetMode="External"/><Relationship Id="rId66" Type="http://schemas.openxmlformats.org/officeDocument/2006/relationships/hyperlink" Target="https://regnum.ru/news/2409021.html" TargetMode="External"/><Relationship Id="rId67" Type="http://schemas.openxmlformats.org/officeDocument/2006/relationships/hyperlink" Target="https://www.ampravda.ru/2018/04/26/081583.html" TargetMode="External"/><Relationship Id="rId68" Type="http://schemas.openxmlformats.org/officeDocument/2006/relationships/hyperlink" Target="http://tass.ru/ekonomika/5160374" TargetMode="External"/><Relationship Id="rId69" Type="http://schemas.openxmlformats.org/officeDocument/2006/relationships/hyperlink" Target="http://tass.ru/proisshestviya/5162442" TargetMode="External"/><Relationship Id="rId70" Type="http://schemas.openxmlformats.org/officeDocument/2006/relationships/hyperlink" Target="http://tass.ru/proisshestviya/5162930"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4-27T06:20:00Z</dcterms:modified>
  <cp:revision>15</cp:revision>
  <dc:subject/>
  <dc:title>СОДЕРЖАНИЕ</dc:title>
</cp:coreProperties>
</file>