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АПРЕЛ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ТАСС; 2018.04.25; МИНИСТР ТРАНСПОРТА РФ ПРОВЕРИТ, КАК СТРОИТСЯ НОВАЯ ВПП В АЭРОПОРТУ УЛАН-УДЭ</w:t>
      </w:r>
    </w:p>
    <w:p>
      <w:pPr>
        <w:pStyle w:val="Normal"/>
        <w:jc w:val="both"/>
        <w:rPr/>
      </w:pPr>
      <w:r>
        <w:rPr>
          <w:b/>
        </w:rPr>
        <w:t>Министр транспорта РФ</w:t>
      </w:r>
      <w:r>
        <w:rPr/>
        <w:t xml:space="preserve"> Максим </w:t>
      </w:r>
      <w:r>
        <w:rPr>
          <w:b/>
        </w:rPr>
        <w:t>Соколов</w:t>
      </w:r>
      <w:r>
        <w:rPr/>
        <w:t xml:space="preserve"> проинспектирует ход строительства новой взлетно-посадочной полосы (ВПП) в Международном аэропорту «Байкал», осмотрит площадку в Улан-Удэ, где по поручению президента РФ должен быть построен третий мост через реку Уда, и строящуюся автодорогу до Байкала и Байкало-Амурской магистрали. Об этом сообщили в среду в пресс-службе правительства Бурятии.</w:t>
      </w:r>
    </w:p>
    <w:p>
      <w:pPr>
        <w:pStyle w:val="Normal"/>
        <w:jc w:val="both"/>
        <w:rPr/>
      </w:pPr>
      <w:r>
        <w:rPr/>
        <w:t xml:space="preserve">«28 апреля в республику с рабочим визитом по приглашению главы Бурятии Алексея Цыденова прилетит </w:t>
      </w:r>
      <w:r>
        <w:rPr>
          <w:b/>
        </w:rPr>
        <w:t>министр транспорта</w:t>
      </w:r>
      <w:r>
        <w:rPr/>
        <w:t xml:space="preserve"> России Максим </w:t>
      </w:r>
      <w:r>
        <w:rPr>
          <w:b/>
        </w:rPr>
        <w:t>Соколов</w:t>
      </w:r>
      <w:r>
        <w:rPr/>
        <w:t>. Он проверит ход реконструкции аэропорта «Байкал», площадку для строительства третьего моста в Улан-Удэ, а также участок трассы Улан-Удэ – Турунтаево – Курумкан – Новый Уоян», – сообщили в пресс-службе.</w:t>
      </w:r>
    </w:p>
    <w:p>
      <w:pPr>
        <w:pStyle w:val="Normal"/>
        <w:jc w:val="both"/>
        <w:rPr/>
      </w:pPr>
      <w:r>
        <w:rPr/>
        <w:t>Новая ВПП</w:t>
      </w:r>
    </w:p>
    <w:p>
      <w:pPr>
        <w:pStyle w:val="Normal"/>
        <w:jc w:val="both"/>
        <w:rPr/>
      </w:pPr>
      <w:r>
        <w:rPr/>
        <w:t>Поездка министра в Бурятию начнется с осмотра аэродромного комплекса в воздушной гавани Улан-Удэ.</w:t>
      </w:r>
    </w:p>
    <w:p>
      <w:pPr>
        <w:pStyle w:val="Normal"/>
        <w:jc w:val="both"/>
        <w:rPr/>
      </w:pPr>
      <w:r>
        <w:rPr/>
        <w:t>В августе 2016 года там началась его реконструкция, строительство новой ВПП. Обновленная инфраструктура аэропорта, считают местные власти, положительно скажется на развитии туризма в Бурятии: в последние годы республику посещают до 1 млн гостей из регионов России и зарубежных стран.</w:t>
      </w:r>
    </w:p>
    <w:p>
      <w:pPr>
        <w:pStyle w:val="Normal"/>
        <w:jc w:val="both"/>
        <w:rPr/>
      </w:pPr>
      <w:r>
        <w:rPr/>
        <w:t xml:space="preserve">В апреле 2017 года </w:t>
      </w:r>
      <w:r>
        <w:rPr>
          <w:b/>
        </w:rPr>
        <w:t>Соколов</w:t>
      </w:r>
      <w:r>
        <w:rPr/>
        <w:t xml:space="preserve"> после осмотра объекта констатировал отставание от графика на три месяца, позже строители заявили о том, что отставание устранено. В декабре 2017 года в Главном управлении строительства дорог и аэродромов Минобороны России (генподрядчика проекта) сообщили ТАСС, что реконструкцию ВПП завершится в срок, к середине 2018 года.</w:t>
      </w:r>
    </w:p>
    <w:p>
      <w:pPr>
        <w:pStyle w:val="Normal"/>
        <w:jc w:val="both"/>
        <w:rPr/>
      </w:pPr>
      <w:r>
        <w:rPr/>
        <w:t>Новая взлетно-посадочная полоса обойдется в 3,9 млрд рублей, ее длина составит 3,4 км, ширина – 45 м, она будет способна принимать все типы воздушных судов, включая многотонные Boeing и тяжеловесные самолеты типа Ан-124 «Руслан».</w:t>
      </w:r>
    </w:p>
    <w:p>
      <w:pPr>
        <w:pStyle w:val="Normal"/>
        <w:jc w:val="both"/>
        <w:rPr/>
      </w:pPr>
      <w:r>
        <w:rPr/>
        <w:t xml:space="preserve">Кроме того, по данным пресс-службы, </w:t>
      </w:r>
      <w:r>
        <w:rPr>
          <w:b/>
        </w:rPr>
        <w:t>Соколов</w:t>
      </w:r>
      <w:r>
        <w:rPr/>
        <w:t xml:space="preserve"> вместе с новым собственником аэропорта Романом Троценко (в 2017 году объект был продан прежним собственником ГК «Метрополь») примет участие в церемонии закладки первого камня строительства нового терминала аэровокзального комплекса.</w:t>
      </w:r>
    </w:p>
    <w:p>
      <w:pPr>
        <w:pStyle w:val="Normal"/>
        <w:jc w:val="both"/>
        <w:rPr/>
      </w:pPr>
      <w:r>
        <w:rPr/>
        <w:t>Аэропорт Байкал является внутрироссийским узловым аэропортом федерального значения и имеет статус международного. Его ежегодный пассажиропоток составляет около 300 тыс. человек. Одним из преимуществ воздушной гавани в Улан-Удэ является географическое расположение и возможность принимать рейсы из стран Азиатско– Тихоокеанского региона для технической посадки, дозаправки и наземного обслуживания. В 2017 году аэропорт получил право принимать самолеты иностранных авиакомпаний, следующих транзитом через Бурятию.</w:t>
      </w:r>
    </w:p>
    <w:p>
      <w:pPr>
        <w:pStyle w:val="Normal"/>
        <w:jc w:val="both"/>
        <w:rPr/>
      </w:pPr>
      <w:r>
        <w:rPr/>
        <w:t>Третий мост через Уду</w:t>
      </w:r>
    </w:p>
    <w:p>
      <w:pPr>
        <w:pStyle w:val="Normal"/>
        <w:jc w:val="both"/>
        <w:rPr/>
      </w:pPr>
      <w:r>
        <w:rPr/>
        <w:t xml:space="preserve">В Улан-Удэ </w:t>
      </w:r>
      <w:r>
        <w:rPr>
          <w:b/>
        </w:rPr>
        <w:t>министр транспорта РФ</w:t>
      </w:r>
      <w:r>
        <w:rPr/>
        <w:t xml:space="preserve"> также осмотрит площадку, где планируется строительство моста через реку Уда, в створе улиц 3-я Транспортная и Сахьяновой.</w:t>
      </w:r>
    </w:p>
    <w:p>
      <w:pPr>
        <w:pStyle w:val="Normal"/>
        <w:jc w:val="both"/>
        <w:rPr/>
      </w:pPr>
      <w:r>
        <w:rPr/>
        <w:t>Вопрос о строительстве моста на большой пресс-конференции президента, 14 декабря 2017 года, подняла журналистка из республики. Позже стало известно, что вопрос возведения объекта поручил проработать правительству РФ президент Владимир Путин – соответствующий пункт содержится в перечне поручений, опубликованных на сайте Кремля.</w:t>
      </w:r>
    </w:p>
    <w:p>
      <w:pPr>
        <w:pStyle w:val="Normal"/>
        <w:jc w:val="both"/>
        <w:rPr/>
      </w:pPr>
      <w:r>
        <w:rPr/>
        <w:t>Улан-Удэ расположен на двух берегах реки Уды и связь между право– и левобережьем сейчас осуществляется по двум мостам, в створе улиц Балтахинова – Бабушкина и проспекта Автомобилистов с расстоянием между ними порядка 4,5 км. Планируемый мост будет расположен между двумя существующими мостами. По предварительным данным, длина конструкции составит 220 метров, на нем будет организовано четырехполосное движение транспорта. Ориентировочная стоимость проекта – 5,5 млрд рублей.</w:t>
      </w:r>
    </w:p>
    <w:p>
      <w:pPr>
        <w:pStyle w:val="Normal"/>
        <w:jc w:val="both"/>
        <w:rPr/>
      </w:pPr>
      <w:r>
        <w:rPr/>
        <w:t>Как сообщили в правительстве региона, в мае 2018 года по итогам конкурса будет определен проектировщик, который разработает проектно-сметную документацию моста.</w:t>
      </w:r>
    </w:p>
    <w:p>
      <w:pPr>
        <w:pStyle w:val="Normal"/>
        <w:jc w:val="both"/>
        <w:rPr/>
      </w:pPr>
      <w:r>
        <w:rPr/>
        <w:t>Дорога с юга на север</w:t>
      </w:r>
    </w:p>
    <w:p>
      <w:pPr>
        <w:pStyle w:val="Normal"/>
        <w:jc w:val="both"/>
        <w:rPr/>
      </w:pPr>
      <w:r>
        <w:rPr/>
        <w:t xml:space="preserve">Третьим проектом, с реализацией которого ознакомится </w:t>
      </w:r>
      <w:r>
        <w:rPr>
          <w:b/>
        </w:rPr>
        <w:t>Соколов</w:t>
      </w:r>
      <w:r>
        <w:rPr/>
        <w:t xml:space="preserve"> в Бурятии, станет автомобильная дорога Улан-Удэ – Турунтаево – Курумкан – Новый Уоян. «</w:t>
      </w:r>
      <w:r>
        <w:rPr>
          <w:b/>
        </w:rPr>
        <w:t>Министр транспорта РФ</w:t>
      </w:r>
      <w:r>
        <w:rPr/>
        <w:t xml:space="preserve"> отправится в Баргузинский район, где ознакомится с ходом реконструкции участка 230-254 км этой трассы», – уточнили в пресс-службе.</w:t>
      </w:r>
    </w:p>
    <w:p>
      <w:pPr>
        <w:pStyle w:val="Normal"/>
        <w:jc w:val="both"/>
        <w:rPr/>
      </w:pPr>
      <w:r>
        <w:rPr/>
        <w:t>Ремонт автотрассы общей протяженностью около 550 км начался в 2003 году. В проект уже вложено свыше 5 млрд рублей. Частично трасса проходит по побережью озера Байкал, вблизи Баргузинского заповедника, по местам курортного лечения и туризма. Уже построено 236 км дороги и создан мост через реку Баргузин.</w:t>
      </w:r>
    </w:p>
    <w:p>
      <w:pPr>
        <w:pStyle w:val="Normal"/>
        <w:jc w:val="both"/>
        <w:rPr/>
      </w:pPr>
      <w:r>
        <w:rPr/>
        <w:t>Ранее глава республики Алексей Цыденов сообщал ТАС, что общая стоимость реконструкции автомобильной дороги Улан-Удэ – Турунтаево – Курумкан – Новый Уоян протяженностью около 550 км превысит 40 млрд рублей.</w:t>
      </w:r>
    </w:p>
    <w:p>
      <w:pPr>
        <w:pStyle w:val="Normal"/>
        <w:jc w:val="both"/>
        <w:rPr/>
      </w:pPr>
      <w:r>
        <w:rPr/>
        <w:t>В этом году на реконструкцию 24-километрового участка дороги из федерального бюджета выделено 600 млн рублей. Для того, чтобы закончить участок до Баргузина, необходимо еще 812 млн рублей.</w:t>
      </w:r>
    </w:p>
    <w:p>
      <w:pPr>
        <w:pStyle w:val="Normal"/>
        <w:jc w:val="both"/>
        <w:rPr/>
      </w:pPr>
      <w:r>
        <w:rPr/>
        <w:t>Реконструкция дороги является одним из важнейших проектов в сфере дорожного хозяйства республики. Трасса обеспечит автомобильное сообщение между центром Бурятии и Байкало-Амурской магистралью.</w:t>
      </w:r>
    </w:p>
    <w:p>
      <w:pPr>
        <w:pStyle w:val="Normal"/>
        <w:jc w:val="both"/>
        <w:rPr/>
      </w:pPr>
      <w:hyperlink r:id="rId2">
        <w:r>
          <w:rPr>
            <w:rStyle w:val="InternetLink"/>
          </w:rPr>
          <w:t>http://tass.ru/sibir-news/5156441</w:t>
        </w:r>
      </w:hyperlink>
    </w:p>
    <w:p>
      <w:pPr>
        <w:pStyle w:val="Heading3"/>
        <w:jc w:val="both"/>
        <w:rPr/>
      </w:pPr>
      <w:r>
        <w:rPr>
          <w:rFonts w:cs="Times New Roman" w:ascii="Times New Roman" w:hAnsi="Times New Roman"/>
          <w:sz w:val="24"/>
          <w:szCs w:val="24"/>
        </w:rPr>
        <w:t>ИА REGNUM; 2018.04.25; РОССИЙСКИЙ УНИВЕРСИТЕТ ТРАНСПОРТА – ВУЗ НОВОГО ТИПА</w:t>
      </w:r>
    </w:p>
    <w:p>
      <w:pPr>
        <w:pStyle w:val="Normal"/>
        <w:jc w:val="both"/>
        <w:rPr/>
      </w:pPr>
      <w:r>
        <w:rPr/>
        <w:t>Представляем вашему вниманию статью ректора Российского университета транспорта (МИИТ), президента Ассоциации вузов транспорта, доктор технических наук, профессора Бориса Лёвина</w:t>
      </w:r>
    </w:p>
    <w:p>
      <w:pPr>
        <w:pStyle w:val="Normal"/>
        <w:jc w:val="both"/>
        <w:rPr/>
      </w:pPr>
      <w:r>
        <w:rPr/>
        <w:t xml:space="preserve">Российский университет транспорта создан по поручению президента России Владимира Путина. Глава государства поддержал усилия и инициативы </w:t>
      </w:r>
      <w:r>
        <w:rPr>
          <w:b/>
        </w:rPr>
        <w:t>Минтранса</w:t>
      </w:r>
      <w:r>
        <w:rPr/>
        <w:t xml:space="preserve"> России. Отрасль и экономика страны получили университет нового типа  – научно-образовательный центр общетранспортного профиля, головной вуз в кадровом обеспечении и научном сопровождении Транспортной стратегии России.</w:t>
      </w:r>
    </w:p>
    <w:p>
      <w:pPr>
        <w:pStyle w:val="Normal"/>
        <w:jc w:val="both"/>
        <w:rPr/>
      </w:pPr>
      <w:r>
        <w:rPr/>
        <w:t>Необходимо вспомнить и исторический аспект  – поручение главы государства вновь наделило вуз функциями, которые он имел с момента своего создания в 1896 году, связанные с подготовкой инженеров и научных специалистов для различных видов транспорта.</w:t>
      </w:r>
    </w:p>
    <w:p>
      <w:pPr>
        <w:pStyle w:val="Normal"/>
        <w:jc w:val="both"/>
        <w:rPr/>
      </w:pPr>
      <w:r>
        <w:rPr>
          <w:b/>
        </w:rPr>
        <w:t>Минтранс</w:t>
      </w:r>
      <w:r>
        <w:rPr/>
        <w:t xml:space="preserve"> России  – как наш учредитель  – ставит серьёзные задачи: университет должен войти в когорту мировых лидеров среди технических и технологический вузов, стать международным передовым центром научных инноваций.</w:t>
      </w:r>
    </w:p>
    <w:p>
      <w:pPr>
        <w:pStyle w:val="Normal"/>
        <w:jc w:val="both"/>
        <w:rPr/>
      </w:pPr>
      <w:r>
        <w:rPr/>
        <w:t xml:space="preserve">Вуз будет идти в будущее в соответствии с утвержденными министром транспорта Российской Федерации Максимом </w:t>
      </w:r>
      <w:r>
        <w:rPr>
          <w:b/>
        </w:rPr>
        <w:t>Соколов</w:t>
      </w:r>
      <w:r>
        <w:rPr/>
        <w:t>ым приоритетами развития Российского университета транспорта (МИИТ).</w:t>
      </w:r>
    </w:p>
    <w:p>
      <w:pPr>
        <w:pStyle w:val="Normal"/>
        <w:jc w:val="both"/>
        <w:rPr/>
      </w:pPr>
      <w:r>
        <w:rPr/>
        <w:t>Учитывая, что траектория движения РУТ (МИИТ), как ведущего транспортного образовательного и научно-исследовательского центра, предопределяет решение комплекса взаимосвязанных системных задач, включая интернационализацию, проектную деятельность, повышение международного престижа и т.д., вектор развития вуза направлен на реализацию трех основных принципов: лучшее образование для лучших студентов; лидерство в отраслевых исследованиях и разработках; продуктивное взаимодействие с работодателями и государством.</w:t>
      </w:r>
    </w:p>
    <w:p>
      <w:pPr>
        <w:pStyle w:val="Normal"/>
        <w:jc w:val="both"/>
        <w:rPr/>
      </w:pPr>
      <w:r>
        <w:rPr/>
        <w:t>Коротко резюмируя суть этих принципов, РУТ (МИИТ) должен готовить высококвалифицированных специалистов мирового уровня в соответствии с тенденциями развития и потребностями отрасли и государства, уверенно двигать вперёд транспортную науку, внедряя результаты разработок в образовательный процесс.</w:t>
      </w:r>
    </w:p>
    <w:p>
      <w:pPr>
        <w:pStyle w:val="Normal"/>
        <w:jc w:val="both"/>
        <w:rPr/>
      </w:pPr>
      <w:r>
        <w:rPr/>
        <w:t>Общая задача всех миитовцев  – превратить вуз в движитель интеллектуального и инновационного развития, генератор новых знаний для транспорта и отечественного образования.</w:t>
      </w:r>
    </w:p>
    <w:p>
      <w:pPr>
        <w:pStyle w:val="Normal"/>
        <w:jc w:val="both"/>
        <w:rPr/>
      </w:pPr>
      <w:r>
        <w:rPr/>
        <w:t>РУТ (МИИТ) должен развиваться как исследовательский университет, системный интегратор и общероссийский методологический центр транспортной науки и образования.</w:t>
      </w:r>
    </w:p>
    <w:p>
      <w:pPr>
        <w:pStyle w:val="Normal"/>
        <w:jc w:val="both"/>
        <w:rPr/>
      </w:pPr>
      <w:r>
        <w:rPr/>
        <w:t>Разумеется, для достижения перечисленных задач требуется значительная модернизация инфраструктуры вуза, развитие материально-технической базы.</w:t>
      </w:r>
    </w:p>
    <w:p>
      <w:pPr>
        <w:pStyle w:val="Normal"/>
        <w:jc w:val="both"/>
        <w:rPr/>
      </w:pPr>
      <w:r>
        <w:rPr/>
        <w:t>У РУТ (МИИТ)  – достаточно высокий собственный потенциал, но высокая «планка», поставленная отраслью и государством, требует федеральной поддержки и содействия бизнеса.</w:t>
      </w:r>
    </w:p>
    <w:p>
      <w:pPr>
        <w:pStyle w:val="Normal"/>
        <w:jc w:val="both"/>
        <w:rPr/>
      </w:pPr>
      <w:r>
        <w:rPr/>
        <w:t xml:space="preserve">В этом плане мы смотрим в будущее с достаточным оптимизмом. </w:t>
      </w:r>
      <w:r>
        <w:rPr>
          <w:b/>
        </w:rPr>
        <w:t>Минтранс</w:t>
      </w:r>
      <w:r>
        <w:rPr/>
        <w:t xml:space="preserve"> выразил намерение преобразовывать вуз в соответствии с самыми современными мировыми стандартами. Свидетельством этому  – планы учредителя по созданию на базе университета многофункционального научно-образовательного технологического кластера «Образцово», озвученные в докладе </w:t>
      </w:r>
      <w:r>
        <w:rPr>
          <w:b/>
        </w:rPr>
        <w:t>министра транспорта</w:t>
      </w:r>
      <w:r>
        <w:rPr/>
        <w:t xml:space="preserve"> РФ Максима </w:t>
      </w:r>
      <w:r>
        <w:rPr>
          <w:b/>
        </w:rPr>
        <w:t>Соколов</w:t>
      </w:r>
      <w:r>
        <w:rPr/>
        <w:t xml:space="preserve">а на итоговой коллегии </w:t>
      </w:r>
      <w:r>
        <w:rPr>
          <w:b/>
        </w:rPr>
        <w:t>Минтранса</w:t>
      </w:r>
      <w:r>
        <w:rPr/>
        <w:t xml:space="preserve"> России, 28 марта 2018 года.</w:t>
      </w:r>
    </w:p>
    <w:p>
      <w:pPr>
        <w:pStyle w:val="Normal"/>
        <w:jc w:val="both"/>
        <w:rPr/>
      </w:pPr>
      <w:r>
        <w:rPr/>
        <w:t>Борис Лёвин, ректор Российского университета транспорта (МИИТ), президент Ассоциации вузов транспорта, доктор технических наук, профессор</w:t>
      </w:r>
    </w:p>
    <w:p>
      <w:pPr>
        <w:pStyle w:val="Normal"/>
        <w:jc w:val="both"/>
        <w:rPr/>
      </w:pPr>
      <w:hyperlink r:id="rId3">
        <w:r>
          <w:rPr>
            <w:rStyle w:val="InternetLink"/>
          </w:rPr>
          <w:t>https://regnum.ru/news/240860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UINFORMER.COM; 2018.04.25; АПРЕЛЬСКИЙ ТЕСТ-ДРАЙВ КРЫМСКОГО МОСТА</w:t>
      </w:r>
    </w:p>
    <w:p>
      <w:pPr>
        <w:pStyle w:val="Normal"/>
        <w:jc w:val="both"/>
        <w:rPr/>
      </w:pPr>
      <w:r>
        <w:rPr/>
        <w:t>Ведущие Большого Тест Драйва Сергей Стиллавин и Рустам Вахидов проехали по новой трассе Крымского моста, чтобы посмотреть, на каком этапе находится строительство объекта. Соответствующее видео с пометкой «ЭКСКЛЮЗИВ» появилось на официальном ютуб-канале блогеров.</w:t>
      </w:r>
    </w:p>
    <w:p>
      <w:pPr>
        <w:pStyle w:val="Normal"/>
        <w:jc w:val="both"/>
        <w:rPr/>
      </w:pPr>
      <w:r>
        <w:rPr/>
        <w:t>«Ведущие Большого Тест Драйва одними из первых проехались по Крымскому мосту и протестировали новую трассу, которая ведет к нему со стороны Краснодарского края. Когда и в каком объеме откроется движение по Крымскому мосту.</w:t>
      </w:r>
    </w:p>
    <w:p>
      <w:pPr>
        <w:pStyle w:val="Normal"/>
        <w:jc w:val="both"/>
        <w:rPr/>
      </w:pPr>
      <w:r>
        <w:rPr/>
        <w:t>На каком этапе находится строительство всего сооружения. Какой скоростной режим будет предусмотрен для автотранспорта на самом протяженном мосту в Европе.</w:t>
      </w:r>
    </w:p>
    <w:p>
      <w:pPr>
        <w:pStyle w:val="Normal"/>
        <w:jc w:val="both"/>
        <w:rPr/>
      </w:pPr>
      <w:r>
        <w:rPr/>
        <w:t>Что из себя представляет новая трасса, которая ведет к мосту и от него. Все это в эксклюзивном материале Большого Тест Драйва», – говорится в описании ролика.</w:t>
      </w:r>
    </w:p>
    <w:p>
      <w:pPr>
        <w:pStyle w:val="Normal"/>
        <w:jc w:val="both"/>
        <w:rPr/>
      </w:pPr>
      <w:r>
        <w:rPr/>
        <w:t xml:space="preserve">Напоминаем, что Крымский мост сдаётся досрочно – за 6 месяцев до запланированной даты. Запуск автомобильного движения для легковушек и автобусов по Крымскому мосту запланирован на середину мая. Глава </w:t>
      </w:r>
      <w:r>
        <w:rPr>
          <w:b/>
        </w:rPr>
        <w:t>Минтранса</w:t>
      </w:r>
      <w:r>
        <w:rPr/>
        <w:t xml:space="preserve"> России Максим </w:t>
      </w:r>
      <w:r>
        <w:rPr>
          <w:b/>
        </w:rPr>
        <w:t>Соколов</w:t>
      </w:r>
      <w:r>
        <w:rPr/>
        <w:t>, в свою очередь, пообещал, что в октябре 2018 года по мосту через Керченский пролив смогут ездить грузовики.</w:t>
      </w:r>
    </w:p>
    <w:p>
      <w:pPr>
        <w:pStyle w:val="Normal"/>
        <w:jc w:val="both"/>
        <w:rPr/>
      </w:pPr>
      <w:r>
        <w:rPr/>
        <w:t>Напоминаем, ранее «ИНФОРМЕР» спросил у севастопольцев, каких изменений они ждут от открытия Крымского моста.</w:t>
      </w:r>
    </w:p>
    <w:p>
      <w:pPr>
        <w:pStyle w:val="Normal"/>
        <w:jc w:val="both"/>
        <w:rPr/>
      </w:pPr>
      <w:hyperlink r:id="rId4">
        <w:r>
          <w:rPr>
            <w:rStyle w:val="InternetLink"/>
          </w:rPr>
          <w:t>http://ruinformer.com/page/aprelskij-test-drajv-krymskogo-mos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КОСМОНАВТ ШКАПЛЕРОВ СФОТОГРАФИРОВАЛ С МКС КРЫМСКИЙ МОСТ</w:t>
      </w:r>
    </w:p>
    <w:p>
      <w:pPr>
        <w:pStyle w:val="Normal"/>
        <w:jc w:val="both"/>
        <w:rPr/>
      </w:pPr>
      <w:r>
        <w:rPr/>
        <w:t>Космонавт Антон Шкаплеров сфотографировал с борта Международной космической станции строящийся Крымский мост. Снимок он опубликовал на своей странице в Instagram.</w:t>
      </w:r>
    </w:p>
    <w:p>
      <w:pPr>
        <w:pStyle w:val="Normal"/>
        <w:jc w:val="both"/>
        <w:rPr/>
      </w:pPr>
      <w:r>
        <w:rPr/>
        <w:t>«Я продолжаю наблюдать за стройкой из космоса. Кстати, она идет с опережением графика», – написал Шкаплеров.</w:t>
      </w:r>
    </w:p>
    <w:p>
      <w:pPr>
        <w:pStyle w:val="Normal"/>
        <w:jc w:val="both"/>
        <w:rPr/>
      </w:pPr>
      <w:r>
        <w:rPr/>
        <w:t>Изначально открыть автомобильное движение на Крымском мосту планировалось в декабре 2018 года. Однако работы шли с опережением графика. В итоге первые автомобили поедут по мосту в мае.</w:t>
      </w:r>
    </w:p>
    <w:p>
      <w:pPr>
        <w:pStyle w:val="Normal"/>
        <w:jc w:val="both"/>
        <w:rPr/>
      </w:pPr>
      <w:r>
        <w:rPr/>
        <w:t xml:space="preserve">Как сообщил ранее </w:t>
      </w:r>
      <w:r>
        <w:rPr>
          <w:b/>
        </w:rPr>
        <w:t>министр транспорта РФ</w:t>
      </w:r>
      <w:r>
        <w:rPr/>
        <w:t xml:space="preserve"> Максим </w:t>
      </w:r>
      <w:r>
        <w:rPr>
          <w:b/>
        </w:rPr>
        <w:t>Соколов</w:t>
      </w:r>
      <w:r>
        <w:rPr/>
        <w:t>, движение грузовиков планируется открыть осенью.</w:t>
      </w:r>
    </w:p>
    <w:p>
      <w:pPr>
        <w:pStyle w:val="Normal"/>
        <w:jc w:val="both"/>
        <w:rPr/>
      </w:pPr>
      <w:hyperlink r:id="rId5">
        <w:r>
          <w:rPr>
            <w:rStyle w:val="InternetLink"/>
          </w:rPr>
          <w:t>http://tass.ru/obschestvo/51580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СТИ СОЧИ ТВ; 2018.04.25; ПРОДЛИТЬ ОБЪЕЗДНУЮ АВТОТРАССУ В СОЧИ: РЕАЛИЗАЦИЮ ПРОЕКТА НАМЕРЕНЫ НАЧАТЬ В 2019 ГОДУ. </w:t>
      </w:r>
    </w:p>
    <w:p>
      <w:pPr>
        <w:pStyle w:val="Normal"/>
        <w:jc w:val="both"/>
        <w:rPr/>
      </w:pPr>
      <w:r>
        <w:rPr/>
        <w:t>Представители 45 регионов России, а также ряда европейских стран собрались в Сочи на международную конференцию «Безопасность дорожного движения и интеллектуальные транспортные системы на автомобильных дорогах». Одной из тем обсуждения стал проект строительства прямой дороги со стороны Джубги к центру Сочи.</w:t>
      </w:r>
    </w:p>
    <w:p>
      <w:pPr>
        <w:pStyle w:val="Normal"/>
        <w:jc w:val="both"/>
        <w:rPr/>
      </w:pPr>
      <w:r>
        <w:rPr/>
        <w:t xml:space="preserve">В период подготовки Сочи к Олимпиаде </w:t>
      </w:r>
      <w:r>
        <w:rPr>
          <w:b/>
        </w:rPr>
        <w:t>Игорь Левитин</w:t>
      </w:r>
      <w:r>
        <w:rPr/>
        <w:t>, который тогда был министром транспорта, уверял, что от этой идеи не отказались. Теперь на первом этапе реализации проекта предполагается продлить Обход центральной части Сочи в сторону Лазаревского района.</w:t>
      </w:r>
    </w:p>
    <w:p>
      <w:pPr>
        <w:pStyle w:val="Normal"/>
        <w:jc w:val="both"/>
        <w:rPr/>
      </w:pPr>
      <w:r>
        <w:rPr/>
        <w:t xml:space="preserve">«Это те участки, на которые уже имеется проектно-сметная документация  – от Мамайки в обход Дагомыса и Лоо. Так называемый третий пусковой комплекс Обхода Сочи. Мы надеемся, что в 2019 году мы приступим к реализации этого проекта»,  – рассказал заместитель руководителя </w:t>
      </w:r>
      <w:r>
        <w:rPr>
          <w:b/>
        </w:rPr>
        <w:t>Федерального дорожного агентства</w:t>
      </w:r>
      <w:r>
        <w:rPr/>
        <w:t xml:space="preserve"> (</w:t>
      </w:r>
      <w:r>
        <w:rPr>
          <w:b/>
        </w:rPr>
        <w:t>Росавтодор</w:t>
      </w:r>
      <w:r>
        <w:rPr/>
        <w:t>) Игорь Астахов.</w:t>
      </w:r>
    </w:p>
    <w:p>
      <w:pPr>
        <w:pStyle w:val="Normal"/>
        <w:jc w:val="both"/>
        <w:rPr/>
      </w:pPr>
      <w:r>
        <w:rPr/>
        <w:t xml:space="preserve">Работают специалисты и над обходом Туапсе. В разгар летнего сезона федеральная трасса у этого города заполнена автотранспортом. Вообще, как сообщили в </w:t>
      </w:r>
      <w:r>
        <w:rPr>
          <w:b/>
        </w:rPr>
        <w:t>Росавтодор</w:t>
      </w:r>
      <w:r>
        <w:rPr/>
        <w:t>е, задача максимум  – реконструировать всю дорогу от Джубги до Сочи. Правда, о сроках пока не загадывают.</w:t>
      </w:r>
    </w:p>
    <w:p>
      <w:pPr>
        <w:pStyle w:val="Normal"/>
        <w:jc w:val="both"/>
        <w:rPr/>
      </w:pPr>
      <w:r>
        <w:rPr/>
        <w:t>В целом, план развития российских дорог уже составлен до 2025 года. В прошлом году был дан старт федеральному проекту под названием «Качественные дороги». В нем участвуют 36 регионов РФ. Реконструировать предполагается около 50 тысяч километров дорог. На это потратят 64 млрд рублей.</w:t>
      </w:r>
    </w:p>
    <w:p>
      <w:pPr>
        <w:pStyle w:val="Normal"/>
        <w:jc w:val="both"/>
        <w:rPr/>
      </w:pPr>
      <w:hyperlink r:id="rId6">
        <w:r>
          <w:rPr>
            <w:rStyle w:val="InternetLink"/>
          </w:rPr>
          <w:t>http://vesti-sochi.tv/obshhestvo/56072-prodlit-obezdnuju-avtotrassu-v-sochi-realizaciju-proekta-namereny-nachat-v-2019-godu</w:t>
        </w:r>
      </w:hyperlink>
    </w:p>
    <w:p>
      <w:pPr>
        <w:pStyle w:val="Normal"/>
        <w:jc w:val="both"/>
        <w:rPr/>
      </w:pPr>
      <w:r>
        <w:rPr/>
        <w:t>На ту же тему:</w:t>
      </w:r>
    </w:p>
    <w:p>
      <w:pPr>
        <w:pStyle w:val="Normal"/>
        <w:jc w:val="both"/>
        <w:rPr/>
      </w:pPr>
      <w:hyperlink r:id="rId7">
        <w:r>
          <w:rPr>
            <w:rStyle w:val="InternetLink"/>
          </w:rPr>
          <w:t>http://tass.ru/ekonomika/51591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5; МИЛОНОВ ПРЕДЛОЖИЛ ПРОВЕСТИ АКЦИЮ ПО БОРЬБЕ С КОЛЕЯМИ И ЯМАМИ НА ДОРОГАХ ПЕРЕД ЧМ-2018</w:t>
      </w:r>
    </w:p>
    <w:p>
      <w:pPr>
        <w:pStyle w:val="Normal"/>
        <w:jc w:val="both"/>
        <w:rPr/>
      </w:pPr>
      <w:r>
        <w:rPr/>
        <w:t xml:space="preserve">Депутат Госдумы от «Единой России» Виталий Милонов обратился к министру транспорта РФ Максиму </w:t>
      </w:r>
      <w:r>
        <w:rPr>
          <w:b/>
        </w:rPr>
        <w:t>Соколов</w:t>
      </w:r>
      <w:r>
        <w:rPr/>
        <w:t>у с предложением организовать общероссийскую акцию по борьбе с колеями и ямами на дорогах перед чемпионатом мира-2018 по футболу.</w:t>
      </w:r>
    </w:p>
    <w:p>
      <w:pPr>
        <w:pStyle w:val="Normal"/>
        <w:jc w:val="both"/>
        <w:rPr/>
      </w:pPr>
      <w:r>
        <w:rPr/>
        <w:t>«Прошу вас рассмотреть возможность организации общероссийской акции по борьбе с колейностью на дорогах. Совместно со специалистами, научным сообществом, гражданскими энтузиастами и инноваторами дайте старт акции по поиску усовершенствованных технологий и материалов, которые будут противодействовать образованию колей и ям на российских дорогах», – пишет Милонов в письме министру, которое имеется в распоряжении РИА Новости.</w:t>
      </w:r>
    </w:p>
    <w:p>
      <w:pPr>
        <w:pStyle w:val="Normal"/>
        <w:jc w:val="both"/>
        <w:rPr/>
      </w:pPr>
      <w:r>
        <w:rPr/>
        <w:t>Политик подчеркнул, что, по его мнению, образование колей стала существенной проблемой для российских дорог в последние годы, причем она возникает не только на второстепенных участках дорог, а на самых оживленных и востребованных трассах.</w:t>
      </w:r>
    </w:p>
    <w:p>
      <w:pPr>
        <w:pStyle w:val="Normal"/>
        <w:jc w:val="both"/>
        <w:rPr/>
      </w:pPr>
      <w:r>
        <w:rPr/>
        <w:t>«Стоит ли говорить, что этот участившийся дефект влияет на безопасность дорожного движения? Между тем, совсем скоро наша страна примет участников и болельщиков чемпионата мира по футболу – не хотелось бы, чтобы наша страна подтвердила в глазах гостей исторический стереотип о качестве наших дорог», – отметил депутат.</w:t>
      </w:r>
    </w:p>
    <w:p>
      <w:pPr>
        <w:pStyle w:val="Normal"/>
        <w:jc w:val="both"/>
        <w:rPr/>
      </w:pPr>
      <w:r>
        <w:rPr/>
        <w:t>Политик уверен, что если к решению данной проблемы подключить неравнодушных людей-энтузиастов, «обратиться к неисчерпаемым ресурсам российской изобретательности и смекалке, решение этой проблемы будет найдено очень быстро».</w:t>
      </w:r>
    </w:p>
    <w:p>
      <w:pPr>
        <w:pStyle w:val="Normal"/>
        <w:jc w:val="both"/>
        <w:rPr/>
      </w:pPr>
      <w:r>
        <w:rPr/>
        <w:t>Первый в истории чемпионат мира по футболу на территории России пройдет с 14 июня по 15 июля 2018 года в 11 городах.</w:t>
      </w:r>
    </w:p>
    <w:p>
      <w:pPr>
        <w:pStyle w:val="Normal"/>
        <w:jc w:val="both"/>
        <w:rPr/>
      </w:pPr>
      <w:hyperlink r:id="rId8">
        <w:r>
          <w:rPr>
            <w:rStyle w:val="InternetLink"/>
          </w:rPr>
          <w:t>https://1prime.ru/News/20180426/828762204.html</w:t>
        </w:r>
      </w:hyperlink>
    </w:p>
    <w:p>
      <w:pPr>
        <w:pStyle w:val="Normal"/>
        <w:jc w:val="both"/>
        <w:rPr/>
      </w:pPr>
      <w:r>
        <w:rPr/>
        <w:t>На ту же тему:</w:t>
      </w:r>
    </w:p>
    <w:p>
      <w:pPr>
        <w:pStyle w:val="Normal"/>
        <w:jc w:val="both"/>
        <w:rPr/>
      </w:pPr>
      <w:hyperlink r:id="rId9">
        <w:r>
          <w:rPr>
            <w:rStyle w:val="InternetLink"/>
          </w:rPr>
          <w:t>https://www.newsru.com/russia/26apr2018/milonov.html</w:t>
        </w:r>
      </w:hyperlink>
    </w:p>
    <w:p>
      <w:pPr>
        <w:pStyle w:val="Normal"/>
        <w:jc w:val="both"/>
        <w:rPr/>
      </w:pPr>
      <w:hyperlink r:id="rId10">
        <w:r>
          <w:rPr>
            <w:rStyle w:val="InternetLink"/>
          </w:rPr>
          <w:t>https://ura.news/news/10523325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5; РОСАВИАЦИЯ ПРОДЛИЛА СЕРТИФИКАТ ЭКСПЛУАТАНТА САРАТОВСКИХ АВИАЛИНИЙ ДО 30 МАЯ</w:t>
      </w:r>
    </w:p>
    <w:p>
      <w:pPr>
        <w:pStyle w:val="Normal"/>
        <w:jc w:val="both"/>
        <w:rPr/>
      </w:pPr>
      <w:r>
        <w:rPr>
          <w:b/>
        </w:rPr>
        <w:t>Федеральное агентство воздушного транспорта</w:t>
      </w:r>
      <w:r>
        <w:rPr/>
        <w:t xml:space="preserve"> России (</w:t>
      </w:r>
      <w:r>
        <w:rPr>
          <w:b/>
        </w:rPr>
        <w:t>Росавиаци</w:t>
      </w:r>
      <w:r>
        <w:rPr/>
        <w:t>я) продлило срок действия сертификата эксплантата авиакомпании «Саратовские авиалинии» до 30 мая, говорится в пресс-релизе авиакомпании.</w:t>
      </w:r>
    </w:p>
    <w:p>
      <w:pPr>
        <w:pStyle w:val="Normal"/>
        <w:jc w:val="both"/>
        <w:rPr/>
      </w:pPr>
      <w:r>
        <w:rPr/>
        <w:t xml:space="preserve">Ранее авиакомпания представила в </w:t>
      </w:r>
      <w:r>
        <w:rPr>
          <w:b/>
        </w:rPr>
        <w:t>Росавиаци</w:t>
      </w:r>
      <w:r>
        <w:rPr/>
        <w:t>ю документы об устранении выявленных замечаний и несоответствий требованиям воздушного законодательства и подала заявку на снятие ограничений срока действия сертификата эксплуатанта. «Авиапредприятие продолжает работать в штатном режиме», – отмечается в сообщении.</w:t>
      </w:r>
    </w:p>
    <w:p>
      <w:pPr>
        <w:pStyle w:val="Normal"/>
        <w:jc w:val="both"/>
        <w:rPr/>
      </w:pPr>
      <w:r>
        <w:rPr/>
        <w:t>«Мы делаем все возможное, для того, чтобы с авиакомпании «Саратовские авиалинии» регулятором были сняты полностью ограничения, чтобы мы могли выполнить свои обязательства перед пассажирами в летний сезон. Компания продолжает реализацию стратегического плана развития, который включает обновление самолетного парка (в ближайшие дни мы ожидаем пополнения авиапарка третьим воздушным судном Embraer-190) и ряд других мер, направленных на повышение эффективности работы авиапредприятия», – приводятся в сообщении слова гендиректора компании Игоря Натыкана.</w:t>
      </w:r>
    </w:p>
    <w:p>
      <w:pPr>
        <w:pStyle w:val="Normal"/>
        <w:jc w:val="both"/>
        <w:rPr/>
      </w:pPr>
      <w:r>
        <w:rPr/>
        <w:t>Ранее сообщалось, что самолет Ан-148 «Саратовских авиалиний», летевший из Москвы в Орск, разбился 11 февраля 2018 года в Раменском районе Подмосковья, тогда погиб 71 человек. После катастрофы несколько раз сообщалось об инцидентах с участием авиалайнеров компании.</w:t>
      </w:r>
    </w:p>
    <w:p>
      <w:pPr>
        <w:pStyle w:val="Normal"/>
        <w:jc w:val="both"/>
        <w:rPr/>
      </w:pPr>
      <w:r>
        <w:rPr/>
        <w:t xml:space="preserve">«Саратовские авиалинии» 15 марта направляли в </w:t>
      </w:r>
      <w:r>
        <w:rPr>
          <w:b/>
        </w:rPr>
        <w:t>Росавиаци</w:t>
      </w:r>
      <w:r>
        <w:rPr/>
        <w:t xml:space="preserve">ю заявку на снятие ограничения сертификата эксплуатанта, введенное ведомством после катастрофы с Ан-148. Однако </w:t>
      </w:r>
      <w:r>
        <w:rPr>
          <w:b/>
        </w:rPr>
        <w:t>Росавиаци</w:t>
      </w:r>
      <w:r>
        <w:rPr/>
        <w:t>я, изучив заявку перевозчика, предложила ему добровольно прекратить авиационную деятельность.</w:t>
      </w:r>
    </w:p>
    <w:p>
      <w:pPr>
        <w:pStyle w:val="Normal"/>
        <w:jc w:val="both"/>
        <w:rPr/>
      </w:pPr>
      <w:r>
        <w:rPr/>
        <w:t xml:space="preserve">Глава </w:t>
      </w:r>
      <w:r>
        <w:rPr>
          <w:b/>
        </w:rPr>
        <w:t>Росавиаци</w:t>
      </w:r>
      <w:r>
        <w:rPr/>
        <w:t xml:space="preserve">и Александр </w:t>
      </w:r>
      <w:r>
        <w:rPr>
          <w:b/>
        </w:rPr>
        <w:t>Нерадько</w:t>
      </w:r>
      <w:r>
        <w:rPr/>
        <w:t xml:space="preserve"> в начале апреля сообщал, что ведомство проводит дополнительные проверки «Саратовских авиалиний» в связи с «полной безответственностью» гендиректора авиакомпании. «Произошла катастрофа, </w:t>
      </w:r>
      <w:r>
        <w:rPr>
          <w:b/>
        </w:rPr>
        <w:t>Росавиаци</w:t>
      </w:r>
      <w:r>
        <w:rPr/>
        <w:t xml:space="preserve">я ввела ограничение на эксплуатацию Ан-148, и, казалось бы, эта тяжелая катастрофа должна быть уроком для всех. Через некоторое время авиакомпания подает заявку в </w:t>
      </w:r>
      <w:r>
        <w:rPr>
          <w:b/>
        </w:rPr>
        <w:t>Росавиаци</w:t>
      </w:r>
      <w:r>
        <w:rPr/>
        <w:t>ю на возобновление полетов на Ан-148, и в этой заявке мы видим данные о погибших членах экипажа и самолете, который разбился. Это свидетельствует о полной безответственности тех лиц, которые подписывали эту заявку», – заявлял А.</w:t>
      </w:r>
      <w:r>
        <w:rPr>
          <w:b/>
        </w:rPr>
        <w:t>Нерадько</w:t>
      </w:r>
      <w:r>
        <w:rPr/>
        <w:t>.</w:t>
      </w:r>
    </w:p>
    <w:p>
      <w:pPr>
        <w:pStyle w:val="Normal"/>
        <w:jc w:val="both"/>
        <w:rPr/>
      </w:pPr>
      <w:r>
        <w:rPr/>
        <w:t>После этого совет директоров «Саратовских авиалиний» досрочно прекратил полномочия Алексея Вахромеева в качестве гендиректора компании и с 11 апреля назначил руководителем компании Игоря Натыкана.</w:t>
      </w:r>
    </w:p>
    <w:p>
      <w:pPr>
        <w:pStyle w:val="Heading3"/>
        <w:jc w:val="both"/>
        <w:rPr>
          <w:rFonts w:ascii="Times New Roman" w:hAnsi="Times New Roman" w:cs="Times New Roman"/>
          <w:sz w:val="24"/>
          <w:szCs w:val="24"/>
        </w:rPr>
      </w:pPr>
      <w:r>
        <w:rPr>
          <w:rFonts w:cs="Times New Roman" w:ascii="Times New Roman" w:hAnsi="Times New Roman"/>
          <w:sz w:val="24"/>
          <w:szCs w:val="24"/>
        </w:rPr>
        <w:t>СЕВЕРПОСТ; 2018.04.25; МИНТРАНС ТОЖЕ ХОЧЕТ РУЛИТЬ СЕВМОРПУТЁМ</w:t>
      </w:r>
    </w:p>
    <w:p>
      <w:pPr>
        <w:pStyle w:val="Normal"/>
        <w:jc w:val="both"/>
        <w:rPr/>
      </w:pPr>
      <w:r>
        <w:rPr>
          <w:b/>
        </w:rPr>
        <w:t>Минтранс</w:t>
      </w:r>
      <w:r>
        <w:rPr/>
        <w:t xml:space="preserve"> России против передачи Росатому полномочий по выдаче разрешений на плавание по Северному морскому пути, которые госкорпорация пытается получить в рамках наделения её функциями единой структуры по развитию СМП.</w:t>
      </w:r>
    </w:p>
    <w:p>
      <w:pPr>
        <w:pStyle w:val="Normal"/>
        <w:jc w:val="both"/>
        <w:rPr/>
      </w:pPr>
      <w:r>
        <w:rPr/>
        <w:t>Об этом сообщил журналистам зам</w:t>
      </w:r>
      <w:r>
        <w:rPr>
          <w:b/>
        </w:rPr>
        <w:t>министра транспорта</w:t>
      </w:r>
      <w:r>
        <w:rPr/>
        <w:t xml:space="preserve"> РФ Виктор </w:t>
      </w:r>
      <w:r>
        <w:rPr>
          <w:b/>
        </w:rPr>
        <w:t>Олерский</w:t>
      </w:r>
      <w:r>
        <w:rPr/>
        <w:t>.</w:t>
      </w:r>
    </w:p>
    <w:p>
      <w:pPr>
        <w:pStyle w:val="Normal"/>
        <w:jc w:val="both"/>
        <w:rPr/>
      </w:pPr>
      <w:r>
        <w:rPr/>
        <w:t>«У нас с Росатомом единственное разногласие – это администрирование Севморпути – кто выдает разрешение на плавание по Северному морскому пути. Сегодня администрацию Севморпути осуществляет подведомственное учреждение «</w:t>
      </w:r>
      <w:r>
        <w:rPr>
          <w:b/>
        </w:rPr>
        <w:t>Росморречфлот</w:t>
      </w:r>
      <w:r>
        <w:rPr/>
        <w:t>а». Мы считаем, что это регулятивная функция, они (Росатом) считают, что так будет удобнее (если Росатом будет выдавать разрешение на проходку – прим. ред.), потому что «Атомфлот» тоже флотовладелец», – сказал он по информации ТАСС.</w:t>
      </w:r>
    </w:p>
    <w:p>
      <w:pPr>
        <w:pStyle w:val="Normal"/>
        <w:jc w:val="both"/>
        <w:rPr/>
      </w:pPr>
      <w:r>
        <w:rPr/>
        <w:t xml:space="preserve">«По сути дела – наша позиция, что должен быть принцип двух ключей, – регуляторика наша, а хозяйственные функции Росатома. Но при этом хочу сказать, что не стоит забывать, что есть третий игрок и он все-таки главный – это бизнес. У него тоже надо спросить, что он хочет», – подчеркнул </w:t>
      </w:r>
      <w:r>
        <w:rPr>
          <w:b/>
        </w:rPr>
        <w:t>Олерский</w:t>
      </w:r>
      <w:r>
        <w:rPr/>
        <w:t>.</w:t>
      </w:r>
    </w:p>
    <w:p>
      <w:pPr>
        <w:pStyle w:val="Normal"/>
        <w:jc w:val="both"/>
        <w:rPr/>
      </w:pPr>
      <w:r>
        <w:rPr/>
        <w:t xml:space="preserve"> </w:t>
      </w:r>
      <w:r>
        <w:rPr/>
        <w:t>Между тем, вице-премьер РФ Дмитрий Рогозин накануне в рамках заседания президиума государственной комиссии по вопросам развития Арктики сообщил, что законопроект о наделении Росатома функциями единой структуры по развитию Северного морского пути прошёл все согласительные процедуры и в ближайшее время будет внесён правительством в Госдуму.</w:t>
      </w:r>
    </w:p>
    <w:p>
      <w:pPr>
        <w:pStyle w:val="Normal"/>
        <w:jc w:val="both"/>
        <w:rPr/>
      </w:pPr>
      <w:hyperlink r:id="rId11">
        <w:r>
          <w:rPr>
            <w:rStyle w:val="InternetLink"/>
            <w:lang w:val="en-US"/>
          </w:rPr>
          <w:t>http</w:t>
        </w:r>
        <w:r>
          <w:rPr>
            <w:rStyle w:val="InternetLink"/>
          </w:rPr>
          <w:t>://</w:t>
        </w:r>
        <w:r>
          <w:rPr>
            <w:rStyle w:val="InternetLink"/>
            <w:lang w:val="en-US"/>
          </w:rPr>
          <w:t>severpost</w:t>
        </w:r>
        <w:r>
          <w:rPr>
            <w:rStyle w:val="InternetLink"/>
          </w:rPr>
          <w:t>.</w:t>
        </w:r>
        <w:r>
          <w:rPr>
            <w:rStyle w:val="InternetLink"/>
            <w:lang w:val="en-US"/>
          </w:rPr>
          <w:t>ru</w:t>
        </w:r>
        <w:r>
          <w:rPr>
            <w:rStyle w:val="InternetLink"/>
          </w:rPr>
          <w:t>/</w:t>
        </w:r>
        <w:r>
          <w:rPr>
            <w:rStyle w:val="InternetLink"/>
            <w:lang w:val="en-US"/>
          </w:rPr>
          <w:t>read</w:t>
        </w:r>
        <w:r>
          <w:rPr>
            <w:rStyle w:val="InternetLink"/>
          </w:rPr>
          <w:t>/651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4.25; СОБЯНИН РЕКОМЕНДУЕТ НОСИТЬ С СОБОЙ ПАСПОРТ ВО ВРЕМЯ ЧМ ПО ФУТБОЛУ</w:t>
      </w:r>
    </w:p>
    <w:p>
      <w:pPr>
        <w:pStyle w:val="Normal"/>
        <w:jc w:val="both"/>
        <w:rPr/>
      </w:pPr>
      <w:r>
        <w:rPr/>
        <w:t>Особый режим безопасности на время чемпионата мира по футболу в Москве будет вводиться только на стадионах, тренировочных полях, фан-зоне, временной штаб-квартире ФИФА и гостиницах, где будут проживать футболисты и члены официальных делегаций, заявил мэр столицы Сергей Собянин.</w:t>
      </w:r>
    </w:p>
    <w:p>
      <w:pPr>
        <w:pStyle w:val="Normal"/>
        <w:jc w:val="both"/>
        <w:rPr/>
      </w:pPr>
      <w:r>
        <w:rPr/>
        <w:t>«Рядом со стадионами (прежде всего это касается «Лужников») будут действовать ограничения на въезд транспорта и ряд других. Разумеется, будут усилены меры безопасности в аэропортах, на вокзалах, в метро», – рассказал С.Собянин газете «Аргументы и факты», отвечая на вопрос москвича.</w:t>
      </w:r>
    </w:p>
    <w:p>
      <w:pPr>
        <w:pStyle w:val="Normal"/>
        <w:jc w:val="both"/>
        <w:rPr/>
      </w:pPr>
      <w:r>
        <w:rPr/>
        <w:t>По словам мэра, тотальных проверок документов во время ЧМ по футболу не будет.</w:t>
      </w:r>
    </w:p>
    <w:p>
      <w:pPr>
        <w:pStyle w:val="Normal"/>
        <w:jc w:val="both"/>
        <w:rPr/>
      </w:pPr>
      <w:r>
        <w:rPr/>
        <w:t>«Но паспорт лучше носить с собой», – добавил мэр.</w:t>
      </w:r>
    </w:p>
    <w:p>
      <w:pPr>
        <w:pStyle w:val="Normal"/>
        <w:jc w:val="both"/>
        <w:rPr/>
      </w:pPr>
      <w:r>
        <w:rPr/>
        <w:t>Ранее заместитель руководителя департамента региональной безопасности и противодействия коррупции Москвы Кирилл Малышкин заявил, что запрет на продажу алкоголя в Москве будет действовать не только в дни проведения матчей чемпионата мира по футболу, но и в дни перед матчем.</w:t>
      </w:r>
    </w:p>
    <w:p>
      <w:pPr>
        <w:pStyle w:val="Normal"/>
        <w:jc w:val="both"/>
        <w:rPr/>
      </w:pPr>
      <w:r>
        <w:rPr/>
        <w:t>Кроме того, по информации К.Малышкина, на время ЧМ по футболу в Москве ограничат проведение публичных мероприятий.</w:t>
      </w:r>
    </w:p>
    <w:p>
      <w:pPr>
        <w:pStyle w:val="Normal"/>
        <w:jc w:val="both"/>
        <w:rPr/>
      </w:pPr>
      <w:r>
        <w:rPr/>
        <w:t>ЧМ по футболу 2018 года пройдет с 14 июня по 15 июля на 12 стадионах в 11 российских городах, в том числе в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5; ЕС И США ПРИВЕТСТВУЮТ ПОДПИСАНИЕ ПРОТОКОЛА О ДОПУСКЕ ПРИДНЕСТРОВСКИХ АВТОМОБИЛЕЙ К МЕЖДУНАРОДНОМУ ДВИЖЕНИЮ ТРАНСПОРТА</w:t>
      </w:r>
    </w:p>
    <w:p>
      <w:pPr>
        <w:pStyle w:val="Normal"/>
        <w:jc w:val="both"/>
        <w:rPr/>
      </w:pPr>
      <w:r>
        <w:rPr/>
        <w:t>Европейский Союз и США позитивно оценили протокол о допуске приднестровских автомобилей к международному движению транспорта, подписанный накануне представителями Кишинева и Тирасполя.</w:t>
      </w:r>
    </w:p>
    <w:p>
      <w:pPr>
        <w:pStyle w:val="Normal"/>
        <w:jc w:val="both"/>
        <w:rPr/>
      </w:pPr>
      <w:r>
        <w:rPr/>
        <w:t>Как сообщили «Интерфаксу» в Делегации ЕС в Кишиневе, пресс-секретарь Совета ЕС по внешним делам и безопасности Майя Косьянчич заявила, что «решение о регистрации автомобилей, подписанное во вторник Кишиневом и Тирасполем, является важным шагом и будет способствовать позитивной динамике процесса приднестровского урегулирования».</w:t>
      </w:r>
    </w:p>
    <w:p>
      <w:pPr>
        <w:pStyle w:val="Normal"/>
        <w:jc w:val="both"/>
        <w:rPr/>
      </w:pPr>
      <w:r>
        <w:rPr/>
        <w:t>«Это соглашение позволит транспортным средствам приднестровского региона участвовать в международном движении согласно международным нормам. Таким образом, это даст ощутимую выгоду населению, сближая два берега Днестра. Теперь важно, чтобы соглашение было внедрено быстро, а также чтобы все достигнутые соглашения соблюдались обеими сторонами», – подчеркнула официальный представитель ЕС.</w:t>
      </w:r>
    </w:p>
    <w:p>
      <w:pPr>
        <w:pStyle w:val="Normal"/>
        <w:jc w:val="both"/>
        <w:rPr/>
      </w:pPr>
      <w:r>
        <w:rPr/>
        <w:t>Она также отметила, что Евросоюз будет и в дальнейшем оказывать поддержку для мирного решения приднестровского конфликта в формате «5+2».</w:t>
      </w:r>
    </w:p>
    <w:p>
      <w:pPr>
        <w:pStyle w:val="Normal"/>
        <w:jc w:val="both"/>
        <w:rPr/>
      </w:pPr>
      <w:r>
        <w:rPr/>
        <w:t>Пресс-секретарь Госдепартамента США Хезер Нойерт заявила, что «США поддерживают подписанные во вторник договоренности между Молдовой и непризнанным Приднестровьем, согласно которым автомобилисты с левого берега Днестра смогут выезжать за границу». Об этом говорится в письменном заявлении, текст которого обнародован в среду посольством США в Молдавии.</w:t>
      </w:r>
    </w:p>
    <w:p>
      <w:pPr>
        <w:pStyle w:val="Normal"/>
        <w:jc w:val="both"/>
        <w:rPr/>
      </w:pPr>
      <w:r>
        <w:rPr/>
        <w:t>«Урегулирование приднестровского конфликта должно основываться на суверенитете и территориальной целостности Молдовы со специальным статусом для Приднестровья в пределах международно-признанных границ Молдавии», – говорится в заявлении, в котором также содержится призыв к Кишиневу и Тирасполю продолжить переговоры.</w:t>
      </w:r>
    </w:p>
    <w:p>
      <w:pPr>
        <w:pStyle w:val="Normal"/>
        <w:jc w:val="both"/>
        <w:rPr/>
      </w:pPr>
      <w:r>
        <w:rPr/>
        <w:t>Накануне политические представители Кишинев и Тирасполь подписали протокольное решение об участии приднестровских автомобилей в международном движении транспорта. Согласно документу, владельцы автомобилей из Приднестровья получат нейтральные регистрационные номерные знаки и будут допущены к международному дорожному движению начиная с 1 сентября 2018 г.</w:t>
      </w:r>
    </w:p>
    <w:p>
      <w:pPr>
        <w:pStyle w:val="Normal"/>
        <w:jc w:val="both"/>
        <w:rPr/>
      </w:pPr>
      <w:r>
        <w:rPr/>
        <w:t>Решение проблемы участия приднестровских автомобилей в международном транспортном сообщении было одним из обязательств председательства Италии в ОБСЕ в 2018 году. В марте спецпредставитель действующего председателя ОБСЕ Франко Фраттини заявил, что, в случае достижения прогресса в решении проблемы регистрации автомобилей, в мае в Риме может состояться первый в нынешнем году раунд переговоров по приднестровскому урегулированию в формате «5+2».</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КЕРЧЬ ОЖИДАЕТ УВЕЛИЧЕНИЕ ТУРПОТОКА В ПЯТЬ РАЗ ПОСЛЕ ЗАПУСКА КРЫМСКОГО МОСТА</w:t>
      </w:r>
    </w:p>
    <w:p>
      <w:pPr>
        <w:pStyle w:val="Normal"/>
        <w:jc w:val="both"/>
        <w:rPr/>
      </w:pPr>
      <w:r>
        <w:rPr/>
        <w:t>Власти Керчи прогнозируют увеличение туристического потока в пять раз после запуска Крымского моста, сообщил в среду журналистам глава администрации города-героя Сергей Бороздин.</w:t>
      </w:r>
    </w:p>
    <w:p>
      <w:pPr>
        <w:pStyle w:val="Normal"/>
        <w:jc w:val="both"/>
        <w:rPr/>
      </w:pPr>
      <w:r>
        <w:rPr/>
        <w:t>«По нашим подсчетам, число туристов [после начала движения по Крымскому мосту] возрастет. Если в 2016 году к нам приехало 120 тыс. туристов, в 2017 году мы приняли рекордные 380 тыс., то в этом году ожидаем увеличение до 1,5 млн», – сообщил он.</w:t>
      </w:r>
    </w:p>
    <w:p>
      <w:pPr>
        <w:pStyle w:val="Normal"/>
        <w:jc w:val="both"/>
        <w:rPr/>
      </w:pPr>
      <w:r>
        <w:rPr/>
        <w:t>По словам главы администрации, туристы смогут осмотреть в Керчи около 20 достопримечательностей. Среди них гора Митридат, где располагалась резиденция царей античного Боспорского царства, крепость «Керчь» середины ХIХ века, Царский курган. Также, отметил он, создаваемый филиал парка «Патриот», который раскинется на площади в 500 га, сможет привлечь около 800 тыс. туристов в год.</w:t>
      </w:r>
    </w:p>
    <w:p>
      <w:pPr>
        <w:pStyle w:val="Normal"/>
        <w:jc w:val="both"/>
        <w:rPr/>
      </w:pPr>
      <w:r>
        <w:rPr/>
        <w:t>Местные власти, отметил Бороздин, уже сейчас решают вопросы по комфортному отдыху туристов.</w:t>
      </w:r>
    </w:p>
    <w:p>
      <w:pPr>
        <w:pStyle w:val="Normal"/>
        <w:jc w:val="both"/>
        <w:rPr/>
      </w:pPr>
      <w:r>
        <w:rPr/>
        <w:t>«Мы над этим работаем совместно с туристическими фирмами, отельерами и рестораторами. Разрабатывается дорожная карта, чтобы турист прибывающий к нам в город находился в достаточно комфортных условиях. Он [турист] должен понимать, где он будет проживать, где отдыхать, где он будет питаться. Город будет преображаться, мы создадим все условия туристам для комфортного проживания», – сказал он.</w:t>
      </w:r>
    </w:p>
    <w:p>
      <w:pPr>
        <w:pStyle w:val="Normal"/>
        <w:jc w:val="both"/>
        <w:rPr/>
      </w:pPr>
      <w:r>
        <w:rPr/>
        <w:t>Стройка века</w:t>
      </w:r>
    </w:p>
    <w:p>
      <w:pPr>
        <w:pStyle w:val="Normal"/>
        <w:jc w:val="both"/>
        <w:rPr/>
      </w:pPr>
      <w:r>
        <w:rPr/>
        <w:t>Мост в Крым – самый протяженный в России и один из крупнейших в Европе, его протяженность составляет 19 км.</w:t>
      </w:r>
    </w:p>
    <w:p>
      <w:pPr>
        <w:pStyle w:val="Normal"/>
        <w:jc w:val="both"/>
        <w:rPr/>
      </w:pPr>
      <w:r>
        <w:rPr/>
        <w:t>В декабре 2018 года первый автомобиль должен проехать по мосту через Керченский пролив</w:t>
      </w:r>
    </w:p>
    <w:p>
      <w:pPr>
        <w:pStyle w:val="Normal"/>
        <w:jc w:val="both"/>
        <w:rPr/>
      </w:pPr>
      <w:r>
        <w:rPr/>
        <w:t xml:space="preserve">Ранее сообщалось, что в связи с планами строителей Крымского моста ввести его автодорожную часть в эксплуатацию со значительным опережением, в мае 2018 года, </w:t>
      </w:r>
      <w:r>
        <w:rPr>
          <w:b/>
        </w:rPr>
        <w:t>Министерство транспорта</w:t>
      </w:r>
      <w:r>
        <w:rPr/>
        <w:t xml:space="preserve"> РФ рассматривает поэтапную схему организации движения по новой трассе через Керченский пролив.</w:t>
      </w:r>
    </w:p>
    <w:p>
      <w:pPr>
        <w:pStyle w:val="Normal"/>
        <w:jc w:val="both"/>
        <w:rPr/>
      </w:pPr>
      <w:r>
        <w:rPr/>
        <w:t>На первом этапе – сразу после ввода моста – проезд будет открыт для легкового транспорта и автобусов, обеспечивающих пассажирские перевозки. Уточнялось, что открытие движения для грузового транспорта планируется на втором этапе – в конце 2018 года, а исключение предусмотрено для грузового и технологического транспорта, задействованного в строительстве железнодорожной части Крымского моста.</w:t>
      </w:r>
    </w:p>
    <w:p>
      <w:pPr>
        <w:pStyle w:val="Normal"/>
        <w:jc w:val="both"/>
        <w:rPr/>
      </w:pPr>
      <w:r>
        <w:rPr/>
        <w:t>Министр экономического развития Крыма Наталья Чабан ранее прогнозировала увеличение турпотока после пуска Крымского моста почти на 40%, до 10 млн человек в год.</w:t>
      </w:r>
    </w:p>
    <w:p>
      <w:pPr>
        <w:pStyle w:val="Normal"/>
        <w:jc w:val="both"/>
        <w:rPr/>
      </w:pPr>
      <w:r>
        <w:rPr/>
        <w:t>В прошлом году турпоток в Крым составил 5,39 млн человек. В 2016 году Крым принял 5,6 млн отдыхающих, а годом ранее – 4,6 млн. В этом году, по прогнозам властей, Крым сможет принять порядка 6 млн туристов.</w:t>
      </w:r>
    </w:p>
    <w:p>
      <w:pPr>
        <w:pStyle w:val="Normal"/>
        <w:jc w:val="both"/>
        <w:rPr/>
      </w:pPr>
      <w:hyperlink r:id="rId12">
        <w:r>
          <w:rPr>
            <w:rStyle w:val="InternetLink"/>
          </w:rPr>
          <w:t>http://tass.ru/obschestvo/51579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АРТЕМЬЕВ: ЗАПУСК КРЫМСКОГО МОСТА ПРИВЕДЕТ К СНИЖЕНИЮ ЦЕН НА НЕФТЕПРОДУКТЫ НА ПОЛУОСТРОВЕ</w:t>
      </w:r>
    </w:p>
    <w:p>
      <w:pPr>
        <w:pStyle w:val="Normal"/>
        <w:jc w:val="both"/>
        <w:rPr/>
      </w:pPr>
      <w:r>
        <w:rPr/>
        <w:t>Крымские цены на нефтепродукты завышены, но после открытия Крымского моста они должны выравняться с общероссийскими. Об этом сказал журналистам в Крыму глава антимонопольной службы Игорь Артемьев.</w:t>
      </w:r>
    </w:p>
    <w:p>
      <w:pPr>
        <w:pStyle w:val="Normal"/>
        <w:jc w:val="both"/>
        <w:rPr/>
      </w:pPr>
      <w:r>
        <w:rPr/>
        <w:t>«Цены в Крыму на нефтепродукты завышены. Мы видим, что по общим представлениям экономики они не должны быть такими высокими. Я уже говорил, что цены, особенно после того как откроется (Крымский) мост, должны выравняться с московскими. Не должно быть как сейчас – когда мы едем по бензоколонкам и цена на 2-3 рубля выше, чем в Москве», – подчеркнул он.</w:t>
      </w:r>
    </w:p>
    <w:p>
      <w:pPr>
        <w:pStyle w:val="Normal"/>
        <w:jc w:val="both"/>
        <w:rPr/>
      </w:pPr>
      <w:r>
        <w:rPr/>
        <w:t>Артемьев отметил, что ФАС выиграл все суды в отношении местных компаний, завышающих цены, и компании вынуждены платить штрафы более чем в 100 млн рублей. «Если кому-то этого покажется мало, значит, будет взыскан еще один штраф – пока не придут те люди, которые будут с уважением относиться и к населению, и к законодательству», – заявил Артемьев.</w:t>
      </w:r>
    </w:p>
    <w:p>
      <w:pPr>
        <w:pStyle w:val="Normal"/>
        <w:jc w:val="both"/>
        <w:rPr/>
      </w:pPr>
      <w:r>
        <w:rPr/>
        <w:t>«Мы подозреваем сговор. А сговор – это 178 статья УК, можно получить 7 лет. Никому не советую этого», – заметил Артемьев. «Сейчас все, кто виноват был, – оштрафованы, они должны будут снизить цены. Некоторое снижение – на 50 копеек – произошло. Но этого мало», – заключил глава ФАС.</w:t>
      </w:r>
    </w:p>
    <w:p>
      <w:pPr>
        <w:pStyle w:val="Normal"/>
        <w:jc w:val="both"/>
        <w:rPr/>
      </w:pPr>
      <w:hyperlink r:id="rId13">
        <w:r>
          <w:rPr>
            <w:rStyle w:val="InternetLink"/>
          </w:rPr>
          <w:t>http://tass.ru/ekonomika/51578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5; ПРАВИТЕЛЬСТВО РФ ПОДДЕРЖАЛО ЗАКОНОПРОЕКТ О СТРАХОВАНИИ ПАССАЖИРОВ ТАКСИ ПРИ УСЛОВИИ ЕГО ДОРАБОТКИ – ИСТОЧНИК</w:t>
      </w:r>
    </w:p>
    <w:p>
      <w:pPr>
        <w:pStyle w:val="Normal"/>
        <w:jc w:val="both"/>
        <w:rPr/>
      </w:pPr>
      <w:r>
        <w:rPr/>
        <w:t>Правительство России поддержало законопроект о введении обязательного страхования гражданской ответственности юридических лиц и индивидуальных предпринимателей (ИП) по перевозке пассажиров легковыми такси за причинение вреда их жизни, здоровью и имуществу при условии его доработки до рассмотрения Госдумой во втором чтении, сообщил «Интерфаксу» источник на страховом рынке, знакомый с отзывом кабмина на законопроект.</w:t>
      </w:r>
    </w:p>
    <w:p>
      <w:pPr>
        <w:pStyle w:val="Normal"/>
        <w:jc w:val="both"/>
        <w:rPr/>
      </w:pPr>
      <w:r>
        <w:rPr/>
        <w:t>«Сама концепция законопроекта была поддержана, но имеется ряд замечаний», – сказал он.</w:t>
      </w:r>
    </w:p>
    <w:p>
      <w:pPr>
        <w:pStyle w:val="Normal"/>
        <w:jc w:val="both"/>
        <w:rPr/>
      </w:pPr>
      <w:r>
        <w:rPr/>
        <w:t xml:space="preserve">В частности, правительство указывает, что сейчас деятельность легковых такси не лицензируется, а пассажиры не заключают договоров при поездке, что может создать правовые коллизии при реализации законопроекта, но их можно решить при одновременном дополнительном регулировании деятельности легковых такси транспортным законодательством. В том числе для этого кабмин предлагает добавить в законопроект положения о полномочиях </w:t>
      </w:r>
      <w:r>
        <w:rPr>
          <w:b/>
        </w:rPr>
        <w:t>Минтранса</w:t>
      </w:r>
      <w:r>
        <w:rPr/>
        <w:t xml:space="preserve"> РФ по контролю за исполнением обязанностей такси в части страхования клиентов.</w:t>
      </w:r>
    </w:p>
    <w:p>
      <w:pPr>
        <w:pStyle w:val="Normal"/>
        <w:jc w:val="both"/>
        <w:rPr/>
      </w:pPr>
      <w:r>
        <w:rPr/>
        <w:t>Также, по мнению правительства, могут возникнуть проблемы с определением страхового тарифа и страховой премии при заключении такого договора, так как имеются сложности с подсчетом количества перевозимых пассажиров.</w:t>
      </w:r>
    </w:p>
    <w:p>
      <w:pPr>
        <w:pStyle w:val="Normal"/>
        <w:jc w:val="both"/>
        <w:rPr/>
      </w:pPr>
      <w:r>
        <w:rPr/>
        <w:t>Правительство предлагает предусмотреть в законопроекте возможность выдавать пассажирам копию договора страхования, в том числе в электронном виде, конкретизировать перечень информации, которая должна содержатся в этом договоре, и порядок ее предоставления.</w:t>
      </w:r>
    </w:p>
    <w:p>
      <w:pPr>
        <w:pStyle w:val="Normal"/>
        <w:jc w:val="both"/>
        <w:rPr/>
      </w:pPr>
      <w:r>
        <w:rPr/>
        <w:t>Еще одним предложением кабмина является создание переходных положений, которые бы предусматривали обязанность перевозчиков такси по окончании договора ОСАГО заключать договор обязательного страхования ответственности перевозчика перед пассажирами.</w:t>
      </w:r>
    </w:p>
    <w:p>
      <w:pPr>
        <w:pStyle w:val="Normal"/>
        <w:jc w:val="both"/>
        <w:rPr/>
      </w:pPr>
      <w:r>
        <w:rPr/>
        <w:t>Как сообщалось ранее, законопроект о введении обязательного страхования гражданской ответственности при перевозке пассажиров легковыми такси за причинение вреда их жизни, здоровью и имуществу был внесен в Госдуму в конце марта 2018 года. Авторами законопроекта является группа депутатов во главе с председателем комитета по экономической политике Сергеем Жигаревым и председателем комитета по финансовому рынку Анатолием Аксаковым.</w:t>
      </w:r>
    </w:p>
    <w:p>
      <w:pPr>
        <w:pStyle w:val="Normal"/>
        <w:jc w:val="both"/>
        <w:rPr/>
      </w:pPr>
      <w:r>
        <w:rPr/>
        <w:t>«В настоящее время все, на что может рассчитывать пострадавший пассажир такси – это компенсация по договору обязательного страхования гражданской ответственности владельцев транспортных средств, максимальная выплата по которому в части возмещения вреда, причиненного жизни потерпевшего, составляет 500 тыс. рублей», – говорится в пояснительной записке. При этом выплата за причинение вреда жизни пассажира при перевозках, осуществляемых, например, автобусом или троллейбусом, составляет 2 млн рублей. Депутаты предлагают установить такой же лимит выплат для пассажиров такси.</w:t>
      </w:r>
    </w:p>
    <w:p>
      <w:pPr>
        <w:pStyle w:val="Normal"/>
        <w:jc w:val="both"/>
        <w:rPr/>
      </w:pPr>
      <w:r>
        <w:rPr/>
        <w:t>Предполагается, что в случае принятия закон вступит в силу по истечении одного года после даты его официального опублик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5; МОСТ БЕТАНКУРА ОТКРОЮТ В МАЕ</w:t>
      </w:r>
    </w:p>
    <w:p>
      <w:pPr>
        <w:pStyle w:val="Normal"/>
        <w:jc w:val="both"/>
        <w:rPr/>
      </w:pPr>
      <w:r>
        <w:rPr/>
        <w:t>Открытие движения по мосту Бетанкура и набережной Макарова планируется в мае. Об этом сообщили в пресс-службе комитета по развитию транспортной инфраструктуры Петербурга.</w:t>
      </w:r>
    </w:p>
    <w:p>
      <w:pPr>
        <w:pStyle w:val="Normal"/>
        <w:jc w:val="both"/>
        <w:rPr/>
      </w:pPr>
      <w:r>
        <w:rPr/>
        <w:t>В комитете отметили, что до конца текущего месяца на мосту будет завершена укладка асфальтового покрытия. Близятся к завершению работы по окраске металлоконструкций, устройству наружного освещения, монтажу шумозащитных экранов. В мае будут окрашены пролеты и опоры моста, установлены светофоры, дорожные знаки и нанесена разметка.</w:t>
      </w:r>
    </w:p>
    <w:p>
      <w:pPr>
        <w:pStyle w:val="Normal"/>
        <w:jc w:val="both"/>
        <w:rPr/>
      </w:pPr>
      <w:r>
        <w:rPr/>
        <w:t>“</w:t>
      </w:r>
      <w:r>
        <w:rPr/>
        <w:t>Ъ-СПб” писал, что мост возведен к чемпионату мира по футболу. Стоимость строительства переправы составляет около 8,8 млрд руб. В начале месяца ему было присвоено имя Августина Бетанкура. Переправу предполагали открыть 30 апреля.</w:t>
      </w:r>
    </w:p>
    <w:p>
      <w:pPr>
        <w:pStyle w:val="Normal"/>
        <w:jc w:val="both"/>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kommersant</w:t>
        </w:r>
        <w:r>
          <w:rPr>
            <w:rStyle w:val="InternetLink"/>
          </w:rPr>
          <w:t>.</w:t>
        </w:r>
        <w:r>
          <w:rPr>
            <w:rStyle w:val="InternetLink"/>
            <w:lang w:val="en-US"/>
          </w:rPr>
          <w:t>ru</w:t>
        </w:r>
        <w:r>
          <w:rPr>
            <w:rStyle w:val="InternetLink"/>
          </w:rPr>
          <w:t>/</w:t>
        </w:r>
        <w:r>
          <w:rPr>
            <w:rStyle w:val="InternetLink"/>
            <w:lang w:val="en-US"/>
          </w:rPr>
          <w:t>doc</w:t>
        </w:r>
        <w:r>
          <w:rPr>
            <w:rStyle w:val="InternetLink"/>
          </w:rPr>
          <w:t>/36137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АВТОПОДХОД К КРЫМСКОМУ МОСТУ СО СТОРОНЫ КЕРЧИ ГОТОВ НА 93%</w:t>
      </w:r>
    </w:p>
    <w:p>
      <w:pPr>
        <w:pStyle w:val="Normal"/>
        <w:jc w:val="both"/>
        <w:rPr/>
      </w:pPr>
      <w:r>
        <w:rPr/>
        <w:t>Автомобильный подход к Крымскому мосту со стороны Керчи готов на 93%, работы идут по графику, открытие рабочего движения по этой дороге будет синхронизировано с открытием транспортного перехода через Керченский пролив. Об этом сообщила во вторник пресс-служба Государственного комитета дорожного хозяйства республики.</w:t>
      </w:r>
    </w:p>
    <w:p>
      <w:pPr>
        <w:pStyle w:val="Normal"/>
        <w:jc w:val="both"/>
        <w:rPr/>
      </w:pPr>
      <w:r>
        <w:rPr/>
        <w:t>Открытие автомобильной части Крымского моста для движения легковых автомобилей и автобусов ожидается в мае 2018 года.</w:t>
      </w:r>
    </w:p>
    <w:p>
      <w:pPr>
        <w:pStyle w:val="Normal"/>
        <w:jc w:val="both"/>
        <w:rPr/>
      </w:pPr>
      <w:r>
        <w:rPr/>
        <w:t>«Автомобильный подход к транспортному переходу через Керченский пролив со стороны Крыма готов на 93%. Мы оцениваем готовность подходов достаточно высоко, и рабочее движение к моменту открытия Крымского моста будет запущено», – говорится в сообщении со ссылкой на главу госкомитета Сергея Карпова.</w:t>
      </w:r>
    </w:p>
    <w:p>
      <w:pPr>
        <w:pStyle w:val="Normal"/>
        <w:jc w:val="both"/>
        <w:rPr/>
      </w:pPr>
      <w:r>
        <w:rPr/>
        <w:t>Он отметил, что не ожидает пробок на автоподходе к мосту после его запуска. «Что касается пробок на этом участке, то их не будет. Пропускная способность автоподходов полностью соответствует пропускной способности Крымского моста», – сказал Карпов.</w:t>
      </w:r>
    </w:p>
    <w:p>
      <w:pPr>
        <w:pStyle w:val="Normal"/>
        <w:jc w:val="both"/>
        <w:rPr/>
      </w:pPr>
      <w:r>
        <w:rPr/>
        <w:t>Работы по строительству дорожной части автоподхода к транспортному переходу между Крымом и остальной частью России начали в конце февраля 2017 года. «Устройство насыпи земляного полотна основного хода выполнено на 100%, верхний слой основания выполнен на 94%, нижний слой покрытия – на 88%. На автоподходе уложено 8,5 км асфальта в 4-х полосном исполнении из 8,6 км общей протяженности подхода», – отметили в пресс-службе.</w:t>
      </w:r>
    </w:p>
    <w:p>
      <w:pPr>
        <w:pStyle w:val="Normal"/>
        <w:jc w:val="both"/>
        <w:rPr/>
      </w:pPr>
      <w:r>
        <w:rPr/>
        <w:t>Сейчас на автоподходе в Керчи монтируют наружное электроосвещение, электроснабжение, укрепляют откосы насыпи земляного полотна, устанавливают барьерное ограждение, шумозащитные экраны, наносят дорожную разметку, добавили в госкомитете.</w:t>
      </w:r>
    </w:p>
    <w:p>
      <w:pPr>
        <w:pStyle w:val="Normal"/>
        <w:jc w:val="both"/>
        <w:rPr/>
      </w:pPr>
      <w:r>
        <w:rPr/>
        <w:t xml:space="preserve">Автомобильный подход к Крымскому мосту в Керчи – это один из ключевых элементов создаваемой транспортной системы полуострова. Он соединит Крымский мост с федеральной трассой «Таврида», обеспечив возможность комфортного перемещения для всего автотранспорта, направляющегося через Керченский пролив и обратно на материковую часть РФ. </w:t>
      </w:r>
    </w:p>
    <w:p>
      <w:pPr>
        <w:pStyle w:val="Normal"/>
        <w:jc w:val="both"/>
        <w:rPr/>
      </w:pPr>
      <w:hyperlink r:id="rId15">
        <w:r>
          <w:rPr>
            <w:rStyle w:val="InternetLink"/>
          </w:rPr>
          <w:t>http://tass.ru/ekonomika/51551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КРЫМ ПОЛУЧИТ НА РЕКОНСТРУКЦИЮ ДОРОГ ОКОЛО 3,3 МЛРД РУБЛЕЙ</w:t>
      </w:r>
    </w:p>
    <w:p>
      <w:pPr>
        <w:pStyle w:val="Normal"/>
        <w:jc w:val="both"/>
        <w:rPr/>
      </w:pPr>
      <w:r>
        <w:rPr/>
        <w:t>Республика Крым из резервного фонда президента России получит около 3,3 млрд рублей на ремонт и реконструкцию дорог в регионе. Об этом в ходе парламентской сессии в среду сообщил председатель Госсовета республики Владимир Константинов.</w:t>
      </w:r>
    </w:p>
    <w:p>
      <w:pPr>
        <w:pStyle w:val="Normal"/>
        <w:jc w:val="both"/>
        <w:rPr/>
      </w:pPr>
      <w:r>
        <w:rPr/>
        <w:t>«Планируется увеличение доходной части бюджета [Крыма] в целом за счет увеличения объема безвозмездных поступлений из федерального бюджета на сумму 3,568 млрд рублей, в том числе на финансовое обеспечение дорожной деятельности за счет средств резервного фонда президента России в размере 3,286 млрд рублей», – сказал он.</w:t>
      </w:r>
    </w:p>
    <w:p>
      <w:pPr>
        <w:pStyle w:val="Normal"/>
        <w:jc w:val="both"/>
        <w:rPr/>
      </w:pPr>
      <w:r>
        <w:rPr/>
        <w:t>Соответствующие поправки приняты к закону «О бюджете Крыма на 2018 год и плановый период 2019 и 2020 годов».</w:t>
      </w:r>
    </w:p>
    <w:p>
      <w:pPr>
        <w:pStyle w:val="Normal"/>
        <w:jc w:val="both"/>
        <w:rPr/>
      </w:pPr>
      <w:r>
        <w:rPr/>
        <w:t>Журналистам Константинов уточнил, что эти деньги пойдут на ремонт и реконструкцию дорог. «3 млрд рублей – на дороги. Крымчане оценят этот жест», – сказал Константинов, комментируя принятые поправки к закону о бюджете.</w:t>
      </w:r>
    </w:p>
    <w:p>
      <w:pPr>
        <w:pStyle w:val="Normal"/>
        <w:jc w:val="both"/>
        <w:rPr/>
      </w:pPr>
      <w:r>
        <w:rPr/>
        <w:t>С учетом поправок, доходы бюджета Крыма увеличиваются на 3,5 млрд рублей – до 170,7 млрд рублей, расходы на 3,5 млрд рублей – до 173,7 млрд рублей, дефицит составит около 3 млрд рублей, уточнил Константинов.</w:t>
      </w:r>
    </w:p>
    <w:p>
      <w:pPr>
        <w:pStyle w:val="Normal"/>
        <w:jc w:val="both"/>
        <w:rPr/>
      </w:pPr>
      <w:hyperlink r:id="rId16">
        <w:r>
          <w:rPr>
            <w:rStyle w:val="InternetLink"/>
          </w:rPr>
          <w:t>http://tass.ru/ekonomika/51567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В ПЯТИГОРСКЕ СОЗДАЛИ ИНТЕРАКТИВНУЮ КАРТУ СЛОЖНЫХ УЧАСТКОВ ДОРОГ</w:t>
      </w:r>
    </w:p>
    <w:p>
      <w:pPr>
        <w:pStyle w:val="Normal"/>
        <w:jc w:val="both"/>
        <w:rPr/>
      </w:pPr>
      <w:r>
        <w:rPr/>
        <w:t xml:space="preserve">Интерактивную карту сети подведомственных автодорог, созданная специалистами ФКУ Упрдор «Кавказ» (подведомственно </w:t>
      </w:r>
      <w:r>
        <w:rPr>
          <w:b/>
        </w:rPr>
        <w:t>Росавтодор</w:t>
      </w:r>
      <w:r>
        <w:rPr/>
        <w:t>у), презентовали в среду в Пятигорске на брифинге регионального информационного центра ТАСС. По мнению разработчиков, она поможет автомобилистам своевременно ориентироваться на участках, где ведется ремонт и реконструкция, сложные погодные условия или возникла иная опасность.</w:t>
      </w:r>
    </w:p>
    <w:p>
      <w:pPr>
        <w:pStyle w:val="Normal"/>
        <w:jc w:val="both"/>
        <w:rPr/>
      </w:pPr>
      <w:r>
        <w:rPr/>
        <w:t>«Карта размещена на официальном сайте ведомства и открыть ее можно с любого компьютера или смартфона. Сервис позволят получить информацию о состоянии проезда по федеральным дорогам Ставрополья, Кабардино-Балкарии, Карачаево-Черкесии, Северной Осетии и Ингушетии», – сказал начальник проектного офиса Упрдор «Кавказа» Аюб Истамалов.</w:t>
      </w:r>
    </w:p>
    <w:p>
      <w:pPr>
        <w:pStyle w:val="Normal"/>
        <w:jc w:val="both"/>
        <w:rPr/>
      </w:pPr>
      <w:r>
        <w:rPr/>
        <w:t>Актуальные данные с мест круглосуточно передают на карту 50 камер фотофиксации и 48 метеорадаров, установленные по всей сети дорог. Слой «Проекты» позволяет увидеть объекты ремонта и строительства с указанием сроков производства работ.</w:t>
      </w:r>
    </w:p>
    <w:p>
      <w:pPr>
        <w:pStyle w:val="Normal"/>
        <w:jc w:val="both"/>
        <w:rPr/>
      </w:pPr>
      <w:r>
        <w:rPr/>
        <w:t>Новый ресурс будет полезен в связи с ростом потока автомобилей в курортный сезон, сказал начальник отдела строительства управления Сергей Домницкий. «Средняя интенсивность движения по 90% дорог округа составляет более 7 тыс. автомобилей в сутки, в крупных городах, подъездах к городам, где регистрируются потоки до более 20 тыс. машин. Летом количество автомобилей увеличивается в полтора раза», – рассказал он.</w:t>
      </w:r>
    </w:p>
    <w:p>
      <w:pPr>
        <w:pStyle w:val="Normal"/>
        <w:jc w:val="both"/>
        <w:rPr/>
      </w:pPr>
      <w:r>
        <w:rPr/>
        <w:t>«Карта разработана на оригинальном программном обеспечении, но наши специалисты подумают, как увязать ее с известными сервисами Гугла, Яндекса, чтобы пользователи могли совершенно бесплатно получить дополнительный ресурс», – сообщают разработчики.</w:t>
      </w:r>
    </w:p>
    <w:p>
      <w:pPr>
        <w:pStyle w:val="Normal"/>
        <w:jc w:val="both"/>
        <w:rPr/>
      </w:pPr>
      <w:r>
        <w:rPr/>
        <w:t>Как сообщалось, Упрдор «Кавказ» в пяти субъектах СКФО в 2018 году планирует привести в порядок 290 км трасс федерального значения, 66 км из которых – капитально. Также в этом году введут в строй 16 мостов, три путепровода. В планах федеральных дорожников построить в этом году 6 км нового участка в обход Пятигорска и один из двух мостов через Большой Ставропольский канал в КЧР, а также расширить с двух до шести полос почти 1 км дороги на границе Северной Осетии с Грузией.</w:t>
      </w:r>
    </w:p>
    <w:p>
      <w:pPr>
        <w:pStyle w:val="Normal"/>
        <w:jc w:val="both"/>
        <w:rPr/>
      </w:pPr>
      <w:hyperlink r:id="rId17">
        <w:r>
          <w:rPr>
            <w:rStyle w:val="InternetLink"/>
          </w:rPr>
          <w:t>http://tass.ru/obschestvo/51575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МО; 2018.04.25; СИТУАЦИЯ В РФ С ДОРОГАМИ СТАНОВИТСЯ ЛУЧШЕ С КАЖДЫМ ГОДОМ</w:t>
      </w:r>
    </w:p>
    <w:p>
      <w:pPr>
        <w:pStyle w:val="Normal"/>
        <w:jc w:val="both"/>
        <w:rPr/>
      </w:pPr>
      <w:r>
        <w:rPr/>
        <w:t>Глава экспертного центра «Пробок.нет» Александр Шумский заявил, что ситуация по ДТП в России улучшается за счет хорошего парка автотранспорта.</w:t>
      </w:r>
    </w:p>
    <w:p>
      <w:pPr>
        <w:pStyle w:val="Normal"/>
        <w:jc w:val="both"/>
        <w:rPr/>
      </w:pPr>
      <w:r>
        <w:rPr/>
        <w:t>Дороги все реже становятся причиной аварий. Количество ДТП из-за плохого состояния покрытия сократилось на 5%.</w:t>
      </w:r>
    </w:p>
    <w:p>
      <w:pPr>
        <w:pStyle w:val="Normal"/>
        <w:jc w:val="both"/>
        <w:rPr/>
      </w:pPr>
      <w:r>
        <w:rPr/>
        <w:t xml:space="preserve">«И этому есть объяснение. Государственные структуры проделывают большую работу по доведению российских дорог до стандарта. </w:t>
      </w:r>
      <w:r>
        <w:rPr>
          <w:b/>
        </w:rPr>
        <w:t>Росавтодор</w:t>
      </w:r>
      <w:r>
        <w:rPr/>
        <w:t xml:space="preserve"> отчитывается, что в течение буквально нескольких лет 100% федеральных трасс будут соответствовать стандартам. Они, конечно, может не самые современные и нужно развивать их дальше», – сказал Шумский в эфире Радио «Комсомольская правда».</w:t>
      </w:r>
    </w:p>
    <w:p>
      <w:pPr>
        <w:pStyle w:val="Normal"/>
        <w:jc w:val="both"/>
        <w:rPr/>
      </w:pPr>
      <w:r>
        <w:rPr/>
        <w:t>В то же время в среднем по стране плохие дороги стали причиной каждых двух аварий из пяти. Как правило, автомобилисты попадали в ДТП из-за отсутствия или плохой видимости разметки на проезжей части.</w:t>
      </w:r>
    </w:p>
    <w:p>
      <w:pPr>
        <w:pStyle w:val="Normal"/>
        <w:jc w:val="both"/>
        <w:rPr/>
      </w:pPr>
      <w:r>
        <w:rPr/>
        <w:t>«К сожалению, у нас есть не только федеральные дороги, на которые деньги выделяются. У нас есть огромное количество региональных и муниципальных дорог. Это то место, где происходит значимое количество ДТП с большим количеством последствий. Это дороги без отбойника, в две полосы, узкие. Там нет контроля фотовидеофиксации, там нет сотрудников ГИБДД», – отметил эксперт.</w:t>
      </w:r>
    </w:p>
    <w:p>
      <w:pPr>
        <w:pStyle w:val="Normal"/>
        <w:jc w:val="both"/>
        <w:rPr/>
      </w:pPr>
      <w:r>
        <w:rPr/>
        <w:t>По его словам, в целом ситуация в стране становится лучше, потому что парк автотранспорта улучшается и правосознание растет.</w:t>
      </w:r>
    </w:p>
    <w:p>
      <w:pPr>
        <w:pStyle w:val="Normal"/>
        <w:jc w:val="both"/>
        <w:rPr/>
      </w:pPr>
      <w:r>
        <w:rPr/>
        <w:t>Всего в стране за прошлый год зарегистрировано 169 тысяч ДТП. Это на 2,5% меньше, чем в предыдущем.</w:t>
      </w:r>
    </w:p>
    <w:p>
      <w:pPr>
        <w:pStyle w:val="Normal"/>
        <w:jc w:val="both"/>
        <w:rPr/>
      </w:pPr>
      <w:hyperlink r:id="rId18">
        <w:r>
          <w:rPr>
            <w:rStyle w:val="InternetLink"/>
          </w:rPr>
          <w:t>https://riamo.ru/article/283809/situatsiya-v-rf-s-dorogami-stanovitsya-luchshe-s-kazhdym-godom.x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НОВЫЕ ВОЗМОЖНОСТИ ДЛЯ БИЗНЕСА ПОЯВЯТСЯ ПОСЛЕ ЗАПУСКА ДВИЖЕНИЯ ПО КРЫМСКОМУ МОСТУ</w:t>
      </w:r>
    </w:p>
    <w:p>
      <w:pPr>
        <w:pStyle w:val="Normal"/>
        <w:jc w:val="both"/>
        <w:rPr/>
      </w:pPr>
      <w:r>
        <w:rPr/>
        <w:t>Крымский мост, движение по которому запустят к началу курортного сезона, ждут не только туристы, но и бизнесмены по обе стороны Керченского пролива. Одни надеются на снижение стоимости сырья и материалов, другие – на расширение рынков сбыта продукции за счет нового транспортного перехода и улучшения логистики. Это особенно важно для крымского бизнеса, который рассчитывает на прямой выход на материк, говорят опрошенные ТАСС эксперты и представители бизнеса.</w:t>
      </w:r>
    </w:p>
    <w:p>
      <w:pPr>
        <w:pStyle w:val="Normal"/>
        <w:jc w:val="both"/>
        <w:rPr/>
      </w:pPr>
      <w:r>
        <w:rPr/>
        <w:t>Президент РФ Владимир Путин, общаясь 14 марта со строителями Крымского моста, не исключил, что движение автомобилей по переправе, открытие которой запланировано на декабрь, откроют раньше срока. Руководитель компании «Стройгазмонтаж», которая является генеральным подрядчиком строительства моста, Аркадий Ротенберг, отметил, что автомобильную часть моста могут сдать после 9 мая.</w:t>
      </w:r>
    </w:p>
    <w:p>
      <w:pPr>
        <w:pStyle w:val="Normal"/>
        <w:jc w:val="both"/>
        <w:rPr/>
      </w:pPr>
      <w:r>
        <w:rPr/>
        <w:t>Экспорт и импорт</w:t>
      </w:r>
    </w:p>
    <w:p>
      <w:pPr>
        <w:pStyle w:val="Normal"/>
        <w:jc w:val="both"/>
        <w:rPr/>
      </w:pPr>
      <w:r>
        <w:rPr/>
        <w:t>Крымские предприниматели признаются, что с нетерпением ждут ввода в эксплуатацию моста, который позволит расширить бизнес за счет привлечения новых клиентов, стабильности поставок и удобной логистики. «До этого момента наши крымские компании, особенно сельхозтоваропроизводители, производители пищевой промышленности, находятся немножко в тяжелых условиях (доставки через паромную переправу)», – поделился с ТАСС гендиректор крымского агрохолдинга «Скворцово» Игорь Полищук.</w:t>
      </w:r>
    </w:p>
    <w:p>
      <w:pPr>
        <w:pStyle w:val="Normal"/>
        <w:jc w:val="both"/>
        <w:rPr/>
      </w:pPr>
      <w:r>
        <w:rPr/>
        <w:t>Как указал бизнесмен, открытие моста даст возможность запустить экспорт товаров из Крыма, в том числе через крупнейшие порты Юга России. Например, в «Скорцово» хотят уже в этом году наладить поставки пшеницы и яблок в Сирию.</w:t>
      </w:r>
    </w:p>
    <w:p>
      <w:pPr>
        <w:pStyle w:val="Normal"/>
        <w:jc w:val="both"/>
        <w:rPr/>
      </w:pPr>
      <w:r>
        <w:rPr/>
        <w:t>Озвучиваются и другие идеи: например, в ходе поездки в Сирию в составе парламентской делегации депутат Госдумы Дмитрий Белик предложил наладить поставки между двумя странами через морской порт Севастополя и далее – через Крымский мост. Он отмечал, что после воссоединения Крыма с Россией из-за санкций не удавалось загрузить мощности севастопольского порта, аналогичная ситуация складывается и в сирийском Тартусе, с которым планируется наладить сотрудничество.</w:t>
      </w:r>
    </w:p>
    <w:p>
      <w:pPr>
        <w:pStyle w:val="Normal"/>
        <w:jc w:val="both"/>
        <w:rPr/>
      </w:pPr>
      <w:r>
        <w:rPr/>
        <w:t>С другой стороны Керченского пролива – в Краснодарском крае – Крымский мост ждут не меньше, чем на полуострове. Как рассказал пчеловод из Темрюкского района Кубани Валерий Дротенко, он рассчитывает по мосту перевезти на полуостров свою пасеку. В Крыму он мечтает собирать мед на крымских лугах и полях, которые славятся разнотравьем, но на самолете, поезде или пароме с пчелами в Крым не добраться.</w:t>
      </w:r>
    </w:p>
    <w:p>
      <w:pPr>
        <w:pStyle w:val="Normal"/>
        <w:jc w:val="both"/>
        <w:rPr/>
      </w:pPr>
      <w:r>
        <w:rPr/>
        <w:t>«Конечно, было бы здорово поехать в Крым по новому мосту, посмотреть, какие там у них медоносы, пообщаться с пчеловодами. Я думаю, наверняка там есть опытные, хорошие пчеловоды», – рассказывает пчеловод.</w:t>
      </w:r>
    </w:p>
    <w:p>
      <w:pPr>
        <w:pStyle w:val="Normal"/>
        <w:jc w:val="both"/>
        <w:rPr/>
      </w:pPr>
      <w:r>
        <w:rPr/>
        <w:t>Движение к материку</w:t>
      </w:r>
    </w:p>
    <w:p>
      <w:pPr>
        <w:pStyle w:val="Normal"/>
        <w:jc w:val="both"/>
        <w:rPr/>
      </w:pPr>
      <w:r>
        <w:rPr/>
        <w:t>По мнению властей Крыма, ввод моста через Керченский пролив не просто упростит жизнь крымчанам, а изменит геополитическую и экономическую ситуацию во всем Азово-Черноморском регионе.</w:t>
      </w:r>
    </w:p>
    <w:p>
      <w:pPr>
        <w:pStyle w:val="Normal"/>
        <w:jc w:val="both"/>
        <w:rPr/>
      </w:pPr>
      <w:r>
        <w:rPr/>
        <w:t>«Мы [Крым] сегодня, по сути, как тупиковый регион, и к нам достаточно сложно с точки зрения логистики доставлять грузы, особенно с учетом Керченской паромной переправы, которая в непогоду закрывается. [С вводом моста] упростятся логистика и путь доставки строительных материалов, продуктов питания, лекарственных препаратов, нам станет легче, уйдем от портовых процедур, связанных с погрузкой товаров», – рассказал глава Крыма Сергей Аксенов.</w:t>
      </w:r>
    </w:p>
    <w:p>
      <w:pPr>
        <w:pStyle w:val="Normal"/>
        <w:jc w:val="both"/>
        <w:rPr/>
      </w:pPr>
      <w:r>
        <w:rPr/>
        <w:t>Вице-президент Ассоциации банков России, бывший министр экономического развития Крыма Андрей Мельников считает, что после ввода моста темпы роста экономики Крыма удвоятся. «По сути, Крым перестает быть островным анклавом, с которым неудобно вести бизнес. Это означает, что должна увеличиться загрузка крымских промышленных предприятий, крымские продукты будут быстрее и гарантированно попадать на наши с вами столы, повысится привлекательность создания новых производств. Это налоги и повышение налоговой самообеспеченности региона», – пояснил он.</w:t>
      </w:r>
    </w:p>
    <w:p>
      <w:pPr>
        <w:pStyle w:val="Normal"/>
        <w:jc w:val="both"/>
        <w:rPr/>
      </w:pPr>
      <w:r>
        <w:rPr/>
        <w:t>Исследования крупнейшего в регионе Российского национального коммерческого банка (РНКБ) говорят о том, что запуск транспортного перехода в перспективе может «оказать совокупный положительный эффект на рост ВРП региона в размере 2-3%», – сообщили ТАСС в пресс-службе банка.</w:t>
      </w:r>
    </w:p>
    <w:p>
      <w:pPr>
        <w:pStyle w:val="Normal"/>
        <w:jc w:val="both"/>
        <w:rPr/>
      </w:pPr>
      <w:r>
        <w:rPr/>
        <w:t>Председатель комиссии по вопросам экономики Общественной палаты Краснодарского края Александр Полиди считает, что Крымский мост станет шагом на пути к созданию полноценного импортно-экспортного хаба на юге России. «Это пойдет на пользу и Ростовской области, и регионам Кавказа – сейчас это слабо взаимодействующие между собой субъекты», – отметил он в беседе с ТАСС.</w:t>
      </w:r>
    </w:p>
    <w:p>
      <w:pPr>
        <w:pStyle w:val="Normal"/>
        <w:jc w:val="both"/>
        <w:rPr/>
      </w:pPr>
      <w:r>
        <w:rPr/>
        <w:t>Конкуренция изменит цены</w:t>
      </w:r>
    </w:p>
    <w:p>
      <w:pPr>
        <w:pStyle w:val="Normal"/>
        <w:jc w:val="both"/>
        <w:rPr/>
      </w:pPr>
      <w:r>
        <w:rPr/>
        <w:t>«Мы тем самым открываем новые рынки, делаем еще более доступной поставку продуктов. &lt;...&gt; Очень рассчитываем, что транспортная доступность полуострова сделает возможность более эффективного развития конкуренции и приведет к снижению цен в Крыму», – сказал ТАСС замглавы ФАС России Сергей Пузыревский.</w:t>
      </w:r>
    </w:p>
    <w:p>
      <w:pPr>
        <w:pStyle w:val="Normal"/>
        <w:jc w:val="both"/>
        <w:rPr/>
      </w:pPr>
      <w:r>
        <w:rPr/>
        <w:t>Замминистра промышленной политики республики Ян Латышев отмечает, что ситуация с ценами изменится «не одномоментно». «Тут будут работать рыночные механизмы, а они в одну секунду не срабатывают», – рассказал Латышев ТАСС. Он уверен, что благодаря вводу моста в регионе подешевеет в первую очередь группа непродовольственных товаров: мебель, бытовая техника. «В меньшей степени это скажется на продуктах питания, но мы ожидаем увеличение на розничном рынке Крыма скоропортящихся товаров», – сказал он.</w:t>
      </w:r>
    </w:p>
    <w:p>
      <w:pPr>
        <w:pStyle w:val="Normal"/>
        <w:jc w:val="both"/>
        <w:rPr/>
      </w:pPr>
      <w:r>
        <w:rPr/>
        <w:t>Рост качества</w:t>
      </w:r>
    </w:p>
    <w:p>
      <w:pPr>
        <w:pStyle w:val="Normal"/>
        <w:jc w:val="both"/>
        <w:rPr/>
      </w:pPr>
      <w:r>
        <w:rPr/>
        <w:t>Некоторые эксперты опасаются, что с усилением конкуренции после ввода Крымского моста некоторым местным бизнесменам придется уйти с рынка. «Крымским производителям и крымской администрации уже сейчас нужно задуматься о том, что не все крымские производители выдержат конкуренцию с Кубанью», – рассуждает председатель правления ассоциации «Содействие торговле Крыма» Сергей Макеев.</w:t>
      </w:r>
    </w:p>
    <w:p>
      <w:pPr>
        <w:pStyle w:val="Normal"/>
        <w:jc w:val="both"/>
        <w:rPr/>
      </w:pPr>
      <w:r>
        <w:rPr/>
        <w:t>Крымский мост: главные факты о стройке века</w:t>
      </w:r>
    </w:p>
    <w:p>
      <w:pPr>
        <w:pStyle w:val="Normal"/>
        <w:jc w:val="both"/>
        <w:rPr/>
      </w:pPr>
      <w:r>
        <w:rPr/>
        <w:t>В декабре 2018 года первый автомобиль должен проехать по мосту через Керченский пролив</w:t>
      </w:r>
    </w:p>
    <w:p>
      <w:pPr>
        <w:pStyle w:val="Normal"/>
        <w:jc w:val="both"/>
        <w:rPr/>
      </w:pPr>
      <w:r>
        <w:rPr/>
        <w:t>Глава Крымской Торгово-промышленной палаты Мальцев считает, что «крымский бизнес нуждается в подпитке, потому что ему тяжело будет конкурировать с тем же Краснодарским краем – и в направлении сельхозпродукции, и во многих других».</w:t>
      </w:r>
    </w:p>
    <w:p>
      <w:pPr>
        <w:pStyle w:val="Normal"/>
        <w:jc w:val="both"/>
        <w:rPr/>
      </w:pPr>
      <w:r>
        <w:rPr/>
        <w:t>По словам директора Фонда поддержки предпринимательства Крыма Дмитрия Зеленского, открытие моста может привести к оттоку клиентов из Крыма в соседние Кубань и Ростовскую область. Поэтому, указывает он, с усилением конкуренции в Крыму местному бизнесу предстоит «более усиленно» двигаться в сторону развития, повышать уровень сервиса и приводить цены в соответствие с качеством.</w:t>
      </w:r>
    </w:p>
    <w:p>
      <w:pPr>
        <w:pStyle w:val="Normal"/>
        <w:jc w:val="both"/>
        <w:rPr/>
      </w:pPr>
      <w:r>
        <w:rPr/>
        <w:t>Власти заверили, что господдержка крымского бизнеса сохранится и будет ориентирована именно на местных товаропроизводителей. «Хочу сказать крымским предпринимателям: мост никого из них не обрушит. Мы будем поддерживать крымского предпринимателя, поможем развиться, никого не оставим без помощи, не будет такой ситуации, что будет торговая экспансия крупных компаний [из регионов России], а наши предприниматели потеряют свои доходы», – заверил Аксенов.</w:t>
      </w:r>
    </w:p>
    <w:p>
      <w:pPr>
        <w:pStyle w:val="Normal"/>
        <w:jc w:val="both"/>
        <w:rPr/>
      </w:pPr>
      <w:r>
        <w:rPr/>
        <w:t>Приток инвестиций и населения</w:t>
      </w:r>
    </w:p>
    <w:p>
      <w:pPr>
        <w:pStyle w:val="Normal"/>
        <w:jc w:val="both"/>
        <w:rPr/>
      </w:pPr>
      <w:r>
        <w:rPr/>
        <w:t>Власти ожидают, что на полуострове увеличится объем инвестиций, развитие получат сельское хозяйство, строительный и туристический бизнес.</w:t>
      </w:r>
    </w:p>
    <w:p>
      <w:pPr>
        <w:pStyle w:val="Normal"/>
        <w:jc w:val="both"/>
        <w:rPr/>
      </w:pPr>
      <w:r>
        <w:rPr/>
        <w:t>«Уже сейчас из всех инвестпроектов, реализуемых в регионе более 23% – это строительство. С открытием моста эта цифра будет только расти. Поскольку появится больше доступных строительных материалов, это позволит сократить строительную фазу многих проектов, что обеспечит быстрый переход к производству», – привел пример Олег Морозов, бывший глава Корпорации развития Крыма.</w:t>
      </w:r>
    </w:p>
    <w:p>
      <w:pPr>
        <w:pStyle w:val="Normal"/>
        <w:jc w:val="both"/>
        <w:rPr/>
      </w:pPr>
      <w:r>
        <w:rPr/>
        <w:t>Оживление ждет и банковский сектор. «РНКБ прогнозирует активное развитие строительной отрасли и, как следствие, увеличение спроса на ипотечные банковские продукты», – рассказали в пресс-службе банка.</w:t>
      </w:r>
    </w:p>
    <w:p>
      <w:pPr>
        <w:pStyle w:val="Normal"/>
        <w:jc w:val="both"/>
        <w:rPr/>
      </w:pPr>
      <w:r>
        <w:rPr/>
        <w:t>Министр экономического развития Крыма Наталья Чабан ожидает активизацию малого бизнеса в регионе по всем отраслям. «Показатель по инвестициям говорит о том, что наш малый бизнес уже активизировался. &lt;...&gt; Но это только старт», – сказала Чабан.</w:t>
      </w:r>
    </w:p>
    <w:p>
      <w:pPr>
        <w:pStyle w:val="Normal"/>
        <w:jc w:val="both"/>
        <w:rPr/>
      </w:pPr>
      <w:r>
        <w:rPr/>
        <w:t>Председатель Госсовета Крыма Владимир Константинов отметил важное значение моста и для соседней Украины, власти которой не одобряют его строительство и «засыпали» международные суды соответствующими исками к РФ. «Давайте пофантазируем о будущем: пройдет какое-то время, совсем немного времени, и придут к власти на Украине нормальные здравые люди. &lt;...&gt; Политика уйдет, не надо будет никого уговаривать, все «ломанутся» сюда, потому что дорога через Крымский мост – и вы имеете самый короткий путь до всех регионов России», – сказал Константинов.</w:t>
      </w:r>
    </w:p>
    <w:p>
      <w:pPr>
        <w:pStyle w:val="Normal"/>
        <w:jc w:val="both"/>
        <w:rPr/>
      </w:pPr>
      <w:r>
        <w:rPr/>
        <w:t>Спикер также отметил, что после ввода моста усилится миграция россиян в Крым. «Она и сейчас есть, мы это видим, но официально она не очень большая. Мы будем иметь дело с очередной волной миграции, она будет тоже влиять на этот рынок в положительном плане», – резюмировал глава Госсовета.</w:t>
      </w:r>
    </w:p>
    <w:p>
      <w:pPr>
        <w:pStyle w:val="Normal"/>
        <w:jc w:val="both"/>
        <w:rPr/>
      </w:pPr>
      <w:hyperlink r:id="rId19">
        <w:r>
          <w:rPr>
            <w:rStyle w:val="InternetLink"/>
          </w:rPr>
          <w:t>http://tass.ru/ekonomika/51560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5; ГИБДД ХОЧЕТ ВЗЯТЬ ПОД СВОЙ КОНТРОЛЬ ТЕХОСМОТР АВТОБУСОВ</w:t>
      </w:r>
    </w:p>
    <w:p>
      <w:pPr>
        <w:pStyle w:val="Normal"/>
        <w:jc w:val="both"/>
        <w:rPr/>
      </w:pPr>
      <w:r>
        <w:rPr/>
        <w:t>Государственная инспекция безопасности дорожного движения выступает с предложением передать ведомству контроль за проведением техосмотра автобусов, заявил начальник ГИБДД РФ Михаил Черников.</w:t>
      </w:r>
    </w:p>
    <w:p>
      <w:pPr>
        <w:pStyle w:val="Normal"/>
        <w:jc w:val="both"/>
        <w:rPr/>
      </w:pPr>
      <w:r>
        <w:rPr/>
        <w:t>«Мы вышли с предложением к МВД РФ, чтобы вернули под контроль на базе оборудования оператора технического контроля проведение осмотра автобусов. Потому что мы видим после ДТП насколько они, в хлам «убитые», перевозят людей», – сказал М.Черников журналистам в среду.</w:t>
      </w:r>
    </w:p>
    <w:p>
      <w:pPr>
        <w:pStyle w:val="Normal"/>
        <w:jc w:val="both"/>
        <w:rPr/>
      </w:pPr>
      <w:r>
        <w:rPr/>
        <w:t>На ту же тему:</w:t>
      </w:r>
    </w:p>
    <w:p>
      <w:pPr>
        <w:pStyle w:val="Normal"/>
        <w:jc w:val="both"/>
        <w:rPr/>
      </w:pPr>
      <w:hyperlink r:id="rId20">
        <w:r>
          <w:rPr>
            <w:rStyle w:val="InternetLink"/>
          </w:rPr>
          <w:t>http://tass.ru/obschestvo/51575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4.25; УЧАСТНИКИ ДТП, ИЗБЕЖАВШИЕ МЕДОСВИДЕТЕЛЬСТВОВАНИЯ НА АЛКОГОЛЬ, НЕ ДОЛЖНЫ ИМЕТЬ ПРЕИМУЩЕСТВА ПЕРЕД ТЕМИ, КТО НЕ ПОКИНУЛ МЕСТО АВАРИИ</w:t>
      </w:r>
    </w:p>
    <w:p>
      <w:pPr>
        <w:pStyle w:val="Normal"/>
        <w:jc w:val="both"/>
        <w:rPr/>
      </w:pPr>
      <w:r>
        <w:rPr/>
        <w:t>Конституционный суд РФ обязал федерального законодателя выработать правила, которые бы предотвратили бегство водителей с места ДТП без проведения медицинского освидетельствования на алкогольное опьянение.</w:t>
      </w:r>
    </w:p>
    <w:p>
      <w:pPr>
        <w:pStyle w:val="Normal"/>
        <w:jc w:val="both"/>
        <w:rPr/>
      </w:pPr>
      <w:r>
        <w:rPr/>
        <w:t>КС РФ провозгласил постановление по делу о проверке конституционности пункта 2 примечания к статье 264 УК РФ в открытом заседании в среду.</w:t>
      </w:r>
    </w:p>
    <w:p>
      <w:pPr>
        <w:pStyle w:val="Normal"/>
        <w:jc w:val="both"/>
        <w:rPr/>
      </w:pPr>
      <w:r>
        <w:rPr/>
        <w:t>Как сообщается в материалах пресс-службы суда, в своем решении КС отметил, что в оспариваемой норме используются два критерия признания водителя находящимся в состоянии алкогольного опьянения: установление факта опьянения с помощью медосвидетельствования или отказ от его прохождения. Суд подчеркнул, что закон защищает от произвольного отнесения водителей к находящимся в состоянии опьянения, и это соответствует Конституции.</w:t>
      </w:r>
    </w:p>
    <w:p>
      <w:pPr>
        <w:pStyle w:val="Normal"/>
        <w:jc w:val="both"/>
        <w:rPr/>
      </w:pPr>
      <w:r>
        <w:rPr/>
        <w:t>КС отметил, что по закону оставлять место ДТП нельзя, а побег с места ДТП может являться желанием скрыть факт опьянения, чтобы избежать привлечения к более строгой уголовной ответственности.</w:t>
      </w:r>
    </w:p>
    <w:p>
      <w:pPr>
        <w:pStyle w:val="Normal"/>
        <w:jc w:val="both"/>
        <w:rPr/>
      </w:pPr>
      <w:r>
        <w:rPr/>
        <w:t>При этом «побег не равнозначен ни доказанности факта опьянения, ни добровольному отказу от прохождения освидетельствования», подчеркивается в материалах пресс-службы.</w:t>
      </w:r>
    </w:p>
    <w:p>
      <w:pPr>
        <w:pStyle w:val="Normal"/>
        <w:jc w:val="both"/>
        <w:rPr/>
      </w:pPr>
      <w:r>
        <w:rPr/>
        <w:t>Суд указал, что оспариваемая норма не позволяет признать водителя пьяным, если он скрылся с места ДТП.</w:t>
      </w:r>
    </w:p>
    <w:p>
      <w:pPr>
        <w:pStyle w:val="Normal"/>
        <w:jc w:val="both"/>
        <w:rPr/>
      </w:pPr>
      <w:r>
        <w:rPr/>
        <w:t>В своем постановлении суд отметил, что установление состояния опьянения на момент управления транспортным средством исключительно по результатам освидетельствования относится ко всем субъектам преступления, включая лиц, покинувших место ДТП. Это ставит сбежавших в более выгодное положение по сравнению с теми, кто остался на месте аварии, и противоречит конституционным принципам равенства и справедливости.</w:t>
      </w:r>
    </w:p>
    <w:p>
      <w:pPr>
        <w:pStyle w:val="Normal"/>
        <w:jc w:val="both"/>
        <w:rPr/>
      </w:pPr>
      <w:r>
        <w:rPr/>
        <w:t>«Такое регулирование снижает эффективность норм, направленных на усиление уголовной ответственности за преступления, совершенном при управлении транспортом в состоянии опьянения. В это части данное законоположение не соответствует Конституции», – подчеркнул суд.</w:t>
      </w:r>
    </w:p>
    <w:p>
      <w:pPr>
        <w:pStyle w:val="Normal"/>
        <w:jc w:val="both"/>
        <w:rPr/>
      </w:pPr>
      <w:r>
        <w:rPr/>
        <w:t>В связи с этим законодателю предписано в течение года внести в правовое регулирование необходимые изменения. До внесения изменений действует прежний порядок признания водителей пьяными. Если в течение года изменения не будут внесены, то оспариваемая норма утрачивает силу.</w:t>
      </w:r>
    </w:p>
    <w:p>
      <w:pPr>
        <w:pStyle w:val="Normal"/>
        <w:jc w:val="both"/>
        <w:rPr/>
      </w:pPr>
      <w:r>
        <w:rPr/>
        <w:t>Руководитель секретариата КС Владимир Сивицкий, комментируя постановление журналистам, отметил, что суд оставил законодателем право выбора моделей изменения оспариваемой нормы.</w:t>
      </w:r>
    </w:p>
    <w:p>
      <w:pPr>
        <w:pStyle w:val="Normal"/>
        <w:jc w:val="both"/>
        <w:rPr/>
      </w:pPr>
      <w:r>
        <w:rPr/>
        <w:t>«Это дискреция самого законодателя. Но КС напомнил, что в свое время в УК была предусмотрена ответственность за оставление места ДТП с тяжкими последствиями. Она есть в КоАП и сопоставима с управлением транспортом в состоянии опьянения и отказом от освидетельствования. С точки зрения УК, такого баланса нет. КС напомнил об этой ответственности и о том, что в 2001 году она была признана соответствующей Конституции», – сказал В.Сивицкий.</w:t>
      </w:r>
    </w:p>
    <w:p>
      <w:pPr>
        <w:pStyle w:val="Normal"/>
        <w:jc w:val="both"/>
        <w:rPr/>
      </w:pPr>
      <w:r>
        <w:rPr/>
        <w:t>Он добавил, что законодателю следует в течение года привести оспариваемую норму в соответствие Конституции.</w:t>
      </w:r>
    </w:p>
    <w:p>
      <w:pPr>
        <w:pStyle w:val="Normal"/>
        <w:jc w:val="both"/>
        <w:rPr/>
      </w:pPr>
      <w:r>
        <w:rPr/>
        <w:t>«Важно успеть сделать это в течение года. Потому что если будет отменено примечание, которое является гарантией того, чтобы те, кто находится в состоянии опьянения, признавались таковыми, соответственно будет проблематично или вообще невозможно применение частей 2, 4 и 6 статьи 264 УК, которая предусматривает повышенную ответственность за совершение ДТП в состоянии алкогольного опьянения. Постановление не приводит к отмене правового регулирования и сохраняет нынешний порядок до решения законодателя», – добавил руководитель секретариата КС РФ.</w:t>
      </w:r>
    </w:p>
    <w:p>
      <w:pPr>
        <w:pStyle w:val="Normal"/>
        <w:jc w:val="both"/>
        <w:rPr/>
      </w:pPr>
      <w:r>
        <w:rPr/>
        <w:t xml:space="preserve">Поводом к рассмотрению дела послужил запрос президиума </w:t>
      </w:r>
      <w:r>
        <w:rPr>
          <w:b/>
        </w:rPr>
        <w:t>Иванов</w:t>
      </w:r>
      <w:r>
        <w:rPr/>
        <w:t>ского областного суда. В кассационном производстве суда находится уголовное дело в отношении Сергея Журавлева, признанного ранее виновным в ДТП, в результате которого погибли два его пассажира. После аварии С.Журавлев скрылся, но через год явился в полицию сам. В суде он заявил, что разрешенной скорости не превышал и за рулем был трезв.</w:t>
      </w:r>
    </w:p>
    <w:p>
      <w:pPr>
        <w:pStyle w:val="Normal"/>
        <w:jc w:val="both"/>
        <w:rPr/>
      </w:pPr>
      <w:r>
        <w:rPr/>
        <w:t>Эти утверждения противоречили показаниям свидетелей и потерпевших, видеозаписям из баров, где перед последней поездкой отдыхала компания, чекам с указаниями употребленных спиртных напитков и другим уликам, отягощавшим вину С.Журавлева. Районный суд приговорил водителя к восьми годам лишения свободы.</w:t>
      </w:r>
    </w:p>
    <w:p>
      <w:pPr>
        <w:pStyle w:val="Normal"/>
        <w:jc w:val="both"/>
        <w:rPr/>
      </w:pPr>
      <w:r>
        <w:rPr/>
        <w:t>Приговор суда был обжалован, Верховный суд РФ посчитал, что доводы о неправомерном признании С.Журавлева в совершении ДТП в нетрезвом виде заслуживают внимания, так как медицинского освидетельствования он не проходил.</w:t>
      </w:r>
    </w:p>
    <w:p>
      <w:pPr>
        <w:pStyle w:val="Normal"/>
        <w:jc w:val="both"/>
        <w:rPr/>
      </w:pPr>
      <w:r>
        <w:rPr/>
        <w:t>Материалы дела были направлены в кассационную инстанцию районного суда, который, придя к выводу о неопределенности нормативного содержания оспариваемых положений УК РФ, приостановил производство по данному делу и обратился в КС РФ.</w:t>
      </w:r>
    </w:p>
    <w:p>
      <w:pPr>
        <w:pStyle w:val="Normal"/>
        <w:jc w:val="both"/>
        <w:rPr/>
      </w:pPr>
      <w:r>
        <w:rPr/>
        <w:t>По мнению заявителя, оспариваемые законоположения препятствуют привлечению к уголовной ответственности лиц, совершивших преступления в состоянии опьянения и скрывшихся с места ДТП до прибытия уполномоченного сотрудника полиции, чтобы избежать обязательное медосвидетельствование.</w:t>
      </w:r>
    </w:p>
    <w:p>
      <w:pPr>
        <w:pStyle w:val="Normal"/>
        <w:jc w:val="both"/>
        <w:rPr/>
      </w:pPr>
      <w:r>
        <w:rPr/>
        <w:t>Это, как полагают заявители, ставит фигурантов уголовных дел о ДТП в неравное положение по сравнению теми, виновность которых в совершении любого другого уголовно наказуемого деяния в состоянии опьянения устанавливается на основе иных доказательств.</w:t>
      </w:r>
    </w:p>
    <w:p>
      <w:pPr>
        <w:pStyle w:val="Heading3"/>
        <w:jc w:val="both"/>
        <w:rPr/>
      </w:pPr>
      <w:r>
        <w:rPr>
          <w:rFonts w:cs="Times New Roman" w:ascii="Times New Roman" w:hAnsi="Times New Roman"/>
          <w:sz w:val="24"/>
          <w:szCs w:val="24"/>
        </w:rPr>
        <w:t>ТАСС; 2018.04.25; МТС И «КАМАЗ» НАЧНУТ СОВМЕСТНУЮ РАБОТУ ПО РАЗВИТИЮ БЕСПИЛОТНОГО ТРАНСПОРТА</w:t>
      </w:r>
    </w:p>
    <w:p>
      <w:pPr>
        <w:pStyle w:val="Normal"/>
        <w:jc w:val="both"/>
        <w:rPr/>
      </w:pPr>
      <w:r>
        <w:rPr/>
        <w:t>МТС и «КамАЗ» подписали соглашение о сотрудничестве, направленное на создание сетей связи для беспилотного автотранспорта и разработки промышленного интернета вещей, говорится в сообщении телекоммуникационной компании.</w:t>
      </w:r>
    </w:p>
    <w:p>
      <w:pPr>
        <w:pStyle w:val="Normal"/>
        <w:jc w:val="both"/>
        <w:rPr/>
      </w:pPr>
      <w:r>
        <w:rPr/>
        <w:t>Человекоподобный робот работает на сборочной линии на заводе компании Glory Ltd., производителя автоматических распределительных устройств</w:t>
      </w:r>
    </w:p>
    <w:p>
      <w:pPr>
        <w:pStyle w:val="Normal"/>
        <w:jc w:val="both"/>
        <w:rPr/>
      </w:pPr>
      <w:r>
        <w:rPr/>
        <w:t>Стоит ли беспокоиться, если ваш коллега  – робот</w:t>
      </w:r>
    </w:p>
    <w:p>
      <w:pPr>
        <w:pStyle w:val="Normal"/>
        <w:jc w:val="both"/>
        <w:rPr/>
      </w:pPr>
      <w:r>
        <w:rPr/>
        <w:t>Среди ключевых направлений сотрудничества указываются использование телематических решений МТС в навигационно-информационных системах автомобилей «КамАЗ», развертывание мобильной сети, включая 5G, для обеспечения работы автомобилей беспилотников, разработка технологических решений промышленного интернета вещей и автоматизация производственных процессов «КамАЗа».</w:t>
      </w:r>
    </w:p>
    <w:p>
      <w:pPr>
        <w:pStyle w:val="Normal"/>
        <w:jc w:val="both"/>
        <w:rPr/>
      </w:pPr>
      <w:r>
        <w:rPr/>
        <w:t>С компаниями также будет сотрудничать Ericsson в качестве одного из поставщиков телекоммуникационного оборудования для создания сетей связи МТС для беспилотников «КамАЗа», отмечается в сообщении.</w:t>
      </w:r>
    </w:p>
    <w:p>
      <w:pPr>
        <w:pStyle w:val="Normal"/>
        <w:jc w:val="both"/>
        <w:rPr/>
      </w:pPr>
      <w:r>
        <w:rPr/>
        <w:t>В 2015 году на «КамАЗе» был создан протопит первого в России беспилотного автомобиля на базе серийного грузовика «КамАЗ-5350» с полноприводным шасси 6х6. Автомобиль может самостоятельно ездить по заданным маршрутам без помощи водителя. При этом система искусственного интеллекта грузовика различает дорожную разметку, знаки, а также других участников дорожного движения, в том числе пешеходов.</w:t>
      </w:r>
    </w:p>
    <w:p>
      <w:pPr>
        <w:pStyle w:val="Normal"/>
        <w:jc w:val="both"/>
        <w:rPr/>
      </w:pPr>
      <w:r>
        <w:rPr/>
        <w:t>В 2018 году «КамАЗ» планирует направить на развитие беспилотных грузовиков порядка 500 млн рублей, сообщал ТАСС глава компании Сергей Когогин.</w:t>
      </w:r>
    </w:p>
    <w:p>
      <w:pPr>
        <w:pStyle w:val="Normal"/>
        <w:jc w:val="both"/>
        <w:rPr/>
      </w:pPr>
      <w:hyperlink r:id="rId21">
        <w:r>
          <w:rPr>
            <w:rStyle w:val="InternetLink"/>
          </w:rPr>
          <w:t>http://tass.ru/ekonomika/51572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5; ЭКСПЕРТ РАССКАЗАЛ О НЕОБХОДИМОЙ ПОДДЕРЖКЕ ДЛЯ РАЗВИТИЯ РЫНКА ЭЛЕКТРОМОБИЛЕЙ</w:t>
      </w:r>
    </w:p>
    <w:p>
      <w:pPr>
        <w:pStyle w:val="Normal"/>
        <w:jc w:val="both"/>
        <w:rPr/>
      </w:pPr>
      <w:r>
        <w:rPr/>
        <w:t>Рынок электромобилей в России активно растет, но все еще отстает в развитии от стран Европы, США и Китая. Для ускорения динамики необходимы меры господдержки, например, отмена пошлин на ввоз автомобилей и НДС, а также упрощение процедуры установки зарядных станций, считает гендиректор компании по строительству таких станций для электромобилей ElectroCity, проекта «Автонет», Сергей Плетнев.</w:t>
      </w:r>
    </w:p>
    <w:p>
      <w:pPr>
        <w:pStyle w:val="Normal"/>
        <w:jc w:val="both"/>
        <w:rPr/>
      </w:pPr>
      <w:r>
        <w:rPr/>
        <w:t>Аналитическое агентство «Автостат» считает данные по электромобилям по числу регистраций. Согласно им, в России чуть больше 2 тысяч таких машин. Основные очаги концентрации электромобилей  – это Москва и область, Санкт-Петербург и Дальний Восток, рассказал Плетнев РИА Новости.</w:t>
      </w:r>
    </w:p>
    <w:p>
      <w:pPr>
        <w:pStyle w:val="Normal"/>
        <w:jc w:val="both"/>
        <w:rPr/>
      </w:pPr>
      <w:r>
        <w:rPr/>
        <w:t>«Как будет развиваться рынок в России, зависит от нескольких факторов: будет ли государство как-то стимулировать это направление, будет ли налажено отечественное производство электромобилей»,  – отметил Плетнев в кулуарах Международного навигационного форума, проходящего в рамках Российской недели высоких технологий.</w:t>
      </w:r>
    </w:p>
    <w:p>
      <w:pPr>
        <w:pStyle w:val="Normal"/>
        <w:jc w:val="both"/>
        <w:rPr/>
      </w:pPr>
      <w:r>
        <w:rPr/>
        <w:t>Агентство РИА Новости медиагруппы «Россия сегодня» выступает официальным информационным агентством Российской недели высоких технологий и Большого медиакоммуникационного форума (БМКФ2018).</w:t>
      </w:r>
    </w:p>
    <w:p>
      <w:pPr>
        <w:pStyle w:val="Normal"/>
        <w:jc w:val="both"/>
        <w:rPr/>
      </w:pPr>
      <w:r>
        <w:rPr/>
        <w:t>В России отсутствует собственное производство электромобилей, все они импортируются из других стран.</w:t>
      </w:r>
    </w:p>
    <w:p>
      <w:pPr>
        <w:pStyle w:val="Normal"/>
        <w:jc w:val="both"/>
        <w:rPr/>
      </w:pPr>
      <w:r>
        <w:rPr/>
        <w:t>«Поэтому, чтобы развить рынок электротранспорта как можно быстрее, было бы очень желательно, как это было в других странах, чтобы правительство ввело дополнительные стимулы для ввоза электромобилей. Например, отменило бы пошлины (на ввоз – ред.) или НДС. Может, до того времени, пока не появится производство их в России. Такая временная мера служила бы сильным толчком для импорта электромобилей»,  – полагает он.</w:t>
      </w:r>
    </w:p>
    <w:p>
      <w:pPr>
        <w:pStyle w:val="Normal"/>
        <w:jc w:val="both"/>
        <w:rPr/>
      </w:pPr>
      <w:r>
        <w:rPr/>
        <w:t>По его словам, инфраструктура для электромобилей в России развивается не так быстро, как в других странах, например, в США, Китае и странах Европы.</w:t>
      </w:r>
    </w:p>
    <w:p>
      <w:pPr>
        <w:pStyle w:val="Normal"/>
        <w:jc w:val="both"/>
        <w:rPr/>
      </w:pPr>
      <w:r>
        <w:rPr/>
        <w:t>«Что еще могло бы сделать государство? Наверное, больше инвестировать в развитие зарядной инфраструктуры через энергокомпании, создавать законодательные условия, чтобы проще было поставить зарядную станцию в городе, во дворе многоквартирного дома. Сейчас требуется порядка двух месяцев, чтобы согласовать и установить такую станцию. Это очень долго. Если законодательный вопрос решить, конечно, всё будет развиваться быстрее»,  – добавил Плетнев.</w:t>
      </w:r>
    </w:p>
    <w:p>
      <w:pPr>
        <w:pStyle w:val="Normal"/>
        <w:jc w:val="both"/>
        <w:rPr/>
      </w:pPr>
      <w:r>
        <w:rPr/>
        <w:t>Власти России не так давно отменили плату за парковку электромобилей в Москве и Санкт-Петербурге. По словам главы ElectroCity, эта мера помогает развитию рынка. «Это хороший стимул, это экономия порядка 250 тысяч рублей в год. Мы считаем, что это хорошее стимулирование»,  – рассказал он.</w:t>
      </w:r>
    </w:p>
    <w:p>
      <w:pPr>
        <w:pStyle w:val="Normal"/>
        <w:jc w:val="both"/>
        <w:rPr/>
      </w:pPr>
      <w:r>
        <w:rPr/>
        <w:t>«Различные компании, не только государственные, тоже развивают сеть зарядных станций, и пока они заряжают бесплатно электромобили. Да, пока количество станций не такое большое, но это уже хорошая мера»,  – отметил он.</w:t>
      </w:r>
    </w:p>
    <w:p>
      <w:pPr>
        <w:pStyle w:val="Normal"/>
        <w:jc w:val="both"/>
        <w:rPr/>
      </w:pPr>
      <w:r>
        <w:rPr/>
        <w:t>По словам Плетнева, нехватка зарядных станций негативно влияет на темпы роста российского рынка электромобилей. В зарубежных странах автопроизводители, в первую очередь, изучают состояние инфраструктуры, и только после этого принимают решение о производстве электромобилей, рассказал он.</w:t>
      </w:r>
    </w:p>
    <w:p>
      <w:pPr>
        <w:pStyle w:val="Normal"/>
        <w:jc w:val="both"/>
        <w:rPr/>
      </w:pPr>
      <w:r>
        <w:rPr/>
        <w:t>Российская инфраструктура в этой сфере, по его мнению, слабо развита. «На прошлой неделе компания Nissan приняла решение об официальном присутствии и продажах электромобиля Nissan Leaf нового поколения на Украине, потому что уровень развития инфраструктуры в стране уже высокий. И, конечно, он несопоставим с Россией»,  – сообщил он.</w:t>
      </w:r>
    </w:p>
    <w:p>
      <w:pPr>
        <w:pStyle w:val="Normal"/>
        <w:jc w:val="both"/>
        <w:rPr/>
      </w:pPr>
      <w:r>
        <w:rPr/>
        <w:t>Плетнев добавил, что в России на сегодняшний день существует 250 зарядных станций, а на Украине  – порядка 3 тысяч. Поэтому, по его словам, продавать электромобили на Украине целесообразно, а в России – пока нет.</w:t>
      </w:r>
    </w:p>
    <w:p>
      <w:pPr>
        <w:pStyle w:val="Normal"/>
        <w:jc w:val="both"/>
        <w:rPr/>
      </w:pPr>
      <w:r>
        <w:rPr/>
        <w:t>У самой компании ElectroCity в настоящее время насчитывается около 100 станций. До конца 2018 года компания намерена полностью развить сеть в Краснодарском крае. Одновременно планируется создать сеть зарядных станций на Дальнем Востоке и в Воронеже. «В Сочи и Воронеже, кстати, на базе наших станций будут базироваться сервисы такси и каршеринга»,  – рассказал он.</w:t>
      </w:r>
    </w:p>
    <w:p>
      <w:pPr>
        <w:pStyle w:val="Normal"/>
        <w:jc w:val="both"/>
        <w:rPr/>
      </w:pPr>
      <w:r>
        <w:rPr/>
        <w:t>Компания также ведет переговоры с властями Крыма о развитии сети зарядных станций в регионе. «В Крыму мы планируем, но пока от правительства Крыма мы не увидели заинтересованности в этой теме. Мы прекрасно понимаем, что это отличный регион для электромобилей, учитывая, что это курортный регион, там важны вопросы экологии. Мы надеемся, что правительство Крыма все-таки проявит интерес к этой теме, сейчас мы ведем переговоры»,  – добавил Плетнев.</w:t>
      </w:r>
    </w:p>
    <w:p>
      <w:pPr>
        <w:pStyle w:val="Normal"/>
        <w:jc w:val="both"/>
        <w:rPr/>
      </w:pPr>
      <w:r>
        <w:rPr/>
        <w:t>Состояние инфраструктуры для электромобилей в России и за рубежом сильно отличаются. К примеру, при активном развитии рынка электротранспорта на один квадратный километр в городе должно стоять не менее 2-3 станций-зарядок. При этом в китайском Шэньчжэне средний показатель значительно выше.</w:t>
      </w:r>
    </w:p>
    <w:p>
      <w:pPr>
        <w:pStyle w:val="Normal"/>
        <w:jc w:val="both"/>
        <w:rPr/>
      </w:pPr>
      <w:r>
        <w:rPr/>
        <w:t>Отличаются рынки и в способах зарядки автомобилей. Так, в США порядка 70% автовладельцев заряжают электромобили у себя дома, на работе или в частном паркинге. В России же люди живут в основном в многоэтажных домах.</w:t>
      </w:r>
    </w:p>
    <w:p>
      <w:pPr>
        <w:pStyle w:val="Normal"/>
        <w:jc w:val="both"/>
        <w:rPr/>
      </w:pPr>
      <w:r>
        <w:rPr/>
        <w:t>«Поэтому здесь (в РФ  – ред.) имеет смысл развивать зарядные станции, которые стоят в городе, в непосредственной близости от жилых домов и бизнес-центров. Вместе с тем, у нас покупают корпоративные зарядные станции, которые стоят в частных паркингах, это маленькие компактные станции на один-два коннектора. В аэропорте Сочи, например, стоит уже наша станция»,  – рассказал он.</w:t>
      </w:r>
    </w:p>
    <w:p>
      <w:pPr>
        <w:pStyle w:val="Normal"/>
        <w:jc w:val="both"/>
        <w:rPr/>
      </w:pPr>
      <w:hyperlink r:id="rId22">
        <w:r>
          <w:rPr>
            <w:rStyle w:val="InternetLink"/>
          </w:rPr>
          <w:t>https://ria.ru/technology/20180425/1519369744.html</w:t>
        </w:r>
      </w:hyperlink>
    </w:p>
    <w:p>
      <w:pPr>
        <w:pStyle w:val="Normal"/>
        <w:jc w:val="both"/>
        <w:rPr/>
      </w:pPr>
      <w:r>
        <w:rPr/>
      </w:r>
    </w:p>
    <w:p>
      <w:pPr>
        <w:pStyle w:val="Heading3"/>
        <w:jc w:val="both"/>
        <w:rPr/>
      </w:pPr>
      <w:r>
        <w:rPr>
          <w:rFonts w:cs="Times New Roman" w:ascii="Times New Roman" w:hAnsi="Times New Roman"/>
          <w:sz w:val="24"/>
          <w:szCs w:val="24"/>
        </w:rPr>
        <w:t>ОНФ РУ; 2018.04.25; ОНФ ПРИЗВАЛ РОСИМУЩЕСТВО ОБЕСПЕЧИТЬ НАДЛЕЖАЩЕЕ СОДЕРЖАНИЕ РАЗРУШАЮЩЕГОСЯ МОСТА ЧЕРЕЗ ОБЬ В БАРНАУЛЕ И РЕШИТЬ ВОПРОС КАПРЕМОНТА</w:t>
      </w:r>
    </w:p>
    <w:p>
      <w:pPr>
        <w:pStyle w:val="Normal"/>
        <w:jc w:val="both"/>
        <w:rPr/>
      </w:pPr>
      <w:r>
        <w:rPr/>
        <w:t>Активисты Общероссийского народного фронта обратились в межрегиональное территориальное управление Росимущества в Алтайском крае и Республике Алтай по поводу разрушающегося коммунального моста через Обь в Барнауле. По решению суда объект находится на балансе ведомства, но фактически остается бесхозным. Покрытие пришло в такую негодность, что перед ним собираются многокилометровые пробки. Возмущенные автомобилисты обратились в ОНФ, сигнал поступил на сетевой ресурс ОНФ «Карта убитых дорог».</w:t>
      </w:r>
    </w:p>
    <w:p>
      <w:pPr>
        <w:pStyle w:val="Normal"/>
        <w:jc w:val="both"/>
        <w:rPr/>
      </w:pPr>
      <w:r>
        <w:rPr/>
        <w:t>Автомобильный мост, совмещенный с железнодорожным, является продолжением дороги федерального значения Р-256 «Чуйский тракт» и частью одного из основных маршрутов для движения транспорта с правого берега Оби. По нему добираются на работу в Барнаул жители города-спутника Новоалтайска, движутся автобусы межмуниципальных маршрутов регулярного сообщения и транзитный транспорт. Интенсивность движения составляет 17,8 тыс. автомобилей в сутки.</w:t>
      </w:r>
    </w:p>
    <w:p>
      <w:pPr>
        <w:pStyle w:val="Normal"/>
        <w:jc w:val="both"/>
        <w:rPr/>
      </w:pPr>
      <w:r>
        <w:rPr/>
        <w:t>Содержанием моста занималась администрация Барнаула. В 2016 г. прокуратура потребовала в течении полутора лет капитально отремонтировать мост, но расходы оказались не под силу городскому бюджету. Стоимость ремонта составляла тогда более 500 млн руб. В конце 2017 г. по решению суда мост был передан на баланс межрегионального территориального управления Росимущества в Алтайском крае и Республике Алтай. Ведомство неоднократно пыталось оспорить решение, но безуспешно. До сих пор оно не предприняло шагов по содержанию моста и поиску другого собственника проблемного объекта.</w:t>
      </w:r>
    </w:p>
    <w:p>
      <w:pPr>
        <w:pStyle w:val="Normal"/>
        <w:jc w:val="both"/>
        <w:rPr/>
      </w:pPr>
      <w:r>
        <w:rPr/>
        <w:t>«Тем временем назревают транспортный коллапс и угроза безопасности людей. Мосту почти 60 лет, в последний раз масштабный ремонт проводился в 2009 г. Затем в разное время велись локальные работы. В 2016 г. прокуратура потребовала заменить отдельные пролеты, усилить железобетонные плиты, заменить деформационные швы, установить современные ограждения, восстановить неработающие водоотводные устройства, заменить асфальт. Но в результате позиции Росимущества мост не отремонтирован до сих пор. В обращении к руководству межрегионального управления ведомства мы призвали принять срочные меры», – сообщила эксперт проекта «Дорожная инспекция ОНФ/Карта убитых дорог» в Алтайском крае Евгения Гущина.</w:t>
      </w:r>
    </w:p>
    <w:p>
      <w:pPr>
        <w:pStyle w:val="Normal"/>
        <w:jc w:val="both"/>
        <w:rPr/>
      </w:pPr>
      <w:r>
        <w:rPr/>
        <w:t>Как стало известно общественникам, ГИБДД предлагает закрыть движение по аварийному мосту. Но в этом случае транспортный поток с правого берега Оби двинется по новому мосту, он будет перегружен, и заторы на въезде в Барнаул станут еще больше. Региональные власти неоднократно говорили об этом, поддерживая передачу моста в федеральную собственность. Минстройтранс Алтайского края обращался к руководству Федерального агентства по управлению государственным имуществом и в прокуратуру, чтобы ускорить определение собственника коммунального моста, который займется его ремонтом и содержанием. Однако меры не были приняты.</w:t>
      </w:r>
    </w:p>
    <w:p>
      <w:pPr>
        <w:pStyle w:val="Normal"/>
        <w:jc w:val="both"/>
        <w:rPr/>
      </w:pPr>
      <w:r>
        <w:rPr/>
        <w:t xml:space="preserve">Эксперты ОНФ в Алтайском крае призывают Росимущество и </w:t>
      </w:r>
      <w:r>
        <w:rPr>
          <w:b/>
        </w:rPr>
        <w:t>Росавтодор</w:t>
      </w:r>
      <w:r>
        <w:rPr/>
        <w:t xml:space="preserve"> обеспечить за счет средств федерального бюджета надлежащее текущее содержание коммунального моста, а также на системной основе решить вопрос его капитального ремонта.</w:t>
      </w:r>
    </w:p>
    <w:p>
      <w:pPr>
        <w:pStyle w:val="Normal"/>
        <w:jc w:val="both"/>
        <w:rPr/>
      </w:pPr>
      <w:hyperlink r:id="rId23">
        <w:r>
          <w:rPr>
            <w:rStyle w:val="InternetLink"/>
          </w:rPr>
          <w:t>http://onf.ru/2018/04/25/onf-prizval-rosimushchestvo-obespechit-nadlezhashchee-soderzhanie-razrushayushchegosya/</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НА РОССИЙСКИХ ДОРОГАХ В 2018 ГОДУ ПОГИБЛО 70 ДЕТЕЙ</w:t>
      </w:r>
    </w:p>
    <w:p>
      <w:pPr>
        <w:pStyle w:val="Normal"/>
        <w:jc w:val="both"/>
        <w:rPr/>
      </w:pPr>
      <w:r>
        <w:rPr/>
        <w:t>ГИБДД России зафиксировало гибель 70 детей на российских дорогах с начала года. Об этом сообщил глава Госавтоинспекции Михаил Черников на пресс-конференции в Национальном медицинском исследовательском центре акушерства, гинекологии и перинатологии им. В.И. Кулакова.</w:t>
      </w:r>
    </w:p>
    <w:p>
      <w:pPr>
        <w:pStyle w:val="Normal"/>
        <w:jc w:val="both"/>
        <w:rPr/>
      </w:pPr>
      <w:r>
        <w:rPr/>
        <w:t>Прокуроры нашли нарушения в работе тренера после возгорания в автобусе с детьми из ЕАО</w:t>
      </w:r>
    </w:p>
    <w:p>
      <w:pPr>
        <w:pStyle w:val="Normal"/>
        <w:jc w:val="both"/>
        <w:rPr/>
      </w:pPr>
      <w:r>
        <w:rPr/>
        <w:t>«К сожалению, и этот год страшный, уже 70 детей погибли. Мы очень много говорим о том, что взрослые должны обратить внимание на то, как они перевозят [детей] и какие условия для этого создали», – сказал он.</w:t>
      </w:r>
    </w:p>
    <w:p>
      <w:pPr>
        <w:pStyle w:val="Normal"/>
        <w:jc w:val="both"/>
        <w:rPr/>
      </w:pPr>
      <w:r>
        <w:rPr/>
        <w:t>По данным ГИБДД, в 2017 году на дорогах страны погибли 713 детей, из них 450 ехали в качестве пассажиров в автомобилях со взрослыми.</w:t>
      </w:r>
    </w:p>
    <w:p>
      <w:pPr>
        <w:pStyle w:val="Normal"/>
        <w:jc w:val="both"/>
        <w:rPr/>
      </w:pPr>
      <w:r>
        <w:rPr/>
        <w:t>«Каждый взрослый должен понимать, что вопросы, касающиеся ограничения движения, особенно скоростных параметров, – в его руках. Что касается школьных перевозок, то за 2017 год ни один ребенок не погиб, передвигаясь в школьном автобусе», – отметил Черников.</w:t>
      </w:r>
    </w:p>
    <w:p>
      <w:pPr>
        <w:pStyle w:val="Normal"/>
        <w:jc w:val="both"/>
        <w:rPr/>
      </w:pPr>
      <w:hyperlink r:id="rId24">
        <w:r>
          <w:rPr>
            <w:rStyle w:val="InternetLink"/>
          </w:rPr>
          <w:t>http://tass.ru/proisshestviya/51572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5; В РОССИИ ПАВОДКОМ ПОДТОПИЛО ПОЧТИ 60 МОСТОВ И 39 УЧАСТКОВ АВТОДОРОГ</w:t>
      </w:r>
    </w:p>
    <w:p>
      <w:pPr>
        <w:pStyle w:val="Normal"/>
        <w:jc w:val="both"/>
        <w:rPr/>
      </w:pPr>
      <w:r>
        <w:rPr/>
        <w:t>Около 60 мостов и почти 40 участков автомобильных дорог оказались в зонах подтопления на территории России, сообщает в среду МЧС РФ.</w:t>
      </w:r>
    </w:p>
    <w:p>
      <w:pPr>
        <w:pStyle w:val="Normal"/>
        <w:jc w:val="both"/>
        <w:rPr/>
      </w:pPr>
      <w:r>
        <w:rPr/>
        <w:t>Глава МЧС России Владимир Пучков на селекторном совещании, посвященном обсуждению результатов соблюдения пожарной безопасности в торгово-развлекательных центрах и других объектах с массовым пребыванием людей</w:t>
      </w:r>
    </w:p>
    <w:p>
      <w:pPr>
        <w:pStyle w:val="Normal"/>
        <w:jc w:val="both"/>
        <w:rPr/>
      </w:pPr>
      <w:r>
        <w:rPr/>
        <w:t>«На территории Российской Федерации остаются подтопленными 59 низководных мостов и 39 участков автодорог»,  – говорится в сообщении ведомства.</w:t>
      </w:r>
    </w:p>
    <w:p>
      <w:pPr>
        <w:pStyle w:val="Normal"/>
        <w:jc w:val="both"/>
        <w:rPr/>
      </w:pPr>
      <w:r>
        <w:rPr/>
        <w:t>Ведомство отмечает, что в результате подтопления мостов и автодорог в Костромской, Курганской, Нижегородской, Рязанской и Свердловской областях оказались отрезанными водой 25 населенных пунктов.</w:t>
      </w:r>
    </w:p>
    <w:p>
      <w:pPr>
        <w:pStyle w:val="Normal"/>
        <w:jc w:val="both"/>
        <w:rPr/>
      </w:pPr>
      <w:r>
        <w:rPr/>
        <w:t>По данным МЧС РФ, к ликвидации последствий подтопления привлечены более 1,5 тысячи человек и 630 единиц техники, в том числе 58 плавсредств.</w:t>
      </w:r>
    </w:p>
    <w:p>
      <w:pPr>
        <w:pStyle w:val="Normal"/>
        <w:jc w:val="both"/>
        <w:rPr/>
      </w:pPr>
      <w:hyperlink r:id="rId25">
        <w:r>
          <w:rPr>
            <w:rStyle w:val="InternetLink"/>
          </w:rPr>
          <w:t>https://ria.ru/incidents/20180425/151936174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ДОПОЛНИТЕЛЬНЫЕ НАВЫКИ ПРИ ПОДГОТОВКЕ К ЧМ-2018 ПОЛУЧИЛИ 210 ТЫС. РОССИЯН</w:t>
      </w:r>
    </w:p>
    <w:p>
      <w:pPr>
        <w:pStyle w:val="Normal"/>
        <w:jc w:val="both"/>
        <w:rPr/>
      </w:pPr>
      <w:r>
        <w:rPr/>
        <w:t>Дополнительные навыки при подготовке к проведению чемпионата мира по футболу 2018 года получили 210 тыс. россиян. Об этом говорится в исследовании «Оценка влияния чемпионата мира по футболу 2018 года в России на экономическую, социальную и экологическую сферы», презентация которого проходит в среду в Москве.</w:t>
      </w:r>
    </w:p>
    <w:p>
      <w:pPr>
        <w:pStyle w:val="Normal"/>
        <w:jc w:val="both"/>
        <w:rPr/>
      </w:pPr>
      <w:r>
        <w:rPr/>
        <w:t>В строительстве квалификацию повысили 79 тыс. человек, в сфере гостиниц и ресторанов – 38 тыс., транспорта и связи – 18 тыс., прочих коммунальных, социальных и персональных услуг – 18 тыс., в сфере организации турнира – 5 тыс. Навыки волонтеров получили 52 тысячи россиян.</w:t>
      </w:r>
    </w:p>
    <w:p>
      <w:pPr>
        <w:pStyle w:val="Normal"/>
        <w:jc w:val="both"/>
        <w:rPr/>
      </w:pPr>
      <w:r>
        <w:rPr/>
        <w:t>Матч в Сталинграде: мифы и факты</w:t>
      </w:r>
    </w:p>
    <w:p>
      <w:pPr>
        <w:pStyle w:val="Normal"/>
        <w:jc w:val="both"/>
        <w:rPr/>
      </w:pPr>
      <w:r>
        <w:rPr/>
        <w:t>В отчете отмечается влияние турнира на развитие физической культуры и спорта. В стране были построены восемь стадионов, четыре арены реконструированы, появилось 95 тренировочных площадок. Доля населения, занимающегося физической культурой и спортом, в 2016 году в сравнении с 2010-м возросла: среди всего населения – с 19% до 37% в регионах, где пройдет турнир, и с 18% до 33% в прочих регионах, среди учащихся – с 54% до 83% в регионах, где пройдет турнир, и с 54% до 71% в прочих регионах. В документе утверждается, что 76% россиян считают, что турнир даст импульс развитию физической культуры и массового спорта в стране.</w:t>
      </w:r>
    </w:p>
    <w:p>
      <w:pPr>
        <w:pStyle w:val="Normal"/>
        <w:jc w:val="both"/>
        <w:rPr/>
      </w:pPr>
      <w:r>
        <w:rPr/>
        <w:t>В рамках подготовки к турниру были реализованы 10 проектов по строительству и модернизации систем водоподготовки, водопроводных и канализационных сетей и четыре проекта по модернизации инфраструктуры для комплексной переработки и хранения твердых бытовых отходов (ТБО). Были отремонтированы 16 областных городских больниц. В Волгограде была построена вертолетная площадка для медицинских вертолетов, в Калининграде – новая площадка корпуса оказания экстренной помощи, в Самаре был произведен ремонт двух учреждений здравоохранения, в том числе реанимации, интенсивной терапии, рентгенхирургии и эндоскопии. Было закуплено 622 автомобиля скорой помощи.</w:t>
      </w:r>
    </w:p>
    <w:p>
      <w:pPr>
        <w:pStyle w:val="Normal"/>
        <w:jc w:val="both"/>
        <w:rPr/>
      </w:pPr>
      <w:r>
        <w:rPr/>
        <w:t>Турнир повысит имидж России</w:t>
      </w:r>
    </w:p>
    <w:p>
      <w:pPr>
        <w:pStyle w:val="Normal"/>
        <w:jc w:val="both"/>
        <w:rPr/>
      </w:pPr>
      <w:r>
        <w:rPr/>
        <w:t>За время подготовки реконструировано и модернизировано 20 железнодорожных вокзалов и станций, а протяженность построенных и реконструированных дорог составила 178 км. Пропускная способность аэропортов в городах, которых примут матчи турнира, увеличилась минимум на 30% (Нижний Новгород), а в пяти городах эта цифра достигла 100% и более – Волгоград (280), Самара (130), Ростов-на-Дону (120), Саранск (100) и Екатеринбург (100). В трех городах – Нижнем Новгороде, Москве и Санкт-Петербурге – были открыты новые станции метро. Во всех городах, которые примут встречи, обновился подвижной состав наземного транспорта: от 5% в Санкт-Петербурге до 74% в Казани.</w:t>
      </w:r>
    </w:p>
    <w:p>
      <w:pPr>
        <w:pStyle w:val="Normal"/>
        <w:jc w:val="both"/>
        <w:rPr/>
      </w:pPr>
      <w:r>
        <w:rPr/>
        <w:t>В отчете напоминается, что в период проведения турнира в стране пройдут 360 культурно-образовательных мероприятий. Отмечается, что высокое качество проведения чемпионата зависит от выполнения трех главных условий – доброжелательность и компетентность волонтеров, качественная организация мероприятия и безопасность. Турнир, как утверждается, повысит имидж страны: 77% россиян считают, что проведение турнира способствует повышению престижа страны, 69% россиян считает, что проведение турнира способствует росту патриотических чувств, 98% болельщиков понравился опыт посещения Кубка конфедераций, который прошел в стране в июне-июле 2017 года, 80% болельщиков отметили, что их мнение о России улучшилось после посещения Кубка конфедераций.</w:t>
      </w:r>
    </w:p>
    <w:p>
      <w:pPr>
        <w:pStyle w:val="Normal"/>
        <w:jc w:val="both"/>
        <w:rPr/>
      </w:pPr>
      <w:hyperlink r:id="rId26">
        <w:r>
          <w:rPr>
            <w:rStyle w:val="InternetLink"/>
          </w:rPr>
          <w:t>http://tass.ru/sport/51564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В ЕКАТЕРИНБУРГЕ ОБЪЯВЛЕН ТЕНДЕР НА МОДЕЛЬ РЕКОНСТРУКЦИИ КРУПНОЙ ДОРОЖНОЙ РАЗВЯЗКИ</w:t>
      </w:r>
    </w:p>
    <w:p>
      <w:pPr>
        <w:pStyle w:val="Normal"/>
        <w:jc w:val="both"/>
        <w:rPr/>
      </w:pPr>
      <w:r>
        <w:rPr/>
        <w:t xml:space="preserve">Застройщик крупнейшего в России проекта комплексного освоения территории (КОТ) «Академический», который реализует в Екатеринбурге АО «РСГ-Академическое» (ГК «КОРТРОС»), объявил тендер на разработку модели второго этапа строительства развязки на пересечении улицы Серафимы Дерябиной и Объездной дороги. </w:t>
      </w:r>
    </w:p>
    <w:p>
      <w:pPr>
        <w:pStyle w:val="Normal"/>
        <w:jc w:val="both"/>
        <w:rPr/>
      </w:pPr>
      <w:r>
        <w:rPr/>
        <w:t xml:space="preserve"> </w:t>
      </w:r>
    </w:p>
    <w:p>
      <w:pPr>
        <w:pStyle w:val="Normal"/>
        <w:jc w:val="both"/>
        <w:rPr/>
      </w:pPr>
      <w:r>
        <w:rPr/>
        <w:t xml:space="preserve">«Согласно конкурсной документации, разноуровневую модель необходимо закончить до февраля 2019 года. Сумма контракта составит 18 351 538 рублей. Заявки на участие в тендере принимаются в срок до 11 мая. Подведение итогов конкурса пройдёт 25 мая», – сообщает портал akademekb.ru. </w:t>
      </w:r>
    </w:p>
    <w:p>
      <w:pPr>
        <w:pStyle w:val="Normal"/>
        <w:jc w:val="both"/>
        <w:rPr/>
      </w:pPr>
      <w:r>
        <w:rPr/>
        <w:t xml:space="preserve"> </w:t>
      </w:r>
    </w:p>
    <w:p>
      <w:pPr>
        <w:pStyle w:val="Normal"/>
        <w:jc w:val="both"/>
        <w:rPr/>
      </w:pPr>
      <w:r>
        <w:rPr/>
        <w:t xml:space="preserve">В пресс-службе АО «РСГ-Академическое» уточнили, что реконструкция транспортного кольца на пересечении улиц Вильгельма де Геннина, Серафимы Дерябиной и Объездной дороги начнётся в этом году. </w:t>
      </w:r>
    </w:p>
    <w:p>
      <w:pPr>
        <w:pStyle w:val="Normal"/>
        <w:jc w:val="both"/>
        <w:rPr/>
      </w:pPr>
      <w:r>
        <w:rPr/>
        <w:t>Проект реализуют в два этапа. На первом этапе работы по реконструкции с вынесением всех инженерных коммуникаций будут вестись внутри кольца. Одновременно здесь будут готовить путь для трамвая. На втором этапе планируется возведение эстакады. Для пешеходов будет организован подземный переход без ступенек в виде плавно опускающейся дороги, которая позволит переходить развязку, минуя оживлённую магистраль.</w:t>
      </w:r>
    </w:p>
    <w:p>
      <w:pPr>
        <w:pStyle w:val="Normal"/>
        <w:jc w:val="both"/>
        <w:rPr/>
      </w:pPr>
      <w:r>
        <w:rPr/>
        <w:t>Академический – крупнейший проект комплексного освоения территории (КОТ) в России и Европе. Сегодня это один из самых перспективных районов Екатеринбурга, сочетающий достижения урбанизма и современных технологий в строительстве жилья с близостью к природе и комфортным микроклиматом.</w:t>
      </w:r>
      <w:r>
        <w:br w:type="page"/>
      </w:r>
    </w:p>
    <w:p>
      <w:pPr>
        <w:pStyle w:val="Normal"/>
        <w:jc w:val="both"/>
        <w:rPr/>
      </w:pPr>
      <w:r>
        <w:rPr/>
        <w:t>Проект «Академический» стартовал в 2006 году. Градостроительная концепция была разработана АрхБюро «Valode &amp; Pistre». Территории застройки  – 1300 га; численность населения по завершению проекта  – 325 тыс. человек; жилая застройка  – 9 млн кв. м.</w:t>
      </w:r>
    </w:p>
    <w:p>
      <w:pPr>
        <w:pStyle w:val="Normal"/>
        <w:jc w:val="both"/>
        <w:rPr/>
      </w:pPr>
      <w:hyperlink r:id="rId27">
        <w:r>
          <w:rPr>
            <w:rStyle w:val="InternetLink"/>
          </w:rPr>
          <w:t>http://tass.ru/novosti-partnerov/5156937</w:t>
        </w:r>
      </w:hyperlink>
    </w:p>
    <w:p>
      <w:pPr>
        <w:pStyle w:val="Heading3"/>
        <w:jc w:val="both"/>
        <w:rPr/>
      </w:pPr>
      <w:r>
        <w:rPr>
          <w:rFonts w:cs="Times New Roman" w:ascii="Times New Roman" w:hAnsi="Times New Roman"/>
          <w:sz w:val="24"/>
          <w:szCs w:val="24"/>
        </w:rPr>
        <w:t>ТАСС; 2018.04.25; ФЕДЕРАЛЬНАЯ ТРАССА «ТАВРИДА» В КРЫМУ ГОТОВА ПОЧТИ НА ТРЕТЬ</w:t>
      </w:r>
    </w:p>
    <w:p>
      <w:pPr>
        <w:pStyle w:val="Normal"/>
        <w:jc w:val="both"/>
        <w:rPr/>
      </w:pPr>
      <w:r>
        <w:rPr/>
        <w:t>Работы по строительству федеральной трассы «Таврида» в Крыму выполнены на 29% и идут по графику. Об этом сообщила во вторник пресс-служба Государственного комитета дорожного хозяйства республики.</w:t>
      </w:r>
    </w:p>
    <w:p>
      <w:pPr>
        <w:pStyle w:val="Normal"/>
        <w:jc w:val="both"/>
        <w:rPr/>
      </w:pPr>
      <w:r>
        <w:rPr/>
        <w:t>«В настоящее время общая готовность объекта составляет 29%. Работы ведутся в круглосуточном режиме и в соответствии с графиком», – говорится в сообщении.</w:t>
      </w:r>
    </w:p>
    <w:p>
      <w:pPr>
        <w:pStyle w:val="Normal"/>
        <w:jc w:val="both"/>
        <w:rPr/>
      </w:pPr>
      <w:r>
        <w:rPr/>
        <w:t>К работам на будущей трассе «Таврида», которая пройдет от Керчи до Севастополя, дорожники приступили в феврале 2017 года. Строительство разделено на две очереди: в двухполосном исполнении от Керчи до Симферополя (первый – четыертый этапы – 190 км) движение по автомобильной дороге планируется запустить в декабре 2018 года. Движение по всей трассе в четырехполосном исполнении до Севастополя откроют в декабре 2020 года.</w:t>
      </w:r>
    </w:p>
    <w:p>
      <w:pPr>
        <w:pStyle w:val="Normal"/>
        <w:jc w:val="both"/>
        <w:rPr/>
      </w:pPr>
      <w:r>
        <w:rPr/>
        <w:t>«На первом – четвертом этапах заасфальтировано 88 км автомобильной дороги в двухполосном исполнении без верхнего слоя щебеночно-мастичного асфальтобетона. На пятом, шестом и седьмом этапах к укладке асфальта пока не приступали», – уточнили в комитете.</w:t>
      </w:r>
    </w:p>
    <w:p>
      <w:pPr>
        <w:pStyle w:val="Normal"/>
        <w:jc w:val="both"/>
        <w:rPr/>
      </w:pPr>
      <w:r>
        <w:rPr/>
        <w:t>На стройке работают свыше 1 тыс. единиц техники и более 3 тыс. человек, добавили в пресс-службе.</w:t>
      </w:r>
    </w:p>
    <w:p>
      <w:pPr>
        <w:pStyle w:val="Normal"/>
        <w:jc w:val="both"/>
        <w:rPr/>
      </w:pPr>
      <w:r>
        <w:rPr/>
        <w:t>Трасса «Таврида» – это автодорога первой технической категории, которая станет основой развития новой транспортной системы Крыма. Трасса пройдет от Керчи до Севастополя, ее длина составит 250,7 км (из них по территории Республики Крым – 237,5 км, а по Севастополю – 13,2 км). Дорога будет проложена в обход Феодосии, Белогорска, Симферополя, Бахчисарая, что позволит сохранить экологию и значительно сократить время в пути от Крымского моста до Севастополя. Трасса «Таврида» включает в себя 18 транспортных развязок и 123 искусственных сооружения.</w:t>
      </w:r>
    </w:p>
    <w:p>
      <w:pPr>
        <w:pStyle w:val="Normal"/>
        <w:jc w:val="both"/>
        <w:rPr/>
      </w:pPr>
      <w:hyperlink r:id="rId28">
        <w:r>
          <w:rPr>
            <w:rStyle w:val="InternetLink"/>
          </w:rPr>
          <w:t>http://tass.ru/ekonomika/51551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КОНЦЕССИОНЕР ПО ЧЕТВЕРТОМУ ПУСКОВОМУ КОМПЛЕКСУ ЦКАД ПОЛУЧИЛ РАЗРЕШЕНИЕ НА СТРОИТЕЛЬСТВО</w:t>
      </w:r>
    </w:p>
    <w:p>
      <w:pPr>
        <w:pStyle w:val="Normal"/>
        <w:jc w:val="both"/>
        <w:rPr/>
      </w:pPr>
      <w:r>
        <w:rPr/>
        <w:t>Концессионер по четвертому пусковому комплексу Центральной кольцевой автодороги (ЦКАД) получил разрешение на строительство. Об этом сообщил глава государственной компании «Автодор» Сергей Кельбах.</w:t>
      </w:r>
    </w:p>
    <w:p>
      <w:pPr>
        <w:pStyle w:val="Normal"/>
        <w:jc w:val="both"/>
        <w:rPr/>
      </w:pPr>
      <w:r>
        <w:rPr/>
        <w:t>«Разрешение на начало строительства получено в конце прошлой недели, подрядчик может выходить на площадку», – сказал он.</w:t>
      </w:r>
    </w:p>
    <w:p>
      <w:pPr>
        <w:pStyle w:val="Normal"/>
        <w:jc w:val="both"/>
        <w:rPr/>
      </w:pPr>
      <w:r>
        <w:rPr/>
        <w:t>По его словам, работы по освобождению земли в целом по всему участку пока продолжаются.</w:t>
      </w:r>
    </w:p>
    <w:p>
      <w:pPr>
        <w:pStyle w:val="Normal"/>
        <w:jc w:val="both"/>
        <w:rPr/>
      </w:pPr>
      <w:r>
        <w:rPr/>
        <w:t>Ранее Счетная палата РФ отмечала, что стоимость строительства ЦКАД, которая будет построена на территории Московской области, увеличилась на 13,5 млрд рублей, а сроки строительства продлены на год – с декабря 2018 на декабрь 2019 года. При этом ввод эксплуатацию пускового комплекса №4 магистрали был перенесен на декабрь 2020 года.</w:t>
      </w:r>
    </w:p>
    <w:p>
      <w:pPr>
        <w:pStyle w:val="Normal"/>
        <w:jc w:val="both"/>
        <w:rPr/>
      </w:pPr>
      <w:r>
        <w:rPr/>
        <w:t>ЦКАД будет пролегать в 50 км от МКАД и практически продублирует Малое бетонное кольцо. Дорогу планируется запустить в эксплуатацию к 2025 году. Общая протяженность центральной кольцевой автомобильной дороги составит около 530 км, суммарная стоимость строительства всех участков магистрали превышает 300 млрд рублей.</w:t>
      </w:r>
    </w:p>
    <w:p>
      <w:pPr>
        <w:pStyle w:val="Normal"/>
        <w:jc w:val="both"/>
        <w:rPr/>
      </w:pPr>
      <w:hyperlink r:id="rId29">
        <w:r>
          <w:rPr>
            <w:rStyle w:val="InternetLink"/>
          </w:rPr>
          <w:t>http://tass.ru/ekonomika/5157329</w:t>
        </w:r>
      </w:hyperlink>
    </w:p>
    <w:p>
      <w:pPr>
        <w:pStyle w:val="Heading3"/>
        <w:jc w:val="both"/>
        <w:rPr/>
      </w:pPr>
      <w:r>
        <w:rPr>
          <w:rFonts w:cs="Times New Roman" w:ascii="Times New Roman" w:hAnsi="Times New Roman"/>
          <w:sz w:val="24"/>
          <w:szCs w:val="24"/>
        </w:rPr>
        <w:t>ИНТЕРФАКС; 2018.04.25; КОНЦЕССИОНЕР ЦКАД-4 ПОЛУЧИЛ РАЗРЕШЕНИЕ НА СТРОИТЕЛЬСТВО – ПРЕДСЕДАТЕЛЬ ПРАВЛЕНИЯ ГК «АВТОДОР» КЕЛЬБАХ</w:t>
      </w:r>
    </w:p>
    <w:p>
      <w:pPr>
        <w:pStyle w:val="Normal"/>
        <w:jc w:val="both"/>
        <w:rPr/>
      </w:pPr>
      <w:r>
        <w:rPr/>
        <w:t>Концессионер четвертого пускового комплекса ЦКАД – ООО «Юго-Восточная магистраль» – получил разрешение на строительство дороги, сообщил журналистам председатель правления ГК «Автодор» Сергей Кельбах.</w:t>
      </w:r>
    </w:p>
    <w:p>
      <w:pPr>
        <w:pStyle w:val="Normal"/>
        <w:jc w:val="both"/>
        <w:rPr/>
      </w:pPr>
      <w:r>
        <w:rPr/>
        <w:t>«Они начали, мобилизация пошла: получив разрешение на строительство, подрядчик получил возможность выходить на площадку, в конце прошлой недели (было получено разрешение – ИФ)», – сказал он, добавив, что в настоящее время идут работы по освобождению земли.</w:t>
      </w:r>
    </w:p>
    <w:p>
      <w:pPr>
        <w:pStyle w:val="Normal"/>
        <w:jc w:val="both"/>
        <w:rPr/>
      </w:pPr>
      <w:r>
        <w:rPr/>
        <w:t>Комментируя вопрос о формальном переносе срока завершения строительства, глава «Автодора» отметил, что госкомпания ждет соответствующего решения президента. По его словам, правительство поддержало госкомпанию в данном вопросе и отправило запрос в администрацию президента. «А мы, соответственно, пересчитали и актуализировали финмодель», – добавил С.Кельбах, подчеркнув, что стоимость строительства не увеличилась благодаря тому, что фактическая инфляция оказалась ниже заложенной в проект прогнозной инфляции.</w:t>
      </w:r>
    </w:p>
    <w:p>
      <w:pPr>
        <w:pStyle w:val="Normal"/>
        <w:jc w:val="both"/>
        <w:rPr/>
      </w:pPr>
      <w:r>
        <w:rPr/>
        <w:t>Как сообщалось, в ходе Российского инвестиционного форума в Сочи в середине февраля «Автодор», Российский фонд прямых инвестиций (РФПИ), АО «ДСК «Автобан» и турецкая строительная компания Makyol подписали соглашение о формировании консорциума для строительства ЦКАД-4. Стороны договорились сформировать консорциум в рамках специальной проектной компании «Юго-Восточная магистраль», которая будет осуществлять функции концессионера по проекту.</w:t>
      </w:r>
    </w:p>
    <w:p>
      <w:pPr>
        <w:pStyle w:val="Normal"/>
        <w:jc w:val="both"/>
        <w:rPr/>
      </w:pPr>
      <w:r>
        <w:rPr/>
        <w:t>При этом ранее в составе ООО «Юго-Восточная магистраль» произошла замена участника – УК «Лидер» и ее структура ОАО «Главная дорога» окончательно вышли из состава владельцев компании. Компанию не устроили условия проекта строительства четвертого участка ЦКАД, долгие переговоры с ГК «Автодор» не улучшили ситуацию. Им на замену пришло ООО «Концессионная строительная компания N4» (25% «КСК N4» принадлежит АО «ДСК «Автобан», остальные 75% – Павлу Антонову). Теперь структура совладельцев выглядит следующим образом: 60% – у «КСК N4», 40% – у ООО «Инфраструктурные инвестиции-2» (структура РФПИ).</w:t>
      </w:r>
    </w:p>
    <w:p>
      <w:pPr>
        <w:pStyle w:val="Normal"/>
        <w:jc w:val="both"/>
        <w:rPr/>
      </w:pPr>
      <w:r>
        <w:rPr/>
        <w:t>ЦКАД-4 пройдет по юго-востоку Московской области, от пересечения с автомобильной дорогой М-7 «Волга» (нулевой километр автодороги А-113 ЦКАД) до пересечения с автомагистралью М-4 «Дон». Данный отрезок ЦКАД будет проходить через Ногинский, Павлово-Посадский, Воскресенский и Раменский районы, Электросталь и Домодедово. Прогнозируемая интенсивность движения на 2030 г. составляет 40,3 тыс. автомобилей в сутки. На перспективное развитие проектом в рамках 2-й очереди строительства предусматривается доведение количества основных полос движения до 6 с шириной проезжей части 2х11,25 м. Данный участок будет соответствовать категории IA (автомагистраль с расчетной скоростью движения 140 км/ч). Первая очередь строительства предполагает обустройство четырех полос для движения (по две в каждом направлении).</w:t>
      </w:r>
    </w:p>
    <w:p>
      <w:pPr>
        <w:pStyle w:val="Normal"/>
        <w:jc w:val="both"/>
        <w:rPr/>
      </w:pPr>
      <w:r>
        <w:rPr/>
        <w:t>При строительстве участка будет возведено 17 мостов и экодуков, 40 путепроводов и 9 эстакад. Проектом предусматривается устройство шести транспортных развязок в разных уровнях на пересечении с автодорогами М-7 «Волга», ММК, Егорьевским шоссе, с дорогой «ММК – Чечевилово – МБК», трассой М-5 «Урал», «Востряково – Образцово» (подъезд к аэропорту «Домодедово»), трассой М-4 «Д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5; В АБХАЗИИ ОСНАСТЯТ ГЛОНАССОМ ЭКСКУРСИОННЫЕ АВТОБУСЫ, ЧТОБЫ ВОЗИТЬ ТУРИСТОВ ЧЕРЕЗ ГРАНИЦУ РФ В ПЕРИОД ЧМ-2018</w:t>
      </w:r>
    </w:p>
    <w:p>
      <w:pPr>
        <w:pStyle w:val="Normal"/>
        <w:jc w:val="both"/>
        <w:rPr/>
      </w:pPr>
      <w:r>
        <w:rPr/>
        <w:t>В Абхазии на экскурсионные автобусы установят систему ГЛОНАСС для получения разрешения на перевозку через абхазо-российскую границу туристов в период проведения в России Чемпионата мира по футболу, сообщил заместитель министра по курортам и туризму Абхазии Астамыр Ахба.</w:t>
      </w:r>
    </w:p>
    <w:p>
      <w:pPr>
        <w:pStyle w:val="Normal"/>
        <w:jc w:val="both"/>
        <w:rPr/>
      </w:pPr>
      <w:r>
        <w:rPr/>
        <w:t>«Перед нами стоит задача установить систему ГЛОНАСС в автобусы для того, чтобы они получили разрешение на пересечение границы между Россией и Абхазией в период Чемпионата мира по футболу. В дни проведения матчей в Сочи, скорее всего, будут введены ограничения по передвижению транспорта, и наша задача состоит в том, чтобы автобусы могли получить разрешение для перемещения через КПП «Псоу» российско-абхазской границы», – отметил он на пресс-конференции в Сухуме.</w:t>
      </w:r>
    </w:p>
    <w:p>
      <w:pPr>
        <w:pStyle w:val="Normal"/>
        <w:jc w:val="both"/>
        <w:rPr/>
      </w:pPr>
      <w:r>
        <w:rPr/>
        <w:t>По его словам, автомобили категории «Б» не подпадают под эти ограничения.</w:t>
      </w:r>
    </w:p>
    <w:p>
      <w:pPr>
        <w:pStyle w:val="Normal"/>
        <w:jc w:val="both"/>
        <w:rPr/>
      </w:pPr>
      <w:r>
        <w:rPr/>
        <w:t>«Легковой транспорт сможет беспрепятственно пересекать границу, за исключением дней проведения матчей», – уточнил он.</w:t>
      </w:r>
    </w:p>
    <w:p>
      <w:pPr>
        <w:pStyle w:val="Normal"/>
        <w:jc w:val="both"/>
        <w:rPr/>
      </w:pPr>
      <w:r>
        <w:rPr/>
        <w:t>А.Ахба также отметил, что «абхазские туристско-экскурсионные организации, взаимодействуют с российскими партнерами с целью координаций действий в период ЧМ по футболу, для того, чтобы из-за ограничений в связи с проведением чемпионата не сорвать курортный сезон в республик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5; ТЮМЕНСКИЕ ВЛАСТИ ИЩУТ ПОДРЯДЧИКА НА МНОГОМИЛЛИОННЫЙ ПРОЕКТ</w:t>
      </w:r>
    </w:p>
    <w:p>
      <w:pPr>
        <w:pStyle w:val="Normal"/>
        <w:jc w:val="both"/>
        <w:rPr/>
      </w:pPr>
      <w:r>
        <w:rPr/>
        <w:t>Тюменские власти ищут подрядчика для реконструкции участка автомобильной дороги по ул. Мельникайте. Соответствующая информация размещена на сайте госзакупок.</w:t>
      </w:r>
    </w:p>
    <w:p>
      <w:pPr>
        <w:pStyle w:val="Normal"/>
        <w:jc w:val="both"/>
        <w:rPr/>
      </w:pPr>
      <w:r>
        <w:rPr/>
        <w:t>Согласно документам, победителю аукциона предстоит полностью преобразить часть одной из главных дорожных артерий Тюмени  – ул. Мельникайте (от ул. Харьковская до ул. Хабаровская). Протяженность участка составляет около 700 метров.</w:t>
      </w:r>
    </w:p>
    <w:p>
      <w:pPr>
        <w:pStyle w:val="Normal"/>
        <w:jc w:val="both"/>
        <w:rPr/>
      </w:pPr>
      <w:r>
        <w:rPr/>
        <w:t>Заказчиком реконструкции выступает департамент дорожной инфраструктуры и транспорта Администрации города. Начальная (максимальная) цена контракта  – 204,2 млн рублей, источник финансирования  – городской бюджет. В частности, на работы в текущем году планируется направить 122,5 млн рублей, в 2019 году  – 81,7 млн.</w:t>
      </w:r>
    </w:p>
    <w:p>
      <w:pPr>
        <w:pStyle w:val="Normal"/>
        <w:jc w:val="both"/>
        <w:rPr/>
      </w:pPr>
      <w:r>
        <w:rPr/>
        <w:t>Реклама</w:t>
      </w:r>
    </w:p>
    <w:p>
      <w:pPr>
        <w:pStyle w:val="Normal"/>
        <w:jc w:val="both"/>
        <w:rPr/>
      </w:pPr>
      <w:r>
        <w:rPr/>
        <w:t>Кликните на видео для перехода на сайт рекламодателя</w:t>
      </w:r>
    </w:p>
    <w:p>
      <w:pPr>
        <w:pStyle w:val="Normal"/>
        <w:jc w:val="both"/>
        <w:rPr/>
      </w:pPr>
      <w:r>
        <w:rPr/>
        <w:t>В итоге данный участок улицы Мельникайте расширят до шести полос (по три в каждую сторону) вместо имеющихся сейчас четырех. В проекте предусмотрены тротуары, велосипедные дорожки, парковочные карманы. Капитальные работы должны завершиться 15 ноября 2019 года.</w:t>
      </w:r>
    </w:p>
    <w:p>
      <w:pPr>
        <w:pStyle w:val="Normal"/>
        <w:jc w:val="both"/>
        <w:rPr/>
      </w:pPr>
      <w:r>
        <w:rPr/>
        <w:t>Добавим, что аукцин пройдет 26 апреля.</w:t>
      </w:r>
    </w:p>
    <w:p>
      <w:pPr>
        <w:pStyle w:val="Normal"/>
        <w:jc w:val="both"/>
        <w:rPr/>
      </w:pPr>
      <w:hyperlink r:id="rId30">
        <w:r>
          <w:rPr>
            <w:rStyle w:val="InternetLink"/>
          </w:rPr>
          <w:t>https://t.rbc.ru/tyumen/25/04/2018/5ae0076f9a79470872a32c9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MOYGOROD-ONLINE.RU; 2018.04.25; ЛАДЫКОВ ОБЪЯВИЛ О ПЕРЕНОСЕ ТРАНСПОРТНОЙ РЕФОРМЫ И ПОВЫШЕНИИ ЦЕН НА ПРОЕЗД В ТРОЛЛЕЙБУСАХ</w:t>
      </w:r>
    </w:p>
    <w:p>
      <w:pPr>
        <w:pStyle w:val="Normal"/>
        <w:jc w:val="both"/>
        <w:rPr/>
      </w:pPr>
      <w:r>
        <w:rPr/>
        <w:t xml:space="preserve">Такое решение город принял из-за того, что </w:t>
      </w:r>
      <w:r>
        <w:rPr>
          <w:b/>
        </w:rPr>
        <w:t>Минтранс</w:t>
      </w:r>
      <w:r>
        <w:rPr/>
        <w:t xml:space="preserve"> оставляет большинство маршруток между Чебоксарами и Новочебоксарском</w:t>
      </w:r>
    </w:p>
    <w:p>
      <w:pPr>
        <w:pStyle w:val="Normal"/>
        <w:jc w:val="both"/>
        <w:rPr/>
      </w:pPr>
      <w:r>
        <w:rPr/>
        <w:t>Глава администрации Алексей Ладыков объявил о переносе транспортной реформы в Чебоксарах и о предстоящем повышении цен на проезд в троллейбусах. Такое заявление он сделал 25 апреля на заседании Кабмина Чувашии во время обсуждения документа планирования пассажирских перевозок по межмуниципальным маршрутам.</w:t>
      </w:r>
    </w:p>
    <w:p>
      <w:pPr>
        <w:pStyle w:val="Normal"/>
        <w:jc w:val="both"/>
        <w:rPr/>
      </w:pPr>
      <w:r>
        <w:rPr/>
        <w:t xml:space="preserve">По словам Ладыкова, из-за предстоящей транспортной реформы </w:t>
      </w:r>
      <w:r>
        <w:rPr>
          <w:b/>
        </w:rPr>
        <w:t>Минтранса</w:t>
      </w:r>
      <w:r>
        <w:rPr/>
        <w:t xml:space="preserve"> Чувашии маршрутки продолжат ходить по городу и, тем самым, отнимать существенную долю пассажиропотока у муниципальных перевозчиков. В частности, это ударит по «Чебоксарскому троллейбусному управлению», которое все еще находится на грани банкротства.</w:t>
      </w:r>
    </w:p>
    <w:p>
      <w:pPr>
        <w:pStyle w:val="Normal"/>
        <w:jc w:val="both"/>
        <w:rPr/>
      </w:pPr>
      <w:r>
        <w:rPr/>
        <w:t xml:space="preserve">– </w:t>
      </w:r>
      <w:r>
        <w:rPr/>
        <w:t>Исходя из этого, администрация города будет вынуждена скорректировать ранее утвержденный план финансового оздоровления ЧТУ путем повышения тарифов на троллейбусные перевозки и увеличения субсидий из бюджета города. Ситуация также диктует необходимость скорректировать городской документ планирования и перенести сроки оптимизации городской маршрутной сети на 1 декабря 2018 года, – сказал Ладыков.</w:t>
      </w:r>
    </w:p>
    <w:p>
      <w:pPr>
        <w:pStyle w:val="Normal"/>
        <w:jc w:val="both"/>
        <w:rPr/>
      </w:pPr>
      <w:r>
        <w:rPr/>
        <w:t>Городскую транспортную реформу изначально планировалось провести еще в прошлом году. Затем сроки сместились на 1 июля 2018 года. В соответствии с документом планирования в Чебоксарах закроются 20 маршруток и автобусов.</w:t>
      </w:r>
    </w:p>
    <w:p>
      <w:pPr>
        <w:pStyle w:val="Normal"/>
        <w:jc w:val="both"/>
        <w:rPr/>
      </w:pPr>
      <w:r>
        <w:rPr/>
        <w:t>Среди них автобусы №1, 10, 14, 16, 18, 21, 23, 24, а также маршрутки №34, 36, 48, 49, 50, 51, 56, 59, 60, 60К, 61, 63, 65. При этом не везде найдется замена.</w:t>
      </w:r>
    </w:p>
    <w:p>
      <w:pPr>
        <w:pStyle w:val="Normal"/>
        <w:jc w:val="both"/>
        <w:rPr/>
      </w:pPr>
      <w:r>
        <w:rPr/>
        <w:t>Однако в некоторые районы, в которых нет альтернативного транспорта, городские власти обещают пустить либо новую маршрутку, либо новый автобус. Планируется это обеспечить за счет изменения трасс 18 маршрутов.</w:t>
      </w:r>
    </w:p>
    <w:p>
      <w:pPr>
        <w:pStyle w:val="Normal"/>
        <w:jc w:val="both"/>
        <w:rPr/>
      </w:pPr>
      <w:r>
        <w:rPr/>
        <w:t xml:space="preserve">В Чувашии, между тем, будет закрыто чуть больше маршрутов. К списку добавились маршрутки №263 и 266. Первый перевозчик самостоятельно отказался от перевозки пассажиров из-за маленького пассажиропотока из «Садового», а вторую маршрутку закроют из-за того, что она фактически дублирует маршрут №220. Между Чебоксарами и Новочебоксарском также не будут курсировать маршрутки №226 и 232, которые и без этого входили в первоначальный вариант документа планирования. В целом, судя по всему, будет закрыто, 23 межмуниципальных маршрута. А маршрутка №334 перестанет заезжать на Московский проспект и начнет выходить на улицу Гагарина, а следом – на улицу Калинина и до Новочебоксарска. </w:t>
      </w:r>
    </w:p>
    <w:p>
      <w:pPr>
        <w:pStyle w:val="Normal"/>
        <w:jc w:val="both"/>
        <w:rPr/>
      </w:pPr>
      <w:hyperlink r:id="rId31">
        <w:r>
          <w:rPr>
            <w:rStyle w:val="InternetLink"/>
          </w:rPr>
          <w:t>http://moygorod-online.ru/city/transport/transport_3476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5; ПЕРМСКИЙ КРАЙ ЗАНЯЛ ШЕСТОЕ МЕСТО В РОССИИ ПО УРОВНЮ РАЗВИТИЯ ГОСУДАРСТВЕННО-ЧАСТНОГО ПАРТНЕРСТВА</w:t>
      </w:r>
    </w:p>
    <w:p>
      <w:pPr>
        <w:pStyle w:val="Normal"/>
        <w:jc w:val="both"/>
        <w:rPr/>
      </w:pPr>
      <w:r>
        <w:rPr/>
        <w:t>На V Инфраструктурном конгрессе «Российская неделя ГЧП», который проходит в рамках Российской недели государственно-честного партнерства (ГЧП), был озвучен рейтинг регионов по уровню развития ГЧП. Пермский край вошел в топ-10 регионов и занял шестую позицию. Ранее Прикамье выше 21 места в рейтинге не поднималось. Как сообщает пресс-служба краевого правительства, показатели рейтинга формируются на основе оценки значений составляющих его факторов: развитие институциональной среды в сфере ГЧП, нормативно-правовое обеспечение данной сферы и опыт реализации проектов ГЧП. Итоги рейтинга учитываются правительством РФ при оценке эффективности инвестиционной деятельности регионов и являются одним из показателей Национального рейтинга состояния инвестиционного климата. По словам министра экономического развития и инвестиций Пермского края Максима Колесникова, регион существенно поднялся в рейтинге развития ГЧП благодаря формированию целостной нормативной и институциональной среды по государственно-частному партнерству. В 2017 году в Прикамье был утвержден понятный и структурированный механизм взаимодействия органов власти при реализации подобных проектов. Он определяет процедуру, сроки подготовки проектов ГЧП, а также предусматривает проведение комплексной оценки проектов. Также в прошлом году утвержден порядок, определяющий процедуру рассмотрения предложений по заключению концессионных соглашений в рамках частной инициативы. Напомним, одним из примеров реализации ГЧП в 2017 году в Прикамье стала концессия о строительстве моста через Чусовую и реконструкции участка автодороги Пермь – Березники и Восточный обход Перми. В настоящее время концессионер и подрядчик разрабатывают проектную документацию и передают ее на госэкспертизу. Подготовительные работы по строительству моста будут проведены уже в этом году. Среди приоритетных направлений дальнейшего развития института ГЧП в Пермском крае – совершенствование системы здравоохранения и образования.</w:t>
      </w:r>
    </w:p>
    <w:p>
      <w:pPr>
        <w:pStyle w:val="Normal"/>
        <w:jc w:val="both"/>
        <w:rPr/>
      </w:pPr>
      <w:r>
        <w:rPr/>
        <w:t>Кроме того, в рамках Российской недели ГЧП по поручению губернатора Пермского края Максима Решетникова подписано соглашение между Пермским краем и Национальным Центром ГЧП о сотрудничестве по развитию государственно-частного партнерства в Пермском крае. Подписи под документом поставили министр экономического развития и инвестиций Прикамья Максим Колесников и исполнительный директор центра Максим Ткаченко.</w:t>
      </w:r>
    </w:p>
    <w:p>
      <w:pPr>
        <w:pStyle w:val="Normal"/>
        <w:jc w:val="both"/>
        <w:rPr/>
      </w:pPr>
      <w:r>
        <w:rPr/>
        <w:t>Соглашение направлено на стимулирование и поддержку частных инвестиций в Прикамье, повышение качества сделок, реализуемых в регионе с использованием механизмов ГЧП и концессии, в том числе путем разработки программных документов регионального развития, определения целевых показателей развития общественной инфраструктуры, проведения мероприятий по развитию ГЧП, а также формирования системы государственного управления сферой ГЧП в Пермском крае в целом</w:t>
      </w:r>
    </w:p>
    <w:p>
      <w:pPr>
        <w:pStyle w:val="Normal"/>
        <w:jc w:val="both"/>
        <w:rPr/>
      </w:pPr>
      <w:hyperlink r:id="rId32">
        <w:r>
          <w:rPr>
            <w:rStyle w:val="InternetLink"/>
          </w:rPr>
          <w:t>https://www.kommersant.ru/doc/3613699?query=%D0%BC%D0%BE%D1%81%D1%82</w:t>
        </w:r>
      </w:hyperlink>
    </w:p>
    <w:p>
      <w:pPr>
        <w:pStyle w:val="Heading3"/>
        <w:jc w:val="both"/>
        <w:rPr/>
      </w:pPr>
      <w:r>
        <w:rPr>
          <w:rFonts w:cs="Times New Roman" w:ascii="Times New Roman" w:hAnsi="Times New Roman"/>
          <w:sz w:val="24"/>
          <w:szCs w:val="24"/>
        </w:rPr>
        <w:t>NTA-NN.RU; 2018.04.25; ТАКСИ ДЛЯ ИНВАЛИДОВ ПОЯВИТСЯ В НИЖНЕМ НОВГОРОДЕ К ЧМ-2018</w:t>
      </w:r>
    </w:p>
    <w:p>
      <w:pPr>
        <w:pStyle w:val="Normal"/>
        <w:jc w:val="both"/>
        <w:rPr/>
      </w:pPr>
      <w:r>
        <w:rPr/>
        <w:t xml:space="preserve">Как заявил </w:t>
      </w:r>
      <w:r>
        <w:rPr>
          <w:b/>
        </w:rPr>
        <w:t>министр транспорта</w:t>
      </w:r>
      <w:r>
        <w:rPr/>
        <w:t xml:space="preserve"> и автомобильных дорог Нижегородской области Вадим Власов на заседании ЗС НО 24 апреля, региональный </w:t>
      </w:r>
      <w:r>
        <w:rPr>
          <w:b/>
        </w:rPr>
        <w:t>минтранс</w:t>
      </w:r>
      <w:r>
        <w:rPr/>
        <w:t xml:space="preserve"> на настоящий момент ведет переговоры с частными компаниями по поводу появления в Нижнем Новгороде такси для инвалидов. </w:t>
      </w:r>
    </w:p>
    <w:p>
      <w:pPr>
        <w:pStyle w:val="Normal"/>
        <w:jc w:val="both"/>
        <w:rPr/>
      </w:pPr>
      <w:r>
        <w:rPr/>
        <w:t xml:space="preserve">Заявление было сделано в рамках правительственного часа на тему «Об обеспечении доступности транспортной среды для инвалидов и других маломобильных групп населения в период проведения на территории Нижегородской области игр чемпионата мира по футболу FIFA 2018». </w:t>
      </w:r>
    </w:p>
    <w:p>
      <w:pPr>
        <w:pStyle w:val="Normal"/>
        <w:jc w:val="both"/>
        <w:rPr/>
      </w:pPr>
      <w:r>
        <w:rPr/>
        <w:t xml:space="preserve">«Есть ли возможность появления автомобиля-такси с подъемником в Нижнем Новгороде? У нас нет ни одного такси, которое бы перевозило людей на колясках с подъемником. Люди приедут на колясках из-за рубежа и на обычных такси они переезжать не смогут. Социальные такси перевозят только местных жителей», – обратился с вопросом к руководителю областного </w:t>
      </w:r>
      <w:r>
        <w:rPr>
          <w:b/>
        </w:rPr>
        <w:t>минтранса</w:t>
      </w:r>
      <w:r>
        <w:rPr/>
        <w:t xml:space="preserve"> председатель Нижегородской региональной общественной организации культурной, социально-трудовой реабилитации инвалидов опорников и колясочников «Инватур» Андрей Буланов. </w:t>
      </w:r>
    </w:p>
    <w:p>
      <w:pPr>
        <w:pStyle w:val="Normal"/>
        <w:jc w:val="both"/>
        <w:rPr/>
      </w:pPr>
      <w:r>
        <w:rPr/>
        <w:t xml:space="preserve">Вадим Власов сообщил, что вышеназванный вопрос обсуждался еще в январе нынешнего года на открытии Канавинского транспортного узла. </w:t>
      </w:r>
    </w:p>
    <w:p>
      <w:pPr>
        <w:pStyle w:val="Normal"/>
        <w:jc w:val="both"/>
        <w:rPr/>
      </w:pPr>
      <w:r>
        <w:rPr/>
        <w:t xml:space="preserve">«Задача социальная и за счет бюджета эту работу не совсем корректно было бы организовывать. Поэтому мы сейчас организовываем частников и они нам в ближайшее время должны дать ответ для того, чтобы такое такси появилось», – заявил Вадим Власов. </w:t>
      </w:r>
    </w:p>
    <w:p>
      <w:pPr>
        <w:pStyle w:val="Normal"/>
        <w:jc w:val="both"/>
        <w:rPr/>
      </w:pPr>
      <w:r>
        <w:rPr/>
        <w:t xml:space="preserve">Помимо этого руководитель регионального </w:t>
      </w:r>
      <w:r>
        <w:rPr>
          <w:b/>
        </w:rPr>
        <w:t>минтранса</w:t>
      </w:r>
      <w:r>
        <w:rPr/>
        <w:t xml:space="preserve"> доложил депутатам о том, что в связи с проведением ЧМ на прилегающей к международному аэропорту «Стригино» территории выделены парковочные места для автотранспорта инвалидов, в помещениях аэропорта оборудованы кнопки вызова, подготовлены 15 сотрудников, которые будут готовы помочь инвалидам при первой необходимости. Также в аэропорту установлены мнемосхемы со шрифтом Брайля и предусмотрена специальная навигация.</w:t>
      </w:r>
    </w:p>
    <w:p>
      <w:pPr>
        <w:pStyle w:val="Normal"/>
        <w:jc w:val="both"/>
        <w:rPr/>
      </w:pPr>
      <w:r>
        <w:rPr/>
        <w:t>Ранее сообщалось о том, что горячая телефонная линия по вопросам аккредитации личного транспорта к ЧМ-2018 открыта в Нижнем Новгороде.</w:t>
      </w:r>
    </w:p>
    <w:p>
      <w:pPr>
        <w:pStyle w:val="Normal"/>
        <w:jc w:val="both"/>
        <w:rPr/>
      </w:pPr>
      <w:hyperlink r:id="rId33">
        <w:r>
          <w:rPr>
            <w:rStyle w:val="InternetLink"/>
          </w:rPr>
          <w:t>https://www.nta-nn.ru/news/society/2018/news_584134/</w:t>
        </w:r>
      </w:hyperlink>
    </w:p>
    <w:p>
      <w:pPr>
        <w:pStyle w:val="Heading3"/>
        <w:jc w:val="both"/>
        <w:rPr/>
      </w:pPr>
      <w:r>
        <w:rPr>
          <w:rFonts w:cs="Times New Roman" w:ascii="Times New Roman" w:hAnsi="Times New Roman"/>
          <w:sz w:val="24"/>
          <w:szCs w:val="24"/>
        </w:rPr>
        <w:t>VNOVGORODE.RU; АННА ОГОРОДНИЙЧУК; 2018.04.25; НОВГОРОДЦАМ ПРЕДЛАГАЮТ ПРИДУМАТЬ НАЗВАНИЕ ДЛЯ ЭЛЕКТРОННОГО ПРОЕЗДНОГО</w:t>
      </w:r>
    </w:p>
    <w:p>
      <w:pPr>
        <w:pStyle w:val="Normal"/>
        <w:jc w:val="both"/>
        <w:rPr/>
      </w:pPr>
      <w:r>
        <w:rPr/>
        <w:t>Новгородцам предлагают придумать название для электронного проездного</w:t>
      </w:r>
    </w:p>
    <w:p>
      <w:pPr>
        <w:pStyle w:val="Normal"/>
        <w:jc w:val="both"/>
        <w:rPr/>
      </w:pPr>
      <w:r>
        <w:rPr>
          <w:b/>
        </w:rPr>
        <w:t>Министерство транспорта</w:t>
      </w:r>
      <w:r>
        <w:rPr/>
        <w:t xml:space="preserve"> и дорожного хозяйства Новгородской области объявило конкурс на лучшее название электронного проездного билета для общественного транспорта. Как сообщает пресс-центр правительства региона, билет появится в обращении в 2018 году вместе с внедрением электронной системы оплаты проезда.</w:t>
      </w:r>
    </w:p>
    <w:p>
      <w:pPr>
        <w:pStyle w:val="Normal"/>
        <w:jc w:val="both"/>
        <w:rPr/>
      </w:pPr>
      <w:r>
        <w:rPr/>
        <w:t>Преимущества внедрения электронной системы оплаты проезда очевидны, – считают в министерстве. – Это удобство для пассажиров – в автобусе не нужно будет пересчитывать деньги, ждать сдачу, достаточно приложить карту к терминалу и таким образом оплатить проезд. Также система позволяет обеспечить объективный контроль за числом пассажиров, что поможет перевозчикам корректировать маршруты с учетом пассажиропотока. Кроме того, все операции будут прозрачными для контролирующих органов.</w:t>
      </w:r>
    </w:p>
    <w:p>
      <w:pPr>
        <w:pStyle w:val="Normal"/>
        <w:jc w:val="both"/>
        <w:rPr/>
      </w:pPr>
      <w:r>
        <w:rPr/>
        <w:t>Задача по внедрению системы была поставлена губернатором Андреем Никитиным в ходе совещания по вопросам развития транспортной отрасли в марте этого года. Планируется, что на первом этапе проект будет реализован на маршрутах Великого Новгорода и Новгородского района.</w:t>
      </w:r>
    </w:p>
    <w:p>
      <w:pPr>
        <w:pStyle w:val="Normal"/>
        <w:jc w:val="both"/>
        <w:rPr/>
      </w:pPr>
      <w:r>
        <w:rPr/>
        <w:t>Принять участие в конкурсе может любой житель Новгородской области. Предложения принимаются с 24 апреля по 1 мая на электронную почту: mintrans@novreg.ru. Результаты конкурса будут подведены в два этапа: конкурсная комиссия определит три названия-финалиста, а жители смогут выбрать победителя среди претендентов путем интернет-голосования. Лучшее предложение станет названием электронной карты, а автор лучшего названия получит подарок.</w:t>
      </w:r>
    </w:p>
    <w:p>
      <w:pPr>
        <w:pStyle w:val="Normal"/>
        <w:jc w:val="both"/>
        <w:rPr/>
      </w:pPr>
      <w:hyperlink r:id="rId34">
        <w:r>
          <w:rPr>
            <w:rStyle w:val="InternetLink"/>
          </w:rPr>
          <w:t>https://vnovgorode.ru/obshchestvo/16835-novgorodtsam-predlagayut-pridumat-nazvanie-dlya-elektronnogo-proezdnogo.html</w:t>
        </w:r>
      </w:hyperlink>
    </w:p>
    <w:p>
      <w:pPr>
        <w:pStyle w:val="Heading3"/>
        <w:jc w:val="both"/>
        <w:rPr/>
      </w:pPr>
      <w:r>
        <w:rPr>
          <w:rFonts w:cs="Times New Roman" w:ascii="Times New Roman" w:hAnsi="Times New Roman"/>
          <w:sz w:val="24"/>
          <w:szCs w:val="24"/>
        </w:rPr>
        <w:t xml:space="preserve">ETOKAVKAZ.RU; 2018.04.25; ДОРОГУ, ВЕДУЩУЮ К САНАТОРИЮ «КАСПИЙ» В ДАГЕСТАНЕ, ПОЛНОСТЬЮ ОТРЕМОНТИРОВАЛИ 25 АПРЕЛЯ </w:t>
      </w:r>
    </w:p>
    <w:p>
      <w:pPr>
        <w:pStyle w:val="Normal"/>
        <w:jc w:val="both"/>
        <w:rPr/>
      </w:pPr>
      <w:r>
        <w:rPr/>
        <w:t xml:space="preserve">В рамках подготовки к чемпионату Европы по спортивной борьбе в Дагестане провели ремонт объездной дороги возле села Манаскент, которая ведет к санаторию «Каспий». Для гостей и участников ЧЕ-2018 в Каспийске организуют поездки на поезде в Дербент Восемь подъездных дорог к Махачкале отремонтируют в 2018 году На участке протяженностью 2,5 километра устроили продольный водоотвод с кюветами, провели ямочный ремонт и устранили просадки, а также уложили новый слой асфальтового покрытия и укрепили обочины, сообщается на сайте регионального </w:t>
      </w:r>
      <w:r>
        <w:rPr>
          <w:b/>
        </w:rPr>
        <w:t>Минтранса</w:t>
      </w:r>
      <w:r>
        <w:rPr/>
        <w:t>. Кроме того, прилегающую к дороге территорию расчистили от грунта и кустарников, а вдоль трассы установили новые дорожные знаки, опоры освещения на пешеходных переходах и высадили деревья. Чемпионат Европы по спортивной борьбе пройдет в Каспийске с 26 апреля по 6 мая. В соревнованиях по вольной, женской и греко-римской борьбе примут участие спортсмены из более чем 30 стран.</w:t>
      </w:r>
    </w:p>
    <w:p>
      <w:pPr>
        <w:pStyle w:val="Normal"/>
        <w:jc w:val="both"/>
        <w:rPr/>
      </w:pPr>
      <w:hyperlink r:id="rId35">
        <w:r>
          <w:rPr>
            <w:rStyle w:val="InternetLink"/>
          </w:rPr>
          <w:t>https://etokavkaz.ru/news/422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ВО ВРЕМЯ ЧМ-2018 В РОСТОВЕ ОРГАНИЗУЮТ ТРИ ПЕРЕХВАТЫВАЮЩИЕ ПАРКОВКИ</w:t>
      </w:r>
    </w:p>
    <w:p>
      <w:pPr>
        <w:pStyle w:val="Normal"/>
        <w:jc w:val="both"/>
        <w:rPr/>
      </w:pPr>
      <w:r>
        <w:rPr/>
        <w:t xml:space="preserve">Три перехватывающие парковки на 4 тыс. машин организуют в Ростове-на-Дону во время чемпионата мира по футболу 2018 года. Об этом сообщил </w:t>
      </w:r>
      <w:r>
        <w:rPr>
          <w:b/>
        </w:rPr>
        <w:t>министр транспорта</w:t>
      </w:r>
      <w:r>
        <w:rPr/>
        <w:t xml:space="preserve"> Ростовской области Андрей </w:t>
      </w:r>
      <w:r>
        <w:rPr>
          <w:b/>
        </w:rPr>
        <w:t>Иванов</w:t>
      </w:r>
      <w:r>
        <w:rPr/>
        <w:t xml:space="preserve"> в ходе заседания регионального оргкомитета по подготовке к ЧМ-2018.</w:t>
      </w:r>
    </w:p>
    <w:p>
      <w:pPr>
        <w:pStyle w:val="Normal"/>
        <w:jc w:val="both"/>
        <w:rPr/>
      </w:pPr>
      <w:r>
        <w:rPr/>
        <w:t>«На период проведения чемпионата мира по футболу 2018 будет организуем перехватывающие парковки на 4 тыс. мест на парковках торговых центров «Мегамаг» (возле стадиона «Ростов-Арена»), «Мега» и старого аэропорта», – сказал он.</w:t>
      </w:r>
    </w:p>
    <w:p>
      <w:pPr>
        <w:pStyle w:val="Normal"/>
        <w:jc w:val="both"/>
        <w:rPr/>
      </w:pPr>
      <w:r>
        <w:rPr/>
        <w:t>По его словам, для значительного увеличения пропускной способности в дни матчей планируется организовать восемь маршрутов шаттлов-автобусов. Автобусы – всего более 100 – также будут по необходимости курсировать от нового аэропорта Платов до стадиона.</w:t>
      </w:r>
    </w:p>
    <w:p>
      <w:pPr>
        <w:pStyle w:val="Normal"/>
        <w:jc w:val="both"/>
        <w:rPr/>
      </w:pPr>
      <w:r>
        <w:rPr/>
        <w:t>Чемпионат мира пройдет с 14 июня по 15 июля в 11 городах России. В Ростове-на-Дону пройдут пять матчей мирового первенства. На групповом этапе турнира сыграют сборные Бразилии и Швейцарии (17 июня), Уругвая и Саудовской Аравии (20 июня), Южной Кореи и Мексики (23 июня), Исландии и Хорватии (26 июня), также город примет один матч 1/8 финала (2 июля).</w:t>
      </w:r>
    </w:p>
    <w:p>
      <w:pPr>
        <w:pStyle w:val="Normal"/>
        <w:jc w:val="both"/>
        <w:rPr/>
      </w:pPr>
      <w:hyperlink r:id="rId36">
        <w:r>
          <w:rPr>
            <w:rStyle w:val="InternetLink"/>
          </w:rPr>
          <w:t>http://tass.ru/obschestvo/51580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ВОЕННОСЛУЖАЩИЕ ЗАВЕРШАТ В СУББОТУ СТРОИТЕЛЬСТВО МОСТА ЧЕРЕЗ ЕНИСЕЙ В ТУВЕ</w:t>
      </w:r>
    </w:p>
    <w:p>
      <w:pPr>
        <w:pStyle w:val="Normal"/>
        <w:jc w:val="both"/>
        <w:rPr/>
      </w:pPr>
      <w:r>
        <w:rPr/>
        <w:t>Военнослужащие завершат в субботу строительство автомобильного моста через Енисей, которой обеспечит связь с «большой землей» для 2,5 тыс. жителей Тувы. Об этом в среду сообщила пресс-служба правительства республики.</w:t>
      </w:r>
    </w:p>
    <w:p>
      <w:pPr>
        <w:pStyle w:val="Normal"/>
        <w:jc w:val="both"/>
        <w:rPr/>
      </w:pPr>
      <w:r>
        <w:rPr/>
        <w:t>«Военнослужащие Центрального военного округа (ЦВО) рассказали главе республики о завершающемся этапе строительства почти 300-метрового моста через реку Большой Енисей. Грузоподъемность объекта рассчитана на 90 тонн. Мост стал долгожданным событием для 2,5 тыс. жителей сел Кара-Хаак и Черби, которые переправлялись только на пароме или лодках летом и ледовой переправе зимой. Открытие объекта запланировано на 28 апреля и посвящается предстоящему Дню победы», – сообщили в пресс-службе.</w:t>
      </w:r>
    </w:p>
    <w:p>
      <w:pPr>
        <w:pStyle w:val="Normal"/>
        <w:jc w:val="both"/>
        <w:rPr/>
      </w:pPr>
      <w:r>
        <w:rPr/>
        <w:t>На встрече с главой Тувы Шолбаном Кара-оолом представители ЦВО рассказали, что из-за бурной воды Енисея они поставили больше стояков, укрепили свайный фундамент. Мост рассчитан на большую технику. Власти Тувы должны обеспечить подведение к мосту дороги и электроснабжения, установку светофоров.</w:t>
      </w:r>
    </w:p>
    <w:p>
      <w:pPr>
        <w:pStyle w:val="Normal"/>
        <w:jc w:val="both"/>
        <w:rPr/>
      </w:pPr>
      <w:r>
        <w:rPr/>
        <w:t>«Это без всякой натяжки историческое событие для Тувы, очередная победа над труднодоступностью наших территорий», – процитировали в пресс-службе слова Кара-оола.</w:t>
      </w:r>
    </w:p>
    <w:p>
      <w:pPr>
        <w:pStyle w:val="Normal"/>
        <w:jc w:val="both"/>
        <w:rPr/>
      </w:pPr>
      <w:r>
        <w:rPr/>
        <w:t>Ранее сообщалось, что мост соединит пункт постоянной дислокации горной мотострелковой бригады с новым полигоном «Кара-Хаак» и позволит существенно сократить время на дорогу при транспортировке военнослужащих и техники на полевые занятия.</w:t>
      </w:r>
    </w:p>
    <w:p>
      <w:pPr>
        <w:pStyle w:val="Normal"/>
        <w:jc w:val="both"/>
        <w:rPr/>
      </w:pPr>
      <w:r>
        <w:rPr/>
        <w:t>«Регион готов к совместному с подразделениями Министерства обороны РФ обслуживанию моста. Так как именно республика настаивала на том, чтобы крупные объекты ЦВО располагались по ту сторону реки. Именно это решение поспособствовало появлению мостового перехода, благодаря котором решена давняя проблема местных жителей», – подчеркнули в правительстве Тувы.</w:t>
      </w:r>
    </w:p>
    <w:p>
      <w:pPr>
        <w:pStyle w:val="Normal"/>
        <w:jc w:val="both"/>
        <w:rPr/>
      </w:pPr>
      <w:hyperlink r:id="rId37">
        <w:r>
          <w:rPr>
            <w:rStyle w:val="InternetLink"/>
          </w:rPr>
          <w:t>http://tass.ru/sibir-news/51579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В СЕВЕРНОЙ ОСЕТИИ В 2018 ГОДУ РАСШИРЯТ ПРОБЛЕМНЫЙ УЧАСТОК ВОЕННО-ГРУЗИНСКОЙ ДОРОГИ</w:t>
      </w:r>
    </w:p>
    <w:p>
      <w:pPr>
        <w:pStyle w:val="Normal"/>
        <w:jc w:val="both"/>
        <w:rPr/>
      </w:pPr>
      <w:r>
        <w:rPr/>
        <w:t>Узкий участок на Военно-Грузинской дороге, соединяющей Россию со странами Закавказья, расширят в 2018 году на территории Северной Осетии, что позволит сократить скопление транспорта на российско-грузинской границе, сообщили в пресс-службе Погрануправления ФСБ России по Северной Осетии.</w:t>
      </w:r>
    </w:p>
    <w:p>
      <w:pPr>
        <w:pStyle w:val="Normal"/>
        <w:jc w:val="both"/>
        <w:rPr/>
      </w:pPr>
      <w:r>
        <w:rPr/>
        <w:t>«Масштабная реконструкция и расширение подъездных путей к пропускному пункту «Верхний Ларс» будут проведены в этом году. Значительное сужение автомобильной дороги А-161 Владикавказ-Нижний Ларс вблизи пункта пропуска «Верхний Ларс» традиционно являлось одной из ключевых причин ... скоплений автотранспортных средств», – говорится в сообщении.</w:t>
      </w:r>
    </w:p>
    <w:p>
      <w:pPr>
        <w:pStyle w:val="Normal"/>
        <w:jc w:val="both"/>
        <w:rPr/>
      </w:pPr>
      <w:r>
        <w:rPr/>
        <w:t>Финансирование проекта строительства осуществляется из федерального бюджета. Сам пункт пропуска «Верхний Ларс» во время работ будет функционировать в штатном режиме.</w:t>
      </w:r>
    </w:p>
    <w:p>
      <w:pPr>
        <w:pStyle w:val="Normal"/>
        <w:jc w:val="both"/>
        <w:rPr/>
      </w:pPr>
      <w:r>
        <w:rPr/>
        <w:t>Как сообщалось, на Военно-Грузинской дороге также планируется создать торгово-логистический хаб.</w:t>
      </w:r>
    </w:p>
    <w:p>
      <w:pPr>
        <w:pStyle w:val="Normal"/>
        <w:jc w:val="both"/>
        <w:rPr/>
      </w:pPr>
      <w:r>
        <w:rPr/>
        <w:t>На данный момент пункт пропуска «Верхний Ларс» на границе России и Грузии перегружен, нагрузка превышает норму в 10 раз: в пиковый сезон вместо 300-400 автомобилей в сутки он вынужден пропускать через границу около 3 тыс. транспортных средств.</w:t>
      </w:r>
    </w:p>
    <w:p>
      <w:pPr>
        <w:pStyle w:val="Normal"/>
        <w:jc w:val="both"/>
        <w:rPr/>
      </w:pPr>
      <w:hyperlink r:id="rId38">
        <w:r>
          <w:rPr>
            <w:rStyle w:val="InternetLink"/>
          </w:rPr>
          <w:t>http://tass.ru/v-strane/51579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ВЛАСТИ РОСТОВА УЛУЧШАТ ЛОГИСТИКУ ДЛЯ ЭКПОРТЕРОВ ЗЕРНА НА ВРЕМЯ ЧМ-2018</w:t>
      </w:r>
    </w:p>
    <w:p>
      <w:pPr>
        <w:pStyle w:val="Normal"/>
        <w:jc w:val="both"/>
        <w:rPr/>
      </w:pPr>
      <w:r>
        <w:rPr/>
        <w:t>Власти Ростовской области прорабатывают вопрос минимизации транспортных ограничений для экспортеров зерна во время чемпионата мира по футболу 2018 года, уже сейчас для этого совершенствуется схема перевозок, также появится специальная стоянка, чтобы высокая загруженность магистралей не отразилась на работе экспортеров сельхозпродукции. Об этом сообщил ТАСС министр сельского хозяйства и продовольствия региона Константин Рачаловский.</w:t>
      </w:r>
    </w:p>
    <w:p>
      <w:pPr>
        <w:pStyle w:val="Normal"/>
        <w:jc w:val="both"/>
        <w:rPr/>
      </w:pPr>
      <w:r>
        <w:rPr/>
        <w:t>«У нас заседала рабочая группа по данному вопросу, сейчас информация доводится как до сельхозтоваропроизводителей, так и до тех фирм, которые занимаются закупкой зерна. Об ограничениях в период проведения матчей они знают. Сегодня предпринимаются меры по совершенствованию логистики в этот период. Планируется открытие стоянки для того, чтобы можно было аккумулировать машины, чтобы они не создавали транспортного коллапса», – сказал он, отметив, что есть ряд мероприятий, которые позволят избежать этого.</w:t>
      </w:r>
    </w:p>
    <w:p>
      <w:pPr>
        <w:pStyle w:val="Normal"/>
        <w:jc w:val="both"/>
        <w:rPr/>
      </w:pPr>
      <w:r>
        <w:rPr/>
        <w:t>По его словам, на работу компаний временные ограничения не повлияют, так как в период проведения ЧМ уборка только будет начинаться, «экспортные поставки они чуть позже случаются».</w:t>
      </w:r>
    </w:p>
    <w:p>
      <w:pPr>
        <w:pStyle w:val="Normal"/>
        <w:jc w:val="both"/>
        <w:rPr/>
      </w:pPr>
      <w:r>
        <w:rPr/>
        <w:t>Ранее губернатор области Василий Голубев сообщал, что «наши экспортеры обратились к нам с просьбой отдельно посмотреть тему транспортной доступности элеваторов, терминалов» во время ЧМ-2018. Он отметил, что Ростовская область остается одним из крупнейших экспортеров зерновых в России, «более 14 млн тонн зерновых и другой сельхозпродукции было отправлено через наши порты в прошлом году, более 9,5 млн тонн только на порт Кавказ поставили, поэтому транспортные потоки традиционно большие».</w:t>
      </w:r>
    </w:p>
    <w:p>
      <w:pPr>
        <w:pStyle w:val="Normal"/>
        <w:jc w:val="both"/>
        <w:rPr/>
      </w:pPr>
      <w:r>
        <w:rPr/>
        <w:t>Как сообщалось, урожай зерновых в Ростовской области в 2017 году составил 13,2 млн тонн, увеличившись на 13% по сравнению с 2016 годом, и стал рекордным для региона.</w:t>
      </w:r>
    </w:p>
    <w:p>
      <w:pPr>
        <w:pStyle w:val="Normal"/>
        <w:jc w:val="both"/>
        <w:rPr/>
      </w:pPr>
      <w:r>
        <w:rPr/>
        <w:t>О чемпионате</w:t>
      </w:r>
    </w:p>
    <w:p>
      <w:pPr>
        <w:pStyle w:val="Normal"/>
        <w:jc w:val="both"/>
        <w:rPr/>
      </w:pPr>
      <w:r>
        <w:rPr/>
        <w:t>Чемпионат мира по футболу в России пройдет с 14 июня по 15 июля 2018 года. Матчи турнира примут Москва, Санкт-Петербург, Калининград, Волгоград, Казань, Нижний Новгород, Самара, Саранск, Ростов-на-Дону, Екатеринбург и Сочи.</w:t>
      </w:r>
    </w:p>
    <w:p>
      <w:pPr>
        <w:pStyle w:val="Normal"/>
        <w:jc w:val="both"/>
        <w:rPr/>
      </w:pPr>
      <w:r>
        <w:rPr/>
        <w:t>В Ростове-на-Дону пройдут пять матчей ЧМ-2018: четыре игры группового этапа и один матч 1/8 финала. Известно, что на «Ростов-Арене» сыграют сборные Бразилии, Швейцарии, Саудовской Аравии, Южной Кореи, Мексики, Исландии и Хорватии.</w:t>
      </w:r>
    </w:p>
    <w:p>
      <w:pPr>
        <w:pStyle w:val="Normal"/>
        <w:jc w:val="both"/>
        <w:rPr/>
      </w:pPr>
      <w:hyperlink r:id="rId39">
        <w:r>
          <w:rPr>
            <w:rStyle w:val="InternetLink"/>
          </w:rPr>
          <w:t>http://tass.ru/ekonomika/51570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КОНТРОЛЬ ЗА РАСХОДАМИ НА ФЦП РАЗВИТИЯ КАРЕЛИИ УСИЛЯТ КАЗНАЧЕЙСКИМ СОПРОВОЖДЕНИЕМ</w:t>
      </w:r>
    </w:p>
    <w:p>
      <w:pPr>
        <w:pStyle w:val="Normal"/>
        <w:jc w:val="both"/>
        <w:rPr/>
      </w:pPr>
      <w:r>
        <w:rPr/>
        <w:t>Федеральное казначейство проконтролирует расходы на мероприятия федеральной целевой программы (ФЦП) «Развитие Республики Карелия на период до 2020 года», на которую с 2018 года планируют ежегодно выделять субсидии по 3 млрд рублей. Это позволит обеспечить большую прозрачность и контроль за расходами бюджетных денег, сообщила в среду ТАСС министр финансов республики Елена Антошина.</w:t>
      </w:r>
    </w:p>
    <w:p>
      <w:pPr>
        <w:pStyle w:val="Normal"/>
        <w:jc w:val="both"/>
        <w:rPr/>
      </w:pPr>
      <w:r>
        <w:rPr/>
        <w:t>«В этом году будет запущен новый инструмент повышения контроля за эффективным расходованием бюджетных средств. Правительство республики вышло с инициативой в правительство Российской Федерации об определении Карелии пилотом в апробации полноценного казначейского сопровождения в регионе. Это особо значимо в условиях, когда республике предусмотрено ежегодное предоставление субсидии из федерального бюджета в объеме 3 млрд рублей на реализацию мероприятий ФЦП», – сказала Елена Антошина.</w:t>
      </w:r>
    </w:p>
    <w:p>
      <w:pPr>
        <w:pStyle w:val="Normal"/>
        <w:jc w:val="both"/>
        <w:rPr/>
      </w:pPr>
      <w:r>
        <w:rPr/>
        <w:t>Министр пояснила, что казначейское сопровождение позволит проконтролировать движение и расходование денег по госконтрактам от 10 млн рублей. Инспектироваться будут ФЦП развития республики, адресная инвестиционная программа, расходы на ремонт дорог и покупку медицинских препаратов. «Эти направления будут контролироваться управление федерального казначейства от подачи заявки на финансирование до исполнителя работ и услуг», – уточнила Антошина.</w:t>
      </w:r>
    </w:p>
    <w:p>
      <w:pPr>
        <w:pStyle w:val="Normal"/>
        <w:jc w:val="both"/>
        <w:rPr/>
      </w:pPr>
      <w:r>
        <w:rPr/>
        <w:t>Она отметила, что сопровождение казначейства вводится, «чтобы все средства до копейки тратились по назначению». «Будет контролироваться не только основной подрядчик, но и субподрядчики. На любом этапе финансирования мы будем видеть, куда идут деньги. Это позволит обеспечить большую прозрачность и контроль за расходованием бюджетных средств», – сказала Антошина.</w:t>
      </w:r>
    </w:p>
    <w:p>
      <w:pPr>
        <w:pStyle w:val="Normal"/>
        <w:jc w:val="both"/>
        <w:rPr/>
      </w:pPr>
      <w:r>
        <w:rPr/>
        <w:t>19 апреля глава Карелии Артур Парфенчиков на сессии карельского парламента сказал, что в 2018 году ФЦП развития региона актуализировали с учетом приоритетных направлений социально-экономического развития республики. В программу, в частности, включили строительство современного аэровокзала в аэропорту Петрозаводска. «Те средства, которые мы имеем возможность в ближайшие годы вложить в инфраструктуру, в социальную сферу, должны стать серьезным импульсом дальнейшего развития Карелии», – отметил Парфенчиков.</w:t>
      </w:r>
    </w:p>
    <w:p>
      <w:pPr>
        <w:pStyle w:val="Normal"/>
        <w:jc w:val="both"/>
        <w:rPr/>
      </w:pPr>
      <w:r>
        <w:rPr/>
        <w:t>ФЦП «Развитие Республики Карелия на период до 2020 года» в 2015 году одобрена правительством России. Ее цель – развитие и реализация экономического потенциала республики. Среди задач программы – повышение конкурентоспособности базовых и создание новых производств и секторов экономики, инфраструктурное обеспечение экономического развития.</w:t>
      </w:r>
    </w:p>
    <w:p>
      <w:pPr>
        <w:pStyle w:val="Normal"/>
        <w:jc w:val="both"/>
        <w:rPr/>
      </w:pPr>
      <w:hyperlink r:id="rId40">
        <w:r>
          <w:rPr>
            <w:rStyle w:val="InternetLink"/>
          </w:rPr>
          <w:t>http://tass.ru/ekonomika/51576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5; В КРАСНОДАРЕ НА ВОСЬМИ УЛИЦАХ ЗАВЕРШАЕТСЯ РЕМОНТ ДОРОГ</w:t>
      </w:r>
    </w:p>
    <w:p>
      <w:pPr>
        <w:pStyle w:val="Normal"/>
        <w:jc w:val="both"/>
        <w:rPr/>
      </w:pPr>
      <w:r>
        <w:rPr/>
        <w:t>Ремонт дорог в Краснодаре завершается на восьми улицах. Как сообщает пресс-служба администрации города, степень готовности здесь составляет 90%.</w:t>
      </w:r>
    </w:p>
    <w:p>
      <w:pPr>
        <w:pStyle w:val="Normal"/>
        <w:jc w:val="both"/>
        <w:rPr/>
      </w:pPr>
      <w:r>
        <w:rPr/>
        <w:t>По данным мэрии, в настоящее время завершаются работы по ул. Малолагерной и ул. Первомайской в станице Старокорсунской, по ул. им. Евдокии Бершанской, ул. Товарной, по 1-му и 2-му проездам им. Стасова, ул. Ростовской, ул. Армавирской.</w:t>
      </w:r>
    </w:p>
    <w:p>
      <w:pPr>
        <w:pStyle w:val="Normal"/>
        <w:jc w:val="both"/>
        <w:rPr/>
      </w:pPr>
      <w:r>
        <w:rPr/>
        <w:t>«Ремонт уже идет на 42 дорогах краевого центра из 63. В этом году мы своевременно провели конкурсные процедуры, определили подрядчиков. И, как результат, уже в мае планируем завершить ремонт более 14 участков улично-дорожной сети Краснодара из этапа этого года»,  – заявил глава Краснодара Евгений Первышов.</w:t>
      </w:r>
    </w:p>
    <w:p>
      <w:pPr>
        <w:pStyle w:val="Normal"/>
        <w:jc w:val="both"/>
        <w:rPr/>
      </w:pPr>
      <w:r>
        <w:rPr/>
        <w:t>По словам директора департамента транспорта администрации Краснодара Владимира Архипова, в этом году вместе с проведением работ по капремонту в перечень ремонтируемых также включили связанные между собой участки улиц, чтобы ремонтируя дороги комплексно, в целом улучшить дорожную ситуацию в микрорайонах Краснодара.</w:t>
      </w:r>
    </w:p>
    <w:p>
      <w:pPr>
        <w:pStyle w:val="Normal"/>
        <w:jc w:val="both"/>
        <w:rPr/>
      </w:pPr>
      <w:r>
        <w:rPr/>
        <w:t>В частности, вместе с капремонтом ул. им. Тургенева будут приведены в порядок смежные ул. им. Карла Маркса, ул. им. Рылеева, ул. им. Брюсова, ул. Артиллерийская, ул. им. Воровского, ул. Стахановская, ул. им. Бабушкина. Так, в настоящее время на ремонтируемом участке ул. Карла Маркса протяженностью 1,19 км подрядчик уже завершает укладку асфальтобетонного покрытия.</w:t>
      </w:r>
    </w:p>
    <w:p>
      <w:pPr>
        <w:pStyle w:val="Normal"/>
        <w:jc w:val="both"/>
        <w:rPr/>
      </w:pPr>
      <w:r>
        <w:rPr/>
        <w:t>Как сообщал РБК Краснодар, 23 апреля в Краснодаре стартовали работы по модернизации Зиповского кольца в районе пересечения улиц Красной, Офицерской, Колхозной и Ростовского шоссе. После их окончания новая схема организации дорожного движения позволит улучшить пропускную способность перекрестка, дорожное движение здесь в целом существенно улучшится.</w:t>
      </w:r>
    </w:p>
    <w:p>
      <w:pPr>
        <w:pStyle w:val="Normal"/>
        <w:jc w:val="both"/>
        <w:rPr/>
      </w:pPr>
      <w:r>
        <w:rPr/>
        <w:t>Также 23 апреля стало известно, что капремонт улицы Тургенева в Краснодаре продлили до октября 2018 года.</w:t>
      </w:r>
    </w:p>
    <w:p>
      <w:pPr>
        <w:pStyle w:val="Normal"/>
        <w:jc w:val="both"/>
        <w:rPr/>
      </w:pPr>
      <w:r>
        <w:rPr/>
        <w:t>В целом, в 2018 на реализацию проекта по ремонту дорог Краснодарской агломерации, в рамках которой планируется отремонтировать почти 80 км городских улиц, выделили 1,87 млрд рублей. Из общей суммы поступивших средств  – 988 млн руб.  – средства федерального бюджета и 889 млн руб.  – краевого.</w:t>
      </w:r>
    </w:p>
    <w:p>
      <w:pPr>
        <w:pStyle w:val="Normal"/>
        <w:jc w:val="both"/>
        <w:rPr/>
      </w:pPr>
      <w:hyperlink r:id="rId41">
        <w:r>
          <w:rPr>
            <w:rStyle w:val="InternetLink"/>
          </w:rPr>
          <w:t>https://kuban.rbc.ru/krasnodar/freenews/5adee5cd9a7947b5fa8ef6fc</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4.25; ТРАССА М-10 РОССИЯ В НАСЕЛЕННЫХ ПУНКТАХ ТВЕРСКОЙ ОБЛАСТИ СТАНЕТ БЕЗОПАСНЕЕ ДЛЯ ПЕШЕХОДОВ</w:t>
      </w:r>
    </w:p>
    <w:p>
      <w:pPr>
        <w:pStyle w:val="Normal"/>
        <w:jc w:val="both"/>
        <w:rPr/>
      </w:pPr>
      <w:r>
        <w:rPr/>
        <w:t>Трасса М-10 Россия в населенных пунктах Тверской области станет безопаснее для пешеходов</w:t>
      </w:r>
    </w:p>
    <w:p>
      <w:pPr>
        <w:pStyle w:val="Normal"/>
        <w:jc w:val="both"/>
        <w:rPr/>
      </w:pPr>
      <w:r>
        <w:rPr/>
        <w:t xml:space="preserve">В Тверской области проводятся мероприятия для повышения уровня безопасности дорожного движения на федеральной трассе М-10 «Россия» на территории населенных пунктов. Об этом сообщает пресс-служба </w:t>
      </w:r>
      <w:r>
        <w:rPr>
          <w:b/>
        </w:rPr>
        <w:t>Росавтодор</w:t>
      </w:r>
      <w:r>
        <w:rPr/>
        <w:t>а со ссылкой на ФКУ Упрдор «Россия».</w:t>
      </w:r>
    </w:p>
    <w:p>
      <w:pPr>
        <w:pStyle w:val="Normal"/>
        <w:jc w:val="both"/>
        <w:rPr/>
      </w:pPr>
      <w:r>
        <w:rPr/>
        <w:t>В ходе работ специалистам предстоит оборудовать дополнительными дублирующими знаками порядка 50-ти пешеходных переходов. На нескольких участках появятся шумовые полосы из термопластика.</w:t>
      </w:r>
    </w:p>
    <w:p>
      <w:pPr>
        <w:pStyle w:val="Normal"/>
        <w:jc w:val="both"/>
        <w:rPr/>
      </w:pPr>
      <w:r>
        <w:rPr/>
        <w:t>На участке дороги между деревней Василево и селом Выдропужск протяженностью 9 км устроят отбойники, а в деревне Безбородово и деревне Колесные горки смонтируют пешеходное ограждение.</w:t>
      </w:r>
    </w:p>
    <w:p>
      <w:pPr>
        <w:pStyle w:val="Normal"/>
        <w:jc w:val="both"/>
        <w:rPr/>
      </w:pPr>
      <w:r>
        <w:rPr/>
        <w:t>До конца года планируется разработать проектную документацию на строительство надземного пешеходного перехода на 180-м км трассы М-10 в поселке Заволжский. Возведение сооружения должно начаться в следующем году. Для повышения безопасности на участке во втором квартале 2018 года установят два светофорных объекта, оборудованных кнопкой вызова, – в районе 180-го км и 181-го км. Также регуляторы движения появятся в поселке Новомелково и городе Вышний Волочёк.</w:t>
      </w:r>
    </w:p>
    <w:p>
      <w:pPr>
        <w:pStyle w:val="Normal"/>
        <w:jc w:val="both"/>
        <w:rPr/>
      </w:pPr>
      <w:r>
        <w:rPr/>
        <w:t xml:space="preserve">Помимо этого, в 2018 году достроят надземные переходы в селе Городня и селе Никольское. Отмечается, что на объектах установлены пандусы для маломобильных групп населения. </w:t>
      </w:r>
    </w:p>
    <w:p>
      <w:pPr>
        <w:pStyle w:val="Normal"/>
        <w:jc w:val="both"/>
        <w:rPr/>
      </w:pPr>
      <w:hyperlink r:id="rId42">
        <w:r>
          <w:rPr>
            <w:rStyle w:val="InternetLink"/>
          </w:rPr>
          <w:t>http://dorinfo.ru/star_detail.php?ELEMENT_ID=643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ФАН; 2018.04.25; ДВИЖЕНИЕ ПО ТРАССЕ «КОЛА» ПЕРЕКРОЮТ НА ДВА ДНЯ</w:t>
      </w:r>
    </w:p>
    <w:p>
      <w:pPr>
        <w:pStyle w:val="Normal"/>
        <w:jc w:val="both"/>
        <w:rPr/>
      </w:pPr>
      <w:r>
        <w:rPr/>
        <w:t>Петрозаводск, 25 апреля. Движение на федеральной трассе «Кола» ограничат 25 и 26 апреля.</w:t>
      </w:r>
    </w:p>
    <w:p>
      <w:pPr>
        <w:pStyle w:val="Normal"/>
        <w:jc w:val="both"/>
        <w:rPr/>
      </w:pPr>
      <w:r>
        <w:rPr/>
        <w:t xml:space="preserve">Как сообщает пресс-служба </w:t>
      </w:r>
      <w:r>
        <w:rPr>
          <w:b/>
        </w:rPr>
        <w:t>Росавтодор</w:t>
      </w:r>
      <w:r>
        <w:rPr/>
        <w:t xml:space="preserve">а, участок федеральной трассы «Кола» перекроют 25 и 26 апреля в связи с проведением ремонтных работ. Проезд будет ограничен с 11.00 до 12.00, с 14.00 до 15.00, а также с 18.00 до 19.00. В остальное время трасса будет открыта. </w:t>
      </w:r>
    </w:p>
    <w:p>
      <w:pPr>
        <w:pStyle w:val="Normal"/>
        <w:jc w:val="both"/>
        <w:rPr/>
      </w:pPr>
      <w:r>
        <w:rPr/>
        <w:t>Проезд по мосту через реку Летняя перекроют из-за ремонта пролетного строения моста.</w:t>
      </w:r>
    </w:p>
    <w:p>
      <w:pPr>
        <w:pStyle w:val="Normal"/>
        <w:jc w:val="both"/>
        <w:rPr/>
      </w:pPr>
      <w:r>
        <w:rPr/>
        <w:t>Ранее в Карелии произошла авария с участием бетономешалки и микроавтобуса.</w:t>
      </w:r>
    </w:p>
    <w:p>
      <w:pPr>
        <w:pStyle w:val="Normal"/>
        <w:jc w:val="both"/>
        <w:rPr/>
      </w:pPr>
      <w:hyperlink r:id="rId43">
        <w:r>
          <w:rPr>
            <w:rStyle w:val="InternetLink"/>
          </w:rPr>
          <w:t>https://riafan.ru/region/karelia/1050718-dvizhenie-po-trasse-kola-perekroyut-na-dva-dnya</w:t>
        </w:r>
      </w:hyperlink>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ВОДИТЕЛЯ ПЕРЕВЕРНУВШЕГОСЯ В ТВЕРСКОЙ ОБЛАСТИ ЭКСКУРСИОННОГО АВТОБУСА АРЕСТОВАЛИ</w:t>
      </w:r>
    </w:p>
    <w:p>
      <w:pPr>
        <w:pStyle w:val="Normal"/>
        <w:jc w:val="both"/>
        <w:rPr/>
      </w:pPr>
      <w:r>
        <w:rPr/>
        <w:t>Водителя экскурсионного автобуса, который 22 апреля перевернулся в Тверской области, заключили под стражу. Об этом во вторник сообщили в пресс-службе УМВД России по Тверской области.</w:t>
      </w:r>
    </w:p>
    <w:p>
      <w:pPr>
        <w:pStyle w:val="Normal"/>
        <w:jc w:val="both"/>
        <w:rPr/>
      </w:pPr>
      <w:r>
        <w:rPr/>
        <w:t>«В отношении 52-летнего водителя автобуса, совершившего ДТП, избрана мера пресечения в виде заключения под стражу», – сказали в пресс-службе.</w:t>
      </w:r>
    </w:p>
    <w:p>
      <w:pPr>
        <w:pStyle w:val="Normal"/>
        <w:jc w:val="both"/>
        <w:rPr/>
      </w:pPr>
      <w:r>
        <w:rPr/>
        <w:t>Экскурсионный автобус Mercedes, следовавший из монастыря Нило-Столобенской пустыни в Осташковском районе Тверской области, 22 апреля опрокинулся в Торжке при выезде на трассу М-10. В салоне находились 39 человек, включая водителя. 65-летняя женщина погибла на месте, 11 человек доставили в больницу. Возбуждено уголовное дело.</w:t>
      </w:r>
    </w:p>
    <w:p>
      <w:pPr>
        <w:pStyle w:val="Normal"/>
        <w:jc w:val="both"/>
        <w:rPr/>
      </w:pPr>
      <w:hyperlink r:id="rId44">
        <w:r>
          <w:rPr>
            <w:rStyle w:val="InternetLink"/>
          </w:rPr>
          <w:t>http://tass.ru/proisshestviya/51555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25; СКР НАЧАЛ ДОСЛЕДСТВЕННУЮ ПРОВЕРКУ ПОСЛЕ АВАРИИ С АВТОБУСОМ В СВЕРДЛОВСКОЙ ОБЛАСТИ</w:t>
      </w:r>
    </w:p>
    <w:p>
      <w:pPr>
        <w:pStyle w:val="Normal"/>
        <w:jc w:val="both"/>
        <w:rPr/>
      </w:pPr>
      <w:r>
        <w:rPr/>
        <w:t>Сотрудники следственного отдела Березовского начали доследственную проверку по факту инцидента с рейсовым автобусом. Авария произошла сегодня в шестом часу утра на 45 км Режевского тракта (Свердловская область). В автобусе находились 30 человек. По предварительным данным, травмы получили четыре человека.»Доследственная проверка организована на предмет признаков преступления, предусмотренного ст. 238 УК РФ (оказание услуг, не отвечающих требованиям безопасности). В рамках проверки следствие установит все обстоятельства инцидента, даст правовую оценку и примет процессуальное решение»,– пояснили в пресс-службе свердловского СКР</w:t>
      </w:r>
    </w:p>
    <w:p>
      <w:pPr>
        <w:pStyle w:val="Normal"/>
        <w:jc w:val="both"/>
        <w:rPr/>
      </w:pPr>
      <w:r>
        <w:rPr/>
        <w:t>По предварительным данным, водитель автобуса не справился с управлением из-за выпавшего накануне снега.</w:t>
      </w:r>
    </w:p>
    <w:p>
      <w:pPr>
        <w:pStyle w:val="Normal"/>
        <w:jc w:val="both"/>
        <w:rPr/>
      </w:pPr>
      <w:hyperlink r:id="rId45">
        <w:r>
          <w:rPr>
            <w:rStyle w:val="InternetLink"/>
          </w:rPr>
          <w:t>https://www.kommersant.ru/doc/3613741</w:t>
        </w:r>
      </w:hyperlink>
      <w:r>
        <w:br w:type="page"/>
      </w:r>
    </w:p>
    <w:p>
      <w:pPr>
        <w:pStyle w:val="Normal"/>
        <w:jc w:val="both"/>
        <w:rPr>
          <w:szCs w:val="24"/>
        </w:rPr>
      </w:pPr>
      <w:r>
        <w:rPr>
          <w:szCs w:val="24"/>
        </w:rPr>
        <w:t>ТАСС; 2018.04.25; ВЛАСТИ МОГУТ ВВЕСТИ ЛОКАЛЬНЫЕ ТАРИФЫ НА ЖЕЛЕЗНОЙ ДОРОГЕ</w:t>
      </w:r>
    </w:p>
    <w:p>
      <w:pPr>
        <w:pStyle w:val="Normal"/>
        <w:jc w:val="both"/>
        <w:rPr/>
      </w:pPr>
      <w:r>
        <w:rPr>
          <w:b/>
        </w:rPr>
        <w:t>Минтранс</w:t>
      </w:r>
      <w:r>
        <w:rPr/>
        <w:t xml:space="preserve"> РФ приступил к разработке постановления правительства, вводящего на железной дороге локальные тарифы – спецтарифы повышенные или пониженные на конкретных участках или направлениях для отдельных пользователей, сообщает газета «Коммерсантъ» со ссылкой на паспорт проекта. Вступить в силу документ должен к декабрю 2018 года.</w:t>
      </w:r>
    </w:p>
    <w:p>
      <w:pPr>
        <w:pStyle w:val="Normal"/>
        <w:jc w:val="both"/>
        <w:rPr/>
      </w:pPr>
      <w:r>
        <w:rPr/>
        <w:t xml:space="preserve">Согласно одной из последних версий проекта, с которой ознакомился «Ъ», разрешены как пониженные, так и повышенные локальные тарифы. Снижение нужно в случаях, когда скидка компенсирует вложения, повышение – когда из тарифа инвестиции погашаются. Локальный тариф не дает приоритетного доступа к инфраструктуре. Чтобы получить тариф, необходимо представить предложения в </w:t>
      </w:r>
      <w:r>
        <w:rPr>
          <w:b/>
        </w:rPr>
        <w:t>Минтранс</w:t>
      </w:r>
      <w:r>
        <w:rPr/>
        <w:t>, который в свою очередь, обсудив их с Минэкономики, Минфином и потребителями ОАО «РЖД», озвучивает решение. Далее оно рассматривается правкомиссией по транспорту и утверждается правительством, пишет «Ъ».</w:t>
      </w:r>
    </w:p>
    <w:p>
      <w:pPr>
        <w:pStyle w:val="Normal"/>
        <w:jc w:val="both"/>
        <w:rPr/>
      </w:pPr>
      <w:r>
        <w:rPr/>
        <w:t>Вынося проект на рассмотрение, РЖД прежде всего имело в виду МЦК, где инфраструктурный тариф по прейскуранту не погашает инвестзатрат, пояснил газете заместитель генерального директора ИПЕМ Владимир Савчук. Проект в целом дает дополнительные инструменты для привлечения инвестиций в инфраструктуру и может быть реализован только с согласия всех сторон, отмечает он.</w:t>
      </w:r>
    </w:p>
    <w:p>
      <w:pPr>
        <w:pStyle w:val="Normal"/>
        <w:jc w:val="both"/>
        <w:rPr/>
      </w:pPr>
      <w:r>
        <w:rPr/>
        <w:t>В ФАС предложение не поддержали. В Минэкономики считают, что локальные тарифы имеют смысл только при направлении на CAPEX в локальные объекты инфраструктуры, экономический интерес к которым есть лишь у ограниченного круга пользователей.</w:t>
      </w:r>
    </w:p>
    <w:p>
      <w:pPr>
        <w:pStyle w:val="Normal"/>
        <w:jc w:val="both"/>
        <w:rPr/>
      </w:pPr>
      <w:hyperlink r:id="rId46">
        <w:r>
          <w:rPr>
            <w:rStyle w:val="InternetLink"/>
          </w:rPr>
          <w:t>http://tass.ru/transport/5157702</w:t>
        </w:r>
      </w:hyperlink>
    </w:p>
    <w:p>
      <w:pPr>
        <w:pStyle w:val="Heading3"/>
        <w:jc w:val="both"/>
        <w:rPr/>
      </w:pPr>
      <w:r>
        <w:rPr>
          <w:rFonts w:cs="Times New Roman" w:ascii="Times New Roman" w:hAnsi="Times New Roman"/>
          <w:sz w:val="24"/>
          <w:szCs w:val="24"/>
        </w:rPr>
        <w:t>ТАСС; 2018.04.25; МИНТРАНС РАЗРАБОТАЕТ НОВЫЕ ПРАВИЛА ПОЛЬЗОВАНИЯ МЕТРО К КОНЦУ II КВАРТАЛА 2018 Г.</w:t>
      </w:r>
    </w:p>
    <w:p>
      <w:pPr>
        <w:pStyle w:val="Normal"/>
        <w:jc w:val="both"/>
        <w:rPr/>
      </w:pPr>
      <w:r>
        <w:rPr>
          <w:b/>
        </w:rPr>
        <w:t>Минтранс</w:t>
      </w:r>
      <w:r>
        <w:rPr/>
        <w:t xml:space="preserve"> России планирует до конца второго квартала текущего года разместить новую редакцию правил пользования метрополитеном для общественного обсуждения. Об этом сообщила в среду пресс– служба министерства.</w:t>
      </w:r>
    </w:p>
    <w:p>
      <w:pPr>
        <w:pStyle w:val="Normal"/>
        <w:jc w:val="both"/>
        <w:rPr/>
      </w:pPr>
      <w:r>
        <w:rPr/>
        <w:t>Отмечается, что проект документа был разработан на основе действующих в России правил пользования метро и вызвал повышенный интерес, как со стороны граждан, так и со стороны экспертов. Среди основных положений, вынесенных на обсуждение общественности, был представлен перечень прав и обязанностей пассажиров.</w:t>
      </w:r>
    </w:p>
    <w:p>
      <w:pPr>
        <w:pStyle w:val="Normal"/>
        <w:jc w:val="both"/>
        <w:rPr/>
      </w:pPr>
      <w:r>
        <w:rPr/>
        <w:t xml:space="preserve">«В </w:t>
      </w:r>
      <w:r>
        <w:rPr>
          <w:b/>
        </w:rPr>
        <w:t>Минтранс</w:t>
      </w:r>
      <w:r>
        <w:rPr/>
        <w:t xml:space="preserve"> России поступило большое количество комментариев, замечаний и предложений, зачастую противоположных по смыслу, но в то же время указывающих на существующие недостатки. &lt;...&gt; Особое внимание при общественном обсуждении привлекли нормы, касающееся правил перевозок детей, оплаты проезда, провоза животных, велосипедов и ручной клади», – говорится в сообщении.</w:t>
      </w:r>
    </w:p>
    <w:p>
      <w:pPr>
        <w:pStyle w:val="Normal"/>
        <w:jc w:val="both"/>
        <w:rPr/>
      </w:pPr>
      <w:r>
        <w:rPr/>
        <w:t xml:space="preserve">В разработке новых правил будут участвовать региональные органы власти, </w:t>
      </w:r>
      <w:r>
        <w:br w:type="page"/>
      </w:r>
    </w:p>
    <w:p>
      <w:pPr>
        <w:pStyle w:val="Normal"/>
        <w:jc w:val="both"/>
        <w:rPr/>
      </w:pPr>
      <w:r>
        <w:rPr/>
        <w:t>Международная ассоциации «Метро», Союз пассажиров России, аппарат уполномоченного по правам ребенка в РФ, а также экспертные организации.</w:t>
      </w:r>
    </w:p>
    <w:p>
      <w:pPr>
        <w:pStyle w:val="Normal"/>
        <w:jc w:val="both"/>
        <w:rPr/>
      </w:pPr>
      <w:hyperlink r:id="rId47">
        <w:r>
          <w:rPr>
            <w:rStyle w:val="InternetLink"/>
          </w:rPr>
          <w:t>http://tass.ru/ekonomika/5157584</w:t>
        </w:r>
      </w:hyperlink>
    </w:p>
    <w:p>
      <w:pPr>
        <w:pStyle w:val="Normal"/>
        <w:jc w:val="both"/>
        <w:rPr/>
      </w:pPr>
      <w:r>
        <w:rPr/>
        <w:t>На ту же тему:</w:t>
      </w:r>
    </w:p>
    <w:p>
      <w:pPr>
        <w:pStyle w:val="Normal"/>
        <w:jc w:val="both"/>
        <w:rPr/>
      </w:pPr>
      <w:hyperlink r:id="rId48">
        <w:r>
          <w:rPr>
            <w:rStyle w:val="InternetLink"/>
          </w:rPr>
          <w:t>https://www.pnp.ru/social/mintrans-razrabotaet-novuyu-redakciyu-pravil-polzovaniya-metro.html</w:t>
        </w:r>
      </w:hyperlink>
    </w:p>
    <w:p>
      <w:pPr>
        <w:pStyle w:val="Normal"/>
        <w:jc w:val="both"/>
        <w:rPr/>
      </w:pPr>
      <w:hyperlink r:id="rId49">
        <w:r>
          <w:rPr>
            <w:rStyle w:val="InternetLink"/>
          </w:rPr>
          <w:t>https://govoritmoskva.ru/news/158349/</w:t>
        </w:r>
      </w:hyperlink>
    </w:p>
    <w:p>
      <w:pPr>
        <w:pStyle w:val="Normal"/>
        <w:jc w:val="both"/>
        <w:rPr/>
      </w:pPr>
      <w:hyperlink r:id="rId50">
        <w:r>
          <w:rPr>
            <w:rStyle w:val="InternetLink"/>
          </w:rPr>
          <w:t>https://rns.online/transport/Mintrans-podgotovit-novuyu-redaktsiyu-pravil-polzovaniya-metropolitenom-posle-obschestvennoi-kritiki –-2018-04-25/</w:t>
        </w:r>
      </w:hyperlink>
    </w:p>
    <w:p>
      <w:pPr>
        <w:pStyle w:val="Normal"/>
        <w:jc w:val="both"/>
        <w:rPr/>
      </w:pPr>
      <w:hyperlink r:id="rId51">
        <w:r>
          <w:rPr>
            <w:rStyle w:val="InternetLink"/>
          </w:rPr>
          <w:t>https://www.gazeta.ru/business/news/2018/04/25/n_11457595.shtml</w:t>
        </w:r>
      </w:hyperlink>
    </w:p>
    <w:p>
      <w:pPr>
        <w:pStyle w:val="Normal"/>
        <w:jc w:val="both"/>
        <w:rPr/>
      </w:pPr>
      <w:hyperlink r:id="rId52">
        <w:r>
          <w:rPr>
            <w:rStyle w:val="InternetLink"/>
          </w:rPr>
          <w:t>http://www.mskagency.ru/materials/27752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ИНТЕРВАЛ ДВИЖЕНИЯ ПОЕЗДОВ НА МЦК СОКРАТИТСЯ ВО ВРЕМЯ ЧМ-2018</w:t>
      </w:r>
    </w:p>
    <w:p>
      <w:pPr>
        <w:pStyle w:val="Normal"/>
        <w:jc w:val="both"/>
        <w:rPr/>
      </w:pPr>
      <w:r>
        <w:rPr/>
        <w:t>Интервал движения поездов на Московском центральном кольце (МЦК) сократится в дни проведения в столице чемпионата мира по футболу. Об этом сообщили ТАСС в пресс-службе Московской железной дороги.</w:t>
      </w:r>
    </w:p>
    <w:p>
      <w:pPr>
        <w:pStyle w:val="Normal"/>
        <w:jc w:val="both"/>
        <w:rPr/>
      </w:pPr>
      <w:r>
        <w:rPr/>
        <w:t>Интервал движения поездов «Ласточка» на МЦК в настоящее время составляет пять минут в час пик и 10 минут – в остальное время.</w:t>
      </w:r>
    </w:p>
    <w:p>
      <w:pPr>
        <w:pStyle w:val="Normal"/>
        <w:jc w:val="both"/>
        <w:rPr/>
      </w:pPr>
      <w:r>
        <w:rPr/>
        <w:t>«Мы разрабатываем график движения «Ласточек» в дни проведения футбольных матчей на стадионе «Лужники» во время ЧМ-2018. Понимаем, что число пассажиров и нагрузка на транспортно-пересадочный узел (ТПУ) «Лужники» вырастет, поэтому наша задача обеспечить комфортную поездку болельщиков и гостей, удобный вход и выход из ТПУ. Планируем сократить интервал движения», – сообщили в пресс-службе, не уточнив подробностей.</w:t>
      </w:r>
    </w:p>
    <w:p>
      <w:pPr>
        <w:pStyle w:val="Normal"/>
        <w:jc w:val="both"/>
        <w:rPr/>
      </w:pPr>
      <w:r>
        <w:rPr/>
        <w:t>Матчи чемпионата мира пройдут с 14 июня по 15 июля в Москве, Санкт-Петербурге, Казани, Сочи, Нижнем Новгороде, Самаре, Волгограде, Ростове-на-Дону, Калининграде, Екатеринбурге и Саранске.</w:t>
      </w:r>
    </w:p>
    <w:p>
      <w:pPr>
        <w:pStyle w:val="Normal"/>
        <w:jc w:val="both"/>
        <w:rPr/>
      </w:pPr>
      <w:hyperlink r:id="rId53">
        <w:r>
          <w:rPr>
            <w:rStyle w:val="InternetLink"/>
          </w:rPr>
          <w:t>http://tass.ru/moskva/51564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25; АГРАРИИ ПОТЯНУЛИСЬ К ПОРТАМ</w:t>
      </w:r>
    </w:p>
    <w:p>
      <w:pPr>
        <w:pStyle w:val="Normal"/>
        <w:jc w:val="both"/>
        <w:rPr/>
      </w:pPr>
      <w:r>
        <w:rPr/>
        <w:t>Продление льгот на железнодорожные перевозки экспортного зерна до конца года потребует три миллиарда рублей</w:t>
      </w:r>
    </w:p>
    <w:p>
      <w:pPr>
        <w:pStyle w:val="Normal"/>
        <w:jc w:val="both"/>
        <w:rPr/>
      </w:pPr>
      <w:r>
        <w:rPr/>
        <w:t>Россия в этом сельхозгоду может поставить абсолютный рекорд по экспорту зерновых – около 52 миллионов тонн, прогнозировал министр сельского хозяйства Александр Ткачев. Чтобы поставки не стали разорительными для удаленных от морских портов регионов, минсельхоз предлагает сделать действующие до конца июня субсидии на железнодорожные перевозки бессрочными.</w:t>
      </w:r>
    </w:p>
    <w:p>
      <w:pPr>
        <w:pStyle w:val="Normal"/>
        <w:jc w:val="both"/>
        <w:rPr/>
      </w:pPr>
      <w:r>
        <w:rPr/>
        <w:t>Собрать урожай – полдела, главный вопрос – как его успешно реализовать. В том числе требуется решить проблему с поставками из регионов-зернопроизводителей, которые удалены от главных рынков сбыта и прежде всего – морских портов страны. Транспортная составляющая зачастую делает такие поставки невыгодными.</w:t>
      </w:r>
    </w:p>
    <w:p>
      <w:pPr>
        <w:pStyle w:val="Normal"/>
        <w:jc w:val="both"/>
        <w:rPr/>
      </w:pPr>
      <w:r>
        <w:rPr/>
        <w:t>В итоге, как рассказали «Российской газете» в минсельхозе, ведомство выступило с предложением продлить субсидирование тарифа на перевозки железнодорожным транспортом и сделать его бессрочным. Соответствующее предложение об изменениях в действующее постановление направлено в правительство, уточнили в пресс-службе. Сейчас льготы действуют до 30 июня. Они распространяются на поставки зерна из регионов Центральной России и Поволжья, а также из Сибири. Для компенсации затрат на перевозку уже выделено три миллиарда рублей, а если действие льгот будет продлено на весь год, потребуется еще примерно столько же.</w:t>
      </w:r>
    </w:p>
    <w:p>
      <w:pPr>
        <w:pStyle w:val="Normal"/>
        <w:jc w:val="both"/>
        <w:rPr/>
      </w:pPr>
      <w:r>
        <w:rPr/>
        <w:t>«Идея правильная, – уверен президент Национальной ассоциации экспортеров сельскохозяйственной продукции Сергей Балан. – Транспортные расходы – это довольно существенная составляющая конечной цены».</w:t>
      </w:r>
    </w:p>
    <w:p>
      <w:pPr>
        <w:pStyle w:val="Normal"/>
        <w:jc w:val="both"/>
        <w:rPr/>
      </w:pPr>
      <w:r>
        <w:rPr/>
        <w:t>Экспортный потенциал страны по зерновым за последние годы существенно вырос, так что теперь на первый план выходит ценовая конкуренция на мировом рынке. «В этой связи субсидирование перевозок зерна железнодорожным транспортом – весьма действенное решение, – считает директор Института аграрного маркетинга Елена Тюрина. – Зерно идет на экспорт все лето – вплоть до окончания уборки, к тому же необходимо реализовывать еще и значительные запасы прошлого урожая».</w:t>
      </w:r>
    </w:p>
    <w:p>
      <w:pPr>
        <w:pStyle w:val="Normal"/>
        <w:jc w:val="both"/>
        <w:rPr/>
      </w:pPr>
      <w:r>
        <w:rPr/>
        <w:t>Около 40 миллионов тонн только пшеницы Россия может поставить за рубеж в этом году</w:t>
      </w:r>
    </w:p>
    <w:p>
      <w:pPr>
        <w:pStyle w:val="Normal"/>
        <w:jc w:val="both"/>
        <w:rPr/>
      </w:pPr>
      <w:r>
        <w:rPr/>
        <w:t>Однако Тюрина считает, что субсидирование перевозок не должно быть априори постоянным – этому механизму требуется гибкость. «Нужно четко отслеживать баланс производства и потребления, и когда есть потребность, субсидирование продлевать, а когда возникает риск дефицита – отменять», – пояснила она.</w:t>
      </w:r>
    </w:p>
    <w:p>
      <w:pPr>
        <w:pStyle w:val="Normal"/>
        <w:jc w:val="both"/>
        <w:rPr/>
      </w:pPr>
      <w:r>
        <w:rPr/>
        <w:t>По мнению директора аналитического центра компании «СовЭкон» Андрея Сизова, инициатива минсельхоза ситуацию мало изменит. «Сейчас необходимо заниматься «скучными» вещами, такими как развитие конкуренции на транспорте, привлечение инвестиций в инфраструктурные проекты (строительство тех же портов), снижение в целом железнодорожных тарифов для зерна и так далее, – перечисляет он. – А то, что делается сегодня, – это малозаметная поддержка в ручном режиме производства зерна в тех регионах, где это зачастую экономически малообоснованно».</w:t>
      </w:r>
    </w:p>
    <w:p>
      <w:pPr>
        <w:pStyle w:val="Normal"/>
        <w:jc w:val="both"/>
        <w:rPr/>
      </w:pPr>
      <w:r>
        <w:rPr/>
        <w:t>Рост цен на пшеницу тянет за собой удорожание других зерновых культур</w:t>
      </w:r>
    </w:p>
    <w:p>
      <w:pPr>
        <w:pStyle w:val="Normal"/>
        <w:jc w:val="both"/>
        <w:rPr/>
      </w:pPr>
      <w:r>
        <w:rPr/>
        <w:t>Александр Ткачев рассчитывает, что к 2024 году экспорт сельскохозяйственной продукции вырастет более чем в два раза – до 45 миллиардов долларов. Он отметил, что в планах продажа не только зерна, растительного масла, рыбы, но и продукции глубокой переработки – кондитерских издели, сахара, мясной и молочной продукции, передает «Интерфакс».</w:t>
      </w:r>
    </w:p>
    <w:p>
      <w:pPr>
        <w:pStyle w:val="Normal"/>
        <w:jc w:val="both"/>
        <w:rPr/>
      </w:pPr>
      <w:hyperlink r:id="rId54">
        <w:r>
          <w:rPr>
            <w:rStyle w:val="InternetLink"/>
          </w:rPr>
          <w:t>https://rg.ru/2018/04/25/lgoty-na-zheleznodorozhnye-perevozki-zerna-mogut-prodli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5; ПОШЛИНЫ НА ДЕТАЛИ ТОРМОЗНОГО ОБОРУДОВАНИЯ ДЛЯ 2-ЭТАЖНЫХ ВАГОНОВ БУДУТ ОБНУЛЕНЫ</w:t>
      </w:r>
    </w:p>
    <w:p>
      <w:pPr>
        <w:pStyle w:val="Normal"/>
        <w:jc w:val="both"/>
        <w:rPr/>
      </w:pPr>
      <w:r>
        <w:rPr/>
        <w:t>Коллегия Евразийской экономической комиссии (ЕЭК) приняла решение об обнулении на два года ввозной таможенной пошлины на ряд компонентов для двухэтажных пассажирских железнодорожных вагонов локомотивной тяги, сообщила ЕЭК.</w:t>
      </w:r>
    </w:p>
    <w:p>
      <w:pPr>
        <w:pStyle w:val="Normal"/>
        <w:jc w:val="both"/>
        <w:rPr/>
      </w:pPr>
      <w:r>
        <w:rPr/>
        <w:t>«Мера позволит снизить себестоимость железнодорожных вагонов, произведенных предприятиями государств-членов ЕАЭС, и заместить импорт двухэтажных вагонов продукцией, изготовленной на территории Союза с использованием импортных комплектующих. Кроме того, некоторые компании смогут расширить модельный ряд выпускаемых вагонов», – говорится в сообщении.</w:t>
      </w:r>
    </w:p>
    <w:p>
      <w:pPr>
        <w:pStyle w:val="Normal"/>
        <w:jc w:val="both"/>
        <w:rPr/>
      </w:pPr>
      <w:r>
        <w:rPr/>
        <w:t>Среди рассматриваемых товаров: центральный вертикальный гидравлический амортизатор, части тормозных устройств, панель управления тормозной магистралью, клещевой механизм, тормозной контроллер, контейнер тормозного оборудования, тормозная накладка, противоюзное устройство. В ЕАЭС эти компоненты не производятся.</w:t>
      </w:r>
    </w:p>
    <w:p>
      <w:pPr>
        <w:pStyle w:val="Normal"/>
        <w:jc w:val="both"/>
        <w:rPr/>
      </w:pPr>
      <w:r>
        <w:rPr/>
        <w:t>Компоненты будут выделены в отдельные позиции единой Товарной номенклатуры внешнеэкономической деятельности Евразийского экономического союза (ТН ВЭД ЕАЭС), уточняется в сообщении.</w:t>
      </w:r>
    </w:p>
    <w:p>
      <w:pPr>
        <w:pStyle w:val="Normal"/>
        <w:jc w:val="both"/>
        <w:rPr/>
      </w:pPr>
      <w:r>
        <w:rPr/>
        <w:t>Действующая ставка ввозной таможенной пошлины в отношении рассматриваемых товаров составляет 5%, отмечает ЕЭ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В ПРИГОРОДНЫХ ПОЕЗДАХ СВЕРДЛОВСКОЙ ОБЛАСТИ ОТМЕНИЛИ КОМИССИЮ ЗА БИЛЕТЫ ИЗ-ЗА СНЕГОПАДА</w:t>
      </w:r>
    </w:p>
    <w:p>
      <w:pPr>
        <w:pStyle w:val="Normal"/>
        <w:jc w:val="both"/>
        <w:rPr/>
      </w:pPr>
      <w:r>
        <w:rPr/>
        <w:t>Свердловская пригородная компания» (СПК, входит в состав РЖД) из-за снегопада отменила сбор в 100 рублей, который по правилам взимается с пассажиров за оформление билетов непосредственно в пригородном поезде при посадке без проездного документа на станции, оборудованной кассами. Об этом в среду сообщили в пресс-службе «СПК».</w:t>
      </w:r>
    </w:p>
    <w:p>
      <w:pPr>
        <w:pStyle w:val="Normal"/>
        <w:jc w:val="both"/>
        <w:rPr/>
      </w:pPr>
      <w:r>
        <w:rPr/>
        <w:t>24 апреля в Екатеринбурге выпала половина месячной нормы осадков в виде снега. Снег идет и 25 апреля.</w:t>
      </w:r>
    </w:p>
    <w:p>
      <w:pPr>
        <w:pStyle w:val="Normal"/>
        <w:jc w:val="both"/>
        <w:rPr/>
      </w:pPr>
      <w:r>
        <w:rPr/>
        <w:t>«Данная мера принята в связи со сложными погодными условиями, учитывая вероятность затруднения движения городского общественного транспорта, из-за чего пассажиры могут не успеть своевременно добраться до вокзала и приобрести билет в кассе до отправления электрички. В регионе сохраняется сложная дорожная обстановка», – сообщили в пресс-службе.</w:t>
      </w:r>
    </w:p>
    <w:p>
      <w:pPr>
        <w:pStyle w:val="Normal"/>
        <w:jc w:val="both"/>
        <w:rPr/>
      </w:pPr>
      <w:r>
        <w:rPr/>
        <w:t>По данным департамента информации губернатора, в минувшие сутки 268 дорожных машин боролись с последствиями снегопада и обрабатывали дороги от гололеда. «С 24 апреля на всей территории области прошли обильные осадки, всего выпало от 10 до 15 см снега. На дороги вышли 174 комбинированных дорожных машины, 41 автомобиль с отвалом, 36 автогрейдеров и 14 тракторов. Больше всего техники вышло на дороги центральной и южной части области», – сообщили в департаменте.</w:t>
      </w:r>
    </w:p>
    <w:p>
      <w:pPr>
        <w:pStyle w:val="Normal"/>
        <w:jc w:val="both"/>
        <w:rPr/>
      </w:pPr>
      <w:r>
        <w:rPr/>
        <w:t>На региональных автомобильных дорогах Свердловской области Управление автодорог региона установило 48 комплексных постов дорожного контроля.</w:t>
      </w:r>
    </w:p>
    <w:p>
      <w:pPr>
        <w:pStyle w:val="Normal"/>
        <w:jc w:val="both"/>
        <w:rPr/>
      </w:pPr>
      <w:r>
        <w:rPr/>
        <w:t>В соседнем со Свердловской областью Ханты-Мансийском автономном округе вечером 25 апреля ожидается обильный снегопад. На данный момент в Челябинской области, где во вторник была закрыта федеральная трасса М-5 из-за снегопада, без осадков, днем воздух прогрелся до плюс 13, порывы ветра достигают 12 м/с.</w:t>
      </w:r>
    </w:p>
    <w:p>
      <w:pPr>
        <w:pStyle w:val="Normal"/>
        <w:jc w:val="both"/>
        <w:rPr/>
      </w:pPr>
      <w:hyperlink r:id="rId55">
        <w:r>
          <w:rPr>
            <w:rStyle w:val="InternetLink"/>
          </w:rPr>
          <w:t>http://tass.ru/ural-news/51569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8.04.25; ПОЛТАВЧЕНКО РАССКАЗАЛ О ПЛАНАХ КОЛЬЦЕВОЙ И ДРУГИХ ЛИНИЙ МЕТРО ПЕТЕРБУРГА</w:t>
      </w:r>
    </w:p>
    <w:p>
      <w:pPr>
        <w:pStyle w:val="Normal"/>
        <w:jc w:val="both"/>
        <w:rPr/>
      </w:pPr>
      <w:r>
        <w:rPr/>
        <w:t>Красносельско-Калининская линия петербургского метрополитена все еще не построена потому, что у Смольного возникли сложности с резервированием под нее земельных участков. Об этом 25 апреля заявил губернатор Санкт-Петербурга Георгий Полтавченко, выступая перед городским парламентом, передает корреспондент ИА REGNUM.</w:t>
      </w:r>
    </w:p>
    <w:p>
      <w:pPr>
        <w:pStyle w:val="Normal"/>
        <w:jc w:val="both"/>
        <w:rPr/>
      </w:pPr>
      <w:r>
        <w:rPr/>
        <w:t>Полтавченко сообщил, что в прошлом году метростроевцами было пройдено тоннелей различного диаметра и размера на 71% больше, чем в 2016 году, и в 2,5 раза больше, чем в 2011 году. С этого года в бюджете города предусмотрено первоочередное финансирование предпроектных изысканий, чтобы заблаговременно резервировать земельные участки для строительства наземных вестибюлей и другой инфраструктуры метрополитена, пояснил губернатор.</w:t>
      </w:r>
    </w:p>
    <w:p>
      <w:pPr>
        <w:pStyle w:val="Normal"/>
        <w:jc w:val="both"/>
        <w:rPr/>
      </w:pPr>
      <w:r>
        <w:rPr/>
        <w:t>«Наша заминка на строительстве Красносельско-Калининской линии связана, главным образом, как раз с этой проблемой. Сейчас началась работа над проектом планировки территории от станции «Казаковская» до станции «Сосновая поляна», постараемся прочертить границы объектов так, чтобы выплачивать поменьше компенсаций собственникам»,  – сказал Полтавченко.</w:t>
      </w:r>
    </w:p>
    <w:p>
      <w:pPr>
        <w:pStyle w:val="Normal"/>
        <w:jc w:val="both"/>
        <w:rPr/>
      </w:pPr>
      <w:r>
        <w:rPr/>
        <w:t>Он утверждает, что проектирование и последующее строительство этого участка будут обеспечены финансированием в полном объеме.</w:t>
      </w:r>
    </w:p>
    <w:p>
      <w:pPr>
        <w:pStyle w:val="Normal"/>
        <w:jc w:val="both"/>
        <w:rPr/>
      </w:pPr>
      <w:r>
        <w:rPr/>
        <w:t>По словам Полтавченко, уже было принято принципиальное решение по трассе Кольцевой линии: она пройдет по варианту большого кольца протяженностью порядка 40 км. Кроме того, по уточненной отраслевой схеме развития метрополитена Смольный подтвердил намерение ввести станцию метро «Кудрово» не позднее 2025 года.</w:t>
      </w:r>
    </w:p>
    <w:p>
      <w:pPr>
        <w:pStyle w:val="Normal"/>
        <w:jc w:val="both"/>
        <w:rPr/>
      </w:pPr>
      <w:r>
        <w:rPr/>
        <w:t>Полтавченко заявил, что Петербург еще никогда не тратил на метро столько, как сейчас  – около 30 млрд рублей.</w:t>
      </w:r>
    </w:p>
    <w:p>
      <w:pPr>
        <w:pStyle w:val="Normal"/>
        <w:jc w:val="both"/>
        <w:rPr/>
      </w:pPr>
      <w:r>
        <w:rPr/>
        <w:t>«Со времен полета в космос Юрия Гагарина город не вводил сразу 5 новых станций. На самом деле, введем не пять, а шесть, если считать депо «Южное». Но почивать на лаврах некогда, надо строить в тех грунтах, которые есть, на той глубине, где это возможно»,  – сказал Полтавченко.</w:t>
      </w:r>
    </w:p>
    <w:p>
      <w:pPr>
        <w:pStyle w:val="Normal"/>
        <w:jc w:val="both"/>
        <w:rPr/>
      </w:pPr>
      <w:hyperlink r:id="rId56">
        <w:r>
          <w:rPr>
            <w:rStyle w:val="InternetLink"/>
          </w:rPr>
          <w:t>https://regnum.ru/news/society/2408575.html</w:t>
        </w:r>
      </w:hyperlink>
    </w:p>
    <w:p>
      <w:pPr>
        <w:pStyle w:val="Heading3"/>
        <w:jc w:val="both"/>
        <w:rPr/>
      </w:pPr>
      <w:r>
        <w:rPr>
          <w:rFonts w:cs="Times New Roman" w:ascii="Times New Roman" w:hAnsi="Times New Roman"/>
          <w:sz w:val="24"/>
          <w:szCs w:val="24"/>
        </w:rPr>
        <w:t>ТАСС; 2018.04.25; ФК «ТОСНО» НАМЕРЕН ОРГАНИЗОВАТЬ БЕСПЛАТНЫЙ ПРОЕЗД ДЛЯ БОЛЕЛЬЩИКОВ НА ФИНАЛ КУБКА РОССИИ</w:t>
      </w:r>
    </w:p>
    <w:p>
      <w:pPr>
        <w:pStyle w:val="Normal"/>
        <w:jc w:val="both"/>
        <w:rPr/>
      </w:pPr>
      <w:r>
        <w:rPr/>
        <w:t>Футбольный клуб «Тосно» из Ленинградской области собирается организовать для своих болельщиков бесплатный проезд на поезде на финал Кубка России, который пройдет в Волгограде 9 мая. Об этом ТАСС сообщил генеральный директор клуба Вячеслав Матюшенко.</w:t>
      </w:r>
    </w:p>
    <w:p>
      <w:pPr>
        <w:pStyle w:val="Normal"/>
        <w:jc w:val="both"/>
        <w:rPr/>
      </w:pPr>
      <w:r>
        <w:rPr/>
        <w:t>Переговоры о пользовании «Тосно» ареной в Петербурге пройдут, если клуб останется в РФПЛ</w:t>
      </w:r>
    </w:p>
    <w:p>
      <w:pPr>
        <w:pStyle w:val="Normal"/>
        <w:jc w:val="both"/>
        <w:rPr/>
      </w:pPr>
      <w:r>
        <w:rPr/>
        <w:t>РФС: арбитр Еськов должен был показать желтую карточку игроку «Тосно» Сухареву</w:t>
      </w:r>
    </w:p>
    <w:p>
      <w:pPr>
        <w:pStyle w:val="Normal"/>
        <w:jc w:val="both"/>
        <w:rPr/>
      </w:pPr>
      <w:r>
        <w:rPr/>
        <w:t>«Мы занимаемся вопросом проезда, хотим сделать организованный приезд болельщиков. Думаем выкупить два вагона поезда и сделать бесплатные билеты для желающих – получается, будет бесплатный проезд и бесплатный пропуск на матч. Плюс летит борт правительства Ленинградской области, на котором будет три возраста детей – победителей «Кожаного мяча». О точном количестве пока говорить не могу», – сказал Матюшенко.</w:t>
      </w:r>
    </w:p>
    <w:p>
      <w:pPr>
        <w:pStyle w:val="Normal"/>
        <w:jc w:val="both"/>
        <w:rPr/>
      </w:pPr>
      <w:r>
        <w:rPr/>
        <w:t>В финальном матче Кубка России «Тосно» сыграет с курским «Авангардом». Ранее вице-премьер РФ по вопросам спорта, туризма и молодежной политики Виталий Мутко рассказал, что вход на финальную игру, возможно, будет бесплатным.</w:t>
      </w:r>
    </w:p>
    <w:p>
      <w:pPr>
        <w:pStyle w:val="Normal"/>
        <w:jc w:val="both"/>
        <w:rPr/>
      </w:pPr>
      <w:hyperlink r:id="rId57">
        <w:r>
          <w:rPr>
            <w:rStyle w:val="InternetLink"/>
          </w:rPr>
          <w:t>http://tass.ru/sport/515717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5; FESCO ВЫКУПИЛА У НПФ «БЛАГОСОСТОЯНИЕ» 25% МИНУС 1 АКЦИЯ Ж/Д ОПЕРАТОРА «РУССКАЯ ТРОЙКА»</w:t>
      </w:r>
    </w:p>
    <w:p>
      <w:pPr>
        <w:pStyle w:val="Normal"/>
        <w:jc w:val="both"/>
        <w:rPr/>
      </w:pPr>
      <w:r>
        <w:rPr/>
        <w:t>Группа FESCO выкупила у НПФ «Благосостояние» (учрежден при участии ОАО «Российские железные дороги») 25% минус 1 акция АО «Русская тройка», сообщил «Интерфаксу» представитель транспортного холдинга.</w:t>
      </w:r>
    </w:p>
    <w:p>
      <w:pPr>
        <w:pStyle w:val="Normal"/>
        <w:jc w:val="both"/>
        <w:rPr/>
      </w:pPr>
      <w:r>
        <w:rPr/>
        <w:t>Сумму сделки он не назвал. Доля FESCO в операторе увеличилась до 75% минус 1 акция.</w:t>
      </w:r>
    </w:p>
    <w:p>
      <w:pPr>
        <w:pStyle w:val="Normal"/>
        <w:jc w:val="both"/>
        <w:rPr/>
      </w:pPr>
      <w:r>
        <w:rPr/>
        <w:t>«Русская тройка» была создана «Российскими железными дорогами» и FESCO в 2004 г. для перевозок контейнеров по железной дороге. Монополия владеет 25% + 1 акция оператора. В январе Федеральная антимонопольная служба РФ сообщала, что предварительно согласовала ходатайство ДВМП на покупку 50% акций оператора.</w:t>
      </w:r>
    </w:p>
    <w:p>
      <w:pPr>
        <w:pStyle w:val="Normal"/>
        <w:jc w:val="both"/>
        <w:rPr/>
      </w:pPr>
      <w:r>
        <w:rPr/>
        <w:t>При этом представитель FESCO сообщал «Интерфаксу», что группа заинтересована в консолидации 100% акций «Русской тройки», хотя и будет ориентироваться на стоимость доли РЖД, за которую монополия будет готова продать свой пакет. «Мы заинтересованы в развитии ключевого для нас сегмента бизнеса – контейнерных перевозок, а также в повышении эффективности управления активами. (...) У нас есть своя оценка (оператора – ИФ), на которую мы будем ориентироваться», – говорил он.</w:t>
      </w:r>
    </w:p>
    <w:p>
      <w:pPr>
        <w:pStyle w:val="Normal"/>
        <w:jc w:val="both"/>
        <w:rPr/>
      </w:pPr>
      <w:r>
        <w:rPr/>
        <w:t>«Сама идея создания «Русской тройки» заключалась в развитии интермодальных контейнерных перевозок по Транссибирской магистрали, и в сегодняшних условиях мы видим, что ее ресурсы можно более эффективно использовать напрямую в сервисах FESCO», – добавлял представитель транспортной группы.</w:t>
      </w:r>
    </w:p>
    <w:p>
      <w:pPr>
        <w:pStyle w:val="Normal"/>
        <w:jc w:val="both"/>
        <w:rPr/>
      </w:pPr>
      <w:r>
        <w:rPr/>
        <w:t>В феврале корпоративное издание «Российских железных дорог» сообщало со ссылкой на источник в департаменте управления дочерними и зависимыми обществами перевозчика, что монополия планирует продать долю в «Русской тройке» как непрофильный актив.</w:t>
      </w:r>
    </w:p>
    <w:p>
      <w:pPr>
        <w:pStyle w:val="Normal"/>
        <w:jc w:val="both"/>
        <w:rPr/>
      </w:pPr>
      <w:r>
        <w:rPr/>
        <w:t>«В настоящее время готовится необходимая документация для совета директоров. Договоренность с ДВМП (ПАО «Дальневосточное морское пароходство» (MOEX: FESH), головная компания группы FESCO – ИФ) о сделке уже есть, но ее закрытие может продлиться до марта 2019 г. До того времени предполагается оценка с привлечением независимых экспертов и другие процедуры», – говорил собеседник газеты.</w:t>
      </w:r>
    </w:p>
    <w:p>
      <w:pPr>
        <w:pStyle w:val="Normal"/>
        <w:jc w:val="both"/>
        <w:rPr/>
      </w:pPr>
      <w:r>
        <w:rPr/>
        <w:t>При этом представитель «Русской тройки» сообщал изданию, что весь ее парк передан в аренду акционерам – по 819 фитинговых платформ перешли в управление ПАО «ТрансФин-М (ТФМ, подконтрольно НПФ «Благосостояние») и ДВМП. На момент передачи парка все обязательства по ранее заключенным операторским контрактам компания выполнила, уточняло издание.</w:t>
      </w:r>
    </w:p>
    <w:p>
      <w:pPr>
        <w:pStyle w:val="Normal"/>
        <w:jc w:val="both"/>
        <w:rPr/>
      </w:pPr>
      <w:r>
        <w:rPr/>
        <w:t>Генеральный директор ТФМ Дмитрий Зотов подтвердил ему факт аренды платформ, отметив при этом, что парк передан в субаренду партнерам компании. Как говорил источник газеты, знакомый со сделкой, эти платформы переданы в управление компании «Т1» (оператор логистического терминала в Ховрино на севере Москвы, являющегося конечной точкой контейнерного поезда FESCO Moscow Shuttle Khovrino). В связи с отказом от операторской деятельности менеджмент сокращен с 70 до пяти человек.</w:t>
      </w:r>
    </w:p>
    <w:p>
      <w:pPr>
        <w:pStyle w:val="Normal"/>
        <w:jc w:val="both"/>
        <w:rPr/>
      </w:pPr>
      <w:r>
        <w:rPr/>
        <w:t>FESCO – один из крупнейших в России собственников и операторов портовой инфраструктуры с интегрированным железнодорожным и логистическим бизнесом, преимущественно сфокусированным на интермодальных перевозках контейнерных грузов. Группе «Сумма» Зиявудина Магомедова принадлежат 32,5% акций ДВМП, 23,8% – у GHP Group, 17,4% – у TPG, 4,9% – у East Capital.</w:t>
      </w:r>
    </w:p>
    <w:p>
      <w:pPr>
        <w:pStyle w:val="Heading3"/>
        <w:jc w:val="both"/>
        <w:rPr/>
      </w:pPr>
      <w:r>
        <w:rPr>
          <w:rFonts w:cs="Times New Roman" w:ascii="Times New Roman" w:hAnsi="Times New Roman"/>
          <w:sz w:val="24"/>
          <w:szCs w:val="24"/>
        </w:rPr>
        <w:t>ИНТЕРФАКС; 2018.04.25; МАРШРУТ «ЗОЛОТОЕ КОЛЬЦО БОСПОРСКОГО ЦАРСТВА» СВЯЖЕТ КРЫМ, КУБАНЬ И РОСТОВСКУЮ ОБЛАСТЬ</w:t>
      </w:r>
    </w:p>
    <w:p>
      <w:pPr>
        <w:pStyle w:val="Normal"/>
        <w:jc w:val="both"/>
        <w:rPr/>
      </w:pPr>
      <w:r>
        <w:rPr/>
        <w:t>Власти Крыма, Краснодарского края, Ростовской области совместно с Русским географическим обществом разрабатывают межрегиональный туристический маршрут «Золотое кольцо Боспорского царства», сообщила в среду пресс-служба Ростуризма.</w:t>
      </w:r>
    </w:p>
    <w:p>
      <w:pPr>
        <w:pStyle w:val="Normal"/>
        <w:jc w:val="both"/>
        <w:rPr/>
      </w:pPr>
      <w:r>
        <w:rPr/>
        <w:t>Основой водного маршрута «Золотого кольца Боспорского царства» станет круиз лайнера «Князь Владимир», прорабатывается автомобильный маршрут, который регионы Юга России планируют запустить в начале летнего курортного сезона.</w:t>
      </w:r>
    </w:p>
    <w:p>
      <w:pPr>
        <w:pStyle w:val="Normal"/>
        <w:jc w:val="both"/>
        <w:rPr/>
      </w:pPr>
      <w:r>
        <w:rPr/>
        <w:t>«Античная история Краснодарского края привлекательна для туристов, желающих не просто отдохнуть на пляже и пройти комплекс процедур в санатории, но и узнать что-то новое о прошлом южных территорий России, проникнуться духом древней цивилизации. Античное наследие России является также культурным мостом между нашей страной и современной Грецией. Кроме того, важную роль в развитии межрегиональных маршрутов играет сотрудничество Крыма и курортов Краснодарского края, в рамках которого туристам будут предложены разнообразные экскурсионные маршруты, в том числе и морские прогулки», – приводит пресс-служба слова руководителя Ростуризма Олега Сафонова.</w:t>
      </w:r>
    </w:p>
    <w:p>
      <w:pPr>
        <w:pStyle w:val="Normal"/>
        <w:jc w:val="both"/>
        <w:rPr/>
      </w:pPr>
      <w:r>
        <w:rPr/>
        <w:t>Важной частью межрегионального проекта станет эногастрономический маршрут «Винные дороги Боспорского царства», который пройдет по местам, связанным с историей виноделия Юга России, начиная с античных времен. Его презентация пройдет в рамках туристического фестиваля «Античное наследие России» с 1 по 12 июня, организуемое в рамках перекрестного года туризма Россия-Греция 2017-2018 го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5; ТРУТНЕВА ПРОСЯТ ВМЕШАТЬСЯ В СИТУАЦИЮ С ЗАСТРЯВШИМИ В ОАЭ МОРЯКАМИ</w:t>
      </w:r>
    </w:p>
    <w:p>
      <w:pPr>
        <w:pStyle w:val="Normal"/>
        <w:jc w:val="both"/>
        <w:rPr/>
      </w:pPr>
      <w:r>
        <w:rPr/>
        <w:t>Власти Приморья обратились к полпреду президента РФ в ДФО Юрию Трутневу и руководству «Газпромабнка» с просьбой разрешить ситуацию с приморскими моряками с судна «Кристал Ист», арестованного в ОАЭ, сообщается на сайте регионального отделения Российского профсоюза моряков.</w:t>
      </w:r>
    </w:p>
    <w:p>
      <w:pPr>
        <w:pStyle w:val="Normal"/>
        <w:jc w:val="both"/>
        <w:rPr/>
      </w:pPr>
      <w:r>
        <w:rPr/>
        <w:t>Танкер «Кристал Ист» компании-банкрота «Находка-Портбункер» находится в ОАЭ с июня 2017 года. На судно «Газпромбанком» наложен арест. На борту изначально находились семь членов экипажа, которые не могли уехать из-за отсутствия паспортов и денег. В декабре 2017 года экипаж судна «Кристал Ист» вернулся в Приморье. Позже в ОАЭ им прилетела замена. Новый экипаж с прошлой недели просит помощи с возвращением на родину, так как моряки сидят на судне без топлива и электричества. Также сообщалось о долгах по зарплате. Судовладелец из-за банкротства не может найти смену экипажу. В конце марта морякам выплатили долги по зарплате. Международная федерация транспортных рабочих на Дальнем Востоке обратилась к врио губернатора Приморья Андрею Тарасенко с просьбой помочь в разрешении ситуации.</w:t>
      </w:r>
    </w:p>
    <w:p>
      <w:pPr>
        <w:pStyle w:val="Normal"/>
        <w:jc w:val="both"/>
        <w:rPr/>
      </w:pPr>
      <w:r>
        <w:rPr/>
        <w:t>Отмечается, что профком получил ответ, свидетельствующий о том, что администрация Приморского края переживает за судьбу моряков и принимает все зависящие от нее меры для изменения сложившейся ситуации.</w:t>
      </w:r>
    </w:p>
    <w:p>
      <w:pPr>
        <w:pStyle w:val="Normal"/>
        <w:jc w:val="both"/>
        <w:rPr/>
      </w:pPr>
      <w:r>
        <w:rPr/>
        <w:t>«Администрацией были направлены письма заместителю председателя правительства Российской Федерации в ДФО Ю.П. Трутневу и председателю правления – заместителю председателя Совета директоров АО «Газпромбанк» А.И.Акимову об урегулировании споров между ООО «Находка-Портбункер» и АО «Газпромбанк» на территории Российской Федерации в целях освобождения экипажа и направления судна в ближайший российский порт. Также обращение профкома было направлено в Приморскую транспортную прокуратуру на рассмотрение и принятия мер в соответствии с законом»,  – говорится в сообщении.</w:t>
      </w:r>
    </w:p>
    <w:p>
      <w:pPr>
        <w:pStyle w:val="Normal"/>
        <w:jc w:val="both"/>
        <w:rPr/>
      </w:pPr>
      <w:r>
        <w:rPr/>
        <w:t>По данным профсоюза, с моряками поддерживают связь.</w:t>
      </w:r>
    </w:p>
    <w:p>
      <w:pPr>
        <w:pStyle w:val="Normal"/>
        <w:jc w:val="both"/>
        <w:rPr/>
      </w:pPr>
      <w:r>
        <w:rPr/>
        <w:t>Ранее сообщалось, что экипаж судна подал сигнал бедствия из-за заболевших не борту. Моряки – в основном пенсионного и предпенсионного возраста – страдают от болей в сердце и проблем с давлением.</w:t>
      </w:r>
    </w:p>
    <w:p>
      <w:pPr>
        <w:pStyle w:val="Normal"/>
        <w:jc w:val="both"/>
        <w:rPr/>
      </w:pPr>
      <w:hyperlink r:id="rId58">
        <w:r>
          <w:rPr>
            <w:rStyle w:val="InternetLink"/>
          </w:rPr>
          <w:t>https://ria.ru/incidents/20180425/1519348315.html</w:t>
        </w:r>
      </w:hyperlink>
    </w:p>
    <w:p>
      <w:pPr>
        <w:pStyle w:val="Normal"/>
        <w:rPr>
          <w:sz w:val="20"/>
          <w:szCs w:val="20"/>
        </w:rPr>
      </w:pPr>
      <w:r>
        <w:rPr>
          <w:sz w:val="20"/>
          <w:szCs w:val="20"/>
        </w:rPr>
      </w:r>
    </w:p>
    <w:p>
      <w:pPr>
        <w:pStyle w:val="Heading3"/>
        <w:jc w:val="both"/>
        <w:rPr/>
      </w:pPr>
      <w:r>
        <w:rPr>
          <w:rFonts w:cs="Times New Roman" w:ascii="Times New Roman" w:hAnsi="Times New Roman"/>
          <w:sz w:val="24"/>
          <w:szCs w:val="24"/>
        </w:rPr>
        <w:t>РИА НОВОСТИ; 2018.04.25; МИХАИЛ НЕНАШЕВ О МАРИНИСТИКЕ: НАДО ПРЕОДОЛЕТЬ В РФ «СУХОПУТНОСТЬ» МЫШЛЕНИЯ</w:t>
      </w:r>
    </w:p>
    <w:p>
      <w:pPr>
        <w:pStyle w:val="Normal"/>
        <w:jc w:val="both"/>
        <w:rPr/>
      </w:pPr>
      <w:r>
        <w:rPr/>
        <w:t>Первое Всероссийское собрание маринистов открылось сегодня в Москве и впервые в истории объединит писателей, поэтов, публицистов, художников, музыкантов, скульпторов, работников кино, телевидения, театра и других творческих деятелей флотской темы из разных регионов России. Этот форум проводится с целью повышения интереса к маринистике со стороны общества и власти, что придаст новый импульс его развитию и поможет вывести маринистику на новый качественный уровень, благо потенциал для этого есть.</w:t>
      </w:r>
    </w:p>
    <w:p>
      <w:pPr>
        <w:pStyle w:val="Normal"/>
        <w:jc w:val="both"/>
        <w:rPr/>
      </w:pPr>
      <w:r>
        <w:rPr/>
        <w:t>Какие проблемы накопились в отечественной маринистике, и как их решать, в интервью РИА Новости рассказал руководитель оргкомитета, председатель Общероссийского движения поддержки флота (ДПФ) Михаил Ненашев.</w:t>
      </w:r>
    </w:p>
    <w:p>
      <w:pPr>
        <w:pStyle w:val="Normal"/>
        <w:jc w:val="both"/>
        <w:rPr/>
      </w:pPr>
      <w:r>
        <w:rPr/>
        <w:t xml:space="preserve"> – </w:t>
      </w:r>
      <w:r>
        <w:rPr/>
        <w:t>Михаил Петрович, идея ДПФ провести Всероссийское собрание маринистов по всему спектру культурной деятельности актуальна и своевременна. Расскажите, как она возникла, и как бы вы определили основные цели и задачи этого мероприятия?</w:t>
      </w:r>
    </w:p>
    <w:p>
      <w:pPr>
        <w:pStyle w:val="Normal"/>
        <w:jc w:val="both"/>
        <w:rPr/>
      </w:pPr>
      <w:r>
        <w:rPr/>
        <w:t xml:space="preserve"> – </w:t>
      </w:r>
      <w:r>
        <w:rPr/>
        <w:t>Наша инициатива исходит из самой жизни, из поиска новых стимулов для развития российского флота, всех его составляющих  – ВМФ России, морского (транспортного), речного, рыбопромыслового флотов, судостроительной, судоремонтной промышленности, морской науки, морской пограничной береговой охраны, народного флота: яхтинга, водных видов спорта. Все 26 лет деятельности ДПФ мы реализуем свои программы, проекты во взаимодействии с маринистами разных направлений  – писателями, поэтами, публицистами, художниками, скульпторами, музыкантами, творческими деятелями кино и театра.</w:t>
      </w:r>
    </w:p>
    <w:p>
      <w:pPr>
        <w:pStyle w:val="Normal"/>
        <w:jc w:val="both"/>
        <w:rPr/>
      </w:pPr>
      <w:r>
        <w:rPr/>
        <w:t>Идея объединения маринистов  – творческих людей из разных регионов, представляющих все составные части российского флота, уже долгое время присутствует в нашей повестке, но условия для ее воплощения образовались только сегодня. Мы считаем, что пришло время говорить о маринистике, причем новым языком. Только так мы сможем донести все интересное и достойное из произведений на морскую тему до большинства людей, что позволит более эффективно взаимодействовать с нашим обществом. Одна из главных задач первого Всероссийского собрания маринистов заключается в новых подходах в объединении потенциалов творческих людей для активного содействия творческому современному развитию маринистики в интересах всего российского флота и всего нашего Отечества.</w:t>
      </w:r>
    </w:p>
    <w:p>
      <w:pPr>
        <w:pStyle w:val="Normal"/>
        <w:jc w:val="both"/>
        <w:rPr/>
      </w:pPr>
      <w:r>
        <w:rPr/>
        <w:t>Мы рассчитываем, что собрание маринистов даст активный импульс позитивному влиянию на ведущие структуры общества, на институты государства и будет способствовать росту современного уровня качественной подготовки кадров для службы на флоте, для работы на флоте, в судостроительной и судоремонтной промышленности, в морской науке. Достойные произведения маринистики  – это и ориентир для тех, кто начинает взрослую жизнь. А создание флотских мемуаров кузнецовского уровня  – ориентир для завершающих службу, работу на флоте.</w:t>
      </w:r>
    </w:p>
    <w:p>
      <w:pPr>
        <w:pStyle w:val="Normal"/>
        <w:jc w:val="both"/>
        <w:rPr/>
      </w:pPr>
      <w:r>
        <w:rPr/>
        <w:t xml:space="preserve"> – </w:t>
      </w:r>
      <w:r>
        <w:rPr/>
        <w:t>Как отнеслись к инициативе ДПФ о проведении собрания в руководстве флотов, в органах власти, в творческих союзах России?</w:t>
      </w:r>
    </w:p>
    <w:p>
      <w:pPr>
        <w:pStyle w:val="Normal"/>
        <w:jc w:val="both"/>
        <w:rPr/>
      </w:pPr>
      <w:r>
        <w:rPr/>
        <w:t xml:space="preserve"> – </w:t>
      </w:r>
      <w:r>
        <w:rPr/>
        <w:t xml:space="preserve">Изначально хотелось, чтобы эта объединительная идея собрания исходила от соответствующих флотских, властных институтов, от самих творческих союзов, от управленческих организаций культуры, а ДПФ, являясь общественным морским общероссийским объединением, выступило бы соорганизатором. Эту позицию я озвучивал много раз на встречах, совещаниях в разных профильных ведомствах, в ответ получал только слова поддержки или чиновничье безразличие. Реальных действий в этом направлении не было. Понимание и конкретное участие в реализации этого проекта я встретил у руководства </w:t>
      </w:r>
      <w:r>
        <w:rPr>
          <w:b/>
        </w:rPr>
        <w:t>Федерального агентства морского и речного транспорта</w:t>
      </w:r>
      <w:r>
        <w:rPr/>
        <w:t>, Объединенной судостроительной корпорации, Дальневосточного центра судостроения и судоремонта, командования ряда флотов.</w:t>
      </w:r>
    </w:p>
    <w:p>
      <w:pPr>
        <w:pStyle w:val="Normal"/>
        <w:jc w:val="both"/>
        <w:rPr/>
      </w:pPr>
      <w:r>
        <w:rPr/>
        <w:t xml:space="preserve"> – </w:t>
      </w:r>
      <w:r>
        <w:rPr/>
        <w:t>В каком формате планируется проводить собрание, и какие главные вопросы будут вынесены на повестку дня?</w:t>
      </w:r>
    </w:p>
    <w:p>
      <w:pPr>
        <w:pStyle w:val="Normal"/>
        <w:jc w:val="both"/>
        <w:rPr/>
      </w:pPr>
      <w:r>
        <w:rPr/>
        <w:t xml:space="preserve"> – </w:t>
      </w:r>
      <w:r>
        <w:rPr/>
        <w:t>Формат встречи будет традиционным  – организуем интересное, содержательное обсуждение повестки дня: что происходит в отечественной маринистике, и выработка современных, реальных предложений по стимулированию нового развития российской маринистики. На пленарном заседании собрания, естественно, первое слово будет предоставлено маринистам-писателям, поэтам, публицистам, художникам, скульпторам, музыкантам, другим представителям творческих профессий. Выступят перед собравшимися и руководители морских государственных структур, представители власти. Затем планируем работу по секциям: проза, поэзия, публицистика; изобразительное искусство и скульптура; музыканты, исполнители песен; кино, телевидение, интернет, театр. Завершится собрание принятием общего документа  – практических рекомендаций. Конечно, важнейшей частью собрания станет знакомство маринистов разных регионов страны друг с другом, их общение между собой. К сожалению, люди зачастую не знают, что происходит в разных областях маринистики в пределах одного региона и даже города. И сама подготовка к собранию уже служит объединению маринистов, а форум, рассчитываем, будет способствовать содружеству творческих людей как в масштабах российского флота, так и всей страны.</w:t>
      </w:r>
    </w:p>
    <w:p>
      <w:pPr>
        <w:pStyle w:val="Normal"/>
        <w:jc w:val="both"/>
        <w:rPr/>
      </w:pPr>
      <w:r>
        <w:rPr/>
        <w:t xml:space="preserve"> – </w:t>
      </w:r>
      <w:r>
        <w:rPr/>
        <w:t>Как вы оцениваете текущее положение дел в отечественной маринистике? Насколько оно соответствует потенциалу нашей страны?</w:t>
      </w:r>
    </w:p>
    <w:p>
      <w:pPr>
        <w:pStyle w:val="Normal"/>
        <w:jc w:val="both"/>
        <w:rPr/>
      </w:pPr>
      <w:r>
        <w:rPr/>
        <w:t xml:space="preserve"> – </w:t>
      </w:r>
      <w:r>
        <w:rPr/>
        <w:t>Современное состояние российской маринистики таково, что новых Пикулей, Конецких, Боголюбовых, Айвазовских, Меньшиковых, Римских-Корсаковых, Рашей у нас, к огромному сожалению, нет, а творческой свободы столь много, что о ней 30 лет назад даже и не мечтали. Нет масштабных, образно говоря, всероссийских творческих произведений, которые могли бы значимо и позитивно повлиять на мировоззрение людей, особенно на молодых, побудить их выбрать профессию, связанную с морем. Сегодня наблюдается огромный дефицит качественной маринистики  – нет новых достойных внимания фильмов, новой большой публицистики на морскую тему, нет документального кино всероссийского, международного значения. Художественные фильмы на морскую тему вроде бы и снимаются, но они какие-то пластмассовые, не увлекающие душу и ум зрителя. В музыке за последнее время не появилось ни одной песни, которая могла бы, к примеру, сравниться с «Раскинулось море широко», «Варяг», «Экипаж  – одна семья», большинство «произведений»  – ни смыслов, ни пафоса, ни мелодии. Многие из них воспевают местами абсурд, к примеру, один известный музыкальный коллектив поет о России, которая всего лишь «от Волги до Енисея». Вот и подумаешь, что худсоветы в прошлом  – это не всегда плохо. Другой распространенный пример  – в путеводителе, посвященном одному из морских городов России, 90% внимания уделено только достопримечательностям, расположенным на суше. Засилье «сухопутности» в мышлении, в производстве самого творческого продукта внутри страны отражается вульгарностью за рубежом, принижением России.</w:t>
      </w:r>
    </w:p>
    <w:p>
      <w:pPr>
        <w:pStyle w:val="Normal"/>
        <w:jc w:val="both"/>
        <w:rPr/>
      </w:pPr>
      <w:r>
        <w:rPr/>
        <w:t>Бывая за границей и просматривая прекрасно изданные фотоальбомы, посвященные великим рекам, озерам планеты, вижу, что на первых местах реки, речушки США и других стран. А действительно великие реки, озера России упомянуты в такой маринистике невзначай и в самом конце, при этом среди авторов альбомов были люди с русскими именами и фамилиями. Разве такое приемлемо?! Духовными, интеллектуальными силами человек заряжается во многом через книги, СМИ, фильмы, музыку, и состояние современной российской маринистики в этом контексте можно охарактеризовать как периферийное. Давно необходимо было провести такое масштабное и обстоятельное, умное, интересное обсуждение состояния российской маринистики и сформировать предложения по ее действительному развитию.</w:t>
      </w:r>
    </w:p>
    <w:p>
      <w:pPr>
        <w:pStyle w:val="Normal"/>
        <w:jc w:val="both"/>
        <w:rPr/>
      </w:pPr>
      <w:r>
        <w:rPr/>
        <w:t xml:space="preserve"> – </w:t>
      </w:r>
      <w:r>
        <w:rPr/>
        <w:t>Какие механизмы для изменения ситуации появятся благодаря собранию?</w:t>
      </w:r>
    </w:p>
    <w:p>
      <w:pPr>
        <w:pStyle w:val="Normal"/>
        <w:jc w:val="both"/>
        <w:rPr/>
      </w:pPr>
      <w:r>
        <w:rPr/>
        <w:t xml:space="preserve"> – </w:t>
      </w:r>
      <w:r>
        <w:rPr/>
        <w:t>По итогам собрания будут обобщены все значимые предложения участников обсуждения и сформулированы конкретные общественно-государственные рекомендации, чтобы отечественная маринистика вышла на новый высокий уровень и чтобы ее вклад в мировую маринистику стал бы достойным России  – великой морской, речной и океанской державы. Будет предложена система организационной и финансовой поддержки российской качественной маринистики со стороны морских государственных и частных флотских структур, со стороны соответствующих министерств и ведомств. Предварительно этот важнейший вопрос с руководителями ряда ведомств, корпораций, организаций я много раз обсуждал и работаю вместе со сподвижниками в этом направлении далее. Из лучших произведений участников собрания мы хотим сформировать двухтомник и издать его массовым тиражом для распространения по всем флотам, по всем регионам России.</w:t>
      </w:r>
    </w:p>
    <w:p>
      <w:pPr>
        <w:pStyle w:val="Normal"/>
        <w:jc w:val="both"/>
        <w:rPr/>
      </w:pPr>
      <w:r>
        <w:rPr/>
        <w:t>Мы рассчитываем, что новый подход к объединению талантливых и деятельных людей и в ходе подготовки к собранию, и после него добавит результативного интереса к маринистике со стороны общества, власти. Это будет служить мощным импульсом к ее развитию. Стимулируя отечественную маринистику, мы служим флоту и России, ведь нашей стране давно нужны новые яркие, содержательные морские произведения в литературе, публицистике, в музыке, в кино, на телевидении, в театре, в изобразительном искусстве и в других областях культуры. Полагаю, хотя, может, это и излишне оптимистично, что 21 век для российской маринистики может стать таким же ярким, многогранным, каким был 20 век, или таким же мощным, выдающимся, как 18 и 19 века. Нынешнее поколение маринистов может открыть свои новые вершины, чтобы общество могло гордиться вновь создаваемыми произведениями, а не только тем, что создавалось ранее. И наша задача  – стимулировать появление высокого уровня русской маринистики 21 века.</w:t>
      </w:r>
    </w:p>
    <w:p>
      <w:pPr>
        <w:pStyle w:val="Normal"/>
        <w:jc w:val="both"/>
        <w:rPr/>
      </w:pPr>
      <w:hyperlink r:id="rId59">
        <w:r>
          <w:rPr>
            <w:rStyle w:val="InternetLink"/>
          </w:rPr>
          <w:t>https://ria.ru/interview/20180425/151936170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8.04.25; ВЛАДЕЛЬЦАМ ПАРОХОДОВ ДОПЛАТЯТ ЗА ПРОШЛЫЙ ГОД. БЕЛЫЙ ДОМ ПРОДЛИЛ СУБСИДИИ ПО КРЕДИТАМ И ЛИЗИНГУ НА НОВЫЕ СУДА</w:t>
      </w:r>
    </w:p>
    <w:p>
      <w:pPr>
        <w:pStyle w:val="Normal"/>
        <w:jc w:val="both"/>
        <w:rPr/>
      </w:pPr>
      <w:r>
        <w:rPr/>
        <w:t xml:space="preserve">Правительство спустя полтора года задним числом продлило постановление, позволяющее российским судоходным компаниям получать субсидии на проценты по кредитам и лизинговые платежи  – сразу на 2017–2019 годы. За этот период на эту поддержку бюджет выделит 7,3 млрд руб. При этом </w:t>
      </w:r>
      <w:r>
        <w:rPr>
          <w:b/>
        </w:rPr>
        <w:t>Минтрансу</w:t>
      </w:r>
      <w:r>
        <w:rPr/>
        <w:t xml:space="preserve"> и Минпромторгу удалось отстоять сравнительно высокую пороговую ставку для валютных обязательств в 6%: по информации “Ъ” на ее снижении до 4% ранее настаивал Минфин.</w:t>
      </w:r>
    </w:p>
    <w:p>
      <w:pPr>
        <w:pStyle w:val="Normal"/>
        <w:jc w:val="both"/>
        <w:rPr/>
      </w:pPr>
      <w:r>
        <w:rPr/>
        <w:t>Правительство наконец продлило постановление №383, предоставляющее субсидии судоходным компаниям на частичную компенсацию затрат по процентам по кредитам и лизингу новых судов, Дмитрий Медведев подписал документ 21 апреля. Субсидии предоставляются в рамках госпрограммы по развитию судостроения и техники для освоения шельфовых месторождений на 2013–2030 годы. Их правила были утверждены правительством в 2008 году до 2010 года, но затем неоднократно продлевались (последний раз  – до конца 2016 года).</w:t>
      </w:r>
    </w:p>
    <w:p>
      <w:pPr>
        <w:pStyle w:val="Normal"/>
        <w:jc w:val="both"/>
        <w:rPr/>
      </w:pPr>
      <w:r>
        <w:rPr/>
        <w:t>Как и сообщалось ранее, теперь поддержка продлена сразу на три года  – 2017–2019 годы.</w:t>
      </w:r>
    </w:p>
    <w:p>
      <w:pPr>
        <w:pStyle w:val="Normal"/>
        <w:jc w:val="both"/>
        <w:rPr/>
      </w:pPr>
      <w:r>
        <w:rPr/>
        <w:t>Механизм позволяет судоходным компаниям получать компенсацию из бюджета в размере двух третей ставки кредита на строительство судна либо лизингового платежа.</w:t>
      </w:r>
    </w:p>
    <w:p>
      <w:pPr>
        <w:pStyle w:val="Normal"/>
        <w:jc w:val="both"/>
        <w:rPr/>
      </w:pPr>
      <w:r>
        <w:rPr/>
        <w:t xml:space="preserve">Их размер не может превышать две трети от базового индикатора, рассчитываемого по отдельному постановлению. Пороговая ставка по валютным кредитам и лизингу  – 10% для обязательств, взятых в 2008–2012 годах, 8% в 2012–2017 годах и 6% с 2018 года. Ранее, по данным “Ъ”, размер порога вызывал споры в правительстве. Так, Минфин настаивал на 4%, а Минпромторг и </w:t>
      </w:r>
      <w:r>
        <w:rPr>
          <w:b/>
        </w:rPr>
        <w:t>Минтранс</w:t>
      </w:r>
      <w:r>
        <w:rPr/>
        <w:t xml:space="preserve"> на 6% (см. “Ъ” от 27 ноября 2017 года).</w:t>
      </w:r>
    </w:p>
    <w:p>
      <w:pPr>
        <w:pStyle w:val="Normal"/>
        <w:jc w:val="both"/>
        <w:rPr/>
      </w:pPr>
      <w:r>
        <w:rPr/>
        <w:t>Всего в 2017–2019 годах судоходным компаниям планируется выделить 7,3 млрд руб. (2,3 млрд руб. в 2017 году, 2,6 млрд руб. в 2018 году, 2,4 млрд руб. в 2019-м). Кроме того, в трехлетнем бюджете на 2018–2020 годы заложено еще 3,9 млрд руб. на 2020 год.</w:t>
      </w:r>
    </w:p>
    <w:p>
      <w:pPr>
        <w:pStyle w:val="Normal"/>
        <w:jc w:val="both"/>
        <w:rPr/>
      </w:pPr>
      <w:r>
        <w:rPr/>
        <w:t>Как отмечается в тексте постановления, цель субсидий  – обновления флота судами, строительство которых осуществляется на территории РФ. Рассчитывать на получение субсидий может российская компания, у которой отсутствуют неисполненные обязательства по налогам, сборам, страховым взносам, штрафам и т. д., просроченная задолженность по возврату бюджетных инвестиций и субсидий, не находится в процессе ликвидации и банкротства.</w:t>
      </w:r>
    </w:p>
    <w:p>
      <w:pPr>
        <w:pStyle w:val="Normal"/>
        <w:jc w:val="both"/>
        <w:rPr/>
      </w:pPr>
      <w:hyperlink r:id="rId60">
        <w:r>
          <w:rPr>
            <w:rStyle w:val="InternetLink"/>
          </w:rPr>
          <w:t>https://www.kommersant.ru/doc/3613949</w:t>
        </w:r>
      </w:hyperlink>
    </w:p>
    <w:p>
      <w:pPr>
        <w:pStyle w:val="Heading3"/>
        <w:jc w:val="both"/>
        <w:rPr/>
      </w:pPr>
      <w:r>
        <w:rPr>
          <w:rFonts w:cs="Times New Roman" w:ascii="Times New Roman" w:hAnsi="Times New Roman"/>
          <w:sz w:val="24"/>
          <w:szCs w:val="24"/>
        </w:rPr>
        <w:t>ИНТЕРФАКС; 2018.04.25; СУД ОТЛОЖИЛ НА 28 МАЯ ИСК НМТП К МИНТРАНСУ, РОСМОРРЕЧФЛОТУ И КАПИТАНУ ПОРТА НОВОРОССИЙСК</w:t>
      </w:r>
    </w:p>
    <w:p>
      <w:pPr>
        <w:pStyle w:val="Normal"/>
        <w:jc w:val="both"/>
        <w:rPr/>
      </w:pPr>
      <w:r>
        <w:rPr/>
        <w:t xml:space="preserve">Арбитражный суд Москвы в среду отложил на 28 мая предварительное заседание по иску ПАО «Новороссийский морской торговый порт» (MOEX: NMTP) (НМТП) против </w:t>
      </w:r>
      <w:r>
        <w:rPr>
          <w:b/>
        </w:rPr>
        <w:t>министерства транспорта</w:t>
      </w:r>
      <w:r>
        <w:rPr/>
        <w:t xml:space="preserve"> РФ, </w:t>
      </w:r>
      <w:r>
        <w:rPr>
          <w:b/>
        </w:rPr>
        <w:t>Федерального агентства морского и речного транспорта</w:t>
      </w:r>
      <w:r>
        <w:rPr/>
        <w:t xml:space="preserve"> (</w:t>
      </w:r>
      <w:r>
        <w:rPr>
          <w:b/>
        </w:rPr>
        <w:t>Росморречфлот</w:t>
      </w:r>
      <w:r>
        <w:rPr/>
        <w:t>) и капитана порта Новороссийск Евгения Тузинкевича.</w:t>
      </w:r>
    </w:p>
    <w:p>
      <w:pPr>
        <w:pStyle w:val="Normal"/>
        <w:jc w:val="both"/>
        <w:rPr/>
      </w:pPr>
      <w:r>
        <w:rPr/>
        <w:t>Как передал корреспондент «Интерфакса» из суда, суд удовлетворил ходатайство представителя капитана о привлечении к участию в деле в качестве третьего лица, не заявляющего самостоятельные требования, ФГБУ «Администрация морских портов Черного моря».</w:t>
      </w:r>
    </w:p>
    <w:p>
      <w:pPr>
        <w:pStyle w:val="Normal"/>
        <w:jc w:val="both"/>
        <w:rPr/>
      </w:pPr>
      <w:r>
        <w:rPr/>
        <w:t>Суд обязал стороны заранее представить ряд документов суду и другим участникам процесса.</w:t>
      </w:r>
    </w:p>
    <w:p>
      <w:pPr>
        <w:pStyle w:val="Normal"/>
        <w:jc w:val="both"/>
        <w:rPr/>
      </w:pPr>
      <w:r>
        <w:rPr/>
        <w:t xml:space="preserve">Как сообщалось, НМТП 26 марта вновь подал иск в суд на </w:t>
      </w:r>
      <w:r>
        <w:rPr>
          <w:b/>
        </w:rPr>
        <w:t>Росморречфлот</w:t>
      </w:r>
      <w:r>
        <w:rPr/>
        <w:t xml:space="preserve">, капитана порта Новороссийск и </w:t>
      </w:r>
      <w:r>
        <w:rPr>
          <w:b/>
        </w:rPr>
        <w:t>Минтранс</w:t>
      </w:r>
      <w:r>
        <w:rPr/>
        <w:t>. Первый иск от 13 марта суд вернул в связи с техническим характером заявления.</w:t>
      </w:r>
    </w:p>
    <w:p>
      <w:pPr>
        <w:pStyle w:val="Normal"/>
        <w:jc w:val="both"/>
        <w:rPr/>
      </w:pPr>
      <w:r>
        <w:rPr/>
        <w:t>Согласно материалам суда, НМТП просил суд признать незаконными бездействие Россморречфлота по организации работы морского порта Новороссийск и распоряжения капитана порта о движении и расстановке судов, в том числе связанные с танкером «Пенелопа». «НМТП обратился в суд в связи с незаконными действиями капитана порта Новороссийск Е.Тузинкевича, который в ущерб требованиям транспортной безопасности, в нарушение своих должностных обязанностей создал в порту Новороссийск опасную ситуацию – из-за незаконной длительной стоянки танкера «Пенелопа» около месяца была блокирована работа морского терминала (опасного производственного объекта), искусственно создано скопление судов в порту и около двух тысяч полных ж/д цистерн на подъездных путях», – прокомментировал ранее пресс-секретарь «Транснефти» (MOEX: TRNF) (акционер порта) Игорь Демин журналистам.</w:t>
      </w:r>
    </w:p>
    <w:p>
      <w:pPr>
        <w:pStyle w:val="Normal"/>
        <w:jc w:val="both"/>
        <w:rPr/>
      </w:pPr>
      <w:r>
        <w:rPr/>
        <w:t xml:space="preserve">Он также добавил, что неоднократные обращения к </w:t>
      </w:r>
      <w:r>
        <w:rPr>
          <w:b/>
        </w:rPr>
        <w:t>Росморречфлот</w:t>
      </w:r>
      <w:r>
        <w:rPr/>
        <w:t xml:space="preserve">у результата не принесли. В отсутствие реагирования </w:t>
      </w:r>
      <w:r>
        <w:rPr>
          <w:b/>
        </w:rPr>
        <w:t>Росморречфлот</w:t>
      </w:r>
      <w:r>
        <w:rPr/>
        <w:t>а капитан порта превышал свои полномочия, обеспечивая незаконные преференции одному участнику рынка в ущерб другим. «Таким образом, были созданы и сохраняются на сегодняшний день условия для блокирования работы порта. Именно этим продиктовано обращение в суд за защитой нарушенных прав и законности, чтобы независимая инстанция разобралась в ситуации»,– отметил И.Демин.</w:t>
      </w:r>
    </w:p>
    <w:p>
      <w:pPr>
        <w:pStyle w:val="Normal"/>
        <w:jc w:val="both"/>
        <w:rPr/>
      </w:pPr>
      <w:r>
        <w:rPr/>
        <w:t xml:space="preserve">Как сообщалось, в феврале в порту Новороссийск произошли задержки в разгрузке танкеров из-за блокировавшего отгрузку нефтепродуктов танкера «Пенелопа». ПАО «Транснефть» обратилось в </w:t>
      </w:r>
      <w:r>
        <w:rPr>
          <w:b/>
        </w:rPr>
        <w:t>Минтранс</w:t>
      </w:r>
      <w:r>
        <w:rPr/>
        <w:t xml:space="preserve">, а также проинформировало ФСБ и Генпрокуратуру о ситуации, сложившейся с отгрузкой нефтепродуктов в порту. Позже </w:t>
      </w:r>
      <w:r>
        <w:rPr>
          <w:b/>
        </w:rPr>
        <w:t>Минтранс</w:t>
      </w:r>
      <w:r>
        <w:rPr/>
        <w:t xml:space="preserve"> сообщил, что ситуация нормализовалась, задержки в разгрузке танкеров произошли из-за временного вывода причалов N26 и N27 из эксплуатации и недолжного взаимодействия операторов терминала с грузовладельцем и перевозчиком. Ситуацию осложнила штормовая погода. В начале марта танкер «Пенелопа» покинул порт Новороссийск.</w:t>
      </w:r>
    </w:p>
    <w:p>
      <w:pPr>
        <w:pStyle w:val="Normal"/>
        <w:jc w:val="both"/>
        <w:rPr/>
      </w:pPr>
      <w:r>
        <w:rPr/>
        <w:t>Государство владеет 20% акций НМТП, контролирует одну из крупнейших в России стивидорных групп паритетное СП «Транснефти» и группы «Сумма» – Novoport Holding (50,1% акций). Отдельно «Транснефти» через «дочку» принадлежит еще 10,5%, «Сумме» – 2,75%. Пакет в размере 5,3% находятся в управлении ОАО «РЖД». Активы «Новороссийского морского торгового порта» расположены в Новороссийске, Приморске и Балтийске.</w:t>
      </w:r>
    </w:p>
    <w:p>
      <w:pPr>
        <w:pStyle w:val="Normal"/>
        <w:jc w:val="both"/>
        <w:rPr/>
      </w:pPr>
      <w:r>
        <w:rPr/>
        <w:t>Ранее сообщалось, что владельцы группы «Сумма», братья Зиявудин и Магомед Магомедовы, которым инкриминируется мошенничество (ч. 4 ст. 159 УК РФ), особо крупная растрата (ч. 4 ст. 160 УК РФ) и создание организованного преступного сообщества (ч. 1 ст. 210), были задержаны в Москве в конце марта. Тверской суд Москвы санкционировал арест совладельцев группы «Сумма» Зиявудина и Магомеда Магомедовых и заключение их под стражу до 30 ма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26; ЧИНОВНИКИ УВИДЕЛИ «РОСНЕФТЬ» В ПОРТУ</w:t>
      </w:r>
    </w:p>
    <w:p>
      <w:pPr>
        <w:pStyle w:val="Normal"/>
        <w:jc w:val="both"/>
        <w:rPr/>
      </w:pPr>
      <w:r>
        <w:rPr/>
        <w:t>ФАС ждет от нефтяников покупки НМТП</w:t>
      </w:r>
    </w:p>
    <w:p>
      <w:pPr>
        <w:pStyle w:val="Normal"/>
        <w:jc w:val="both"/>
        <w:rPr/>
      </w:pPr>
      <w:r>
        <w:rPr/>
        <w:t>Даже на фоне официальных опровержений возможного появления «Роснефти» в составе акционеров Новороссийского морского торгового порта (НМТП) вместо арестованного Зиявудина Магомедова такого развития событий все еще ожидает глава ФАС Игорь Артемьев. Он считает, что актив возьмет либо государство, либо «Транснефть» или «Роснефть», которой при экспорте нужно, чтобы ее «не грабили на проходе».</w:t>
      </w:r>
    </w:p>
    <w:p>
      <w:pPr>
        <w:pStyle w:val="Normal"/>
        <w:jc w:val="both"/>
        <w:rPr/>
      </w:pPr>
      <w:r>
        <w:rPr/>
        <w:t>Глава ФАС Игорь Артемьев допускает появление «Роснефти» в составе акционеров НМТП. Он не исключил, что очень скоро актив «просто возьмут» либо государство, либо крупные российские госкорпорации. «Либо «Транснефть» расширит (свою долю, сейчас у нее эффективные 35,5% в НМТП.– “Ъ”), потому что она там льет, либо «Роснефть», потому что ей нужен этот порт»,– сказал чиновник 25 апреля, пояснив, что экспортеру нужна инфраструктура, чтобы его «не грабили на проходе».</w:t>
      </w:r>
    </w:p>
    <w:p>
      <w:pPr>
        <w:pStyle w:val="Normal"/>
        <w:jc w:val="both"/>
        <w:rPr/>
      </w:pPr>
      <w:r>
        <w:rPr/>
        <w:t>Ожидания нового акционера в НМТП активизировались после ареста в марте Зиявудина Магомедова, совладельца группы «Сумма», владеющей 25% порта. Про такой вариант говорил и советник президента «Транснефти» Игорь Демин. По его словам, представитель «Суммы» предложил закрыть сделку по покупке «Транснефтью» доли группы (была отложена после ареста господина Магомедова), упомянув, что ею интересуется «Роснефть». Нефтекомпания ответила беспрецедентно резким заявлением, указав, что «не ведет и не собирается вести никаких переговоров» с подследственными стратегическими партнерами «Транснефти». Также «Роснефть» заявила, что «Транснефть» якобы «собиралась приобрести у группы «Сумма» актив по цене, в несколько раз превышающей его стоимость при приобретении».</w:t>
      </w:r>
    </w:p>
    <w:p>
      <w:pPr>
        <w:pStyle w:val="Normal"/>
        <w:jc w:val="both"/>
        <w:rPr/>
      </w:pPr>
      <w:r>
        <w:rPr/>
        <w:t>По словам источника “Ъ” на рынке, сумма несостоявшейся сделки между «Суммой» и «Транснефтью» значительно меньше названных в СМИ $1,8 млрд и рассчитывалась из согласованного сторонами коэффициента к EBITDA НМТП за несколько лет, а не из стоимости акций на бирже. Он добавляет, что «Сумма» по-прежнему хочет продать пакет, но «Транснефть» с учетом ареста Зиявудина Магомедова опасается рисков оспаривания сделки. «Роснефть» и «Транснефть» отсылают к своим прежним заявлениям. В «Сумме» повторяют, что с «Роснефтью» в переговоры не вступали и предложений о покупке пакета в последние недели никому не делали.</w:t>
      </w:r>
    </w:p>
    <w:p>
      <w:pPr>
        <w:pStyle w:val="Normal"/>
        <w:jc w:val="both"/>
        <w:rPr/>
      </w:pPr>
      <w:r>
        <w:rPr/>
        <w:t>«Роснефть» была одним из инициаторов антимонопольного дела о завышении цен на портовые услуги в 2016 году, в рамках которого НМТП был оштрафован ФАС на 9,74 млрд руб. (штраф успешно оспорен). А в январе–феврале произошел скандал вокруг танкера «Пенелопа» «Роснефти» и Сбербанка, перевозящего нефть «Роснефти». В «Транснефти» считали, что он в порту спровоцировал транспортный коллапс. В начале марта «Роснефтефлот» подал жалобу в ФАС на «антиконкурентное» руководство по обработке судов в терминалах НМТП.</w:t>
      </w:r>
    </w:p>
    <w:p>
      <w:pPr>
        <w:pStyle w:val="Normal"/>
        <w:jc w:val="both"/>
        <w:rPr/>
      </w:pPr>
      <w:r>
        <w:rPr/>
        <w:t>Глава «Infoline-Аналитики» Михаил Бурмистров отмечает, что НМТП – стратегический актив для нефтяной отрасли и вхождение в его капитал крупных нефтекомпаний могло бы способствовать, в частности, «решению вопросов, связанных с антимонопольным регулированием и тарифообразованием».</w:t>
      </w:r>
    </w:p>
    <w:p>
      <w:pPr>
        <w:pStyle w:val="Normal"/>
        <w:jc w:val="both"/>
        <w:rPr/>
      </w:pPr>
      <w:hyperlink r:id="rId61">
        <w:r>
          <w:rPr>
            <w:rStyle w:val="InternetLink"/>
          </w:rPr>
          <w:t>https://www.kommersant.ru/doc/36140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ПРАВИТЕЛЬСТВО УКРАИНЫ ПОДДЕРЖАЛО ЗАПРЕТ НА ВХОД СУДОВ РФ ВО ВНУТРЕННИЕ ВОДЫ СТРАНЫ</w:t>
      </w:r>
    </w:p>
    <w:p>
      <w:pPr>
        <w:pStyle w:val="Normal"/>
        <w:jc w:val="both"/>
        <w:rPr/>
      </w:pPr>
      <w:r>
        <w:rPr/>
        <w:t>Правительство Украины приняло решение внести на рассмотрение Совета национальной безопасности и обороны страны (СНБО) предложение о закрытии российским судам возможности входа во внутренние воды страны. Такая инициатива министерства инфраструктуры Украины была поддержана на заседании кабинета министров в среду. Правительство представит проект решения в СНБО в течение месяца, оно предполагает полное прекращение транзита и перевозок по рекам Украины для судов из РФ.</w:t>
      </w:r>
    </w:p>
    <w:p>
      <w:pPr>
        <w:pStyle w:val="Normal"/>
        <w:jc w:val="both"/>
        <w:rPr/>
      </w:pPr>
      <w:r>
        <w:rPr/>
        <w:t>Украина: независимость реальная или формальная?</w:t>
      </w:r>
    </w:p>
    <w:p>
      <w:pPr>
        <w:pStyle w:val="Normal"/>
        <w:jc w:val="both"/>
        <w:rPr/>
      </w:pPr>
      <w:r>
        <w:rPr/>
        <w:t>К чему пришла страна за 25 лет со дня провозглашения независимости – в подборке материалов ТАСС</w:t>
      </w:r>
    </w:p>
    <w:p>
      <w:pPr>
        <w:pStyle w:val="Normal"/>
        <w:jc w:val="both"/>
        <w:rPr/>
      </w:pPr>
      <w:r>
        <w:rPr/>
        <w:t>Заместитель министра инфраструктуры Украины Юрий Лавренюк заявлял ранее, что такой запрет необходим ввиду «высокого уровня террористических угроз». Он назвал недопустимой ситуацию, когда «по реками Украины, где находятся объекты критической инфраструктуры, ходят российские суда».</w:t>
      </w:r>
    </w:p>
    <w:p>
      <w:pPr>
        <w:pStyle w:val="Normal"/>
        <w:jc w:val="both"/>
        <w:rPr/>
      </w:pPr>
      <w:r>
        <w:rPr/>
        <w:t>В апреле 2014 года украинское правительство, не признавая результаты крымского референдума и последующее вхождение Крыма и Севастополя в состав РФ, издало распоряжение о закрытии морских портов, расположенных на территории полуострова (Евпатория, Керчь, Севастополь, Феодосия, Ялта). При этом заход судов под иностранными флагами в закрытые морские порты, расположенные на территории Крыма и Севастополя, Киев рассматривает как нарушение норм международного права и законодательства Украины.</w:t>
      </w:r>
    </w:p>
    <w:p>
      <w:pPr>
        <w:pStyle w:val="Normal"/>
        <w:jc w:val="both"/>
        <w:rPr/>
      </w:pPr>
      <w:r>
        <w:rPr/>
        <w:t>Власти Крыма и Севастополя 16 марта 2014 года провели референдум по вопросу воссоединения с Россией. В нем приняли участие более 80% имевших право голоса: за воссоединение с Россией проголосовали 96,7% и 95,6% соответственно. 18 марта того же года президент России подписал договор о принятии Республики Крым и Севастополя в состав РФ, а 21 марта он был ратифицирован Федеральным собранием. Несмотря на убедительные итоги референдума, Киев отказался признавать Крым частью России.</w:t>
      </w:r>
    </w:p>
    <w:p>
      <w:pPr>
        <w:pStyle w:val="Normal"/>
        <w:jc w:val="both"/>
        <w:rPr/>
      </w:pPr>
      <w:hyperlink r:id="rId62">
        <w:r>
          <w:rPr>
            <w:rStyle w:val="InternetLink"/>
          </w:rPr>
          <w:t>http://tass.ru/mezhdunarodnaya-panorama/51573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ПЕТЕРБУРГ; 2018.05.26; ЛЕНОБЛАСТЬ ТЯНЕТСЯ К НОВГОРОДУ</w:t>
      </w:r>
    </w:p>
    <w:p>
      <w:pPr>
        <w:pStyle w:val="Normal"/>
        <w:jc w:val="both"/>
        <w:rPr/>
      </w:pPr>
      <w:r>
        <w:rPr/>
        <w:t>Два региона может связать теплоходное сообщение</w:t>
      </w:r>
    </w:p>
    <w:p>
      <w:pPr>
        <w:pStyle w:val="Normal"/>
        <w:jc w:val="both"/>
        <w:rPr/>
      </w:pPr>
      <w:r>
        <w:rPr/>
        <w:t>Власти Ленобласти планируют организовать между Ленинградской и Новгородской областями водный туристический маршрут. ООО «Конт», которое уже возвело пристань в Старой Ладоге и строит еще одну в Свирьстрое, в дальнейшем планирует построить причалы в Киришах и в Великом Новгороде. Как стало известно “Ъ”, в создании теплоходного сообщения между регионами заинтересованы две круизных компании: «Мостурфлот» и «Инфофлот».</w:t>
      </w:r>
    </w:p>
    <w:p>
      <w:pPr>
        <w:pStyle w:val="Normal"/>
        <w:jc w:val="both"/>
        <w:rPr/>
      </w:pPr>
      <w:r>
        <w:rPr/>
        <w:t xml:space="preserve">О проекте развития теплоходного сообщения между Ленобластью и Великим Новгородом сообщил губернатор Ленобласти Александр Дрозденко во время отчета перед депутатами законодательного собрания региона. «В прошлом году мы ввели причал в Старой Ладоге и теперь ставим перед собой амбициозную задачу – разработать водное сообщение туристических теплоходов с Великим Новгородом. Ростуризм и </w:t>
      </w:r>
      <w:r>
        <w:rPr>
          <w:b/>
        </w:rPr>
        <w:t>Минтранс</w:t>
      </w:r>
      <w:r>
        <w:rPr/>
        <w:t xml:space="preserve"> готовы нас поддержать с проведением работ, необходимых для углубления отдельных участков реки Волхов»,– сказал Александр Дрозденко.</w:t>
      </w:r>
    </w:p>
    <w:p>
      <w:pPr>
        <w:pStyle w:val="Normal"/>
        <w:jc w:val="both"/>
        <w:rPr/>
      </w:pPr>
      <w:r>
        <w:rPr/>
        <w:t xml:space="preserve">В </w:t>
      </w:r>
      <w:r>
        <w:rPr>
          <w:b/>
        </w:rPr>
        <w:t>Минтрансе</w:t>
      </w:r>
      <w:r>
        <w:rPr/>
        <w:t xml:space="preserve"> РФ “Ъ” подтвердили, что Александр Дрозденко обращался в ведомство с этим вопросом. «</w:t>
      </w:r>
      <w:r>
        <w:rPr>
          <w:b/>
        </w:rPr>
        <w:t>Минтранс</w:t>
      </w:r>
      <w:r>
        <w:rPr/>
        <w:t xml:space="preserve"> поддержал эту инициативу, и в 2017 году </w:t>
      </w:r>
      <w:r>
        <w:rPr>
          <w:b/>
        </w:rPr>
        <w:t>Росморречфлот</w:t>
      </w:r>
      <w:r>
        <w:rPr/>
        <w:t xml:space="preserve">ом было выделено финансирование ФБУ Администрация “Волго-Балт” для содержания участков внутренних водных путей на участке от устья реки Волхов до Старой Ладоги. За счет дополнительного проведения дноуглубительных работ на указанных участках открыт новый туристический маршрут с заходом круизных судов из Ладожского озера в Старую Ладогу»,– сообщили в пресс-службе </w:t>
      </w:r>
      <w:r>
        <w:rPr>
          <w:b/>
        </w:rPr>
        <w:t>Минтранса</w:t>
      </w:r>
      <w:r>
        <w:rPr/>
        <w:t xml:space="preserve"> РФ. Для обеспечения прохода круизных судов до Старой Ладоги в 2018 году </w:t>
      </w:r>
      <w:r>
        <w:rPr>
          <w:b/>
        </w:rPr>
        <w:t>Росморречфлот</w:t>
      </w:r>
      <w:r>
        <w:rPr/>
        <w:t>ом на этом участке установлена гарантированная глубина в 3,5 м. Для ее поддержания и дальше будут проводиться дноуглубительные работы.</w:t>
      </w:r>
    </w:p>
    <w:p>
      <w:pPr>
        <w:pStyle w:val="Normal"/>
        <w:jc w:val="both"/>
        <w:rPr/>
      </w:pPr>
      <w:r>
        <w:rPr/>
        <w:t>Инвестором проекта строительства соответствующей инфраструктуры станет ООО «Конт». В ноябре 2017 года компания ввела в эксплуатацию причал в Старой Ладоге, рассчитанный на речные круизные суда, курсирующие по Ладожскому озеру. По словам заместителя директора ООО «Конт» Александра Мордвинцева, в рамках реализации идеи областных властей компания планирует построить паловый причал для двухпалубных теплоходов в Киришах, стоимостью 50 млн рублей. «Он находится на стадии проектирования, а приступить к строительству планируется к августу этого года. При хорошем прогнозе работы продлятся три месяца, и к концу навигации этого года мы с нового причала запустим первый рейс»,– сказал Александр Мордвинцев.</w:t>
      </w:r>
    </w:p>
    <w:p>
      <w:pPr>
        <w:pStyle w:val="Normal"/>
        <w:jc w:val="both"/>
        <w:rPr/>
      </w:pPr>
      <w:r>
        <w:rPr/>
        <w:t>ООО «Конт» специализируется на строительстве и обслуживании речной инфраструктуры на внутренних водных путях России. Согласно данным базы «СПАРК-Интерфакс», компанией владеет панамский оффшор Stewart Global Inc. В 2016 году выручка ООО «Конт» составила 174,7 млн рублей, чистая прибыль – 1,1 млн рублей. Компания строила причалы в Петербурге, Горицах и Кузино в Вологодской области, Угличе Ярославской области и других российских регионах. В Ленобласти, помимо пристани в Старой Ладоге, компания реализует проект строительства причала в Свирьстрое и возле крепости Орешек (Кировский район).</w:t>
      </w:r>
    </w:p>
    <w:p>
      <w:pPr>
        <w:pStyle w:val="Normal"/>
        <w:jc w:val="both"/>
        <w:rPr/>
      </w:pPr>
      <w:r>
        <w:rPr/>
        <w:t>Александр Мордвинцев добавил, что ООО «Конт» ведет переговоры по строительству подобного причала с представителями правительства Новгородской области. «Они заинтересованы в этом проекте. Водный туристический маршрут с Ленобластью практически не развит. Там сейчас есть большие проблемы с инфраструктурой: причала для таких теплоходов нет. Кроме того, река Волхов ближе к Великому Новгороду сужается, а высота мостов и глубины не позволяют большим судам там курсировать»,– пояснил Александр Мордвинцев.</w:t>
      </w:r>
    </w:p>
    <w:p>
      <w:pPr>
        <w:pStyle w:val="Normal"/>
        <w:jc w:val="both"/>
        <w:rPr/>
      </w:pPr>
      <w:r>
        <w:rPr/>
        <w:t xml:space="preserve">В </w:t>
      </w:r>
      <w:r>
        <w:rPr>
          <w:b/>
        </w:rPr>
        <w:t>Минтрансе</w:t>
      </w:r>
      <w:r>
        <w:rPr/>
        <w:t xml:space="preserve"> также отметили, что получили обращение и от властей Новгородской области о проработке регионом вопроса открытия маршрута от Москвы и Петербурга до Великого Новгорода, на котором будут задействованы теплоходы «Александр Грин», «Сергей Есенин», «Валерий Брюсов» Московского речного пароходства. «Основной проблемой открытия этого сообщения является недостаточный для таких теплоходов подмостовой габарит железнодорожного моста Октябрьской железной дороги на 140,8 км реки Волхов»,– добавили в пресс-службе </w:t>
      </w:r>
      <w:r>
        <w:rPr>
          <w:b/>
        </w:rPr>
        <w:t>Минтранса</w:t>
      </w:r>
      <w:r>
        <w:rPr/>
        <w:t>.</w:t>
      </w:r>
    </w:p>
    <w:p>
      <w:pPr>
        <w:pStyle w:val="Normal"/>
        <w:jc w:val="both"/>
        <w:rPr/>
      </w:pPr>
      <w:r>
        <w:rPr/>
        <w:t>По словам Александра Мордвинцева, у «Конта» уже есть предварительные договоренности с двумя круизными компаниями: «Мостурфлотом» и «Инфофлотом».</w:t>
      </w:r>
    </w:p>
    <w:p>
      <w:pPr>
        <w:pStyle w:val="Normal"/>
        <w:jc w:val="both"/>
        <w:rPr/>
      </w:pPr>
      <w:r>
        <w:rPr/>
        <w:t>Заместитель генерального директора по туризму «Мостурфлота» Светлана Гончарова сообщила “Ъ”, что новый туристический маршрут действительно интересен для компании. «Наши теплоходы пока не могут проходить по Волхову из-за того, что надо провести дноуглубительные работы и поднять один мост. Если это будет сделано и для наших туристов Великий Новгород наконец-то станет досягаемым, то мы им сможем предложить маршруты Петербург – Старая Ладога – Великий Новгород или Москва – Великий Новгород – Старая Ладога и Петербург. Как вариант, можем включить и крепость Орешек, когда там будет достроен причал»,– сказала Светлана Гончарова.</w:t>
      </w:r>
    </w:p>
    <w:p>
      <w:pPr>
        <w:pStyle w:val="Normal"/>
        <w:jc w:val="both"/>
        <w:rPr/>
      </w:pPr>
      <w:r>
        <w:rPr/>
        <w:t>Она также добавила, что маршрут через Москву будет длиться девять дней, без столицы – два-три дня. Стоимость одного дня круиза в сезон на одного человека составит 5¬–8 тыс. рублей, включая трехразовое питание и экскурсионную программу. Вне туристического сезона цена на путевку снизится примерно на 25%.</w:t>
      </w:r>
    </w:p>
    <w:p>
      <w:pPr>
        <w:pStyle w:val="Normal"/>
        <w:jc w:val="both"/>
        <w:rPr/>
      </w:pPr>
      <w:r>
        <w:rPr/>
        <w:t>В «Инфофлоте» комментарий оперативно предоставить не смогли.</w:t>
      </w:r>
    </w:p>
    <w:p>
      <w:pPr>
        <w:pStyle w:val="Normal"/>
        <w:jc w:val="both"/>
        <w:rPr/>
      </w:pPr>
      <w:r>
        <w:rPr/>
        <w:t>Советник вице-губернатора по вопросам транспорта Михаил Присяжнюк считает, что причал в Киришах откроет город для промышленного туризма. «Это значительно увеличит туристический поток. Примером этому может послужить новый причал в Старой Ладоге, к которому в этот сезон уже запланировано 40 судозаходов. Пассажирские лайнеры привезут летом 11 тыс. туристов»,– рассказал советник вице-губернатора по вопросам транспорта Михаил Присяжнюк.</w:t>
      </w:r>
    </w:p>
    <w:p>
      <w:pPr>
        <w:pStyle w:val="Normal"/>
        <w:jc w:val="both"/>
        <w:rPr/>
      </w:pPr>
      <w:r>
        <w:rPr/>
        <w:t>Генеральный директор MOBY SPL Сергей Котенев также считает, что развитие перевозок водным транспортом, включая перевозки внутренними водными путями, является перспективным направлением в области развития туризма в Ленинградской области и Петербурге. Данным сервисом могут пользоваться не только граждане РФ, прибывающие в Петербург, но иностранные туристы. «Думаю, что маршрут будет востребован, при условии должного позиционирования и сбалансированной цены, предоставления сервиса. Стоимость будет зависеть от качества сервиса и набора услуг на борту судна и на берегу»,– прокомментировал он.</w:t>
      </w:r>
    </w:p>
    <w:p>
      <w:pPr>
        <w:pStyle w:val="Normal"/>
        <w:jc w:val="both"/>
        <w:rPr/>
      </w:pPr>
      <w:r>
        <w:rPr/>
        <w:t>Генеральный директор «Infoline-Аналитика» Михаил Бурмистров объясняет, что в структуре туристического потока в Новгород превалируют семейные пары из Москвы, Петербурга и стран Европы, благодаря чему существует значительный потенциал для расширения спроса на водные маршруты, если они будут обеспечены современной инфраструктурой. По его словам, создание нового туристического маршрута привлечет в Великий Новгород дополнительно 15 тыс. туристов и до 50 тыс. экскурсантов.</w:t>
      </w:r>
    </w:p>
    <w:p>
      <w:pPr>
        <w:pStyle w:val="Normal"/>
        <w:jc w:val="both"/>
        <w:rPr/>
      </w:pPr>
      <w:r>
        <w:rPr/>
        <w:t>С ним согласен и директор филиала туроператора «Интурист» в Петербурге Александр Мусихин. По его мнению, такие маршруты будут интересны не только петербуржцам, но и зарубежным и российским туристам. «Нельзя не отметить известную проблему с дефицитом номеров в отелях Петербурга в высокий сезон. Поэтому многие турфирмы все больше добавляют в свой продуктовый портфель комбинированные туры, в которых совмещается продукт Петербурга и других регионов. Уверен, что такие туры, как Петербург плюс Великий Новгород, будут хорошо продаваться как на внутренних, так и на внешних рынках»,– уверен господин Мусихин.</w:t>
      </w:r>
    </w:p>
    <w:p>
      <w:pPr>
        <w:pStyle w:val="Normal"/>
        <w:jc w:val="both"/>
        <w:rPr/>
      </w:pPr>
      <w:hyperlink r:id="rId63">
        <w:r>
          <w:rPr>
            <w:rStyle w:val="InternetLink"/>
          </w:rPr>
          <w:t>https://www.kommersant.ru/doc/3614020</w:t>
        </w:r>
      </w:hyperlink>
    </w:p>
    <w:p>
      <w:pPr>
        <w:pStyle w:val="Heading3"/>
        <w:jc w:val="both"/>
        <w:rPr/>
      </w:pPr>
      <w:r>
        <w:rPr>
          <w:rFonts w:cs="Times New Roman" w:ascii="Times New Roman" w:hAnsi="Times New Roman"/>
          <w:sz w:val="24"/>
          <w:szCs w:val="24"/>
        </w:rPr>
        <w:t>ИНТЕРФАКС; 2018.04.25; РОСМОРРЕЧФЛОТ ОБЪЯВИЛ КОНКУРС НА РЕКОНСТРУКЦИЮ СУДОПОДЪЕМНИКА ДЛЯ ПЕРЕХОДА ЧЕРЕЗ ПЛОТИНУ КРАСНОЯРСКОЙ ГЭС ЗА 1,2 МЛРД РУБ</w:t>
      </w:r>
    </w:p>
    <w:p>
      <w:pPr>
        <w:pStyle w:val="Normal"/>
        <w:jc w:val="both"/>
        <w:rPr/>
      </w:pPr>
      <w:r>
        <w:rPr/>
        <w:t xml:space="preserve">ФБУ «Администрация Енисейского бассейна внутренних водных путей» (Красноярск, региональное подразделение </w:t>
      </w:r>
      <w:r>
        <w:rPr>
          <w:b/>
        </w:rPr>
        <w:t>Федерального агентства морского и речного транспорта</w:t>
      </w:r>
      <w:r>
        <w:rPr/>
        <w:t>) объявило конкурс на разработку и реализацию проекта по реконструкции Красноярского судоподъемника (река Енисей, Дивногорск, Красноярский край).</w:t>
      </w:r>
    </w:p>
    <w:p>
      <w:pPr>
        <w:pStyle w:val="Normal"/>
        <w:jc w:val="both"/>
        <w:rPr/>
      </w:pPr>
      <w:r>
        <w:rPr/>
        <w:t>Как сообщается на сайте госзакупок, прием заявок на участие в торгах принимается до 16 мая, итоги конкурса планируется подвести 23 мая.</w:t>
      </w:r>
    </w:p>
    <w:p>
      <w:pPr>
        <w:pStyle w:val="Normal"/>
        <w:jc w:val="both"/>
        <w:rPr/>
      </w:pPr>
      <w:r>
        <w:rPr/>
        <w:t>Начальная (максимальная) цена контракта составляет 1,17 млрд рублей. Проект финансируется из средств федерального бюджета.</w:t>
      </w:r>
    </w:p>
    <w:p>
      <w:pPr>
        <w:pStyle w:val="Normal"/>
        <w:jc w:val="both"/>
        <w:rPr/>
      </w:pPr>
      <w:r>
        <w:rPr/>
        <w:t>Победившая на торгах компания должна будет не позднее 20 декабря 2020 года разработать проект и провести все необходимые работы по реконструкции судоподъемника: модернизировать судовозную камеру, поворотное устройство, крепления рельсов судовозных путей, специальный козловой кран, двустворчатые ворота, системы автоматики и сигнализации.</w:t>
      </w:r>
    </w:p>
    <w:p>
      <w:pPr>
        <w:pStyle w:val="Normal"/>
        <w:jc w:val="both"/>
        <w:rPr/>
      </w:pPr>
      <w:r>
        <w:rPr/>
        <w:t>Красноярский судоподъемник сдан в эксплуатацию в 1982 году, предназначен для перевозки судов и иных плавсредств через гребень плотины Красноярской ГЭС с преодолением перепада уровней до 100 м. Протяженность гидротехнического сооружения по береговой линии – 2,5 км, удаление от береговой линии – 650 м.</w:t>
      </w:r>
      <w:r>
        <w:br w:type="page"/>
      </w:r>
    </w:p>
    <w:p>
      <w:pPr>
        <w:pStyle w:val="Normal"/>
        <w:jc w:val="both"/>
        <w:rPr/>
      </w:pPr>
      <w:r>
        <w:rPr>
          <w:szCs w:val="24"/>
        </w:rPr>
        <w:t>ТАСС; 2018.04.25; ПУТИН ПОЗДРАВИЛ СОТРУДНИКОВ «АЭРОФЛОТА» С 95-ЛЕТИЕМ КОМПАНИИ</w:t>
      </w:r>
    </w:p>
    <w:p>
      <w:pPr>
        <w:pStyle w:val="Normal"/>
        <w:jc w:val="both"/>
        <w:rPr/>
      </w:pPr>
      <w:r>
        <w:rPr/>
        <w:t>Президент РФ Владимир Путин поздравил сотрудников «Аэрофлота» с 95-летием компании, отметив их профессионализм и компетентность. Телеграмма опубликована в среду на сайте Кремля.</w:t>
      </w:r>
    </w:p>
    <w:p>
      <w:pPr>
        <w:pStyle w:val="Normal"/>
        <w:jc w:val="both"/>
        <w:rPr/>
      </w:pPr>
      <w:r>
        <w:rPr/>
        <w:t>«Сегодня «Аэрофлот» – признанный флагман отечественной пассажирской авиации и одна из старейших авиакомпаний мира. Вы по праву можете гордиться замечательными традициями многих поколений своих предшественников, главные из которых – искренняя любовь к своему делу, исключительный профессионализм и компетентность, ответственность и забота о безопасности пассажиров», – говорится, в частности, в телеграмме.</w:t>
      </w:r>
    </w:p>
    <w:p>
      <w:pPr>
        <w:pStyle w:val="Normal"/>
        <w:jc w:val="both"/>
        <w:rPr/>
      </w:pPr>
      <w:r>
        <w:rPr/>
        <w:t>Президент отметил, что легендарная компания прошла большой и насыщенный путь. Путин также напомнил об участии летчиков гражданского воздушного флота в Великой Отечественной войне. «Они мужественно защищали Родину от жестокого врага, снабжали фронт боеприпасами и продовольствием, эвакуировали раненых, поддерживали связь с блокадным Ленинградом», – говорится в телеграмме.</w:t>
      </w:r>
    </w:p>
    <w:p>
      <w:pPr>
        <w:pStyle w:val="Normal"/>
        <w:jc w:val="both"/>
        <w:rPr/>
      </w:pPr>
      <w:r>
        <w:rPr/>
        <w:t>Путин пожелал коллективу новых достижений и всего самого доброго, добавив, что свой 95-летний юбилей компания встречает на подъеме, и заслуженно пользуется доверием людей как в России, так и за ее пределами.</w:t>
      </w:r>
    </w:p>
    <w:p>
      <w:pPr>
        <w:pStyle w:val="Normal"/>
        <w:jc w:val="both"/>
        <w:rPr/>
      </w:pPr>
      <w:hyperlink r:id="rId64">
        <w:r>
          <w:rPr>
            <w:rStyle w:val="InternetLink"/>
          </w:rPr>
          <w:t>http://tass.ru/obschestvo/51562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26; «АЭРОФЛОТ» УСИЛИЛ БРЕНД</w:t>
      </w:r>
    </w:p>
    <w:p>
      <w:pPr>
        <w:pStyle w:val="Normal"/>
        <w:jc w:val="both"/>
        <w:rPr/>
      </w:pPr>
      <w:r>
        <w:rPr/>
        <w:t>Его стоимость выросла на 13%</w:t>
      </w:r>
    </w:p>
    <w:p>
      <w:pPr>
        <w:pStyle w:val="Normal"/>
        <w:jc w:val="both"/>
        <w:rPr/>
      </w:pPr>
      <w:r>
        <w:rPr/>
        <w:t>«Аэрофлот» улучшил позиции в рейтинге крупнейших авиационных брендов. По итогам 2017 года его стоимость выросла на 13%, до $1,4 млрд. По мнению британской консалтинговой компании Brand Finance, «Аэрофлот» по ряду показателей по-прежнему является сильнейшим мировым брендом среди перевозчиков. Самыми быстрорастущими в цене брендами по итогам 2017 года оказались китайские авиакомпании, три из которых впервые вошли в десятку рейтинга.</w:t>
      </w:r>
    </w:p>
    <w:p>
      <w:pPr>
        <w:pStyle w:val="Normal"/>
        <w:jc w:val="both"/>
        <w:rPr/>
      </w:pPr>
      <w:r>
        <w:rPr/>
        <w:t>Британская консалтинговая компания Brand Finance опубликовала рейтинг стоимости брендов крупнейших мировых авиакомпаний. По итогам 2017 года стоимость бренда «Аэрофлота» выросла на 13%, до $1,4 млрд. Гендиректор Brand Finance Дэвид Хэй считает, что «Аэрофлот» «остается сильнейшим мировым брендом за счет инвестиций в маркетинг, обновление флота, узнаваемости, корпоративной репутации и лояльности пассажиров». Впрочем, если еще в 2011–2015 годах «Аэрофлот» стабильно занимал 18–19-е места в рейтинге, то в 2015 году резко упал на 25-е. В 2017 году национальный перевозчик слегка улучшил позиции, поднявшись на 24-е место.</w:t>
      </w:r>
    </w:p>
    <w:p>
      <w:pPr>
        <w:pStyle w:val="Normal"/>
        <w:jc w:val="both"/>
        <w:rPr/>
      </w:pPr>
      <w:r>
        <w:rPr/>
        <w:t>Самыми быстро дорожающими брендами по данным Brand Finance стали китайские авиакомпании. Бренд China Southern подорожал на 10%, до $4,1 млрд, China Eastern – на 21%, до $3,8 млрд, Air China – на 19%, до $3,4 млрд. В результате в первой десятке впервые оказались сразу три китайских перевозчика.</w:t>
      </w:r>
    </w:p>
    <w:p>
      <w:pPr>
        <w:pStyle w:val="Normal"/>
        <w:jc w:val="both"/>
        <w:rPr/>
      </w:pPr>
      <w:r>
        <w:rPr/>
        <w:t>Авиакомпании США сохранили лидерство в рейтинге, заняв три первые позиции. Но их бренды подешевели: American Airlines вышла на первое место, сократив стоимость бренда на 7%, до $9,1 млрд, Delta подешевела на 6%, до $8,7 млрд, а United – на 2%, до $7 млрд. Эксперты Brand Finance в качестве основных причин потери стоимости бренда называют макроэкономические факторы, а также рост стоимости топлива, многочисленные задержки рейсов по погодным условиям. Также на рейтинге перевозчиков отразились многочисленные жалобы пассажиров в соцсетях. Впрочем, «несмотря на множество громких сообщений в СМИ, повлиявших на положение отдельных брендов, основным фактором для потребителя при выборе авиабилета остается надежность предоставления основных услуг, поэтому китайские перевозчики лидируют в этом сегменте»,– резюмируют в Brand Finance.</w:t>
      </w:r>
    </w:p>
    <w:p>
      <w:pPr>
        <w:pStyle w:val="Normal"/>
        <w:jc w:val="both"/>
        <w:rPr/>
      </w:pPr>
      <w:hyperlink r:id="rId65">
        <w:r>
          <w:rPr>
            <w:rStyle w:val="InternetLink"/>
          </w:rPr>
          <w:t>https://www.kommersant.ru/doc/36141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АЭРОПОРТ В КЕРЧИ ВОЗОБНОВИЛ РАБОТУ ПОСЛЕ ДЕСЯТИЛЕТНЕГО ПЕРЕРЫВА</w:t>
      </w:r>
    </w:p>
    <w:p>
      <w:pPr>
        <w:pStyle w:val="Normal"/>
        <w:jc w:val="both"/>
        <w:rPr/>
      </w:pPr>
      <w:r>
        <w:rPr/>
        <w:t>Муниципальный аэропорт Керчи после десятилетнего перерыва возобновляет свою работу, сообщил в среду журналистам глава городской администрации Сергей Бороздин.</w:t>
      </w:r>
    </w:p>
    <w:p>
      <w:pPr>
        <w:pStyle w:val="Normal"/>
        <w:jc w:val="both"/>
        <w:rPr/>
      </w:pPr>
      <w:r>
        <w:rPr/>
        <w:t>«Планировалось возродить полеты, более того, уже возобновили. Восстановлена взлетно-посадочная полоса, получен аэронавигационный паспорт. Он уже как аэропорт принимает рейсы, пока только в светлое время суток. Уже принимает вертолеты и малые частные самолеты», – сообщил Бороздин.</w:t>
      </w:r>
    </w:p>
    <w:p>
      <w:pPr>
        <w:pStyle w:val="Normal"/>
        <w:jc w:val="both"/>
        <w:rPr/>
      </w:pPr>
      <w:r>
        <w:rPr/>
        <w:t>По его словам, речь пока не идет о приеме и отправке самолетов большой вместимости. «Чтобы аэропорт развивался и он был востребован, необходимо создать зоны отстоя воздушных судов, технического обслуживания и дозаправки, которых у нас пока нет. Планируем, что эта работа будет завершена к концу 2019 года», – сказал он.</w:t>
      </w:r>
    </w:p>
    <w:p>
      <w:pPr>
        <w:pStyle w:val="Normal"/>
        <w:jc w:val="both"/>
        <w:rPr/>
      </w:pPr>
      <w:r>
        <w:rPr/>
        <w:t>Бороздин отметил, что аэропорт является муниципальным предприятием и передавать его в управление частным компаниям, в том числе в аренду или концессию, не предполагается.</w:t>
      </w:r>
    </w:p>
    <w:p>
      <w:pPr>
        <w:pStyle w:val="Normal"/>
        <w:jc w:val="both"/>
        <w:rPr/>
      </w:pPr>
      <w:r>
        <w:rPr/>
        <w:t>Аэропорт в Керчи открыли в конце 1940-х годов. Осуществлял гражданские перевозки как внутри Крыма, так и в некоторые города за пределами полуострова, в частности в Киев, Краснодар, Москву. Авиасообщение прекратилось в 2008 году в связи с невостребованностью.</w:t>
      </w:r>
    </w:p>
    <w:p>
      <w:pPr>
        <w:pStyle w:val="Normal"/>
        <w:jc w:val="both"/>
        <w:rPr/>
      </w:pPr>
      <w:r>
        <w:rPr/>
        <w:t>Единственным гражданским аэропортом Крыма является аэропорт Симферополь, который после открытия нового терминала в апреле 2018 года способен принимать порядка 6,5 млн пассажиров в год.</w:t>
      </w:r>
    </w:p>
    <w:p>
      <w:pPr>
        <w:pStyle w:val="Normal"/>
        <w:jc w:val="both"/>
        <w:rPr/>
      </w:pPr>
      <w:hyperlink r:id="rId66">
        <w:r>
          <w:rPr>
            <w:rStyle w:val="InternetLink"/>
          </w:rPr>
          <w:t>http://tass.ru/ekonomika/51581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РАБОТНИКАМ «ВИМ-АВИА» ВЫПЛАЧЕНО БОЛЕЕ 76 МЛН РУБЛЕЙ ДОЛГОВ ПО ЗАРПЛАТЕ</w:t>
      </w:r>
    </w:p>
    <w:p>
      <w:pPr>
        <w:pStyle w:val="Normal"/>
        <w:jc w:val="both"/>
        <w:rPr/>
      </w:pPr>
      <w:r>
        <w:rPr/>
        <w:t>Ранее глава Роструда Всеволод Вуколов сообщил, что общая сумма долгов перевозчика по заработной плате превышает 255 млн рублей</w:t>
      </w:r>
    </w:p>
    <w:p>
      <w:pPr>
        <w:pStyle w:val="Normal"/>
        <w:jc w:val="both"/>
        <w:rPr/>
      </w:pPr>
      <w:r>
        <w:rPr/>
        <w:t>Работникам «ВИМ-Авиа» выплатили более 76 млн рублей долгов по заработной плате, сообщила в среду пресс-служба Роструда.</w:t>
      </w:r>
    </w:p>
    <w:p>
      <w:pPr>
        <w:pStyle w:val="Normal"/>
        <w:jc w:val="both"/>
        <w:rPr/>
      </w:pPr>
      <w:r>
        <w:rPr/>
        <w:t>«ООО «Авиакомпания «ВИМ-Авиа» приступила к погашению задолженности по заработной плате. По имеющейся информации, работникам авиакомпании были перечислены 76,7 млн рублей», – говорится в сообщении. Ситуация с задолженностью по заработной плате остается на контроле Федеральной службы по труду и занятости, добавили в ведомстве.</w:t>
      </w:r>
    </w:p>
    <w:p>
      <w:pPr>
        <w:pStyle w:val="Normal"/>
        <w:jc w:val="both"/>
        <w:rPr/>
      </w:pPr>
      <w:r>
        <w:rPr/>
        <w:t>В ноябре 2017 года глава Роструда Всеволод Вуколов сообщил, что общая сумма долгов по заработной плате в этой компании превышает 255 млн рублей.</w:t>
      </w:r>
      <w:r>
        <w:br w:type="page"/>
      </w:r>
    </w:p>
    <w:p>
      <w:pPr>
        <w:pStyle w:val="Normal"/>
        <w:jc w:val="both"/>
        <w:rPr/>
      </w:pPr>
      <w:r>
        <w:rPr/>
        <w:t xml:space="preserve">В конце сентября 2017 года «ВИМ-Авиа» заявила о прекращении полетов из-за нехватки оборотных средств и долгов перед контрагентами. Этому предшествовала серия задержек рейсов из российских и зарубежных аэропортов. Спустя месяц </w:t>
      </w:r>
      <w:r>
        <w:rPr>
          <w:b/>
        </w:rPr>
        <w:t>Росавиаци</w:t>
      </w:r>
      <w:r>
        <w:rPr/>
        <w:t>я приостановила сертификат эксплуатанта авиаперевозчика, дающий право на выполнение полетов.</w:t>
      </w:r>
    </w:p>
    <w:p>
      <w:pPr>
        <w:pStyle w:val="Normal"/>
        <w:jc w:val="both"/>
        <w:rPr/>
      </w:pPr>
      <w:hyperlink r:id="rId67">
        <w:r>
          <w:rPr>
            <w:rStyle w:val="InternetLink"/>
          </w:rPr>
          <w:t>http://tass.ru/obschestvo/5158939</w:t>
        </w:r>
      </w:hyperlink>
    </w:p>
    <w:p>
      <w:pPr>
        <w:pStyle w:val="Normal"/>
        <w:jc w:val="both"/>
        <w:rPr/>
      </w:pPr>
      <w:r>
        <w:rPr/>
        <w:t>На ту же тему:</w:t>
      </w:r>
    </w:p>
    <w:p>
      <w:pPr>
        <w:pStyle w:val="Normal"/>
        <w:jc w:val="both"/>
        <w:rPr/>
      </w:pPr>
      <w:hyperlink r:id="rId68">
        <w:r>
          <w:rPr>
            <w:rStyle w:val="InternetLink"/>
          </w:rPr>
          <w:t>https://1prime.ru/state_regulation/20180425/828761733.html</w:t>
        </w:r>
      </w:hyperlink>
    </w:p>
    <w:p>
      <w:pPr>
        <w:pStyle w:val="Normal"/>
        <w:jc w:val="both"/>
        <w:rPr/>
      </w:pPr>
      <w:hyperlink r:id="rId69">
        <w:r>
          <w:rPr>
            <w:rStyle w:val="InternetLink"/>
          </w:rPr>
          <w:t>http://www.mskagency.ru/materials/27753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25; ШЕРЕМЕТЬЕВО ВВЕЛ В ЭКСПЛУАТАЦИЮ ТЕРМИНАЛ В И МЕЖТЕРМИНАЛЬНЫЙ ПЕРЕХОД</w:t>
      </w:r>
    </w:p>
    <w:p>
      <w:pPr>
        <w:pStyle w:val="Normal"/>
        <w:jc w:val="both"/>
        <w:rPr/>
      </w:pPr>
      <w:r>
        <w:rPr/>
        <w:t>Международный аэропорт Шереметьево ввел в эксплуатацию терминал В площадью более 110,5 тыс. кв. м и межтерминальный переход с пассажирским и багажным тоннелями протяженностью 1936 метров под действующими ВПП, сообщили в компании «ТПС Недвижимость», которая выступила техническим заказчиком строительства.</w:t>
      </w:r>
    </w:p>
    <w:p>
      <w:pPr>
        <w:pStyle w:val="Normal"/>
        <w:jc w:val="both"/>
        <w:rPr/>
      </w:pPr>
      <w:r>
        <w:rPr/>
        <w:t>«Объекты успешно введены в эксплуатацию и переданы заказчику в плановые сроки. В этой связи, «ТПС Недвижимость» закрыло сделку по выходу из уставного капитала «Энерго-Строй», являющегося генеральным подрядчиком данных объектов», – говорится в сообщении.</w:t>
      </w:r>
    </w:p>
    <w:p>
      <w:pPr>
        <w:pStyle w:val="Normal"/>
        <w:jc w:val="both"/>
        <w:rPr/>
      </w:pPr>
      <w:r>
        <w:rPr/>
        <w:t>Гендиректор Шереметьево Михаил Василенко сообщал в начале 2016 года, что в тендерах на терминал В ($300 млн), межтерминальный тоннель ($330 млн) и вторую очередь грузового терминала ($45 млн) участвуют австрийская Strabag, а также турецкие Limak и Renaissance Construction. 13 марта 2016 года подрядчиком терминала и тоннеля была выбрана компания «Энерго-строй».</w:t>
      </w:r>
    </w:p>
    <w:p>
      <w:pPr>
        <w:pStyle w:val="Normal"/>
        <w:jc w:val="both"/>
        <w:rPr/>
      </w:pPr>
      <w:hyperlink r:id="rId70">
        <w:r>
          <w:rPr>
            <w:rStyle w:val="InternetLink"/>
          </w:rPr>
          <w:t>https://rns.online/transport/SHeremetevo-vvel-v-ekspluatatsiyu-terminal-V-i-mezhterminalnii-perehod-2018-04-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5; РОСАВИАЦИЯ ПРОДЛИЛА ОГРАНИЧЕНИЕ СЕРТИФИКАТА «САРАТОВСКИХ АВИАЛИНИЙ»</w:t>
      </w:r>
    </w:p>
    <w:p>
      <w:pPr>
        <w:pStyle w:val="Normal"/>
        <w:jc w:val="both"/>
        <w:rPr/>
      </w:pPr>
      <w:r>
        <w:rPr>
          <w:b/>
        </w:rPr>
        <w:t>Росавиаци</w:t>
      </w:r>
      <w:r>
        <w:rPr/>
        <w:t>я продлила ограничение срока действия сертификата эксплуатанта авиакомпании «Саратовские авиалинии» до 30 мая, сообщил в среду перевозчик.</w:t>
      </w:r>
    </w:p>
    <w:p>
      <w:pPr>
        <w:pStyle w:val="Normal"/>
        <w:jc w:val="both"/>
        <w:rPr/>
      </w:pPr>
      <w:r>
        <w:rPr>
          <w:b/>
        </w:rPr>
        <w:t>Росавиаци</w:t>
      </w:r>
      <w:r>
        <w:rPr/>
        <w:t xml:space="preserve">я после крушения 11 февраля пассажирского самолета Ан-148 «Саратовских авиалиний» провела внеплановую проверку компании, по итогам которой ограничила срок действия ее сертификата эксплуатанта до 27 апреля и направила перевозчику директиву о приостановке полетов на Ан-148. «Саратовские авиалинии» 16 апреля подали в </w:t>
      </w:r>
      <w:r>
        <w:rPr>
          <w:b/>
        </w:rPr>
        <w:t>Росавиаци</w:t>
      </w:r>
      <w:r>
        <w:rPr/>
        <w:t>ю заявку на снятие ограничений срока действия сертификата эксплуатанта.</w:t>
      </w:r>
    </w:p>
    <w:p>
      <w:pPr>
        <w:pStyle w:val="Normal"/>
        <w:jc w:val="both"/>
        <w:rPr/>
      </w:pPr>
      <w:r>
        <w:rPr/>
        <w:t>«</w:t>
      </w:r>
      <w:r>
        <w:rPr>
          <w:b/>
        </w:rPr>
        <w:t>Росавиаци</w:t>
      </w:r>
      <w:r>
        <w:rPr/>
        <w:t>я продлила срок действия сертификата эксплуатанта авиакомпании «Саратовские авиалинии» до 30 мая 2018 года… Авиапредприятие продолжает работать в штатном режиме», – говорится в сообщении.</w:t>
      </w:r>
    </w:p>
    <w:p>
      <w:pPr>
        <w:pStyle w:val="Normal"/>
        <w:jc w:val="both"/>
        <w:rPr/>
      </w:pPr>
      <w:r>
        <w:rPr/>
        <w:t>Гендиректор «Саратовских авиалиний» Игорь Натыкан заявил, что авиакомпания делает все возможное, чтобы регулятор снял полностью ограничения, и перевозчик мог выполнить свои обязательства перед пассажирами в летний сезон.</w:t>
      </w:r>
      <w:r>
        <w:br w:type="page"/>
      </w:r>
    </w:p>
    <w:p>
      <w:pPr>
        <w:pStyle w:val="Normal"/>
        <w:jc w:val="both"/>
        <w:rPr/>
      </w:pPr>
      <w:r>
        <w:rPr/>
        <w:t>«Компания продолжает реализацию стратегического плана развития, который включает обновление самолетного парка: в ближайшие дни мы ожидаем пополнения авиапарка третьим воздушным судном Embraer-190 – и ряда других мер, направленных на повышение эффективности работы авиапредприятия», – цитирует слова Натыкана пресс-служба компании.</w:t>
      </w:r>
    </w:p>
    <w:p>
      <w:pPr>
        <w:pStyle w:val="Normal"/>
        <w:jc w:val="both"/>
        <w:rPr/>
      </w:pPr>
      <w:hyperlink r:id="rId71">
        <w:r>
          <w:rPr>
            <w:rStyle w:val="InternetLink"/>
          </w:rPr>
          <w:t>https://ria.ru/economy/20180425/1519394129.html</w:t>
        </w:r>
      </w:hyperlink>
    </w:p>
    <w:p>
      <w:pPr>
        <w:pStyle w:val="Normal"/>
        <w:jc w:val="both"/>
        <w:rPr/>
      </w:pPr>
      <w:r>
        <w:rPr/>
        <w:t>На ту же тему:</w:t>
      </w:r>
    </w:p>
    <w:p>
      <w:pPr>
        <w:pStyle w:val="Normal"/>
        <w:jc w:val="both"/>
        <w:rPr/>
      </w:pPr>
      <w:hyperlink r:id="rId72">
        <w:r>
          <w:rPr>
            <w:rStyle w:val="InternetLink"/>
          </w:rPr>
          <w:t>http://tass.ru/ekonomika/5157699</w:t>
        </w:r>
      </w:hyperlink>
    </w:p>
    <w:p>
      <w:pPr>
        <w:pStyle w:val="Normal"/>
        <w:jc w:val="both"/>
        <w:rPr/>
      </w:pPr>
      <w:hyperlink r:id="rId73">
        <w:r>
          <w:rPr>
            <w:rStyle w:val="InternetLink"/>
          </w:rPr>
          <w:t>https://www.vedomosti.ru/business/news/2018/04/25/767844-rosaviatsiya-prodlila-na</w:t>
        </w:r>
      </w:hyperlink>
    </w:p>
    <w:p>
      <w:pPr>
        <w:pStyle w:val="Normal"/>
        <w:jc w:val="both"/>
        <w:rPr/>
      </w:pPr>
      <w:hyperlink r:id="rId74">
        <w:r>
          <w:rPr>
            <w:rStyle w:val="InternetLink"/>
          </w:rPr>
          <w:t>https://riafan.ru/1050925-rosaviaciya-prodlila-srok-ogranicheniya-na-polety-saratovskim-avialiniyam-do-30-maya</w:t>
        </w:r>
      </w:hyperlink>
    </w:p>
    <w:p>
      <w:pPr>
        <w:pStyle w:val="Normal"/>
        <w:jc w:val="both"/>
        <w:rPr/>
      </w:pPr>
      <w:hyperlink r:id="rId75">
        <w:r>
          <w:rPr>
            <w:rStyle w:val="InternetLink"/>
          </w:rPr>
          <w:t>https://www.nakanune.ru/news/2018/04/25/22505645/</w:t>
        </w:r>
      </w:hyperlink>
    </w:p>
    <w:p>
      <w:pPr>
        <w:pStyle w:val="Normal"/>
        <w:jc w:val="both"/>
        <w:rPr/>
      </w:pPr>
      <w:hyperlink r:id="rId76">
        <w:r>
          <w:rPr>
            <w:rStyle w:val="InternetLink"/>
          </w:rPr>
          <w:t>https://iz.ru/736513/2018-04-25/rosaviatciia-prodlila-srok-ogranicheniia-na-polety-saratovskikh-avialinii</w:t>
        </w:r>
      </w:hyperlink>
    </w:p>
    <w:p>
      <w:pPr>
        <w:pStyle w:val="Normal"/>
        <w:jc w:val="both"/>
        <w:rPr/>
      </w:pPr>
      <w:hyperlink r:id="rId77">
        <w:r>
          <w:rPr>
            <w:rStyle w:val="InternetLink"/>
          </w:rPr>
          <w:t>http://www.interfax-russia.ru/Povoljie/main.asp?id=929268</w:t>
        </w:r>
      </w:hyperlink>
    </w:p>
    <w:p>
      <w:pPr>
        <w:pStyle w:val="Normal"/>
        <w:jc w:val="both"/>
        <w:rPr/>
      </w:pPr>
      <w:hyperlink r:id="rId78">
        <w:r>
          <w:rPr>
            <w:rStyle w:val="InternetLink"/>
          </w:rPr>
          <w:t>https://www.nakanune.ru/news/2018/04/25/225056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25; ЗАТЯНУТЬСЯ ПЕРЕД ВЫЛЕТОМ</w:t>
      </w:r>
    </w:p>
    <w:p>
      <w:pPr>
        <w:pStyle w:val="Normal"/>
        <w:jc w:val="both"/>
        <w:rPr/>
      </w:pPr>
      <w:r>
        <w:rPr/>
        <w:t>В аэропорты могут вернуть курительные комнаты</w:t>
      </w:r>
    </w:p>
    <w:p>
      <w:pPr>
        <w:pStyle w:val="Normal"/>
        <w:jc w:val="both"/>
        <w:rPr/>
      </w:pPr>
      <w:r>
        <w:rPr/>
        <w:t>В российских аэропортах вновь могут открыть курительные комнаты, запрещенные антитабачным законодательством еще в 2013 году.</w:t>
      </w:r>
    </w:p>
    <w:p>
      <w:pPr>
        <w:pStyle w:val="Normal"/>
        <w:jc w:val="both"/>
        <w:rPr/>
      </w:pPr>
      <w:r>
        <w:rPr/>
        <w:t>Комитет Госдумы по транспорту и строительству поддержал законопроект, который предлагает разрешить курить в изолированных помещениях, оборудованных системами вентиляции и размещенных в транзитных и стерильных зонах (в последнюю попадают пассажиры, прошедшие предполетный досмотр).</w:t>
      </w:r>
    </w:p>
    <w:p>
      <w:pPr>
        <w:pStyle w:val="Normal"/>
        <w:jc w:val="both"/>
        <w:rPr/>
      </w:pPr>
      <w:r>
        <w:rPr/>
        <w:t>Медики объяснили, почему трудно отказаться от курения</w:t>
      </w:r>
    </w:p>
    <w:p>
      <w:pPr>
        <w:pStyle w:val="Normal"/>
        <w:jc w:val="both"/>
        <w:rPr/>
      </w:pPr>
      <w:r>
        <w:rPr/>
        <w:t>Приводится опрос Всероссийского центра изучения общественного мнения, в котором 33 процента пассажиров говорят,что они просто-напросто игнорируют запрет на курение в общественных местах и все равно курят, а 84 процента респондентов поддерживают идею возврата курилок в аэропорты.</w:t>
      </w:r>
    </w:p>
    <w:p>
      <w:pPr>
        <w:pStyle w:val="Normal"/>
        <w:jc w:val="both"/>
        <w:rPr/>
      </w:pPr>
      <w:r>
        <w:rPr/>
        <w:t>В Комитете по транспорту и строительству считают, что пусть уж курят в специально отведенных для этого местах, чем отравляют окружающих. Ведь не приставишь к каждому пассажиру по полицейскому. Поэтому комитет рекомендует принять законопроект в первом чтении.</w:t>
      </w:r>
    </w:p>
    <w:p>
      <w:pPr>
        <w:pStyle w:val="Normal"/>
        <w:jc w:val="both"/>
        <w:rPr/>
      </w:pPr>
      <w:r>
        <w:rPr/>
        <w:t>Аэропорты тоже не против. В международном аэропорту Шереметьево обозревателю «Российской газеты» сообщили, что они первыми среди аэропортов России выступили с предложением вернуть курительные комнаты в закрытые зоны. В аэропорту считают, что это пойдет на благо всем пассажирам.</w:t>
      </w:r>
    </w:p>
    <w:p>
      <w:pPr>
        <w:pStyle w:val="Normal"/>
        <w:jc w:val="both"/>
        <w:rPr/>
      </w:pPr>
      <w:r>
        <w:rPr/>
        <w:t>Сотрудники аэропорта регулярно фиксируют случаи задымления в туалетных комнатах и комнатах матери и ребенка, уведомляют полицию. Международная практика показывает, отмечают в Шереметьево, что в большинстве аэропортов эти проблемы решаются либо за счет выделения специально оборудованных, изолированных комнат для курения, либо за счет открытых пространств (внутренние дворы, крыши, балконы). В свою очередь, аэропорт Шереметьево разработал концепцию и стандарты курительных комнат в «чистых зонах». Они должны быть изолированы от всех помещений, связанных с обслуживанием пассажиров, иметь непрозрачные стены, а также иметь мощные вентиляционные системы. Важным является и размещение внутри комнаты информации о вреде курения. В Домодедово также считают, что возврат специальных курительных комнат позволит обеспечить более комфортные условия пребывания курящих пассажиров в зонах вылета. «Это особенно актуально в преддверии проведения ЧМ по футболу», – добавили в аэропорту.</w:t>
      </w:r>
    </w:p>
    <w:p>
      <w:pPr>
        <w:pStyle w:val="Normal"/>
        <w:jc w:val="both"/>
        <w:rPr/>
      </w:pPr>
      <w:r>
        <w:rPr/>
        <w:t>Однако минздрав выступает категорически против возвращения курилок. По мнению ведомства, это нарушит права некурящих граждан, которые не хотят вдыхать сигаретный дым. Ведь курилки же не сделаешь полностью герметичными. Минздрав в доказательство своей позиции приводит ряд международных исследований, проведенных в крупных аэропортах, которые установили, что около курилок накапливаются опасные твердые микрочастицы. Руководитель НИИ наркологии Татьяна Клименко тоже считает, что никаких послаблений делать не стоит. «Люди же прекрасно знают, что нельзя курить в самолете, и настраиваются на это, – подчеркивает Клименко. – Перелеты порой занимают десять и более часов, а нахождение в «чистой зоне» – час-полтора. В течение этого времени вполне можно и не курить. Вообще курение – это чисто психологическая зависимость. Люди больше себе внушают, что не могут от него отказаться».</w:t>
      </w:r>
    </w:p>
    <w:p>
      <w:pPr>
        <w:pStyle w:val="Normal"/>
        <w:jc w:val="both"/>
        <w:rPr/>
      </w:pPr>
      <w:r>
        <w:rPr/>
        <w:t>Татьяна Клименко напоминает, что за последние годы благодаря ужесточению антитабачного законодательства, в том числе и запрету курения в общественных зданиях, на вокзалах, в аэропортах, около метро и так далее, удалось добиться хороших результатов.</w:t>
      </w:r>
    </w:p>
    <w:p>
      <w:pPr>
        <w:pStyle w:val="Normal"/>
        <w:jc w:val="both"/>
        <w:rPr/>
      </w:pPr>
      <w:r>
        <w:rPr/>
        <w:t>Если пять лет назад курили 65 процентов мужчин, то сейчас 45 процентов. И как следствие – снижение сердечно-сосудистых патологий и смертности.</w:t>
      </w:r>
    </w:p>
    <w:p>
      <w:pPr>
        <w:pStyle w:val="Normal"/>
        <w:jc w:val="both"/>
        <w:rPr/>
      </w:pPr>
      <w:hyperlink r:id="rId79">
        <w:r>
          <w:rPr>
            <w:rStyle w:val="InternetLink"/>
          </w:rPr>
          <w:t>https://rg.ru/2018/04/25/v-aeroporty-mogut-vernut-kuritelnye-komna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ALNOEVREMYA.RU; 2018.04.25; АЭРОПОРТЫ ЧЕТЫРЕХ ГОРОДОВ ПФО ВВЕДУТ ЗАПРЕТ НА ПЕРЕВОЗКУ ОРУЖИЯ НА ВРЕМЯ ЧМ-2018</w:t>
      </w:r>
    </w:p>
    <w:p>
      <w:pPr>
        <w:pStyle w:val="Normal"/>
        <w:jc w:val="both"/>
        <w:rPr/>
      </w:pPr>
      <w:r>
        <w:rPr/>
        <w:t>Международные аэропорты Казани, Самары, Нижнего Новгорода и Саранска введут временные ограничения на перевозку оружия на время чемпионата мира по футболу.</w:t>
      </w:r>
    </w:p>
    <w:p>
      <w:pPr>
        <w:pStyle w:val="Normal"/>
        <w:jc w:val="both"/>
        <w:rPr/>
      </w:pPr>
      <w:r>
        <w:rPr/>
        <w:t>Как пишет «Интерфакс» со ссылкой на пресс-службы аэропортов, запрет распространяется на перевозку гражданского и служебного оружия и патронов к нему на всех рейсах с 25 мая по 25 июля 2018 года.</w:t>
      </w:r>
    </w:p>
    <w:p>
      <w:pPr>
        <w:pStyle w:val="Normal"/>
        <w:jc w:val="both"/>
        <w:rPr/>
      </w:pPr>
      <w:r>
        <w:rPr/>
        <w:t>В этот период нельзя также перевозить кортики, так как они относятся к холодному оружию.</w:t>
      </w:r>
    </w:p>
    <w:p>
      <w:pPr>
        <w:pStyle w:val="Normal"/>
        <w:jc w:val="both"/>
        <w:rPr/>
      </w:pPr>
      <w:r>
        <w:rPr/>
        <w:t xml:space="preserve">Ранее </w:t>
      </w:r>
      <w:r>
        <w:rPr>
          <w:b/>
        </w:rPr>
        <w:t>Росавиаци</w:t>
      </w:r>
      <w:r>
        <w:rPr/>
        <w:t>я рекомендовала организовать в аэропортах оперативные штабы по приему гостей ЧМ-2018.</w:t>
      </w:r>
    </w:p>
    <w:p>
      <w:pPr>
        <w:pStyle w:val="Normal"/>
        <w:jc w:val="both"/>
        <w:rPr/>
      </w:pPr>
      <w:hyperlink r:id="rId80">
        <w:r>
          <w:rPr>
            <w:rStyle w:val="InternetLink"/>
          </w:rPr>
          <w:t>https://realnoevremya.ru/news/97108-aeroporty-chetyreh-gorodov-pfo-vvedut-zapret-na-perevozku-oruzhiya-na-vremya-chm-20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ЭКСПЕРТЫ: ПЕРВЫЕ НЕУДАЧИ С ЛЕТАЮЩИМИ ДРОНАМИ НЕ ПОВЛИЯЮТ НА ОТТОК ИНВЕСТОРОВ В ЭТОЙ СФЕРЕ</w:t>
      </w:r>
    </w:p>
    <w:p>
      <w:pPr>
        <w:pStyle w:val="Normal"/>
        <w:jc w:val="both"/>
        <w:rPr/>
      </w:pPr>
      <w:r>
        <w:rPr/>
        <w:t>Первые не совсем удачные запуски беспилотных летательных аппаратов (БПЛА) не испугают инвесторов, а разработка дронов и операционной системы к ним будет по-прежнему развиваться. Такое мнение высказали корреспонденту ТАСС столичные эксперты, бизнесмены и чиновники.</w:t>
      </w:r>
    </w:p>
    <w:p>
      <w:pPr>
        <w:pStyle w:val="Normal"/>
        <w:jc w:val="both"/>
        <w:rPr/>
      </w:pPr>
      <w:r>
        <w:rPr/>
        <w:t>Поводом для таких обсуждений послужил недавний случай: в начале апреля 2018 года при тестовом запуске в Бурятии упал дрон, предназначенный для «Почты России». БПЛА взлетел, а затем упал, врезавшись в здание. Сам аппарат тестировался как первичный эксперимент по доставке почтовых отправлений в воздухе беспилотным методом.</w:t>
      </w:r>
    </w:p>
    <w:p>
      <w:pPr>
        <w:pStyle w:val="Normal"/>
        <w:jc w:val="both"/>
        <w:rPr/>
      </w:pPr>
      <w:r>
        <w:rPr/>
        <w:t>Дроны перевозят грузы в специальных водонепроницаемых аэросумках</w:t>
      </w:r>
    </w:p>
    <w:p>
      <w:pPr>
        <w:pStyle w:val="Normal"/>
        <w:jc w:val="both"/>
        <w:rPr/>
      </w:pPr>
      <w:r>
        <w:rPr/>
        <w:t>Что нужно знать о дронах, которые будут доставлять вам пиццу и посылки</w:t>
      </w:r>
    </w:p>
    <w:p>
      <w:pPr>
        <w:pStyle w:val="Normal"/>
        <w:jc w:val="both"/>
        <w:rPr/>
      </w:pPr>
      <w:r>
        <w:rPr/>
        <w:t>Глава технополиса «Москва» и руководитель одноименной особой экономической зоны (ОЭЗ) столицы Игорь Ищенко считает, что случай с упавшим беспилотником – это не повод для страха.</w:t>
      </w:r>
    </w:p>
    <w:p>
      <w:pPr>
        <w:pStyle w:val="Normal"/>
        <w:jc w:val="both"/>
        <w:rPr/>
      </w:pPr>
      <w:r>
        <w:rPr/>
        <w:t>«Случай с упавшим беспилотником у «Почты России» никого не напугал – внедрение в жизнь новых технологий редко проходит гладко и все это понимают. Сейчас в технополисе «Москва» работает две компании, которые занимаются разработкой БПЛА для гражданских и военных нужд. И мы сегодня создаем для наших резидентов все необходимые условия для работы», – отмечает Ищенко.</w:t>
      </w:r>
    </w:p>
    <w:p>
      <w:pPr>
        <w:pStyle w:val="Normal"/>
        <w:jc w:val="both"/>
        <w:rPr/>
      </w:pPr>
      <w:r>
        <w:rPr/>
        <w:t>По его словам, в столичном технополисе «Москва» есть все необходимое для тестирования дронов, начиная от помещений. К примеру, часть испытаний БПЛА, проводится в одном из корпусов технополиса.</w:t>
      </w:r>
    </w:p>
    <w:p>
      <w:pPr>
        <w:pStyle w:val="Normal"/>
        <w:jc w:val="both"/>
        <w:rPr/>
      </w:pPr>
      <w:r>
        <w:rPr/>
        <w:t>Оттока инвесторов не будет</w:t>
      </w:r>
    </w:p>
    <w:p>
      <w:pPr>
        <w:pStyle w:val="Normal"/>
        <w:jc w:val="both"/>
        <w:rPr/>
      </w:pPr>
      <w:r>
        <w:rPr/>
        <w:t>По мнению генерального директора московской компании-разработчика программного обеспечения для БПЛА «М-Индастриз» Михаила Липатова, первые неудачи с беспилотниками не должны повлиять на отток инвесторов в этой сфере.</w:t>
      </w:r>
    </w:p>
    <w:p>
      <w:pPr>
        <w:pStyle w:val="Normal"/>
        <w:jc w:val="both"/>
        <w:rPr/>
      </w:pPr>
      <w:r>
        <w:rPr/>
        <w:t>«Я считаю, что ситуация [с упавшим дроном] не должна повлиять на отток инвесторов. Эта сфера сейчас только создается. Вообще применение дронов очень удобно для Москвы, наша компания «затачивалась» именно под столичный рынок. К примеру, нашу операционку в дронах могут применять архитекторы для обмера зданий и последующего создания 3D-модели, что очень удобно для города, не надо никуда ехать, к примеру, из Текстильщиков в Теплый стан. Все обмеры можно сделать с помощью БПЛА», – поясняет Липатов.</w:t>
      </w:r>
    </w:p>
    <w:p>
      <w:pPr>
        <w:pStyle w:val="Normal"/>
        <w:jc w:val="both"/>
        <w:rPr/>
      </w:pPr>
      <w:r>
        <w:rPr/>
        <w:t>Работа с дронами только в плюс</w:t>
      </w:r>
    </w:p>
    <w:p>
      <w:pPr>
        <w:pStyle w:val="Normal"/>
        <w:jc w:val="both"/>
        <w:rPr/>
      </w:pPr>
      <w:r>
        <w:rPr/>
        <w:t>По словам генерального директора столичной компании-разработчика БПЛА «Коптер Экспресс Технологии» Олега Понфиленка, начавшаяся работа «Почты России» с дронами будет только в плюс .</w:t>
      </w:r>
    </w:p>
    <w:p>
      <w:pPr>
        <w:pStyle w:val="Normal"/>
        <w:jc w:val="both"/>
        <w:rPr/>
      </w:pPr>
      <w:r>
        <w:rPr/>
        <w:t>«Очень хорошо, что «Почта России» спустя три года разговоров действительно занялась тестированием дронов. Мы искренне надеемся, что «Почту России» этот случай тоже не испугал и что они продолжат развивать эту тему», – подчеркивает Понфиленок.</w:t>
      </w:r>
    </w:p>
    <w:p>
      <w:pPr>
        <w:pStyle w:val="Normal"/>
        <w:jc w:val="both"/>
        <w:rPr/>
      </w:pPr>
      <w:r>
        <w:rPr/>
        <w:t>В планах разработчика – в будущем продавать дроны по всему миру, а не только по России.</w:t>
      </w:r>
    </w:p>
    <w:p>
      <w:pPr>
        <w:pStyle w:val="Normal"/>
        <w:jc w:val="both"/>
        <w:rPr/>
      </w:pPr>
      <w:r>
        <w:rPr/>
        <w:t>«Разумеется, мы надеемся, что покупатели будут применять наши дроны и в самой Москве. Сейчас мы совершаем полеты дронов на территории технополиса «Москва» и демонстрируем наши проекты клиентам. А также этим летом начинается начнется наш тестовый проект с московскими спасателями на воде, в ходе которого с помощью наших дронов будут вести мониторинг на Борисовских прудах», – рассказал о будущих планах Понфиленок.</w:t>
      </w:r>
    </w:p>
    <w:p>
      <w:pPr>
        <w:pStyle w:val="Normal"/>
        <w:jc w:val="both"/>
        <w:rPr/>
      </w:pPr>
      <w:r>
        <w:rPr/>
        <w:t>Как сообщили ТАСС в московском департаменте науки, промышленной политики и предпринимательства, правительство Москвы заинтересованы в дальнейшем развитии проектов по беспилотным летательным аппаратам.</w:t>
      </w:r>
    </w:p>
    <w:p>
      <w:pPr>
        <w:pStyle w:val="Normal"/>
        <w:jc w:val="both"/>
        <w:rPr/>
      </w:pPr>
      <w:r>
        <w:rPr/>
        <w:t>«Всего в Москве, в том числе в технопарках города, сконцентрировано почти 20 проектов по беспилотникам (от грузовых дронов-инкассаторов и дронов – доставщиков до летающих мотоциклов). По сути, такие проекты – шаг к созданию нового слоя городской транспортной инфраструктуры – беспилотного и воздушного транспорта», – отмечают в департаменте.</w:t>
      </w:r>
    </w:p>
    <w:p>
      <w:pPr>
        <w:pStyle w:val="Normal"/>
        <w:jc w:val="both"/>
        <w:rPr/>
      </w:pPr>
      <w:r>
        <w:rPr/>
        <w:t>Однако по словам сотрудников департамента, есть несколько основных нерешенных задач. Не конца проработана нормативная база для беспилотных летательных и наземных аппаратов. Кроме того,московская инфраструктура пока не приспособлена для массовой транспортировки грузов на беспилотных аппаратах. Помимо этого, большинство БПЛА пока находятся на стадии тестирования и должны получить соответствующую документацию для работы в городских условиях.</w:t>
      </w:r>
    </w:p>
    <w:p>
      <w:pPr>
        <w:pStyle w:val="Normal"/>
        <w:jc w:val="both"/>
        <w:rPr/>
      </w:pPr>
      <w:r>
        <w:rPr/>
        <w:t>Риски надо исключить</w:t>
      </w:r>
    </w:p>
    <w:p>
      <w:pPr>
        <w:pStyle w:val="Normal"/>
        <w:jc w:val="both"/>
        <w:rPr/>
      </w:pPr>
      <w:r>
        <w:rPr/>
        <w:t>Как сообщил ТАСС основатель компании ADA Aerospace (разработчик собственных БПЛА и комплексных решений для них) Александр Милевский, самое главное, как для инвесторов, так и для разработчиков, – это исключить в дальнейшем ситуации, связанные с падением БПЛА.</w:t>
      </w:r>
    </w:p>
    <w:p>
      <w:pPr>
        <w:pStyle w:val="Normal"/>
        <w:jc w:val="both"/>
        <w:rPr/>
      </w:pPr>
      <w:r>
        <w:rPr/>
        <w:t>«Для того чтобы в будущем исключить подобные риски, крупным компаниям стоит обратить внимание на серьезных разработчиков БПЛА, которые помимо собственных уникальных решений практикуют комплексный подход с гарантированным результатом. А привлекать к столь серьезной области простых авиалюбителей, небольшие стартапы или команды без соответствующих компетенций – как минимум нецелесообразно, вредно для отрасли и опасно для окружающих», – выразил свое мнение Милевский.</w:t>
      </w:r>
    </w:p>
    <w:p>
      <w:pPr>
        <w:pStyle w:val="Normal"/>
        <w:jc w:val="both"/>
        <w:rPr/>
      </w:pPr>
      <w:hyperlink r:id="rId81">
        <w:r>
          <w:rPr>
            <w:rStyle w:val="InternetLink"/>
          </w:rPr>
          <w:t>http://tass.ru/ekonomika/51581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РФ И ТУРЦИЯ ОБСУЖДАЮТ СОВМЕСТНЫЕ АВИАЦИОННЫЕ ПРОЕКТЫ</w:t>
      </w:r>
    </w:p>
    <w:p>
      <w:pPr>
        <w:pStyle w:val="Normal"/>
        <w:jc w:val="both"/>
        <w:rPr/>
      </w:pPr>
      <w:r>
        <w:rPr/>
        <w:t>Россия рассчитывает на новые совместные проекты в области авиации с Турцией, заявил в среду замминистра промышленности и торговли РФ Олег Бочаров на открытии авиасалона Eurasia Airshow в Анталье.</w:t>
      </w:r>
    </w:p>
    <w:p>
      <w:pPr>
        <w:pStyle w:val="Normal"/>
        <w:jc w:val="both"/>
        <w:rPr/>
      </w:pPr>
      <w:r>
        <w:rPr/>
        <w:t>«Наша делегация включает &lt;...&gt; такие известные конструкторские бюро, как корпорация «Иркут», компании Сухой и МиГ, холдинг «Вертолеты России», ОАК, концерн Алмаз-Антей. Мы надеемся, что ближайшие пять дней позволят в плотной работе достичь совместных решений как по разработкам, так и по производству на территории Турции совместной продукции», – сказал он.</w:t>
      </w:r>
    </w:p>
    <w:p>
      <w:pPr>
        <w:pStyle w:val="Normal"/>
        <w:jc w:val="both"/>
        <w:rPr/>
      </w:pPr>
      <w:r>
        <w:rPr/>
        <w:t>«Авиационные власти РФ и Турции ведут серьезную ежедневную работу», – добавил Бочаров, отметив, что провел встречи с зам</w:t>
      </w:r>
      <w:r>
        <w:rPr>
          <w:b/>
        </w:rPr>
        <w:t>министра транспорта</w:t>
      </w:r>
      <w:r>
        <w:rPr/>
        <w:t>, мореходства и связи Турции Юкселем Джошкунюреком и руководителем Секретариата оборонной промышленности страны Исмаилом Демиром.</w:t>
      </w:r>
    </w:p>
    <w:p>
      <w:pPr>
        <w:pStyle w:val="Normal"/>
        <w:jc w:val="both"/>
        <w:rPr/>
      </w:pPr>
      <w:r>
        <w:rPr/>
        <w:t>Об авиасалоне</w:t>
      </w:r>
    </w:p>
    <w:p>
      <w:pPr>
        <w:pStyle w:val="Normal"/>
        <w:jc w:val="both"/>
        <w:rPr/>
      </w:pPr>
      <w:r>
        <w:rPr/>
        <w:t>Первый в истории Турции Международный авиасалон Eurasia Airshow открылся в среду на территории аэропорта Антальи. Мероприятие продлится пять дней. На выставке представлено более 150 воздушных судов, запланированы показательные полеты гражданских бортов, а также выступления пилотажных групп, среди которых – «Турецкие звезды».</w:t>
      </w:r>
    </w:p>
    <w:p>
      <w:pPr>
        <w:pStyle w:val="Normal"/>
        <w:jc w:val="both"/>
        <w:rPr/>
      </w:pPr>
      <w:r>
        <w:rPr/>
        <w:t>Во время авиашоу аэропорт курортной Антальи будет ежедневно приостанавливать прием и отправку гражданских самолетов на 3,5 часа.</w:t>
      </w:r>
    </w:p>
    <w:p>
      <w:pPr>
        <w:pStyle w:val="Normal"/>
        <w:jc w:val="both"/>
        <w:rPr/>
      </w:pPr>
      <w:hyperlink r:id="rId82">
        <w:r>
          <w:rPr>
            <w:rStyle w:val="InternetLink"/>
          </w:rPr>
          <w:t>http://tass.ru/ekonomika/51570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5; ХОЛДИНГ «ВЕРТОЛЕТЫ РОССИИ» ЗАВЕРШИЛ ПОСТАВКУ ЮТЭЙР ПАРТИИ ИЗ 8 ВЕРТОЛЕТОВ МИ-8АМТ</w:t>
      </w:r>
    </w:p>
    <w:p>
      <w:pPr>
        <w:pStyle w:val="Normal"/>
        <w:jc w:val="both"/>
        <w:rPr/>
      </w:pPr>
      <w:r>
        <w:rPr/>
        <w:t>Холдинг «Вертолеты России» поставил АО «ЮТэйр – Вертолетные услуги» два многоцелевых вертолета Ми-8АМТ, завершив таким образом выполнение контракта на поставку авиакомпании 8 вертолетов, сообщает пресс-служба холдинга.</w:t>
      </w:r>
    </w:p>
    <w:p>
      <w:pPr>
        <w:pStyle w:val="Normal"/>
        <w:jc w:val="both"/>
        <w:rPr/>
      </w:pPr>
      <w:r>
        <w:rPr/>
        <w:t>С поступлением новых машин количество вертолетов семейства Ми-8/17 в группе «ЮТэйр» (MOEX: UTAR) увеличилось до 112 единиц – это самый крупный в мире парк воздушных судов данного типа среди коммерческих операторов.</w:t>
      </w:r>
    </w:p>
    <w:p>
      <w:pPr>
        <w:pStyle w:val="Normal"/>
        <w:jc w:val="both"/>
        <w:rPr/>
      </w:pPr>
      <w:r>
        <w:rPr/>
        <w:t>Вертолеты производства Улан-Удэнского авиационного завода прошли заводские испытания. На них установлено современное пилотажно-навигационное оборудование, в том числе система спутниковой навигации БМС-индикатор. Для повышения дальности полетов машины оснащены дополнительными внешними топливными баками.</w:t>
      </w:r>
    </w:p>
    <w:p>
      <w:pPr>
        <w:pStyle w:val="Normal"/>
        <w:jc w:val="both"/>
        <w:rPr/>
      </w:pPr>
      <w:r>
        <w:rPr/>
        <w:t>Новые воздушные суда будут задействованы в перевозке пассажиров и грузов в интересах компаний, осваивающих нефтяные и газовые месторождения.</w:t>
      </w:r>
    </w:p>
    <w:p>
      <w:pPr>
        <w:pStyle w:val="Normal"/>
        <w:jc w:val="both"/>
        <w:rPr/>
      </w:pPr>
      <w:r>
        <w:rPr/>
        <w:t>«Мы рады сообщить о завершении контракта на поставку восьми вертолетов Ми-8АМТ (. . .) – компании «ЮТэйр – Вертолетные услуги». (. . .) В 2018 году холдинг «Вертолеты России» планирует передать «ЮТэйр – Вертолетные услуги» в эксплуатацию два новейших серийных вертолета Ми-171А2», – приводятся в сообщении слова генерального директора холдинга «Вертолеты России» Андрея Богинского.</w:t>
      </w:r>
    </w:p>
    <w:p>
      <w:pPr>
        <w:pStyle w:val="Normal"/>
        <w:jc w:val="both"/>
        <w:rPr/>
      </w:pPr>
      <w:r>
        <w:rPr/>
        <w:t>Как отметил генеральный директор ПАО «Авиакомпания «ЮТэйр» Андрей Мартиросов, новые вертолеты применяются в решении широкого круга задач: от поддержки нефтегазовых проектов и миротворческих миссий по всему миру до медицинской эвакуации, пожаротушения и поисково-спасательных работ.</w:t>
      </w:r>
    </w:p>
    <w:p>
      <w:pPr>
        <w:pStyle w:val="Normal"/>
        <w:jc w:val="both"/>
        <w:rPr/>
      </w:pPr>
      <w:r>
        <w:rPr/>
        <w:t>«Обновление флота позволяет нам на высоком уровне организовать работу по действующим контрактам», – цитирует пресс-служба А.Мартиросова.</w:t>
      </w:r>
    </w:p>
    <w:p>
      <w:pPr>
        <w:pStyle w:val="Normal"/>
        <w:jc w:val="both"/>
        <w:rPr/>
      </w:pPr>
      <w:r>
        <w:rPr/>
        <w:t>Ранее сообщалось, что контракт на поставку восьми вертолетов Ми-8АМТ был подписан в июле 2017 года, а в декабре флот авиакомпании пополнили первые шесть машин. Отмечалось, что вертолеты были отправлены в Тюмень, где их основным назначением станли пассажирские и грузовые перевозки в интересах нефтегазодобывающих и нефтесервисных компаний на месторождениях в Западной и Восточной Сибири.</w:t>
      </w:r>
    </w:p>
    <w:p>
      <w:pPr>
        <w:pStyle w:val="Normal"/>
        <w:jc w:val="both"/>
        <w:rPr/>
      </w:pPr>
      <w:r>
        <w:rPr/>
        <w:t>АО «ЮТэйр – Вертолетные услуги» – «дочка» ПАО «Авиакомпания «ЮТэйр», в которой консолидирован вертолетный бизнес группы.</w:t>
      </w:r>
    </w:p>
    <w:p>
      <w:pPr>
        <w:pStyle w:val="Normal"/>
        <w:jc w:val="both"/>
        <w:rPr/>
      </w:pPr>
      <w:r>
        <w:rPr/>
        <w:t>«ЮТэйр» – одна из крупнейших авиакомпаний в РФ, входит в одноименную группу, включающую самолетный и вертолетный сегменты. Акционерами являются НПФ «Пенсионный выбор» (владеет 50,112% через АО «АК-инвест»), Ханты-Мансийский автономный округ (38,83%) и Тюменская область (8,4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5; АВИАКОМПАНИИ РФ УВЕЛИЧИЛИ ПЕРЕВОЗКИ В МАРТЕ НА 12,1%, ДО 7,8 МЛН ЧЕЛОВЕК – РОСАВИАЦИЯ</w:t>
      </w:r>
    </w:p>
    <w:p>
      <w:pPr>
        <w:pStyle w:val="Normal"/>
        <w:jc w:val="both"/>
        <w:rPr/>
      </w:pPr>
      <w:r>
        <w:rPr/>
        <w:t xml:space="preserve">Российские авиакомпании увеличили перевозки в марте 2018 года на 12,1% относительно аналогичного периода 2017 г., до 7,8 млн человек, сообщила </w:t>
      </w:r>
      <w:r>
        <w:rPr>
          <w:b/>
        </w:rPr>
        <w:t>Росавиаци</w:t>
      </w:r>
      <w:r>
        <w:rPr/>
        <w:t>я.</w:t>
      </w:r>
    </w:p>
    <w:p>
      <w:pPr>
        <w:pStyle w:val="Normal"/>
        <w:jc w:val="both"/>
        <w:rPr/>
      </w:pPr>
      <w:r>
        <w:rPr/>
        <w:t>Оперативные данные ведомства от 10 апреля указывали на рост на 11,7%, до 7,8 млн пассажиров.</w:t>
      </w:r>
    </w:p>
    <w:p>
      <w:pPr>
        <w:pStyle w:val="Normal"/>
        <w:jc w:val="both"/>
        <w:rPr/>
      </w:pPr>
      <w:r>
        <w:rPr/>
        <w:t>Внутренние перевозки в марте увеличились на 9,4%, до 4,7 млн пассажиров, международные – на 16,4%, до 3,0 млн человек. При этом пассажиропоток между Россией и зарубежными странами за пределами СНГ подскочил на 20,6%, до 2,5 млн человек. Перевозки между РФ и странами содружества увеличились всего на 0,6%, до 548,5 тыс. человек.</w:t>
      </w:r>
    </w:p>
    <w:p>
      <w:pPr>
        <w:pStyle w:val="Normal"/>
        <w:jc w:val="both"/>
        <w:rPr/>
      </w:pPr>
      <w:r>
        <w:rPr/>
        <w:t>Пассажирооборот компаний за отчетный период вырос на 13,7%, до 20,01 млрд пассажиро-километров. Процент занятости пассажирских кресел составил 72,5%, что меньше по сравнению с прошлогодним показателем на 7,3 п.п. Процент коммерческой загрузки увеличился на 1,3 п.п., до 70%.</w:t>
      </w:r>
    </w:p>
    <w:p>
      <w:pPr>
        <w:pStyle w:val="Normal"/>
        <w:jc w:val="both"/>
        <w:rPr/>
      </w:pPr>
      <w:r>
        <w:rPr/>
        <w:t xml:space="preserve">За январь-март пассажирские перевозки в РФ выросли на 12,4%, до 22,14 млн человек. В частности, крупнейшая авиационная группа страны «Аэрофлот» (MOEX: AFLT) (объединяет «Аэрофлот», «Россию», «Победу» и «Аврору») за три месяца года увеличила перевозки на 5,4%, до 7,39 млн пассажиров, свидетельствуют данные </w:t>
      </w:r>
      <w:r>
        <w:rPr>
          <w:b/>
        </w:rPr>
        <w:t>Росавиаци</w:t>
      </w:r>
      <w:r>
        <w:rPr/>
        <w:t>и. При этом «Россия», в отличие от остальных компаний группы, показала отрицательную динамику: ее перевозки снизились на 6,7%, до 1,86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АВИАКОМПАНИИ РФ В I КВАРТАЛЕ УВЕЛИЧИЛИ ПЕРЕВОЗКУ ПАССАЖИРОВ НА 12,4%</w:t>
      </w:r>
    </w:p>
    <w:p>
      <w:pPr>
        <w:pStyle w:val="Normal"/>
        <w:jc w:val="both"/>
        <w:rPr/>
      </w:pPr>
      <w:r>
        <w:rPr/>
        <w:t xml:space="preserve">Российские авиакомпании увеличили в первом квартале 2018 года перевозки пассажиров на 12,4% по сравнению с аналогичным периодом 2017 года, до 22,15 млн. Как следует из оперативных данных </w:t>
      </w:r>
      <w:r>
        <w:rPr>
          <w:b/>
        </w:rPr>
        <w:t>Росавиаци</w:t>
      </w:r>
      <w:r>
        <w:rPr/>
        <w:t>и, международные перевозки за период выросли на 15,6%, до 8,61 млн человек, а внутренние – на 10,8%, до 13,54 млн человек.</w:t>
      </w:r>
    </w:p>
    <w:p>
      <w:pPr>
        <w:pStyle w:val="Normal"/>
        <w:jc w:val="both"/>
        <w:rPr/>
      </w:pPr>
      <w:r>
        <w:rPr/>
        <w:t>При этом за март пассажироперевозки выросли на 12,1% и составили 7,8 млн человек. Так, международные перевозки увеличились на 16,4%, до 3,06 млн человек, а внутренние показали рост на 9,4% и составили 4,74 млн пассажиров.</w:t>
      </w:r>
    </w:p>
    <w:p>
      <w:pPr>
        <w:pStyle w:val="Normal"/>
        <w:jc w:val="both"/>
        <w:rPr/>
      </w:pPr>
      <w:r>
        <w:rPr/>
        <w:t xml:space="preserve">По данным </w:t>
      </w:r>
      <w:r>
        <w:rPr>
          <w:b/>
        </w:rPr>
        <w:t>Росавиаци</w:t>
      </w:r>
      <w:r>
        <w:rPr/>
        <w:t>и, пассажирооборот в I квартале увеличился на 14,3%, до 57 млрд пассажиро-километров, а в марте – на 13,7%, до 20,02 млрд пассажиро-километров.</w:t>
      </w:r>
    </w:p>
    <w:p>
      <w:pPr>
        <w:pStyle w:val="Normal"/>
        <w:jc w:val="both"/>
        <w:rPr/>
      </w:pPr>
      <w:r>
        <w:rPr/>
        <w:t>«Аэрофлот» перевез за первый квартал на 5,4% больше аналогичного периода 2017 года или 7,39 млн пассажиров, S7 – 2,29 млн пассажиров (рост на 16,8%), «UTair» – 1,72 млн пассажиров (+15,9%), а «Уральские авиалинии» – 1,65 млн пассажиров (+23,6%).</w:t>
      </w:r>
    </w:p>
    <w:p>
      <w:pPr>
        <w:pStyle w:val="Normal"/>
        <w:jc w:val="both"/>
        <w:rPr/>
      </w:pPr>
      <w:hyperlink r:id="rId83">
        <w:r>
          <w:rPr>
            <w:rStyle w:val="InternetLink"/>
          </w:rPr>
          <w:t>http://tass.ru/ekonomika/5156626</w:t>
        </w:r>
      </w:hyperlink>
    </w:p>
    <w:p>
      <w:pPr>
        <w:pStyle w:val="Normal"/>
        <w:rPr>
          <w:sz w:val="20"/>
          <w:szCs w:val="20"/>
        </w:rPr>
      </w:pPr>
      <w:r>
        <w:rPr>
          <w:sz w:val="20"/>
          <w:szCs w:val="20"/>
        </w:rPr>
      </w:r>
    </w:p>
    <w:p>
      <w:pPr>
        <w:pStyle w:val="Heading3"/>
        <w:jc w:val="both"/>
        <w:rPr>
          <w:rFonts w:ascii="Times New Roman" w:hAnsi="Times New Roman" w:cs="Times New Roman"/>
          <w:sz w:val="24"/>
          <w:szCs w:val="24"/>
        </w:rPr>
      </w:pPr>
      <w:r>
        <w:rPr>
          <w:rFonts w:cs="Times New Roman" w:ascii="Times New Roman" w:hAnsi="Times New Roman"/>
          <w:sz w:val="24"/>
          <w:szCs w:val="24"/>
        </w:rPr>
        <w:t>RUECONOMICS.RU; СТАНИСЛАВ ШИНКАРЕВ; 2018.04.25; ДЛЯ САМОЛЕТОВ SSJ-100 И МС-21 МОЖЕТ ПОЯВИТЬСЯ ЕДИНЫЙ БРЕНД</w:t>
      </w:r>
    </w:p>
    <w:p>
      <w:pPr>
        <w:pStyle w:val="Normal"/>
        <w:jc w:val="both"/>
        <w:rPr/>
      </w:pPr>
      <w:r>
        <w:rPr/>
        <w:t>Самолеты SSJ-100 и МС-21 может ожидать объединение под общим брендом. Об этом журналистам рассказал Александр Рубцов, президент «Гражданских самолетов Сухого».</w:t>
      </w:r>
    </w:p>
    <w:p>
      <w:pPr>
        <w:pStyle w:val="Normal"/>
        <w:jc w:val="both"/>
        <w:rPr/>
      </w:pPr>
      <w:r>
        <w:rPr/>
        <w:t>Топ-менеджер отметил, что вероятность перехода на единый бренд весьма велика. Не исключено, что им станет или МС, или некое другое производное.</w:t>
      </w:r>
    </w:p>
    <w:p>
      <w:pPr>
        <w:pStyle w:val="Normal"/>
        <w:jc w:val="both"/>
        <w:rPr/>
      </w:pPr>
      <w:r>
        <w:rPr/>
        <w:t>Руководство компании раздумывает над проведением конкурса на лучшее название общего бренда для гражданской авиации. Об этом сообщает ТАСС.</w:t>
      </w:r>
    </w:p>
    <w:p>
      <w:pPr>
        <w:pStyle w:val="Normal"/>
        <w:jc w:val="both"/>
        <w:rPr/>
      </w:pPr>
      <w:r>
        <w:rPr/>
        <w:t xml:space="preserve">Ранее </w:t>
      </w:r>
      <w:r>
        <w:rPr>
          <w:b/>
        </w:rPr>
        <w:t>Росавиаци</w:t>
      </w:r>
      <w:r>
        <w:rPr/>
        <w:t>я одобрила изменение конструкции SSJ-100 для полетов в арктических широтах. В ведомстве также отметили, что АО «Гражданские самолеты Сухого» одобрили RRJ-95 и его модификации после успешно проведенных испытаний на Шпицбергене. Арктические полеты станут возможны до 78,25 градусов северной широты.</w:t>
      </w:r>
    </w:p>
    <w:p>
      <w:pPr>
        <w:pStyle w:val="Normal"/>
        <w:jc w:val="both"/>
        <w:rPr/>
      </w:pPr>
      <w:r>
        <w:rPr/>
        <w:t>Эксперт отмечал, что укороченная версия гражданского лайнера SSJ-100 предназначается для внутреннего российского рынка....</w:t>
      </w:r>
    </w:p>
    <w:p>
      <w:pPr>
        <w:pStyle w:val="Normal"/>
        <w:jc w:val="both"/>
        <w:rPr/>
      </w:pPr>
      <w:r>
        <w:fldChar w:fldCharType="begin"/>
      </w:r>
      <w:r>
        <w:rPr>
          <w:rStyle w:val="InternetLink"/>
        </w:rPr>
        <w:instrText xml:space="preserve"> HYPERLINK "https://rueconomics.ru/321812-dlya-samoletov-ssj-100-i-ms-21-mozhet-poyavitsya-edinyi-brend" \l "from_copy"</w:instrText>
      </w:r>
      <w:r>
        <w:rPr>
          <w:rStyle w:val="InternetLink"/>
        </w:rPr>
        <w:fldChar w:fldCharType="separate"/>
      </w:r>
      <w:r>
        <w:rPr>
          <w:rStyle w:val="InternetLink"/>
        </w:rPr>
        <w:t>https://rueconomics.ru/321812-dlya-samoletov-ssj-100-i-ms-21-mozhet-poyavitsya-edinyi-brend#from_copy</w:t>
      </w:r>
      <w:r>
        <w:rPr>
          <w:rStyle w:val="InternetLink"/>
        </w:rPr>
        <w:fldChar w:fldCharType="end"/>
      </w:r>
    </w:p>
    <w:p>
      <w:pPr>
        <w:pStyle w:val="Heading3"/>
        <w:jc w:val="both"/>
        <w:rPr/>
      </w:pPr>
      <w:r>
        <w:rPr>
          <w:rFonts w:cs="Times New Roman" w:ascii="Times New Roman" w:hAnsi="Times New Roman"/>
          <w:sz w:val="24"/>
          <w:szCs w:val="24"/>
        </w:rPr>
        <w:t>ТАСС; АНДРЕЙ КАРТАШЕВ; 2018.04.25; РЕШЕНИЕ О КОНТРАКТЕ «АЭРОФЛОТА» И «БАРСЕЛОНЫ» НЕ ПРИНЯТО</w:t>
      </w:r>
    </w:p>
    <w:p>
      <w:pPr>
        <w:pStyle w:val="Normal"/>
        <w:jc w:val="both"/>
        <w:rPr/>
      </w:pPr>
      <w:r>
        <w:rPr/>
        <w:t>Решение о подписании спонсорского соглашения между «Аэрофлотом» и футбольным клубом «Барселона» не принято – стороны пока ни о чем не договорились. Об этом ТАСС сказал источник, близкий к авиакомпании.</w:t>
      </w:r>
    </w:p>
    <w:p>
      <w:pPr>
        <w:pStyle w:val="Normal"/>
        <w:jc w:val="both"/>
        <w:rPr/>
      </w:pPr>
      <w:r>
        <w:rPr/>
        <w:t>Ранее испанское издание Mundo Deportivo сообщило, что «Аэрофлот» претендует на статус официального авиаперевозчика «Барселоны». По информации издания, испанцы ищут себе авиакомпанию и выбирают между продлением договора с Qatar Airways и подписанием контракта с «Аэрофлотом».</w:t>
      </w:r>
    </w:p>
    <w:p>
      <w:pPr>
        <w:pStyle w:val="Normal"/>
        <w:jc w:val="both"/>
        <w:rPr/>
      </w:pPr>
      <w:r>
        <w:rPr/>
        <w:t>«Аэрофлот» – одна из крупнейших глобальных авиакомпаний, является самым узнаваемым авиационным брендом в мире по данным «Брэндфинанс», поэтому в компанию постоянно поступают предложения о сотрудничестве от самых известных мировых спортивных клубов. Предложение «Аэрофлоту» стать партнером – это всего лишь предложение, пока решение не принято и стороны не договорились, – сказал собеседник агентства. – А подобные переговоры могут вестись параллельно с десятками клубов, и чаще всего все заканчивается на стадии переговоров. В конечном счете все зависит от предложенных условий и общей маркетинговой выгоды».</w:t>
      </w:r>
    </w:p>
    <w:p>
      <w:pPr>
        <w:pStyle w:val="Normal"/>
        <w:jc w:val="both"/>
        <w:rPr/>
      </w:pPr>
      <w:r>
        <w:rPr/>
        <w:t>«Аэрофлот» подписал контракт с «Манчестер Юнайтед» в 2013 году, став официальным перевозчиком клуба. В 2017 году было подписано новое пятилетнее соглашение.</w:t>
      </w:r>
    </w:p>
    <w:p>
      <w:pPr>
        <w:pStyle w:val="Normal"/>
        <w:jc w:val="both"/>
        <w:rPr/>
      </w:pPr>
      <w:r>
        <w:rPr/>
        <w:t>Как сообщили ТАСС в «Аэрофлоте» сотрудничество с английским клубом позволяет компании значительно увеличить узнаваемость бренда. «Согласно проведенному исследованию, около 6% международных пассажиров уже выбрали «Аэрофлот» из-за партнерства с «Манчестер Юнайтед», а 29% из них отметили, что рассматривают «Аэрофлот» (как перевозчика – прим. ТАСС) из-за партнерства с английским клубом», – добавили в компании.</w:t>
      </w:r>
    </w:p>
    <w:p>
      <w:pPr>
        <w:pStyle w:val="Normal"/>
        <w:jc w:val="both"/>
        <w:rPr/>
      </w:pPr>
      <w:hyperlink r:id="rId84">
        <w:r>
          <w:rPr>
            <w:rStyle w:val="InternetLink"/>
          </w:rPr>
          <w:t>http://tass.ru/ekonomika/51567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AMUR.INFO; 2018.04.25; АНДРЕЙ ТЯГЛО: ОБ АВИАПЕРЕВОЗКАХ ВООБЩЕ, О ЛЬГОТНЫХ БИЛЕТАХ, ЦЕНАХ И ВПП БЛАГОВЕЩЕНСКОГО АЭРОПОРТА В ЧАСТНОСТИ</w:t>
      </w:r>
    </w:p>
    <w:p>
      <w:pPr>
        <w:pStyle w:val="Normal"/>
        <w:jc w:val="both"/>
        <w:rPr/>
      </w:pPr>
      <w:r>
        <w:rPr/>
        <w:t>Андрей Тягло: об авиаперевозках вообще, о льготных билетах, ценах и ВПП Благовещенского аэропорта в частности</w:t>
      </w:r>
    </w:p>
    <w:p>
      <w:pPr>
        <w:pStyle w:val="Normal"/>
        <w:jc w:val="both"/>
        <w:rPr/>
      </w:pPr>
      <w:r>
        <w:rPr/>
        <w:t xml:space="preserve">Екатерина Кузьмина: В эфире «Эха Москвы в Благовещенске» </w:t>
      </w:r>
      <w:r>
        <w:rPr>
          <w:b/>
        </w:rPr>
        <w:t>министр транспорта</w:t>
      </w:r>
      <w:r>
        <w:rPr/>
        <w:t xml:space="preserve"> и строительства Амурской области Андрей Тягло. Андрей Владимирович, здравствуйте!</w:t>
      </w:r>
    </w:p>
    <w:p>
      <w:pPr>
        <w:pStyle w:val="Normal"/>
        <w:jc w:val="both"/>
        <w:rPr/>
      </w:pPr>
      <w:r>
        <w:rPr/>
        <w:t>Андрей Тягло: Здравствуйте, жители Амурской области!</w:t>
      </w:r>
    </w:p>
    <w:p>
      <w:pPr>
        <w:pStyle w:val="Normal"/>
        <w:jc w:val="both"/>
        <w:rPr/>
      </w:pPr>
      <w:r>
        <w:rPr/>
        <w:t>Е.К.: Поговорим сегодня о том, куда мы будем летать этим летом, на чем и насколько это будет возможно? Сезон отпусков вот-вот начнется. Какие авиарейсы будут доступны в весеннее-летний период? Какие из них вводятся только на этот период? Может быть, появились, какие-то новые?</w:t>
      </w:r>
    </w:p>
    <w:p>
      <w:pPr>
        <w:pStyle w:val="Normal"/>
        <w:jc w:val="both"/>
        <w:rPr/>
      </w:pPr>
      <w:r>
        <w:rPr/>
        <w:t xml:space="preserve">А.Т.: Работа </w:t>
      </w:r>
      <w:r>
        <w:rPr>
          <w:b/>
        </w:rPr>
        <w:t>министерством транспорта</w:t>
      </w:r>
      <w:r>
        <w:rPr/>
        <w:t xml:space="preserve"> и строительства Амурской области проведена. Транспортная доступность в секторе авиаперевозок в области обеспечена, другой вопрос – это ценообразование. На сегодняшний день в летнюю навигацию 10 авиакомпаний будут выполнять авиарейсы по 12 направлениям. Авиакомпания «Северный ветер» в летнем расписании будет летать из Благовещенска в московский аэропорт Шереметьево на самолетах «Boeing 777». Авиакомпания «Уральские авиалинии» будет летать из аэропорта Благовещенска в Москву с посадкой в Екатеринбурге, с пунктом прилета в аэропорт Домодедово. Авиакомпания «Саратовские авиалинии» свяжет Благовещенск с Красноярском, Владивостоком, Южно-Сахалинском, Петропавловском-Камчатским. Из Благовещенска во Владивосток и Южно-Сахалинск амурчане смогут вылететь рейсами авиакомпании «Аврора». По средам и пятницам авиакомпания «ИрАэро» уже согласовала с благовещенским аэропортом транзитный маршрут Иркутск – Чита – Благовещенск – Владивосток и обратно. По субботам Иркутск – Улан-Удэ – Благовещенск – Владивосток и обратно. В международном секторе уже появилось летнее расписание, и появился новый перевозчик «Роял Флайт», который согласовал полеты на воздушных судах типа «Boeing 757». Полеты будут осуществляться из Благовещенска в аэропорты Таиланда, Вьетнама. В эти аэропорты также будет выполнять полеты авиакомпания «Икар» и «Азур Эйр». С 4 мая по 26 октября авиакомпания Air Rossa по пятницам планирует выполнять рейсы на Boeing 737 по маршруту Благовещенск – Санья. Список большой, и направления, которые востребованы амурчанами, учтены.</w:t>
      </w:r>
    </w:p>
    <w:p>
      <w:pPr>
        <w:pStyle w:val="Normal"/>
        <w:jc w:val="both"/>
        <w:rPr/>
      </w:pPr>
      <w:r>
        <w:rPr/>
        <w:t>Е.К.: Краснодарский край у нас очень популярен. Отсюда нельзя ни на чем улететь, только с пересадкой?</w:t>
      </w:r>
    </w:p>
    <w:p>
      <w:pPr>
        <w:pStyle w:val="Normal"/>
        <w:jc w:val="both"/>
        <w:rPr/>
      </w:pPr>
      <w:r>
        <w:rPr/>
        <w:t>А.Т.: С пересадкой или через московские аэропорты Домодедово, Шереметьево. Или можно долететь до Екатеринбурга и использовать стыковочный рейс.</w:t>
      </w:r>
    </w:p>
    <w:p>
      <w:pPr>
        <w:pStyle w:val="Normal"/>
        <w:jc w:val="both"/>
        <w:rPr/>
      </w:pPr>
      <w:r>
        <w:rPr/>
        <w:t>Е.К.: Вы сейчас зачитали очень большой список, много рейсов и большой охват. По нашим соседям по Сибири и по Дальнему Востоку – здесь все традиционное или что-то появилось в этом году?</w:t>
      </w:r>
    </w:p>
    <w:p>
      <w:pPr>
        <w:pStyle w:val="Normal"/>
        <w:jc w:val="both"/>
        <w:rPr/>
      </w:pPr>
      <w:r>
        <w:rPr/>
        <w:t>А.Т.: У нас должны появится «Саратовские авиалинии», которые свяжут Благовещенск с Красноярском, Владивостоком, Южно-Сахалинском, Петропавловском-Камчатским. Появилась авиакомпания «Северный ветер» с увеличением частоты полетов. В остальном маршрутная сеть по перевозкам внутри страны осталась без изменения. Мы помним, что у нас произошло с компанией «ВИМ-Авиа», и нам нужно было восстановить объем перевозок и количество рейсов. Нам это удалось сделать, мы считаем небольшим достижением то, что сохранена маршрутная сеть.</w:t>
      </w:r>
    </w:p>
    <w:p>
      <w:pPr>
        <w:pStyle w:val="Normal"/>
        <w:jc w:val="both"/>
        <w:rPr/>
      </w:pPr>
      <w:r>
        <w:rPr/>
        <w:t>Е.К.: У нас были только «Уральские авиалинии» на тот момент, когда от нас ушла «ВИМ-Авиа», а сейчас появились «Северный ветер» и «Икар»?</w:t>
      </w:r>
    </w:p>
    <w:p>
      <w:pPr>
        <w:pStyle w:val="Normal"/>
        <w:jc w:val="both"/>
        <w:rPr/>
      </w:pPr>
      <w:r>
        <w:rPr/>
        <w:t>А.Т.: Сейчас вместо «Икара» зашла авиакомпания «Северный ветер», которая в летнее расписание доведет частоту полетов до 5 рейсов в неделю. Емкость воздушных судов позволит удовлетворить спрос на авиаперевозки.</w:t>
      </w:r>
    </w:p>
    <w:p>
      <w:pPr>
        <w:pStyle w:val="Normal"/>
        <w:jc w:val="both"/>
        <w:rPr/>
      </w:pPr>
      <w:r>
        <w:rPr/>
        <w:t>Е.К.: Ситуация с «ВИМ-Авиа» была неприятная, но справились с ней. Еще более неприятная ситуация была в апреле, когда льготные субсидированные билеты до Москвы выставили в продажу и на следующий день они закончились. Давайте поясним, почему так получилось? Уже ничего не сделаешь?</w:t>
      </w:r>
    </w:p>
    <w:p>
      <w:pPr>
        <w:pStyle w:val="Normal"/>
        <w:jc w:val="both"/>
        <w:rPr/>
      </w:pPr>
      <w:r>
        <w:rPr/>
        <w:t xml:space="preserve">А.Т.: Очень сложный и больной для нас вопрос. Я как </w:t>
      </w:r>
      <w:r>
        <w:rPr>
          <w:b/>
        </w:rPr>
        <w:t>министр транспорта</w:t>
      </w:r>
      <w:r>
        <w:rPr/>
        <w:t xml:space="preserve"> ощущаю смешанные чувства, чувство досады и спрашиваю себя, а все ли сделано в этом направлении? В прошлом году по субсидированным билетам авиакомпании перевезли почти 32 тысячи пассажиров. В этом году мы рассчитывали перевезти не меньше, рассчитывали на такое же финансирование со стороны </w:t>
      </w:r>
      <w:r>
        <w:rPr>
          <w:b/>
        </w:rPr>
        <w:t>Росавиаци</w:t>
      </w:r>
      <w:r>
        <w:rPr/>
        <w:t xml:space="preserve">и. Чувство досады испытываю, потому что региональному </w:t>
      </w:r>
      <w:r>
        <w:rPr>
          <w:b/>
        </w:rPr>
        <w:t>минтрансу</w:t>
      </w:r>
      <w:r>
        <w:rPr/>
        <w:t xml:space="preserve"> очень трудно повлиять на решение главного регулятора перевозок – это </w:t>
      </w:r>
      <w:r>
        <w:rPr>
          <w:b/>
        </w:rPr>
        <w:t>Росавиаци</w:t>
      </w:r>
      <w:r>
        <w:rPr/>
        <w:t>я. Это федеральное агентство, которое принимает решения на уровне страны. Когда мы поняли, что финансирования явно не достаточно даже в московском направлении, мы не досчитались 180 миллионов рублей.</w:t>
      </w:r>
    </w:p>
    <w:p>
      <w:pPr>
        <w:pStyle w:val="Normal"/>
        <w:jc w:val="both"/>
        <w:rPr/>
      </w:pPr>
      <w:r>
        <w:rPr/>
        <w:t>Е.К.: Когда вы это поняли?</w:t>
      </w:r>
    </w:p>
    <w:p>
      <w:pPr>
        <w:pStyle w:val="Normal"/>
        <w:jc w:val="both"/>
        <w:rPr/>
      </w:pPr>
      <w:r>
        <w:rPr/>
        <w:t>А.Т.: Когда фактически состоялось распределение средств на осуществление субсидированных перевозок.</w:t>
      </w:r>
    </w:p>
    <w:p>
      <w:pPr>
        <w:pStyle w:val="Normal"/>
        <w:jc w:val="both"/>
        <w:rPr/>
      </w:pPr>
      <w:r>
        <w:rPr/>
        <w:t>Е.К.: Это было раньше, чем они начались?</w:t>
      </w:r>
    </w:p>
    <w:p>
      <w:pPr>
        <w:pStyle w:val="Normal"/>
        <w:jc w:val="both"/>
        <w:rPr/>
      </w:pPr>
      <w:r>
        <w:rPr/>
        <w:t xml:space="preserve">А.Т.: Конечно. Рассмотрение было 21 марта. По итогам комиссионного рассмотрения мы поняли, что весь Дальний Восток профинансирован в недостаточном количестве. Средств требуется больше, чем было выделено </w:t>
      </w:r>
      <w:r>
        <w:rPr>
          <w:b/>
        </w:rPr>
        <w:t>Росавиаци</w:t>
      </w:r>
      <w:r>
        <w:rPr/>
        <w:t>ей.</w:t>
      </w:r>
    </w:p>
    <w:p>
      <w:pPr>
        <w:pStyle w:val="Normal"/>
        <w:jc w:val="both"/>
        <w:rPr/>
      </w:pPr>
      <w:r>
        <w:rPr/>
        <w:t>Е.К.: По сравнению с прошлым годом, сколько не досчитались?</w:t>
      </w:r>
    </w:p>
    <w:p>
      <w:pPr>
        <w:pStyle w:val="Normal"/>
        <w:jc w:val="both"/>
        <w:rPr/>
      </w:pPr>
      <w:r>
        <w:rPr/>
        <w:t>А.Т.: Я не буду говорить про соседние регионы, мы же не досчитались 128 миллионов только на московском направлении.</w:t>
      </w:r>
    </w:p>
    <w:p>
      <w:pPr>
        <w:pStyle w:val="Normal"/>
        <w:jc w:val="both"/>
        <w:rPr/>
      </w:pPr>
      <w:r>
        <w:rPr/>
        <w:t>Е.К.: Это половина, треть?</w:t>
      </w:r>
    </w:p>
    <w:p>
      <w:pPr>
        <w:pStyle w:val="Normal"/>
        <w:jc w:val="both"/>
        <w:rPr/>
      </w:pPr>
      <w:r>
        <w:rPr/>
        <w:t>А.Т.: Это две третьих.</w:t>
      </w:r>
    </w:p>
    <w:p>
      <w:pPr>
        <w:pStyle w:val="Normal"/>
        <w:jc w:val="both"/>
        <w:rPr/>
      </w:pPr>
      <w:r>
        <w:rPr/>
        <w:t>Е.К.: Нам выделили треть по сравнению с прошлым годом?</w:t>
      </w:r>
    </w:p>
    <w:p>
      <w:pPr>
        <w:pStyle w:val="Normal"/>
        <w:jc w:val="both"/>
        <w:rPr/>
      </w:pPr>
      <w:r>
        <w:rPr/>
        <w:t xml:space="preserve">А.Т.: Да. Сделана большая работа, она была начата в начале года. Мы понимали, что у нас надвигается чемпионат мира по футболу, мы своевременно направили всем авиакомпаниям предложения, чтобы они подали заявки на рассмотрение субсидированных перелетов. Все сделано достаточно и своевременно. Когда было принято решение и мы по факту узнали, что заявка авиакомпании «Северный ветер» вообще не была рассмотрена в связи с поздней подачей, как было сказано в </w:t>
      </w:r>
      <w:r>
        <w:rPr>
          <w:b/>
        </w:rPr>
        <w:t>Росавиаци</w:t>
      </w:r>
      <w:r>
        <w:rPr/>
        <w:t>и, в связи с тем, что не осталось денежных средств. Мы дальше продолжили работу и просим рассмотреть эту заявку дополнительно, предусмотреть денежные средства. Мы не отчаиваемся, мы продолжаем эту работу. Когда поняли, что финансирования явно не достаточно, появилось у нас чувство досады и непонимания – что же происходит на рынке перевозок?</w:t>
      </w:r>
    </w:p>
    <w:p>
      <w:pPr>
        <w:pStyle w:val="Normal"/>
        <w:jc w:val="both"/>
        <w:rPr/>
      </w:pPr>
      <w:r>
        <w:rPr/>
        <w:t>Е.К.: Как-то вам аргументировали? Это же статистика: сколько летает, сколько реальная потребность? Люди ждали и надеялись, многие привыкли к субсидированным перевозкам.</w:t>
      </w:r>
    </w:p>
    <w:p>
      <w:pPr>
        <w:pStyle w:val="Normal"/>
        <w:jc w:val="both"/>
        <w:rPr/>
      </w:pPr>
      <w:r>
        <w:rPr/>
        <w:t xml:space="preserve">А.Т.: Мы знаем о заявлении со стороны </w:t>
      </w:r>
      <w:r>
        <w:rPr>
          <w:b/>
        </w:rPr>
        <w:t>Минтранса</w:t>
      </w:r>
      <w:r>
        <w:rPr/>
        <w:t xml:space="preserve"> Российской Федерации, что было выделено недостаточно денежных средств на Дальний Восток, что в ближайшем времени планируется рассмотреть и выделить дополнительно 500 миллионов на эти цели. Мы ждем этого решения. Более того, я в Москве встречался с заместителем </w:t>
      </w:r>
      <w:r>
        <w:rPr>
          <w:b/>
        </w:rPr>
        <w:t>министра транспорта</w:t>
      </w:r>
      <w:r>
        <w:rPr/>
        <w:t xml:space="preserve"> РФ, который отвечает за вопросы авиасообщений. Встречался с заместителем руководителя </w:t>
      </w:r>
      <w:r>
        <w:rPr>
          <w:b/>
        </w:rPr>
        <w:t>Росавиаци</w:t>
      </w:r>
      <w:r>
        <w:rPr/>
        <w:t xml:space="preserve">и, который пообещал, что у него на остатках есть некоторая денежная сумма, и он обещает на три больных направления – это Хабаровск, Тикси и Амурская область – раскассировать 100 миллионов рублей и в ближайшее время выделить. Работа проводится. Другой вопрос: как это все произошло? Со стороны регуляторов перевозок не было должной аналитики. Мы направляем предложение, что все-таки неправильно обманывать экономику авиакомпаний, ну не может стоить субсидированный билет за одну и ту же цену последние три года. Мы знаем, что инфляционные процессы идут, растет цена на топливо, растет цена прочих издержек, а билет – 6 400. Я думаю, что сами авиакомпании не заинтересованы в своевременной подаче заявок на осуществление льготных перевозок. Эти накладки со стороны </w:t>
      </w:r>
      <w:r>
        <w:rPr>
          <w:b/>
        </w:rPr>
        <w:t>Росавиаци</w:t>
      </w:r>
      <w:r>
        <w:rPr/>
        <w:t>и и со стороны авиакомпаний создают ситуацию, которая осложняет жизнь амурским льготникам.</w:t>
      </w:r>
    </w:p>
    <w:p>
      <w:pPr>
        <w:pStyle w:val="Normal"/>
        <w:jc w:val="both"/>
        <w:rPr/>
      </w:pPr>
      <w:r>
        <w:rPr/>
        <w:t>Е.К.: Не повышают цены на билет – действительно это удивительно, что несколько лет цена держится. Если выбрали все деньги, которые на субсидии, теперь какая разница сколько стоит билет. Еще была такая информация, что деньги какие-то ищут, нам что-то добавят, но билеты можно будет купить только на осень? Кроме того, что распределяют деньги, еще распределяют количество билетов на каждый месяц, а все летние месяцы уже выкупили. Остались сентябрь и октябрь, и, если будет возможно, то только на них выделят дополнительные средства? Вы что-то об этом знаете?</w:t>
      </w:r>
    </w:p>
    <w:p>
      <w:pPr>
        <w:pStyle w:val="Normal"/>
        <w:jc w:val="both"/>
        <w:rPr/>
      </w:pPr>
      <w:r>
        <w:rPr/>
        <w:t>А.Т.: «Уральские авиалинии» сами распределяют количество билетов, которые планируют к реализации, исходя из того финансирования, которое ему доведено. До 30 льготных мест от емкости воздушного судна авиакомпания должна предоставить для реализации льготных билетов. Мы провели большую работу по увеличению срока субсидированных перевозок, если раньше они начинались с 1 апреля по 1 октября, то сейчас начинаются с 1 марта и заканчиваются 1 декабря. Работа проделана серьезная, а финансирования оказалось недостаточно. То финансирование, которое доведено до перевозчика, он пытается распределить на весь срок предоставления субсидий.</w:t>
      </w:r>
    </w:p>
    <w:p>
      <w:pPr>
        <w:pStyle w:val="Normal"/>
        <w:jc w:val="both"/>
        <w:rPr/>
      </w:pPr>
      <w:r>
        <w:rPr/>
        <w:t>Е.К.: В любом случае, даже если финансирование добавят, рассчитывать, что летом мы купим какие-то билеты, уже не приходится – делаем такой вывод?</w:t>
      </w:r>
    </w:p>
    <w:p>
      <w:pPr>
        <w:pStyle w:val="Normal"/>
        <w:jc w:val="both"/>
        <w:rPr/>
      </w:pPr>
      <w:r>
        <w:rPr/>
        <w:t>А.Т.: Все-таки мы верим. По «Уральским авиалиниям» все гораздо сложнее. Заявка авиакомпании «Северный ветер», которая не вошла в осуществление льготных перевозок, лежит. Чтобы ее в особом порядке рассмотрели, чтобы было выделено обещанное финансирование, тогда это нам позволит закрыть те объемы перевозок, которые были осуществлены в 2017 году.</w:t>
      </w:r>
    </w:p>
    <w:p>
      <w:pPr>
        <w:pStyle w:val="Normal"/>
        <w:jc w:val="both"/>
        <w:rPr/>
      </w:pPr>
      <w:r>
        <w:rPr/>
        <w:t>Е.К.: Если авиакомпания, которая у нас летает и зайдет на эту программу, то…</w:t>
      </w:r>
    </w:p>
    <w:p>
      <w:pPr>
        <w:pStyle w:val="Normal"/>
        <w:jc w:val="both"/>
        <w:rPr/>
      </w:pPr>
      <w:r>
        <w:rPr/>
        <w:t>А.Т.: То мы закроем этот вопрос. Мы на это надеемся, и, что зависит от регионального министерства, мы все делаем.</w:t>
      </w:r>
    </w:p>
    <w:p>
      <w:pPr>
        <w:pStyle w:val="Normal"/>
        <w:jc w:val="both"/>
        <w:rPr/>
      </w:pPr>
      <w:r>
        <w:rPr/>
        <w:t>Е.К.: Цены на билеты – это еще один больной вопрос. Не только до Москвы – там понятно, что расстояние огромное, и они всегда стоили не три копейки. По Дальнему Востоку летать тоже не очень дешево. Есть ли какая-то система регулирования цен? Или каждая авиакомпания работает просто как участник рынка, выставляет те цены, которые считает нужными?</w:t>
      </w:r>
    </w:p>
    <w:p>
      <w:pPr>
        <w:pStyle w:val="Normal"/>
        <w:jc w:val="both"/>
        <w:rPr/>
      </w:pPr>
      <w:r>
        <w:rPr/>
        <w:t xml:space="preserve">А.Т.: Механизм формирования цены определяется самой авиакомпанией. Например, в других видах перевозок там задействованы другие механизмы, а в авиаперевозках цену на кресло формирует сама авиакомпания. Существует такое понятие, как глубина продаж. Если раньше приобретаешь билет, то он будет стоить дешевле, ближе к дате вылета он будет дороже. Региональное министерство никак не может повлиять на ценообразование. Проблемы существуют и в межрегиональных перевозках. Есть постановление № 1242 </w:t>
      </w:r>
      <w:r>
        <w:rPr>
          <w:b/>
        </w:rPr>
        <w:t>Росавиаци</w:t>
      </w:r>
      <w:r>
        <w:rPr/>
        <w:t xml:space="preserve">и, что безубыточность компаний составляет 10 тысяч перевезенных пассажиров в год. У нас был ряд субсидированных маршрутов, которые из числа субсидированных были исключены – часть в 17 году, часть – в 18 году. Например, Благовещенск – Владивосток – Южно-Сахалинск, потому что «пробили потолок безубыточности». Это в </w:t>
      </w:r>
      <w:r>
        <w:rPr>
          <w:b/>
        </w:rPr>
        <w:t>Росавиаци</w:t>
      </w:r>
      <w:r>
        <w:rPr/>
        <w:t xml:space="preserve">и такое выражение – «пробить потолок безубыточности». Число перевезенных превысило 10 тысяч и считается, что компания уже богатая, этот маршрут исключают из числа субсидированных, и мы наблюдаем резкий рост цены. Мы направили письма, и при встрече с заместителем </w:t>
      </w:r>
      <w:r>
        <w:rPr>
          <w:b/>
        </w:rPr>
        <w:t>министра транспорта</w:t>
      </w:r>
      <w:r>
        <w:rPr/>
        <w:t xml:space="preserve"> РФ, с заместителем руководителя </w:t>
      </w:r>
      <w:r>
        <w:rPr>
          <w:b/>
        </w:rPr>
        <w:t>Росавиаци</w:t>
      </w:r>
      <w:r>
        <w:rPr/>
        <w:t>и я об этом проговорил: было обещано, что все будет учтено. Мы будем смотреть и настаивать, чтобы «потолок» был увеличен и чтобы на это тоже обратили внимание, как и на формирование цены на льготные билеты.</w:t>
      </w:r>
    </w:p>
    <w:p>
      <w:pPr>
        <w:pStyle w:val="Normal"/>
        <w:jc w:val="both"/>
        <w:rPr/>
      </w:pPr>
      <w:r>
        <w:rPr/>
        <w:t>Е.К.: Получается такой парадокс, если хорошо возишь, тебе же и хуже от этого.</w:t>
      </w:r>
    </w:p>
    <w:p>
      <w:pPr>
        <w:pStyle w:val="Normal"/>
        <w:jc w:val="both"/>
        <w:rPr/>
      </w:pPr>
      <w:r>
        <w:rPr/>
        <w:t>А.Т.: Получается так, что формула не работает.</w:t>
      </w:r>
    </w:p>
    <w:p>
      <w:pPr>
        <w:pStyle w:val="Normal"/>
        <w:jc w:val="both"/>
        <w:rPr/>
      </w:pPr>
      <w:r>
        <w:rPr/>
        <w:t>Е.К.: Не идут разговоры, чтобы в принципе свернуть субсидированные авиабилеты? Подобные слухи уже витают в воздухе.</w:t>
      </w:r>
    </w:p>
    <w:p>
      <w:pPr>
        <w:pStyle w:val="Normal"/>
        <w:jc w:val="both"/>
        <w:rPr/>
      </w:pPr>
      <w:r>
        <w:rPr/>
        <w:t>А.Т.: Наверное, нужно проводить глубокий анализ, учитывать инфляционные процессы и честно говорить, что билет подорожает пусть на тысячу.</w:t>
      </w:r>
    </w:p>
    <w:p>
      <w:pPr>
        <w:pStyle w:val="Normal"/>
        <w:jc w:val="both"/>
        <w:rPr/>
      </w:pPr>
      <w:r>
        <w:rPr/>
        <w:t>Е.К.: Именно субсидированный?</w:t>
      </w:r>
    </w:p>
    <w:p>
      <w:pPr>
        <w:pStyle w:val="Normal"/>
        <w:jc w:val="both"/>
        <w:rPr/>
      </w:pPr>
      <w:r>
        <w:rPr/>
        <w:t>А.Т.: Именно субсидированный. Сейчас 6 400 оплачивает сам льготник, 6 400 добавляет государство, получается 12 800. А мы знаем, сколько фактически стоит кресло в летнее время. Получается, что для авиакомпаний заблаговременно закладываются некоторые убытки. Надо честнее подходить и говорить, что на уровень инфляции мы проиндексируем, билет будет стоить не 6 400, а 7 400. Это будет выше 15 тысяч и будет ближе к реальным ценам. Если каждый год это делать, то, наверное, эта программа нужная и необходимая, и тогда она будет работать.</w:t>
      </w:r>
    </w:p>
    <w:p>
      <w:pPr>
        <w:pStyle w:val="Normal"/>
        <w:jc w:val="both"/>
        <w:rPr/>
      </w:pPr>
      <w:r>
        <w:rPr/>
        <w:t>Е.К.: В наших интересах покупать чуть подороже, но чтобы хватало большему количеству людей и не было такой ситуации, как в этом году, когда люди успели купить в один конец билет, а в другой нет.</w:t>
      </w:r>
    </w:p>
    <w:p>
      <w:pPr>
        <w:pStyle w:val="Normal"/>
        <w:jc w:val="both"/>
        <w:rPr/>
      </w:pPr>
      <w:r>
        <w:rPr/>
        <w:t xml:space="preserve">А.Т.: Это было бы честнее со стороны </w:t>
      </w:r>
      <w:r>
        <w:rPr>
          <w:b/>
        </w:rPr>
        <w:t>Росавиаци</w:t>
      </w:r>
      <w:r>
        <w:rPr/>
        <w:t>и.</w:t>
      </w:r>
    </w:p>
    <w:p>
      <w:pPr>
        <w:pStyle w:val="Normal"/>
        <w:jc w:val="both"/>
        <w:rPr/>
      </w:pPr>
      <w:r>
        <w:rPr/>
        <w:t>Е.К.: Вы эти предложения сформировали и направили?</w:t>
      </w:r>
    </w:p>
    <w:p>
      <w:pPr>
        <w:pStyle w:val="Normal"/>
        <w:jc w:val="both"/>
        <w:rPr/>
      </w:pPr>
      <w:r>
        <w:rPr/>
        <w:t>А.Т.: Сформировали, направили, мы на них настаиваем. Большую работу в этом отношении проводит губернатор. Я хочу еще раз сказать, что проблема не только в Амурской области, проблема комплексная на всем Дальнем Востоке. Где-то она не такая болезненная, потому что есть плоские тарифы, например в Хабаровске, там взлетно-посадочная полоса позволяет…</w:t>
      </w:r>
    </w:p>
    <w:p>
      <w:pPr>
        <w:pStyle w:val="Normal"/>
        <w:jc w:val="both"/>
        <w:rPr/>
      </w:pPr>
      <w:r>
        <w:rPr/>
        <w:t>Е.К.: А плоские тарифы – это что?</w:t>
      </w:r>
    </w:p>
    <w:p>
      <w:pPr>
        <w:pStyle w:val="Normal"/>
        <w:jc w:val="both"/>
        <w:rPr/>
      </w:pPr>
      <w:r>
        <w:rPr/>
        <w:t>А.Т.: Это одна и та же стоимость – это 11 300 в оба конца. Применяет только одна авиакомпания «Аэрофлот». Мы до реконструкции своей взлетно-посадочной полосы авиакомпанию «Аэрофлот» привлечь не можем, потому что парк воздушных судов, которые использует эта авиакомпания, наша взлетно-посадочная полоса не принимает.</w:t>
      </w:r>
    </w:p>
    <w:p>
      <w:pPr>
        <w:pStyle w:val="Normal"/>
        <w:jc w:val="both"/>
        <w:rPr/>
      </w:pPr>
      <w:r>
        <w:rPr/>
        <w:t>Е.К.: Когда?</w:t>
      </w:r>
    </w:p>
    <w:p>
      <w:pPr>
        <w:pStyle w:val="Normal"/>
        <w:jc w:val="both"/>
        <w:rPr/>
      </w:pPr>
      <w:r>
        <w:rPr/>
        <w:t>А.Т.: После реконструкции. К реконструкции приступим в 19 году, срок реализации – 36 месяцев.</w:t>
      </w:r>
    </w:p>
    <w:p>
      <w:pPr>
        <w:pStyle w:val="Normal"/>
        <w:jc w:val="both"/>
        <w:rPr/>
      </w:pPr>
      <w:r>
        <w:rPr/>
        <w:t>Е.К.: Есть шансы где-то к 21 году, если не будет никаких проволочек, «Аэрофлот» к нам вернется, и тогда мы вздохнем?</w:t>
      </w:r>
    </w:p>
    <w:p>
      <w:pPr>
        <w:pStyle w:val="Normal"/>
        <w:jc w:val="both"/>
        <w:rPr/>
      </w:pPr>
      <w:r>
        <w:rPr/>
        <w:t>А.Т.: Для этого и реконструкция. Мы не только «Аэрофлот» вернем, мы вернем часть авиакомпаний, воздушные суда которых сможет принимать реконструированная взлетно-посадочная полоса. Здесь будет здоровая конкуренция, и соответственно цена билета будет формироваться по-другому.</w:t>
      </w:r>
    </w:p>
    <w:p>
      <w:pPr>
        <w:pStyle w:val="Normal"/>
        <w:jc w:val="both"/>
        <w:rPr/>
      </w:pPr>
      <w:r>
        <w:rPr/>
        <w:t>Е.К.: Средства на реконструкцию взлетно-посадочной полосы выделяет Федерация? Это же не местные деньги?</w:t>
      </w:r>
    </w:p>
    <w:p>
      <w:pPr>
        <w:pStyle w:val="Normal"/>
        <w:jc w:val="both"/>
        <w:rPr/>
      </w:pPr>
      <w:r>
        <w:rPr/>
        <w:t xml:space="preserve">А.Т.: Там будет выделено 4,7 миллиарда рублей. Первый транш в 19 году – 1,6 миллиарда рублей, это выделяет непосредственно </w:t>
      </w:r>
      <w:r>
        <w:rPr>
          <w:b/>
        </w:rPr>
        <w:t>Росавиаци</w:t>
      </w:r>
      <w:r>
        <w:rPr/>
        <w:t>я.</w:t>
      </w:r>
    </w:p>
    <w:p>
      <w:pPr>
        <w:pStyle w:val="Normal"/>
        <w:jc w:val="both"/>
        <w:rPr/>
      </w:pPr>
      <w:r>
        <w:rPr/>
        <w:t>Е.К.: Повод для оптимизма есть. О ситуации, которая периодически в разгар летних отпусков происходит, начинают банкротиться авиакомпании. В этом году есть такая угроза? Кто оценивает надежность тех компаний, которые к нам зашли и работают? Это как-то проверяется? Что-то делается, чтобы это не повторилось, как с «ВИМ-Авиа», «Трансаэро»?</w:t>
      </w:r>
    </w:p>
    <w:p>
      <w:pPr>
        <w:pStyle w:val="Normal"/>
        <w:jc w:val="both"/>
        <w:rPr/>
      </w:pPr>
      <w:r>
        <w:rPr/>
        <w:t>А.Т.: Когда с «Трансаэро» появились проблемы, и потом произошла ликвидация компании, и тогда уже хотелось верить, что что-то будет делаться. Но мы видим, что произошло с «ВИМ-Авиа». Я вижу некоторые действия со стороны регулятора. Сейчас введены новые регламенты, оставляют резервные воздушные суда, если какой-то сбой в осуществлении полетов, срыв рейса, чтобы была своевременная замена. Хочется верить и более того, я надеюсь, что после банкротства двух авиакомпаний надлежащие выводы сделаны и такое не повторится.</w:t>
      </w:r>
    </w:p>
    <w:p>
      <w:pPr>
        <w:pStyle w:val="Normal"/>
        <w:jc w:val="both"/>
        <w:rPr/>
      </w:pPr>
      <w:r>
        <w:rPr/>
        <w:t>Е.К.: Спасибо вам, мы тоже будем на это надеяться. Я думаю, что все, кто до последнего не понимал в чем дело, наконец поняли, что происходит с билетами, с полетами. Мы будем ждать изменений к лучшему.</w:t>
      </w:r>
    </w:p>
    <w:p>
      <w:pPr>
        <w:pStyle w:val="Normal"/>
        <w:jc w:val="both"/>
        <w:rPr/>
      </w:pPr>
      <w:r>
        <w:rPr/>
        <w:t>А.Т. Спасибо. Мы со своей стороны будем делать все, что только можем, для того, чтобы изменить ситуацию к лучшему.</w:t>
      </w:r>
    </w:p>
    <w:p>
      <w:pPr>
        <w:pStyle w:val="Normal"/>
        <w:jc w:val="both"/>
        <w:rPr/>
      </w:pPr>
      <w:hyperlink r:id="rId85">
        <w:r>
          <w:rPr>
            <w:rStyle w:val="InternetLink"/>
          </w:rPr>
          <w:t>http://www.amur.info/interview/2018/04/25/87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ГАЛУШКА НАДЕЕТСЯ, ЧТО ЗАКОН ОБ УПРОЩЕННОМ ВИЗОВОМ РЕЖИМЕ В АЭРОПОРТАХ ДФО ПРИМУТ В МАЕ</w:t>
      </w:r>
    </w:p>
    <w:p>
      <w:pPr>
        <w:pStyle w:val="Normal"/>
        <w:jc w:val="both"/>
        <w:rPr/>
      </w:pPr>
      <w:r>
        <w:rPr/>
        <w:t>Министр по развитию Дальнего Востока Александр Галушка рассчитывает, что законопроект об упрощенном порядке въезда в Россию иностранцев через воздушные пункты пропуска Дальневосточного федерального округа примут в мае. Об этом сообщила пресс-служба Минвостокразвития.</w:t>
      </w:r>
    </w:p>
    <w:p>
      <w:pPr>
        <w:pStyle w:val="Normal"/>
        <w:jc w:val="both"/>
        <w:rPr/>
      </w:pPr>
      <w:r>
        <w:rPr/>
        <w:t>Как говорится в пояснительной записке к документу, законопроект предлагает распространить упрощенный порядок въезда иностранных граждан по электронным визам, установленный для свободного порта Владивосток, на расположенные в округе воздушные пункты пропуска. При этом документ не предусматривает распространение упрощенного режима на территории всех международных аэропортов Дальнего Востока, так как некоторые из них входят в состав территорий опережающего социально-экономического развития (ТОР) и резиденты этих ТОР реализуют там инвестиционные проекты по модернизации аэропортов.</w:t>
      </w:r>
    </w:p>
    <w:p>
      <w:pPr>
        <w:pStyle w:val="Normal"/>
        <w:jc w:val="both"/>
        <w:rPr/>
      </w:pPr>
      <w:r>
        <w:rPr/>
        <w:t>«Планируется, что в следующем месяце законопроект будет рассмотрен депутатами и принят, а это значит, что упрощенный визовый порядок будет действовать во всех международных аэропортах Дальнего Востока для иностранных граждан, в частности граждан Китайской Народной Республики. Это сделает для туристов и предпринимателей российский Дальний Восток еще более доступным и близким», – сказал Галушка, слова которого приводит пресс-служба, в ходе встречи с руководством провинции Аньхой в рамках поездки в Китай.</w:t>
      </w:r>
    </w:p>
    <w:p>
      <w:pPr>
        <w:pStyle w:val="Normal"/>
        <w:jc w:val="both"/>
        <w:rPr/>
      </w:pPr>
      <w:r>
        <w:rPr/>
        <w:t>В 2017 году в российском законодательстве впервые закрепили механизм выдачи электронных виз в целях упрощения въезда иностранных граждан на территорию России, который внедрили и опробовали на территории свободного порта Владивосток (режим СПВ).</w:t>
      </w:r>
    </w:p>
    <w:p>
      <w:pPr>
        <w:pStyle w:val="Normal"/>
        <w:jc w:val="both"/>
        <w:rPr/>
      </w:pPr>
      <w:r>
        <w:rPr/>
        <w:t>Программа выдачи электронных виз действует с 1 августа 2017 года, с тех пор выдали 13 тыс. виз, более 8 тыс. из которых получили граждане КНР. С 1 января 2018 года для въезда по электронной визе открыли дополнительные пункты пропуска. С этого года в Приморье можно въехать через морской пункт пропуска во Владивостоке, международный аэропорт Кневичи, железнодорожные пункты пропуска «Пограничный», «Хасан», «Махалино», автомобильные пункты пропуска «Полтавка», «Турий Рог», морские пункты пропуска «Зарубино», «Петропавловск-Камчатский», «Корсаков» и «Посьет».</w:t>
      </w:r>
    </w:p>
    <w:p>
      <w:pPr>
        <w:pStyle w:val="Normal"/>
        <w:jc w:val="both"/>
        <w:rPr/>
      </w:pPr>
      <w:r>
        <w:rPr/>
        <w:t>На Камчатке по электронной визе можно пересечь границу в морском пункте пропуска «Петропавловск-Камчатский», а на Сахалине по упрощенному визовому режиму действует морской пункт «Корсаков».</w:t>
      </w:r>
    </w:p>
    <w:p>
      <w:pPr>
        <w:pStyle w:val="Normal"/>
        <w:jc w:val="both"/>
        <w:rPr/>
      </w:pPr>
      <w:hyperlink r:id="rId86">
        <w:r>
          <w:rPr>
            <w:rStyle w:val="InternetLink"/>
          </w:rPr>
          <w:t>http://tass.ru/obschestvo/5156481</w:t>
        </w:r>
      </w:hyperlink>
    </w:p>
    <w:p>
      <w:pPr>
        <w:pStyle w:val="Heading3"/>
        <w:jc w:val="both"/>
        <w:rPr/>
      </w:pPr>
      <w:r>
        <w:rPr>
          <w:rFonts w:cs="Times New Roman" w:ascii="Times New Roman" w:hAnsi="Times New Roman"/>
          <w:sz w:val="24"/>
          <w:szCs w:val="24"/>
        </w:rPr>
        <w:t>РБК; 2018.04.25; МИНТРАНС РАСКРИТИКОВАЛ АГРЕССИВНУЮ ЭКСПАНСИЮ «ПОБЕДЫ» НА ЗАРУБЕЖНЫЕ РЫНКИ</w:t>
      </w:r>
    </w:p>
    <w:p>
      <w:pPr>
        <w:pStyle w:val="Normal"/>
        <w:jc w:val="both"/>
        <w:rPr/>
      </w:pPr>
      <w:r>
        <w:rPr/>
        <w:t xml:space="preserve">Замглавы </w:t>
      </w:r>
      <w:r>
        <w:rPr>
          <w:b/>
        </w:rPr>
        <w:t>Минтранса</w:t>
      </w:r>
      <w:r>
        <w:rPr/>
        <w:t xml:space="preserve"> Александр </w:t>
      </w:r>
      <w:r>
        <w:rPr>
          <w:b/>
        </w:rPr>
        <w:t>Юрчик</w:t>
      </w:r>
      <w:r>
        <w:rPr/>
        <w:t xml:space="preserve"> выступил против агрессивной экспансии лоукостера «Победа» на зарубежные рынки. Ведомство будет «напоминать» авиакомпании, что ее главная задача  – перевозка пассажиров по России, сказал он</w:t>
      </w:r>
    </w:p>
    <w:p>
      <w:pPr>
        <w:pStyle w:val="Normal"/>
        <w:jc w:val="both"/>
        <w:rPr/>
      </w:pPr>
      <w:r>
        <w:rPr/>
        <w:t xml:space="preserve">У </w:t>
      </w:r>
      <w:r>
        <w:rPr>
          <w:b/>
        </w:rPr>
        <w:t>Минтранса</w:t>
      </w:r>
      <w:r>
        <w:rPr/>
        <w:t xml:space="preserve"> есть вопросы к «агрессивному» развитию международных направлений единственного российского лоукостера «Победа», заявил РБК замруководителя ведомства Александр </w:t>
      </w:r>
      <w:r>
        <w:rPr>
          <w:b/>
        </w:rPr>
        <w:t>Юрчик</w:t>
      </w:r>
      <w:r>
        <w:rPr/>
        <w:t>, который курирует авиаотрасль.</w:t>
      </w:r>
    </w:p>
    <w:p>
      <w:pPr>
        <w:pStyle w:val="Normal"/>
        <w:jc w:val="both"/>
        <w:rPr/>
      </w:pPr>
      <w:r>
        <w:rPr/>
        <w:t>«Дело в том, что «Победа» задумывалась и создавалась государственной авиакомпанией для российского пассажира и в первую очередь для внутрироссийских перевозок. А сейчас мы столкнулись с тем, что авиакомпания начала агрессивно развивать свои международные направления»,  – отметил он.</w:t>
      </w:r>
    </w:p>
    <w:p>
      <w:pPr>
        <w:pStyle w:val="Normal"/>
        <w:jc w:val="both"/>
        <w:rPr/>
      </w:pPr>
      <w:r>
        <w:rPr/>
        <w:t xml:space="preserve">По данным </w:t>
      </w:r>
      <w:r>
        <w:rPr>
          <w:b/>
        </w:rPr>
        <w:t>Минтранса</w:t>
      </w:r>
      <w:r>
        <w:rPr/>
        <w:t xml:space="preserve">, в 2016 году доля внутрироссийских полетов у «Победы» составляла 88%, а в 2017 году  – только 75%. Всего авиакомпания в 2017 году перевезла 4,583 млн пассажиров, следует из данных </w:t>
      </w:r>
      <w:r>
        <w:rPr>
          <w:b/>
        </w:rPr>
        <w:t>Росавиаци</w:t>
      </w:r>
      <w:r>
        <w:rPr/>
        <w:t>и.</w:t>
      </w:r>
    </w:p>
    <w:p>
      <w:pPr>
        <w:pStyle w:val="Normal"/>
        <w:jc w:val="both"/>
        <w:rPr/>
      </w:pPr>
      <w:r>
        <w:rPr>
          <w:b/>
        </w:rPr>
        <w:t>Юрчик</w:t>
      </w:r>
      <w:r>
        <w:rPr/>
        <w:t xml:space="preserve"> отмечает, что политику компании «понять можно», поскольку она хочет «завоевывать все свободные рынки». «Мы не будем их в этом ограничивать, но будем им напоминать о том, что их главная задача  – перевозки российского пассажира. И будем через своих представителей в совете директоров, конечно, предлагать взвешенно выстраивать стратегию и динамику развития «Победы»,  – заявил </w:t>
      </w:r>
      <w:r>
        <w:rPr>
          <w:b/>
        </w:rPr>
        <w:t>Юрчик</w:t>
      </w:r>
      <w:r>
        <w:rPr/>
        <w:t>.</w:t>
      </w:r>
    </w:p>
    <w:p>
      <w:pPr>
        <w:pStyle w:val="Normal"/>
        <w:jc w:val="both"/>
        <w:rPr/>
      </w:pPr>
      <w:r>
        <w:rPr/>
        <w:t>Представитель «Победы» сказала РБК что, в летнем расписании 2018 года частота региональных рейсов «Победы» увеличена в два раза, кратно увеличен разлет из Санкт-Петербурга. «Победа» с большим удовольствием развивает региональную сеть, повышая авиамобильность населения России и создавая новый пассажиропоток»,  – подчеркнула она.</w:t>
      </w:r>
    </w:p>
    <w:p>
      <w:pPr>
        <w:pStyle w:val="Normal"/>
        <w:jc w:val="both"/>
        <w:rPr/>
      </w:pPr>
      <w:r>
        <w:rPr/>
        <w:t>​</w:t>
      </w:r>
      <w:r>
        <w:rPr/>
        <w:t>В совет директоров «Победы» входят только сотрудники группы «Аэрофлот» (владеет 100% компании). А в совете директоров самого «Аэрофлота» представители государства занимают шесть из 11 мест (у Росимущества 51,2% авиакомпании), включая первого зампреда ВЭБа Михаила Полубояринова, главу «Ростеха» Сергея Чемезова и президента Объединенной авиастроительной корпорации Юрия Слюсаря.</w:t>
      </w:r>
    </w:p>
    <w:p>
      <w:pPr>
        <w:pStyle w:val="Normal"/>
        <w:jc w:val="both"/>
        <w:rPr/>
      </w:pPr>
      <w:r>
        <w:rPr/>
        <w:t xml:space="preserve">В целом </w:t>
      </w:r>
      <w:r>
        <w:rPr>
          <w:b/>
        </w:rPr>
        <w:t>Юрчик</w:t>
      </w:r>
      <w:r>
        <w:rPr/>
        <w:t>, однако, похвалил лоукостер, который начал полеты в декабре 2014 года. «Победа» пришла на уже сформировавшийся заполненный рынок, и ей пришлось очень жестко, очень последовательно завоевывать свое место под солнцем. И то, что она заняла свою нишу и сформировалась как эффективная развивающаяся авиакомпания,  – их заслуга»,  – отметил замминистра. Компания уже в 2015 году вышла на чистую прибыль 37 млн руб., а по итогам 2017 года этот показатель достиг 2,8 млрд руб. Гендиректор «Аэрофлота» Виталий Савельев неоднократно подчеркивал высокую эффективность этой «дочки».</w:t>
      </w:r>
    </w:p>
    <w:p>
      <w:pPr>
        <w:pStyle w:val="Normal"/>
        <w:jc w:val="both"/>
        <w:rPr/>
      </w:pPr>
      <w:r>
        <w:rPr/>
        <w:t>Первый год работы «Победа» осуществляла рейсы только по территории России. Но уже в декабре 2015 года она получила допуск для полетов за границу  – в столицу Словакии Братиславу. Сейчас, согласно данным сайта «Победы», авиакомпания также летает в Армению, Грузию, Германию, на Кипр, в Испанию, Италию, Турцию, Францию, Черногорию и Чехию. Во вторник, 24 апреля, авиакомпания запросила допуск для полетов в Лондон.</w:t>
      </w:r>
    </w:p>
    <w:p>
      <w:pPr>
        <w:pStyle w:val="Normal"/>
        <w:jc w:val="both"/>
        <w:rPr/>
      </w:pPr>
      <w:r>
        <w:rPr/>
        <w:t xml:space="preserve">Лоукостер неоднократно оспаривал в судах отказы </w:t>
      </w:r>
      <w:r>
        <w:rPr>
          <w:b/>
        </w:rPr>
        <w:t>Росавиаци</w:t>
      </w:r>
      <w:r>
        <w:rPr/>
        <w:t xml:space="preserve">и и </w:t>
      </w:r>
      <w:r>
        <w:rPr>
          <w:b/>
        </w:rPr>
        <w:t>Минтранса</w:t>
      </w:r>
      <w:r>
        <w:rPr/>
        <w:t xml:space="preserve"> в допуске на международные направления. Подобных исков против </w:t>
      </w:r>
      <w:r>
        <w:rPr>
          <w:b/>
        </w:rPr>
        <w:t>Росавиаци</w:t>
      </w:r>
      <w:r>
        <w:rPr/>
        <w:t>и за последнее десятилетие не было, жалоба «Победы» является исключением, говорил РБК управляющий партнер Heads Consulting Александр Базыкин в октябре 2017 года, когда компания подала первый такой иск.</w:t>
      </w:r>
    </w:p>
    <w:p>
      <w:pPr>
        <w:pStyle w:val="Normal"/>
        <w:jc w:val="both"/>
        <w:rPr/>
      </w:pPr>
      <w:r>
        <w:rPr/>
        <w:t xml:space="preserve">Исполнительный директор агентства «Авиапорт» Олег Пантелеев отмечает, что логика </w:t>
      </w:r>
      <w:r>
        <w:rPr>
          <w:b/>
        </w:rPr>
        <w:t>Минтранса</w:t>
      </w:r>
      <w:r>
        <w:rPr/>
        <w:t xml:space="preserve"> понятна: «Мы их создали, чтобы увеличивать доступность перевозок внутри страны. а они зашибают длинный рубль непонятно где». И факторы влияния у </w:t>
      </w:r>
      <w:r>
        <w:rPr>
          <w:b/>
        </w:rPr>
        <w:t>Минтранса</w:t>
      </w:r>
      <w:r>
        <w:rPr/>
        <w:t xml:space="preserve"> есть, говорит Пантелеев. Однако он отмечает, что зарубежные направления традиционно более доходные, а «количество рентабельных маршрутов в России ограничено», поэтому авиакомпания ищет и будет искать доходные маршруты для зарабатывания прибыли.</w:t>
      </w:r>
    </w:p>
    <w:p>
      <w:pPr>
        <w:pStyle w:val="Normal"/>
        <w:jc w:val="both"/>
        <w:rPr/>
      </w:pPr>
      <w:hyperlink r:id="rId87">
        <w:r>
          <w:rPr>
            <w:rStyle w:val="InternetLink"/>
          </w:rPr>
          <w:t>https://www.rbc.ru/business/25/04/2018/5ae053609a7947220de55f8e</w:t>
        </w:r>
      </w:hyperlink>
    </w:p>
    <w:p>
      <w:pPr>
        <w:pStyle w:val="Normal"/>
        <w:jc w:val="both"/>
        <w:rPr/>
      </w:pPr>
      <w:r>
        <w:rPr/>
        <w:t>На ту же тему;</w:t>
      </w:r>
    </w:p>
    <w:p>
      <w:pPr>
        <w:pStyle w:val="Normal"/>
        <w:jc w:val="both"/>
        <w:rPr/>
      </w:pPr>
      <w:hyperlink r:id="rId88">
        <w:r>
          <w:rPr>
            <w:rStyle w:val="InternetLink"/>
          </w:rPr>
          <w:t>https://www.kommersant.ru/doc/3613987</w:t>
        </w:r>
      </w:hyperlink>
      <w:r>
        <w:rPr/>
        <w:t xml:space="preserve"> </w:t>
      </w:r>
    </w:p>
    <w:p>
      <w:pPr>
        <w:pStyle w:val="Normal"/>
        <w:jc w:val="both"/>
        <w:rPr/>
      </w:pPr>
      <w:hyperlink r:id="rId89">
        <w:r>
          <w:rPr>
            <w:rStyle w:val="InternetLink"/>
          </w:rPr>
          <w:t>http://www.rosbalt.ru/russia/2018/04/25/1699219.html</w:t>
        </w:r>
      </w:hyperlink>
    </w:p>
    <w:p>
      <w:pPr>
        <w:pStyle w:val="Normal"/>
        <w:jc w:val="both"/>
        <w:rPr/>
      </w:pPr>
      <w:hyperlink r:id="rId90">
        <w:r>
          <w:rPr>
            <w:rStyle w:val="InternetLink"/>
          </w:rPr>
          <w:t>https://eadaily.com/ru/news/2018/04/25/mintrans-raskritikoval-ekspansiyu-pobedy-na-mezhdunarodnye-rynk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ГЛАВА КРЫМА ПОПРОСИЛ ФАС РАЗОБРАТЬСЯ С ЗАВЫШЕННЫМИ ЦЕНАМИ НА АВИАБИЛЕТЫ В РЕСПУБЛИКУ</w:t>
      </w:r>
    </w:p>
    <w:p>
      <w:pPr>
        <w:pStyle w:val="Normal"/>
        <w:jc w:val="both"/>
        <w:rPr/>
      </w:pPr>
      <w:r>
        <w:rPr/>
        <w:t>Глава Крыма Сергей Аксенов попросил Федеральную антимонопольную службу (ФАС) разобраться с завышенными, по его мнению, ценами на авиабилеты в республику, сообщил он в среду на совещании ФАС в Ялте.</w:t>
      </w:r>
    </w:p>
    <w:p>
      <w:pPr>
        <w:pStyle w:val="Normal"/>
        <w:jc w:val="both"/>
        <w:rPr/>
      </w:pPr>
      <w:r>
        <w:rPr/>
        <w:t>«В открытом доступе мы поднимаем информацию – цены на авиабилеты [из Москвы] в Сочи, когда время в пути составляет 2 часа 25 минут, – 8 тыс. рублей, а Москва – Симферополь [при таком же времени перелета] – 30 тыс. рублей. Какая может быть конкуренция? Прошу в этом поддержки у ФАС. &lt;...&gt; Заверяю, что ФАС в Крыму в &lt;...&gt; одиночестве никогда не будет, &lt;...&gt; некоторые вопросы можно решить только сообща», – сказал он.</w:t>
      </w:r>
    </w:p>
    <w:p>
      <w:pPr>
        <w:pStyle w:val="Normal"/>
        <w:jc w:val="both"/>
        <w:rPr/>
      </w:pPr>
      <w:r>
        <w:rPr/>
        <w:t xml:space="preserve">Аксенов добавил, что будет обращаться по вопросу цен на авиабилеты в </w:t>
      </w:r>
      <w:r>
        <w:rPr>
          <w:b/>
        </w:rPr>
        <w:t>Министерство транспорта</w:t>
      </w:r>
      <w:r>
        <w:rPr/>
        <w:t xml:space="preserve"> РФ, к вице-премьеру правительства Дмитрию Козаку и к руководителям авиакомпаний. «Должна быть справедливая ценовая ситуация, не может быть разница в разы при одинаковом времени перелета в Сочи и в Крым», – отметил он.</w:t>
      </w:r>
    </w:p>
    <w:p>
      <w:pPr>
        <w:pStyle w:val="Normal"/>
        <w:jc w:val="both"/>
        <w:rPr/>
      </w:pPr>
      <w:r>
        <w:rPr/>
        <w:t>Ранее министр курортов и туризма региона Вадим Волченко сообщил, что регион настаивает на субсидировании туроператоров, а не стоимости авиабилетов для льготных категорий граждан, потому что это очень сужает аудиторию, которая может воспользоваться перелетами. Если вопрос с ценами не решить, «а регион не способен его решить без федеральной поддержки», то полуострову, несмотря на его высокую туристическую привлекательность, «не удастся конкурировать с другими туристическими направлениями», отметил Волченко.</w:t>
      </w:r>
    </w:p>
    <w:p>
      <w:pPr>
        <w:pStyle w:val="Normal"/>
        <w:jc w:val="both"/>
        <w:rPr/>
      </w:pPr>
      <w:hyperlink r:id="rId91">
        <w:r>
          <w:rPr>
            <w:rStyle w:val="InternetLink"/>
          </w:rPr>
          <w:t>http://tass.ru/ekonomika/51570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5; РОДСТВЕННИКИ ПОГИБШЕЙ ПРИ КРУШЕНИИ АН-148 ЗАКЛЮЧИЛИ МИРОВОЕ СОГЛАШЕНИЕ С ОТВЕТЧИКАМИ</w:t>
      </w:r>
    </w:p>
    <w:p>
      <w:pPr>
        <w:pStyle w:val="Normal"/>
        <w:jc w:val="both"/>
        <w:rPr/>
      </w:pPr>
      <w:r>
        <w:rPr/>
        <w:t>Советский районный суд Орска Оренбургской области утвердил мировое соглашение по иску о взыскании в пользу родственников жертвы авиакатастрофы Ан-148 в Подмосковье Марины Уразаевой морального и материального вреда с компаний «Саратовские авиалинии» и «Альфастрахование», передает корреспондент ТАСС.</w:t>
      </w:r>
    </w:p>
    <w:p>
      <w:pPr>
        <w:pStyle w:val="Normal"/>
        <w:jc w:val="both"/>
        <w:rPr/>
      </w:pPr>
      <w:r>
        <w:rPr/>
        <w:t>В Орске пройдет заседание по иску родственников жертвы крушения Ан-148 в Подмосковье</w:t>
      </w:r>
    </w:p>
    <w:p>
      <w:pPr>
        <w:pStyle w:val="Normal"/>
        <w:jc w:val="both"/>
        <w:rPr/>
      </w:pPr>
      <w:r>
        <w:rPr/>
        <w:t>опознаны шесть погибших при крушении Ан-148 в Подмосковье</w:t>
      </w:r>
    </w:p>
    <w:p>
      <w:pPr>
        <w:pStyle w:val="Normal"/>
        <w:jc w:val="both"/>
        <w:rPr/>
      </w:pPr>
      <w:r>
        <w:rPr/>
        <w:t>«Саратовские авиалинии» подали заявку о снятии ограничений сертификата эксплуатанта</w:t>
      </w:r>
    </w:p>
    <w:p>
      <w:pPr>
        <w:pStyle w:val="Normal"/>
        <w:jc w:val="both"/>
        <w:rPr/>
      </w:pPr>
      <w:r>
        <w:rPr/>
        <w:t>Гендиректор «Саратовских авиалиний» заявил, что компания устранила все нарушения</w:t>
      </w:r>
    </w:p>
    <w:p>
      <w:pPr>
        <w:pStyle w:val="Normal"/>
        <w:jc w:val="both"/>
        <w:rPr/>
      </w:pPr>
      <w:r>
        <w:rPr/>
        <w:t>С исковым заявлением в суд обратилась мать Марины Уразаевой, которая требовала у авиакомпании «Саратовские авиалинии» и «Альфастрахование» возмещения материального и морального вреда, а также ежемесячную компенсацию по случаю потери кормильца солидарно в пользу себя и внука. В качестве морального вреда с ответчиков требовали 600 тыс. рублей каждому. Дело рассматривалось в закрытом режиме.</w:t>
      </w:r>
    </w:p>
    <w:p>
      <w:pPr>
        <w:pStyle w:val="Normal"/>
        <w:jc w:val="both"/>
        <w:rPr/>
      </w:pPr>
      <w:r>
        <w:rPr/>
        <w:t>«Суд прекратил производство по делу и утвердил мировое соглашение между сторонами», – сказал представитель суда.</w:t>
      </w:r>
    </w:p>
    <w:p>
      <w:pPr>
        <w:pStyle w:val="Normal"/>
        <w:jc w:val="both"/>
        <w:rPr/>
      </w:pPr>
      <w:r>
        <w:rPr/>
        <w:t>11 февраля самолет авиакомпании «Саратовских авиалиний» Ан-148, выполнявший рейс из Москвы в Орск, пропал с экранов радаров через несколько минут после взлета из аэропорта Домодедово. Обломки воздушного судна нашли в районе деревни Степановское Раменского района Подмосковья. На борту находился 71 человек, никто не выжил.</w:t>
      </w:r>
    </w:p>
    <w:p>
      <w:pPr>
        <w:pStyle w:val="Normal"/>
        <w:jc w:val="both"/>
        <w:rPr/>
      </w:pPr>
      <w:hyperlink r:id="rId92">
        <w:r>
          <w:rPr>
            <w:rStyle w:val="InternetLink"/>
          </w:rPr>
          <w:t>http://tass.ru/obschestvo/51563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26; «ОТКРЫТЫЕ ДАННЫЕ» ОГРАНИЧЕННОГО ДОСТУПА</w:t>
      </w:r>
    </w:p>
    <w:p>
      <w:pPr>
        <w:pStyle w:val="Normal"/>
        <w:jc w:val="both"/>
        <w:rPr/>
      </w:pPr>
      <w:r>
        <w:rPr/>
        <w:t xml:space="preserve">Открытость «открытых данных» большинства федеральных министерств и ведомств пока оставляет желать лучшего – таковы результаты их самообследования по поручению «Открытого правительства». Оценка работы с «открытыми данными» в органах власти была представлена на заседании правительственного совета. Лидерами рейтинга стали Росалкогольрегулирование, Роструд, Ростуризм, Минфин и Росстат, аутсайдерами – Роспечать, Агентство по делам национальностей, Минюст, ФСИН и </w:t>
      </w:r>
      <w:r>
        <w:rPr>
          <w:b/>
        </w:rPr>
        <w:t>Минтранс</w:t>
      </w:r>
      <w:r>
        <w:rPr/>
        <w:t>. В среднем органы власти соответствуют стандартам максимальной открытости на 20–40% и не вполне представляют потребности своей целевой аудитории, формально выполняя требования по публикации данных. Впрочем, уже это требует «определенной культуры», констатируют в Белом доме. Не лучше обстоят дела и с инфраструктурой – каждое ведомство формирует ее самостоятельно, АИС «Мониторинг государственных сайтов» не функционирует с декабря 2017 года, а на портале открытых данных РФ внедрен код, «перенаправляющий посетителей на стороннюю рекламную страницу», сказано в заключении совета. Само размещение данных в открытом доступе не всегда означает их доступность. Например, картографическая основа публичной кадастровой карты Росреестра защищена авторскими правами, что не оставляет иных возможностей ее использования, кроме просмотра. В самом ведомстве заявляют, что карта не предназначена для коммерческого использования – для этих целей в ближайшее время будут созданы новая картографическая основа и портал доступа. На это правительством выделены дополнительные средства из резервного фонда. «Нам и денег дали хорошо, и сроки поставили маленькие»,– отметил вчера замглавы службы Андрей Приданкин.</w:t>
      </w:r>
    </w:p>
    <w:p>
      <w:pPr>
        <w:pStyle w:val="Normal"/>
        <w:jc w:val="both"/>
        <w:rPr/>
      </w:pPr>
      <w:hyperlink r:id="rId93">
        <w:r>
          <w:rPr>
            <w:rStyle w:val="InternetLink"/>
          </w:rPr>
          <w:t>https://www.kommersant.ru/doc/3614162</w:t>
        </w:r>
      </w:hyperlink>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94"/>
      <w:headerReference w:type="first" r:id="rId95"/>
      <w:footerReference w:type="default" r:id="rId96"/>
      <w:footerReference w:type="first" r:id="rId9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sibir-news/5156441" TargetMode="External"/><Relationship Id="rId3" Type="http://schemas.openxmlformats.org/officeDocument/2006/relationships/hyperlink" Target="https://regnum.ru/news/2408600.html" TargetMode="External"/><Relationship Id="rId4" Type="http://schemas.openxmlformats.org/officeDocument/2006/relationships/hyperlink" Target="http://ruinformer.com/page/aprelskij-test-drajv-krymskogo-mosta" TargetMode="External"/><Relationship Id="rId5" Type="http://schemas.openxmlformats.org/officeDocument/2006/relationships/hyperlink" Target="http://tass.ru/obschestvo/5158094" TargetMode="External"/><Relationship Id="rId6" Type="http://schemas.openxmlformats.org/officeDocument/2006/relationships/hyperlink" Target="http://vesti-sochi.tv/obshhestvo/56072-prodlit-obezdnuju-avtotrassu-v-sochi-realizaciju-proekta-namereny-nachat-v-2019-godu" TargetMode="External"/><Relationship Id="rId7" Type="http://schemas.openxmlformats.org/officeDocument/2006/relationships/hyperlink" Target="http://tass.ru/ekonomika/5159124" TargetMode="External"/><Relationship Id="rId8" Type="http://schemas.openxmlformats.org/officeDocument/2006/relationships/hyperlink" Target="https://1prime.ru/News/20180426/828762204.html" TargetMode="External"/><Relationship Id="rId9" Type="http://schemas.openxmlformats.org/officeDocument/2006/relationships/hyperlink" Target="https://www.newsru.com/russia/26apr2018/milonov.html" TargetMode="External"/><Relationship Id="rId10" Type="http://schemas.openxmlformats.org/officeDocument/2006/relationships/hyperlink" Target="https://ura.news/news/1052332541" TargetMode="External"/><Relationship Id="rId11" Type="http://schemas.openxmlformats.org/officeDocument/2006/relationships/hyperlink" Target="http://severpost.ru/read/65175/" TargetMode="External"/><Relationship Id="rId12" Type="http://schemas.openxmlformats.org/officeDocument/2006/relationships/hyperlink" Target="http://tass.ru/obschestvo/5157973" TargetMode="External"/><Relationship Id="rId13" Type="http://schemas.openxmlformats.org/officeDocument/2006/relationships/hyperlink" Target="http://tass.ru/ekonomika/5157803" TargetMode="External"/><Relationship Id="rId14" Type="http://schemas.openxmlformats.org/officeDocument/2006/relationships/hyperlink" Target="https://www.kommersant.ru/doc/3613734" TargetMode="External"/><Relationship Id="rId15" Type="http://schemas.openxmlformats.org/officeDocument/2006/relationships/hyperlink" Target="http://tass.ru/ekonomika/5155129" TargetMode="External"/><Relationship Id="rId16" Type="http://schemas.openxmlformats.org/officeDocument/2006/relationships/hyperlink" Target="http://tass.ru/ekonomika/5156703" TargetMode="External"/><Relationship Id="rId17" Type="http://schemas.openxmlformats.org/officeDocument/2006/relationships/hyperlink" Target="http://tass.ru/obschestvo/5157510" TargetMode="External"/><Relationship Id="rId18" Type="http://schemas.openxmlformats.org/officeDocument/2006/relationships/hyperlink" Target="https://riamo.ru/article/283809/situatsiya-v-rf-s-dorogami-stanovitsya-luchshe-s-kazhdym-godom.xl" TargetMode="External"/><Relationship Id="rId19" Type="http://schemas.openxmlformats.org/officeDocument/2006/relationships/hyperlink" Target="http://tass.ru/ekonomika/5156048" TargetMode="External"/><Relationship Id="rId20" Type="http://schemas.openxmlformats.org/officeDocument/2006/relationships/hyperlink" Target="http://tass.ru/obschestvo/5157535" TargetMode="External"/><Relationship Id="rId21" Type="http://schemas.openxmlformats.org/officeDocument/2006/relationships/hyperlink" Target="http://tass.ru/ekonomika/5157279" TargetMode="External"/><Relationship Id="rId22" Type="http://schemas.openxmlformats.org/officeDocument/2006/relationships/hyperlink" Target="https://ria.ru/technology/20180425/1519369744.html" TargetMode="External"/><Relationship Id="rId23" Type="http://schemas.openxmlformats.org/officeDocument/2006/relationships/hyperlink" Target="http://onf.ru/2018/04/25/onf-prizval-rosimushchestvo-obespechit-nadlezhashchee-soderzhanie-razrushayushchegosya/" TargetMode="External"/><Relationship Id="rId24" Type="http://schemas.openxmlformats.org/officeDocument/2006/relationships/hyperlink" Target="http://tass.ru/proisshestviya/5157234" TargetMode="External"/><Relationship Id="rId25" Type="http://schemas.openxmlformats.org/officeDocument/2006/relationships/hyperlink" Target="https://ria.ru/incidents/20180425/1519361744.html" TargetMode="External"/><Relationship Id="rId26" Type="http://schemas.openxmlformats.org/officeDocument/2006/relationships/hyperlink" Target="http://tass.ru/sport/5156482" TargetMode="External"/><Relationship Id="rId27" Type="http://schemas.openxmlformats.org/officeDocument/2006/relationships/hyperlink" Target="http://tass.ru/novosti-partnerov/5156937" TargetMode="External"/><Relationship Id="rId28" Type="http://schemas.openxmlformats.org/officeDocument/2006/relationships/hyperlink" Target="http://tass.ru/ekonomika/5155100" TargetMode="External"/><Relationship Id="rId29" Type="http://schemas.openxmlformats.org/officeDocument/2006/relationships/hyperlink" Target="http://tass.ru/ekonomika/5157329" TargetMode="External"/><Relationship Id="rId30" Type="http://schemas.openxmlformats.org/officeDocument/2006/relationships/hyperlink" Target="https://t.rbc.ru/tyumen/25/04/2018/5ae0076f9a79470872a32c9f" TargetMode="External"/><Relationship Id="rId31" Type="http://schemas.openxmlformats.org/officeDocument/2006/relationships/hyperlink" Target="http://moygorod-online.ru/city/transport/transport_34762.html" TargetMode="External"/><Relationship Id="rId32" Type="http://schemas.openxmlformats.org/officeDocument/2006/relationships/hyperlink" Target="https://www.kommersant.ru/doc/3613699?query=&#1084;&#1086;&#1089;&#1090;" TargetMode="External"/><Relationship Id="rId33" Type="http://schemas.openxmlformats.org/officeDocument/2006/relationships/hyperlink" Target="https://www.nta-nn.ru/news/society/2018/news_584134/" TargetMode="External"/><Relationship Id="rId34" Type="http://schemas.openxmlformats.org/officeDocument/2006/relationships/hyperlink" Target="https://vnovgorode.ru/obshchestvo/16835-novgorodtsam-predlagayut-pridumat-nazvanie-dlya-elektronnogo-proezdnogo.html" TargetMode="External"/><Relationship Id="rId35" Type="http://schemas.openxmlformats.org/officeDocument/2006/relationships/hyperlink" Target="https://etokavkaz.ru/news/42274" TargetMode="External"/><Relationship Id="rId36" Type="http://schemas.openxmlformats.org/officeDocument/2006/relationships/hyperlink" Target="http://tass.ru/obschestvo/5158000" TargetMode="External"/><Relationship Id="rId37" Type="http://schemas.openxmlformats.org/officeDocument/2006/relationships/hyperlink" Target="http://tass.ru/sibir-news/5157990" TargetMode="External"/><Relationship Id="rId38" Type="http://schemas.openxmlformats.org/officeDocument/2006/relationships/hyperlink" Target="http://tass.ru/v-strane/5157962" TargetMode="External"/><Relationship Id="rId39" Type="http://schemas.openxmlformats.org/officeDocument/2006/relationships/hyperlink" Target="http://tass.ru/ekonomika/5157077" TargetMode="External"/><Relationship Id="rId40" Type="http://schemas.openxmlformats.org/officeDocument/2006/relationships/hyperlink" Target="http://tass.ru/ekonomika/5157644" TargetMode="External"/><Relationship Id="rId41" Type="http://schemas.openxmlformats.org/officeDocument/2006/relationships/hyperlink" Target="https://kuban.rbc.ru/krasnodar/freenews/5adee5cd9a7947b5fa8ef6fc" TargetMode="External"/><Relationship Id="rId42" Type="http://schemas.openxmlformats.org/officeDocument/2006/relationships/hyperlink" Target="http://dorinfo.ru/star_detail.php?ELEMENT_ID=64362" TargetMode="External"/><Relationship Id="rId43" Type="http://schemas.openxmlformats.org/officeDocument/2006/relationships/hyperlink" Target="https://riafan.ru/region/karelia/1050718-dvizhenie-po-trasse-kola-perekroyut-na-dva-dnya" TargetMode="External"/><Relationship Id="rId44" Type="http://schemas.openxmlformats.org/officeDocument/2006/relationships/hyperlink" Target="http://tass.ru/proisshestviya/5155550" TargetMode="External"/><Relationship Id="rId45" Type="http://schemas.openxmlformats.org/officeDocument/2006/relationships/hyperlink" Target="https://www.kommersant.ru/doc/3613741" TargetMode="External"/><Relationship Id="rId46" Type="http://schemas.openxmlformats.org/officeDocument/2006/relationships/hyperlink" Target="http://tass.ru/transport/5157702" TargetMode="External"/><Relationship Id="rId47" Type="http://schemas.openxmlformats.org/officeDocument/2006/relationships/hyperlink" Target="http://tass.ru/ekonomika/5157584" TargetMode="External"/><Relationship Id="rId48" Type="http://schemas.openxmlformats.org/officeDocument/2006/relationships/hyperlink" Target="https://www.pnp.ru/social/mintrans-razrabotaet-novuyu-redakciyu-pravil-polzovaniya-metro.html" TargetMode="External"/><Relationship Id="rId49" Type="http://schemas.openxmlformats.org/officeDocument/2006/relationships/hyperlink" Target="https://govoritmoskva.ru/news/158349/" TargetMode="External"/><Relationship Id="rId50" Type="http://schemas.openxmlformats.org/officeDocument/2006/relationships/hyperlink" Target="https://rns.online/transport/Mintrans-podgotovit-novuyu-redaktsiyu-pravil-polzovaniya-metropolitenom-posle-obschestvennoi-kritiki---2018-04-25/" TargetMode="External"/><Relationship Id="rId51" Type="http://schemas.openxmlformats.org/officeDocument/2006/relationships/hyperlink" Target="https://www.gazeta.ru/business/news/2018/04/25/n_11457595.shtml" TargetMode="External"/><Relationship Id="rId52" Type="http://schemas.openxmlformats.org/officeDocument/2006/relationships/hyperlink" Target="http://www.mskagency.ru/materials/2775244" TargetMode="External"/><Relationship Id="rId53" Type="http://schemas.openxmlformats.org/officeDocument/2006/relationships/hyperlink" Target="http://tass.ru/moskva/5156448" TargetMode="External"/><Relationship Id="rId54" Type="http://schemas.openxmlformats.org/officeDocument/2006/relationships/hyperlink" Target="https://rg.ru/2018/04/25/lgoty-na-zheleznodorozhnye-perevozki-zerna-mogut-prodlit.html" TargetMode="External"/><Relationship Id="rId55" Type="http://schemas.openxmlformats.org/officeDocument/2006/relationships/hyperlink" Target="http://tass.ru/ural-news/5156928" TargetMode="External"/><Relationship Id="rId56" Type="http://schemas.openxmlformats.org/officeDocument/2006/relationships/hyperlink" Target="https://regnum.ru/news/society/2408575.html" TargetMode="External"/><Relationship Id="rId57" Type="http://schemas.openxmlformats.org/officeDocument/2006/relationships/hyperlink" Target="http://tass.ru/sport/5157176" TargetMode="External"/><Relationship Id="rId58" Type="http://schemas.openxmlformats.org/officeDocument/2006/relationships/hyperlink" Target="https://ria.ru/incidents/20180425/1519348315.html" TargetMode="External"/><Relationship Id="rId59" Type="http://schemas.openxmlformats.org/officeDocument/2006/relationships/hyperlink" Target="https://ria.ru/interview/20180425/1519361708.html" TargetMode="External"/><Relationship Id="rId60" Type="http://schemas.openxmlformats.org/officeDocument/2006/relationships/hyperlink" Target="https://www.kommersant.ru/doc/3613949" TargetMode="External"/><Relationship Id="rId61" Type="http://schemas.openxmlformats.org/officeDocument/2006/relationships/hyperlink" Target="https://www.kommersant.ru/doc/3614071" TargetMode="External"/><Relationship Id="rId62" Type="http://schemas.openxmlformats.org/officeDocument/2006/relationships/hyperlink" Target="http://tass.ru/mezhdunarodnaya-panorama/5157315" TargetMode="External"/><Relationship Id="rId63" Type="http://schemas.openxmlformats.org/officeDocument/2006/relationships/hyperlink" Target="https://www.kommersant.ru/doc/3614020" TargetMode="External"/><Relationship Id="rId64" Type="http://schemas.openxmlformats.org/officeDocument/2006/relationships/hyperlink" Target="http://tass.ru/obschestvo/5156250" TargetMode="External"/><Relationship Id="rId65" Type="http://schemas.openxmlformats.org/officeDocument/2006/relationships/hyperlink" Target="https://www.kommersant.ru/doc/3614111" TargetMode="External"/><Relationship Id="rId66" Type="http://schemas.openxmlformats.org/officeDocument/2006/relationships/hyperlink" Target="http://tass.ru/ekonomika/5158119" TargetMode="External"/><Relationship Id="rId67" Type="http://schemas.openxmlformats.org/officeDocument/2006/relationships/hyperlink" Target="http://tass.ru/obschestvo/5158939" TargetMode="External"/><Relationship Id="rId68" Type="http://schemas.openxmlformats.org/officeDocument/2006/relationships/hyperlink" Target="https://1prime.ru/state_regulation/20180425/828761733.html" TargetMode="External"/><Relationship Id="rId69" Type="http://schemas.openxmlformats.org/officeDocument/2006/relationships/hyperlink" Target="http://www.mskagency.ru/materials/2775332" TargetMode="External"/><Relationship Id="rId70" Type="http://schemas.openxmlformats.org/officeDocument/2006/relationships/hyperlink" Target="https://rns.online/transport/SHeremetevo-vvel-v-ekspluatatsiyu-terminal-V-i-mezhterminalnii-perehod-2018-04-25/" TargetMode="External"/><Relationship Id="rId71" Type="http://schemas.openxmlformats.org/officeDocument/2006/relationships/hyperlink" Target="https://ria.ru/economy/20180425/1519394129.html" TargetMode="External"/><Relationship Id="rId72" Type="http://schemas.openxmlformats.org/officeDocument/2006/relationships/hyperlink" Target="http://tass.ru/ekonomika/5157699" TargetMode="External"/><Relationship Id="rId73" Type="http://schemas.openxmlformats.org/officeDocument/2006/relationships/hyperlink" Target="https://www.vedomosti.ru/business/news/2018/04/25/767844-rosaviatsiya-prodlila-na" TargetMode="External"/><Relationship Id="rId74" Type="http://schemas.openxmlformats.org/officeDocument/2006/relationships/hyperlink" Target="https://riafan.ru/1050925-rosaviaciya-prodlila-srok-ogranicheniya-na-polety-saratovskim-avialiniyam-do-30-maya" TargetMode="External"/><Relationship Id="rId75" Type="http://schemas.openxmlformats.org/officeDocument/2006/relationships/hyperlink" Target="https://www.nakanune.ru/news/2018/04/25/22505645/" TargetMode="External"/><Relationship Id="rId76" Type="http://schemas.openxmlformats.org/officeDocument/2006/relationships/hyperlink" Target="https://iz.ru/736513/2018-04-25/rosaviatciia-prodlila-srok-ogranicheniia-na-polety-saratovskikh-avialinii" TargetMode="External"/><Relationship Id="rId77" Type="http://schemas.openxmlformats.org/officeDocument/2006/relationships/hyperlink" Target="http://www.interfax-russia.ru/Povoljie/main.asp?id=929268" TargetMode="External"/><Relationship Id="rId78" Type="http://schemas.openxmlformats.org/officeDocument/2006/relationships/hyperlink" Target="https://www.nakanune.ru/news/2018/04/25/22505645/" TargetMode="External"/><Relationship Id="rId79" Type="http://schemas.openxmlformats.org/officeDocument/2006/relationships/hyperlink" Target="https://rg.ru/2018/04/25/v-aeroporty-mogut-vernut-kuritelnye-komnaty.html" TargetMode="External"/><Relationship Id="rId80" Type="http://schemas.openxmlformats.org/officeDocument/2006/relationships/hyperlink" Target="https://realnoevremya.ru/news/97108-aeroporty-chetyreh-gorodov-pfo-vvedut-zapret-na-perevozku-oruzhiya-na-vremya-chm-2018" TargetMode="External"/><Relationship Id="rId81" Type="http://schemas.openxmlformats.org/officeDocument/2006/relationships/hyperlink" Target="http://tass.ru/ekonomika/5158158" TargetMode="External"/><Relationship Id="rId82" Type="http://schemas.openxmlformats.org/officeDocument/2006/relationships/hyperlink" Target="http://tass.ru/ekonomika/5157083" TargetMode="External"/><Relationship Id="rId83" Type="http://schemas.openxmlformats.org/officeDocument/2006/relationships/hyperlink" Target="http://tass.ru/ekonomika/5156626" TargetMode="External"/><Relationship Id="rId84" Type="http://schemas.openxmlformats.org/officeDocument/2006/relationships/hyperlink" Target="http://tass.ru/ekonomika/5156779" TargetMode="External"/><Relationship Id="rId85" Type="http://schemas.openxmlformats.org/officeDocument/2006/relationships/hyperlink" Target="http://www.amur.info/interview/2018/04/25/8718" TargetMode="External"/><Relationship Id="rId86" Type="http://schemas.openxmlformats.org/officeDocument/2006/relationships/hyperlink" Target="http://tass.ru/obschestvo/5156481" TargetMode="External"/><Relationship Id="rId87" Type="http://schemas.openxmlformats.org/officeDocument/2006/relationships/hyperlink" Target="https://www.rbc.ru/business/25/04/2018/5ae053609a7947220de55f8e" TargetMode="External"/><Relationship Id="rId88" Type="http://schemas.openxmlformats.org/officeDocument/2006/relationships/hyperlink" Target="https://www.kommersant.ru/doc/3613987" TargetMode="External"/><Relationship Id="rId89" Type="http://schemas.openxmlformats.org/officeDocument/2006/relationships/hyperlink" Target="http://www.rosbalt.ru/russia/2018/04/25/1699219.html" TargetMode="External"/><Relationship Id="rId90" Type="http://schemas.openxmlformats.org/officeDocument/2006/relationships/hyperlink" Target="https://eadaily.com/ru/news/2018/04/25/mintrans-raskritikoval-ekspansiyu-pobedy-na-mezhdunarodnye-rynki" TargetMode="External"/><Relationship Id="rId91" Type="http://schemas.openxmlformats.org/officeDocument/2006/relationships/hyperlink" Target="http://tass.ru/ekonomika/5157029" TargetMode="External"/><Relationship Id="rId92" Type="http://schemas.openxmlformats.org/officeDocument/2006/relationships/hyperlink" Target="http://tass.ru/obschestvo/5156393" TargetMode="External"/><Relationship Id="rId93" Type="http://schemas.openxmlformats.org/officeDocument/2006/relationships/hyperlink" Target="https://www.kommersant.ru/doc/3614162"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4-26T06:00:00Z</dcterms:modified>
  <cp:revision>27</cp:revision>
  <dc:subject/>
  <dc:title>СОДЕРЖАНИЕ</dc:title>
</cp:coreProperties>
</file>