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5 АПРЕЛЯ 2018</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pPr>
      <w:r>
        <w:rPr>
          <w:rFonts w:cs="Times New Roman" w:ascii="Times New Roman" w:hAnsi="Times New Roman"/>
          <w:sz w:val="24"/>
          <w:szCs w:val="24"/>
        </w:rPr>
        <w:t>ИНТЕРФАКС; 2018.04.25; МЕДВЕДЕВ В СРЕДУ ПРОВЕДЕТ ЗАСЕДАНИЕ ПРЕЗИДИУМА СОВЕТА ПРИ ПРЕЗИДЕНТЕ РФ ПО СТРАТЕГИЧЕСКОМУ РАЗВИТИЮ И ПРИОРИТЕТНЫМ ПРОЕКТАМ</w:t>
      </w:r>
    </w:p>
    <w:p>
      <w:pPr>
        <w:pStyle w:val="Normal"/>
        <w:jc w:val="both"/>
        <w:rPr/>
      </w:pPr>
      <w:r>
        <w:rPr/>
        <w:t>Премьер-министр РФ Дмитрий Медведев в среду проведет заседание президиума Совета при президенте России по стратегическому развитию и приоритетным проектам, сообщила пресс-служба российского правительства.</w:t>
      </w:r>
    </w:p>
    <w:p>
      <w:pPr>
        <w:pStyle w:val="Normal"/>
        <w:jc w:val="both"/>
        <w:rPr/>
      </w:pPr>
      <w:r>
        <w:rPr/>
        <w:t>«Участники заседания обсудят дополнительные первоочередные мероприятия по направлению «Международная кооперация и экспорт», а также ход работы по переводу пилотных государственных программ Российской Федерации на механизмы проектного управления», – говорится в сообщении.</w:t>
      </w:r>
    </w:p>
    <w:p>
      <w:pPr>
        <w:pStyle w:val="Normal"/>
        <w:jc w:val="both"/>
        <w:rPr/>
      </w:pPr>
      <w:r>
        <w:rPr/>
        <w:t>В заседании примут участие первый вице-премьер РФ Игорь Шувалов, вице-премьер Аркадий Дворкович, министр образования и науки Ольга Васильева, министр промышленности и торговли Денис Мантуров, глава Минстроя Михаил Мень, министр связи и массовых коммуникаций Николай Никифоров.</w:t>
      </w:r>
    </w:p>
    <w:p>
      <w:pPr>
        <w:pStyle w:val="Normal"/>
        <w:jc w:val="both"/>
        <w:rPr/>
      </w:pPr>
      <w:r>
        <w:rPr/>
        <w:t xml:space="preserve">Кроме того, в заседании примут участие министр энергетики Александр Новак, министр экономического развития Максим Орешкин, глава Минфина РФ Антон Силуанов, министр здравоохранения Вероника Скворцова, </w:t>
      </w:r>
      <w:r>
        <w:rPr>
          <w:b/>
        </w:rPr>
        <w:t>министр транспорта</w:t>
      </w:r>
      <w:r>
        <w:rPr/>
        <w:t xml:space="preserve"> Максим </w:t>
      </w:r>
      <w:r>
        <w:rPr>
          <w:b/>
        </w:rPr>
        <w:t>Соколов</w:t>
      </w:r>
      <w:r>
        <w:rPr/>
        <w:t>, министр сельского хозяйства Александр Ткачев.</w:t>
      </w:r>
    </w:p>
    <w:p>
      <w:pPr>
        <w:pStyle w:val="Normal"/>
        <w:jc w:val="both"/>
        <w:rPr/>
      </w:pPr>
      <w:r>
        <w:rPr/>
        <w:t>На ту же тему:</w:t>
      </w:r>
    </w:p>
    <w:p>
      <w:pPr>
        <w:pStyle w:val="Normal"/>
        <w:jc w:val="both"/>
        <w:rPr/>
      </w:pPr>
      <w:hyperlink r:id="rId2">
        <w:r>
          <w:rPr>
            <w:rStyle w:val="InternetLink"/>
          </w:rPr>
          <w:t>http://tass.ru/ekonomika/515575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МОСКВА; 2018.04.24; ЦОДД: ПОЛНОЦЕННЫЕ БЕСПИЛОТНЫЕ АВТОМОБИЛИ НЕ ПОЯВЯТСЯ В МОСКВЕ В БЛИЖАЙШИЕ ДВА-ТРИ ГОДА</w:t>
      </w:r>
    </w:p>
    <w:p>
      <w:pPr>
        <w:pStyle w:val="Normal"/>
        <w:jc w:val="both"/>
        <w:rPr>
          <w:szCs w:val="24"/>
        </w:rPr>
      </w:pPr>
      <w:r>
        <w:rPr/>
        <w:t>Полноценные беспилотные автомобили не появятся в Москве в ближайшие два-три года. Об этом журналистам сообщил заместитель руководителя  –  начальник Ситуационного центра ГКУ «Центр организации дорожного движения» (ЦОДД) Александр Евсин.</w:t>
      </w:r>
    </w:p>
    <w:p>
      <w:pPr>
        <w:pStyle w:val="Normal"/>
        <w:jc w:val="both"/>
        <w:rPr/>
      </w:pPr>
      <w:r>
        <w:rPr/>
        <w:t>«В ближайшие годы он (полноценный беспилотный автомобиль  –  прим. Агентства «Москва») не появится, именно так, чтобы ездить. Сейчас рядом с Садовым кольцом ездит беспилотный автомобиль «Яндекс.Драйв», но это все таки движение номинально беспилотное, там все равно сидит человек, который отвечает за все, что произойдет с этим автомобилем. А в том режиме, чтобы ответственность за вождение этого автомобиля была на производителе автомобиля и за содержание инфраструктуры, которая обеспечивает его безаварийное движение, я думаю, это перспектива недалекого будущего, но не ближайшие два-три года точно»,  –  сказал А.Евсин.</w:t>
      </w:r>
    </w:p>
    <w:p>
      <w:pPr>
        <w:pStyle w:val="Normal"/>
        <w:jc w:val="both"/>
        <w:rPr/>
      </w:pPr>
      <w:r>
        <w:rPr/>
        <w:t xml:space="preserve">Ранее </w:t>
      </w:r>
      <w:r>
        <w:rPr>
          <w:b/>
        </w:rPr>
        <w:t>министр транспорта РФ</w:t>
      </w:r>
      <w:r>
        <w:rPr/>
        <w:t xml:space="preserve"> Максим </w:t>
      </w:r>
      <w:r>
        <w:rPr>
          <w:b/>
        </w:rPr>
        <w:t>Соколов</w:t>
      </w:r>
      <w:r>
        <w:rPr/>
        <w:t xml:space="preserve"> сообщал, что </w:t>
      </w:r>
      <w:r>
        <w:rPr>
          <w:b/>
        </w:rPr>
        <w:t>Минтранс</w:t>
      </w:r>
      <w:r>
        <w:rPr/>
        <w:t xml:space="preserve"> РФ готовит изменения в законодательство РФ для доступа беспилотников к дорогам общего пользования.</w:t>
      </w:r>
    </w:p>
    <w:p>
      <w:pPr>
        <w:pStyle w:val="Normal"/>
        <w:jc w:val="both"/>
        <w:rPr/>
      </w:pPr>
      <w:hyperlink r:id="rId3">
        <w:r>
          <w:rPr>
            <w:rStyle w:val="InternetLink"/>
          </w:rPr>
          <w:t>http://www.mskagency.ru/materials/2774716</w:t>
        </w:r>
      </w:hyperlink>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URA.RU; 2018.04.24; МАГИСТРАЛЬ ЕКАТЕРИНБУРГ – ЧЕЛЯБИНСК ВЫВЕЛА ЗАМГУБЕРНАТОРА НА ПОВЫШЕНИЕ</w:t>
      </w:r>
    </w:p>
    <w:p>
      <w:pPr>
        <w:pStyle w:val="Normal"/>
        <w:jc w:val="both"/>
        <w:rPr/>
      </w:pPr>
      <w:r>
        <w:rPr/>
        <w:t>Перед переездом Гаттаров двигает своих людей на новые должности</w:t>
      </w:r>
    </w:p>
    <w:p>
      <w:pPr>
        <w:pStyle w:val="Normal"/>
        <w:jc w:val="both"/>
        <w:rPr/>
      </w:pPr>
      <w:r>
        <w:rPr/>
        <w:t>Вице-губернатор Челябинской области Руслан Гаттаров, курирующий в правительстве региона экономический блок, близок к исполнению своей главной мечты. Он собирается окончательно перебраться в Москву, откуда четыре года назад чиновника вернули на родину. Гаттаров уже провел две недели в министерстве, где надеется в будущем работать. Но и оставлять область без контроля вице-губернатор не хочет и пытается расставить нужных людей. Помогает ему в этом старый приятель, депутат Госдумы РФ Владимир Бурматов.</w:t>
      </w:r>
    </w:p>
    <w:p>
      <w:pPr>
        <w:pStyle w:val="Normal"/>
        <w:jc w:val="both"/>
        <w:rPr/>
      </w:pPr>
      <w:r>
        <w:rPr/>
        <w:t xml:space="preserve">Первую половину апреля вице-губернатор Руслан Гаттаров провел в Москве. Как стало известно «URA.RU», Гаттаров был на учебе в </w:t>
      </w:r>
      <w:r>
        <w:rPr>
          <w:b/>
        </w:rPr>
        <w:t>Министерстве транспорта</w:t>
      </w:r>
      <w:r>
        <w:rPr/>
        <w:t xml:space="preserve"> РФ. Формальный повод – подготовка к строительству высокоскоростной магистрали (ВСМ) между Челябинском и Екатеринбургом. Но, как сообщают «URA.RU» собственные источники, Гаттаров хочет получить должность в министерстве после инаугурации президента РФ Владимира Путина и перезагрузки российского правительства. </w:t>
      </w:r>
      <w:r>
        <w:rPr>
          <w:b/>
        </w:rPr>
        <w:t>Министра транспорта</w:t>
      </w:r>
      <w:r>
        <w:rPr/>
        <w:t xml:space="preserve"> РФ Максима </w:t>
      </w:r>
      <w:r>
        <w:rPr>
          <w:b/>
        </w:rPr>
        <w:t>Соколов</w:t>
      </w:r>
      <w:r>
        <w:rPr/>
        <w:t>а называют в числе тех, кто сохранит свой пост, но в самом ведомстве могут произойти изменения.</w:t>
      </w:r>
    </w:p>
    <w:p>
      <w:pPr>
        <w:pStyle w:val="Normal"/>
        <w:jc w:val="both"/>
        <w:rPr/>
      </w:pPr>
      <w:r>
        <w:rPr/>
        <w:t>Ни для кого не секрет, что с февраля 2014 года, когда сразу после смены власти в регионе Гаттарова вызвали из Совета Федерации и назначили вице-губернатором, бывший сенатор мечтал вернуться в Москву. Даже функционал куратора саммитов ШОС и БРИКС, которые пройдут в Челябинске в 2020 году, не уменьшил этого желания.</w:t>
      </w:r>
    </w:p>
    <w:p>
      <w:pPr>
        <w:pStyle w:val="Normal"/>
        <w:jc w:val="both"/>
        <w:rPr/>
      </w:pPr>
      <w:r>
        <w:rPr/>
        <w:t xml:space="preserve">«В Москве живет его семья, есть квартира. Вице-губернатор летает в столицу едва ли не каждые выходные. В очень узком кругу экономического блока уже знают, что Гаттаров может перебраться в </w:t>
      </w:r>
      <w:r>
        <w:rPr>
          <w:b/>
        </w:rPr>
        <w:t>Минтранс</w:t>
      </w:r>
      <w:r>
        <w:rPr/>
        <w:t xml:space="preserve"> РФ,</w:t>
      </w:r>
    </w:p>
    <w:p>
      <w:pPr>
        <w:pStyle w:val="Normal"/>
        <w:jc w:val="both"/>
        <w:rPr/>
      </w:pPr>
      <w:r>
        <w:rPr/>
        <w:t xml:space="preserve">– </w:t>
      </w:r>
      <w:r>
        <w:rPr/>
        <w:t>рассказывают «URA.RU» собственные источник в Минэкономразвития. – И уже оттуда курировать строительство уральской ВСМ. В последнее время он очень сосредоточился на этой теме, даже больше, чем на саммитах».</w:t>
      </w:r>
    </w:p>
    <w:p>
      <w:pPr>
        <w:pStyle w:val="Normal"/>
        <w:jc w:val="both"/>
        <w:rPr/>
      </w:pPr>
      <w:r>
        <w:rPr/>
        <w:t>Так, на неделе государственно-частного партнерства, которая проходит в Москве с 24 по 26 апреля, Гаттаров выступит с докладом именно по ВСМ, сообщили «URA.RU» в пресс-службе министерства экономического развития области, но от комментариев, что вице-губернатор ожидает повышения, воздержались. Сам вице-губернатор для комментариев недоступен.</w:t>
      </w:r>
    </w:p>
    <w:p>
      <w:pPr>
        <w:pStyle w:val="Normal"/>
        <w:jc w:val="both"/>
        <w:rPr/>
      </w:pPr>
      <w:r>
        <w:rPr/>
        <w:t>Между тем, по словам источника «URA.RU», несколько ключевых фигур, близких к Гаттарову, ищут другие варианты работы, если челябинский вице-губернатор переберется в Москву. Так, стало известно «URA.RU», директор «Агентства инвестиционного развития», подведомственного министерству, Анатолий Лобко рассматривается как кандидат в мэры Миасса, на тот случай, если действующий глава Геннадий Васьков получит 27 апреля на сессии горсобрания второй «неуд» и уйдет в отставку. Кандидатуру Лобко на Миасс двигает сам Гаттаров, по информации «URA.RU», на пост главы Миасса в правительстве области рассматриваются и другие кандидаты.</w:t>
      </w:r>
    </w:p>
    <w:p>
      <w:pPr>
        <w:pStyle w:val="Normal"/>
        <w:jc w:val="both"/>
        <w:rPr/>
      </w:pPr>
      <w:r>
        <w:rPr/>
        <w:t>В эти дни в министерстве имущества и природных ресурсов региона готовят документы по созданию информационного холдинга. В него войдут СМИ, находящиеся в собственности правительства: издательский дом «Губерния», объединивший областные газеты, и ТРЦ «Первый областной», в состав которого год назад вошел телеканал «Восточный экспресс».</w:t>
      </w:r>
    </w:p>
    <w:p>
      <w:pPr>
        <w:pStyle w:val="Normal"/>
        <w:jc w:val="both"/>
        <w:rPr/>
      </w:pPr>
      <w:r>
        <w:rPr/>
        <w:t>«Пока готовятся только документы. Челябинская область не является первопроходцем, подобные проекты реализованы в других регионах, в отдельных из них – давным-давно», – заявил «URA.RU» пресс-секретарь губернатора Дмитрий Федечкин. Курировать новый холдинг будет вице-губернатор Евгений Голицын. Но пока не решен вопрос о том, кто будет руководить холдингом.</w:t>
      </w:r>
    </w:p>
    <w:p>
      <w:pPr>
        <w:pStyle w:val="Normal"/>
        <w:jc w:val="both"/>
        <w:rPr/>
      </w:pPr>
      <w:r>
        <w:rPr/>
        <w:t>В губернаторской резиденции рассматривают несколько кандидатур, называть их Федечкин отказался. По данным «URA.RU», Руслан Гаттаров предлагает на эту должность председателя общественной палаты региона, проректора Южно-Уральского госуниверситета Олега Дубровина. Сам же Дубровин заявил «URA.RU», что у него слишком большая нагрузка и в палате, скоро состоится первое заседание нового состава, и по основному месту работы в вузе.</w:t>
      </w:r>
    </w:p>
    <w:p>
      <w:pPr>
        <w:pStyle w:val="Normal"/>
        <w:jc w:val="both"/>
        <w:rPr/>
      </w:pPr>
      <w:r>
        <w:rPr/>
        <w:t>«Если Гаттаров уходит в Москву, то лоббирует на холдинг Дубровина по просьбе Бурматова, – поясняет источник. – [Депутату Госдумы] Владимиру Бурматову, учитывая его интерес к выборам в райсоветы Челябинска в 2019 году, нужен контроль над СМИ».</w:t>
      </w:r>
    </w:p>
    <w:p>
      <w:pPr>
        <w:pStyle w:val="Normal"/>
        <w:jc w:val="both"/>
        <w:rPr/>
      </w:pPr>
      <w:r>
        <w:rPr/>
        <w:t>Бурматов заявил «URA.RU», что не знает о подборе кандидатур на руководство холдингом. «Но если эта должность достанется Дубровину, я за него порадуюсь, – пояснил депутат Госдумы. – Главное, чтобы холдинг работал эффективно и в интересах области, а решение по нему принимать губернатору».</w:t>
      </w:r>
    </w:p>
    <w:p>
      <w:pPr>
        <w:pStyle w:val="Normal"/>
        <w:jc w:val="both"/>
        <w:rPr/>
      </w:pPr>
      <w:r>
        <w:rPr/>
        <w:t>Из перестановок в минэкономразвития уже состоявшихся: 23 апреля распоряжением министра экономического развития региона Сергея Смольникова директором «Центра кластерного развития Челябинской области», «дочки» министерства, назначена Яна Коваленко. Ранее Коваленко работала в должности замдиректора областного фонда развития промышленности. Прежний руководитель центра Ольга Углева, вышедшая в финал «Лидеров России», приняла предложение занять пост управляющего директора департамента розничного бизнеса АО «Россельхозбанк».</w:t>
      </w:r>
    </w:p>
    <w:p>
      <w:pPr>
        <w:pStyle w:val="Normal"/>
        <w:jc w:val="both"/>
        <w:rPr/>
      </w:pPr>
      <w:hyperlink r:id="rId4">
        <w:r>
          <w:rPr>
            <w:rStyle w:val="InternetLink"/>
          </w:rPr>
          <w:t>https://ura.news/articles/103627465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ЕВРАЗИЯ.ЭКСПЕРТ; 2018.04.24; СТРАНЫ ЕАЭС СОЗДАДУТ МЕЖДУНАРОДНЫЙ АВИАЦИОННЫЙ РЕГУЛЯТОР</w:t>
      </w:r>
    </w:p>
    <w:p>
      <w:pPr>
        <w:pStyle w:val="Normal"/>
        <w:jc w:val="both"/>
        <w:rPr/>
      </w:pPr>
      <w:r>
        <w:rPr/>
        <w:t xml:space="preserve">В сентябре прошлого года Россия предложила странам ЕАЭС создать новый международный орган, который взял бы на себя функции Межгосударственного авиационного комитета СНГ. По мнению </w:t>
      </w:r>
      <w:r>
        <w:rPr>
          <w:b/>
        </w:rPr>
        <w:t>Минтранса</w:t>
      </w:r>
      <w:r>
        <w:rPr/>
        <w:t xml:space="preserve"> РФ, новая структура может начать работать уже в 2018 г., что позволит России прекратить членство в МАК. С последним у российского транспортного ведомства продолжается острый конфликт, который и побудил его инициировать создание международной авиационной структуры на уровне ЕАЭС.</w:t>
      </w:r>
    </w:p>
    <w:p>
      <w:pPr>
        <w:pStyle w:val="Normal"/>
        <w:jc w:val="both"/>
        <w:rPr/>
      </w:pPr>
      <w:r>
        <w:rPr/>
        <w:t>Уйти из МАК</w:t>
      </w:r>
    </w:p>
    <w:p>
      <w:pPr>
        <w:pStyle w:val="Normal"/>
        <w:jc w:val="both"/>
        <w:rPr/>
      </w:pPr>
      <w:r>
        <w:rPr/>
        <w:t>В октябре 2017 г. на заседании Евразийского межправительственного совета инициатива по созданию евразийского МАК была озвучена главой правительства РФ Д. Медведевым. «В наших планах создать независимый международный орган, – завил он, – который будет эффективно и беспристрастно расследовать [авиационные] инциденты с учетом тесной интеграции экономик Евразийского экономического союза». У самого МАК эта идея никакого энтузиазма не вызвала, в связи с чем он обвинил российские авиационные власти в отстаивании своих «узковедомственных» интересов.</w:t>
      </w:r>
    </w:p>
    <w:p>
      <w:pPr>
        <w:pStyle w:val="Normal"/>
        <w:jc w:val="both"/>
        <w:rPr/>
      </w:pPr>
      <w:r>
        <w:rPr/>
        <w:t xml:space="preserve">Впрочем, мнение МАК уже, похоже, мало кого интересует. В середине апреля глава </w:t>
      </w:r>
      <w:r>
        <w:rPr>
          <w:b/>
        </w:rPr>
        <w:t>Минтранса</w:t>
      </w:r>
      <w:r>
        <w:rPr/>
        <w:t xml:space="preserve"> РФ Максим </w:t>
      </w:r>
      <w:r>
        <w:rPr>
          <w:b/>
        </w:rPr>
        <w:t>Соколов</w:t>
      </w:r>
      <w:r>
        <w:rPr/>
        <w:t xml:space="preserve"> заявил, что страны ЕАЭС согласовали создание евразийского аналога МАК. Проект соглашения находится в высокой степени готовности, согласован многими членами ЕАЭС, отработан на экспертном уровне и будет готов к подписанию на ближайшем заседании Евразийского межправсовета.</w:t>
      </w:r>
    </w:p>
    <w:p>
      <w:pPr>
        <w:pStyle w:val="Normal"/>
        <w:jc w:val="both"/>
        <w:rPr/>
      </w:pPr>
      <w:r>
        <w:rPr/>
        <w:t>В будущем к новой авиационной структуре могут присоединиться другие страны СНГ, а также прочие государства, которые сочтут условия соглашения приемлемыми для себя.</w:t>
      </w:r>
    </w:p>
    <w:p>
      <w:pPr>
        <w:pStyle w:val="Normal"/>
        <w:jc w:val="both"/>
        <w:rPr/>
      </w:pPr>
      <w:r>
        <w:rPr/>
        <w:t>Наследие СНГ</w:t>
      </w:r>
    </w:p>
    <w:p>
      <w:pPr>
        <w:pStyle w:val="Normal"/>
        <w:jc w:val="both"/>
        <w:rPr/>
      </w:pPr>
      <w:r>
        <w:rPr/>
        <w:t>Межгосударственный авиационный комитет относится к структурам, которые с полным правом можно назвать наследием СНГ. Он был учрежден в декабре 1991 г. в соответствии с соглашением о гражданской авиации и использовании воздушного пространства, заключенном двенадцатью республиками бывшего СССР (за исключением стран Прибалтики). В отличие от большинства межгосударственных структур, созданных в период дезинтеграции СССР, МАК оказался гораздо более жизнеспособным. Во многом это было связано с тем, что создавался он для выполнения конкретных функций, позволявших сохранить единое воздушное пространство бывшего СССР.</w:t>
      </w:r>
    </w:p>
    <w:p>
      <w:pPr>
        <w:pStyle w:val="Normal"/>
        <w:jc w:val="both"/>
        <w:rPr/>
      </w:pPr>
      <w:r>
        <w:rPr/>
        <w:t>Главная цель соглашения по МАК, как гласит сайт комитета, – сохранение единых авиационных правил, норм летной годности, системы сертификации авиационной техники и ее производства, международных категорированных аэродромов и их оборудования, независимого расследования авиационных происшествий, координации вопросов развития гражданской авиации и гармонизации национальных программ развития воздушного движения. Ранее все эти функции выполнял Госавианадзор СССР, который с распадом Союза прекратил свою деятельность. Его функции и перешли к МАК, главной задачей которого являлась интеграция государств Содружества в сфере авиационного транспорта.</w:t>
      </w:r>
    </w:p>
    <w:p>
      <w:pPr>
        <w:pStyle w:val="Normal"/>
        <w:jc w:val="both"/>
        <w:rPr/>
      </w:pPr>
      <w:r>
        <w:rPr/>
        <w:t>Одной из главных задач МАК является расследование аварийных происшествий с воздушными судами всех государств, подписавших соглашение о его создании. События такого рода происходят постоянно, и далеко не все из них падают в прессу.</w:t>
      </w:r>
    </w:p>
    <w:p>
      <w:pPr>
        <w:pStyle w:val="Normal"/>
        <w:jc w:val="both"/>
        <w:rPr/>
      </w:pPr>
      <w:r>
        <w:rPr/>
        <w:t>Только за первую половину апреля в «зоне ответственности» МАК произошли три аварии, в которых пострадали или были разрушены 3 воздушных судна и погибли 8 человек.</w:t>
      </w:r>
    </w:p>
    <w:p>
      <w:pPr>
        <w:pStyle w:val="Normal"/>
        <w:jc w:val="both"/>
        <w:rPr/>
      </w:pPr>
      <w:r>
        <w:rPr/>
        <w:t>Между тем, к этим инцидентам нередко приковано повышенное внимание общественности и отраслевых авиационных органов заинтересованных стран, что делает их потенциальным поводом для различного рода конфликтов.</w:t>
      </w:r>
    </w:p>
    <w:p>
      <w:pPr>
        <w:pStyle w:val="Normal"/>
        <w:jc w:val="both"/>
        <w:rPr/>
      </w:pPr>
      <w:r>
        <w:rPr>
          <w:b/>
        </w:rPr>
        <w:t>Росавиаци</w:t>
      </w:r>
      <w:r>
        <w:rPr/>
        <w:t>я против МАК</w:t>
      </w:r>
    </w:p>
    <w:p>
      <w:pPr>
        <w:pStyle w:val="Normal"/>
        <w:jc w:val="both"/>
        <w:rPr/>
      </w:pPr>
      <w:r>
        <w:rPr/>
        <w:t xml:space="preserve">С 2015 г. между МАК и </w:t>
      </w:r>
      <w:r>
        <w:rPr>
          <w:b/>
        </w:rPr>
        <w:t>Росавиаци</w:t>
      </w:r>
      <w:r>
        <w:rPr/>
        <w:t xml:space="preserve">ей продолжается острый конфликт, который, похоже, имеет мало шансов для разрешения. Конфликт начался после катастрофы Boeing 737 авиакомпании «Татарстан» в Казани 17 ноября 2013 г. В ходе расследования этой аварии </w:t>
      </w:r>
      <w:r>
        <w:rPr>
          <w:b/>
        </w:rPr>
        <w:t>Росавиаци</w:t>
      </w:r>
      <w:r>
        <w:rPr/>
        <w:t xml:space="preserve">я настойчиво утверждала, что ее причиной стали неполадки с хвостовым рулем высоты, тогда как МАК настаивал на его исправности. В итоге МАК решил отозвать у самолетов Boeing 737 в России сертификат, а правительство РФ в ответ передало функции МАК по сертификации воздушных судов, двигателей и аэропортов </w:t>
      </w:r>
      <w:r>
        <w:rPr>
          <w:b/>
        </w:rPr>
        <w:t>Минтрансу</w:t>
      </w:r>
      <w:r>
        <w:rPr/>
        <w:t xml:space="preserve">, Минпромторгу и </w:t>
      </w:r>
      <w:r>
        <w:rPr>
          <w:b/>
        </w:rPr>
        <w:t>Росавиаци</w:t>
      </w:r>
      <w:r>
        <w:rPr/>
        <w:t>и.</w:t>
      </w:r>
    </w:p>
    <w:p>
      <w:pPr>
        <w:pStyle w:val="Normal"/>
        <w:jc w:val="both"/>
        <w:rPr/>
      </w:pPr>
      <w:r>
        <w:rPr/>
        <w:t>Тем не менее МАК пока остается единственным международным органом на пространстве СНГ, который имеет право расследовать авиапроисшествия и выносить рекомендации по обеспечению безопасности воздушных судов.</w:t>
      </w:r>
    </w:p>
    <w:p>
      <w:pPr>
        <w:pStyle w:val="Normal"/>
        <w:jc w:val="both"/>
        <w:rPr/>
      </w:pPr>
      <w:r>
        <w:rPr/>
        <w:t>Для продвижения российской авиационной техники за рубеж, которому сейчас уделяется повышенное внимание, необходимы соглашения о летной годности самолетов с авиационными властями зарубежных стран. А для их заключения «</w:t>
      </w:r>
      <w:r>
        <w:rPr>
          <w:b/>
        </w:rPr>
        <w:t>Росавиаци</w:t>
      </w:r>
      <w:r>
        <w:rPr/>
        <w:t>и» необходимо заключить соглашение с тем же расследующим авиационные аварии МАКом, имеющим все необходимые соглашения с международными организациями.</w:t>
      </w:r>
    </w:p>
    <w:p>
      <w:pPr>
        <w:pStyle w:val="Normal"/>
        <w:jc w:val="both"/>
        <w:rPr/>
      </w:pPr>
      <w:r>
        <w:rPr/>
        <w:t>В этих условиях создание авиационной структуры в ЕАЭС, которая возьмет на себя функции МАК на пространстве союза, может снять многочисленные сложности и ускорить работу органа. Для евразийской интеграции создание такой структуры будет большим плюсом и позволит переложить на ЕАЭС часть важных функций СНГ в сфере авиационного транспорта. А транспортно-коммуникационная связанность – непременный залог успеха любого интеграционного объединения.</w:t>
      </w:r>
    </w:p>
    <w:p>
      <w:pPr>
        <w:pStyle w:val="Normal"/>
        <w:jc w:val="both"/>
        <w:rPr/>
      </w:pPr>
      <w:hyperlink r:id="rId5">
        <w:r>
          <w:rPr>
            <w:rStyle w:val="InternetLink"/>
          </w:rPr>
          <w:t>http://eurasia.expert/strany-eaes-sozdadut-mezhdunarodnogo-aviatsionnogo-regulyatora/</w:t>
        </w:r>
      </w:hyperlink>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4; МАГАДАНСКАЯ ОБЛАСТЬ ДОГОВОРИЛАСЬ С АЭРОФЛОТОМ ОБ УВЕЛИЧЕНИИ ЧИСЛА РЕЙСОВ МОСКВА-МАГАДАН</w:t>
      </w:r>
    </w:p>
    <w:p>
      <w:pPr>
        <w:pStyle w:val="Normal"/>
        <w:jc w:val="both"/>
        <w:rPr>
          <w:szCs w:val="24"/>
        </w:rPr>
      </w:pPr>
      <w:r>
        <w:rPr/>
        <w:t>«Аэрофлот» (MOEX: AFLT) в июле введет дополнительный, шестой рейс в летнее расписание по направлению Москва  –  Магадан  –  Москва, сообщили «Интерфаксу» в пресс-службе правительства региона.</w:t>
      </w:r>
    </w:p>
    <w:p>
      <w:pPr>
        <w:pStyle w:val="Normal"/>
        <w:jc w:val="both"/>
        <w:rPr/>
      </w:pPr>
      <w:r>
        <w:rPr/>
        <w:t xml:space="preserve">«С мая вводится пятый рейс, с июля  –  шестой, это предельная возможность «Аэрофлота» на этом направлении на настоящий момент. Также мы ведем переговоры с </w:t>
      </w:r>
      <w:r>
        <w:rPr>
          <w:b/>
        </w:rPr>
        <w:t>министерством транспорта</w:t>
      </w:r>
      <w:r>
        <w:rPr/>
        <w:t xml:space="preserve"> (РФ  –  ИФ) об открытии седьмого рейса, но с 2019 года»,  –  отметил сотрудник пресс-службы.</w:t>
      </w:r>
    </w:p>
    <w:p>
      <w:pPr>
        <w:pStyle w:val="Normal"/>
        <w:jc w:val="both"/>
        <w:rPr/>
      </w:pPr>
      <w:r>
        <w:rPr/>
        <w:t>Пока нет определенности, какая из авиакомпаний группы «Аэрофлот» будет выполнять перевозки  –  «Россия» или «Аэрофлот».</w:t>
      </w:r>
    </w:p>
    <w:p>
      <w:pPr>
        <w:pStyle w:val="Normal"/>
        <w:jc w:val="both"/>
        <w:rPr/>
      </w:pPr>
      <w:r>
        <w:rPr/>
        <w:t>При этом в пресс-релизе областного правительства со ссылкой на губернатора региона Владимира Печеного сообщается, что пятый рейс будет выполняться до конца октября.</w:t>
      </w:r>
    </w:p>
    <w:p>
      <w:pPr>
        <w:pStyle w:val="Normal"/>
        <w:jc w:val="both"/>
        <w:rPr/>
      </w:pPr>
      <w:r>
        <w:rPr/>
        <w:t xml:space="preserve">Ранее сообщалось, что депутаты Магаданской областной думы направили обращение к председателю правительства РФ Дмитрию Медведеву и руководителю </w:t>
      </w:r>
      <w:r>
        <w:rPr>
          <w:b/>
        </w:rPr>
        <w:t>Федерального агентства воздушного транспорта</w:t>
      </w:r>
      <w:r>
        <w:rPr/>
        <w:t xml:space="preserve"> Александру </w:t>
      </w:r>
      <w:r>
        <w:rPr>
          <w:b/>
        </w:rPr>
        <w:t>Нерадько</w:t>
      </w:r>
      <w:r>
        <w:rPr/>
        <w:t xml:space="preserve"> с просьбой вмешаться в ситуацию с дефицитом авиабилетов из Магадана в Москву.</w:t>
      </w:r>
    </w:p>
    <w:p>
      <w:pPr>
        <w:pStyle w:val="Normal"/>
        <w:jc w:val="both"/>
        <w:rPr/>
      </w:pPr>
      <w:r>
        <w:rPr/>
        <w:t>Продажу льготных субсидированных билетов «Аэрофлот» закрыл 4 апреля в связи с использованием средств, выделенных из федерального бюджета. 10 апреля магаданские авиакассы распродали все авиабилеты эконом-класса на рейс Москва  –  Магадан  –  Москва на период с конца мая и почти до конца июня, а также с конца августа до середины сентября.</w:t>
      </w:r>
    </w:p>
    <w:p>
      <w:pPr>
        <w:pStyle w:val="Normal"/>
        <w:jc w:val="both"/>
        <w:rPr/>
      </w:pPr>
      <w:r>
        <w:rPr/>
        <w:t>Южно-Сахалинск. 24 апреля. ИНТЕРФАКС  –  ДАЛЬНИЙ ВОСТОК  –  Все виды авиационных услуг сможет оказывать сахалинское областное государственное автономное учреждение «Центр технических видов спорта» (ЦТВС), получившее сертификат эксплуатанта самолетов, сообщает во вторник пресс-служба учреждения.</w:t>
      </w:r>
    </w:p>
    <w:p>
      <w:pPr>
        <w:pStyle w:val="Normal"/>
        <w:jc w:val="both"/>
        <w:rPr/>
      </w:pPr>
      <w:r>
        <w:rPr/>
        <w:t xml:space="preserve">«23 апреля ЦТВС получил сертификат эксплуатанта. Документ выдан Дальневосточным межрегиональным территориальным управлением воздушного транспорта </w:t>
      </w:r>
      <w:r>
        <w:rPr>
          <w:b/>
        </w:rPr>
        <w:t>Федерального агентства воздушного транспорта</w:t>
      </w:r>
      <w:r>
        <w:rPr/>
        <w:t xml:space="preserve"> </w:t>
      </w:r>
      <w:r>
        <w:rPr>
          <w:b/>
        </w:rPr>
        <w:t>Минтранса</w:t>
      </w:r>
      <w:r>
        <w:rPr/>
        <w:t xml:space="preserve"> РФ и подтверждает, что ЦТВС соответствует требованиям воздушного законодательства РФ к физическим и юридическим лицам»,  –  говорится в сообщении.</w:t>
      </w:r>
    </w:p>
    <w:p>
      <w:pPr>
        <w:pStyle w:val="Normal"/>
        <w:jc w:val="both"/>
        <w:rPr/>
      </w:pPr>
      <w:r>
        <w:rPr/>
        <w:t>Теперь ЦТВС может выполнять все виды авиационных работ на своих самолетах, констатирует пресс-служба. В авиапарке центра  –  2 самолета Tecnam P2002 Sierra итальянского производства, приобретенных за счет средств областного бюджета, и один Ан-2, которые базируются на аэродроме «Пушистый» в Корсаковском районе.</w:t>
      </w:r>
    </w:p>
    <w:p>
      <w:pPr>
        <w:pStyle w:val="Normal"/>
        <w:jc w:val="both"/>
        <w:rPr/>
      </w:pPr>
      <w:r>
        <w:rPr/>
        <w:t>По словам руководителя ЦТВС Дмитрия Третьякова, сертификат эксплуатанта  –  «путь к тому, чтобы Центр технических видов спорта стал авиационным учебным центром (АУЦ) и мог заниматься обучением пилотов-любителей».</w:t>
      </w:r>
    </w:p>
    <w:p>
      <w:pPr>
        <w:pStyle w:val="Normal"/>
        <w:jc w:val="both"/>
        <w:rPr/>
      </w:pPr>
      <w:r>
        <w:rPr/>
        <w:t>На аэродроме Пушистый ЦТВС планирует создать «полноценный центр деловой и малой авиации с ангарами, технической базой и полным спектром услуг».</w:t>
      </w:r>
    </w:p>
    <w:p>
      <w:pPr>
        <w:pStyle w:val="Normal"/>
        <w:jc w:val="both"/>
        <w:rPr/>
      </w:pPr>
      <w:r>
        <w:rPr/>
        <w:t>Пресс-служба сообщает, что на Сахалине работают три авиакомпании: дальневосточная «Аврора», вертолетная компания «Авиашельф» и индивидуальный предприниматель Беличенко, у которого один вертолет «Робинсон». «Теперь к ним (к авиакомпаниям  –  ИФ) присоединился и ЦТВС»,  –  отмечает пресс-служба.</w:t>
      </w:r>
    </w:p>
    <w:p>
      <w:pPr>
        <w:pStyle w:val="Normal"/>
        <w:jc w:val="both"/>
        <w:rPr/>
      </w:pPr>
      <w:r>
        <w:rPr/>
        <w:t xml:space="preserve">Ранее сообщалось, что </w:t>
      </w:r>
      <w:r>
        <w:rPr>
          <w:b/>
        </w:rPr>
        <w:t>Росавиаци</w:t>
      </w:r>
      <w:r>
        <w:rPr/>
        <w:t>я поддержала предложение руководства авиакомпании «Аврора» о создании совместно с ЦТВС учебно-тренировочного комплекса для подготовки пилотов на базе аэродрома «Пушистый».</w:t>
      </w:r>
    </w:p>
    <w:p>
      <w:pPr>
        <w:pStyle w:val="Normal"/>
        <w:jc w:val="both"/>
        <w:rPr/>
      </w:pPr>
      <w:r>
        <w:rPr/>
        <w:t>В планах «Авроры»  –  строительство ангарного комплекса для технического обслуживания и ремонта воздушных судов. В настоящее время капитальные ремонты и технические осмотры самолетов проводятся в Европе или в Азии. Обе эти инициативы областная власть одобрила и пообещала свою поддержку в их реализации.</w:t>
      </w:r>
    </w:p>
    <w:p>
      <w:pPr>
        <w:pStyle w:val="Normal"/>
        <w:jc w:val="both"/>
        <w:rPr/>
      </w:pPr>
      <w:r>
        <w:rPr/>
        <w:t>В настоящее время в ЦТВС действуют 6 бесплатных детских секций, в том числе самолетная, где дети обучаются летному дел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4; ИСК «ТРАНСАЭРО» К TEZ TOUR О ВЗЫСКАНИИ $6 МЛН ОТЛОЖЕН НА 14 АВГУСТА</w:t>
      </w:r>
    </w:p>
    <w:p>
      <w:pPr>
        <w:pStyle w:val="Normal"/>
        <w:jc w:val="both"/>
        <w:rPr>
          <w:szCs w:val="24"/>
        </w:rPr>
      </w:pPr>
      <w:r>
        <w:rPr/>
        <w:t>Арбитражный суд Москвы 23 апреля отложил на 14 августа предварительное заседание по иску авиакомпании «Трансаэро» (MOEX: TAER) о взыскании с международного туроператора Tez Tour (Лондон) около $6 млн, следует из материалов дела.</w:t>
      </w:r>
    </w:p>
    <w:p>
      <w:pPr>
        <w:pStyle w:val="Normal"/>
        <w:jc w:val="both"/>
        <w:rPr/>
      </w:pPr>
      <w:r>
        <w:rPr/>
        <w:t>Дело отложено в связи с отсутствием подтверждения об уведомлении туроператора о процессе, говорится в определении суда, размещенном на сайте.</w:t>
      </w:r>
    </w:p>
    <w:p>
      <w:pPr>
        <w:pStyle w:val="Normal"/>
        <w:jc w:val="both"/>
        <w:rPr/>
      </w:pPr>
      <w:r>
        <w:rPr/>
        <w:t xml:space="preserve">Как сообщалось ранее, правительство РФ приняло решение, что «Трансаэро» будет обанкрочено, с 1 октября 2015 года авиаперевозчик закрыл продажу билетов. По итогам проверки, проведенной Федеральным агентством воздушного транспорта РФ, с 26 октября 2015 года сертификат эксплуатанта у «Трансаэро» аннулирован. Глава ведомства Александр </w:t>
      </w:r>
      <w:r>
        <w:rPr>
          <w:b/>
        </w:rPr>
        <w:t>Нерадько</w:t>
      </w:r>
      <w:r>
        <w:rPr/>
        <w:t xml:space="preserve"> сообщал, что аннулированный сертификат не подлежит восстановлению.</w:t>
      </w:r>
    </w:p>
    <w:p>
      <w:pPr>
        <w:pStyle w:val="Normal"/>
        <w:jc w:val="both"/>
        <w:rPr/>
      </w:pPr>
      <w:r>
        <w:rPr/>
        <w:t>16 декабря 2015 года Арбитражный суд Санкт-Петербурга и Ленинградской области по заявлению Сбербанка (MOEX: SBER) в рамках дела о банкротстве «Трансаэро» ввел в отношении авиакомпании процедуру наблюдения. 13 сентября 2017 года суд признал авиакомпанию банкрото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4; МИНТРАНС ВИДИТ ЦЕЛЕСООБРАЗНОСТЬ СТРОИТЕЛЬСТВА 2 ПАРОМОВ ДЛЯ ЛИНИИ УСТЬ-ЛУГА  –  БАЛТИЙСК</w:t>
      </w:r>
    </w:p>
    <w:p>
      <w:pPr>
        <w:pStyle w:val="Normal"/>
        <w:jc w:val="both"/>
        <w:rPr>
          <w:szCs w:val="24"/>
        </w:rPr>
      </w:pPr>
      <w:r>
        <w:rPr>
          <w:b/>
        </w:rPr>
        <w:t>Министерство транспорта</w:t>
      </w:r>
      <w:r>
        <w:rPr/>
        <w:t xml:space="preserve"> РФ считает целесообразным строительство двух новых паромов железнодорожно-паромной линии Усть-Луга  –  Балтийск, сообщил журналистам заместитель </w:t>
      </w:r>
      <w:r>
        <w:rPr>
          <w:b/>
        </w:rPr>
        <w:t>министра транспорта</w:t>
      </w:r>
      <w:r>
        <w:rPr/>
        <w:t xml:space="preserve"> Виктор </w:t>
      </w:r>
      <w:r>
        <w:rPr>
          <w:b/>
        </w:rPr>
        <w:t>Олерский</w:t>
      </w:r>
      <w:r>
        <w:rPr/>
        <w:t>.</w:t>
      </w:r>
    </w:p>
    <w:p>
      <w:pPr>
        <w:pStyle w:val="Normal"/>
        <w:jc w:val="both"/>
        <w:rPr/>
      </w:pPr>
      <w:r>
        <w:rPr/>
        <w:t>«Два парома решают задачи трех. У нас есть три старых парома, с учетом скорости, с учетом их вместимости они обслуживают существующую грузовую базу. Три (новых судна) будет избыточно просто»,  –  отметил он.</w:t>
      </w:r>
    </w:p>
    <w:p>
      <w:pPr>
        <w:pStyle w:val="Normal"/>
        <w:jc w:val="both"/>
        <w:rPr/>
      </w:pPr>
      <w:r>
        <w:rPr/>
        <w:t>«Я думаю, около 5 млрд руб. каждый»,  –  сказал он, отвечая на вопрос о стоимости новых судов.</w:t>
      </w:r>
    </w:p>
    <w:p>
      <w:pPr>
        <w:pStyle w:val="Normal"/>
        <w:jc w:val="both"/>
        <w:rPr/>
      </w:pPr>
      <w:r>
        <w:rPr/>
        <w:t>По словам зам</w:t>
      </w:r>
      <w:r>
        <w:rPr>
          <w:b/>
        </w:rPr>
        <w:t>министра транспорта</w:t>
      </w:r>
      <w:r>
        <w:rPr/>
        <w:t>, предполагается, что из федерального бюджета будет профинансированного строительство одного парома. «Один  –  федеральный бюджет, один  –  за счет внебюджетных. Мы сделали такую модель, что если один (паром строить  –  ИФ) за счет бюджетных, второй  –  внебюджетных, то работает схема»,  –  уточнил он.</w:t>
      </w:r>
    </w:p>
    <w:p>
      <w:pPr>
        <w:pStyle w:val="Normal"/>
        <w:jc w:val="both"/>
        <w:rPr/>
      </w:pPr>
      <w:r>
        <w:rPr/>
        <w:t>Сроки и параметры строительства паромов для линии Усть-Луга  –  Балтийск могут измениться, писал ранее «Коммерсантъ». Правительство РФ решило отказаться от концессионной схемы строительства железнодорожных паромов Усть-Луга  –  Балтийск, заказчиком строительства новых судов для переправы Усть-Луга  –  Балтийск станет ФГУП «</w:t>
      </w:r>
      <w:r>
        <w:rPr>
          <w:b/>
        </w:rPr>
        <w:t>Росморпорт</w:t>
      </w:r>
      <w:r>
        <w:rPr/>
        <w:t>», число паромов сократится с двух до трёх.</w:t>
      </w:r>
    </w:p>
    <w:p>
      <w:pPr>
        <w:pStyle w:val="Normal"/>
        <w:jc w:val="both"/>
        <w:rPr/>
      </w:pPr>
      <w:r>
        <w:rPr/>
        <w:t>Как сообщалось, летом 2017 г. премьер-министр Дмитрий Медведев подписал распоряжение, предусматривающее обеспечение транспортной доступности Калининградской области. Распоряжение предусматривало, в частности, подготовку директивы правительства РФ об определении позиции для голосования госпредставителей в совете директоров ОАО «Российские железные дороги» по вопросу участия в специальной проектной компании для реализации проекта строительства и эксплуатации 3 паромов для железнодорожной переправы Усть-Луга  –  Балтийск. Кроме того, было также принято решение об участии РЖД в специальной проектной компании с долевым участием в размере не менее 25% плюс 1 акция.</w:t>
      </w:r>
    </w:p>
    <w:p>
      <w:pPr>
        <w:pStyle w:val="Normal"/>
        <w:jc w:val="both"/>
        <w:rPr/>
      </w:pPr>
      <w:r>
        <w:rPr/>
        <w:t>Новые паромы для железнодорожной паромной линии Усть-Луга  –  Балтийск планировалось построить к 2021 году. Сообщалось, что ввод новых судов позволит переориентировать на эту линию большую часть грузопотока в Калининградскую область и из Калининградской области, следующего в настоящее время железнодорожным транспортом по территории Белоруссии и Литвы.</w:t>
      </w:r>
    </w:p>
    <w:p>
      <w:pPr>
        <w:pStyle w:val="Normal"/>
        <w:jc w:val="both"/>
        <w:rPr/>
      </w:pPr>
      <w:r>
        <w:rPr/>
        <w:t>В настоящее время на железнодорожно-паромной линии Балтийск  –  Усть-Луга работают паромы «Амбал», «Балтийск» и «Санкт-Петербург». Основную номенклатуру грузов, отправляемых на паромах из Балтийска, составляют жмых, строительные, лесные грузы и грузы в контейнерах. Из Усть-Луги осуществляется доставка нефтепродуктов, зерна, цемента и строительных грузов.</w:t>
      </w:r>
    </w:p>
    <w:p>
      <w:pPr>
        <w:pStyle w:val="Normal"/>
        <w:jc w:val="both"/>
        <w:rPr/>
      </w:pPr>
      <w:r>
        <w:rPr/>
        <w:t>На ту же тему:</w:t>
      </w:r>
    </w:p>
    <w:p>
      <w:pPr>
        <w:pStyle w:val="Normal"/>
        <w:jc w:val="both"/>
        <w:rPr/>
      </w:pPr>
      <w:hyperlink r:id="rId6">
        <w:r>
          <w:rPr>
            <w:rStyle w:val="InternetLink"/>
          </w:rPr>
          <w:t>http://tass.ru/ekonomika/5154668</w:t>
        </w:r>
      </w:hyperlink>
    </w:p>
    <w:p>
      <w:pPr>
        <w:pStyle w:val="Heading3"/>
        <w:jc w:val="both"/>
        <w:rPr/>
      </w:pPr>
      <w:r>
        <w:rPr>
          <w:rFonts w:cs="Times New Roman" w:ascii="Times New Roman" w:hAnsi="Times New Roman"/>
          <w:sz w:val="24"/>
          <w:szCs w:val="24"/>
        </w:rPr>
        <w:t>ИНТЕРФАКС; 2018.04.25; МИНТРАНС И РОСАТОМ ПОКА НЕ ДОГОВОРИЛИСЬ ПО АДМИНИСТРАТИВНЫМ ФУНКЦИЯМ СЕВМОРПУТИ</w:t>
      </w:r>
    </w:p>
    <w:p>
      <w:pPr>
        <w:pStyle w:val="Normal"/>
        <w:jc w:val="both"/>
        <w:rPr/>
      </w:pPr>
      <w:r>
        <w:rPr/>
        <w:t xml:space="preserve">Москва. 24 апреля. ИНТЕРФАКС – </w:t>
      </w:r>
      <w:r>
        <w:rPr>
          <w:b/>
        </w:rPr>
        <w:t>Министерство транспорта</w:t>
      </w:r>
      <w:r>
        <w:rPr/>
        <w:t xml:space="preserve"> РФ и ГК «Росатом» пока не договорились по административным функциям Северного морского пути (СМП), оператором которого хочет стать госкорпорация, сообщил журналистам зам</w:t>
      </w:r>
      <w:r>
        <w:rPr>
          <w:b/>
        </w:rPr>
        <w:t>министра транспорта</w:t>
      </w:r>
      <w:r>
        <w:rPr/>
        <w:t xml:space="preserve"> РФ, глава </w:t>
      </w:r>
      <w:r>
        <w:rPr>
          <w:b/>
        </w:rPr>
        <w:t>Федерального агентства морского и речного транспорта</w:t>
      </w:r>
      <w:r>
        <w:rPr/>
        <w:t xml:space="preserve"> (</w:t>
      </w:r>
      <w:r>
        <w:rPr>
          <w:b/>
        </w:rPr>
        <w:t>Росморречфлот</w:t>
      </w:r>
      <w:r>
        <w:rPr/>
        <w:t xml:space="preserve">) Виктор </w:t>
      </w:r>
      <w:r>
        <w:rPr>
          <w:b/>
        </w:rPr>
        <w:t>Олерский</w:t>
      </w:r>
      <w:r>
        <w:rPr/>
        <w:t xml:space="preserve"> по итогам заседания президиума госкомиссии по вопросам развития Арктики во вторник в Москве.</w:t>
      </w:r>
    </w:p>
    <w:p>
      <w:pPr>
        <w:pStyle w:val="Normal"/>
        <w:jc w:val="both"/>
        <w:rPr/>
      </w:pPr>
      <w:r>
        <w:rPr/>
        <w:t xml:space="preserve">«У нас с «Росатомом» единственное разногласие – это администрация Севморпути, кто выдает разрешение на плавание по Северному пути. Сегодня администрация Севморпути – это подведомственное учреждение </w:t>
      </w:r>
      <w:r>
        <w:rPr>
          <w:b/>
        </w:rPr>
        <w:t>Росморречфлот</w:t>
      </w:r>
      <w:r>
        <w:rPr/>
        <w:t>а. Мы считаем, что это регулятивная функция, они считают, что так будет удобнее (если «Росатом» сам будет выдавать разрешение на проходку по СМП – ИФ), потому что «Атомфлот» тоже флотовладелец», – сообщил В.</w:t>
      </w:r>
      <w:r>
        <w:rPr>
          <w:b/>
        </w:rPr>
        <w:t>Олерский</w:t>
      </w:r>
      <w:r>
        <w:rPr/>
        <w:t>.</w:t>
      </w:r>
    </w:p>
    <w:p>
      <w:pPr>
        <w:pStyle w:val="Normal"/>
        <w:jc w:val="both"/>
        <w:rPr/>
      </w:pPr>
      <w:r>
        <w:rPr/>
        <w:t xml:space="preserve">Отвечая на вопрос, поддерживает ли </w:t>
      </w:r>
      <w:r>
        <w:rPr>
          <w:b/>
        </w:rPr>
        <w:t>Минтранс</w:t>
      </w:r>
      <w:r>
        <w:rPr/>
        <w:t xml:space="preserve"> желание «Росатома» быть не только оператором СМП, но и владельцем портовой инфраструктуры, В.</w:t>
      </w:r>
      <w:r>
        <w:rPr>
          <w:b/>
        </w:rPr>
        <w:t>Олерский</w:t>
      </w:r>
      <w:r>
        <w:rPr/>
        <w:t xml:space="preserve"> отметил, что министерство здесь выступает за принцип «двух ключей», где </w:t>
      </w:r>
      <w:r>
        <w:rPr>
          <w:b/>
        </w:rPr>
        <w:t>Минтранс</w:t>
      </w:r>
      <w:r>
        <w:rPr/>
        <w:t xml:space="preserve"> регулятор, а хозяйственные функции – у «Росатома». «Мы абсолютно поддерживаем, если «Росатом» будет сам строить и сам владеть. Ради бога».</w:t>
      </w:r>
    </w:p>
    <w:p>
      <w:pPr>
        <w:pStyle w:val="Normal"/>
        <w:jc w:val="both"/>
        <w:rPr/>
      </w:pPr>
      <w:r>
        <w:rPr/>
        <w:t>«Хочу отметить, что у нас практически все причалы сданы в долгосрочную аренду, они находятся в хозяйственном ведении ФГУП «Росморпорт» и переданы в аренду хозяйствующим субъектам. Понятно, что возврата, если субъект хозяйствует нормально, точно не будет. Это точно не пройдет, – пояснил В.</w:t>
      </w:r>
      <w:r>
        <w:rPr>
          <w:b/>
        </w:rPr>
        <w:t>Олерский</w:t>
      </w:r>
      <w:r>
        <w:rPr/>
        <w:t>. – Если говорить о морской инфраструктуре, будущем портов и терминалов, – сценарий будет точно такой же, только ею будет владеть тот, кто ее построил. Это может, в том числе, и «Росатом» быть».</w:t>
      </w:r>
    </w:p>
    <w:p>
      <w:pPr>
        <w:pStyle w:val="Normal"/>
        <w:jc w:val="both"/>
        <w:rPr/>
      </w:pPr>
      <w:r>
        <w:rPr/>
        <w:t>«Росатом» разработал проект федерального закона, наделяющий его полномочиями по надзору и контролю судоходства на Севморпути в 2017 г. Законопроект в ближайшее время будет внесен в Госдуму, сообщил во вторник вице-премьер РФ Дмитрий Рогозин во время заседания госкомиссии по Арктике.</w:t>
      </w:r>
    </w:p>
    <w:p>
      <w:pPr>
        <w:pStyle w:val="Normal"/>
        <w:jc w:val="both"/>
        <w:rPr/>
      </w:pPr>
      <w:r>
        <w:rPr/>
        <w:t>На ту же тему:</w:t>
      </w:r>
    </w:p>
    <w:p>
      <w:pPr>
        <w:pStyle w:val="Normal"/>
        <w:jc w:val="both"/>
        <w:rPr/>
      </w:pPr>
      <w:hyperlink r:id="rId7">
        <w:r>
          <w:rPr>
            <w:rStyle w:val="InternetLink"/>
          </w:rPr>
          <w:t>http://tass.ru/ekonomika/5155008</w:t>
        </w:r>
      </w:hyperlink>
    </w:p>
    <w:p>
      <w:pPr>
        <w:pStyle w:val="Normal"/>
        <w:jc w:val="both"/>
        <w:rPr/>
      </w:pPr>
      <w:hyperlink r:id="rId8">
        <w:r>
          <w:rPr>
            <w:rStyle w:val="InternetLink"/>
          </w:rPr>
          <w:t>https://www.kommersant.ru/doc/361344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4; ПУТИН ПОДДЕРЖАЛ ОБЪЕДИНЕНИЕ СИСТЕМ «ЭРА-ГЛОНАСС», «БЕЗОПАСНЫЙ ГОРОД» И «СИСТЕМА-112»</w:t>
      </w:r>
    </w:p>
    <w:p>
      <w:pPr>
        <w:pStyle w:val="Normal"/>
        <w:jc w:val="both"/>
        <w:rPr>
          <w:szCs w:val="24"/>
        </w:rPr>
      </w:pPr>
      <w:r>
        <w:rPr/>
        <w:t>Президент РФ Владимир Путин в ходе рабочей встречи с вице-премьером Дмитрием Рогозиным поддержал идею зампреда правительства технически объединить системы «ЭРА-ГЛОНАСС», «Безопасный город» и «Система-112».</w:t>
      </w:r>
    </w:p>
    <w:p>
      <w:pPr>
        <w:pStyle w:val="Normal"/>
        <w:jc w:val="both"/>
        <w:rPr/>
      </w:pPr>
      <w:r>
        <w:rPr/>
        <w:t>«Так и нужно сделать, имея в виду те положительные результаты, которые показывает внедрение ГЛОНАСС в тех сегментах, о которых вы сказали,  –  при дорожно-транспортных происшествиях. Насколько я вижу из представленных документов, смертность на дорогах сократилась на 32%»,  –  сказал глава государства.</w:t>
      </w:r>
    </w:p>
    <w:p>
      <w:pPr>
        <w:pStyle w:val="Normal"/>
        <w:jc w:val="both"/>
        <w:rPr/>
      </w:pPr>
      <w:r>
        <w:rPr/>
        <w:t>Рассказывая о результатах применения космических технологий для обеспечения безопасности на дорогах, Рогозин отметил, что считает «технически возможным совмещать системы «ЭРА-ГЛОНАСС», «Безопасный город» и «Система-112». «Это будут единые колл-центры, единые возможности перехода «Безопасного города» к «Умному городу». То есть ГЛОНАСС будет внедрен в том числе в этих технологиях»,  –  сказал он.</w:t>
      </w:r>
    </w:p>
    <w:p>
      <w:pPr>
        <w:pStyle w:val="Normal"/>
        <w:jc w:val="both"/>
        <w:rPr/>
      </w:pPr>
      <w:r>
        <w:rPr/>
        <w:t>Рогозин напомнил, что в свое время, когда система «ЭРА-ГЛОНАСС» только начала вводиться, был принят закон, согласно которому все машины, которые после определенной даты ввозились в Российскую Федерацию, должны были быть оснащены этой системой, модулем, чипсетом. По его данным, на сегодняшний день «более 600 иностранных бортов у нас летает в рамках наших авиационных компаний».</w:t>
      </w:r>
    </w:p>
    <w:p>
      <w:pPr>
        <w:pStyle w:val="Normal"/>
        <w:jc w:val="both"/>
        <w:rPr/>
      </w:pPr>
      <w:r>
        <w:rPr/>
        <w:t>«Полагаю необходимым сделать то же самое  –  вводить в требования, чтобы если самолет закупается российской авиационной компанией, он в обязательном порядке должен быть оснащен этим модулем»,  –  предложил вице-премьер, отметив, что для РФ важно это сделать, иначе нет смысла оборудовать ГЛОНАССом наши аэропорты, если воздушные суда по-прежнему используют GPS. Путин предложение поддержал. «Правильно абсолютно»,  –  сказал глава государства.</w:t>
      </w:r>
    </w:p>
    <w:p>
      <w:pPr>
        <w:pStyle w:val="Normal"/>
        <w:jc w:val="both"/>
        <w:rPr/>
      </w:pPr>
      <w:r>
        <w:rPr/>
        <w:t>Что касается автотранспорта, то на сегодняшний момент более 1 млн 800 тыс. автомобилей в Российской Федерации оснащены системой «ЭРА-ГЛОНАСС». «До конца года будет 3,5 млн машин. Принято и обработано 838 тыс. вызовов,  –  также сообщил Рогозин.  –  Более чем в 10 тыс. случаев было обеспечено оперативное реагирование, то есть это сотни человеческих жизней. Мы с вами знаем о том, что есть такое понятие «золотой час», чем быстрее будет оказана помощь пострадавшим, тем больше шансов на спасение жизни. Поэтому эта система активно внедряется».</w:t>
      </w:r>
    </w:p>
    <w:p>
      <w:pPr>
        <w:pStyle w:val="Normal"/>
        <w:jc w:val="both"/>
        <w:rPr/>
      </w:pPr>
      <w:hyperlink r:id="rId9">
        <w:r>
          <w:rPr>
            <w:rStyle w:val="InternetLink"/>
          </w:rPr>
          <w:t>http://tass.ru/ekonomika/515412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4; МЕДВЕДЕВ ОБСУДИТ НА СОВЕЩАНИИ РЕАЛИЗАЦИЮ НАЦИОНАЛЬНОЙ ТЕХНОЛОГИЧЕСКОЙ ИНИЦИАТИВЫ</w:t>
      </w:r>
    </w:p>
    <w:p>
      <w:pPr>
        <w:pStyle w:val="Normal"/>
        <w:jc w:val="both"/>
        <w:rPr>
          <w:szCs w:val="24"/>
        </w:rPr>
      </w:pPr>
      <w:r>
        <w:rPr/>
        <w:t>Премьер-министр РФ Дмитрий Медведев проведет во вторник заседание президиума Совета при президенте РФ по модернизации экономики и инновационному развитию России. Как сообщила пресс-служба кабмина, мероприятие пройдет на площадке технопарка «Слава» на юго-западе столицы.</w:t>
      </w:r>
    </w:p>
    <w:p>
      <w:pPr>
        <w:pStyle w:val="Normal"/>
        <w:jc w:val="both"/>
        <w:rPr/>
      </w:pPr>
      <w:r>
        <w:rPr/>
        <w:t>«Участники заседания обсудят итоги реализации Национальной технологической инициативы в 2017 году и план реализации на 2018 год, вопросы создания инновационно-производственного кластера на территории Москвы, реализацию дорожной карты «Автонет» и проекта создания и обеспечения функционирования инновационного центра «Сколково»,  –  говорится в сообщении пресс-службы.</w:t>
      </w:r>
    </w:p>
    <w:p>
      <w:pPr>
        <w:pStyle w:val="Normal"/>
        <w:jc w:val="both"/>
        <w:rPr/>
      </w:pPr>
      <w:r>
        <w:rPr/>
        <w:t xml:space="preserve">В совещании примут участие вице-премьер Аркадий </w:t>
      </w:r>
      <w:r>
        <w:rPr>
          <w:b/>
        </w:rPr>
        <w:t>Дворкович</w:t>
      </w:r>
      <w:r>
        <w:rPr/>
        <w:t>, помощник президента Андрей Белоусов, ряд министров, мэр Москвы Сергей Собянин и руководители профильных предприятий.</w:t>
      </w:r>
    </w:p>
    <w:p>
      <w:pPr>
        <w:pStyle w:val="Normal"/>
        <w:jc w:val="both"/>
        <w:rPr/>
      </w:pPr>
      <w:r>
        <w:rPr/>
        <w:t>Совет при президенте РФ по модернизации экономики и инновационному развитию России был образован в 2012 году. Премьер-министр РФ регулярно собирает президиум этой структуры.</w:t>
      </w:r>
    </w:p>
    <w:p>
      <w:pPr>
        <w:pStyle w:val="Normal"/>
        <w:jc w:val="both"/>
        <w:rPr/>
      </w:pPr>
      <w:r>
        <w:rPr/>
        <w:t>Технологическое развитие</w:t>
      </w:r>
    </w:p>
    <w:p>
      <w:pPr>
        <w:pStyle w:val="Normal"/>
        <w:jc w:val="both"/>
        <w:rPr/>
      </w:pPr>
      <w:r>
        <w:rPr/>
        <w:t>Национальная технологическая инициатива (НТИ)  –  долгосрочная комплексная программа по созданию условий для обеспечения лидерства российских компаний на новых высокотехнологичных рынках, которые будут определять структуру мировой экономики в ближайшие 15-20 лет. Ранее в текущем месяце глава правительства утвердил дорожные карты Национальной технологической инициативы на период до 2035 года по пяти направлениям  –  «Технет» (передовые производственные технологии), «Автонет» (беспилотный транспорт), «Маринет» (морской транспорт без экипажа), «Нейронет» (искусственные компоненты сознания и психики) и «Аэронет» (беспилотные летательные аппараты).</w:t>
      </w:r>
    </w:p>
    <w:p>
      <w:pPr>
        <w:pStyle w:val="Normal"/>
        <w:jc w:val="both"/>
        <w:rPr/>
      </w:pPr>
      <w:r>
        <w:rPr/>
        <w:t>На встрече с вице-премьерами 9 апреля Медведев отметил, что работа по реализации этих дорожных карт уже начата, речь идет в том числе о создании нормативной базы, которая будет стимулировать развитие современных технологий.</w:t>
      </w:r>
    </w:p>
    <w:p>
      <w:pPr>
        <w:pStyle w:val="Normal"/>
        <w:jc w:val="both"/>
        <w:rPr/>
      </w:pPr>
      <w:r>
        <w:rPr/>
        <w:t xml:space="preserve">В свою очередь, как уточнил зампред кабмина Аркадий </w:t>
      </w:r>
      <w:r>
        <w:rPr>
          <w:b/>
        </w:rPr>
        <w:t>Дворкович</w:t>
      </w:r>
      <w:r>
        <w:rPr/>
        <w:t>, в скором времени будут подготовлены также дорожные карты НТИ в сферах энергетики и здравоохранения. По словам вице-премьера, по каждому из направлений НТИ реализуются десятки перспективных проектов и в ряде случаев есть «основание считать, что коммерциализация технологий может начаться уже в ближайшие годы».</w:t>
      </w:r>
    </w:p>
    <w:p>
      <w:pPr>
        <w:pStyle w:val="Normal"/>
        <w:jc w:val="both"/>
        <w:rPr/>
      </w:pPr>
      <w:r>
        <w:rPr/>
        <w:t>Дорожная карта НТИ по направлению «Автонет» обсуждалась, среди прочих, на совещании у Медведева по развитию электронного и беспилотного транспорта в июле прошлого года. Глава кабмина тогда отметил, что нужно «фактически с нуля создать в России отрасль беспилотного транспорта пассажирских и грузовых перевозок и закрепиться на мировых рынках». По мнению Медведева, появление беспилотного транспорта должно привести к снижению числа дорожно-транспортных происшествий, к гармоничному распределению транспортных потоков и удешевлению поездок. При этом он подчеркнул важность оснащения таких транспортных средств «абсолютно совершенными интеллектуальными системами», которые способны «принимать сложные решения, прогнозировать поведение автомобилистов и пешеходов».</w:t>
      </w:r>
    </w:p>
    <w:p>
      <w:pPr>
        <w:pStyle w:val="Normal"/>
        <w:jc w:val="both"/>
        <w:rPr/>
      </w:pPr>
      <w:r>
        <w:rPr/>
        <w:t>Технопарки</w:t>
      </w:r>
    </w:p>
    <w:p>
      <w:pPr>
        <w:pStyle w:val="Normal"/>
        <w:jc w:val="both"/>
        <w:rPr/>
      </w:pPr>
      <w:r>
        <w:rPr/>
        <w:t>По одному из пунктов повестки сегодняшнего заседания  –  о планах создания единого научно-производственного кластера в Москве  –  мэр столицы докладывал ранее в этом месяце президенту РФ Владимиру Путину. Собянин рассказал главе государства, что на сегодняшний день не существует какой-либо единой инновационной картины Москвы, соответствующие объекты «работают крайне разрозненно» и зачастую «даже не знают друг о друге». По словам мэра, научно-производственный кластер должен стать «единым интегратором всей этой инфраструктуры». Путин тогда назвал идею Собянина интересной, при этом предупредив, что ее реализация не должна никому связывать руки, а должна только помогать представителям инновационной сферы.</w:t>
      </w:r>
    </w:p>
    <w:p>
      <w:pPr>
        <w:pStyle w:val="Normal"/>
        <w:jc w:val="both"/>
        <w:rPr/>
      </w:pPr>
      <w:r>
        <w:rPr/>
        <w:t>Технопарк «Слава», который посетит премьер в рамках мероприятия, ведет свою историю с апреля 2008 года и с 2015 года является участником Международной ассоциации технопарков и зон инновационного развития (IASP). На его площадке в промышленной зоне «Воронцово» на юго-западе столицы размещаются 80 инновационных компаний, специализирующихся в биомедицине, робототехнике, приборостроении, энергетических и информационно-коммуникационных технологиях. Технопарк предоставляет резидентам исследовательские лаборатории и конструкторские бюро, обеспечивает их оборудованием, научно-техническим консалтингом, а также организует выставки, круглые столы по инновационной тематике и т. д. Кроме того, в технопарке организовано проведение лекций, преддипломной практики, мастер-классов, лабораторных работ по нанотехнологиям и т. д. для школьников и студентов.</w:t>
      </w:r>
    </w:p>
    <w:p>
      <w:pPr>
        <w:pStyle w:val="Normal"/>
        <w:jc w:val="both"/>
        <w:rPr/>
      </w:pPr>
      <w:hyperlink r:id="rId10">
        <w:r>
          <w:rPr>
            <w:rStyle w:val="InternetLink"/>
          </w:rPr>
          <w:t>http://tass.ru/ekonomika/5152377</w:t>
        </w:r>
      </w:hyperlink>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4; РФ И КНР В СЕНТЯБРЕ ПЛАНИРУЮТ ПОДПИСАТЬ СОГЛАШЕНИЕ О МЕЖДУНАРОДНЫХ ТРАНСПОРТНЫХ КОРИДОРАХ В ПРИМОРЬЕ</w:t>
      </w:r>
    </w:p>
    <w:p>
      <w:pPr>
        <w:pStyle w:val="Normal"/>
        <w:jc w:val="both"/>
        <w:rPr>
          <w:szCs w:val="24"/>
        </w:rPr>
      </w:pPr>
      <w:r>
        <w:rPr/>
        <w:t>Россия и Китай могут подписать в сентябре этого года межправительственное соглашение о совместном развитии международных транспортных коридоров «Приморье-1» и «Приморье-2», сообщили в Минвостокразвития.</w:t>
      </w:r>
    </w:p>
    <w:p>
      <w:pPr>
        <w:pStyle w:val="Normal"/>
        <w:jc w:val="both"/>
        <w:rPr/>
      </w:pPr>
      <w:r>
        <w:rPr/>
        <w:t>«В настоящее время на основании технико-экономического обоснования, представленного китайской стороной, готовится проект соглашения между правительствами РФ и КНР о совместном развитии международных транспортных коридоров «Приморье-1» и «Приморье-2»,  –  сообщила и.о. директора Департамента инфраструктурных проектов Минвостокразвития Светлана Утяшева, которую цитирует пресс-служба министерства.</w:t>
      </w:r>
    </w:p>
    <w:p>
      <w:pPr>
        <w:pStyle w:val="Normal"/>
        <w:jc w:val="both"/>
        <w:rPr/>
      </w:pPr>
      <w:r>
        <w:rPr/>
        <w:t>Подписание соглашения планируется на полях IV Восточного экономического форума во Владивостоке, который пройдет 11-13 сентября на острове Русский.</w:t>
      </w:r>
    </w:p>
    <w:p>
      <w:pPr>
        <w:pStyle w:val="Normal"/>
        <w:jc w:val="both"/>
        <w:rPr/>
      </w:pPr>
      <w:r>
        <w:rPr/>
        <w:t>В рамках утвержденной правительством РФ Концепции развития международных транспортных коридоров «Приморье-1» и «Приморье  –  2», предусматривающей комплекс мероприятий по обеспечению «бесшовного» транзита грузов из северо-восточных провинций Китая в порты Приморского края.</w:t>
      </w:r>
    </w:p>
    <w:p>
      <w:pPr>
        <w:pStyle w:val="Normal"/>
        <w:jc w:val="both"/>
        <w:rPr/>
      </w:pPr>
      <w:r>
        <w:rPr/>
        <w:t>4 июля 2017 года в Москве между Минвостокразвития России и Госкомитетом КНР по развитию и реформе был подписан меморандум о сотрудничестве в области развития МТК «Приморье-1» и «Приморье-2».</w:t>
      </w:r>
    </w:p>
    <w:p>
      <w:pPr>
        <w:pStyle w:val="Normal"/>
        <w:jc w:val="both"/>
        <w:rPr/>
      </w:pPr>
      <w:r>
        <w:rPr/>
        <w:t>В начале ноября 2017 года в Пекине в ходе XXII регулярной встречи глав правительств России и Китая стороны договорились о подготовке технико-экономического обоснования создания инфраструктуры МТК «Приморье-1» и «Приморье-2» с компанией АООО «Китайская компания коммуникаций и строительства» (China Communications Construction Company Ltd.).</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8.04.25; КОЛИЧЕСТВО ДТП ИЗ-ЗА ПЛОХОГО СОСТОЯНИЯ ДОРОГ СОКРАТИЛОСЬ НА 5%</w:t>
      </w:r>
    </w:p>
    <w:p>
      <w:pPr>
        <w:pStyle w:val="Normal"/>
        <w:jc w:val="both"/>
        <w:rPr/>
      </w:pPr>
      <w:r>
        <w:rPr/>
        <w:t xml:space="preserve">Снижению аварийности способствовал капремонт федеральных трасс, считают в </w:t>
      </w:r>
      <w:r>
        <w:rPr>
          <w:b/>
        </w:rPr>
        <w:t>Росавтодор</w:t>
      </w:r>
      <w:r>
        <w:rPr/>
        <w:t>е</w:t>
      </w:r>
    </w:p>
    <w:p>
      <w:pPr>
        <w:pStyle w:val="Normal"/>
        <w:jc w:val="both"/>
        <w:rPr/>
      </w:pPr>
      <w:r>
        <w:rPr/>
        <w:t xml:space="preserve">Количество ДТП из-за неудовлетворительного состояния дорог в России в 2017 году сократилось на 5%, указано в докладе исследовательского центра при МВД. Как рассказали в </w:t>
      </w:r>
      <w:r>
        <w:rPr>
          <w:b/>
        </w:rPr>
        <w:t>Росавтодор</w:t>
      </w:r>
      <w:r>
        <w:rPr/>
        <w:t>е, на снижение показателя аварийности повлиял в том числе масштабный ремонт федеральных трасс. Однако из-за плохих дорог всё еще происходит более трети аварий в стране. Чтобы избежать их, водителям нужно корректировать скорость в соответствии с качеством покрытия, советуют специалисты.</w:t>
      </w:r>
    </w:p>
    <w:p>
      <w:pPr>
        <w:pStyle w:val="Normal"/>
        <w:jc w:val="both"/>
        <w:rPr/>
      </w:pPr>
      <w:r>
        <w:rPr/>
        <w:t>Все дороги ведут к чемпионату</w:t>
      </w:r>
    </w:p>
    <w:p>
      <w:pPr>
        <w:pStyle w:val="Normal"/>
        <w:jc w:val="both"/>
        <w:rPr/>
      </w:pPr>
      <w:r>
        <w:rPr/>
        <w:t>К мундиалю будут отремонтированы федеральные трассы между принимающими матчи городами</w:t>
      </w:r>
    </w:p>
    <w:p>
      <w:pPr>
        <w:pStyle w:val="Normal"/>
        <w:jc w:val="both"/>
        <w:rPr/>
      </w:pPr>
      <w:r>
        <w:rPr/>
        <w:t xml:space="preserve">В прошлом году в стране произошло 67,8 тыс. аварий из-за неудовлетворительного состояния дорог. Это на 5% меньше, чем в 2016-м, сказано в докладе Научного центра безопасности дорожного движения МВД России. «Известия» ознакомились с документом. </w:t>
      </w:r>
    </w:p>
    <w:p>
      <w:pPr>
        <w:pStyle w:val="Normal"/>
        <w:jc w:val="both"/>
        <w:rPr/>
      </w:pPr>
      <w:r>
        <w:rPr/>
        <w:t xml:space="preserve">Плохие дороги стали причиной двух ДТП из пяти, следует из доклада. Чаще всего автомобилисты попадали в аварии из-за отсутствия или плохой видимости разметки на проезжей части (55,8%), отсутствия дорожных знаков в необходимых местах (23,5%), проблем с зимней уборкой дорог (16,6%). </w:t>
      </w:r>
    </w:p>
    <w:p>
      <w:pPr>
        <w:pStyle w:val="Normal"/>
        <w:jc w:val="both"/>
        <w:rPr/>
      </w:pPr>
      <w:r>
        <w:rPr/>
        <w:t xml:space="preserve">Всего в стране за прошлый год зарегистрировано 169 тыс. ДТП. Это на 2,5% меньше, чем в предыдущем. </w:t>
      </w:r>
    </w:p>
    <w:p>
      <w:pPr>
        <w:pStyle w:val="Normal"/>
        <w:jc w:val="both"/>
        <w:rPr/>
      </w:pPr>
      <w:r>
        <w:rPr/>
        <w:t xml:space="preserve">В 2017-м был проведен капремонт многих трасс, в том числе федерального значения, рассказали «Известиям» в </w:t>
      </w:r>
      <w:r>
        <w:rPr>
          <w:b/>
        </w:rPr>
        <w:t>Росавтодор</w:t>
      </w:r>
      <w:r>
        <w:rPr/>
        <w:t>е. Было отремонтировано около 9 тыс. км магистралей, которые обслуживает агентство. Самый масштабный ремонт прошел в Центральном и Северо-Западном федеральных округах.</w:t>
      </w:r>
    </w:p>
    <w:p>
      <w:pPr>
        <w:pStyle w:val="Normal"/>
        <w:jc w:val="both"/>
        <w:rPr/>
      </w:pPr>
      <w:r>
        <w:rPr/>
        <w:t xml:space="preserve">Как сообщали «Известия», по итогам 2018 года все федеральные трассы должны быть приведены к нормативу. Всего их в стране порядка 50 тыс. км. </w:t>
      </w:r>
    </w:p>
    <w:p>
      <w:pPr>
        <w:pStyle w:val="Normal"/>
        <w:jc w:val="both"/>
        <w:rPr/>
      </w:pPr>
      <w:r>
        <w:rPr/>
        <w:t>Январь установил рекорд по автобезопасности</w:t>
      </w:r>
    </w:p>
    <w:p>
      <w:pPr>
        <w:pStyle w:val="Normal"/>
        <w:jc w:val="both"/>
        <w:rPr/>
      </w:pPr>
      <w:r>
        <w:rPr/>
        <w:t>Первый месяц этого года продемонстрировал самый низкий за девять лет показатель смертности на дорогах</w:t>
      </w:r>
    </w:p>
    <w:p>
      <w:pPr>
        <w:pStyle w:val="Normal"/>
        <w:jc w:val="both"/>
        <w:rPr/>
      </w:pPr>
      <w:r>
        <w:rPr/>
        <w:t xml:space="preserve">В прошлом году в России началась реализация приоритетного проекта «Безопасные и качественные дороги». Он предполагает, что к 2025 году до норматива будет доведено 85% дорог всех типов (не только федерального, но и регионального, а также местного значения). Однако в проекте пока участвуют 38 городских агломераций (с населением от 500 тыс. человек) 36 регионов. По данным паспорта проекта, в 2016 году в агломерациях нормативам соответствовало 38% дорог, по итогам 2017-го – уже 52,5%. </w:t>
      </w:r>
    </w:p>
    <w:p>
      <w:pPr>
        <w:pStyle w:val="Normal"/>
        <w:jc w:val="both"/>
        <w:rPr/>
      </w:pPr>
      <w:r>
        <w:rPr/>
        <w:t xml:space="preserve">Под нормативным состоянием трассы имеется в виду ее соответствие нормам техрегламента Таможенного союза «Безопасность автомобильных дорог». По нему на покрытии проезжей части не должно быть проломов, просадок, выбоин и других дефектов. Предусмотрены требования к дорожным знакам, разметке, светофорам – они должны быть хорошо видны водителям. </w:t>
      </w:r>
    </w:p>
    <w:p>
      <w:pPr>
        <w:pStyle w:val="Normal"/>
        <w:jc w:val="both"/>
        <w:rPr/>
      </w:pPr>
      <w:r>
        <w:rPr/>
        <w:t>Проведенный капремонт трасс мог повлиять на снижение аварийности в стране, считает управляющий партнер коллегии адвокатов «Старинский, Корчаго и партнеры» Владимир Старинский. Но проблемы с разметкой и дорожными знаками по-прежнему занимают важное место в ряду причин ДТП. Для дальнейшего уменьшения количества аварий необходимо провести масштабный мониторинг размещения указателей и разметки, чтобы выявить все нарушения, предложил эксперт.</w:t>
      </w:r>
    </w:p>
    <w:p>
      <w:pPr>
        <w:pStyle w:val="Normal"/>
        <w:jc w:val="both"/>
        <w:rPr/>
      </w:pPr>
      <w:r>
        <w:rPr/>
        <w:t>Без жертв на дорогах</w:t>
      </w:r>
    </w:p>
    <w:p>
      <w:pPr>
        <w:pStyle w:val="Normal"/>
        <w:jc w:val="both"/>
        <w:rPr/>
      </w:pPr>
      <w:r>
        <w:rPr/>
        <w:t>К 2030 году количество летальных исходов при ДТП должно быть минимальным</w:t>
      </w:r>
    </w:p>
    <w:p>
      <w:pPr>
        <w:pStyle w:val="Normal"/>
        <w:jc w:val="both"/>
        <w:rPr/>
      </w:pPr>
      <w:r>
        <w:rPr/>
        <w:t xml:space="preserve">Для таких крупных городов, как Москва и Санкт-Петербург, ДТП из-за низкого качества трасс – неактуальная проблема, обратил внимание руководитель экспертного центра «Пробок.нет» член правительственной комиссии по безопасности дорожного движения Александр Шумский. В основном проблемы возникают с загородными трассами, считает эксперт. В стране много двухполосных дорог без разделительных ограждений, без дополнительных светофоров и без дорожной разметки, что способствует высокой аварийности. Но если проезжая часть находится в плохом состоянии, водитель может самостоятельно скорректировать скоростной режим в соответствии с условиями, быть более внимательным и таким образом избежать ДТП. </w:t>
      </w:r>
    </w:p>
    <w:p>
      <w:pPr>
        <w:pStyle w:val="Normal"/>
        <w:jc w:val="both"/>
        <w:rPr/>
      </w:pPr>
      <w:r>
        <w:rPr/>
        <w:t xml:space="preserve">В этом году на российских дорогах впервые появилась желтая разделительная разметка, писали ранее «Известия». </w:t>
      </w:r>
      <w:r>
        <w:rPr>
          <w:b/>
        </w:rPr>
        <w:t>Росавтодор</w:t>
      </w:r>
      <w:r>
        <w:rPr/>
        <w:t xml:space="preserve"> использовал ее в Мурманской области. До начала лета желтая разметка также появится на дорогах Карелии. Использование нового цвета рекомендовано ГОСТом, который вступит в силу в июне. Согласно стандарту такую разметку будут использовать только на новых дорогах либо на участках после ремонта.</w:t>
      </w:r>
    </w:p>
    <w:p>
      <w:pPr>
        <w:pStyle w:val="Normal"/>
        <w:jc w:val="both"/>
        <w:rPr/>
      </w:pPr>
      <w:hyperlink r:id="rId11">
        <w:r>
          <w:rPr>
            <w:rStyle w:val="InternetLink"/>
          </w:rPr>
          <w:t>https://iz.ru/733294/daniil-kuzin-anzhelina-grigorian/kolichestvo-dtp-iz-za-plokhogo-sostoianiia-dorog-sokratilos-na-5</w:t>
        </w:r>
      </w:hyperlink>
    </w:p>
    <w:p>
      <w:pPr>
        <w:pStyle w:val="Normal"/>
        <w:jc w:val="both"/>
        <w:rPr/>
      </w:pPr>
      <w:r>
        <w:rPr/>
        <w:t>На ту же тему:</w:t>
      </w:r>
    </w:p>
    <w:p>
      <w:pPr>
        <w:pStyle w:val="Normal"/>
        <w:tabs>
          <w:tab w:val="clear" w:pos="708"/>
          <w:tab w:val="left" w:pos="6225" w:leader="none"/>
        </w:tabs>
        <w:jc w:val="both"/>
        <w:rPr/>
      </w:pPr>
      <w:hyperlink r:id="rId12">
        <w:r>
          <w:rPr>
            <w:rStyle w:val="InternetLink"/>
          </w:rPr>
          <w:t>https://360tv.ru/news/transport/remont-rossijskih-dorog/</w:t>
        </w:r>
      </w:hyperlink>
      <w:r>
        <w:rPr/>
        <w:tab/>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4.25; ГАЗПРОМ ВОССТАНОВИТ ДОРОГИ ЛЕНОБЛАСТИ, ПОСТРАДАВШИЕ ПРИ СТРОИТЕЛЬСТВЕ ГАЗОПРОВОДА «СЕВЕРНЫЙ ПОТОК  – 2»</w:t>
      </w:r>
    </w:p>
    <w:p>
      <w:pPr>
        <w:pStyle w:val="Normal"/>
        <w:jc w:val="both"/>
        <w:rPr/>
      </w:pPr>
      <w:r>
        <w:rPr/>
        <w:t>Правительство Ленинградской области и ПАО «Газпром» намерены подписать соглашение, в рамках которого газовый монополист будет возмещать ущерб, причиненный дорогам региона при возведении газопровода «Северный поток  – 2». Строительство этого объекта уже началось и вскоре войдет в активную стадию. По первоначальным подсчетам, «Газпром» может перечислить в дорожный фонд Ленинградской области 1-1,5 млрд рублей. Однако окончательный официальный размер компенсации стороны пока согласовывают.</w:t>
      </w:r>
    </w:p>
    <w:p>
      <w:pPr>
        <w:pStyle w:val="Normal"/>
        <w:jc w:val="both"/>
        <w:rPr/>
      </w:pPr>
      <w:r>
        <w:rPr/>
        <w:t>Директор ГКУ «Ленавтодор» Денис Седов сообщил «Ъ», что сейчас в стадии заключения находится договор с «Газпромом» на возмещение вреда, принесенного региональным дорогам стройками газопровода «Северный поток  – 2». По его словам, комитет финансов Ленобласти уже согласовал параметры договора, 13 апреля он был направлен в компанию «Газпром инвест» (дочерняя структура ПАО «Газпром». – «Ъ»). 23 апреля компания прислала документ со своими правками. «Сейчас соглашение между компанией и правительством Ленинградской области дорабатывается», – прокомментировал Денис Седов.</w:t>
      </w:r>
    </w:p>
    <w:p>
      <w:pPr>
        <w:pStyle w:val="Normal"/>
        <w:jc w:val="both"/>
        <w:rPr/>
      </w:pPr>
      <w:r>
        <w:rPr/>
        <w:t>Газпром обязуется перечислить в дорожный фонд Ленинградской области деньги на восстановление дорожной сети региона. Как пояснил Денис Седов, сегодня речь идет о восстановлении 978 км дорог в Ленобласти, на которых расположено 53 искусственных сооружения (небольшие мосты, эстакады, водопропускные трубы), из них 20 уже находятся в неудовлетворительном состоянии. «В той или иной степени какие-то дороги пострадают больше от стройки «Северного потока  – 2», а другие меньше. Насколько будут велики разрушения, столько нужно будет ремонта проводить», – пояснил Денис Седов. Именно поэтому точная сумма, которую внесет газовый монополист, пока не определена. По данным «Ъ», по предварительным подсчетам, речь идет о компенсации в размере 1-1,5 млрд рублей.</w:t>
      </w:r>
    </w:p>
    <w:p>
      <w:pPr>
        <w:pStyle w:val="Normal"/>
        <w:jc w:val="both"/>
        <w:rPr/>
      </w:pPr>
      <w:r>
        <w:rPr/>
        <w:t>В ООО «Газпром инвест» подтвердили, что вопрос восстановления дорог сейчас прорабатывается «Газпромом» и правительством Ленинградской области. Но подробности переговоров с региональными властями, а также сумму компенсации не назвали.</w:t>
      </w:r>
    </w:p>
    <w:p>
      <w:pPr>
        <w:pStyle w:val="Normal"/>
        <w:jc w:val="both"/>
        <w:rPr/>
      </w:pPr>
      <w:r>
        <w:rPr/>
        <w:t>«Северный поток  – 2»  – газопровод из России в Германию через Балтийское море протяженностью 1220 км и мощностью 55 млрд куб. м в год. Точкой входа газопровода в Балтийское море станет район Усть-Луги в Ленинградской области. Проект реализует проектная компания Nord Stream 2 AG, акционером которой является «Газпром». Общая стоимость проекта составляет €9,5 млрд. Половину средств в реализацию проекта должны инвестировать европейские компании. Маршрут и техническая концепция «Северного потока  – 2» в основном повторят успешно действующий трубопровод «Северный поток». Разрешение на прокладку ветки газопровода уже дали Германия и Финляндия. Так, компания Nord Stream 2 AG в марте сообщала, что строит временный поселок для рабочих, которые задействованы в строительстве газопровода. Около 60% подрядчиков в рамках реализации проекта  – российские компании. В январе 2018 года экспертная комиссия государственной экологической экспертизы Росприроднадзора разрешила проложить газопровод «Северный поток  – 2» по территории Кургальского заказника в Ленинградской области, хотя против этого выступали экологи и местные жители. Строительство «Северного потока  – 2» началось в 2018 году и завершится в конце 2019 года.</w:t>
      </w:r>
    </w:p>
    <w:p>
      <w:pPr>
        <w:pStyle w:val="Normal"/>
        <w:jc w:val="both"/>
        <w:rPr/>
      </w:pPr>
      <w:r>
        <w:rPr/>
        <w:t>««Газпром» всегда добросовестно подходит к вопросу восстановления дорог в рамках реализации своих крупных строек, более того, компания сама инициирует проведение таких работ  – отчасти потому, что эти затраты уже заложены в ее проекты», – пояснил Денис Седов.</w:t>
      </w:r>
    </w:p>
    <w:p>
      <w:pPr>
        <w:pStyle w:val="Normal"/>
        <w:jc w:val="both"/>
        <w:rPr/>
      </w:pPr>
      <w:r>
        <w:rPr/>
        <w:t>Как ранее сообщал «Ъ», летом 2017 года правительство Ленинградской области подписало аналогичное соглашение с турецко-итальянским консорциумом «Асталди Ичташ», подрядчиком строительства платной магистрали М-11 «Санкт-Петербург  – Москва». Компания обязалась провести выборочный ремонт 110 км дорог в Тосненском районе, задействованных во время строительства скоростной трассы (см. «Ъ» от 30.06.2017). По данным «Ъ», ущерб, нанесенный дорогам, оценивался в 40 млн рублей. Однако, как пояснил Денис Седов, несмотря на соглашение, «Асталди Ичташ» так и не начала восстанавливать региональные дороги. «Никаких действий по восстановлению дорог в регионе не происходит, только вредительство», – подытожил Денис Седов.</w:t>
      </w:r>
    </w:p>
    <w:p>
      <w:pPr>
        <w:pStyle w:val="Normal"/>
        <w:tabs>
          <w:tab w:val="clear" w:pos="708"/>
          <w:tab w:val="left" w:pos="6225" w:leader="none"/>
        </w:tabs>
        <w:jc w:val="both"/>
        <w:rPr/>
      </w:pPr>
      <w:hyperlink r:id="rId13">
        <w:r>
          <w:rPr>
            <w:rStyle w:val="InternetLink"/>
          </w:rPr>
          <w:t>https://www.kommersant.ru/doc/3613497?query=мост</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2018.04.24; </w:t>
      </w:r>
      <w:bookmarkStart w:id="1" w:name="_Hlk512402576"/>
      <w:r>
        <w:rPr>
          <w:rFonts w:cs="Times New Roman" w:ascii="Times New Roman" w:hAnsi="Times New Roman"/>
          <w:sz w:val="24"/>
          <w:szCs w:val="24"/>
        </w:rPr>
        <w:t>КОЛИЧЕСТВО АВТОМОБИЛЕЙ, ОСНАЩЕННЫХ «ЭРА-ГЛОНАСС», ДО КОНЦА ГОДА ДОСТИГНЕТ ЦИФРЫ В 3,5 МЛН  –  РОГОЗИН</w:t>
      </w:r>
    </w:p>
    <w:p>
      <w:pPr>
        <w:pStyle w:val="Normal"/>
        <w:jc w:val="both"/>
        <w:rPr>
          <w:szCs w:val="24"/>
        </w:rPr>
      </w:pPr>
      <w:r>
        <w:rPr/>
        <w:t>Более 3,5 млн автомобилей до конца года будут оснащены системой «ЭРА-ГЛОНАСС», сообщил вице-премьер РФ Дмитрий Рогозин.</w:t>
      </w:r>
    </w:p>
    <w:p>
      <w:pPr>
        <w:pStyle w:val="Normal"/>
        <w:jc w:val="both"/>
        <w:rPr/>
      </w:pPr>
      <w:r>
        <w:rPr/>
        <w:t>«По поводу «ЭРА-ГЛОНАСС»: на сегодняшний момент более 1 млн 800 тыс. автомобилей в РФ оснащены этой системой. До конца года будет 3,5 млн машин»,  –  сказал Д.Рогозин во вторник на встрече с президентом РФ Владимиром Путиным.</w:t>
      </w:r>
    </w:p>
    <w:p>
      <w:pPr>
        <w:pStyle w:val="Normal"/>
        <w:jc w:val="both"/>
        <w:rPr/>
      </w:pPr>
      <w:r>
        <w:rPr/>
        <w:t>По словам Д.Рогозина, благодаря системе «ЭРА-ГЛОНАСС», установленной на автомобилях, было обработано почти 840 тыс. вызовов.</w:t>
      </w:r>
    </w:p>
    <w:p>
      <w:pPr>
        <w:pStyle w:val="Normal"/>
        <w:jc w:val="both"/>
        <w:rPr/>
      </w:pPr>
      <w:r>
        <w:rPr/>
        <w:t>«Более чем в 10 тысячах случаев было обеспечено оперативное реагирование, то есть это сотни человеческих жизней. Мы с вами знаем о том, что есть такое понятие  –  «золотой час», чем быстрее будет оказана помощь пострадавшим, тем больше шансов на спасение жизни. Поэтому эта система активно внедряется»,  –  заявил Д.Рогозин.</w:t>
      </w:r>
    </w:p>
    <w:p>
      <w:pPr>
        <w:pStyle w:val="Heading3"/>
        <w:jc w:val="both"/>
        <w:rPr>
          <w:rFonts w:ascii="Times New Roman" w:hAnsi="Times New Roman" w:cs="Times New Roman"/>
          <w:sz w:val="24"/>
          <w:szCs w:val="24"/>
        </w:rPr>
      </w:pPr>
      <w:bookmarkEnd w:id="1"/>
      <w:r>
        <w:rPr>
          <w:rFonts w:cs="Times New Roman" w:ascii="Times New Roman" w:hAnsi="Times New Roman"/>
          <w:sz w:val="24"/>
          <w:szCs w:val="24"/>
        </w:rPr>
        <w:t>РБК; 2018.04.24; «КРЫМСКИЙ МОСТ» НАЗВАЛ МИФОМ ИНФОРМАЦИЮ О ТРЕЩИНЕ В ОПОРЕ</w:t>
      </w:r>
    </w:p>
    <w:p>
      <w:pPr>
        <w:pStyle w:val="Normal"/>
        <w:jc w:val="both"/>
        <w:rPr>
          <w:szCs w:val="24"/>
        </w:rPr>
      </w:pPr>
      <w:r>
        <w:rPr/>
        <w:t>Все опоры Крымского моста, который строится через Керченский пролив, в порядке, информация о трещинах в них пополнила «коллекцию мифов». Об этом говорится в сообщении инфоцентра моста в Facebook.</w:t>
      </w:r>
    </w:p>
    <w:p>
      <w:pPr>
        <w:pStyle w:val="Normal"/>
        <w:jc w:val="both"/>
        <w:rPr/>
      </w:pPr>
      <w:r>
        <w:rPr/>
        <w:t>О том, что 256-я опора моста «не выдержала нагрузки и треснула», писал портал Кuresh.info. По его данным, рабочие снова собрали каркас вокруг опоры, чтобы препятствовать ее дальнейшему разрушению. «Опора удалена от берега на 8 км. Специалисты утверждали, что опоры не выдержат даже нагрузки пустой железнодорожной ветки, не говоря уже о запуске составов. В этом районе в начале 2018 года уже было зафиксировано проседание опор на один метр»,  – утверждал портал. ​</w:t>
      </w:r>
    </w:p>
    <w:p>
      <w:pPr>
        <w:pStyle w:val="Normal"/>
        <w:jc w:val="both"/>
        <w:rPr/>
      </w:pPr>
      <w:r>
        <w:rPr/>
        <w:t>После присоединения Крыма к России по итогам референдума в марте 2014 года президент Владимир Путин заявил, что необходимо построить мост через Керченский пролив. Изначально планировалось запустить автомобильное движение по мосту в декабре 2018 года, а железнодорожное  – к декабрю 2019-го. После визита Путина в марте 2018 года на стройплощадку сообщалось, что автомобильная часть моста будет открыта досрочно. Легковые автомобили и автобусы поедут по мосту в мае, а грузовики  – в октябре.</w:t>
      </w:r>
    </w:p>
    <w:p>
      <w:pPr>
        <w:pStyle w:val="Normal"/>
        <w:jc w:val="both"/>
        <w:rPr/>
      </w:pPr>
      <w:hyperlink r:id="rId14">
        <w:r>
          <w:rPr>
            <w:rStyle w:val="InternetLink"/>
          </w:rPr>
          <w:t>https://www.rbc.ru/rbcfreenews/5adf451d9a7947db1828db16?from=newsfeed</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018.04.24; РЕГИОНЫ ХОТЯТ «ПЛАТОН» НА СВОИ ДОРОГИ</w:t>
      </w:r>
    </w:p>
    <w:p>
      <w:pPr>
        <w:pStyle w:val="Normal"/>
        <w:jc w:val="both"/>
        <w:rPr/>
      </w:pPr>
      <w:r>
        <w:rPr/>
        <w:t xml:space="preserve">Власти Ленинградской области предлагают внедрить систему взимания платы с владельцев большегрузов «Платон» на региональные дороги страны. Пока же система работает только на федеральных трассах, но многие регионы разделяют позицию Ленобласти и готовы поддержать инициативу в </w:t>
      </w:r>
      <w:r>
        <w:rPr>
          <w:b/>
        </w:rPr>
        <w:t>Минтранс</w:t>
      </w:r>
      <w:r>
        <w:rPr/>
        <w:t xml:space="preserve"> РФ. Региональные власти рассчитывают за счет «Платона» сохранить опорную сеть дорог. Перевозчики согласны, что региональные трассы требуют ремонта, однако может получиться так, что это ляжет на плечи грузовладельцев, а также скажется на стоимости товаров.</w:t>
      </w:r>
    </w:p>
    <w:p>
      <w:pPr>
        <w:pStyle w:val="Normal"/>
        <w:jc w:val="both"/>
        <w:rPr/>
      </w:pPr>
      <w:r>
        <w:rPr/>
        <w:t xml:space="preserve">В качестве пилотного региона, где систему «Платон» можно распространить на дороги регионального значения, чиновники Ленобласти выдвинули свой субъект. В ближайшие недели специальная рабочая группа, состоящая из представителей разных регионов, сформирует резолюцию, после чего документ направят в </w:t>
      </w:r>
      <w:r>
        <w:rPr>
          <w:b/>
        </w:rPr>
        <w:t>Минтранс</w:t>
      </w:r>
      <w:r>
        <w:rPr/>
        <w:t xml:space="preserve"> РФ и </w:t>
      </w:r>
      <w:r>
        <w:rPr>
          <w:b/>
        </w:rPr>
        <w:t>Росавтодор</w:t>
      </w:r>
      <w:r>
        <w:rPr/>
        <w:t>.</w:t>
      </w:r>
    </w:p>
    <w:p>
      <w:pPr>
        <w:pStyle w:val="Normal"/>
        <w:jc w:val="both"/>
        <w:rPr/>
      </w:pPr>
      <w:r>
        <w:rPr/>
        <w:t>«Это решение должно приниматься на уровне Правительства РФ. Система «Платон» уже полностью работает на федеральных дорогах. Мы просто просим спустить ее на региональный уровень. Почему? На региональные дороги постоянно увеличивается нагрузка: растет грузооборот порта в Усть-Луге – в 2017 году он достиг 100 млн тонн. Серьезно развивается порт Приморск. Рядом с Ленобластью две государственные границы, Эстония и Финляндия. Таких регионов в стране, где совпало бы столько факторов, не так и много. Мы видим, что грузооборот всё увеличивается и увеличивается. Большегрузы, чтобы не платить, уходят с федеральных трасс на региональные дороги, которые не подготовлены для таких нагрузок,- прокомментировал глава дорожного комитета Ленобласти Юрий Запалатский. – Нам просто необходимо хотя бы сохранить опорную сеть дорог. Из 10 тысяч км дорог 4,5 тысячи км требуют пристального ремонта. Если мы никак не повлияем на ситуацию, мы просто с каждым годом будет терять эту опорную сеть. Это уже крик сердца».</w:t>
      </w:r>
    </w:p>
    <w:p>
      <w:pPr>
        <w:pStyle w:val="Normal"/>
        <w:jc w:val="both"/>
        <w:rPr/>
      </w:pPr>
      <w:r>
        <w:rPr/>
        <w:t xml:space="preserve">Резолюцию в </w:t>
      </w:r>
      <w:r>
        <w:rPr>
          <w:b/>
        </w:rPr>
        <w:t>Минтранс</w:t>
      </w:r>
      <w:r>
        <w:rPr/>
        <w:t xml:space="preserve"> планируется сформировать за несколько недель. «Есть сложность в привлечении системы «Платон» – в законодательстве прописана фраза, что систему можно использовать только на дорогах федерального значения. Эту фразу нужно изменить, чтобы притянуть «Платон» в регионы», – пояснил директор ГКУ «Ленавтодор» Денис Седов.</w:t>
      </w:r>
    </w:p>
    <w:p>
      <w:pPr>
        <w:pStyle w:val="Normal"/>
        <w:jc w:val="both"/>
        <w:rPr/>
      </w:pPr>
      <w:r>
        <w:rPr/>
        <w:t>Весогабарит против «Платона»</w:t>
      </w:r>
    </w:p>
    <w:p>
      <w:pPr>
        <w:pStyle w:val="Normal"/>
        <w:jc w:val="both"/>
        <w:rPr/>
      </w:pPr>
      <w:r>
        <w:rPr/>
        <w:t>Помимо «Платона» власти Ленобласти рассматривают и вариант установки на своих дорогах системы автоматического весогабаритного контроля, которая уже применяется на региональных трассах в других субъектах страны. «Мы сейчас взвешиваем, что лучше. Дадут нам «Платон», так лучше уж внедрить готовую систему в региональный бюджет, чтобы она работала как настроенный механизм, чем «изобретать новый велосипед», – пояснил Седов.</w:t>
      </w:r>
    </w:p>
    <w:p>
      <w:pPr>
        <w:pStyle w:val="Normal"/>
        <w:jc w:val="both"/>
        <w:rPr/>
      </w:pPr>
      <w:r>
        <w:rPr/>
        <w:t>Система автоматического весогабаритного контроля, в частности, работает в Нижегородской и Калининградской областях. Эти регионы уже столкнулись с несовершенством законодательной базы по взысканию долгов при такой системе. «Штрафы начинают обжаловать: у вас не так датчик откалиброван, у вас не так камера стоит. Штрафов власти выставили на большую сумму, а взысканий только на 200 млн рублей, – отмечает директор «Ленавтодора». – Нам не надо штрафов, нужно, чтобы те, кто пользуется дорогой, оплачивали ремонты».</w:t>
      </w:r>
    </w:p>
    <w:p>
      <w:pPr>
        <w:pStyle w:val="Normal"/>
        <w:jc w:val="both"/>
        <w:rPr/>
      </w:pPr>
      <w:r>
        <w:rPr/>
        <w:t>Статья_рамка_грузовик_платон.jpg</w:t>
      </w:r>
    </w:p>
    <w:p>
      <w:pPr>
        <w:pStyle w:val="Normal"/>
        <w:jc w:val="both"/>
        <w:rPr/>
      </w:pPr>
      <w:r>
        <w:rPr/>
        <w:t>Дорожники Ленобласти рассчитывают, что внедрение «Платона» на региональных трассах полностью избавит их от тех машин, которые сейчас съезжают с федеральных трасс на региональные, чтобы объехать рамки. Это позволить сохранить существующую опорную сеть дорог региона.</w:t>
      </w:r>
    </w:p>
    <w:p>
      <w:pPr>
        <w:pStyle w:val="Normal"/>
        <w:jc w:val="both"/>
        <w:rPr/>
      </w:pPr>
      <w:r>
        <w:rPr/>
        <w:t>«Сохранность трасс даст возможность их реже ремонтировать, следовательно, можно будет уделить внимание другим дорогам, восстановить их, и за счет увеличения межремонтных сроков мы сможем экономить бюджетные деньги. Эту экономию пока никто не может просчитать, но она есть», – уверен Денис Седов.</w:t>
      </w:r>
    </w:p>
    <w:p>
      <w:pPr>
        <w:pStyle w:val="Normal"/>
        <w:jc w:val="both"/>
        <w:rPr/>
      </w:pPr>
      <w:r>
        <w:rPr/>
        <w:t>Ремонтировать дороги нужно, но за чей счет?</w:t>
      </w:r>
    </w:p>
    <w:p>
      <w:pPr>
        <w:pStyle w:val="Normal"/>
        <w:jc w:val="both"/>
        <w:rPr/>
      </w:pPr>
      <w:r>
        <w:rPr/>
        <w:t>Грузоперевозчики согласны, что при внутрироссийских перевозках нагрузка ложится как на дороги федерального значения, так и на региональные, и последние находятся не в самом лучшем состоянии. Если пытаться решить проблему качества дорог за счет системы «Платон», то это напрямую скажется на себестоимости перевозимой продукции.</w:t>
      </w:r>
    </w:p>
    <w:p>
      <w:pPr>
        <w:pStyle w:val="Normal"/>
        <w:jc w:val="both"/>
        <w:rPr/>
      </w:pPr>
      <w:r>
        <w:rPr/>
        <w:t>«Фактически за «Платон» платит всегда перевозчик. Но он включает эти затраты в стоимость перевозки, то есть перекладывает на грузовладельца. У владельцев транспорта нет особого выбора, если хочешь работать, то плати за пользование дорогами. Введение платного проезда по региональным дорогам приведет к очередному повышению стоимости перевозок и отразится на себестоимости перевозимой продукции. Также это повысит финансовую нагрузку на транспортные компании, которым придется резервировать средства для оплаты проезда», – поделился мнением с «ДорИнфо» начальник отдела российского экспедирования логистической компании «ДАКСЕР» Алексей Черкашин.</w:t>
      </w:r>
    </w:p>
    <w:p>
      <w:pPr>
        <w:pStyle w:val="Normal"/>
        <w:jc w:val="both"/>
        <w:rPr/>
      </w:pPr>
      <w:r>
        <w:rPr/>
        <w:t>Специалист не уверен, что такое нововведение как «Платон» на региональных дорогах может быть своевременными и логичными. Однако если это позволит привести дороги в нормальное состояние и улучшить придорожную инфраструктуру, то оно будет оправданно.</w:t>
      </w:r>
    </w:p>
    <w:p>
      <w:pPr>
        <w:pStyle w:val="Normal"/>
        <w:jc w:val="both"/>
        <w:rPr/>
      </w:pPr>
      <w:r>
        <w:rPr/>
        <w:t>Логику в распространении системы «Платон» на трассы регионального значения видит директор по закупкам транспортных услуг FM Logistic Эдуард Миронов, поскольку это продолжение политики по дополнительному (к транспортному налогу) сбору денежных средств на ремонт дорог.</w:t>
      </w:r>
    </w:p>
    <w:p>
      <w:pPr>
        <w:pStyle w:val="Normal"/>
        <w:jc w:val="both"/>
        <w:rPr/>
      </w:pPr>
      <w:r>
        <w:rPr/>
        <w:t>«К сожалению, во многих субъектах России состояние дорожного полотна оставляет желать лучшего. В Ленинградской области это объясняется сразу несколькими факторами: объезд водителями участков федеральных трасс, где установлены рамки системы «Платон», развитие крупных производств, отсутствие полноценного контроля за соблюдением нагрузки на ось транспортного средства. Особенно тяжелая ситуация в Выборгском и Приозёрском муниципальных районах. Так что ремонт необходим – осталось понять, за чей счет», – отмечает Миронов.</w:t>
      </w:r>
    </w:p>
    <w:p>
      <w:pPr>
        <w:pStyle w:val="Normal"/>
        <w:jc w:val="both"/>
        <w:rPr/>
      </w:pPr>
      <w:r>
        <w:rPr/>
        <w:t>Введение системы «Платон» на региональных трассах поможет собирать больше средств на реконструкцию дорог, и важное значение здесь имеет размер ставки. «Использование ставок, аналогичных федеральным неизменно приведёт к росту затрат грузоперевозчиков. Это, в свою очередь, отразится на себестоимости продукции: её увеличение будет заметно для местных и региональных производителей, которые реализуют продукцию внутри региона в больших объёмах. Ещё одним последствием такого введения станет переориентация 20-тонного транспорта с доставок внутри регионов на магистральные направления и увеличение использования на региональных дорогах мелкотоннажного транспорта», – считает эксперт.</w:t>
      </w:r>
    </w:p>
    <w:p>
      <w:pPr>
        <w:pStyle w:val="Normal"/>
        <w:jc w:val="both"/>
        <w:rPr/>
      </w:pPr>
      <w:r>
        <w:rPr/>
        <w:t xml:space="preserve">Добавим, регионы заявляли о готовности использовать опыт «Платона» на своих дорогах еще в 2016 году, поскольку видели в этом новый источник пополнения региональных дорфондов. Тогда же </w:t>
      </w:r>
      <w:r>
        <w:rPr>
          <w:b/>
        </w:rPr>
        <w:t>Минтранс</w:t>
      </w:r>
      <w:r>
        <w:rPr/>
        <w:t xml:space="preserve"> РФ заявлял, что, прежде чем говорить о возможности введения «Платона» в субъектах, необходимо посмотреть, как система зарекомендует себя на федеральных трассах в полноценном режиме. В 2016 году никаких законопроектов по «Платону» и региональным дорогам </w:t>
      </w:r>
      <w:r>
        <w:rPr>
          <w:b/>
        </w:rPr>
        <w:t>Минтранс</w:t>
      </w:r>
      <w:r>
        <w:rPr/>
        <w:t xml:space="preserve"> не готовил. Не ведется эта работы и спустя 1,5 года, сообщили 19 апреля порталу «ДорИнфо» в ведомстве.</w:t>
      </w:r>
    </w:p>
    <w:p>
      <w:pPr>
        <w:pStyle w:val="Normal"/>
        <w:jc w:val="both"/>
        <w:rPr/>
      </w:pPr>
      <w:hyperlink r:id="rId15">
        <w:r>
          <w:rPr>
            <w:rStyle w:val="InternetLink"/>
          </w:rPr>
          <w:t>http://dorinfo.ru/99_detail.php?ELEMENT_ID=6433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 МОСКВА; 2018.04.24; ДЛЯ ВЕТЕРАНОВ ВОЙНЫ В МАЙСКИЕ ПРАЗДНИКИ ОБЩЕСТВЕННЫЙ ТРАНСПОРТ БУДЕТ БЕСПЛАТНЫМ</w:t>
      </w:r>
    </w:p>
    <w:p>
      <w:pPr>
        <w:pStyle w:val="Normal"/>
        <w:jc w:val="both"/>
        <w:rPr>
          <w:szCs w:val="24"/>
        </w:rPr>
      </w:pPr>
      <w:r>
        <w:rPr/>
        <w:t>Ветераны войны в период с 30 апреля по 2 мая, а также 9 мая смогут бесплатно воспользоваться услугами московского общественного транспорта и пригородных электричек, сообщил заместитель мэра Москвы Максим Ликсутов.</w:t>
      </w:r>
    </w:p>
    <w:p>
      <w:pPr>
        <w:pStyle w:val="Normal"/>
        <w:jc w:val="both"/>
        <w:rPr/>
      </w:pPr>
      <w:r>
        <w:rPr/>
        <w:t>«Также наши таксомоторные компании 9 мая бесплатно предоставят услуги всем участникам Великой Отечественной войны, Героям Советского Союза, полным кавалерам Ордена Славы»,  –  сказал М.Ликсутов на заседании президиума городского правительства во вторник.</w:t>
      </w:r>
    </w:p>
    <w:p>
      <w:pPr>
        <w:pStyle w:val="Normal"/>
        <w:jc w:val="both"/>
        <w:rPr/>
      </w:pPr>
      <w:r>
        <w:rPr/>
        <w:t>Он сообщил, что перечень 15 таксомоторных компаний, которые будут бесплатно возить ветеранов 9 мая, опубликован на портале мэрии, а также на сайте транспортного комплекса Москвы.</w:t>
      </w:r>
    </w:p>
    <w:p>
      <w:pPr>
        <w:pStyle w:val="Heading3"/>
        <w:jc w:val="both"/>
        <w:rPr>
          <w:rFonts w:ascii="Times New Roman" w:hAnsi="Times New Roman" w:cs="Times New Roman"/>
          <w:sz w:val="24"/>
          <w:szCs w:val="24"/>
        </w:rPr>
      </w:pPr>
      <w:r>
        <w:rPr>
          <w:rFonts w:cs="Times New Roman" w:ascii="Times New Roman" w:hAnsi="Times New Roman"/>
          <w:sz w:val="24"/>
          <w:szCs w:val="24"/>
        </w:rPr>
        <w:t>РБК; ОЛЬГА АЛЕЕКСЕЕВА; 2018.04.24; ЗАВОД МОДЕРНИЗИРУЮТ ПОД СТРОИТЕЛЬСТВО МОСТА НА САХАЛИН</w:t>
      </w:r>
    </w:p>
    <w:p>
      <w:pPr>
        <w:pStyle w:val="Normal"/>
        <w:jc w:val="both"/>
        <w:rPr>
          <w:szCs w:val="24"/>
        </w:rPr>
      </w:pPr>
      <w:r>
        <w:rPr/>
        <w:t>Выпуск стального проката на предприятии «Амурсталь» в Комсомольске-на-Амуре к концу года планируется увеличить почти вдвое: с 350 тыс. тонн до 700 тыс. тонн ежегодно. Арматура будет соответствовать требованиям нового ГОСТа, вводимого с конца 2018 года.</w:t>
      </w:r>
    </w:p>
    <w:p>
      <w:pPr>
        <w:pStyle w:val="Normal"/>
        <w:jc w:val="both"/>
        <w:rPr/>
      </w:pPr>
      <w:r>
        <w:rPr/>
        <w:t>Задачу глубокой модернизации производства перед руководством завода «Амурсталь» поставил новый собственник и стратегический инвестор предприятия, выкупивший его чуть больше года назад, ООО «Торэкс – Хабаровск».</w:t>
      </w:r>
    </w:p>
    <w:p>
      <w:pPr>
        <w:pStyle w:val="Normal"/>
        <w:jc w:val="both"/>
        <w:rPr/>
      </w:pPr>
      <w:r>
        <w:rPr/>
        <w:t>«Реконструкция пройдет в несколько этапов. Во-первых, увеличение производительности печи, что приведет к повышению производительности стана. Во-вторых, модернизация линии термоупрочнения. В-третьих  – модернизация линии упаковки»,  – рассказал РБК Дальний Восток генеральный директор завода Сергей Кузнецов.</w:t>
      </w:r>
    </w:p>
    <w:p>
      <w:pPr>
        <w:pStyle w:val="Normal"/>
        <w:jc w:val="both"/>
        <w:rPr/>
      </w:pPr>
      <w:r>
        <w:rPr/>
        <w:t>Он уточнил, что ожидается увеличение производительности единственной на Дальнем Востоке электросталеплавильной печи более чем на 50%, или со 100 до 160 тонн в час.</w:t>
      </w:r>
    </w:p>
    <w:p>
      <w:pPr>
        <w:pStyle w:val="Normal"/>
        <w:jc w:val="both"/>
        <w:rPr/>
      </w:pPr>
      <w:r>
        <w:rPr/>
        <w:t>Представитель компании «D-Steel» Дарио Бодино, прибывший в Комсомольск-на-Амуре в составе группы из восьми итальянских экспертов, заявил РБК Дальний Восток: «Мы будем производить весь необходимый спектр работ, начиная от разработки проектной документации и заканчивая монтажом оборудования и обучением работников завода. За последние сорок лет металлургия не сильно изменилась. Поэтому основная база, несмотря на то, что создана несколько десятилетий назад, вполне достойна».</w:t>
      </w:r>
    </w:p>
    <w:p>
      <w:pPr>
        <w:pStyle w:val="Normal"/>
        <w:jc w:val="both"/>
        <w:rPr/>
      </w:pPr>
      <w:r>
        <w:rPr/>
        <w:t>Первые две фазы модернизации, рассчитанные до конца 2018 года, обойдутся примерно в 2 млн. евро. Это собственные средства инвестора.</w:t>
      </w:r>
    </w:p>
    <w:p>
      <w:pPr>
        <w:pStyle w:val="Normal"/>
        <w:jc w:val="both"/>
        <w:rPr/>
      </w:pPr>
      <w:r>
        <w:rPr/>
        <w:t>Завод может стать главным поставщиком арматуры при строительстве моста на Сахалин, о разработке проекта которого ранее сообщал глава Минвостокразвития Александр Галушка.</w:t>
      </w:r>
    </w:p>
    <w:p>
      <w:pPr>
        <w:pStyle w:val="Normal"/>
        <w:jc w:val="both"/>
        <w:rPr/>
      </w:pPr>
      <w:hyperlink r:id="rId16">
        <w:r>
          <w:rPr>
            <w:rStyle w:val="InternetLink"/>
          </w:rPr>
          <w:t>https://dv.rbc.ru/dv/23/04/2018/5ade145e9a794789cc3b570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МАРИНА КОВАЛЕВА; 2018.04.24; В САРАТОВСКУЮ ОБЛДУМУ ВНЕСЕНЫ ПОПРАВКИ О РАБОТЕ ПАССАЖИРСКОГО АВТОТРАНСПОРТА</w:t>
      </w:r>
    </w:p>
    <w:p>
      <w:pPr>
        <w:pStyle w:val="Normal"/>
        <w:jc w:val="both"/>
        <w:rPr/>
      </w:pPr>
      <w:r>
        <w:rPr/>
        <w:t>Депутаты Саратовской областной думы предлагают выдавать компаниям свидетельства на перевозку пассажиров и багажа без открытого конкурса. Изменения в ЗСО «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Саратовской области» определяют ряд критериев, когда выдача свидетельства без конкурса станет возможной. Эксперты в целом положительно оценивают этот законопроект, однако уточняют, что его критерии противоречат антимонопольному законодательству.</w:t>
      </w:r>
    </w:p>
    <w:p>
      <w:pPr>
        <w:pStyle w:val="Normal"/>
        <w:jc w:val="both"/>
        <w:rPr/>
      </w:pPr>
      <w:r>
        <w:rPr/>
        <w:t>В Саратовской области предлагается выдавать транспортным компаниям свидетельства об осуществлении пассажирских перевозок без проведения открытого конкурса. Соответствующие изменения в Закон Саратовской области «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Саратовской области» внесла группа депутатов от «Единой России». Областной Закон «Об отдельных вопросах организации регулярных перевозок пассажиров и багажа…» дополняется статьей «Выдача свидетельства об осуществлении перевозок и карты соответствующего маршрута без проведения открытого конкурса».</w:t>
      </w:r>
    </w:p>
    <w:p>
      <w:pPr>
        <w:pStyle w:val="Normal"/>
        <w:jc w:val="both"/>
        <w:rPr/>
      </w:pPr>
      <w:r>
        <w:rPr/>
        <w:t>В ней говорится, что свидетельство об осуществлении перевозок по муниципальному маршруту без проведения открытого конкурса выдается другому перевозчику, если прежний  – участник открытого конкурса, получивший право на осуществление перевозок, отказался от него или не смог подтвердить наличие транспортных средств, предусмотренных заявкой; если есть решение суда об аннулировании лицензии юридического лица или о прекращении выданного свидетельства на осуществление перевозок; а также в случае прекращения действия свидетельства в связи с невыполнением в отсутствие чрезвычайной ситуации рейсов более трех дней подряд.</w:t>
      </w:r>
    </w:p>
    <w:p>
      <w:pPr>
        <w:pStyle w:val="Normal"/>
        <w:jc w:val="both"/>
        <w:rPr/>
      </w:pPr>
      <w:r>
        <w:rPr/>
        <w:t>В этих случаях выбор будет сделан в пользу транспортной компании, которая имеет наибольший опыт в этой сфере. Опыт должен подтверждаться копиями лицензий, а также справкой управления госавтонадзора по Саратовской области. При наличии этих условий свидетельство на осуществление пассажирских перевозок предполагается выдавать на срок до 180 календарных дней.</w:t>
      </w:r>
    </w:p>
    <w:p>
      <w:pPr>
        <w:pStyle w:val="Normal"/>
        <w:jc w:val="both"/>
        <w:rPr/>
      </w:pPr>
      <w:r>
        <w:rPr/>
        <w:t>Как указано в пояснительной записке, «принятие предлагаемого законопроекта позволит обеспечить бесперебойное транспортное обслуживание населения в случаях наступления чрезвычайных обстоятельств до проведения открытого конкурса на право получения свидетельства об осуществлении перевозок».</w:t>
      </w:r>
    </w:p>
    <w:p>
      <w:pPr>
        <w:pStyle w:val="Normal"/>
        <w:jc w:val="both"/>
        <w:rPr/>
      </w:pPr>
      <w:r>
        <w:rPr/>
        <w:t>Одним из инициаторов законопроекта стал депутат Саратовской областной думы Николай Семенец, который является председателем Саратовского регионального отраслевого объединения работодателей «Союз дорожников и транспортников». Свою инициативу он прокомментировать „Ъ“ отказался: услышав тему, без объяснений бросил трубку.</w:t>
      </w:r>
    </w:p>
    <w:p>
      <w:pPr>
        <w:pStyle w:val="Normal"/>
        <w:jc w:val="both"/>
        <w:rPr/>
      </w:pPr>
      <w:r>
        <w:rPr/>
        <w:t>Другие представители транспортной отрасли положительно оценили инициативу депутатов, объяснив это тем, что деятельность перевозчиков регулируется законодательством и так очень жестко.</w:t>
      </w:r>
    </w:p>
    <w:p>
      <w:pPr>
        <w:pStyle w:val="Normal"/>
        <w:jc w:val="both"/>
        <w:rPr/>
      </w:pPr>
      <w:r>
        <w:rPr/>
        <w:t>Сейчас обслуживанием межмуниципальных маршрутов Саратовской области занимаются пять крупных компаний и около 30 мелких и ИП.</w:t>
      </w:r>
    </w:p>
    <w:p>
      <w:pPr>
        <w:pStyle w:val="Normal"/>
        <w:jc w:val="both"/>
        <w:rPr/>
      </w:pPr>
      <w:r>
        <w:rPr/>
        <w:t>Гендиректор АО «Межгородтранс» Михаил Любарский считает, что открытый конкурс, хоть и является способом определить лучшего перевозчика, имеет ряд недостатков. «Бывают ситуации, когда перевозчики в силу определенных причин прекращают свою деятельность. У него в обслуживании, скажем, пять маршрутов, он говорит, что завтра его автобусы не выйдут в рейс, и что делать? По закону необходимо провести конкурс. Конкурс  – это время. А что делать людям, которые пользовались этими маршрутами? Эти механизмы должны быть проработаны»,  – задается вопросами перевозчик, компания которого обслуживает 28 межмуниципальных маршрутов.</w:t>
      </w:r>
    </w:p>
    <w:p>
      <w:pPr>
        <w:pStyle w:val="Normal"/>
        <w:jc w:val="both"/>
        <w:rPr/>
      </w:pPr>
      <w:r>
        <w:rPr/>
        <w:t>«На мой взгляд, лучше обозначить критерии, условия, при которых прекращается деятельность перевозчика. Например, неосуществление рейсов, ДТП с большими потерями, отсутствие подвижного состава»,  – уточнил он.</w:t>
      </w:r>
    </w:p>
    <w:p>
      <w:pPr>
        <w:pStyle w:val="Normal"/>
        <w:jc w:val="both"/>
        <w:rPr/>
      </w:pPr>
      <w:r>
        <w:rPr/>
        <w:t>Также господин Любарский предложил выдавать свидетельства перевозчикам на более длительный срок  – не менее семи лет, поскольку «перевозки  – это долгосрочный бизнес, когда машины берутся в лизинг на пять и более лет, а за три года сделать его рентабельным очень сложно».</w:t>
      </w:r>
    </w:p>
    <w:p>
      <w:pPr>
        <w:pStyle w:val="Normal"/>
        <w:jc w:val="both"/>
        <w:rPr/>
      </w:pPr>
      <w:r>
        <w:rPr/>
        <w:t>Представитель транспортной компании «Властелин» Гелена Алексеева в целом согласна с предлагаемыми поправками. «Эта норма давно есть в Федеральном законе ФЗ</w:t>
      </w:r>
      <w:r>
        <w:rPr>
          <w:rFonts w:cs="Cambria Math" w:ascii="Cambria Math" w:hAnsi="Cambria Math"/>
        </w:rPr>
        <w:noBreakHyphen/>
      </w:r>
      <w:r>
        <w:rPr/>
        <w:t>220, она правильная. Я бы в качестве оснований добавила бы еще аннулирование торгов и их приостановки. Пассажиры не должны страдать от действий властей, которые неправильно проводят конкурс, или если вскрываются случаи картельных сговоров»,  – говорит она. Вместе с тем, госпожа Алексеева отмечает, что в проекте есть проблема с критериями, по которым определяется временный перевозчик для передачи маршрута без конкурса. «В качестве критерия допуска зачем-то устанавливается опыт перевозчика. Я полагаю, что критерий должен отвечать потребностям населения: наличие транспортных средств и т. п. Опытом мы наелись, во всех конкурсах по этому критерию побеждает „Автокомбинат</w:t>
      </w:r>
      <w:r>
        <w:rPr>
          <w:rFonts w:cs="Cambria Math" w:ascii="Cambria Math" w:hAnsi="Cambria Math"/>
        </w:rPr>
        <w:noBreakHyphen/>
      </w:r>
      <w:r>
        <w:rPr/>
        <w:t>2“ (принадлежит депутату Саратовской облдумы Андрею Беликову.  – „Ъ“). К тому же это, на мой взгляд, нарушение антимонопольного законодательства, так как создает определенным перевозчикам преимущество»,  – говорит Гелена Алексеева.</w:t>
      </w:r>
    </w:p>
    <w:p>
      <w:pPr>
        <w:pStyle w:val="Normal"/>
        <w:jc w:val="both"/>
        <w:rPr/>
      </w:pPr>
      <w:r>
        <w:rPr/>
        <w:t>Связаться с господином Беликовым „Ъ“ не удалось, его телефон был отключен.</w:t>
      </w:r>
    </w:p>
    <w:p>
      <w:pPr>
        <w:pStyle w:val="Normal"/>
        <w:jc w:val="both"/>
        <w:rPr/>
      </w:pPr>
      <w:hyperlink r:id="rId17">
        <w:r>
          <w:rPr>
            <w:rStyle w:val="InternetLink"/>
          </w:rPr>
          <w:t>https://www.kommersant.ru/doc/3613425?query=автобус</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4; УДМУРТИЯ ВОЗМЕСТИТ 450 МЛН РУБЛЕЙ УБЫТКОВ КОНЦЕССИОНЕРУ ПЛАТНОГО МОСТА ЧЕРЕЗ КАМУ</w:t>
      </w:r>
    </w:p>
    <w:p>
      <w:pPr>
        <w:pStyle w:val="Normal"/>
        <w:jc w:val="both"/>
        <w:rPr>
          <w:szCs w:val="24"/>
        </w:rPr>
      </w:pPr>
      <w:r>
        <w:rPr/>
        <w:t xml:space="preserve">Удмуртия возместит концессионеру проекта платного моста через Каму убытки на сумму в 450 млн рублей в 2018 году, рассказал во вторник журналистам </w:t>
      </w:r>
      <w:r>
        <w:rPr>
          <w:b/>
        </w:rPr>
        <w:t>министр транспорта</w:t>
      </w:r>
      <w:r>
        <w:rPr/>
        <w:t xml:space="preserve"> и дорожного хозяйства республики Алексей Горбачев в кулуарах сессии регионального парламента.</w:t>
      </w:r>
    </w:p>
    <w:p>
      <w:pPr>
        <w:pStyle w:val="Normal"/>
        <w:jc w:val="both"/>
        <w:rPr/>
      </w:pPr>
      <w:r>
        <w:rPr/>
        <w:t>«Республика должна будет платить концессионеру 450 млн рублей (в год), это максимальная сумма»,  –  сказал он. По его словам, эти средства уже заложили в бюджете региона.</w:t>
      </w:r>
    </w:p>
    <w:p>
      <w:pPr>
        <w:pStyle w:val="Normal"/>
        <w:jc w:val="both"/>
        <w:rPr/>
      </w:pPr>
      <w:r>
        <w:rPr/>
        <w:t>Горбачев отметил, что согласно концессионному соглашению, республика начнет возмещать концессионеру убытки с 2018 года  –  через год после ввода объекта в эксплуатацию  –  по следующей схеме «доходы минус расходы, но не более 450 млн».</w:t>
      </w:r>
    </w:p>
    <w:p>
      <w:pPr>
        <w:pStyle w:val="Normal"/>
        <w:jc w:val="both"/>
        <w:rPr/>
      </w:pPr>
      <w:r>
        <w:rPr/>
        <w:t>Министр отметил, что сейчас концессионер несет большие расходы, поскольку расчетный трафик проекта составлял 3 тыс. автомобилей в сутки, а пока по мосту проезжает в среднем до 1,8 тыс. машин в день, суточная выручка составляет 1-1,2 млн рублей. По его словам, расчетного графика в 3 тыс. автомобилей удастся достичь не раньше 2019-2020 года, когда на территории Башкирии на месте нынешней грунтовой дороги, которая начинается после второго моста через реку Буй, также построенного в рамках концессионного проекта, проложат асфальтовое покрытие.</w:t>
      </w:r>
    </w:p>
    <w:p>
      <w:pPr>
        <w:pStyle w:val="Normal"/>
        <w:jc w:val="both"/>
        <w:rPr/>
      </w:pPr>
      <w:r>
        <w:rPr/>
        <w:t>Ранее ТАСС сообщал, что в октябре 2013 года заключили концессионное соглашение между правительством региона, ООО «Региональная инвестиционная компания» (РИК) и банком ВТБ о строительстве мостов и подходов к ним. Общая стоимость проекта тогда составляла 14 млрд рублей, из которых 1,3 млрд  –  средства регионального бюджета, 2,5 млрд выделил Инвестиционный фонд РФ, еще 5 млрд рублей  –  банк ВТБ на 15 лет. Остальные средства должен был привлечь концессионер.</w:t>
      </w:r>
    </w:p>
    <w:p>
      <w:pPr>
        <w:pStyle w:val="Normal"/>
        <w:jc w:val="both"/>
        <w:rPr/>
      </w:pPr>
      <w:r>
        <w:rPr/>
        <w:t>В апреле 2017 года Следственный комитет России возбудил уголовное дело в отношении главы Удмуртии Александра Соловьева о получении взяток на 140 млн рублей от представителей организаций, осуществляющих строительство мостовых переходов через реку Кама и реку Буй у города Камбарки. В связи с утратой доверия Соловьев был снят с должности президентом России.</w:t>
      </w:r>
    </w:p>
    <w:p>
      <w:pPr>
        <w:pStyle w:val="Normal"/>
        <w:jc w:val="both"/>
        <w:rPr/>
      </w:pPr>
      <w:hyperlink r:id="rId18">
        <w:r>
          <w:rPr>
            <w:rStyle w:val="InternetLink"/>
          </w:rPr>
          <w:t>http://tass.ru/ekonomika/515326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НТЕРФАКС СЕВЕРО-ЗАПАД; 2018.04.24; </w:t>
      </w:r>
      <w:bookmarkStart w:id="2" w:name="_Hlk512402675"/>
      <w:r>
        <w:rPr>
          <w:rFonts w:cs="Times New Roman" w:ascii="Times New Roman" w:hAnsi="Times New Roman"/>
          <w:sz w:val="24"/>
          <w:szCs w:val="24"/>
        </w:rPr>
        <w:t xml:space="preserve">ВЛАСТИ ЛЕНИНГРАДСКОЙ ОБЛАСТИ ПЛАНИРУЮТ ПОСТРОИТЬ ВЕЛОДОРОЖКИ ВДОЛЬ ФЕДЕРАЛЬНЫХ ТРАСС ИЗ ВЫБОРГА ЧЕРЕЗ ПЕТЕРБУРГ В ИВАНГОРОД </w:t>
      </w:r>
    </w:p>
    <w:p>
      <w:pPr>
        <w:pStyle w:val="Normal"/>
        <w:jc w:val="both"/>
        <w:rPr>
          <w:szCs w:val="24"/>
        </w:rPr>
      </w:pPr>
      <w:r>
        <w:rPr/>
        <w:t>Власти Ленинградской области планируют построить велодорожки вдоль федеральных трасс из Выборга через Петербург в Ивангород, сообщил губернатор региона Александр Дрозденко в рамках отчёта перед Заксобранием во вторник.</w:t>
      </w:r>
    </w:p>
    <w:p>
      <w:pPr>
        <w:pStyle w:val="Normal"/>
        <w:jc w:val="both"/>
        <w:rPr/>
      </w:pPr>
      <w:r>
        <w:rPr/>
        <w:t>«У нас есть шанс попасть в европейский проект «EuroVelo». Это выгодная перспектива, потому что велотуризм сейчас развивается в Европе»,  –  подчеркнул А.Дрозденко.</w:t>
      </w:r>
    </w:p>
    <w:p>
      <w:pPr>
        <w:pStyle w:val="Normal"/>
        <w:jc w:val="both"/>
        <w:rPr/>
      </w:pPr>
      <w:r>
        <w:rPr/>
        <w:t xml:space="preserve">По его словам, в настоящее время правительство области ведёт переговоры с </w:t>
      </w:r>
      <w:r>
        <w:rPr>
          <w:b/>
        </w:rPr>
        <w:t>Минтрансом</w:t>
      </w:r>
      <w:r>
        <w:rPr/>
        <w:t xml:space="preserve"> о реализации этого проекта.</w:t>
      </w:r>
    </w:p>
    <w:p>
      <w:pPr>
        <w:pStyle w:val="Heading3"/>
        <w:jc w:val="both"/>
        <w:rPr>
          <w:rFonts w:ascii="Times New Roman" w:hAnsi="Times New Roman" w:cs="Times New Roman"/>
          <w:sz w:val="24"/>
          <w:szCs w:val="24"/>
        </w:rPr>
      </w:pPr>
      <w:bookmarkEnd w:id="2"/>
      <w:r>
        <w:rPr>
          <w:rFonts w:cs="Times New Roman" w:ascii="Times New Roman" w:hAnsi="Times New Roman"/>
          <w:sz w:val="24"/>
          <w:szCs w:val="24"/>
        </w:rPr>
        <w:t>ИНТЕРФАКС; 2018.04.24; ВЛАСТИ ТУВЫ ВЫСТУПАЮТ ЗА СТРОИТЕЛЬСТВО ДОРОГИ ДО ПРОПУСКА «ТАШАНТА» НА АЛТАЕ</w:t>
      </w:r>
    </w:p>
    <w:p>
      <w:pPr>
        <w:pStyle w:val="Normal"/>
        <w:jc w:val="both"/>
        <w:rPr/>
      </w:pPr>
      <w:r>
        <w:rPr/>
        <w:t>Власти Тувы рассчитывают на строительство автодороги к международному пункту пропуска «Ташанта» на Алтае, что позволит сократить путь к Монголии и Новосибирской области.</w:t>
      </w:r>
    </w:p>
    <w:p>
      <w:pPr>
        <w:pStyle w:val="Normal"/>
        <w:jc w:val="both"/>
        <w:rPr/>
      </w:pPr>
      <w:r>
        <w:rPr/>
        <w:t>Как сообщает пресс-центр правительства региона со ссылкой на главу Шолбана Кара-оола, дорожные эксперты республики проанализировали проект строительства автодороги. Они пришли к выводу, что строить ее целесообразно через село Кызыл-Хая Монгун-Тайгинского района Тувы.</w:t>
      </w:r>
    </w:p>
    <w:p>
      <w:pPr>
        <w:pStyle w:val="Normal"/>
        <w:jc w:val="both"/>
        <w:rPr/>
      </w:pPr>
      <w:r>
        <w:rPr/>
        <w:t>«Там (в месте планируемого строительства – ИФ) – сложный ландшафт, но направление для нас – выгодное. Это – выход на международный пункт «Ташанта», на республику Алтай и Новосибирскую область. Срезаем целых 300 км», – отмечает Ш.Кара-оол.</w:t>
      </w:r>
    </w:p>
    <w:p>
      <w:pPr>
        <w:pStyle w:val="Normal"/>
        <w:jc w:val="both"/>
        <w:rPr/>
      </w:pPr>
      <w:r>
        <w:rPr/>
        <w:t>Кроме того, подчеркивают власти, создание дорожной инфраструктуры «открывает возможности» электрификации Монгун-Тайгинского района.</w:t>
      </w:r>
    </w:p>
    <w:p>
      <w:pPr>
        <w:pStyle w:val="Normal"/>
        <w:jc w:val="both"/>
        <w:rPr/>
      </w:pPr>
      <w:r>
        <w:rPr/>
        <w:t xml:space="preserve">На данный момент регион прорабатывает вопрос реализации проекта с </w:t>
      </w:r>
      <w:r>
        <w:rPr>
          <w:b/>
        </w:rPr>
        <w:t>Минтрансом</w:t>
      </w:r>
      <w:r>
        <w:rPr/>
        <w:t xml:space="preserve"> России. В ближайшее время глава республики намерен обсудить вопрос строительства трассы с руководством Алтая.</w:t>
      </w:r>
    </w:p>
    <w:p>
      <w:pPr>
        <w:pStyle w:val="Normal"/>
        <w:jc w:val="both"/>
        <w:rPr/>
      </w:pPr>
      <w:hyperlink r:id="rId19">
        <w:r>
          <w:rPr>
            <w:rStyle w:val="InternetLink"/>
          </w:rPr>
          <w:t>https://realty.interfax.ru/ru/news/articles/9281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KSONLINE.RU; ВЕРА ФАТЕЕВА; 2018.04.24; «АВТОДОР-ИНВЕСТ» ВЛОЖИТ 11 МЛРД РУБЛЕЙ В МОДЕРНИЗАЦИЮ ТРАМВАЙНОЙ СЕТИ НОВОСИБИРСКА</w:t>
      </w:r>
    </w:p>
    <w:p>
      <w:pPr>
        <w:pStyle w:val="Normal"/>
        <w:jc w:val="both"/>
        <w:rPr>
          <w:szCs w:val="24"/>
        </w:rPr>
      </w:pPr>
      <w:r>
        <w:rPr/>
        <w:t>Госкомпания «Автодор-Инвест», входящая в ГК «Автодор», намерена реализовать в правобережной части Новосибирска масштабный проект по развитию трамвайной и троллейбусной сети города. Об этом сегодня сообщил Управляющий директор компании Юрий Волков на заседании Совета по инвестициям Новосибирской области.</w:t>
      </w:r>
    </w:p>
    <w:p>
      <w:pPr>
        <w:pStyle w:val="Normal"/>
        <w:jc w:val="both"/>
        <w:rPr/>
      </w:pPr>
      <w:r>
        <w:rPr/>
        <w:t>Реализация проекта предполагает строительство новых линий, оптимизацию трамвайно-троллейбусной сети, реконструкцию депо и приобретение новых трамваев и троллейбусов. Кроме того, планируется внедрить интеллектуальную систему приоритетного движения транспорта и систему «единого билета».</w:t>
      </w:r>
    </w:p>
    <w:p>
      <w:pPr>
        <w:pStyle w:val="Normal"/>
        <w:jc w:val="both"/>
        <w:rPr/>
      </w:pPr>
      <w:r>
        <w:rPr/>
        <w:t>Стоимость проекта составляет 11 млрд рублей. Капитальный грант со стороны Концедента  – 4 млрд. рублей (37% от стоимости проекта). Инвестиционная фаза – 4 года (2019-2022). Концессия планируется на 30 лет. Наибольший объем затрат придется на приобретение подвижного состава  – 4,6 млрд руб. Срок окупаемости – 13 лет. Годовая выручка с 2022 года по 2034 годы – с 1,7 до 3,5 млрд рублей.</w:t>
      </w:r>
    </w:p>
    <w:p>
      <w:pPr>
        <w:pStyle w:val="Normal"/>
        <w:jc w:val="both"/>
        <w:rPr/>
      </w:pPr>
      <w:r>
        <w:rPr/>
        <w:t>В мае будет создана рабочая группа по реализации проекта, в состав которой войдут представители мэрии Новосибирска и правительства НСО. В сентябре 2018 года должна состояться презентации и обсуждение проекта в Администрации города.</w:t>
      </w:r>
    </w:p>
    <w:p>
      <w:pPr>
        <w:pStyle w:val="Normal"/>
        <w:jc w:val="both"/>
        <w:rPr/>
      </w:pPr>
      <w:r>
        <w:rPr/>
        <w:t>Отметим, что первый этап проекта включает прокладывание новой линии от м. Золотая Нива по ул. Кошурникова до существующей трамвайной линии. Строительство новой ветки от существующей линии на Гусинобродском шоссе до мкр. Плющихинский (по ул. Волочаевской и ул. Татьяны Снежиной), а также создание еще одной линии от разворотного кольца существующей линии на Гусинобродском ш. до нового автовокзала (по Гусинобродскому ш.).</w:t>
      </w:r>
    </w:p>
    <w:p>
      <w:pPr>
        <w:pStyle w:val="Normal"/>
        <w:jc w:val="both"/>
        <w:rPr/>
      </w:pPr>
      <w:r>
        <w:rPr/>
        <w:t>В «Автодор-инвест» отмечают, что реализация проекта будет способствовать сокращению теневого сектора рынка пассажирских перевозок, а также сократит аварийность на дорогах. На общественном транспорте и остановках будет доступен интернет, кроме того, инициаторы рассчитывают внедрить интернет-приложения для отражения движения подвижного состава в режиме онлайн.</w:t>
      </w:r>
    </w:p>
    <w:p>
      <w:pPr>
        <w:pStyle w:val="Normal"/>
        <w:jc w:val="both"/>
        <w:rPr/>
      </w:pPr>
      <w:r>
        <w:rPr/>
        <w:t xml:space="preserve">Врио первого заместителя губернатора Новосибирской области Владимир Знатков предложил поддержать предложение в виде концепции, доработать его с привлечением </w:t>
      </w:r>
      <w:r>
        <w:rPr>
          <w:b/>
        </w:rPr>
        <w:t>минтранса</w:t>
      </w:r>
      <w:r>
        <w:rPr/>
        <w:t xml:space="preserve"> и минфина региона. «Капитальный грант в размере 4 млрд рублей  – это серьёзная сумма и понятно, что выплачивать её будет не город Новосибирск. Это нужно обдумать и вновь вернуться к рассмотрению проекта на одном из заседаний инвестсовета»,  – резюмировал Знатков.</w:t>
      </w:r>
    </w:p>
    <w:p>
      <w:pPr>
        <w:pStyle w:val="Normal"/>
        <w:jc w:val="both"/>
        <w:rPr/>
      </w:pPr>
      <w:r>
        <w:rPr/>
        <w:t xml:space="preserve">«Автодор-Инвест» создано в 2013 году для реализации концессионных и иных ГЧП-проектов в сфере транспортной инфраструктуры, входит в состав Государственной компании «Российские автомобильные дороги». </w:t>
      </w:r>
    </w:p>
    <w:p>
      <w:pPr>
        <w:pStyle w:val="Normal"/>
        <w:jc w:val="both"/>
        <w:rPr/>
      </w:pPr>
      <w:hyperlink r:id="rId20">
        <w:r>
          <w:rPr>
            <w:rStyle w:val="InternetLink"/>
          </w:rPr>
          <w:t>https://ksonline.ru/316745/avtodor-invest-vlozhit-11-mlrd-rublej-v-modernizatsiyu-tramvajnoj-seti-novosibirska/</w:t>
        </w:r>
      </w:hyperlink>
    </w:p>
    <w:p>
      <w:pPr>
        <w:pStyle w:val="Heading3"/>
        <w:jc w:val="both"/>
        <w:rPr/>
      </w:pPr>
      <w:r>
        <w:rPr>
          <w:rFonts w:cs="Times New Roman" w:ascii="Times New Roman" w:hAnsi="Times New Roman"/>
          <w:sz w:val="24"/>
          <w:szCs w:val="24"/>
        </w:rPr>
        <w:t>КОММЕРСАНТ; МАЙЯ ИВАНОВА; 2018.04.24; КОНТРАКТЫ НА РЕМОНТ И СОДЕРЖАНИЕ ФЕДЕРАЛЬНЫХ ТРАСС В БАШКИРИИ РАСПРЕДЕЛИЛИ МЕЖДУ ПОДРЯДЧИКАМИ УФЫ, СЫЗРАНИ, МОСКВЫ И ОРЕНБУРГА</w:t>
      </w:r>
    </w:p>
    <w:p>
      <w:pPr>
        <w:pStyle w:val="Normal"/>
        <w:jc w:val="both"/>
        <w:rPr/>
      </w:pPr>
      <w:r>
        <w:rPr/>
        <w:t>ФКУ «Федеральное управление автодорог Приуралье» на торгах в апреле этого года распределило контракты на ремонт и содержание федеральных трасс в Башкирии стоимостью 2,8 млрд руб. Подряды получили дорожные предприятия Уфы, Оренбургской, Самарской областей и Москвы, следует из итоговых протоколов на портале госзакупок. Два самых крупных контракта, общей стоимостью 1,47 млрд руб., на ремонт 41 км дороги Уфа-Оренбург (Р-240) должны быть заключены с самарским ООО «Автодоринжиниринг» (принадлежит, по данным kartoteka.ru, Софии Серпер). До 25 сентября текущего и 25 октября 2019 года компания должна отремонтировать два участка трассы и адаптировать их для движения транспорта со скоростью 120 км в час.</w:t>
      </w:r>
    </w:p>
    <w:p>
      <w:pPr>
        <w:pStyle w:val="Normal"/>
        <w:jc w:val="both"/>
        <w:rPr/>
      </w:pPr>
      <w:r>
        <w:rPr/>
        <w:t>Московское АО «Группа предприятий РАД» (контролируется Алексем Коноваловым) получило контракт на капитальный ремонт и содержание участков трассы Р-240 стоимостью 154 млн руб. Подрядчик должен обустроить защитные слои участков протяженностью 20 км до конца августа. ГП «РАД» известна ремонтом дороги Уфа-аэропорт к саммитам ШОС и БРИКС.</w:t>
      </w:r>
    </w:p>
    <w:p>
      <w:pPr>
        <w:pStyle w:val="Normal"/>
        <w:jc w:val="both"/>
        <w:rPr/>
      </w:pPr>
      <w:r>
        <w:rPr/>
        <w:t>Оренбургское ООО «Вектор» (принадлежит Александру Петайкину) выиграло торги на содержание участков трасс М5, М7 и Р-240 с заключением контракта стоимостью 148,69 млн руб. До 31 октября подрядчик заменить барьерное ограждение на трех участках дороги длиной 693 км и нанести горизонтальную разметку на 599 км дороги.</w:t>
      </w:r>
    </w:p>
    <w:p>
      <w:pPr>
        <w:pStyle w:val="Normal"/>
        <w:jc w:val="both"/>
        <w:rPr/>
      </w:pPr>
      <w:r>
        <w:rPr/>
      </w:r>
    </w:p>
    <w:p>
      <w:pPr>
        <w:pStyle w:val="Normal"/>
        <w:jc w:val="both"/>
        <w:rPr/>
      </w:pPr>
      <w:r>
        <w:rPr/>
        <w:t>С уфимским ООО «Стройблоктехнология» (СБТ, основной владелец  – Владимир Бугай) планируется подписание контрактов на замену верхнего слоя восьми участков М5 и М7 стоимостью 1,04 млрд руб. Работы на участках длиной 100 км должны быть завершены до 31 августа.</w:t>
      </w:r>
    </w:p>
    <w:p>
      <w:pPr>
        <w:pStyle w:val="Normal"/>
        <w:jc w:val="both"/>
        <w:rPr/>
      </w:pPr>
      <w:r>
        <w:rPr/>
        <w:t>В марте, как сообщал «Ъ-Уфа», управление автодорог «Приуралье» отобрало АО «ДЭП №103» (принадлежит Росимуществу) для ремонта участка трассы М5 стоимостью 425,7 млн руб. Тогда же тендер на содержание участков дороги М7 стоимостью 252,41 млн руб. выиграло казанское ООО «Строй-инжиниринг» (принадлежит Азату Шайхелисламову), а контракт на содержание участков дороги Р-240 стоимостью 121,5 млн руб.  – уфимское ООО «Дортрансстрой» Марата Латыпова.</w:t>
      </w:r>
    </w:p>
    <w:p>
      <w:pPr>
        <w:pStyle w:val="Normal"/>
        <w:jc w:val="both"/>
        <w:rPr/>
      </w:pPr>
      <w:r>
        <w:rPr/>
        <w:t>Еще два контракты должны быть распределены в мае  – на содержание участка Р-240 с начальной ценой 92,82 млн руб. и капитальный ремонт этой же трассы с начальной ценой 1,29 млрд руб.</w:t>
      </w:r>
    </w:p>
    <w:p>
      <w:pPr>
        <w:pStyle w:val="Normal"/>
        <w:jc w:val="both"/>
        <w:rPr/>
      </w:pPr>
      <w:hyperlink r:id="rId21">
        <w:r>
          <w:rPr>
            <w:rStyle w:val="InternetLink"/>
          </w:rPr>
          <w:t>https://www.kommersant.ru/doc/3613274?query=аэропорт</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МАРИНА КОВАЛЕВА; 2018.04.24; АДМИНИСТРАЦИЯ САРАТОВА ГОТОВА ЗАПЛАТИТЬ ЗА ПРОЕКТ РАЗВИТИЯ ТРАНСПОРТНОЙ ИНФРАСТРУКТУРЫ 43 МЛН РУБЛЕЙ</w:t>
      </w:r>
    </w:p>
    <w:p>
      <w:pPr>
        <w:pStyle w:val="Normal"/>
        <w:jc w:val="both"/>
        <w:rPr/>
      </w:pPr>
      <w:r>
        <w:rPr/>
        <w:t>За создание актуальной транспортной модели Саратова администрация в лице комитета дорожного хозяйства, благоустройства и транспорта мэрии готова заплатить 43 млн руб. Информация о конкурсе появилась на портале госзакупок.</w:t>
      </w:r>
    </w:p>
    <w:p>
      <w:pPr>
        <w:pStyle w:val="Normal"/>
        <w:jc w:val="both"/>
        <w:rPr/>
      </w:pPr>
      <w:r>
        <w:rPr/>
        <w:t>Исполнителю предстоит разработать перечни решений по развитию транспортной сети и сценарии их реализации до 2021, 2023, 2030 и 2038 года, а также учесть объекты, которые находятся в высокой степени готовности: строящийся аэропорт в Сабуровке, территорию в 300 га, которая высвободится после закрытия действующего аэропорта, проект строительства скоростного трамвая.</w:t>
      </w:r>
    </w:p>
    <w:p>
      <w:pPr>
        <w:pStyle w:val="Normal"/>
        <w:jc w:val="both"/>
        <w:rPr/>
      </w:pPr>
      <w:r>
        <w:rPr/>
        <w:t>Заявки на участие в конкурсе принимаются до 14 мая.</w:t>
      </w:r>
    </w:p>
    <w:p>
      <w:pPr>
        <w:pStyle w:val="Normal"/>
        <w:jc w:val="both"/>
        <w:rPr/>
      </w:pPr>
      <w:hyperlink r:id="rId22">
        <w:r>
          <w:rPr>
            <w:rStyle w:val="InternetLink"/>
          </w:rPr>
          <w:t>https://www.kommersant.ru/doc/3613318?query=аэропорт</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5; РОСАВТОДОР ДО 2021Г ГОТОВ ПОТРАТИТЬ НА ДОРОЖНУЮ РАЗМЕТКУ В ЗАБАЙКАЛЬЕ 518 МЛН РУБ</w:t>
      </w:r>
    </w:p>
    <w:p>
      <w:pPr>
        <w:pStyle w:val="Normal"/>
        <w:jc w:val="both"/>
        <w:rPr/>
      </w:pPr>
      <w:r>
        <w:rPr/>
        <w:t xml:space="preserve">Структура </w:t>
      </w:r>
      <w:r>
        <w:rPr>
          <w:b/>
        </w:rPr>
        <w:t>Росавтодор</w:t>
      </w:r>
      <w:r>
        <w:rPr/>
        <w:t>а в Забайкальском крае объявила аукцион по нанесению горизонтальной дорожной разметки на трассах федерального значения в регионе, следует из материалов сайта госзакупок.</w:t>
      </w:r>
    </w:p>
    <w:p>
      <w:pPr>
        <w:pStyle w:val="Normal"/>
        <w:jc w:val="both"/>
        <w:rPr/>
      </w:pPr>
      <w:r>
        <w:rPr/>
        <w:t>Стартовая цена контракта составляет 517,6 млн рублей. Договором предусмотрено выполнение работ с июля 2018 года по октябрь 2020 года.</w:t>
      </w:r>
    </w:p>
    <w:p>
      <w:pPr>
        <w:pStyle w:val="Normal"/>
        <w:jc w:val="both"/>
        <w:rPr/>
      </w:pPr>
      <w:r>
        <w:rPr/>
        <w:t>Разметку в течение трех лет подрядчик обязан наносить на 1,6 тыс. км автомобильных дорогах «Чита – Забайкальск – граница с КНР», «Байкал» и «Амур», расположенных на территории края.</w:t>
      </w:r>
    </w:p>
    <w:p>
      <w:pPr>
        <w:pStyle w:val="Normal"/>
        <w:jc w:val="both"/>
        <w:rPr/>
      </w:pPr>
      <w:r>
        <w:rPr/>
        <w:t>Прием заявок на участие в торгах завершится 11 мая. Торги назначены на 21 мая.</w:t>
      </w:r>
    </w:p>
    <w:p>
      <w:pPr>
        <w:pStyle w:val="Normal"/>
        <w:jc w:val="both"/>
        <w:rPr/>
      </w:pPr>
      <w:hyperlink r:id="rId23">
        <w:r>
          <w:rPr>
            <w:rStyle w:val="InternetLink"/>
          </w:rPr>
          <w:t>http://www.interfax-russia.ru/Siberia/news.asp?id=928966&amp;sec=1671</w:t>
        </w:r>
      </w:hyperlink>
    </w:p>
    <w:p>
      <w:pPr>
        <w:pStyle w:val="Heading3"/>
        <w:jc w:val="both"/>
        <w:rPr/>
      </w:pPr>
      <w:r>
        <w:rPr>
          <w:rFonts w:cs="Times New Roman" w:ascii="Times New Roman" w:hAnsi="Times New Roman"/>
          <w:sz w:val="24"/>
          <w:szCs w:val="24"/>
        </w:rPr>
        <w:t>ТАСС – ВЕЛИКИЙ НОВГОРОД; 2018.04.24; ДОРОГИ ВЕЛИКОГО НОВГОРОДА В 2018 ГОДУ ОТРЕМОНТИРУЮТ НА ПОЛМИЛЛИАРДА РУБЛЕЙ</w:t>
      </w:r>
    </w:p>
    <w:p>
      <w:pPr>
        <w:pStyle w:val="Normal"/>
        <w:jc w:val="both"/>
        <w:rPr>
          <w:szCs w:val="24"/>
        </w:rPr>
      </w:pPr>
      <w:r>
        <w:rPr/>
        <w:t>Ремонт и содержание дорог Великого Новгорода в 2018 году обойдется в 580 млн рублей. В этом сезоне запланировали привести в нормативное состояние 53 участка дорог областного центра, сообщил во вторник мэр Юрий Бобрышев.</w:t>
      </w:r>
    </w:p>
    <w:p>
      <w:pPr>
        <w:pStyle w:val="Normal"/>
        <w:jc w:val="both"/>
        <w:rPr/>
      </w:pPr>
      <w:r>
        <w:rPr/>
        <w:t>«В этом году запланировано отремонтировать 53 участка, на эти работы предусматривается 300 млн рублей. Плюс еще 186 млн  –  это те, которые мы имели на конец прошлого года  –  переходящие работы по новым дорогам и еще небольшая сумма. Общая сумма на сегодняшний день  –  это 580 млн рублей вместе с содержанием»,  –  сказал Бобрышев на брифинге по ремонтам дорог в 2018 году.</w:t>
      </w:r>
    </w:p>
    <w:p>
      <w:pPr>
        <w:pStyle w:val="Normal"/>
        <w:jc w:val="both"/>
        <w:rPr/>
      </w:pPr>
      <w:r>
        <w:rPr/>
        <w:t>Согласно списку, опубликованному на сайте администрации Великого Новгорода, на перечисленных участках планируется отремонтировать покрытие проезжей части и тротуаров, предполагается также восстановление обочин и газонов.</w:t>
      </w:r>
    </w:p>
    <w:p>
      <w:pPr>
        <w:pStyle w:val="Normal"/>
        <w:jc w:val="both"/>
        <w:rPr/>
      </w:pPr>
      <w:r>
        <w:rPr/>
        <w:t>По словам мэра, в первую очередь дорожники приступят к ремонту подъездов моста Александра Невского, работы начнутся в мае. К восстановлению остальных участков должны приступить не позже 15 июня, а завершить к 1 октября. Как сообщил Бобрышев, победу на аукционе одержали новгородские компании «Трест-2» и «СМУ-57».</w:t>
      </w:r>
    </w:p>
    <w:p>
      <w:pPr>
        <w:pStyle w:val="Normal"/>
        <w:jc w:val="both"/>
        <w:rPr/>
      </w:pPr>
      <w:r>
        <w:rPr/>
        <w:t>Колмовский мост, который капитально не ремонтировался в течение 40 лет, в список дорог, предусмотренных в плане на 2018 год, не числится. Как пояснил Бобрышев, финансирование этого участка предусмотрят отдельной федеральной программой, мост сдадут в следующем году. «Проектно-сметная документация готова, она прошла строительную экспертизу, прошла экспертизу финансовую. Сейчас там пересматривается сметная стоимость, приблизительно это 300 млн рублей»,  –  пояснил Бобрышев.</w:t>
      </w:r>
    </w:p>
    <w:p>
      <w:pPr>
        <w:pStyle w:val="Normal"/>
        <w:jc w:val="both"/>
        <w:rPr/>
      </w:pPr>
      <w:r>
        <w:rPr/>
        <w:t>Как уточнил мэр, на сегодняшний день около 45% городских дорог Великого Новгорода находятся в нормативном состоянии. После выполнения плана эта цифра должна вырасти на 30%.</w:t>
      </w:r>
    </w:p>
    <w:p>
      <w:pPr>
        <w:pStyle w:val="Normal"/>
        <w:jc w:val="both"/>
        <w:rPr/>
      </w:pPr>
      <w:hyperlink r:id="rId24">
        <w:r>
          <w:rPr>
            <w:rStyle w:val="InternetLink"/>
          </w:rPr>
          <w:t>http://tass.ru/ekonomika/515473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4; ГЛОБАЛЬНОЕ ПОТЕПЛЕНИЕ ЗАСТАВЛЯЕТ ВЛАСТИ ЧУКОТКИ МЕНЯТЬ МАРШРУТЫ ЗИМНИХ ДОРОГ</w:t>
      </w:r>
    </w:p>
    <w:p>
      <w:pPr>
        <w:pStyle w:val="Normal"/>
        <w:jc w:val="both"/>
        <w:rPr>
          <w:szCs w:val="24"/>
        </w:rPr>
      </w:pPr>
      <w:r>
        <w:rPr/>
        <w:t>Аномально теплые зимы заставляют правительство Чукотки менять маршруты зимних дорог. Сейчас власти рассматривают новые маршруты как минимум для двух зимников, сообщил во вторник журналистам первый вице-губернатор Чукотского автономного округа Леонид Николаев.</w:t>
      </w:r>
    </w:p>
    <w:p>
      <w:pPr>
        <w:pStyle w:val="Normal"/>
        <w:jc w:val="both"/>
        <w:rPr/>
      </w:pPr>
      <w:r>
        <w:rPr/>
        <w:t>«Достаточно теплые зимы существенно уменьшают время использования зимних дорог, которыми мы пользовались долгое время. В частности, речь идет о дороге через Анадырский лиман в аэропорт и зимнике из Певека в Билибино. Поэтому следующей зимой мы будем пробивать новые маршруты»,  –  отметил он.</w:t>
      </w:r>
    </w:p>
    <w:p>
      <w:pPr>
        <w:pStyle w:val="Normal"/>
        <w:jc w:val="both"/>
        <w:rPr/>
      </w:pPr>
      <w:r>
        <w:rPr/>
        <w:t>Сейчас чиновники вынуждены продлевать регламент работы ряда дорог. Параллельно власти прорабатывают дополнительный маршрут через лиман, чтобы начинать переправу через него раньше обычного  –  в начале зимы, улучшив качественные характеристики дороги.</w:t>
      </w:r>
    </w:p>
    <w:p>
      <w:pPr>
        <w:pStyle w:val="Normal"/>
        <w:jc w:val="both"/>
        <w:rPr/>
      </w:pPr>
      <w:r>
        <w:rPr/>
        <w:t>Длина зимника, начинающегося от Анадыря и ведущего к восьмому причалу, составляет 5,3 км. Новый маршрут от Рыббазы до нежилого поселка Шахтерский увеличит дорогу в аэропорт в три раза  –  до 15 км. При наличии нужной толщины льда в округе будут пользоваться и основной трассой.</w:t>
      </w:r>
    </w:p>
    <w:p>
      <w:pPr>
        <w:pStyle w:val="Normal"/>
        <w:jc w:val="both"/>
        <w:rPr/>
      </w:pPr>
      <w:r>
        <w:rPr/>
        <w:t>Решается вопрос об удлинении дороги и на западной Чукотке  –  из самого северного города страны Певека до Билибино. Эта трасса больше всего используется для перевоза промышленных грузов и продовольственных товаров.</w:t>
      </w:r>
    </w:p>
    <w:p>
      <w:pPr>
        <w:pStyle w:val="Normal"/>
        <w:jc w:val="both"/>
        <w:rPr/>
      </w:pPr>
      <w:hyperlink r:id="rId25">
        <w:r>
          <w:rPr>
            <w:rStyle w:val="InternetLink"/>
          </w:rPr>
          <w:t>http://tass.ru/v-strane/515337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ДМИТРИЙ МИХЕЕНКО; 2018.04.24; В КРАСНОДАРЕ ПЛАНИРУЮТ ПОСТРОИТЬ ЧЕТЫРЕ НОВЫХ ТРАМВАЙНЫХ ЛИНИИ</w:t>
      </w:r>
    </w:p>
    <w:p>
      <w:pPr>
        <w:pStyle w:val="Normal"/>
        <w:jc w:val="both"/>
        <w:rPr/>
      </w:pPr>
      <w:r>
        <w:rPr/>
        <w:t>Власти кубанской столицы рассматривают вопрос о строительстве дополнительных трамвайных линий в краевом центре. Речь, по словам мэра Краснодара Евгения Первышова, о продлении ветки по улице Московской до улицы Петра Метальникова, о строительстве путей по улице Восточно-Кругликовской, о пуске трамвая с улицы Ставропольской в микрорайон Гидростроителей и о продлении трамвайного полотна в район аэропорта. «Стоимость только строительно-монтажных работ – около 1 млрд рублей. Мы рассчитываем, что такая помощь нам будет оказана. Может быть, не все сразу, может быть, частями приступим к реализации»,– подчеркнул градоначальник на встрече с журналистами. Сейчас, по словам мэра, власти города занимаются работой по по изъятию земельных участков из частной в муниципальную собственность, в частности, под строительство трамвайных линий. «Земельные участки, которые находятся на эксплуатируемой внутриквартальной или магистральной дороге, на других территориях никоим образом не должны были быть в свое время предоставлены. Идем по пути изъятия этих территорий обратно в муниципальную казну. Работа достаточно сложная»,– сказал господин Первышов.</w:t>
      </w:r>
    </w:p>
    <w:p>
      <w:pPr>
        <w:pStyle w:val="Normal"/>
        <w:jc w:val="both"/>
        <w:rPr/>
      </w:pPr>
      <w:hyperlink r:id="rId26">
        <w:r>
          <w:rPr>
            <w:rStyle w:val="InternetLink"/>
          </w:rPr>
          <w:t>https://www.kommersant.ru/doc/3613340?query=аэропорт</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УРАЛ; 2018.04.25; АВТОБУС ПЕРЕВЕРНУЛСЯ НА ДОРОГЕ В СВЕРДЛОВСКОЙ ОБЛАСТИ, ПОСТРАДАЛИ ЧЕТЫРЕ ЧЕЛОВЕКА</w:t>
      </w:r>
    </w:p>
    <w:p>
      <w:pPr>
        <w:pStyle w:val="Normal"/>
        <w:jc w:val="both"/>
        <w:rPr/>
      </w:pPr>
      <w:r>
        <w:rPr/>
        <w:t>Дорожная авария с участием рейсового автобуса произошла утром в среду на 45 км участка автодороги Екатеринбург-Реж-Алапаевск, сообщает управление ГИБДД России по Свердловской области.</w:t>
      </w:r>
    </w:p>
    <w:p>
      <w:pPr>
        <w:pStyle w:val="Normal"/>
        <w:jc w:val="both"/>
        <w:rPr/>
      </w:pPr>
      <w:r>
        <w:rPr/>
        <w:t>«В салоне автобуса находились 30 человек, пострадали четыре пассажира –  они получили ушибы», –  говорится в сообщении.</w:t>
      </w:r>
    </w:p>
    <w:p>
      <w:pPr>
        <w:pStyle w:val="Normal"/>
        <w:jc w:val="both"/>
        <w:rPr/>
      </w:pPr>
      <w:r>
        <w:rPr/>
        <w:t>По предварительным данным, водитель не учел метеорологические условия, не справился с управлением, съехал с проезжей части, и автобус опрокинулся. Обстоятельства дорожной аварии выясняются.</w:t>
      </w:r>
    </w:p>
    <w:p>
      <w:pPr>
        <w:pStyle w:val="Normal"/>
        <w:jc w:val="both"/>
        <w:rPr/>
      </w:pPr>
      <w:r>
        <w:rPr/>
        <w:t>Как сообщалось, продолжающийся с понедельника снегопад и местами сильный ветер усложнил ситуацию на дорогах регион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4; ПОЛИЦИЯ ПРОВОДИТ ПРОВЕРКУ ПОСЛЕ ДТП С УЧАСТИЕМ ПАССАЖИРСКИХ АВТОБУСОВ В СОЧИ</w:t>
      </w:r>
    </w:p>
    <w:p>
      <w:pPr>
        <w:pStyle w:val="Normal"/>
        <w:jc w:val="both"/>
        <w:rPr>
          <w:szCs w:val="24"/>
        </w:rPr>
      </w:pPr>
      <w:r>
        <w:rPr/>
        <w:t>Сотрудники полиции Сочи проводят проверку после аварии с участием городского маршрутного такси (Hyundai County) и автобуса МАЗ, сообщили во вторник в пресс-службе регионального ГУ МВД.</w:t>
      </w:r>
    </w:p>
    <w:p>
      <w:pPr>
        <w:pStyle w:val="Normal"/>
        <w:jc w:val="both"/>
        <w:rPr/>
      </w:pPr>
      <w:r>
        <w:rPr/>
        <w:t>«Сотрудники сочинской полиции проводят проверку по факту ДТП с участием пассажирских автобусов»,  –  говорится в сообщении.</w:t>
      </w:r>
    </w:p>
    <w:p>
      <w:pPr>
        <w:pStyle w:val="Normal"/>
        <w:jc w:val="both"/>
        <w:rPr/>
      </w:pPr>
      <w:r>
        <w:rPr/>
        <w:t>По уточненным данным пресс-службы, в ДТП пострадали четыре человека, в том числе двое несовершеннолетних в возрасте 15 и 16 лет. «Всем пострадавшим назначено амбулаторное лечение»,  –  рассказал представитель пресс-службы.</w:t>
      </w:r>
    </w:p>
    <w:p>
      <w:pPr>
        <w:pStyle w:val="Normal"/>
        <w:jc w:val="both"/>
        <w:rPr/>
      </w:pPr>
      <w:r>
        <w:rPr/>
        <w:t>Ранее в пресс-службе регионального ГУ МВД сообщили, что, по предварительным данным, на Мамайском перевале 50-летний водитель городского маршрутного такси на Hyundai County, двигаясь из центра Сочи в сторону Лазаревского района по Батумскому шоссе, на подъеме допустил столкновение с впереди движущимся в попутном направлении автобусом МАЗ. По имеющейся информации, в момент столкновения в микроавтобусе, кроме водителя, находились семь пассажиров. В автобусе МАЗ пассажиры отсутствовали.</w:t>
      </w:r>
    </w:p>
    <w:p>
      <w:pPr>
        <w:pStyle w:val="Normal"/>
        <w:jc w:val="both"/>
        <w:rPr/>
      </w:pPr>
      <w:hyperlink r:id="rId27">
        <w:r>
          <w:rPr>
            <w:rStyle w:val="InternetLink"/>
          </w:rPr>
          <w:t>http://tass.ru/proisshestviya/515475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018.04.25; ПОЛУВАГОНЫ ВОЗВРАЩАЮТ ПОЗИЦИИ</w:t>
      </w:r>
    </w:p>
    <w:p>
      <w:pPr>
        <w:pStyle w:val="Normal"/>
        <w:jc w:val="both"/>
        <w:rPr/>
      </w:pPr>
      <w:r>
        <w:rPr/>
        <w:t>Их парк вырос до полумиллиона</w:t>
      </w:r>
    </w:p>
    <w:p>
      <w:pPr>
        <w:pStyle w:val="Normal"/>
        <w:jc w:val="both"/>
        <w:rPr/>
      </w:pPr>
      <w:r>
        <w:rPr/>
        <w:t>Парк полувагонов, заметная часть которого была ускоренно списана в кризисные годы, вновь вернулся к прежним размерам: в феврале–марте он превысил 500 тыс. штук. В отрасли, впрочем, не считают это пока признаком профицита. Рост ставок на предоставление вагонов на рынке объясняют по-разному, но сходятся в том, что они будут определяться динамикой погрузки ОАО РЖД, скоростью движения на сети и темпами закупки нового и списания старого подвижного состава.</w:t>
      </w:r>
    </w:p>
    <w:p>
      <w:pPr>
        <w:pStyle w:val="Normal"/>
        <w:jc w:val="both"/>
        <w:rPr/>
      </w:pPr>
      <w:r>
        <w:rPr/>
        <w:t>По данным “Ъ”, парк полувагонов в РФ (самый распространенный тип вагонов) вернулся к объемам двухлетней давности и в феврале–марте превысил 500 тыс. штук. В ОАО РЖД подтвердили эту цифру. Последний раз такой объем парка был зафиксирован в марте 2016 года – к тому моменту он уже пошел на спад после вступления в силу в январе запрета эксплуатации старых вагонов. Максимальных значений парк полувагонов, по разным оценкам, достигал в конце 2014-го – начале 2015 года (560–570 тыс. штук). Тогда ажиотажные закупки подвижного состава на фоне падения грузопотока привели к резкому обвалу ставок предоставления полувагонов, достигших в 2015 году 400 руб. за вагон в сутки. После списания почти 215 тыс. вагонов в 2015–2016 годах ставка пошла вверх, достигнув в среднем по 2017 году 1,4 тыс. руб. за вагон в сутки, и продолжила подниматься из-за резкого роста маржинальности перевозок угля. Глава «Infoline-Аналитики» Михаил Бурмистров отмечает, что доходность оперирования в сегменте сохраняется на уровне 2,2–2,4 тыс. руб. в сутки.</w:t>
      </w:r>
    </w:p>
    <w:p>
      <w:pPr>
        <w:pStyle w:val="Normal"/>
        <w:jc w:val="both"/>
        <w:rPr/>
      </w:pPr>
      <w:r>
        <w:rPr/>
        <w:t>Параллельно растут цены на новые вагоны. По оценкам ИПЕМа, за первый квартал 2018 года цены на грузовые вагоны выросли на 9,3% к тому же кварталу 2017 года. По прогнозам ИПЕМа, цены на подвижной состав продолжат расти под влиянием роста погрузки и спроса. В ОАО РЖД замечают, что постоянное повышение стоимости новых вагонов зависит не только от спроса, но и от цены комплектующих, в первую очередь колес и литья.</w:t>
      </w:r>
    </w:p>
    <w:p>
      <w:pPr>
        <w:pStyle w:val="Normal"/>
        <w:jc w:val="both"/>
        <w:rPr/>
      </w:pPr>
      <w:r>
        <w:rPr/>
        <w:t>Участники рынка, опрошенные “Ъ”, разошлись во мнениях о том, как будет вести себя ставка предоставления полувагонов к концу 2018 года. Источник “Ъ” на рынке уверен, что не стоит ожидать снижения, так как погрузка растет, но скорость перевозки грузов падает. Другой собеседник “Ъ”, напротив, уверен, что к концу года следует ожидать корректировки ставок вниз: при производстве около 30 тыс. полувагонов списание в лучшем случае составит 15 тыс. штук, а темпы роста погрузки «не будут аналогичны 2017 году» (по прогнозам ОАО РЖД, по 2018 году 1,8–3% против 3,2% в 2017 году). Другой источник “Ъ” соглашается, что по мере насыщения рынка новым подвижным составом ставки снизятся до уровня 1,1 тыс. руб. в сутки на типовой полувагон, а выпуск – до 25–30 тыс. штук в год. Источник “Ъ” среди операторов говорит, что осенью грузопоток традиционно увеличится, но к этому моменту рабочий парк полувагонов вырастет на 2–3%, поэтому рынок стабилизируется и ставки могут снизиться.</w:t>
      </w:r>
    </w:p>
    <w:p>
      <w:pPr>
        <w:pStyle w:val="Normal"/>
        <w:jc w:val="both"/>
        <w:rPr/>
      </w:pPr>
      <w:r>
        <w:rPr/>
        <w:t>В ОАО РЖД говорят, что анализ рынка показывает, что сохраняется ценовая проблема доступности полувагона, особенно в сегменте строительных грузов и других низкодоходных грузов. «Всем участникам рынка нужно более активно работать с эффективностью: высокая ставка за полувагон свидетельствует о том, что спрос по-прежнему выше предложения,– говорят там.– Резервы есть, например простои на путях предприятий, и грузовладельцам нужно их использовать». Там отмечают, что, со своей стороны, ОАО РЖД эффективность повышает: за три года участковая скорость выросла на 15%, простой вагона снижен почти на 25%. Источник “Ъ”, близкий к профильному ведомству, уверяет, что сейчас профицита полувагонов нет.</w:t>
      </w:r>
    </w:p>
    <w:p>
      <w:pPr>
        <w:pStyle w:val="Normal"/>
        <w:jc w:val="both"/>
        <w:rPr/>
      </w:pPr>
      <w:r>
        <w:rPr/>
        <w:t>Михаил Бурмистров прогнозирует, что по итогам апреля парк полувагонов составит 506 тыс. штук, а к концу 2018 года превысит 520 тыс. вагонов, что соответствует уровню сентября 2015 года. В течение всего 2018 года будет сохраняться дефицит парка, а в связи с ограниченными возможностями инфраструктуры и ограничениями для грузового движения во время проведения чемпионата мира по футболу средняя скорость передвижения полувагонов в 2018 году будет не менее чем на 5% ниже, чем в 2017 году, заключает эксперт.</w:t>
      </w:r>
    </w:p>
    <w:p>
      <w:pPr>
        <w:pStyle w:val="Normal"/>
        <w:jc w:val="both"/>
        <w:rPr/>
      </w:pPr>
      <w:hyperlink r:id="rId28">
        <w:r>
          <w:rPr>
            <w:rStyle w:val="InternetLink"/>
          </w:rPr>
          <w:t>https://www.kommersant.ru/doc/361348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018.04.25; ЖЕЛЕЗНОЙ ДОРОГЕ ОБЕЩАЮТ ИНВЕСТТАРИФЫ</w:t>
      </w:r>
    </w:p>
    <w:p>
      <w:pPr>
        <w:pStyle w:val="Normal"/>
        <w:jc w:val="both"/>
        <w:rPr/>
      </w:pPr>
      <w:r>
        <w:rPr>
          <w:b/>
        </w:rPr>
        <w:t>Минтранс</w:t>
      </w:r>
      <w:r>
        <w:rPr/>
        <w:t xml:space="preserve"> предложил механизм возврата вложений</w:t>
      </w:r>
    </w:p>
    <w:p>
      <w:pPr>
        <w:pStyle w:val="Normal"/>
        <w:jc w:val="both"/>
        <w:rPr/>
      </w:pPr>
      <w:r>
        <w:rPr/>
        <w:t xml:space="preserve">К декабрю 2018 года </w:t>
      </w:r>
      <w:r>
        <w:rPr>
          <w:b/>
        </w:rPr>
        <w:t>Минтранс</w:t>
      </w:r>
      <w:r>
        <w:rPr/>
        <w:t xml:space="preserve"> рассчитывает на принятие постановления правительства, вводящего на железной дороге локальные тарифы – спецтарифы для конкретных пользователей на отдельных направлениях. Это даст возможность возвращать частные инвестиции в инфраструктуру либо за счет повышенного тарифа, либо, наоборот, за счет скидки инвестору. Введение локальных тарифов даст возможность ОАО РЖД приблизить к окупаемости проект Московского центрального кольца (МЦК), доходы от которого не окупают затраты. Но ФАС против спецтарифов, полагая, что они открывают простор для дискриминации участников рынка.</w:t>
      </w:r>
    </w:p>
    <w:p>
      <w:pPr>
        <w:pStyle w:val="Normal"/>
        <w:jc w:val="both"/>
        <w:rPr/>
      </w:pPr>
      <w:r>
        <w:rPr>
          <w:b/>
        </w:rPr>
        <w:t>Минтранс</w:t>
      </w:r>
      <w:r>
        <w:rPr/>
        <w:t xml:space="preserve"> начал разработку постановления правительства, позволяющего устанавливать на железной дороге так называемые локальные тарифы – повышенные или пониженные на конкретных участках или направлениях для отдельных пользователей. Это следует из паспорта проекта, размещенного на regulation.gov.ru. Вступление документа в силу намечено на декабрь.</w:t>
      </w:r>
    </w:p>
    <w:p>
      <w:pPr>
        <w:pStyle w:val="Normal"/>
        <w:jc w:val="both"/>
        <w:rPr/>
      </w:pPr>
      <w:r>
        <w:rPr/>
        <w:t>В данный момент у ОАО РЖД единые грузовые тарифы, дифференцированные ФАС по классам грузов. Их монополия может изменять в пределах «тарифного коридора» (повышать до 10% или давать скидку до 50%) для определенных грузов и направлений. Но права выделить ветку и установить на ней для отдельных пользователей спецтариф, за счет которого, например, инвестор мог бы вернуть вложенные средства, пока нет, хотя возможность таких тарифов постановление правительства оговаривало еще в 2009 году.</w:t>
      </w:r>
    </w:p>
    <w:p>
      <w:pPr>
        <w:pStyle w:val="Normal"/>
        <w:jc w:val="both"/>
        <w:rPr/>
      </w:pPr>
      <w:r>
        <w:rPr/>
        <w:t xml:space="preserve">В одной из последних версий проекта </w:t>
      </w:r>
      <w:r>
        <w:rPr>
          <w:b/>
        </w:rPr>
        <w:t>Минтранса</w:t>
      </w:r>
      <w:r>
        <w:rPr/>
        <w:t xml:space="preserve"> (“Ъ” ознакомился с содержанием) разрешены как пониженные, так и повышенные локальные тарифы. Снижение нужно в случаях, когда скидка компенсирует вложения, повышение – когда из тарифа инвестиции погашаются. При этом уточняется, что приоритетного доступа к инфраструктуре локальный тариф не дает. Для получения тарифа претендент представляет предложения в </w:t>
      </w:r>
      <w:r>
        <w:rPr>
          <w:b/>
        </w:rPr>
        <w:t>Минтранс</w:t>
      </w:r>
      <w:r>
        <w:rPr/>
        <w:t>, а министерство, обсудив их с Минэкономики, Минфином и потребителями ОАО РЖД, предоставляет локальный тариф или отказывает (в частности, с учетом невозможности осуществить инфраструктурный проект за счет ОАО РЖД или наличия гарантированной грузовой базы). Решение затем рассматривается правкомиссией по транспорту и утверждается правительством.</w:t>
      </w:r>
    </w:p>
    <w:p>
      <w:pPr>
        <w:pStyle w:val="Normal"/>
        <w:jc w:val="both"/>
        <w:rPr/>
      </w:pPr>
      <w:r>
        <w:rPr/>
        <w:t xml:space="preserve">В ОАО РЖД говорят, что установление локальных тарифов в отдельных сегментах «необходимо для создания механизмов финансирования долгосрочных инвестпроектов и формирования безубыточной модели функционирования» монополии. Сейчас, уточняют там, проект направлен в </w:t>
      </w:r>
      <w:r>
        <w:rPr>
          <w:b/>
        </w:rPr>
        <w:t>Минтранс</w:t>
      </w:r>
      <w:r>
        <w:rPr/>
        <w:t xml:space="preserve"> и проходит обсуждение в совете потребителей ОАО РЖД.</w:t>
      </w:r>
    </w:p>
    <w:p>
      <w:pPr>
        <w:pStyle w:val="Normal"/>
        <w:jc w:val="both"/>
        <w:rPr/>
      </w:pPr>
      <w:r>
        <w:rPr/>
        <w:t>Локальные тарифы актуальны и для МЦК (внутригородской общественный транспорт на путях Окружной железной дороги ОАО РЖД). Возможность локальных тарифов для кольца учтена в финплане монополии, но фактически их так и нет. В отчетности ОАО РЖД сообщалось, что пассажирские перевозки на МЦК предполагают существенные затраты, не полностью компенсируемые платой за использование инфраструктуры и иными платежами по договорам. На МЦК в 2016 году в отчетности пришлось 74,2 млрд руб. обесценения, в 2017-м – 9,6 млрд руб. Без локального тарифа часть затрат по МЦК берет на себя бюджет Москвы (речь идет о субсидии в 2,2 млрд руб. в 2017 году и 0,9 млрд руб. в 2016-м).</w:t>
      </w:r>
    </w:p>
    <w:p>
      <w:pPr>
        <w:pStyle w:val="Normal"/>
        <w:jc w:val="both"/>
        <w:rPr/>
      </w:pPr>
      <w:r>
        <w:rPr/>
        <w:t>Замгендиректора ИПЕМ Владимир Савчук поясняет, что ОАО РЖД, вынося исходно проект на рассмотрение, прежде всего имело в виду МЦК, где инфраструктурный тариф по прейскуранту не погашает инвестзатрат. В целом, отмечает он, проект дает дополнительные инструменты для привлечения инвестиций в инфраструктуру и может быть реализован только с согласия всех сторон: инвестора, перевозчика, региона и так далее.</w:t>
      </w:r>
    </w:p>
    <w:p>
      <w:pPr>
        <w:pStyle w:val="Normal"/>
        <w:jc w:val="both"/>
        <w:rPr/>
      </w:pPr>
      <w:r>
        <w:rPr/>
        <w:t xml:space="preserve">В Минэкономики считают, что локальные тарифы имеют смысл только при направлении на CAPEX в локальные объекты инфраструктуры, экономический интерес к которым есть лишь у ограниченного круга пользователей. В ФАС “Ъ” сообщили, что «не поддерживают предложения, повышающие тарифную нагрузку на экономику». «ОАО РЖД уже получило надбавки (в тарифе.– “Ъ”) на капремонт и налоги,– объясняют в ведомстве.– Долгосрочная финмодель ОАО РЖД должна быть сформирована с учетом роста грузооборота, а не путем введения новых тарифов». В службе добавили, что среднесетевые тарифы обеспечивают единство экономического пространства, а локальные тарифы могут создавать дискриминацию. В </w:t>
      </w:r>
      <w:r>
        <w:rPr>
          <w:b/>
        </w:rPr>
        <w:t>Минтрансе</w:t>
      </w:r>
      <w:r>
        <w:rPr/>
        <w:t xml:space="preserve"> “Ъ” не ответили.</w:t>
      </w:r>
    </w:p>
    <w:p>
      <w:pPr>
        <w:pStyle w:val="Normal"/>
        <w:jc w:val="both"/>
        <w:rPr/>
      </w:pPr>
      <w:hyperlink r:id="rId29">
        <w:r>
          <w:rPr>
            <w:rStyle w:val="InternetLink"/>
          </w:rPr>
          <w:t>https://www.kommersant.ru/doc/361346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4; В МОСКВЕ И ПЕТЕРБУРГЕ К ЧМ-2018 НАЧНУТ ПРОДАВАТЬ ТРАНСПОРТНЫЕ КАРТЫ «ТРОЙКА/ПОДОРОЖНИК»</w:t>
      </w:r>
    </w:p>
    <w:p>
      <w:pPr>
        <w:pStyle w:val="Normal"/>
        <w:jc w:val="both"/>
        <w:rPr>
          <w:szCs w:val="24"/>
        </w:rPr>
      </w:pPr>
      <w:r>
        <w:rPr/>
        <w:t>Совмещенные транспортные карты «Тройка/Подорожник», действующие как в Москве, так и в Санкт-Петербурге, во время чемпионата мира по футболу будут продавать в гостиницах и отелях обоих городов. Об этом сообщается во вторник на портале мэра и правительства Москвы.</w:t>
      </w:r>
    </w:p>
    <w:p>
      <w:pPr>
        <w:pStyle w:val="Normal"/>
        <w:jc w:val="both"/>
        <w:rPr/>
      </w:pPr>
      <w:r>
        <w:rPr/>
        <w:t xml:space="preserve"> </w:t>
      </w:r>
      <w:r>
        <w:rPr/>
        <w:t>«В рамках подготовки к ЧМ-2018 мы прорабатываем вопрос о продаже совмещенных транспортных карт «Тройка/Подорожник» в гостиницах Москвы и Санкт-Петербурга. Болельщики и туристы смогут приобрести проездные карты с уже записанными на них поездками до того, как они зайдут в транспорт»,  –  приводятся на портале слова заммэра Москвы Максима Ликсутова.</w:t>
      </w:r>
    </w:p>
    <w:p>
      <w:pPr>
        <w:pStyle w:val="Normal"/>
        <w:jc w:val="both"/>
        <w:rPr/>
      </w:pPr>
      <w:r>
        <w:rPr/>
        <w:t>Приобрести проездные можно будет на стойках регистрации. Наиболее удобны, по данным портала, совмещенные карты будут для болельщиков и туристов, которые планируют посетить матчи чемпионата и в Москве, и в Петербурге. Договор на продажу транспортных карт подписали уже более 30 гостиниц в обоих городах, и этот список будет расширяться.</w:t>
      </w:r>
    </w:p>
    <w:p>
      <w:pPr>
        <w:pStyle w:val="Normal"/>
        <w:jc w:val="both"/>
        <w:rPr/>
      </w:pPr>
      <w:r>
        <w:rPr/>
        <w:t>Матчи чемпионата мира пройдут с 14 июня по 15 июля в Москве, Санкт-Петербурге, Казани, Сочи, Нижнем Новгороде, Самаре, Волгограде, Ростове-на-Дону, Калининграде, Екатеринбурге и Саранске.</w:t>
      </w:r>
    </w:p>
    <w:p>
      <w:pPr>
        <w:pStyle w:val="Normal"/>
        <w:jc w:val="both"/>
        <w:rPr/>
      </w:pPr>
      <w:hyperlink r:id="rId30">
        <w:r>
          <w:rPr>
            <w:rStyle w:val="InternetLink"/>
          </w:rPr>
          <w:t>http://tass.ru/moskva/515276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4; ФГК УВЕЛИЧИЛА ОБЪЕМ ПОГРУЗКИ НА СКЖД В ДВА РАЗА</w:t>
      </w:r>
    </w:p>
    <w:p>
      <w:pPr>
        <w:pStyle w:val="Normal"/>
        <w:jc w:val="both"/>
        <w:rPr>
          <w:szCs w:val="24"/>
        </w:rPr>
      </w:pPr>
      <w:r>
        <w:rPr/>
        <w:t>Общий объем перевезенных АО «ФГК» грузов на полигоне Северо-Кавказской железной дороги (СКЖД) в I квартале 2018 года составил 3,8 млн тонн, что в 2,2 раза больше уровня прошлого года, следует из сообщения компании.</w:t>
      </w:r>
    </w:p>
    <w:p>
      <w:pPr>
        <w:pStyle w:val="Normal"/>
        <w:jc w:val="both"/>
        <w:rPr/>
      </w:pPr>
      <w:r>
        <w:rPr/>
        <w:t>Наибольший рост отмечен в сегменте перевозок в полувагонах  –  в 2,4 раза, до 3,4 млн тонн, и в цистернах  –  на 85%, до 240 тыс. тонн. По словам директора Ростовского филиала ФГК Александра Титовича, объема перевозок строительных грузов в полувагонах составил 45% (до 730 тыс. тонн).</w:t>
      </w:r>
    </w:p>
    <w:p>
      <w:pPr>
        <w:pStyle w:val="Normal"/>
        <w:jc w:val="both"/>
        <w:rPr/>
      </w:pPr>
      <w:r>
        <w:rPr/>
        <w:t>ФГК  –  один из крупнейших грузовых железнодорожных операторов в России. Основным видом деятельности компании является предоставление подвижного состава под перевозки грузов, а также оказание транспортно-экспедиционных услуг. Вагонный парк в оперировании АО «ФГК» насчитывает 135,5 тыс. единиц подвижного состава (по состоянию на 17.04.2018 года).</w:t>
      </w:r>
    </w:p>
    <w:p>
      <w:pPr>
        <w:pStyle w:val="Normal"/>
        <w:jc w:val="both"/>
        <w:rPr/>
      </w:pPr>
      <w:hyperlink r:id="rId31">
        <w:r>
          <w:rPr>
            <w:rStyle w:val="InternetLink"/>
          </w:rPr>
          <w:t>http://tass.ru/transport/515471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4.24; ДОПОЛНИТЕЛЬНЫЕ СЕЗОННЫЕ Ж/Д КАССЫ ОТКРОЮТСЯ НА ПОДМОСКОВНЫХ НАПРАВЛЕНИЯХ</w:t>
      </w:r>
    </w:p>
    <w:p>
      <w:pPr>
        <w:pStyle w:val="Normal"/>
        <w:jc w:val="both"/>
        <w:rPr>
          <w:szCs w:val="24"/>
        </w:rPr>
      </w:pPr>
      <w:r>
        <w:rPr/>
        <w:t>Дополнительные сезонные кассы появятся на всех направлениях Центральной пригородной пассажирской компании (ЦППК), сообщает пресс-служба ведомства.</w:t>
      </w:r>
    </w:p>
    <w:p>
      <w:pPr>
        <w:pStyle w:val="Normal"/>
        <w:jc w:val="both"/>
        <w:rPr/>
      </w:pPr>
      <w:r>
        <w:rPr/>
        <w:t>«Время работы касс будет зависеть от загруженности остановочных пунктов, на которых они расположены»,  – уточняется в сообщении. Всего для удобства пассажиров в весенне-летний период будет работать более 50 дополнительных касс. Часть из них откроется 28 апреля.</w:t>
      </w:r>
    </w:p>
    <w:p>
      <w:pPr>
        <w:pStyle w:val="Normal"/>
        <w:jc w:val="both"/>
        <w:rPr/>
      </w:pPr>
      <w:r>
        <w:rPr/>
        <w:t>В 2017 году пассажирами Центральной ППК стали 573,4 миллиона человек. Доля компании в пригородных пассажирских перевозках в Московском железнодорожном узле составляет более 91%.</w:t>
      </w:r>
    </w:p>
    <w:p>
      <w:pPr>
        <w:pStyle w:val="Normal"/>
        <w:jc w:val="both"/>
        <w:rPr/>
      </w:pPr>
      <w:hyperlink r:id="rId32">
        <w:r>
          <w:rPr>
            <w:rStyle w:val="InternetLink"/>
          </w:rPr>
          <w:t>https://ria.ru/mo/20180424/1519311198.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4; СНЯТ ЗАПРЕТ НА Ж/Д ОТПРАВКУ СЕМЯН ЛЬНА И РАПСА В КИТАЙ И МОНГОЛИЮ ЧЕРЕЗ НАУШКИ</w:t>
      </w:r>
    </w:p>
    <w:p>
      <w:pPr>
        <w:pStyle w:val="Normal"/>
        <w:jc w:val="both"/>
        <w:rPr>
          <w:szCs w:val="24"/>
        </w:rPr>
      </w:pPr>
      <w:r>
        <w:rPr/>
        <w:t xml:space="preserve">ОАО «РЖД» отменило введенный в начале января запрет на погрузку льна и масличных культур (рапса) на экспорт в Китай и Монголию через пограничный переход Наушки  –  Сухэ-Батор, говорится в телеграмме, подписанной начальником центральной дирекции управления движением РЖД Павлом </w:t>
      </w:r>
      <w:r>
        <w:rPr>
          <w:b/>
        </w:rPr>
        <w:t>Иванов</w:t>
      </w:r>
      <w:r>
        <w:rPr/>
        <w:t>ым.</w:t>
      </w:r>
    </w:p>
    <w:p>
      <w:pPr>
        <w:pStyle w:val="Normal"/>
        <w:jc w:val="both"/>
        <w:rPr/>
      </w:pPr>
      <w:r>
        <w:rPr/>
        <w:t>Ограничения вводились в связи с обращением Улан-баторской железной дороги (УБЖД, Монголия).</w:t>
      </w:r>
    </w:p>
    <w:p>
      <w:pPr>
        <w:pStyle w:val="Normal"/>
        <w:jc w:val="both"/>
        <w:rPr/>
      </w:pPr>
      <w:r>
        <w:rPr/>
        <w:t>«Прием груза к перевозке производить в строгом соответствии с подтверждением УБЖД»,  –  отмечается в телеграмме.</w:t>
      </w:r>
    </w:p>
    <w:p>
      <w:pPr>
        <w:pStyle w:val="Normal"/>
        <w:jc w:val="both"/>
        <w:rPr/>
      </w:pPr>
      <w:r>
        <w:rPr/>
        <w:t>Введенный в январе запрет касался также транзита данных грузов из Казахстана в направлении Китая и Монголи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4; РЖД ОТМЕЧАЮТ РОСТ ИНТЕРЕСА ГРУЗООТПРАВИТЕЛЕЙ КНР К ТРАНЗИТУ ЧЕРЕЗ МОНГОЛИЮ</w:t>
      </w:r>
    </w:p>
    <w:p>
      <w:pPr>
        <w:pStyle w:val="Normal"/>
        <w:jc w:val="both"/>
        <w:rPr>
          <w:szCs w:val="24"/>
        </w:rPr>
      </w:pPr>
      <w:r>
        <w:rPr/>
        <w:t>ОАО «Российские железные дороги» отмечает растущую заинтересованность китайских грузоотправителей к транзиту через Монголию.</w:t>
      </w:r>
    </w:p>
    <w:p>
      <w:pPr>
        <w:pStyle w:val="Normal"/>
        <w:jc w:val="both"/>
        <w:rPr/>
      </w:pPr>
      <w:r>
        <w:rPr/>
        <w:t>«За 2017 г. транзитные перевозки контейнеров здесь выросли в 2,7 раза. Мы рассматриваем железнодорожную инфраструктуру Монголии в качестве важной транзитной артерии с высоким потенциалом развития»,  –  заявил первый заместитель генерального директора РЖД Александр Мишарин, слова которого приводятся в сообщении монополии.</w:t>
      </w:r>
    </w:p>
    <w:p>
      <w:pPr>
        <w:pStyle w:val="Normal"/>
        <w:jc w:val="both"/>
        <w:rPr/>
      </w:pPr>
      <w:r>
        <w:rPr/>
        <w:t>В целом в 2017 г. объем транзита по сети «Российских железных дорог» составил 415 тыс. TEU, что на 60% больше, чем в 2016 г., уточняет компания. В I квартале 2018 г. рост составил 31% (по сравнению с тем же периодом 2017 г.), по направлению «Восток-Запад»  –  35%. Объем перевозок «Объединенной транспортно-логистической компании» (ОТЛК), созданной для транспортировки грузов между Китаем и Европой через РФ, Белоруссию и Казахстан, в 2017 г. составил 175,7 тыс. TEU, число базовых маршрутов достигает 50-ти.</w:t>
      </w:r>
    </w:p>
    <w:p>
      <w:pPr>
        <w:pStyle w:val="Normal"/>
        <w:jc w:val="both"/>
        <w:rPr/>
      </w:pPr>
      <w:r>
        <w:rPr/>
        <w:t>Увеличению транзитных перевозок будет способствовать развитие международных транспортных коридоров «Север-Юг», считают РЖ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4; «РЖД ЛОГИСТИКА» БУДЕТ РАЗВИВАТЬ ТРАНЗИТ КОНТЕЙНЕРОВ МЕЖДУ КНР И ЕС ЧЕРЕЗ ПОРТ БРОНКА</w:t>
      </w:r>
    </w:p>
    <w:p>
      <w:pPr>
        <w:pStyle w:val="Normal"/>
        <w:jc w:val="both"/>
        <w:rPr>
          <w:szCs w:val="24"/>
        </w:rPr>
      </w:pPr>
      <w:r>
        <w:rPr/>
        <w:t>АО «РЖД Логистика» (РЖДЛ) и ООО «Феникс»  –  собственник и оператор перевалочного комплекса Бронка (Санкт-Петербург)  –  планируют развивать транзитные перевозки по международному транспортному коридору (МТК) Восток-Запад.</w:t>
      </w:r>
    </w:p>
    <w:p>
      <w:pPr>
        <w:pStyle w:val="Normal"/>
        <w:jc w:val="both"/>
        <w:rPr/>
      </w:pPr>
      <w:r>
        <w:rPr/>
        <w:t>Согласно сообщению РЖДЛ, стороны заключили соответствующее соглашение. «Основное направления сотрудничества  –  перевалка контейнеров, следующих из северных и центральных районов Китая в страны Европы в порту Бронка»,  –  отмечает компания.</w:t>
      </w:r>
    </w:p>
    <w:p>
      <w:pPr>
        <w:pStyle w:val="Normal"/>
        <w:jc w:val="both"/>
        <w:rPr/>
      </w:pPr>
      <w:r>
        <w:rPr/>
        <w:t>За счет такого логистического решения она, в частности, рассчитывает сократить скорость доставки грузов и уменьшить количество пересекаемых границ в пути. В свою очередь исполнительный директор «Феникса» Алексей Шуклецов, слова которого приводятся в сообщении, отметил, что новый маршрут позволит диверсифицировать экспортные и импортные отправки из Китая в Европу.</w:t>
      </w:r>
    </w:p>
    <w:p>
      <w:pPr>
        <w:pStyle w:val="Normal"/>
        <w:jc w:val="both"/>
        <w:rPr/>
      </w:pPr>
      <w:r>
        <w:rPr/>
        <w:t>«Инфраструктура «Бронки» отвечает современным требованиям и предназначена для работы с широкой номенклатурой грузов. Мы сможем активнее продвигать транзитные перевозки по маршруту и предложить грузоотправителям мультимодальный сервис, включающий морское «плечо»,  –  отметил первый замглавы РЖДЛ Эдуард Алырзаев, которого также цитирует компания.</w:t>
      </w:r>
    </w:p>
    <w:p>
      <w:pPr>
        <w:pStyle w:val="Normal"/>
        <w:jc w:val="both"/>
        <w:rPr/>
      </w:pPr>
      <w:r>
        <w:rPr/>
        <w:t>«РЖД Логистика» обеспечивает перевозку, хранение и экспедирование грузов, занимается комплексным логистическим обслуживанием промышленных предприятий, а также перевозками мелких партий груза. Имеет более чем три десятка филиалов и обособленных подразделений, пять «дочек» и совместных предприятий в Европе и Азии. Входит в группу «Российские железные дороги».</w:t>
      </w:r>
    </w:p>
    <w:p>
      <w:pPr>
        <w:pStyle w:val="Normal"/>
        <w:jc w:val="both"/>
        <w:rPr/>
      </w:pPr>
      <w:r>
        <w:rPr/>
        <w:t>Комплекс «Бронка» специализируется на перевалке контейнерных, накатных, тяжеловесных, негабаритных и генеральных грузов. Пропускная способность I очереди  –  1,45 млн TEU и 130 тыс. единиц ro-ro грузов в год. В дальнейшем мощность комплекса планируется увеличить до 1,9 млн TEU и 260 тыс. ro-ro.</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4; «РЖД ЛОГИСТИКА» И DB ХОТЯТ ВОЗИТЬ ГРУЗЫ МЕЖДУ КНР И ЕС ЧЕРЕЗ КАЛИНИНГРАДСКИЕ ПОРТЫ</w:t>
      </w:r>
    </w:p>
    <w:p>
      <w:pPr>
        <w:pStyle w:val="Normal"/>
        <w:jc w:val="both"/>
        <w:rPr>
          <w:szCs w:val="24"/>
        </w:rPr>
      </w:pPr>
      <w:r>
        <w:rPr/>
        <w:t>АО «РЖД Логистика» (РЖДЛ) и структура немецкого Deutsche Bahn (DB)  –  DB Cargo (DBC)  –  планирует организовать ускоренную доставку грузов между Китаем и Европой через порты Калининградской области.</w:t>
      </w:r>
    </w:p>
    <w:p>
      <w:pPr>
        <w:pStyle w:val="Normal"/>
        <w:jc w:val="both"/>
        <w:rPr/>
      </w:pPr>
      <w:r>
        <w:rPr/>
        <w:t>Согласно сообщению РЖДЛ, стороны подписали соответствующее соглашение. Оно предполагает сотрудничество сторон при продвижении совместного мультимодального контейнерного сервиса на рынках КНР и ЕС.</w:t>
      </w:r>
    </w:p>
    <w:p>
      <w:pPr>
        <w:pStyle w:val="Normal"/>
        <w:jc w:val="both"/>
        <w:rPr/>
      </w:pPr>
      <w:r>
        <w:rPr/>
        <w:t>В рамках договоренностей «РЖД Логистика» будет формировать контейнерные поезда для отправки со станций пограничных переходов с Китаем в порты Калининградской области. В свою очередь, DBC организует доставку контейнеров в порт Росток (Германия) с доставкой по терминальной сети Европы. «На первом этапе стороны рассмотрят возможность ускоренной доставки грузов по маршруту Китай  –  Монголия  –  порт Балтийск  –  порт Росток  –  терминалы Германии»,  –  говорится в сообщении.</w:t>
      </w:r>
    </w:p>
    <w:p>
      <w:pPr>
        <w:pStyle w:val="Normal"/>
        <w:jc w:val="both"/>
        <w:rPr/>
      </w:pPr>
      <w:r>
        <w:rPr/>
        <w:t>«Мы оцениваем, что потенциальный грузопоток по маршруту составит не менее 100 тыс. TEU в год»,  –  заявил генеральный директор РЖДЛ Вячеслав Валентик, слова которого приводятся в сообщении.</w:t>
      </w:r>
    </w:p>
    <w:p>
      <w:pPr>
        <w:pStyle w:val="Normal"/>
        <w:jc w:val="both"/>
        <w:rPr/>
      </w:pPr>
      <w:r>
        <w:rPr/>
        <w:t>«РЖД Логистика» обеспечивает перевозку, хранение и экспедирование грузов, занимается комплексным логистическим обслуживанием промышленных предприятий, а также перевозками мелких партий груза. Имеет более чем три десятка филиалов и обособленных подразделений, пять «дочек» и совместных предприятий в Европе и Азии. Входит в группу «Российские железные дорог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4; ТРАНСКОНТЕЙНЕР БУДЕТ РАЗВИВАТЬ ПЕРЕВОЗКИ В ВОЛГО-КАМСКОМ КЛАСТЕРЕ С OOCL LOGISTICS И КАМА-ТРАКСОМ</w:t>
      </w:r>
    </w:p>
    <w:p>
      <w:pPr>
        <w:pStyle w:val="Normal"/>
        <w:jc w:val="both"/>
        <w:rPr>
          <w:szCs w:val="24"/>
        </w:rPr>
      </w:pPr>
      <w:r>
        <w:rPr/>
        <w:t>ПАО «Трансконтейнер» (MOEX: TRCN) договорилось о развитии перевозок в волго-камском кластере с ООО «ООСЛ Логистика (Раша) лимитед» (OOCL Logistics), ООО «Холдинговая компания «Кама-Тракс» и ООО «Группа компаний «РТЛ», говорится в сообщении пресс-службы «Трансконтейнера».</w:t>
      </w:r>
    </w:p>
    <w:p>
      <w:pPr>
        <w:pStyle w:val="Normal"/>
        <w:jc w:val="both"/>
        <w:rPr/>
      </w:pPr>
      <w:r>
        <w:rPr/>
        <w:t>Меморандумы о сотрудничестве между компаниями были подписаны в рамках международной выставки транспортно-логистических услуг и технологий TransRussia/TransLogistica.</w:t>
      </w:r>
    </w:p>
    <w:p>
      <w:pPr>
        <w:pStyle w:val="Normal"/>
        <w:jc w:val="both"/>
        <w:rPr/>
      </w:pPr>
      <w:r>
        <w:rPr/>
        <w:t>«В соответствии с подписанными меморандумами с ООО «ООСЛ Логистика (Раша) лимитед» и ООО «Холдинговая компания «Кама-Тракс», предполагается активно развивать контейнерные перевозки в волго-камском кластере, а также расширить сотрудничество и рассмотреть возможность совместной деятельности по организации логистического сервиса для удовлетворения потребностей вывоза нарастающих объемов продукции предприятий камского региона Республики Татарстан с использованием компетенций ПАО «Трансконтейнер»,  –  говорится в пресс-релизе.</w:t>
      </w:r>
    </w:p>
    <w:p>
      <w:pPr>
        <w:pStyle w:val="Normal"/>
        <w:jc w:val="both"/>
        <w:rPr/>
      </w:pPr>
      <w:r>
        <w:rPr/>
        <w:t>С группой «РТЛ» компания планирует расширять сотрудничество и рассмотреть возможность совместной деятельности по организации логистического сервиса с использованием складов временного хранения для таможенных грузов предприятий камского региона Татарстана.</w:t>
      </w:r>
    </w:p>
    <w:p>
      <w:pPr>
        <w:pStyle w:val="Normal"/>
        <w:jc w:val="both"/>
        <w:rPr/>
      </w:pPr>
      <w:r>
        <w:rPr/>
        <w:t>ООО «ООСЛ Логистика (Раша) лимитед» является российской дочкой OOCL Logistics (Europe) Limited, входящей в группу Orient Overseas (Гонконг). OOCL является одним из крупнейших в мире операторов контейнерных перевозок и логистических услуг.</w:t>
      </w:r>
    </w:p>
    <w:p>
      <w:pPr>
        <w:pStyle w:val="Normal"/>
        <w:jc w:val="both"/>
        <w:rPr/>
      </w:pPr>
      <w:r>
        <w:rPr/>
        <w:t>«Холдинговая компания «Кама-Тракс» расположена в Тукаевском районе Татарстана, принадлежит частным лицам. Группа обеспечивает перевозку грузов автомобильным, железнодорожным и морским транспортом, оказывает услуги экспедирования грузов в России, странах СНГ, в страны Восточной, Западной Европы.</w:t>
      </w:r>
    </w:p>
    <w:p>
      <w:pPr>
        <w:pStyle w:val="Normal"/>
        <w:jc w:val="both"/>
        <w:rPr/>
      </w:pPr>
      <w:r>
        <w:rPr/>
        <w:t>ООО «Группа компаний «РТЛ» находится в Набережных Челнах, оказывает услуги по таможенному оформлению.</w:t>
      </w:r>
    </w:p>
    <w:p>
      <w:pPr>
        <w:pStyle w:val="Normal"/>
        <w:jc w:val="both"/>
        <w:rPr/>
      </w:pPr>
      <w:r>
        <w:rPr/>
        <w:t>Президент Татарстана Рустам Минниханов в 2014 году заявлял, что камская территория в Татарстане станет точкой роста экономики региона на ближайшие 10 лет. Реализация инвестиционных проектов на этой территории позволит утроить объем промышленного производства и довести его до уровня 2 трлн рублей. В 2017 году правительство России одобрило концепцию создания в Татарстане территориально-обособленного инновационного центра «Иннокам», ориентированного на создание инфраструктуры для развития предприятий республики, входящих в камскую агломерацию.</w:t>
      </w:r>
    </w:p>
    <w:p>
      <w:pPr>
        <w:pStyle w:val="Normal"/>
        <w:jc w:val="both"/>
        <w:rPr/>
      </w:pPr>
      <w:r>
        <w:rPr/>
        <w:t>В камский кластер входит город Набережные Челны и 5 муниципальных районов республики. На его территории располагаются такие предприятия, как ПАО «Нижнекамскнефтехим» (MOEX: NKNC), нефтехимический комплекс ПАО «Татнефть» (MOEX: TATN), АО «ТАНЕКО», ПАО «КАМАЗ» (MOEX: KMAZ), совместное предприятие Ford Sollers.</w:t>
      </w:r>
    </w:p>
    <w:p>
      <w:pPr>
        <w:pStyle w:val="Normal"/>
        <w:jc w:val="both"/>
        <w:rPr/>
      </w:pPr>
      <w:r>
        <w:rPr/>
        <w:t>«Трансконтейнер» владеет и управляет примерно 70 тыс. крупнотоннажных контейнеров, более 25 тыс. вагонов-платформ для их перевозки, имеет сеть терминалов в РФ (на 42 станциях) и в Словакии, также ему принадлежит 50% акций АО «Кедентранссервис» (с 19 ж/д терминалами в Казахстане) и доли в «дочках» и совместных предприятиях в различных странах.</w:t>
      </w:r>
    </w:p>
    <w:p>
      <w:pPr>
        <w:pStyle w:val="Normal"/>
        <w:jc w:val="both"/>
        <w:rPr/>
      </w:pPr>
      <w:r>
        <w:rPr/>
        <w:t>Контрольный пакет акций принадлежит АО «Объединенная транспортно-логистическая компания» (99,84%  –  у ОАО «Российские железные дороги»). Еще 25,07% акций оператора владеет транспортный холдинг FESCO (головная компания  –  ПАО «Дальневосточное морское пароходство» (MOEX: FESH)) группы «Сумма» Зиявудина Магомедова и его партнеров, 24,51%  –  у ООО «Енисей Капитал» Александра Абрамова и Романа Абрамовича. Остальные акции находятся в свободном обра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4.24; ВСЕ МОРСКИЕ ПОРТЫ В КРЫМУ В ЭТОМ ГОДУ ОСНАСТЯТ СИСТЕМОЙ ГЛОНАСС</w:t>
      </w:r>
    </w:p>
    <w:p>
      <w:pPr>
        <w:pStyle w:val="Normal"/>
        <w:jc w:val="both"/>
        <w:rPr>
          <w:szCs w:val="24"/>
        </w:rPr>
      </w:pPr>
      <w:r>
        <w:rPr/>
        <w:t>Все морские порты в Крыму в этом году будут оснащены системой ГЛОНАСС, заявил вице-премьер Дмитрий Рогозин на встрече с президентом России Владимиром Путиным.</w:t>
      </w:r>
    </w:p>
    <w:p>
      <w:pPr>
        <w:pStyle w:val="Normal"/>
        <w:jc w:val="both"/>
        <w:rPr/>
      </w:pPr>
      <w:r>
        <w:rPr/>
        <w:t>«В Крыму в этом году мы завершаем полное оснащение этой системой всех морских портов. Помните, Вы критиковали нас, говорили, что есть отставание по линии GPS. Сейчас его нет, и отставания уже не будет»,  – сказал Рогозин.</w:t>
      </w:r>
    </w:p>
    <w:p>
      <w:pPr>
        <w:pStyle w:val="Normal"/>
        <w:jc w:val="both"/>
        <w:rPr/>
      </w:pPr>
      <w:r>
        <w:rPr/>
        <w:t>По его словам, первоочередные меры были приняты по Северному морскому пути.</w:t>
      </w:r>
    </w:p>
    <w:p>
      <w:pPr>
        <w:pStyle w:val="Normal"/>
        <w:jc w:val="both"/>
        <w:rPr/>
      </w:pPr>
      <w:r>
        <w:rPr/>
        <w:t>«Навигационным оборудованием ГЛОНАСС оснащено 8791 судно, в том числе более 2 тысяч морских судов. Это стопроцентное оснащение всех кораблей и судов, которые работают в нашей акватории, 670 воздушных судов, правда, из них 113 иностранных»,  – добавил он.</w:t>
      </w:r>
    </w:p>
    <w:p>
      <w:pPr>
        <w:pStyle w:val="Normal"/>
        <w:jc w:val="both"/>
        <w:rPr/>
      </w:pPr>
      <w:hyperlink r:id="rId33">
        <w:r>
          <w:rPr>
            <w:rStyle w:val="InternetLink"/>
          </w:rPr>
          <w:t>https://ria.ru/society/20180424/1519299833.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4; ВЛАСТИ КАЛМЫКИИ ПРЕДЛАГАЮТ ПОСТРОИТЬ В РЕСПУБЛИКЕ ПОРТ МОЩНОСТЬЮ 20 МЛН ТОНН ГРУЗОВ В ГОД</w:t>
      </w:r>
    </w:p>
    <w:p>
      <w:pPr>
        <w:pStyle w:val="Normal"/>
        <w:jc w:val="both"/>
        <w:rPr>
          <w:szCs w:val="24"/>
        </w:rPr>
      </w:pPr>
      <w:r>
        <w:rPr/>
        <w:t>Власти Калмыкии предлагают построить в Лагани (город в Калмыкии, расположен в 9 км от Каспийского моря) морской порт, преимуществом которого станет круглогодичная навигация. Данное предложение планируется внести в стратегию развития каспийских портов, сообщили во вторник ТАСС в пресс-службе республиканского правительства.</w:t>
      </w:r>
    </w:p>
    <w:p>
      <w:pPr>
        <w:pStyle w:val="Normal"/>
        <w:jc w:val="both"/>
        <w:rPr/>
      </w:pPr>
      <w:r>
        <w:rPr/>
        <w:t>«Строительство порта в Лагани предполагается осуществить за счет средств инвесторов без привлечения бюджетных средств. Проектная мощность портового комплекса составляет свыше 20 млн тонн в год. Преимуществами проекта является круглогодичная навигация, близость к железнодорожному и автомобильному сообщению»,  –  уточнили в пресс-службе.</w:t>
      </w:r>
    </w:p>
    <w:p>
      <w:pPr>
        <w:pStyle w:val="Normal"/>
        <w:jc w:val="both"/>
        <w:rPr/>
      </w:pPr>
      <w:r>
        <w:rPr/>
        <w:t>Там пояснили, что предложение о строительстве порта сделали в рамках совещания рабочей группы президиума Госсовета РФ «Развитие транспортно-логистической инфраструктуры  –  основа экономического роста субъектов РФ Волго-Каспийского бассейна» (прошло в Астрахани 20 апреля), одной из тем которого должна стать стратегия развития российских портов в Каспийском бассейне. Предложения от Калмыкии были учтены и внесены в соответствующий протокол.</w:t>
      </w:r>
    </w:p>
    <w:p>
      <w:pPr>
        <w:pStyle w:val="Normal"/>
        <w:jc w:val="both"/>
        <w:rPr/>
      </w:pPr>
      <w:r>
        <w:rPr/>
        <w:t>Как пояснили ТАСС в администрации республики, сейчас в Калмыкии нет ни одного порта. Его строительство позволило бы расширить транспортные возможности республики и в целом повысить транзитный потенциал страны.</w:t>
      </w:r>
    </w:p>
    <w:p>
      <w:pPr>
        <w:pStyle w:val="Normal"/>
        <w:jc w:val="both"/>
        <w:rPr/>
      </w:pPr>
      <w:r>
        <w:rPr/>
        <w:t>«Проект строительства порта в республике ранее уже обсуждался. Но для его реализации, безусловно, нужна поддержка федерального центра. Проект трудоемкий и капиталоемкий, но при этом перспективный»,  –  добавили в администрации региона.</w:t>
      </w:r>
    </w:p>
    <w:p>
      <w:pPr>
        <w:pStyle w:val="Normal"/>
        <w:jc w:val="both"/>
        <w:rPr/>
      </w:pPr>
      <w:r>
        <w:rPr/>
        <w:t>О стратегии развития портов</w:t>
      </w:r>
    </w:p>
    <w:p>
      <w:pPr>
        <w:pStyle w:val="Normal"/>
        <w:jc w:val="both"/>
        <w:rPr/>
      </w:pPr>
      <w:r>
        <w:rPr/>
        <w:t>Подписанное премьер-министром распоряжение об утверждении стратегии развития морских портов РФ в Каспийском бассейне, а также железнодорожных и автомобильных подходов к ним до 2030 года опубликовали на сайте кабмина 11 ноября 2017 года.</w:t>
      </w:r>
    </w:p>
    <w:p>
      <w:pPr>
        <w:pStyle w:val="Normal"/>
        <w:jc w:val="both"/>
        <w:rPr/>
      </w:pPr>
      <w:r>
        <w:rPr/>
        <w:t>В пояснительной записке отмечается, что основными целями данной стратегии является укрепление экономического и геополитического присутствия России в Каспийском море, расширение экономических и культурных связей со странами бассейна, а также создание условий для развития данного региона РФ с помощью увеличения грузопотоков международной торговли.</w:t>
      </w:r>
    </w:p>
    <w:p>
      <w:pPr>
        <w:pStyle w:val="Normal"/>
        <w:jc w:val="both"/>
        <w:rPr/>
      </w:pPr>
      <w:r>
        <w:rPr/>
        <w:t>Реализация стратегии предполагает, в частности, модернизацию портов Махачкалы и Астрахани, порта Оля в Астраханской области, а также создание нового порта в дагестанском Каспийске.</w:t>
      </w:r>
    </w:p>
    <w:p>
      <w:pPr>
        <w:pStyle w:val="Normal"/>
        <w:jc w:val="both"/>
        <w:rPr/>
      </w:pPr>
      <w:hyperlink r:id="rId34">
        <w:r>
          <w:rPr>
            <w:rStyle w:val="InternetLink"/>
          </w:rPr>
          <w:t>http://tass.ru/ekonomika/515416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4; ТУРИСТИЧЕСКАЯ КОНФЕРЕНЦИЯ CRUISE EUROPE ВПЕРВЫЕ ОТКРЫВАЕТСЯ В РОССИИ</w:t>
      </w:r>
    </w:p>
    <w:p>
      <w:pPr>
        <w:pStyle w:val="Normal"/>
        <w:jc w:val="both"/>
        <w:rPr>
          <w:szCs w:val="24"/>
        </w:rPr>
      </w:pPr>
      <w:r>
        <w:rPr/>
        <w:t xml:space="preserve">Международная туристическая конференция Cruise Europe, в которой примут участие представители круизных компаний из разных стран, впервые открывается в Санкт-Петербурге. Об этом сообщили в пресс-службе петербургского порта </w:t>
      </w:r>
      <w:r>
        <w:rPr>
          <w:b/>
        </w:rPr>
        <w:t>«</w:t>
      </w:r>
      <w:r>
        <w:rPr/>
        <w:t>Морской фасад</w:t>
      </w:r>
      <w:r>
        <w:rPr>
          <w:b/>
        </w:rPr>
        <w:t>»</w:t>
      </w:r>
      <w:r>
        <w:rPr/>
        <w:t>, который является организатором мероприятия.</w:t>
      </w:r>
    </w:p>
    <w:p>
      <w:pPr>
        <w:pStyle w:val="Normal"/>
        <w:jc w:val="both"/>
        <w:rPr/>
      </w:pPr>
      <w:r>
        <w:rPr>
          <w:b/>
        </w:rPr>
        <w:t>«</w:t>
      </w:r>
      <w:r>
        <w:rPr/>
        <w:t>С 24 по 26 апреля в Санкт-Петербурге открывается международная конференция Cruise Europe, посвященная мировой круизной индустрии. Россия впервые принимает у себя конференцию, представляющую международную площадку для обсуждения актуальных вопросов круизного рынка</w:t>
      </w:r>
      <w:r>
        <w:rPr>
          <w:b/>
        </w:rPr>
        <w:t>»</w:t>
      </w:r>
      <w:r>
        <w:rPr/>
        <w:t>,</w:t>
      </w:r>
      <w:r>
        <w:rPr>
          <w:b/>
        </w:rPr>
        <w:t xml:space="preserve"> – </w:t>
      </w:r>
      <w:r>
        <w:rPr/>
        <w:t>сказали в пресс-службе.</w:t>
      </w:r>
    </w:p>
    <w:p>
      <w:pPr>
        <w:pStyle w:val="Normal"/>
        <w:jc w:val="both"/>
        <w:rPr/>
      </w:pPr>
      <w:r>
        <w:rPr/>
        <w:t xml:space="preserve">Генеральный директор </w:t>
      </w:r>
      <w:r>
        <w:rPr>
          <w:b/>
        </w:rPr>
        <w:t>«</w:t>
      </w:r>
      <w:r>
        <w:rPr/>
        <w:t>Морского фасада</w:t>
      </w:r>
      <w:r>
        <w:rPr>
          <w:b/>
        </w:rPr>
        <w:t xml:space="preserve">» – </w:t>
      </w:r>
      <w:r>
        <w:rPr/>
        <w:t>первого в России специализированного пассажирского порта, который расположен в Петербурге,</w:t>
      </w:r>
      <w:r>
        <w:rPr>
          <w:b/>
        </w:rPr>
        <w:t xml:space="preserve"> – </w:t>
      </w:r>
      <w:r>
        <w:rPr/>
        <w:t>Вадим Каширин на пресс-конференции в Петербургском региональном информационном центре ТАСС ранее отметил, что в мероприятии примут участие более 100 представителей мировых круизных компаний и портов.</w:t>
      </w:r>
    </w:p>
    <w:p>
      <w:pPr>
        <w:pStyle w:val="Normal"/>
        <w:jc w:val="both"/>
        <w:rPr/>
      </w:pPr>
      <w:r>
        <w:rPr/>
        <w:t>Каширин также добавил, что в рамках мероприятия запланированы деловые переговоры между руководством порта и круизными операторами, а также эксперты обсудят вопросы планирования круизных маршрутов в Северной Европе, развитие инфраструктуры портов и влияние окружающей среды и экологии на развитие туризма в Балтийском море.</w:t>
      </w:r>
    </w:p>
    <w:p>
      <w:pPr>
        <w:pStyle w:val="Normal"/>
        <w:jc w:val="both"/>
        <w:rPr/>
      </w:pPr>
      <w:r>
        <w:rPr/>
        <w:t xml:space="preserve">Конференция Cruise Europe проводится ежегодно уже более 25 лет, ее организацией занимается одноименная ассоциация, в которую входят порты и туристические операторы из России, Великобритании, Ирландии, Норвегии, Исландии и других стран. Всего в ассоциации состоят более 100 портов, в том числе </w:t>
      </w:r>
      <w:r>
        <w:rPr>
          <w:b/>
        </w:rPr>
        <w:t>«</w:t>
      </w:r>
      <w:r>
        <w:rPr/>
        <w:t>Морской фасад</w:t>
      </w:r>
      <w:r>
        <w:rPr>
          <w:b/>
        </w:rPr>
        <w:t>»</w:t>
      </w:r>
      <w:r>
        <w:rPr/>
        <w:t>.</w:t>
      </w:r>
    </w:p>
    <w:p>
      <w:pPr>
        <w:pStyle w:val="Normal"/>
        <w:jc w:val="both"/>
        <w:rPr/>
      </w:pPr>
      <w:r>
        <w:rPr/>
        <w:t>Петербург впервые получил право на проведение конференции</w:t>
      </w:r>
      <w:r>
        <w:rPr>
          <w:b/>
        </w:rPr>
        <w:t xml:space="preserve"> – </w:t>
      </w:r>
      <w:r>
        <w:rPr/>
        <w:t>в 2017 году в германском городе Бремен его объявили победителем в конкурсе на проведение мероприятия. Его соперниками по конкурсу были бельгийский Брюгге и норвежский Берген. Пассажирский порт и комитет по развитию туризма Петербурга являются принимающей стороной и организаторами мероприятия.</w:t>
      </w:r>
    </w:p>
    <w:p>
      <w:pPr>
        <w:pStyle w:val="Normal"/>
        <w:jc w:val="both"/>
        <w:rPr/>
      </w:pPr>
      <w:hyperlink r:id="rId35">
        <w:r>
          <w:rPr>
            <w:rStyle w:val="InternetLink"/>
          </w:rPr>
          <w:t>http://tass.ru/v-strane/515238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3; ПЕРЕГОВОРОВ О ПРОДАЖЕ ДОЛИ «СУММЫ» В НМТП СЕЙЧАС НЕТ НИ С КЕМ – ГРУППА</w:t>
      </w:r>
    </w:p>
    <w:p>
      <w:pPr>
        <w:pStyle w:val="Normal"/>
        <w:jc w:val="both"/>
        <w:rPr>
          <w:szCs w:val="24"/>
        </w:rPr>
      </w:pPr>
      <w:r>
        <w:rPr/>
        <w:t xml:space="preserve">Слухи о том, что судьба пакета </w:t>
      </w:r>
      <w:r>
        <w:rPr>
          <w:b/>
        </w:rPr>
        <w:t>«</w:t>
      </w:r>
      <w:r>
        <w:rPr/>
        <w:t>Суммы</w:t>
      </w:r>
      <w:r>
        <w:rPr>
          <w:b/>
        </w:rPr>
        <w:t>»</w:t>
      </w:r>
      <w:r>
        <w:rPr/>
        <w:t xml:space="preserve"> в ПАО </w:t>
      </w:r>
      <w:r>
        <w:rPr>
          <w:b/>
        </w:rPr>
        <w:t>«</w:t>
      </w:r>
      <w:r>
        <w:rPr/>
        <w:t>Новороссийский морской торговый порт</w:t>
      </w:r>
      <w:r>
        <w:rPr>
          <w:b/>
        </w:rPr>
        <w:t>»</w:t>
      </w:r>
      <w:r>
        <w:rPr/>
        <w:t xml:space="preserve"> (MOEX: NMTP), который рассчитывала приобрести </w:t>
      </w:r>
      <w:r>
        <w:rPr>
          <w:b/>
        </w:rPr>
        <w:t>«</w:t>
      </w:r>
      <w:r>
        <w:rPr/>
        <w:t>Транснефть</w:t>
      </w:r>
      <w:r>
        <w:rPr>
          <w:b/>
        </w:rPr>
        <w:t>»</w:t>
      </w:r>
      <w:r>
        <w:rPr/>
        <w:t>, может круто поменяться после ареста владельца группы Зиявудина Магомедова, вынудили владельца акций выступить с заявлением.</w:t>
      </w:r>
    </w:p>
    <w:p>
      <w:pPr>
        <w:pStyle w:val="Normal"/>
        <w:jc w:val="both"/>
        <w:rPr/>
      </w:pPr>
      <w:r>
        <w:rPr>
          <w:b/>
        </w:rPr>
        <w:t>«</w:t>
      </w:r>
      <w:r>
        <w:rPr/>
        <w:t>Сумма</w:t>
      </w:r>
      <w:r>
        <w:rPr>
          <w:b/>
        </w:rPr>
        <w:t>»</w:t>
      </w:r>
      <w:r>
        <w:rPr/>
        <w:t xml:space="preserve"> на паритетных началах с </w:t>
      </w:r>
      <w:r>
        <w:rPr>
          <w:b/>
        </w:rPr>
        <w:t>«</w:t>
      </w:r>
      <w:r>
        <w:rPr/>
        <w:t>Транснефтью</w:t>
      </w:r>
      <w:r>
        <w:rPr>
          <w:b/>
        </w:rPr>
        <w:t>»</w:t>
      </w:r>
      <w:r>
        <w:rPr/>
        <w:t xml:space="preserve"> владеет СП Novoport Holding, которому принадлежит 50,1% НМТП. В феврале этого года ФАС разрешила </w:t>
      </w:r>
      <w:r>
        <w:rPr>
          <w:b/>
        </w:rPr>
        <w:t>«</w:t>
      </w:r>
      <w:r>
        <w:rPr/>
        <w:t>Транснефти</w:t>
      </w:r>
      <w:r>
        <w:rPr>
          <w:b/>
        </w:rPr>
        <w:t>»</w:t>
      </w:r>
      <w:r>
        <w:rPr/>
        <w:t xml:space="preserve"> (MOEX: TRNF) консолидировать контроль в НМТП, а </w:t>
      </w:r>
      <w:r>
        <w:rPr>
          <w:b/>
        </w:rPr>
        <w:t>«</w:t>
      </w:r>
      <w:r>
        <w:rPr/>
        <w:t>Сумма</w:t>
      </w:r>
      <w:r>
        <w:rPr>
          <w:b/>
        </w:rPr>
        <w:t>»</w:t>
      </w:r>
      <w:r>
        <w:rPr/>
        <w:t xml:space="preserve"> заявила, что получила от партнера по СП выгодное предложение, и оно обсуждается. После задержания З.Магомедова в конце марта </w:t>
      </w:r>
      <w:r>
        <w:rPr>
          <w:b/>
        </w:rPr>
        <w:t>«</w:t>
      </w:r>
      <w:r>
        <w:rPr/>
        <w:t>Транснефть</w:t>
      </w:r>
      <w:r>
        <w:rPr>
          <w:b/>
        </w:rPr>
        <w:t>»</w:t>
      </w:r>
      <w:r>
        <w:rPr/>
        <w:t xml:space="preserve"> сообщила, что переговоры приостановлены.</w:t>
      </w:r>
    </w:p>
    <w:p>
      <w:pPr>
        <w:pStyle w:val="Normal"/>
        <w:jc w:val="both"/>
        <w:rPr/>
      </w:pPr>
      <w:r>
        <w:rPr/>
        <w:t xml:space="preserve">В конце прошлой недели появились слухи о том, что переговоры о покупке доли </w:t>
      </w:r>
      <w:r>
        <w:rPr>
          <w:b/>
        </w:rPr>
        <w:t>«</w:t>
      </w:r>
      <w:r>
        <w:rPr/>
        <w:t>Суммы</w:t>
      </w:r>
      <w:r>
        <w:rPr>
          <w:b/>
        </w:rPr>
        <w:t>»</w:t>
      </w:r>
      <w:r>
        <w:rPr/>
        <w:t xml:space="preserve"> в НМТП ведет </w:t>
      </w:r>
      <w:r>
        <w:rPr>
          <w:b/>
        </w:rPr>
        <w:t>«</w:t>
      </w:r>
      <w:r>
        <w:rPr/>
        <w:t>Роснефть</w:t>
      </w:r>
      <w:r>
        <w:rPr>
          <w:b/>
        </w:rPr>
        <w:t xml:space="preserve">» – </w:t>
      </w:r>
      <w:r>
        <w:rPr/>
        <w:t xml:space="preserve">по крайней мере, сама госкомпания сообщила о поступлении целого ряда запросов от СМИ на эту тему и о спекуляциях в соцсетях. </w:t>
      </w:r>
      <w:r>
        <w:rPr>
          <w:b/>
        </w:rPr>
        <w:t>«</w:t>
      </w:r>
      <w:r>
        <w:rPr/>
        <w:t xml:space="preserve">Мы с лицами, находящимися под следствием, которые, кстати, являются стратегическими партнёрами </w:t>
      </w:r>
      <w:r>
        <w:rPr>
          <w:b/>
        </w:rPr>
        <w:t>«</w:t>
      </w:r>
      <w:r>
        <w:rPr/>
        <w:t>Транснефти</w:t>
      </w:r>
      <w:r>
        <w:rPr>
          <w:b/>
        </w:rPr>
        <w:t>»</w:t>
      </w:r>
      <w:r>
        <w:rPr/>
        <w:t>, не ведём и не собираемся вести никаких переговоров, основываясь на неукоснительном соблюдении рыночных принципов и защите интересов наших акционеров</w:t>
      </w:r>
      <w:r>
        <w:rPr>
          <w:b/>
        </w:rPr>
        <w:t>»</w:t>
      </w:r>
      <w:r>
        <w:rPr/>
        <w:t>,</w:t>
      </w:r>
      <w:r>
        <w:rPr>
          <w:b/>
        </w:rPr>
        <w:t xml:space="preserve"> – </w:t>
      </w:r>
      <w:r>
        <w:rPr/>
        <w:t xml:space="preserve">заявила в связи с этим </w:t>
      </w:r>
      <w:r>
        <w:rPr>
          <w:b/>
        </w:rPr>
        <w:t>«</w:t>
      </w:r>
      <w:r>
        <w:rPr/>
        <w:t>Роснефть</w:t>
      </w:r>
      <w:r>
        <w:rPr>
          <w:b/>
        </w:rPr>
        <w:t>»</w:t>
      </w:r>
      <w:r>
        <w:rPr/>
        <w:t xml:space="preserve">. Компания </w:t>
      </w:r>
      <w:r>
        <w:rPr>
          <w:b/>
        </w:rPr>
        <w:t>«</w:t>
      </w:r>
      <w:r>
        <w:rPr/>
        <w:t>вынуждена предупредить, что имеет место попытка организовать кампанию по дезинформации участников рынка и общественности</w:t>
      </w:r>
      <w:r>
        <w:rPr>
          <w:b/>
        </w:rPr>
        <w:t>»</w:t>
      </w:r>
      <w:r>
        <w:rPr/>
        <w:t xml:space="preserve">, говорилось в комментарии </w:t>
      </w:r>
      <w:r>
        <w:rPr>
          <w:b/>
        </w:rPr>
        <w:t>«</w:t>
      </w:r>
      <w:r>
        <w:rPr/>
        <w:t>Роснефти</w:t>
      </w:r>
      <w:r>
        <w:rPr>
          <w:b/>
        </w:rPr>
        <w:t>»</w:t>
      </w:r>
      <w:r>
        <w:rPr/>
        <w:t xml:space="preserve"> (MOEX: ROSN).</w:t>
      </w:r>
    </w:p>
    <w:p>
      <w:pPr>
        <w:pStyle w:val="Normal"/>
        <w:jc w:val="both"/>
        <w:rPr/>
      </w:pPr>
      <w:r>
        <w:rPr/>
        <w:t xml:space="preserve">После </w:t>
      </w:r>
      <w:r>
        <w:rPr>
          <w:b/>
        </w:rPr>
        <w:t>«</w:t>
      </w:r>
      <w:r>
        <w:rPr/>
        <w:t>Роснефти</w:t>
      </w:r>
      <w:r>
        <w:rPr>
          <w:b/>
        </w:rPr>
        <w:t>»</w:t>
      </w:r>
      <w:r>
        <w:rPr/>
        <w:t xml:space="preserve"> заявление сделала и </w:t>
      </w:r>
      <w:r>
        <w:rPr>
          <w:b/>
        </w:rPr>
        <w:t>«</w:t>
      </w:r>
      <w:r>
        <w:rPr/>
        <w:t>Сумма</w:t>
      </w:r>
      <w:r>
        <w:rPr>
          <w:b/>
        </w:rPr>
        <w:t>»</w:t>
      </w:r>
      <w:r>
        <w:rPr/>
        <w:t xml:space="preserve">. </w:t>
      </w:r>
      <w:r>
        <w:rPr>
          <w:b/>
        </w:rPr>
        <w:t>«</w:t>
      </w:r>
      <w:r>
        <w:rPr/>
        <w:t xml:space="preserve">Во избежание дальнейших спекуляций в СМИ группа </w:t>
      </w:r>
      <w:r>
        <w:rPr>
          <w:b/>
        </w:rPr>
        <w:t>«</w:t>
      </w:r>
      <w:r>
        <w:rPr/>
        <w:t>Сумма</w:t>
      </w:r>
      <w:r>
        <w:rPr>
          <w:b/>
        </w:rPr>
        <w:t>»</w:t>
      </w:r>
      <w:r>
        <w:rPr/>
        <w:t xml:space="preserve"> официально заявляет, что никаких переговоров о возможной сделке по продаже своей доли в капитале НМТП в последние несколько недель ни с кем не вела</w:t>
      </w:r>
      <w:r>
        <w:rPr>
          <w:b/>
        </w:rPr>
        <w:t>»</w:t>
      </w:r>
      <w:r>
        <w:rPr/>
        <w:t>,</w:t>
      </w:r>
      <w:r>
        <w:rPr>
          <w:b/>
        </w:rPr>
        <w:t xml:space="preserve"> – </w:t>
      </w:r>
      <w:r>
        <w:rPr/>
        <w:t xml:space="preserve">заявила </w:t>
      </w:r>
      <w:r>
        <w:rPr>
          <w:b/>
        </w:rPr>
        <w:t>«</w:t>
      </w:r>
      <w:r>
        <w:rPr/>
        <w:t>Сумма</w:t>
      </w:r>
      <w:r>
        <w:rPr>
          <w:b/>
        </w:rPr>
        <w:t>»</w:t>
      </w:r>
      <w:r>
        <w:rPr/>
        <w:t>.</w:t>
      </w:r>
    </w:p>
    <w:p>
      <w:pPr>
        <w:pStyle w:val="Normal"/>
        <w:jc w:val="both"/>
        <w:rPr/>
      </w:pPr>
      <w:r>
        <w:rPr>
          <w:b/>
        </w:rPr>
        <w:t>«</w:t>
      </w:r>
      <w:r>
        <w:rPr/>
        <w:t xml:space="preserve">В последние несколько недель </w:t>
      </w:r>
      <w:r>
        <w:rPr>
          <w:b/>
        </w:rPr>
        <w:t>«</w:t>
      </w:r>
      <w:r>
        <w:rPr/>
        <w:t>Сумма</w:t>
      </w:r>
      <w:r>
        <w:rPr>
          <w:b/>
        </w:rPr>
        <w:t>»</w:t>
      </w:r>
      <w:r>
        <w:rPr/>
        <w:t xml:space="preserve"> не выходила ни к кому с предложениями по сделке с принадлежащим ей пакетом НМТП</w:t>
      </w:r>
      <w:r>
        <w:rPr>
          <w:b/>
        </w:rPr>
        <w:t>»</w:t>
      </w:r>
      <w:r>
        <w:rPr/>
        <w:t>,</w:t>
      </w:r>
      <w:r>
        <w:rPr>
          <w:b/>
        </w:rPr>
        <w:t xml:space="preserve"> – </w:t>
      </w:r>
      <w:r>
        <w:rPr/>
        <w:t>говорится в сообщении группы.</w:t>
      </w:r>
    </w:p>
    <w:p>
      <w:pPr>
        <w:pStyle w:val="Normal"/>
        <w:jc w:val="both"/>
        <w:rPr/>
      </w:pPr>
      <w:r>
        <w:rPr/>
        <w:t>На ту же тему:</w:t>
      </w:r>
    </w:p>
    <w:p>
      <w:pPr>
        <w:pStyle w:val="Normal"/>
        <w:jc w:val="both"/>
        <w:rPr/>
      </w:pPr>
      <w:hyperlink r:id="rId36">
        <w:r>
          <w:rPr>
            <w:rStyle w:val="InternetLink"/>
          </w:rPr>
          <w:t>https://ria.ru/economy/20180423/1519243035.html</w:t>
        </w:r>
      </w:hyperlink>
    </w:p>
    <w:p>
      <w:pPr>
        <w:pStyle w:val="Heading3"/>
        <w:jc w:val="both"/>
        <w:rPr/>
      </w:pPr>
      <w:r>
        <w:rPr>
          <w:rFonts w:cs="Times New Roman" w:ascii="Times New Roman" w:hAnsi="Times New Roman"/>
          <w:sz w:val="24"/>
          <w:szCs w:val="24"/>
        </w:rPr>
        <w:t>ИНТЕРФАКС –  ДАЛЬНИЙ ВОСТОК;2018.04.25; ЗАСТРЯВШИЙ В ОАЭ РОССИЙСКИЙ ЭКИПАЖ СУДНА «КРИСТАЛЛ ИСТ» ПОДАЛ СИГНАЛ SOS</w:t>
      </w:r>
    </w:p>
    <w:p>
      <w:pPr>
        <w:pStyle w:val="Normal"/>
        <w:jc w:val="both"/>
        <w:rPr/>
      </w:pPr>
      <w:r>
        <w:rPr/>
        <w:t>Состояние российских моряков с арестованного танкера «Кристалл Ист» (Crystal East), находящегося в порту Шарджа Объединенных Арабских Эмиратов (ОАЭ), ухудшилось, экипаж подал сигнал SOS.</w:t>
      </w:r>
    </w:p>
    <w:p>
      <w:pPr>
        <w:pStyle w:val="Normal"/>
        <w:jc w:val="both"/>
        <w:rPr/>
      </w:pPr>
      <w:r>
        <w:rPr/>
        <w:t>«Экипаж танкера «Кристал Ист» (Crystal East) послал в эфир сигнал SOS: четверо из экипажа вынуждены были отправиться в местный госпиталь за медицинской помощью, а вахтенного помощника пришлось приводить в чувство с помощью капельниц», –  сообщил в среду агентству «Интерфакс– Дальний Восток» представитель профкома моряков РПСМ Владивостока Петр Осичанский.</w:t>
      </w:r>
    </w:p>
    <w:p>
      <w:pPr>
        <w:pStyle w:val="Normal"/>
        <w:jc w:val="both"/>
        <w:rPr/>
      </w:pPr>
      <w:r>
        <w:rPr/>
        <w:t>По его словам, после обращения профсоюза к урегулированию ситуации подключились власти Приморья.</w:t>
      </w:r>
    </w:p>
    <w:p>
      <w:pPr>
        <w:pStyle w:val="Normal"/>
        <w:jc w:val="both"/>
        <w:rPr/>
      </w:pPr>
      <w:r>
        <w:rPr/>
        <w:t>«Получен ответ от администрации Приморского края, которая выразила серьезную озабоченность за судьбу российского экипажа, делает все возможное для изменения сложившейся ситуации. Администрация направила письма полпреду президента РФ в Дальневосточном федеральном округе Юрию Трутневу и заместителю председателя Совета директоров АО «Газпромбанк» об урегулировании споров между ООО «Находка-Портбункер» и «Газпромбанком», чтобы российские моряки могли вернуться на родину», –  пояснил П.Осичанский.</w:t>
      </w:r>
    </w:p>
    <w:p>
      <w:pPr>
        <w:pStyle w:val="Normal"/>
        <w:jc w:val="both"/>
        <w:rPr/>
      </w:pPr>
      <w:r>
        <w:rPr/>
        <w:t>Как сообщалось, семь дальневосточных моряков с арестованного танкера «Кристалл Ист» попросили у российских дипломатов помощи в возвращении на родину.</w:t>
      </w:r>
    </w:p>
    <w:p>
      <w:pPr>
        <w:pStyle w:val="Normal"/>
        <w:jc w:val="both"/>
        <w:rPr/>
      </w:pPr>
      <w:r>
        <w:rPr/>
        <w:t>Моряки сообщали, что судно обесточено с начала декабря 2017 года, есть перебои с доставкой топлива и продуктов.</w:t>
      </w:r>
    </w:p>
    <w:p>
      <w:pPr>
        <w:pStyle w:val="Normal"/>
        <w:jc w:val="both"/>
        <w:rPr/>
      </w:pPr>
      <w:r>
        <w:rPr/>
        <w:t>Однако пока обращение в МИД РФ не принесло результатов, так как по местному законодательству экипаж не может покинуть судно без предоставления замены или пока судно не будет продано. Найти замену экипажу не удается. Документы у моряков изъяли иммиграционные власти.</w:t>
      </w:r>
    </w:p>
    <w:p>
      <w:pPr>
        <w:pStyle w:val="Normal"/>
        <w:jc w:val="both"/>
        <w:rPr/>
      </w:pPr>
      <w:r>
        <w:rPr/>
        <w:t>Написавшие обращение моряки прибыли на судно «Кристалл Ист» в конце ноября 2017 года. Ранее их предшественники оказались в аналогичной ситуации.</w:t>
      </w:r>
    </w:p>
    <w:p>
      <w:pPr>
        <w:pStyle w:val="Normal"/>
        <w:jc w:val="both"/>
        <w:rPr/>
      </w:pPr>
      <w:r>
        <w:rPr/>
        <w:t>Осенью прошлого года моряки с судов «Каролина Винд» и «Кристалл Ист», принадлежащих ООО «Находка-Портбункер», обратились за помощью в репатриации. При содействии властей и профсоюза моряков экипажам удалось вернуться домой.</w:t>
      </w:r>
    </w:p>
    <w:p>
      <w:pPr>
        <w:pStyle w:val="Normal"/>
        <w:jc w:val="both"/>
        <w:rPr/>
      </w:pPr>
      <w:r>
        <w:rPr/>
        <w:t>Эти суда были арестованы в ОАЭ из-за долгов судовладельца «Газпромбанку».</w:t>
      </w:r>
    </w:p>
    <w:p>
      <w:pPr>
        <w:pStyle w:val="Normal"/>
        <w:jc w:val="both"/>
        <w:rPr/>
      </w:pPr>
      <w:r>
        <w:rPr/>
        <w:t>Перевозчиков оставляют без конкурс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4; АРХАНГЕЛЬСКАЯ ОБЛАСТЬ ПОТРАТИТ 98 МЛН РУБЛЕЙ НА СУБСИДИИ ПЕРЕВОЗОК ЛЮДЕЙ ПО ВОДЕ</w:t>
      </w:r>
    </w:p>
    <w:p>
      <w:pPr>
        <w:pStyle w:val="Normal"/>
        <w:jc w:val="both"/>
        <w:rPr>
          <w:szCs w:val="24"/>
        </w:rPr>
      </w:pPr>
      <w:r>
        <w:rPr>
          <w:b/>
        </w:rPr>
        <w:t>Министерство транспорта</w:t>
      </w:r>
      <w:r>
        <w:rPr/>
        <w:t xml:space="preserve"> Архангельской области заключило договоры с транспортными операторами на возмещение им недополученных доходов из-за государственного регулирования тарифов на перевозки людей и багажа водным транспортом, сообщает пресс-служба правительства региона.</w:t>
      </w:r>
    </w:p>
    <w:p>
      <w:pPr>
        <w:pStyle w:val="Normal"/>
        <w:jc w:val="both"/>
        <w:rPr/>
      </w:pPr>
      <w:r>
        <w:rPr/>
        <w:t>«На 2018 год на эти цели из областного бюджета предусмотрено выделение 98 млн рублей»,  –  говорится в сообщении.</w:t>
      </w:r>
    </w:p>
    <w:p>
      <w:pPr>
        <w:pStyle w:val="Normal"/>
        <w:jc w:val="both"/>
        <w:rPr/>
      </w:pPr>
      <w:r>
        <w:rPr/>
        <w:t>Отмечается, что субсидия позволит сдержать подъем цен на билеты на 33 социально значимых водных пассажирских маршрута.</w:t>
      </w:r>
    </w:p>
    <w:p>
      <w:pPr>
        <w:pStyle w:val="Normal"/>
        <w:jc w:val="both"/>
        <w:rPr/>
      </w:pPr>
      <w:r>
        <w:rPr/>
        <w:t xml:space="preserve">По сравнению с прошлым годом объем субсидии вырос примерно на 5%. Так, в 2017 году перевозчики получили компенсацию в размере 94 миллиона рублей. Как отметили ТАСС в пресс-службе регионального </w:t>
      </w:r>
      <w:r>
        <w:rPr>
          <w:b/>
        </w:rPr>
        <w:t>Минтранса</w:t>
      </w:r>
      <w:r>
        <w:rPr/>
        <w:t>, сегодня субсидия покрывает более половины стоимости билетов на социально значимых маршрутах. «Из цены билета субсидии составляют примерно 60%, то есть пассажир платит 40% цены, субсидия составляет 60% это соотношение было таким примерно и в прошлые годы»,  –  отметил собеседник агентства.</w:t>
      </w:r>
    </w:p>
    <w:p>
      <w:pPr>
        <w:pStyle w:val="Normal"/>
        <w:jc w:val="both"/>
        <w:rPr/>
      </w:pPr>
      <w:hyperlink r:id="rId37">
        <w:r>
          <w:rPr>
            <w:rStyle w:val="InternetLink"/>
          </w:rPr>
          <w:t>http://tass.ru/v-strane/515383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ONLINE47.RU; 2018.04.24; ЛЕНОБЛАСТЬ СВЯЖУТ ТЕПЛОХОДНЫМ СООБЩЕНИЕМ С ВЕЛИКИМ НОВГОРОДОМ</w:t>
      </w:r>
    </w:p>
    <w:p>
      <w:pPr>
        <w:pStyle w:val="Normal"/>
        <w:jc w:val="both"/>
        <w:rPr>
          <w:szCs w:val="24"/>
        </w:rPr>
      </w:pPr>
      <w:r>
        <w:rPr/>
        <w:t>Туристы из Ленинградской области смогут добраться до Великого Новгорода на теплоходе. Как передаёт корреспондент Online47.ru, об этом заявил губернатор региона Александр Дрозденко во время отчёта перед депутатами Законодательного собрания по итогам 2017 года.</w:t>
      </w:r>
    </w:p>
    <w:p>
      <w:pPr>
        <w:pStyle w:val="Normal"/>
        <w:jc w:val="both"/>
        <w:rPr/>
      </w:pPr>
      <w:r>
        <w:rPr/>
        <w:t xml:space="preserve">По словам главы региона, данную инициативу уже поддержали в </w:t>
      </w:r>
      <w:r>
        <w:rPr>
          <w:b/>
        </w:rPr>
        <w:t>Министерстве транспорта</w:t>
      </w:r>
      <w:r>
        <w:rPr/>
        <w:t xml:space="preserve"> и в Ростуризме.</w:t>
      </w:r>
    </w:p>
    <w:p>
      <w:pPr>
        <w:pStyle w:val="Normal"/>
        <w:jc w:val="both"/>
        <w:rPr/>
      </w:pPr>
      <w:r>
        <w:rPr/>
        <w:t xml:space="preserve">– </w:t>
      </w:r>
      <w:r>
        <w:rPr/>
        <w:t xml:space="preserve">Учитывая, что мы ввели в прошлом году причал в Старой Ладоге, мы ставим перед собой амбициозную задачу. Это водное сообщение туристических теплоходов с Великим Новгородом. </w:t>
      </w:r>
      <w:r>
        <w:rPr>
          <w:b/>
        </w:rPr>
        <w:t>Минтранс</w:t>
      </w:r>
      <w:r>
        <w:rPr/>
        <w:t xml:space="preserve"> готов нас поддержать в тех работах, которые связаны с дноуглублением Волхова,  –  заявил Александр Дрозденко.</w:t>
      </w:r>
    </w:p>
    <w:p>
      <w:pPr>
        <w:pStyle w:val="Normal"/>
        <w:jc w:val="both"/>
        <w:rPr/>
      </w:pPr>
      <w:r>
        <w:rPr/>
        <w:t>Губернатор также напомнил, что в 2018 году планируются открываться новый причальный комплекс на острове Коневец, а также причал в Свирьстрое.</w:t>
      </w:r>
    </w:p>
    <w:p>
      <w:pPr>
        <w:pStyle w:val="Normal"/>
        <w:jc w:val="both"/>
        <w:rPr/>
      </w:pPr>
      <w:hyperlink r:id="rId38">
        <w:r>
          <w:rPr>
            <w:rStyle w:val="InternetLink"/>
          </w:rPr>
          <w:t>https://online47.ru/2018/04/24/lenoblast-svyazhut-paromnym-soobshcheniem-s-velikim-novgorodom-5874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018.04.24; ПОЛЕТ НА НИЗКОМ КУРСЕ ДОЛЛАРА</w:t>
      </w:r>
    </w:p>
    <w:p>
      <w:pPr>
        <w:pStyle w:val="Normal"/>
        <w:jc w:val="both"/>
        <w:rPr/>
      </w:pPr>
      <w:r>
        <w:rPr/>
        <w:t>Прибыль ГК по ОрВД упала из-за дорогого рубля</w:t>
      </w:r>
    </w:p>
    <w:p>
      <w:pPr>
        <w:pStyle w:val="Normal"/>
        <w:jc w:val="both"/>
        <w:rPr/>
      </w:pPr>
      <w:r>
        <w:rPr/>
        <w:t>ФГУП «Госкорпорация по организации воздушного движения» (ГК по ОрВД), несмотря на рост авиаперевозок в РФ и объемов аэронавигационного обслуживания (АНО), впервые с 2014 года снизило выручку и прибыль. Причиной падения показателей во ФГУПе назвали укрепление рубля к доллару и стагнацию тарифов. Большую часть прибыли компания должна направить на инвестиции, в том числе на строительство третьей полосы в Шереметьево, но выполнить намеченную инвестпрограмму ФГУПу уже несколько лет полностью не удается.</w:t>
      </w:r>
    </w:p>
    <w:p>
      <w:pPr>
        <w:pStyle w:val="Normal"/>
        <w:jc w:val="both"/>
        <w:rPr/>
      </w:pPr>
      <w:r>
        <w:rPr/>
        <w:t>ГК по ОрВД в прошлом году впервые с 2014 года снизила финансовые показатели, По данным отчета, опубликованного Росимуществом, выручка ФГУПа сократилась на 0,6%, до 93,1 млрд руб., а чистая прибыль – сразу на 10,9%, до 14,6 млрд руб. В отчете поясняется, что, несмотря на рост АНО на трассах (на 9,6%) и в районе аэродромов (на 13,1%), выручка сократилась из-за «более низкого среднегодового курса доллара». Падение прибыли во ФГУПе назвали «плановым следствием неповышения ставок за АНО» с 2010 года. Правление ФАС 24 августа одобрило рост тарифов ГК по ОрВД на 4,8% с учетом расходов на метеообеспечение на 4,8%. (см. также “Ъ” от 24 апреля).</w:t>
      </w:r>
    </w:p>
    <w:p>
      <w:pPr>
        <w:pStyle w:val="Normal"/>
        <w:jc w:val="both"/>
        <w:rPr/>
      </w:pPr>
      <w:r>
        <w:rPr/>
        <w:t>В отчете говорится, что в 2017 году продолжился «компенсационный рост» объемов АНО после резкого спада в 2015 году и январе–сентябре 2016 года из-за запрета полетов над Черным морем в зоне «Крымаэронавигации». В 2017 году рост объемов услуг ГК по ОрВД наблюдался по всем категориям пользователей и видам полетов, но итог по-прежнему отстает от докризисного 2014 года. Так, АНО на международных рейсах авиакомпаний РФ выросло на 24,8%, что лишь на 0,4% выше, чем в 2014 году, на внутренних рейсах – на 6,9% к 2016 году и на 13,6% к 2014 году. В 2017 году российские авиакомпании увеличили перевозки на 18,6%, до 105 млн пассажиров, причем на международных линиях – на 32,1%, до 42,4 млн человек.</w:t>
      </w:r>
    </w:p>
    <w:p>
      <w:pPr>
        <w:pStyle w:val="Normal"/>
        <w:jc w:val="both"/>
        <w:rPr/>
      </w:pPr>
      <w:r>
        <w:rPr/>
        <w:t>Иностранные авиакомпании превысили объемы АНО в районе аэродромов на 17,5%, что все еще ниже 2014 года на 8,2%. Рост объясняется значительным увеличением рейсов с посадками в аэропортах РФ при снижении транзитных полетов. В 2017 году АНО транзита снизилось на 1,8%. Доходы от АНО иностранных авиакомпаний в районе аэродромов выросли на 3,1%, до 3,1 млрд руб., а на трассах упали на 4,2%, до 69 млрд руб. Источник “Ъ” поясняет, что сейчас наметилась тенденция, когда иностранцам выгоднее перевозить пассажиров через аэропорты РФ в рамках стыковочных рейсов с партнерами по альянсам. Доходы ФГУПа от российских пользователей увеличились на 16,2% на трассе, до 12,8 млрд руб., в районе аэродромов – на 10,8%, до 6,8 млрд руб. По итогам года резко выросло число полетов по кроссполярным (на 12,4%), трансполярным (15,1%) и трансвосточным (на 20,4%) трассам, но есть резкое падение на транссибирских маршрутах (на 28%). Источник “Ъ” говорит, что трансвосточные и кроссполярные трассы облетать дорого, на пути нет стыковочных пунктов, а на транссибирских можно сделать стыковки.</w:t>
      </w:r>
    </w:p>
    <w:p>
      <w:pPr>
        <w:pStyle w:val="Normal"/>
        <w:jc w:val="both"/>
        <w:rPr/>
      </w:pPr>
      <w:r>
        <w:rPr/>
        <w:t>Из прибыли ФГУП перечислит в бюджет 355 млн руб. (50% от всех услуг, кроме АНО), а 14,2 млрд руб.– на модернизацию. CAPEX ГК по ОрВД в 2018 году с учетом нераспределенной прибыли прошлых лет запланирован в размере 24 млрд руб., из них 5,1 млрд руб.– на третью ВПП в Шереметьево. Но в 2017 году ФГУП выполнил CAPEX на 41% – 11,5 млрд из 28 млрд руб. Для компании это обычно: в 2014 году CAPEX составил 77,4% от инвестпрограммы, в 2015-м – 46,5%, в 2016 году – 53,4%.</w:t>
      </w:r>
    </w:p>
    <w:p>
      <w:pPr>
        <w:pStyle w:val="Normal"/>
        <w:jc w:val="both"/>
        <w:rPr/>
      </w:pPr>
      <w:r>
        <w:rPr/>
        <w:t xml:space="preserve">Основным результатом инвестпрограммы ГК по ОрВД указывает ввод нового ЦУПа Московского авиаузла, а главной причиной неполного выполнения указано «отсутствие механизма оперативного решения спорных вопросов». Главный эксперт Института экономики транспорта и транспортной политики НИУ ВШЭ Федор Борисов говорит, что решить проблемы с исполнением инвестпрограммы отчасти могло бы предоставление ГК большей самостоятельности в принятии решений и передача ей функций провайдера от </w:t>
      </w:r>
      <w:r>
        <w:rPr>
          <w:b/>
        </w:rPr>
        <w:t>Росавиаци</w:t>
      </w:r>
      <w:r>
        <w:rPr/>
        <w:t>и.</w:t>
      </w:r>
    </w:p>
    <w:p>
      <w:pPr>
        <w:pStyle w:val="Normal"/>
        <w:jc w:val="both"/>
        <w:rPr/>
      </w:pPr>
      <w:hyperlink r:id="rId39">
        <w:r>
          <w:rPr>
            <w:rStyle w:val="InternetLink"/>
          </w:rPr>
          <w:t>https://www.kommersant.ru/doc/361346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018.04.25; ВСЕ САМОЛЕТЫ В РОССИИ ОБОРУДУЮТ СИСТЕМОЙ «ГЛОНАСС»</w:t>
      </w:r>
    </w:p>
    <w:p>
      <w:pPr>
        <w:pStyle w:val="Normal"/>
        <w:jc w:val="both"/>
        <w:rPr/>
      </w:pPr>
      <w:r>
        <w:rPr/>
        <w:t>Требование коснется и иностранных судов</w:t>
      </w:r>
    </w:p>
    <w:p>
      <w:pPr>
        <w:pStyle w:val="Normal"/>
        <w:jc w:val="both"/>
        <w:rPr/>
      </w:pPr>
      <w:r>
        <w:rPr/>
        <w:t>При закупке иностранных самолетов российской авиакомпанией на них обязательно нужно устанавливать модуль российской Глобальной навигационной спутниковой системы («Глонасс»), сказал вице-премьер Дмитрий Рогозин на встрече с президентом Владимиром Путиным. Делать это должен производитель, считает он: «Это не такая большая проблема, а для нас важно». «Правильно абсолютно», – поддержал его Путин (их слова приводит пресс-служба Кремля).</w:t>
      </w:r>
    </w:p>
    <w:p>
      <w:pPr>
        <w:pStyle w:val="Normal"/>
        <w:jc w:val="both"/>
        <w:rPr/>
      </w:pPr>
      <w:r>
        <w:rPr/>
        <w:t xml:space="preserve">По данным Рогозина, в парке российских авиакомпаний более 600 иностранных самолетов. Авиакомпании их не покупают, а берут в лизинг. Но требование по оснащению «Глонасс» будет распространяться на все суда, которые эксплуатируют российские авиакомпании вне зависимости от их владельца, следует из проекта приказа, который разработал </w:t>
      </w:r>
      <w:r>
        <w:rPr>
          <w:b/>
        </w:rPr>
        <w:t>Минтранс</w:t>
      </w:r>
      <w:r>
        <w:rPr/>
        <w:t>. Министерство предлагает внести изменение в Федеральные авиационные правила «Подготовка и выполнение полетов в гражданской авиации Российской Федерации»: все суда максимальной взлетной массой свыше 5,7 т должны оснащаться аппаратурой «Глонасс», если установка такого оборудования предусмотрена документацией разработчика, говорится в документе. Министерство планирует, что приказ вступит в силу с 2022 г. Но коснется он и уже существующего парка, следует из документа.</w:t>
      </w:r>
    </w:p>
    <w:p>
      <w:pPr>
        <w:pStyle w:val="Normal"/>
        <w:jc w:val="both"/>
        <w:rPr/>
      </w:pPr>
      <w:r>
        <w:rPr/>
        <w:t>«Для установки модулей «Глонасс» потребуется вносить изменения в конструкцию каждого типа судов, это обычно стоит десятки миллионов долларов для каждого типа», – говорит гендиректор Infomost Борис Рыбак. Переговоры с Airbus и Boeing будут длительными, добавляет он. Сколько будет стоить установка самого модуля, если одобрить такое изменение в конструкцию, трудно сказать: оборудования «Глонасс» для самолетов еще не существует, говорит Рыбак. Не может оценить стоимость модуля и топ-менеджер российской авиакомпании.</w:t>
      </w:r>
    </w:p>
    <w:p>
      <w:pPr>
        <w:pStyle w:val="Normal"/>
        <w:jc w:val="both"/>
        <w:rPr/>
      </w:pPr>
      <w:r>
        <w:rPr/>
        <w:t>Изменения придется сертифицировать в регуляторах США и Европы, продолжает Рыбак. «И как к любому оборудованию для самолетов, там будут серьезнейшие требования к материалам, безопасности, пожаростойкости, устойчивости к нагреванию, условиям его работы от бортовой сети и т. д.», – говорит топ-менеджер авиакомпании. Если такое требование появится, то согласовывать с производителями и иностранными регуляторами изменения в конструкции должны будут не авиакомпании, а российские власти, рассчитывает он.</w:t>
      </w:r>
    </w:p>
    <w:p>
      <w:pPr>
        <w:pStyle w:val="Normal"/>
        <w:jc w:val="both"/>
        <w:rPr/>
      </w:pPr>
      <w:r>
        <w:rPr/>
        <w:t>«Российские компании эксплуатируют, если учитывать все модификации, десятки типов иностранных лайнеров. И договариваться с производителями об изменении конструкции каждого из них придется все-таки самим перевозчикам. Возможно, и оплачивать изменение конструкции», – предупреждает ведущий эксперт Центра инфраструктурных проектов Высшей школы экономики Андрей Крамаренко. Придется договариваться об установке модулей на конкретные самолеты и с лизинговыми компаниями, добавляет он.</w:t>
      </w:r>
    </w:p>
    <w:p>
      <w:pPr>
        <w:pStyle w:val="Normal"/>
        <w:jc w:val="both"/>
        <w:rPr/>
      </w:pPr>
      <w:r>
        <w:rPr/>
        <w:t>Сейчас, по словам Крамаренко, в активной эксплуатации у российских авиакомпаний находится 600–660 иностранных пассажирских лайнеров без учета грузовых, ведомственных, судов бизнес-авиации. Согласно его исследованию, 2017 год стал рекордным для российской авиации по количеству полученных самолетов.</w:t>
      </w:r>
    </w:p>
    <w:p>
      <w:pPr>
        <w:pStyle w:val="Normal"/>
        <w:jc w:val="both"/>
        <w:rPr/>
      </w:pPr>
      <w:r>
        <w:rPr/>
        <w:t>«Глонасс» была бы резервным источником связи для судов, но для пилотирования она не нужна. Это часть государственной политики», – говорит Рыбак.</w:t>
      </w:r>
    </w:p>
    <w:p>
      <w:pPr>
        <w:pStyle w:val="Normal"/>
        <w:jc w:val="both"/>
        <w:rPr/>
      </w:pPr>
      <w:r>
        <w:rPr/>
        <w:t>«Продвижение национальной системы навигации – положительная инициатива. Вопрос в методах и аллокации затрат. Мы считаем, что государство должно взять на себя как минимум сертификационные затраты», – говорит президент «Utair – пассажирские авиалинии» Павел Пермяков.</w:t>
      </w:r>
    </w:p>
    <w:p>
      <w:pPr>
        <w:pStyle w:val="Normal"/>
        <w:jc w:val="both"/>
        <w:rPr/>
      </w:pPr>
      <w:r>
        <w:rPr/>
        <w:t xml:space="preserve">Представитель «Аэрофлота» отказался от комментариев. Представители Airbus, Boeing и </w:t>
      </w:r>
      <w:r>
        <w:rPr>
          <w:b/>
        </w:rPr>
        <w:t>Минтранса</w:t>
      </w:r>
      <w:r>
        <w:rPr/>
        <w:t xml:space="preserve"> на запросы не ответили.</w:t>
      </w:r>
    </w:p>
    <w:p>
      <w:pPr>
        <w:pStyle w:val="Normal"/>
        <w:jc w:val="both"/>
        <w:rPr/>
      </w:pPr>
      <w:hyperlink r:id="rId40">
        <w:r>
          <w:rPr>
            <w:rStyle w:val="InternetLink"/>
          </w:rPr>
          <w:t>https://www.vedomosti.ru/business/articles/2018/04/25/767759-samoleti-glonass</w:t>
        </w:r>
      </w:hyperlink>
    </w:p>
    <w:p>
      <w:pPr>
        <w:pStyle w:val="Normal"/>
        <w:jc w:val="both"/>
        <w:rPr/>
      </w:pPr>
      <w:r>
        <w:rPr/>
        <w:t>На ту же тему:</w:t>
      </w:r>
    </w:p>
    <w:p>
      <w:pPr>
        <w:pStyle w:val="Normal"/>
        <w:jc w:val="both"/>
        <w:rPr/>
      </w:pPr>
      <w:hyperlink r:id="rId41">
        <w:r>
          <w:rPr>
            <w:rStyle w:val="InternetLink"/>
          </w:rPr>
          <w:t>https://iz.ru/736046/egor-sozaev-gurev/glonass-vstanet-na-aviatransport</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4.24; РОГОЗИН ПРИЗВАЛ РОССИЙСКИЕ АВИАКОМПАНИИ ПОЛНОСТЬЮ ПЕРЕЙТИ НА ГЛОНАСС</w:t>
      </w:r>
    </w:p>
    <w:p>
      <w:pPr>
        <w:pStyle w:val="Normal"/>
        <w:jc w:val="both"/>
        <w:rPr>
          <w:szCs w:val="24"/>
        </w:rPr>
      </w:pPr>
      <w:r>
        <w:rPr/>
        <w:t>Все самолеты российских авиаперевозчиков в обязательном порядке должны быть оснащены системой «ЭРА-ГЛОНАСС», заявил вице-премьер РФ Дмитрий Рогозин на встрече с президентом Владимиром Путиным.</w:t>
      </w:r>
    </w:p>
    <w:p>
      <w:pPr>
        <w:pStyle w:val="Normal"/>
        <w:jc w:val="both"/>
        <w:rPr/>
      </w:pPr>
      <w:r>
        <w:rPr/>
        <w:t>«Мы в свое время, когда вводили систему «ЭРА-ГЛОНАСС», приняли закон, согласно которому все машины, которые после определенной даты ввозились в Российскую Федерацию, должны были быть оснащены этой системой, модулем, чипсетом. Сегодня более 600 иностранных бортов у нас летает в рамках наших авиационных компаний. Полагаю необходимым сделать то же самое – вводить в требования, чтобы если самолет закупается российской авиационной компанией, он в обязательном порядке должен быть оснащен этим модулем»,  – сказал Рогозин, слова которого приводятся на сайте Кремля.</w:t>
      </w:r>
    </w:p>
    <w:p>
      <w:pPr>
        <w:pStyle w:val="Normal"/>
        <w:jc w:val="both"/>
        <w:rPr/>
      </w:pPr>
      <w:r>
        <w:rPr/>
        <w:t xml:space="preserve">В марте </w:t>
      </w:r>
      <w:r>
        <w:rPr>
          <w:b/>
        </w:rPr>
        <w:t>Минтранс</w:t>
      </w:r>
      <w:r>
        <w:rPr/>
        <w:t xml:space="preserve"> опубликовал законопроект, которым может обязать российские авиакомпании оборудовать пассажирские самолеты системой ГЛОНАСС. В настоящий момент в воздушном законодательстве РФ отсутствуют требования об обязательном оборудовании воздушных судов системой ГЛОНАСС.</w:t>
      </w:r>
    </w:p>
    <w:p>
      <w:pPr>
        <w:pStyle w:val="Normal"/>
        <w:jc w:val="both"/>
        <w:rPr/>
      </w:pPr>
      <w:hyperlink r:id="rId42">
        <w:r>
          <w:rPr>
            <w:rStyle w:val="InternetLink"/>
          </w:rPr>
          <w:t>https://ria.ru/economy/20180424/1519301033.html</w:t>
        </w:r>
      </w:hyperlink>
    </w:p>
    <w:p>
      <w:pPr>
        <w:pStyle w:val="Heading3"/>
        <w:jc w:val="both"/>
        <w:rPr/>
      </w:pPr>
      <w:r>
        <w:rPr>
          <w:rFonts w:cs="Times New Roman" w:ascii="Times New Roman" w:hAnsi="Times New Roman"/>
          <w:sz w:val="24"/>
          <w:szCs w:val="24"/>
        </w:rPr>
        <w:t>ИНТЕРФАКС; 2018.04.25; АЭРОНАВИГАЦИОННЫЕ СБОРЫ С АВИАКОМПАНИЙ ЗА СЧЕТ ВКЛЮЧЕНИЯ ПРЕДПОЛЕТНЫХ МЕТЕОСВОДОК ПОВЫСЯТСЯ НА 4,8%</w:t>
      </w:r>
    </w:p>
    <w:p>
      <w:pPr>
        <w:pStyle w:val="Normal"/>
        <w:jc w:val="both"/>
        <w:rPr/>
      </w:pPr>
      <w:r>
        <w:rPr/>
        <w:t>Москва. 24 апреля. ИНТЕРФАКС – Федеральная антимонопольная служба (ФАС) проиндексировала ставки за аэронавигационное обслуживание воздушных судов российских и иностранных авиакомпаний в среднем на 4,8%, сообщило ведомство во вторник.</w:t>
      </w:r>
    </w:p>
    <w:p>
      <w:pPr>
        <w:pStyle w:val="Normal"/>
        <w:jc w:val="both"/>
        <w:rPr/>
      </w:pPr>
      <w:r>
        <w:rPr/>
        <w:t>«Решение регулятора принято на основе анализа тарифной заявки и финансовой модели ФГУП «Госкорпорация по ОрВД» на уровень, покрывающий экономически обоснованные расходы, включая все необходимые расходы на метеообеспечение и источники инвестиций, направленные на обеспечение безопасности полетов», – говорится в сообщении ведомства.</w:t>
      </w:r>
    </w:p>
    <w:p>
      <w:pPr>
        <w:pStyle w:val="Normal"/>
        <w:jc w:val="both"/>
        <w:rPr/>
      </w:pPr>
      <w:r>
        <w:rPr/>
        <w:t>Учитывая, что услуга по метеообеспечению отдельно не тарифицируется, «совокупная тарифная нагрузка на авиакомпании от данного решения не увеличивается», заверило ведомство.</w:t>
      </w:r>
    </w:p>
    <w:p>
      <w:pPr>
        <w:pStyle w:val="Normal"/>
        <w:jc w:val="both"/>
        <w:rPr/>
      </w:pPr>
      <w:r>
        <w:rPr/>
        <w:t xml:space="preserve">В феврале прошлого года </w:t>
      </w:r>
      <w:r>
        <w:rPr>
          <w:b/>
        </w:rPr>
        <w:t>Минтранс</w:t>
      </w:r>
      <w:r>
        <w:rPr/>
        <w:t xml:space="preserve"> РФ выпустил приказ, изменивший порядок возмещения затрат на предоставление метеоинформации для гражданских рейсов. До вступления приказа авиакомпании платили за предполетную информацию Росгидромету, а за данные, передаваемые диспетчерами экипажу во время полета – ФГУП «Госкорпорация по ОрВД». Согласно новым правилам, предполетные метеосводки должны оплачиваться в рамках единого сбора за аэронавигационное обслуживание и должны возмещаться ГК по ОрВД по специальному контракту.</w:t>
      </w:r>
    </w:p>
    <w:p>
      <w:pPr>
        <w:pStyle w:val="Normal"/>
        <w:jc w:val="both"/>
        <w:rPr/>
      </w:pPr>
      <w:r>
        <w:rPr/>
        <w:t>В феврале этого года сообщалось, что вице-премьер РФ Аркадий Дворкович поручил ФАС утвердить единый аэронавигационный сбор, включающий плату за предполетную метеоинформацию, на период с 1 марта по 31 декабря 2018 года. Согласно проекту приказа, опубликованному ранее на портале regulation.gov.ru, минимальный тариф для иностранного перевозчика за 100 км полета над РФ составит $11,1, максимальный – около $135. Для авиакомпаний РФ, летающих за рубеж, ставки варьируются от 351 руб. до 3,2 тыс. руб., на внутренних рейсах – от 89 руб. до 942 руб.</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4; ТАРИФЫ «ХРАБРОВО» ДЛЯ РОССИЙСКИХ АВИАКОМПАНИЙ ДО КОНЦА ГОДА МОГУТ ПОВЫСИТЬСЯ В 3 РАЗА</w:t>
      </w:r>
    </w:p>
    <w:p>
      <w:pPr>
        <w:pStyle w:val="Normal"/>
        <w:jc w:val="both"/>
        <w:rPr>
          <w:szCs w:val="24"/>
        </w:rPr>
      </w:pPr>
      <w:r>
        <w:rPr/>
        <w:t>Тарифы на обслуживание российских авиакомпаний в аэропорту Калининграда «Храброво» до конца этого года могут достигнуть почти трехкратного роста, следует из проекта приказа Федеральной антимонопольной службы, который проходит общественное обсуждение на портале regulation.gov.ru.</w:t>
      </w:r>
    </w:p>
    <w:p>
      <w:pPr>
        <w:pStyle w:val="Normal"/>
        <w:jc w:val="both"/>
        <w:rPr/>
      </w:pPr>
      <w:r>
        <w:rPr/>
        <w:t>Своим приказом ФАС предлагает установить «предельные максимальные» тарифы аэропорта на долгосрочный период. Так, первую индексацию планируется произвести «после получения разрешения на ввод в эксплуатацию нового аэровокзального комплекса» аэропорта (ожидается в мае). В результате сбор за взлет-посадку вырастет с нынешних 343 руб. за одну тонну максимальной взлетной массы (МВМ) воздушного судна до 461 руб. (+34,4%), за обеспечение авиационной безопасности  –  с 269 до 494 руб. (+83,6%). Сбор за предоставление аэровокзального комплекса на внутренних рейсах может увеличиться с 47,7 до 80 руб. на одного пассажира (+67,7%), на международных  –  с 99,6 до 209 руб. (в 2 раза). Тариф на обслуживание пассажиров на внутренних линиях может подняться с 89 до 227 руб. за человека (в 2,6 раза), на международных  –  со 175 до 516 руб. (почти в 3 раза). Эти тарифы, как предполагается, будут действовать до конца 2018 года.</w:t>
      </w:r>
    </w:p>
    <w:p>
      <w:pPr>
        <w:pStyle w:val="Normal"/>
        <w:jc w:val="both"/>
        <w:rPr/>
      </w:pPr>
      <w:r>
        <w:rPr/>
        <w:t>Следующая индексация, согласно приказу ФАС, произойдет 1 января 2019 г., затем  –  1 января 2020 г., далее  –  1 января 2021 г. и будет действовать до конца года. В сравнении с действующим уровнем тарифов «Храброво» в 2021 году сбор за взлет-посадку будет выше на 53,4% (526 руб. за тонну МВМ), за авиабезопасность  –  в 2,4 раза (643 руб. за тонну МВМ), за предоставление аэровокзала на внутренних рейсах  –  в 3,3 раза (155 руб. за человека), на международных  –  в 4 раза (411 руб.). Тариф на обслуживание пассажиров на внутренних линиях в 2021 году может вырасти в 5,5 раза (до 486 руб. за человека), на международных  –  в 4,5 раза (до 791 руб.).</w:t>
      </w:r>
    </w:p>
    <w:p>
      <w:pPr>
        <w:pStyle w:val="Normal"/>
        <w:jc w:val="both"/>
        <w:rPr/>
      </w:pPr>
      <w:r>
        <w:rPr/>
        <w:t>Вместе с тем тарифы на обслуживание иностранных авиаперевозчиков в «Храброво» в 2018-2021 гг. практически не поменяются  –  за исключением сбора за предоставление аэровокзала, который в 2020 г. вырастет к нынешнему уровню ($5,1 на пассажира) всего на 4%, в 2021  –  на 14%. Кроме того, планируется, что сбор за взлет-посадку в ночное время, который сейчас несколько дороже, будет уравнен со сбором за дневные операции.</w:t>
      </w:r>
    </w:p>
    <w:p>
      <w:pPr>
        <w:pStyle w:val="Normal"/>
        <w:jc w:val="both"/>
        <w:rPr/>
      </w:pPr>
      <w:r>
        <w:rPr/>
        <w:t>О том, что аэропорт «Храброво», инвестором которого является холдинг «Новапорт» Романа Троценко, может установить долгосрочные тарифы для авиакомпаний, источник «Интерфакса» сообщал в начале апреля. Соответствующее поручение дал замдиректора департамента промышленности и инфраструктуры правительства РФ Руслан Заливацкий</w:t>
      </w:r>
    </w:p>
    <w:p>
      <w:pPr>
        <w:pStyle w:val="Normal"/>
        <w:jc w:val="both"/>
        <w:rPr/>
      </w:pPr>
      <w:r>
        <w:rPr/>
        <w:t>В настоящее время в «Храброво» идет реконструкция, начатая в 2013 году в рамках госпрограммы развития транспортной системы РФ и подготовки к Чемпионату мира по футболу. Государство финансирует реконструкцию аэродромной инфраструктуры, «Новапорт»  –  развитие аэровокзального комплекса. В июле 2017 г. введена в строй новая часть терминала площадью 25,5 тыс. квадратных метров. Сейчас идет второй этап реконструкции, который позволит расширить площадь комплекса до 40 тыс. квадратных метров и обслуживать до 3 млн пассажиров в год. Завершение работ намечено на май 2018 г., общий объем инвестиций в проект «Новапорт» оценивал в 3,5 млрд руб.</w:t>
      </w:r>
    </w:p>
    <w:p>
      <w:pPr>
        <w:pStyle w:val="Normal"/>
        <w:jc w:val="both"/>
        <w:rPr/>
      </w:pPr>
      <w:r>
        <w:rPr/>
        <w:t>Сейчас тарифы большинства российских аэропортов индексируются раз в год. Но в 2013 году было сделано исключение для петербургского «Пулково», за развитие которого двумя годами ранее взялся консорциум частных инвесторов (крупнейший на тот момент  –  ВТБ (MOEX: VTBR) ): Федеральная служба по тарифам утвердила для аэропорта долгосрочные тарифы. В конце 2016 года премьер Дмитрий Медведев подписал постановление, которое разрешило аэропортам устанавливать тарифы и сборы минимум на три года. Вместе с тем уточнялось, что инвестпроекты, под которые вводятся долгосрочные сборы, будут проходить через правительственную комиссию по транспорту, «чтобы совместить интересы авиакомпаний и аэропортов».</w:t>
      </w:r>
    </w:p>
    <w:p>
      <w:pPr>
        <w:pStyle w:val="Normal"/>
        <w:jc w:val="both"/>
        <w:rPr/>
      </w:pPr>
      <w:r>
        <w:rPr/>
        <w:t>В конце прошлого года ФАС утвердила на 2018-2021 гг. тарифы в ростовском аэропорту «Платов», построенном холдингом «Аэропорты регионов» (входит в группу «Ренова» Виктора Вексельберга). По сравнению с тарифами старого аэропорта Ростова ставки «Платова» заметно выше: например, услуга обеспечения авиабезопасности подорожала в 3 раза, предоставление аэровокзала на внутренних рейсах  –  почти в 5 раз, на международных  –  почти в 12 раз. Сообщалось, что на такой же период будут установлены и тарифы в аэропорту Симферополя  –  его инвестором и основным владельцем является ООО «Аккорд Холдинг», собственники которого  –  член совета директоров РНКБ Олег Жестков (60%) и банк «Россия» (40%).</w:t>
      </w:r>
    </w:p>
    <w:p>
      <w:pPr>
        <w:pStyle w:val="Normal"/>
        <w:jc w:val="both"/>
        <w:rPr/>
      </w:pPr>
      <w:r>
        <w:rPr/>
        <w:t>На ту же тему:</w:t>
      </w:r>
    </w:p>
    <w:p>
      <w:pPr>
        <w:pStyle w:val="Normal"/>
        <w:jc w:val="both"/>
        <w:rPr/>
      </w:pPr>
      <w:hyperlink r:id="rId43">
        <w:r>
          <w:rPr>
            <w:rStyle w:val="InternetLink"/>
          </w:rPr>
          <w:t>http://tass.ru/ekonomika/515430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ОКСАНА ПАВЛОВА; 2018.04.24; ПОЛЕТЫ ИЗ НОВОСИБИРСКА В МИНСК НАЧНУТСЯ В МАЕ</w:t>
      </w:r>
    </w:p>
    <w:p>
      <w:pPr>
        <w:pStyle w:val="Normal"/>
        <w:jc w:val="both"/>
        <w:rPr/>
      </w:pPr>
      <w:r>
        <w:rPr/>
        <w:t>S7 Airlines приступает со 2 мая к выполнению регулярных полетов из Новосибирска в Минск, сообщает пресс-служба аэропорта Толмачево. «Прямой рейс из Новосибирска в Минск S7 Airlines выполняет впервые, Толмачево является единственным аэропортом за Уралом, обслуживающим прямые рейсы в столицу республики Беларусь», – говорится в сообщении. Переговоры между правительством Новосибирской области и республики Беларусь об открытии прямого авиасообщения велись несколько лет. О том, что договоренности достигнуты, стало известно в ноябре 2017 года. Как ранее комментировал гендиректор ОАО «Авиакомпания Белавиа» Анатолий Гусаров, была проведена совместная работа аэропорта Минск, авиакомпании «Белавиа» и S7 Airlines. Он также отмечал, что «аэропортом предусмотрены серьезные льготы, чтобы этот рейс состоялся».</w:t>
      </w:r>
    </w:p>
    <w:p>
      <w:pPr>
        <w:pStyle w:val="Normal"/>
        <w:jc w:val="both"/>
        <w:rPr/>
      </w:pPr>
      <w:hyperlink r:id="rId44">
        <w:r>
          <w:rPr>
            <w:rStyle w:val="InternetLink"/>
          </w:rPr>
          <w:t>https://www.kommersant.ru/doc/3613067?query=аэропорт</w:t>
        </w:r>
      </w:hyperlink>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4; «АЭРОФЛОТ» ОРГАНИЗУЕТ ДЛЯ ВЕТЕРАНОВ ВОВ БЕСПЛАТНЫЙ ПРОЕЗД В МАЕ</w:t>
      </w:r>
    </w:p>
    <w:p>
      <w:pPr>
        <w:pStyle w:val="Normal"/>
        <w:jc w:val="both"/>
        <w:rPr>
          <w:szCs w:val="24"/>
        </w:rPr>
      </w:pPr>
      <w:r>
        <w:rPr/>
        <w:t>«Аэрофлот» организует бесплатный проезд для ветеранов Великой Отечественной войны (ВОВ) в период с 3 по 12 мая в связи с празднованием Дня Победы. Об этом говорится в сообщении авиакомпании.</w:t>
      </w:r>
    </w:p>
    <w:p>
      <w:pPr>
        <w:pStyle w:val="Normal"/>
        <w:jc w:val="both"/>
        <w:rPr/>
      </w:pPr>
      <w:r>
        <w:rPr/>
        <w:t>«Героям Советского Союза, полным кавалерам ордена Славы на перелеты внутри Российской Федерации «Аэрофлот» предоставляет билеты бизнес-класса или класса комфорт. Другим участникам акции и сопровождающим будет предложено повышение в классе обслуживания при наличии свободных мест на борту воздушного судна»,  –  указывается в сообщении.</w:t>
      </w:r>
    </w:p>
    <w:p>
      <w:pPr>
        <w:pStyle w:val="Normal"/>
        <w:jc w:val="both"/>
        <w:rPr/>
      </w:pPr>
      <w:r>
        <w:rPr/>
        <w:t>Отмечается, что воспользоваться акцией могут ветераны и инвалиды ВОВ, бывшие несовершеннолетние узники фашизма, проживающие на территории России, в странах СНГ, Прибалтики и Грузии и являющиеся гражданами соответствующих государств. Также возможно оформить билет на одного сопровождающего.</w:t>
      </w:r>
    </w:p>
    <w:p>
      <w:pPr>
        <w:pStyle w:val="Normal"/>
        <w:jc w:val="both"/>
        <w:rPr/>
      </w:pPr>
      <w:r>
        <w:rPr/>
        <w:t>Согласно условиям акции, оформить льготный билет можно в период с 24 апреля по 12 мая, срок действия авиабилета один месяц.</w:t>
      </w:r>
    </w:p>
    <w:p>
      <w:pPr>
        <w:pStyle w:val="Normal"/>
        <w:jc w:val="both"/>
        <w:rPr/>
      </w:pPr>
      <w:hyperlink r:id="rId45">
        <w:r>
          <w:rPr>
            <w:rStyle w:val="InternetLink"/>
          </w:rPr>
          <w:t>http://tass.ru/ekonomika/515307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ФАН»; 2018.04.24; ДОЛГ «ВИМ-АВИА» ВЫРОС ЕЩЕ НА МИЛЛИАРД</w:t>
      </w:r>
    </w:p>
    <w:p>
      <w:pPr>
        <w:pStyle w:val="Normal"/>
        <w:jc w:val="both"/>
        <w:rPr/>
      </w:pPr>
      <w:r>
        <w:rPr/>
        <w:t>Долг разорившейся компании «ВИМ-Авиа» вырос еще на миллиард рублей с начала года. В арбитражные суды Татарстана и Москвы продолжают сыпаться жалобы от различных российских предприятий и частных лиц.</w:t>
      </w:r>
    </w:p>
    <w:p>
      <w:pPr>
        <w:pStyle w:val="Normal"/>
        <w:jc w:val="both"/>
        <w:rPr/>
      </w:pPr>
      <w:r>
        <w:rPr/>
        <w:t>Уже в этом году поступило порядка 20 исков. Причем несколько из них достаточно крупные. Например, петербургское ООО «Транспит Северо-Запад» требует с компании-банкрота более 20 миллионов за поставку бортового питания, которое до сих пор не оплачено, хотя компания давно перестала осуществлять полеты.</w:t>
      </w:r>
    </w:p>
    <w:p>
      <w:pPr>
        <w:pStyle w:val="Normal"/>
        <w:jc w:val="both"/>
        <w:rPr/>
      </w:pPr>
      <w:r>
        <w:rPr/>
        <w:t>Московская «Авиа Сервис Групп, занимающаяся распространением туристических билетов не может получить от «ВИМ-Авиа» порядка 400 миллионов. Самый большой долг – 3 041 523 521,87 рублей – теперь принадлежит ООО «РНГО».</w:t>
      </w:r>
    </w:p>
    <w:p>
      <w:pPr>
        <w:pStyle w:val="Normal"/>
        <w:jc w:val="both"/>
        <w:rPr/>
      </w:pPr>
      <w:r>
        <w:rPr/>
        <w:t>Ранее «ВИМ-Авиа» оформила ипотечный кредит в ПАО «Банк Зенит», который не был выплачен в залог пяти самолетов. Затем права залогодержателя были переданы от банка к «РНГО». Правда, теперь последние никак не могут истребовать эти самолеты.</w:t>
      </w:r>
    </w:p>
    <w:p>
      <w:pPr>
        <w:pStyle w:val="Normal"/>
        <w:jc w:val="both"/>
        <w:rPr/>
      </w:pPr>
      <w:r>
        <w:rPr>
          <w:b/>
        </w:rPr>
        <w:t>Росавиаци</w:t>
      </w:r>
      <w:r>
        <w:rPr/>
        <w:t>я не дает разрешение на регистрацию, ссылаясь на запрет следователя по особо важным делам при председателе Следственного комитета России Рустама Габдуллина. Так что «РНГО» был вынужден подать в суд, требуя регистрации пяти залоговых самолетов. Помимо этого, в суды продолжают обращаться бывшие сотрудники авиакомпании, которым компания задолжала в общей сложности свыше 700 миллионов рублей.</w:t>
      </w:r>
    </w:p>
    <w:p>
      <w:pPr>
        <w:pStyle w:val="Normal"/>
        <w:jc w:val="both"/>
        <w:rPr/>
      </w:pPr>
      <w:r>
        <w:rPr/>
        <w:t>Напомним, компания «ВИМ-Авиа» в прошлом году после массовых задержек рейсов попала в поле зрения прокуратуры и Следственного комитета. В результате проверки следователи пришли к выводу, что авиакомпания – финансовая пирамида.</w:t>
      </w:r>
    </w:p>
    <w:p>
      <w:pPr>
        <w:pStyle w:val="Normal"/>
        <w:jc w:val="both"/>
        <w:rPr/>
      </w:pPr>
      <w:r>
        <w:rPr/>
        <w:t>Было возбуждено несколько уголовных дел, которые находятся на контроле у главы СК РФ Александра Бастрыкина. Практически все руководство компании, кроме владельцев, было задержано. Светлана и Рашид Мурсекаевы успели покинуть Россию до задержания.</w:t>
      </w:r>
    </w:p>
    <w:p>
      <w:pPr>
        <w:pStyle w:val="Normal"/>
        <w:jc w:val="both"/>
        <w:rPr/>
      </w:pPr>
      <w:hyperlink r:id="rId46">
        <w:r>
          <w:rPr>
            <w:rStyle w:val="InternetLink"/>
          </w:rPr>
          <w:t>https://riafan.ru/1050349-dolg-vim-avia-vyros-eshe-na-milliard</w:t>
        </w:r>
      </w:hyperlink>
      <w:r>
        <w:br w:type="page"/>
      </w:r>
    </w:p>
    <w:p>
      <w:pPr>
        <w:pStyle w:val="Heading3"/>
        <w:jc w:val="both"/>
        <w:rPr/>
      </w:pPr>
      <w:r>
        <w:rPr>
          <w:rFonts w:cs="Times New Roman" w:ascii="Times New Roman" w:hAnsi="Times New Roman"/>
          <w:sz w:val="24"/>
          <w:szCs w:val="24"/>
        </w:rPr>
        <w:t>ИНТЕРФАКС; 2018.04.24; ВТБ СООБЩИЛ О ЗАКРЫТИИ СДЕЛКИ ПО ПОКУПКЕ АЭРОПОРТА ГЕЛЕНДЖИКА</w:t>
      </w:r>
    </w:p>
    <w:p>
      <w:pPr>
        <w:pStyle w:val="Normal"/>
        <w:jc w:val="both"/>
        <w:rPr/>
      </w:pPr>
      <w:r>
        <w:rPr/>
        <w:t>ВТБ (</w:t>
      </w:r>
      <w:r>
        <w:rPr>
          <w:lang w:val="en-US"/>
        </w:rPr>
        <w:t>MOEX</w:t>
      </w:r>
      <w:r>
        <w:rPr/>
        <w:t xml:space="preserve">: </w:t>
      </w:r>
      <w:r>
        <w:rPr>
          <w:lang w:val="en-US"/>
        </w:rPr>
        <w:t>VTBR</w:t>
      </w:r>
      <w:r>
        <w:rPr/>
        <w:t>) сообщил во вторник о закрытии сделки по покупке аэропорта Геленджика.</w:t>
      </w:r>
    </w:p>
    <w:p>
      <w:pPr>
        <w:pStyle w:val="Normal"/>
        <w:jc w:val="both"/>
        <w:rPr/>
      </w:pPr>
      <w:r>
        <w:rPr/>
        <w:t>«24 апреля банк ВТБ завершил сделку по приобретению доли аэропорта Геленджик. Владельцами в равных долях выступают банк ВТБ и Таймураз Боллоев. Сделка соответствует всем необходимым российским и международным требованиям», – говорится в сообщении.</w:t>
      </w:r>
    </w:p>
    <w:p>
      <w:pPr>
        <w:pStyle w:val="Normal"/>
        <w:jc w:val="both"/>
        <w:rPr/>
      </w:pPr>
      <w:r>
        <w:rPr/>
        <w:t xml:space="preserve">В нем отмечается, что продавцом ООО «Аэропорт «Геленджик» выступило ООО «ВестЮн», которое, в свою очередь, приобрело аэропорт у «Базэл Аэро» (СП «Базового элемента» Олега Дерипаски, сингапурской </w:t>
      </w:r>
      <w:r>
        <w:rPr>
          <w:lang w:val="en-US"/>
        </w:rPr>
        <w:t>Changi</w:t>
      </w:r>
      <w:r>
        <w:rPr/>
        <w:t xml:space="preserve"> </w:t>
      </w:r>
      <w:r>
        <w:rPr>
          <w:lang w:val="en-US"/>
        </w:rPr>
        <w:t>Airports</w:t>
      </w:r>
      <w:r>
        <w:rPr/>
        <w:t xml:space="preserve"> </w:t>
      </w:r>
      <w:r>
        <w:rPr>
          <w:lang w:val="en-US"/>
        </w:rPr>
        <w:t>International</w:t>
      </w:r>
      <w:r>
        <w:rPr/>
        <w:t xml:space="preserve"> и Сбербанка (</w:t>
      </w:r>
      <w:r>
        <w:rPr>
          <w:lang w:val="en-US"/>
        </w:rPr>
        <w:t>MOEX</w:t>
      </w:r>
      <w:r>
        <w:rPr/>
        <w:t xml:space="preserve">: </w:t>
      </w:r>
      <w:r>
        <w:rPr>
          <w:lang w:val="en-US"/>
        </w:rPr>
        <w:t>SBER</w:t>
      </w:r>
      <w:r>
        <w:rPr/>
        <w:t>)) в феврале 2018 г. По данным системы «СПАРК-Интерфакс», владельцами ООО «ВестЮн», зарегистрированного в 2002 г., являются два гражданина РФ; основной вид деятельности компании – вложение в ценные бумаги.</w:t>
      </w:r>
    </w:p>
    <w:p>
      <w:pPr>
        <w:pStyle w:val="Normal"/>
        <w:jc w:val="both"/>
        <w:rPr/>
      </w:pPr>
      <w:r>
        <w:rPr/>
        <w:t>В начале апреля Федеральная антимонопольная служба (ФАС) РФ сообщила, что одобрила ходатайство ВТБ и неназванного партнера о покупке 99% ООО «Аэропорт Геленджик». Сделка предполагает «приобретение двух одинаковых долей, каждая из которых равна 49,5% уставного капитала ООО «Аэропорт Геленджик», что в совокупности составляет 99% долей», уточнялось в решении регулятора.</w:t>
      </w:r>
    </w:p>
    <w:p>
      <w:pPr>
        <w:pStyle w:val="Normal"/>
        <w:jc w:val="both"/>
        <w:rPr/>
      </w:pPr>
      <w:r>
        <w:rPr/>
        <w:t>В «Базэл Аэро» при этом заявляли, что выход компании из управления аэропортом Геленджика не связан с санкциями США в отношении О.Дерипаски. «Стратегия «Базэл Аэро» – сосредоточиться на развитии своих ключевых аэропортов в Сочи, Краснодаре и Анапе. В то же время компания уже давно рассматривала варианты выхода из управления аэропортом Геленджик. Изменения конфигурации портфеля активов в совместном предприятии никак не связаны с санкциями и направлены исключительно на дальнейшее развитие холдинга и фокусировку усилий – в частности, на реализации проекта строительства нового аэропортового комплекса в Краснодаре», – заявлял «Интерфаксу» представитель компании.</w:t>
      </w:r>
    </w:p>
    <w:p>
      <w:pPr>
        <w:pStyle w:val="Normal"/>
        <w:jc w:val="both"/>
        <w:rPr/>
      </w:pPr>
      <w:r>
        <w:rPr/>
        <w:t>Т.Боллоев – российский предприниматель, основатель и владелец «БТК Холдинга», предприятия которого занимаются производством текстиля и одежды. Был основателем пивоваренной компании «Балтика». Возглавлял госкорпорацию «Олимпстро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4; В РОСАВИАЦИИ НАЗВАЛИ ОПАСНЫЕ ВОЗДУШНЫЕ ЗОНЫ</w:t>
      </w:r>
    </w:p>
    <w:p>
      <w:pPr>
        <w:pStyle w:val="Normal"/>
        <w:jc w:val="both"/>
        <w:rPr>
          <w:szCs w:val="24"/>
        </w:rPr>
      </w:pPr>
      <w:r>
        <w:rPr/>
        <w:t xml:space="preserve">Воздушные зоны над Афганистаном, Ливией, Мали и Сомали, признаны опасными для полетов из-за террористической угрозы. Такая информация содержится в бюллетенях Европейского агентства по безопасности полетов (EASA), сообщила </w:t>
      </w:r>
      <w:r>
        <w:rPr>
          <w:b/>
        </w:rPr>
        <w:t>Росавиаци</w:t>
      </w:r>
      <w:r>
        <w:rPr/>
        <w:t>я.</w:t>
      </w:r>
    </w:p>
    <w:p>
      <w:pPr>
        <w:pStyle w:val="Normal"/>
        <w:jc w:val="both"/>
        <w:rPr/>
      </w:pPr>
      <w:r>
        <w:rPr/>
        <w:t>Предупреждение, в частности, распространяется на район столицы Афганистана Кабул, воздушное пространство Ливии на всех высотах, район полетной информации Ниамей Республики Мали, а также воздушное пространство Сомали, отмечается в сообщении агентства воздушного транспорта.</w:t>
      </w:r>
    </w:p>
    <w:p>
      <w:pPr>
        <w:pStyle w:val="Normal"/>
        <w:jc w:val="both"/>
        <w:rPr/>
      </w:pPr>
      <w:r>
        <w:rPr/>
        <w:t xml:space="preserve">«Просим учесть данную информацию при планировании рейсов в указанных районах»,  –  добавили в </w:t>
      </w:r>
      <w:r>
        <w:rPr>
          <w:b/>
        </w:rPr>
        <w:t>Росавиаци</w:t>
      </w:r>
      <w:r>
        <w:rPr/>
        <w:t>и.</w:t>
      </w:r>
    </w:p>
    <w:p>
      <w:pPr>
        <w:pStyle w:val="Normal"/>
        <w:jc w:val="both"/>
        <w:rPr/>
      </w:pPr>
      <w:r>
        <w:rPr/>
        <w:t>В последнее время в Афганистане наблюдается значительное укрепление позиций экстремистов в восточных и южных провинциях страны. В Ливии нестабильность сохраняется с 2011 года, после свержения лидера Джамахирии полковника Муаммара Каддафи. В Мали с 2012 года продолжается вооруженный конфликт между правительственными войсками и боевиками различных группировок, а в Сомали идет борьба с террористической группировки «Аш-Шабаб» (запрещена в РФ), занимающей часть территорий на юге и в центральной части страны.</w:t>
      </w:r>
    </w:p>
    <w:p>
      <w:pPr>
        <w:pStyle w:val="Normal"/>
        <w:jc w:val="both"/>
        <w:rPr/>
      </w:pPr>
      <w:hyperlink r:id="rId47">
        <w:r>
          <w:rPr>
            <w:rStyle w:val="InternetLink"/>
          </w:rPr>
          <w:t>http://tass.ru/ekonomika/515430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ЛИДИЯ ГОРБОРУКОВА; 2018.04.24; FINNAIR УВЕЛИЧИТ ОБЪЕМ ПЕРЕВОЗОК ИЗ ПЕТЕРБУРГА В ХЕЛЬСИНКИ</w:t>
      </w:r>
    </w:p>
    <w:p>
      <w:pPr>
        <w:pStyle w:val="Normal"/>
        <w:jc w:val="both"/>
        <w:rPr/>
      </w:pPr>
      <w:r>
        <w:rPr/>
        <w:t>Авиакомпания Finnair на треть увеличит объем перевозок из Петербурга в Хельсинки. Как сообщила глава представительства Finnair в России Мария Ануфриева, количество рейсов из Петербурга в Хельсинки останется на прежнем уровне  – по три рейса в день туда и обратно. Объем перевозок увеличится за счет замены лайнеров. Вместо самолетов ATR-72-500, вместимостью от 68 до 72 пассажирских кресел, с 23 апреля начали летать авиалайнеры Embraer E-190, рассчитанные на 100 мест.</w:t>
      </w:r>
    </w:p>
    <w:p>
      <w:pPr>
        <w:pStyle w:val="Normal"/>
        <w:jc w:val="both"/>
        <w:rPr/>
      </w:pPr>
      <w:r>
        <w:rPr/>
        <w:t>По словам госпожи Ануфриевой, увеличение числа кресел на маршруте Санкт-Петербург  – Хельсинки связано с ростом пассажиропотока по этому направлению. По итогам 2017 года, авиакомпания, по этому маршруту увеличила перевозку более чем на 30%. Год назад –  в апреле 2017 года Finnair добавил третий рейс (туда – обратно) из Петербурга в Хельсинки. Самыми популярными стыковочными маршрутами для пассажиров из Петербурга в аэропорту Хельсинки Вантаа являются такие европейские направления как Аликанте, Прага, Париж, Рованиеми. Среди дальнемагистральных направлений популярны Нью-Йорк, Бангкок, Сингапур, Чикаго, Майами, Токио.</w:t>
      </w:r>
    </w:p>
    <w:p>
      <w:pPr>
        <w:pStyle w:val="Normal"/>
        <w:jc w:val="both"/>
        <w:rPr/>
      </w:pPr>
      <w:r>
        <w:rPr/>
        <w:t>Летом 2018 года авиакомпания запустит два новых прямых рейса из Хельсинки  – в Лиссабон и Штутгарт, а также увеличивает объем авиаперевозок по ряду рейсов в Европу. Добавим, что по итогам 2017 года авиакомпания перевезла по всем направлениям 12 млн пассажиров.</w:t>
      </w:r>
    </w:p>
    <w:p>
      <w:pPr>
        <w:pStyle w:val="Normal"/>
        <w:jc w:val="both"/>
        <w:rPr/>
      </w:pPr>
      <w:hyperlink r:id="rId48">
        <w:r>
          <w:rPr>
            <w:rStyle w:val="InternetLink"/>
          </w:rPr>
          <w:t>https://www.kommersant.ru/doc/3613092?query=аэропорт</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ЛЕКСАНДР ВОРОНОВ; 2018.04.24; ДЕПУТАТЫ ОДОБРЯЮТ ПЕРЕКУР В АЭРОПОРТАХ</w:t>
      </w:r>
    </w:p>
    <w:p>
      <w:pPr>
        <w:pStyle w:val="Normal"/>
        <w:jc w:val="both"/>
        <w:rPr/>
      </w:pPr>
      <w:r>
        <w:rPr/>
        <w:t>Думский комитет поддержал законопроект о возврате курилок</w:t>
      </w:r>
    </w:p>
    <w:p>
      <w:pPr>
        <w:pStyle w:val="Normal"/>
        <w:jc w:val="both"/>
        <w:rPr/>
      </w:pPr>
      <w:r>
        <w:rPr/>
        <w:t>Комитет Госдумы по транспорту одобрил законопроект, возвращающий в российские аэропорты курительные комнаты, запрещенные в 2013 году. Такие помещения, считают депутаты, могут оборудоваться в транзитных и стерильных зонах после предполетного досмотра. В аэропортах поддерживают поправки, однако в Минздраве и профильном думском комитете по охране здоровья выступают резко против подобных послаблений.</w:t>
      </w:r>
    </w:p>
    <w:p>
      <w:pPr>
        <w:pStyle w:val="Normal"/>
        <w:jc w:val="both"/>
        <w:rPr/>
      </w:pPr>
      <w:r>
        <w:rPr/>
        <w:t>Законопроект о возврате курилок в российские аэропорты разработал депутат Госдумы Сергей Боярский. В авиаузлах предлагается разрешить курить в «изолированных помещениях», оборудованных системами вентиляции и размещенных в транзитных и стерильных зонах (в последнюю попадают пассажиры, прошедшие предполетный досмотр). Необходимость законопроекта господин Боярский объясняет, ссылаясь в пояснительной записке на опросы Всероссийского центра изучения общественного мнения 2015–2016 годов. По ним 33% пассажиров игнорируют запрет на курение в общественных местах, а 84% респондентов поддерживают идею возврата курилок в аэропорты. В комитете Госдумы по транспорту законопроект поддержали, сочтя эту мотивировку убедительной. Так, в решении комитета рекомендация принять документ в первом чтении прямо увязывается с числом административных правонарушений по статье о запрете курения в аэропортах.</w:t>
      </w:r>
    </w:p>
    <w:p>
      <w:pPr>
        <w:pStyle w:val="Normal"/>
        <w:jc w:val="both"/>
        <w:rPr/>
      </w:pPr>
      <w:r>
        <w:rPr/>
        <w:t>Одно дело  – в самолете: там связано с безопасностью, а что в аэропорту? Пусть курят», – рассудил первый зампред парламентского комитета по транспорту Виталий Ефимов.</w:t>
      </w:r>
    </w:p>
    <w:p>
      <w:pPr>
        <w:pStyle w:val="Normal"/>
        <w:jc w:val="both"/>
        <w:rPr/>
      </w:pPr>
      <w:r>
        <w:rPr/>
      </w:r>
    </w:p>
    <w:p>
      <w:pPr>
        <w:pStyle w:val="Normal"/>
        <w:jc w:val="both"/>
        <w:rPr/>
      </w:pPr>
      <w:r>
        <w:rPr/>
        <w:t>Федеральным законодательством курение в аэропортах и на открытом воздухе на расстоянии менее 15 м от входов в терминалы было запрещено в 2013 году. Отметим, что ранее господин Боярский уже вносил в Госдуму похожий законопроект, предлагая разрешить оборудовать курилки не только в отдельных зонах, но и повсеместно в аэропортах. Но в феврале 2018 года комитет Госдумы по охране здоровья вернул этот документ на доработку, и теперь в парламенте рассматривается его обновленный вариант.</w:t>
      </w:r>
    </w:p>
    <w:p>
      <w:pPr>
        <w:pStyle w:val="Normal"/>
        <w:jc w:val="both"/>
        <w:rPr/>
      </w:pPr>
      <w:r>
        <w:rPr/>
        <w:t>Как Шереметьево облагораживает места для курения</w:t>
      </w:r>
    </w:p>
    <w:p>
      <w:pPr>
        <w:pStyle w:val="Normal"/>
        <w:jc w:val="both"/>
        <w:rPr/>
      </w:pPr>
      <w:r>
        <w:rPr/>
        <w:t>В столичных аэропортах в случае принятия законопроекта готовы оперативно вернуть курилки. В пресс-службе Внуково дали понять ТАСС, что такие комнаты были закрыты, но вентиляционные системы в них до сих пор не демонтированы. В «Воздушных воротах северной столицы», управляющей компании петербургского Пулково, ранее заявляли “Ъ” о поддержке возврата мест для курения. В Шереметьево также обещали оборудовать помещения внутри аэровокзала, «если законодательство позволит». При этом в аэропорту ранее заявляли, что к чемпионату мира по футболу в Шереметьево оборудуют семь павильонов для курения на 12–14 человек с непрозрачными стенами и фальшпотолком, но расположат их вне авиаузла  – не менее чем за 15 м от входов в здание (см. “Ъ” от 13 марта).</w:t>
      </w:r>
    </w:p>
    <w:p>
      <w:pPr>
        <w:pStyle w:val="Normal"/>
        <w:jc w:val="both"/>
        <w:rPr/>
      </w:pPr>
      <w:r>
        <w:rPr/>
        <w:t>В Минздраве РФ выступают резко против смягчения законодательства. В ведомстве ранее ссылались на исследования в аэропортах, согласно которым уровень загрязнения «опасными твердыми микрочастицами» около курилок в 14 раз выше, чем в авиаузлах, где курение полностью запрещено. Член координационного совета по борьбе против табака при Минздраве РФ Виктор Зыков сказал «РИА Новости», что в случае принятия законопроекта потребление табака в России обязательно вырастет.</w:t>
      </w:r>
    </w:p>
    <w:p>
      <w:pPr>
        <w:pStyle w:val="Normal"/>
        <w:jc w:val="both"/>
        <w:rPr/>
      </w:pPr>
      <w:r>
        <w:rPr/>
        <w:t>Отметим также, что одобривший возврат курилок в аэропорты думский комитет по транспорту выступает в Госдуме соисполнителем. Тогда как основным ответственным в парламенте за поправки назначен комитет Госдумы по охране здоровья. Член этого комитета Николай Герасименко сказал “Ъ”, что текст обновленного законопроекта еще не читал, но к самой идее возврата курилок «у комитета отношение отрицательное». «Брось маленький камешек  – и он вызовет лавину. За аэропортами могут потянуться вокзалы и так далее. А ведь курение у нас является причиной смертности номер один  – только потом идет алкоголь», – пояснил депутат. Господин Герасименко сказал “Ъ”, что поправки будут обсуждаться в его комитете после 10 мая.</w:t>
      </w:r>
    </w:p>
    <w:p>
      <w:pPr>
        <w:pStyle w:val="Normal"/>
        <w:jc w:val="both"/>
        <w:rPr/>
      </w:pPr>
      <w:hyperlink r:id="rId49">
        <w:r>
          <w:rPr>
            <w:rStyle w:val="InternetLink"/>
          </w:rPr>
          <w:t>https://www.kommersant.ru/doc/3613415</w:t>
        </w:r>
      </w:hyperlink>
    </w:p>
    <w:p>
      <w:pPr>
        <w:pStyle w:val="Normal"/>
        <w:jc w:val="both"/>
        <w:rPr/>
      </w:pPr>
      <w:r>
        <w:rPr/>
        <w:t>На ту же тему:</w:t>
      </w:r>
    </w:p>
    <w:p>
      <w:pPr>
        <w:pStyle w:val="Normal"/>
        <w:jc w:val="both"/>
        <w:rPr/>
      </w:pPr>
      <w:hyperlink r:id="rId50">
        <w:r>
          <w:rPr>
            <w:rStyle w:val="InternetLink"/>
          </w:rPr>
          <w:t>http://tass.ru/obschestvo/515407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АГН «МОСКВА»; 2018.04.24; ПАССАЖИРОПОТОК АЭРОПОРТОВ МОСКОВСКОГО АВИАУЗЛА ВЫРОС В ЯНВАРЕ-МАРТЕ НА 9,3% – ДО 18,9 МЛН ЧЕЛОВЕК</w:t>
      </w:r>
    </w:p>
    <w:p>
      <w:pPr>
        <w:pStyle w:val="Normal"/>
        <w:jc w:val="both"/>
        <w:rPr/>
      </w:pPr>
      <w:r>
        <w:rPr/>
        <w:t xml:space="preserve">Пассажиропоток аэропортов Московского авиационного узла в январе-марте 2018 г. увеличился на 9,3% по сравнению с аналогичным периодом 2017 г. и составил почти 18,9 млн человек. Об этом сообщили в пресс-службе </w:t>
      </w:r>
      <w:r>
        <w:rPr>
          <w:b/>
        </w:rPr>
        <w:t>Федерального агентства воздушного транспорта</w:t>
      </w:r>
      <w:r>
        <w:rPr/>
        <w:t xml:space="preserve"> (</w:t>
      </w:r>
      <w:r>
        <w:rPr>
          <w:b/>
        </w:rPr>
        <w:t>Росавиаци</w:t>
      </w:r>
      <w:r>
        <w:rPr/>
        <w:t>я).</w:t>
      </w:r>
    </w:p>
    <w:p>
      <w:pPr>
        <w:pStyle w:val="Normal"/>
        <w:jc w:val="both"/>
        <w:rPr/>
      </w:pPr>
      <w:r>
        <w:rPr/>
        <w:t>Согласно данным ведомства, объем перевозок пассажиров через аэропорты Внуково, Домодедово и Шереметьево в январе-марте 2018 г. вырос на 9,3% и составил 18 млн 872 тыс. 261 человека. На международных направлениях обслужены 8 млн 424 тыс. 386 пассажиров (рост составил 9,7%). На внутренних воздушных линиях услугами аэропортов Московского авиационного узла воспользовались 10 млн 447 тыс. 875 пассажиров (рост – 9%).</w:t>
      </w:r>
    </w:p>
    <w:p>
      <w:pPr>
        <w:pStyle w:val="Normal"/>
        <w:jc w:val="both"/>
        <w:rPr/>
      </w:pPr>
      <w:r>
        <w:rPr/>
        <w:t>Уточняется, что в марте 2018 г. пассажиропоток аэропортов Московского авиационного узла составил 6 млн 675 тыс. 132 человека, что на 10% превышает показатель годичной давности. На международных направлениях обслужены более 3 млн пассажиров (рост составил 12,2%). На внутренних воздушных линиях аэропорты Москвы обслужили почти 3,7 млн пассажиров (рост – 8,2%).</w:t>
      </w:r>
    </w:p>
    <w:p>
      <w:pPr>
        <w:pStyle w:val="Normal"/>
        <w:jc w:val="both"/>
        <w:rPr/>
      </w:pPr>
      <w:r>
        <w:rPr/>
        <w:t>Отмечается, что в январе-марте 2018 г. пассажиропоток аэропорта Внуково составил 3,9 млн человек (рост к показателю годичной давности – 22,3%), аэропорта Домодедово – 5,9 млн пассажиров (снижение – 1,3%), аэропорта Шереметьево – более 9 млн человек (рост – 12%).</w:t>
      </w:r>
    </w:p>
    <w:p>
      <w:pPr>
        <w:pStyle w:val="Normal"/>
        <w:jc w:val="both"/>
        <w:rPr/>
      </w:pPr>
      <w:r>
        <w:rPr/>
        <w:t>Кроме того, объемы грузоперевозок в январе-марте 2018 г. составили 107,6 тыс. тонн, что на 6,5% больше, чем за I квартал 2017 г. Объемы перевозки почты в январе-марте 2018 г. увеличились на 2,2% – почти до 17,2 тыс. тонн.</w:t>
      </w:r>
    </w:p>
    <w:p>
      <w:pPr>
        <w:pStyle w:val="Normal"/>
        <w:jc w:val="both"/>
        <w:rPr/>
      </w:pPr>
      <w:hyperlink r:id="rId51">
        <w:r>
          <w:rPr>
            <w:rStyle w:val="InternetLink"/>
          </w:rPr>
          <w:t>http://www.mskagency.ru/materials/277491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2018.04.24; «ПОБЕДА» НАМЕРЕНА ЛЕТАТЬ ИЗ КАЛИНИНГРАДА В АНГЛИЮ И ШВЕЙЦАРИЮ</w:t>
      </w:r>
    </w:p>
    <w:p>
      <w:pPr>
        <w:pStyle w:val="Normal"/>
        <w:jc w:val="both"/>
        <w:rPr/>
      </w:pPr>
      <w:r>
        <w:rPr/>
        <w:t xml:space="preserve">Авиакомпания «Победа» запрашивает у </w:t>
      </w:r>
      <w:r>
        <w:rPr>
          <w:b/>
        </w:rPr>
        <w:t>Росавиаци</w:t>
      </w:r>
      <w:r>
        <w:rPr/>
        <w:t>и разрешение на допуск к совершению регулярных рейсов в Лондон (Великобритания) и Женеву (Швейцария). Соответствующая информация размещена на официальном сайте ведомства.</w:t>
      </w:r>
    </w:p>
    <w:p>
      <w:pPr>
        <w:pStyle w:val="Normal"/>
        <w:jc w:val="both"/>
        <w:rPr/>
      </w:pPr>
      <w:r>
        <w:rPr/>
        <w:t>Как следует из документов, лоукостер намерен летать в столицу Англии из Санкт-Петербурга и Калининграда по четыре раза в неделю. На данный момент из Северной столицы в Лондон летает «Россия» (как и «Победа» входит в группу компаний «Аэрофлот») семь раз в неделю, а регулярных рейсов из Калининграда нет.</w:t>
      </w:r>
    </w:p>
    <w:p>
      <w:pPr>
        <w:pStyle w:val="Normal"/>
        <w:jc w:val="both"/>
        <w:rPr/>
      </w:pPr>
      <w:r>
        <w:rPr/>
        <w:t xml:space="preserve">В Швейцарию из Калининграда перевозчик планирует совершать по три рейса в неделю. Оба запроса будут рассмотрены межведомственной комиссией при </w:t>
      </w:r>
      <w:r>
        <w:rPr>
          <w:b/>
        </w:rPr>
        <w:t>Минтрансе</w:t>
      </w:r>
      <w:r>
        <w:rPr/>
        <w:t xml:space="preserve"> РФ.</w:t>
      </w:r>
    </w:p>
    <w:p>
      <w:pPr>
        <w:pStyle w:val="Normal"/>
        <w:jc w:val="both"/>
        <w:rPr/>
      </w:pPr>
      <w:r>
        <w:rPr/>
        <w:t>«Победа» и «Россия» принадлежат группе компаний «Аэрофлот». «Победа» совершает полеты с декабря 2014 года. Авиакомпания выполняет рейсы в более чем 45 городов мира.</w:t>
      </w:r>
    </w:p>
    <w:p>
      <w:pPr>
        <w:pStyle w:val="Normal"/>
        <w:jc w:val="both"/>
        <w:rPr/>
      </w:pPr>
      <w:r>
        <w:rPr/>
        <w:t>Как ранее сообщал РБК Калининград, в марте российский лоукостер возобновил полеты из аэропорта Храброво в Москву и Санкт-Петербург, совершая ежедневные рейсы.</w:t>
      </w:r>
    </w:p>
    <w:p>
      <w:pPr>
        <w:pStyle w:val="Normal"/>
        <w:jc w:val="both"/>
        <w:rPr/>
      </w:pPr>
      <w:hyperlink r:id="rId52">
        <w:r>
          <w:rPr>
            <w:rStyle w:val="InternetLink"/>
          </w:rPr>
          <w:t>https://kaliningrad.rbc.ru/kaliningrad/24/04/2018/5adeecde9a7947b900bf70d4</w:t>
        </w:r>
      </w:hyperlink>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4; АЭРОПОРТ НАЛЬЧИКА УСТРАНИЛ ВЫЯВЛЕННЫЕ ПРОКУРАТУРОЙ НАРУШЕНИЯ</w:t>
      </w:r>
    </w:p>
    <w:p>
      <w:pPr>
        <w:pStyle w:val="Normal"/>
        <w:jc w:val="both"/>
        <w:rPr>
          <w:szCs w:val="24"/>
        </w:rPr>
      </w:pPr>
      <w:r>
        <w:rPr/>
        <w:t>Международный аэропорт города Нальчика устранил нарушения, связанные с содержанием взлетно-посадочной полосы (ВПП), которые выявила транспортная прокуратура. Сейчас аэропорт работает в штатном режиме, сообщили ТАСС в Южной транспортной прокуратуре.</w:t>
      </w:r>
    </w:p>
    <w:p>
      <w:pPr>
        <w:pStyle w:val="Normal"/>
        <w:jc w:val="both"/>
        <w:rPr/>
      </w:pPr>
      <w:r>
        <w:rPr/>
        <w:t>Власти КБР надеются на включение аэропорта Нальчика в госпрограмму для реконструкции ВПП</w:t>
      </w:r>
    </w:p>
    <w:p>
      <w:pPr>
        <w:pStyle w:val="Normal"/>
        <w:jc w:val="both"/>
        <w:rPr/>
      </w:pPr>
      <w:r>
        <w:rPr/>
        <w:t>«Нальчикской транспортной прокуратурой в ходе проверки аэропорта Нальчик были выявлены нарушения Федеральных авиационных правил …, связанные с ненадлежащим содержанием искусственных покрытий взлетно-посадочной полосы аэродрома, в связи с чем генеральному директору ООО «Аэрокомплекс» (оператор аэропорта) внесено представление, которое рассмотрено, нарушения устранены. Аэропорт работает в штатном режиме»,  –  сказали в ведомстве.</w:t>
      </w:r>
    </w:p>
    <w:p>
      <w:pPr>
        <w:pStyle w:val="Normal"/>
        <w:jc w:val="both"/>
        <w:rPr/>
      </w:pPr>
      <w:r>
        <w:rPr/>
        <w:t>Как сообщалось, с 7 по 9 апреля в аэропорту проводился плановый текущий ремонт ВПП, рейсы перевели в аэропорт Минеральных Вод. По данным Госкомтранса Кабардино-Балкарии, ремонт осуществлялся в связи с тем, что искусственное покрытие ВПП, рулежные дорожки, места стоянки воздушных судов значительно износились.</w:t>
      </w:r>
    </w:p>
    <w:p>
      <w:pPr>
        <w:pStyle w:val="Normal"/>
        <w:jc w:val="both"/>
        <w:rPr/>
      </w:pPr>
      <w:r>
        <w:rPr/>
        <w:t xml:space="preserve">Как ранее сообщил ТАСС начальник Южного межрегионального территориального управления </w:t>
      </w:r>
      <w:r>
        <w:rPr>
          <w:b/>
        </w:rPr>
        <w:t>Росавиаци</w:t>
      </w:r>
      <w:r>
        <w:rPr/>
        <w:t>и Владимир Исаев, комиссия после проверки взлетно-посадочной полосы аэропорта разрешила ему принимать самолеты.</w:t>
      </w:r>
    </w:p>
    <w:p>
      <w:pPr>
        <w:pStyle w:val="Normal"/>
        <w:jc w:val="both"/>
        <w:rPr/>
      </w:pPr>
      <w:r>
        <w:rPr/>
        <w:t>За прошлый год аэропорт Нальчика перевез 236 тыс. 865 человек, рост составил более 20%. Из них почти 32 тыс. перевезли по международному направлению. В 2017 году аэропорт Нальчика побил рекорд почти 40-летней давности: в 1978 году, когда аэропорт Минеральные Воды закрыли на реконструкцию, годовой пассажиропоток аэропорта Нальчик составил 137 тыс. человек.</w:t>
      </w:r>
    </w:p>
    <w:p>
      <w:pPr>
        <w:pStyle w:val="Normal"/>
        <w:jc w:val="both"/>
        <w:rPr/>
      </w:pPr>
      <w:hyperlink r:id="rId53">
        <w:r>
          <w:rPr>
            <w:rStyle w:val="InternetLink"/>
          </w:rPr>
          <w:t>http://tass.ru/ekonomika/515371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4.24; АЭРОПОРТ ЧЕЛЯБИНСКА ДО 2020Г НАМЕРЕН СЕРТИФИЦИРОВАТЬ ВПП ПО III КАТЕГОРИИ ИКАО</w:t>
      </w:r>
    </w:p>
    <w:p>
      <w:pPr>
        <w:pStyle w:val="Normal"/>
        <w:jc w:val="both"/>
        <w:rPr>
          <w:szCs w:val="24"/>
        </w:rPr>
      </w:pPr>
      <w:r>
        <w:rPr/>
        <w:t>Международный аэропорт «Челябинск» («Баландино») рассчитывает до 2020 года сертифицировать взлетно-посадочную полосу (ВПП) по III категории ИКАО, что даст возможность предприятию круглогодично при любой погоде принимать все типы воздушных судов без ограничений по взлетной массе, сообщает пресс-служба главы региона со ссылкой на председателя совета директоров AEON Corporation Романа Троценко.</w:t>
      </w:r>
    </w:p>
    <w:p>
      <w:pPr>
        <w:pStyle w:val="Normal"/>
        <w:jc w:val="both"/>
        <w:rPr/>
      </w:pPr>
      <w:r>
        <w:rPr/>
        <w:t>Губернатор Челябинской области Борис Дубровский провел встречу с Р.Троценко, в ходе которой обсудил вопросы развития авиаузла.</w:t>
      </w:r>
    </w:p>
    <w:p>
      <w:pPr>
        <w:pStyle w:val="Normal"/>
        <w:jc w:val="both"/>
        <w:rPr/>
      </w:pPr>
      <w:r>
        <w:rPr/>
        <w:t>В настоящее время ВПП челябинского аэропорта соответствует I категории ИКАО.</w:t>
      </w:r>
    </w:p>
    <w:p>
      <w:pPr>
        <w:pStyle w:val="Normal"/>
        <w:jc w:val="both"/>
        <w:rPr/>
      </w:pPr>
      <w:r>
        <w:rPr/>
        <w:t>«Третью категорию, кроме «Шереметьево», «Домодедово» (Москва) и «Пулково» (Санкт-Петербург), на сегодняшний день не имеет ни один аэропорт страны. К примеру, екатеринбургский аэропорт «Кольцово» не имеет даже второй категории  –  у него первая. Все эти работы реально завершить до 2020 года»,  –  приводит пресс-служба слова Р.Троценко.</w:t>
      </w:r>
    </w:p>
    <w:p>
      <w:pPr>
        <w:pStyle w:val="Normal"/>
        <w:jc w:val="both"/>
        <w:rPr/>
      </w:pPr>
      <w:r>
        <w:rPr/>
        <w:t>Как сообщалось, масштабная реконструкция аэропорта «Баландино» запланирована в связи с проведением в Челябинске саммитов ШОС и БРИКС в 2020 году. Концепция развития аэровокзального комплекса предполагает несколько этапов реализации.</w:t>
      </w:r>
    </w:p>
    <w:p>
      <w:pPr>
        <w:pStyle w:val="Normal"/>
        <w:jc w:val="both"/>
        <w:rPr/>
      </w:pPr>
      <w:r>
        <w:rPr/>
        <w:t>Первый этап  –  строительство нового терминала для внутренних воздушных линий общей площадью 16,3 тыс. кв. метров и пропускной способностью 2,5 млн пассажиров в год. Терминал будет оснащен телетрапами, залами специального обслуживания и повышенной комфортности. Следующие этапы предусматривают развитие терминала внутренних авиалиний и строительство международного терминала, а также строительство нового гостиничного комплекса.</w:t>
      </w:r>
    </w:p>
    <w:p>
      <w:pPr>
        <w:pStyle w:val="Normal"/>
        <w:jc w:val="both"/>
        <w:rPr/>
      </w:pPr>
      <w:r>
        <w:rPr/>
        <w:t>Ожидается, что терминал внутренних линий начнут возводить во втором квартале 2018 года, сдача в эксплуатацию запланирована на четвертый квартал 2019 года.</w:t>
      </w:r>
    </w:p>
    <w:p>
      <w:pPr>
        <w:pStyle w:val="Normal"/>
        <w:jc w:val="both"/>
        <w:rPr/>
      </w:pPr>
      <w:r>
        <w:rPr/>
        <w:t>Кроме того, в рамках реконструкции планируется расширение взлетно-посадочной полосы для разворотного круга. В аэропорту значительно увеличится число стоянок для самолетов. В настоящее время из 28 мест 12 выведены из эксплуатации в связи с износом покрытия. После реконструкции перрона будут обустроены 38 площадок под размещение воздушных судов (а также две специализированные стоянки для проведения противогололедной обработки в зимний период). Проектные работы завершены, документы переданы в Главгосэкспертизу. Новые стоянки позволят аэропорту принимать все типы судов, включая тяжелые.</w:t>
      </w:r>
    </w:p>
    <w:p>
      <w:pPr>
        <w:pStyle w:val="Normal"/>
        <w:jc w:val="both"/>
        <w:rPr/>
      </w:pPr>
      <w:r>
        <w:rPr/>
        <w:t>Международный аэропорт «Челябинск» (ОАО «Челябинское авиапредприятие») находится под управлением холдинга «Новапорт».</w:t>
      </w:r>
    </w:p>
    <w:p>
      <w:pPr>
        <w:pStyle w:val="Normal"/>
        <w:jc w:val="both"/>
        <w:rPr/>
      </w:pPr>
      <w:r>
        <w:rPr/>
        <w:t>Холдинг «Новапорт», созданный в 2002 году, на паритетных началах принадлежит группе AEON Corporation Р.Троценко и инвестиционному холдингу Meridian Capital (Казахстан), управляет аэропортами Новосибирска («Толмачево»), Барнаула, Кемерово, Томска, Читы, Астрахани, Челябинска, Волгограда («Гумрак»), Перми, Тюмени («Рощино»), Мурманска, Минеральных вод, Калининграда («Храбров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4.24; ГЛАВГОСЭКСПЕРТИЗА ОДОБРИЛА СТРОЙКУ НОВОГО ТЕРМИНАЛА АЭРОПОРТА ЧЕЛЯБИНСКА</w:t>
      </w:r>
    </w:p>
    <w:p>
      <w:pPr>
        <w:pStyle w:val="Normal"/>
        <w:jc w:val="both"/>
        <w:rPr>
          <w:szCs w:val="24"/>
        </w:rPr>
      </w:pPr>
      <w:r>
        <w:rPr/>
        <w:t>Главгосэкспертиза России согласовала проект первой очереди строительства нового аэровокзального комплекса в международном аэропорту Челябинска (Баландино), говорится в сообщении ведомства.</w:t>
      </w:r>
    </w:p>
    <w:p>
      <w:pPr>
        <w:pStyle w:val="Normal"/>
        <w:jc w:val="both"/>
        <w:rPr/>
      </w:pPr>
      <w:r>
        <w:rPr/>
        <w:t>Как указывается в нем, всего запланировано две очереди строительства. В первую входят новый пассажирский терминал, диспетчерский пункт, центральная распределительная трансформаторная подстанция, подземные резервуары для противопожарного запаса воды, парковки и ряд других объектов.</w:t>
      </w:r>
    </w:p>
    <w:p>
      <w:pPr>
        <w:pStyle w:val="Normal"/>
        <w:jc w:val="both"/>
        <w:rPr/>
      </w:pPr>
      <w:r>
        <w:rPr/>
        <w:t>Планируется, что к 2025 году ежегодная пропускная способность аэропорта достигнет 2,5 миллиона человек.</w:t>
      </w:r>
    </w:p>
    <w:p>
      <w:pPr>
        <w:pStyle w:val="Normal"/>
        <w:jc w:val="both"/>
        <w:rPr/>
      </w:pPr>
      <w:hyperlink r:id="rId54">
        <w:r>
          <w:rPr>
            <w:rStyle w:val="InternetLink"/>
          </w:rPr>
          <w:t>https://realty.ria.ru/news_infrastructure/20180424/1519277631.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4; ГЛАВА МИНВОСТОКРАЗВИТИЯ АЛЕКСАНДР ГАЛУШКА ПРЕДЛОЖИЛ РАССМОТРЕТЬ ВОЗМОЖНОСТЬ ОБНУЛЕНИЯ СТАВОК СБОРОВ ГОСУДАРСТВЕННЫХ ПРЕДПРИЯТИЙ НА СОЦИАЛЬНО ЗНАЧИМЫХ АВИАМАРШРУТАХ</w:t>
      </w:r>
    </w:p>
    <w:p>
      <w:pPr>
        <w:pStyle w:val="Normal"/>
        <w:jc w:val="both"/>
        <w:rPr>
          <w:szCs w:val="24"/>
        </w:rPr>
      </w:pPr>
      <w:r>
        <w:rPr/>
        <w:t>Малая авиация на Дальнем Востоке сегодня остается одним из самых востребованных видов транспорта. Только в прошлом году услугами этого вида транспорта воспользовались более 763 тыс. человек, что на 34% больше, чем годом ранее.</w:t>
      </w:r>
    </w:p>
    <w:p>
      <w:pPr>
        <w:pStyle w:val="Normal"/>
        <w:jc w:val="both"/>
        <w:rPr/>
      </w:pPr>
      <w:r>
        <w:rPr/>
        <w:t>Такие регионы как Якутия, Приморье, Хабаровский край и Сахалин успешно реализует собственные программы развития этого вида транспорта. Между тем, даже этим регионам требуется сегодня федеральная поддержка, особенно для расширения маршрутной сети и модернизации малых аэропортов.</w:t>
      </w:r>
    </w:p>
    <w:p>
      <w:pPr>
        <w:pStyle w:val="Normal"/>
        <w:jc w:val="both"/>
        <w:rPr/>
      </w:pPr>
      <w:r>
        <w:rPr/>
        <w:t>Чтобы помочь регионам развивать малую авиацию, Министерство РФ по развитию Дальнего Востока предлагает рассмотреть возможность обнуления ставок сборов государственных предприятий на социально значимых авиамаршрутах на Дальнем Востоке. Об этом глава Минвостокразвития Александр Галушка говорил на итоговой коллегии министерства в начале марта во Владивостоке.</w:t>
      </w:r>
    </w:p>
    <w:p>
      <w:pPr>
        <w:pStyle w:val="Normal"/>
        <w:jc w:val="both"/>
        <w:rPr/>
      </w:pPr>
      <w:r>
        <w:rPr/>
        <w:t>Как обстоят дела с доступностью внутрирегиональных авиамаршрутов в регионах Дальнего Востока, как власти и авиакомпании решают возникающие проблемы  –  в материале ТАСС.</w:t>
      </w:r>
    </w:p>
    <w:p>
      <w:pPr>
        <w:pStyle w:val="Normal"/>
        <w:jc w:val="both"/>
        <w:rPr/>
      </w:pPr>
      <w:r>
        <w:rPr/>
        <w:t>Плюсы и минусы обнуления</w:t>
      </w:r>
    </w:p>
    <w:p>
      <w:pPr>
        <w:pStyle w:val="Normal"/>
        <w:jc w:val="both"/>
        <w:rPr/>
      </w:pPr>
      <w:r>
        <w:rPr/>
        <w:t>В Минвостокразвития уверены, что развитие внутрирегиональной маршрутной сети авиаперевозок  –  одно из основных условий повышения качества жизни населения Дальнего Востока. Для этого необходимо снижать стоимость авиаперевозок и расширять маршрутную сеть. Одной из мер достижения этих целей должно стать обнуление ставок сборов государственных предприятий на социально значимых авиамаршрутах на Дальнем Востоке.</w:t>
      </w:r>
    </w:p>
    <w:p>
      <w:pPr>
        <w:pStyle w:val="Normal"/>
        <w:jc w:val="both"/>
        <w:rPr/>
      </w:pPr>
      <w:r>
        <w:rPr/>
        <w:t>«Обнуление ставок сборов казенных предприятий для социально значимых маршрутов на Дальнем Востоке поможет минимизировать для авиакомпаний расходную часть, что, в свою очередь, обеспечит снижение стоимости авиабилетов до 15% и поможет увеличить пассажиропоток до 30%»,  –  сообщает пресс-служба министерства.</w:t>
      </w:r>
    </w:p>
    <w:p>
      <w:pPr>
        <w:pStyle w:val="Normal"/>
        <w:jc w:val="both"/>
        <w:rPr/>
      </w:pPr>
      <w:r>
        <w:rPr/>
        <w:t>Сегодня нулевые ставки сборов для социально значимых перевозок установили в Приморском крае, что уже позволило снизить стоимость авиабилета на 15% и сделать авиационный тариф более доступным для населения. Стоимость авиабилетов в Приморье на внутренних маршрутах сегодня сопоставима с билетом на междугородние автобусы и составляет от 750 рублей до 2,4 тыс. рублей за перелет.</w:t>
      </w:r>
    </w:p>
    <w:p>
      <w:pPr>
        <w:pStyle w:val="Normal"/>
        <w:jc w:val="both"/>
        <w:rPr/>
      </w:pPr>
      <w:r>
        <w:rPr/>
        <w:t xml:space="preserve">Между тем не все регионы согласны пойти по этому пути. Так, аэропортовые сборы являются единственными доходами малых аэропортов, расположенных на территории Сахалинской области, и зачастую воздушные суда, осуществляющие перевозку пассажиров на внутриобластных маршрутах, являются единственными обслуживаемыми аэропортами самолетами. Их отмена на Сахалине невозможна, считают в </w:t>
      </w:r>
      <w:r>
        <w:rPr>
          <w:b/>
        </w:rPr>
        <w:t>минтрансе</w:t>
      </w:r>
      <w:r>
        <w:rPr/>
        <w:t xml:space="preserve"> Сахалина.</w:t>
      </w:r>
    </w:p>
    <w:p>
      <w:pPr>
        <w:pStyle w:val="Normal"/>
        <w:jc w:val="both"/>
        <w:rPr/>
      </w:pPr>
      <w:r>
        <w:rPr/>
        <w:t xml:space="preserve">«Отмена аэропортовых сборов на внутриобластные авиарейсы приведет к значительному увеличению расходов бюджета Сахалинской области, что в связи с внесением изменений в бюджетный кодекс РФ &lt;...&gt; не представляется возможным»,  –  сказали ТАСС в </w:t>
      </w:r>
      <w:r>
        <w:rPr>
          <w:b/>
        </w:rPr>
        <w:t>минтрансе</w:t>
      </w:r>
      <w:r>
        <w:rPr/>
        <w:t xml:space="preserve"> региона.</w:t>
      </w:r>
    </w:p>
    <w:p>
      <w:pPr>
        <w:pStyle w:val="Normal"/>
        <w:jc w:val="both"/>
        <w:rPr/>
      </w:pPr>
      <w:r>
        <w:rPr/>
        <w:t>Инфраструктура аэропортов</w:t>
      </w:r>
    </w:p>
    <w:p>
      <w:pPr>
        <w:pStyle w:val="Normal"/>
        <w:jc w:val="both"/>
        <w:rPr/>
      </w:pPr>
      <w:r>
        <w:rPr/>
        <w:t>Между тем в регионах считают, что обнуление ставок  –  не единственная мера, которая должна способствовать развитию малой авиации. Большую роль должно сыграть включение проектов модернизации аэропортовой инфраструктуры в различные федеральные программы.</w:t>
      </w:r>
    </w:p>
    <w:p>
      <w:pPr>
        <w:pStyle w:val="Normal"/>
        <w:jc w:val="both"/>
        <w:rPr/>
      </w:pPr>
      <w:r>
        <w:rPr/>
        <w:t xml:space="preserve">Особо остро этот вопрос стоит в Якутии, где лишь 9 из 32 аэропортов имеют искусственное покрытие взлетно-посадочных полос и могут работать круглогодично, рассказали ТАСС в </w:t>
      </w:r>
      <w:r>
        <w:rPr>
          <w:b/>
        </w:rPr>
        <w:t>министерстве транспорта</w:t>
      </w:r>
      <w:r>
        <w:rPr/>
        <w:t xml:space="preserve"> и строительства региона.</w:t>
      </w:r>
    </w:p>
    <w:p>
      <w:pPr>
        <w:pStyle w:val="Normal"/>
        <w:jc w:val="both"/>
        <w:rPr/>
      </w:pPr>
      <w:r>
        <w:rPr/>
        <w:t>Как надеются в республике, решить эту проблему позволит включение модернизации 15 малых аэропортов в федеральную программу с общим финансированием работ 26,8 млрд рублей.</w:t>
      </w:r>
    </w:p>
    <w:p>
      <w:pPr>
        <w:pStyle w:val="Normal"/>
        <w:jc w:val="both"/>
        <w:rPr/>
      </w:pPr>
      <w:r>
        <w:rPr/>
        <w:t>В Хабаровском крае, по информации пресс-службы регионального министерства строительства и транспорта, часть местных аэропортов перевели из краевой собственности в ФКП «Аэропорты Дальнего Востока». Финансирование из федерального бюджета расходов на их содержание позволило повысить техническую оснащенность, кадровую обеспеченность и регулярность полетов.</w:t>
      </w:r>
    </w:p>
    <w:p>
      <w:pPr>
        <w:pStyle w:val="Normal"/>
        <w:jc w:val="both"/>
        <w:rPr/>
      </w:pPr>
      <w:r>
        <w:rPr/>
        <w:t xml:space="preserve">Однако в целом ряде отдаленных сел проблемы с малыми аэропортами решить пока не удалось. Так, в аэропортах Охотск, Аян и Херпучи взлетно-посадочные полосы не соответствуют нормам, а здания аэропортов давно не ремонтировались. «При этом воздушный транспорт для жителей данных населенных пунктов не имеет альтернативы»,  –  добавили в </w:t>
      </w:r>
      <w:r>
        <w:rPr>
          <w:b/>
        </w:rPr>
        <w:t>минтрансе</w:t>
      </w:r>
      <w:r>
        <w:rPr/>
        <w:t>, отметив, что для проведения строительно-монтажных работ необходимо выделение дополнительных средств из федерального бюджета в рамках госпрограммы РФ «Развитие транспортной системы».</w:t>
      </w:r>
    </w:p>
    <w:p>
      <w:pPr>
        <w:pStyle w:val="Normal"/>
        <w:jc w:val="both"/>
        <w:rPr/>
      </w:pPr>
      <w:r>
        <w:rPr/>
        <w:t>Региональные программы</w:t>
      </w:r>
    </w:p>
    <w:p>
      <w:pPr>
        <w:pStyle w:val="Normal"/>
        <w:jc w:val="both"/>
        <w:rPr/>
      </w:pPr>
      <w:r>
        <w:rPr/>
        <w:t>Пока решаются вопросы федеральной помощи, регионы сами принимают меры по развитию малой авиации. При этом четыре региона  –  Приморье, Сахалин, Хабаровский край и Якутия  –  вполне успешно реализуют собственные программы в этой сфере.</w:t>
      </w:r>
    </w:p>
    <w:p>
      <w:pPr>
        <w:pStyle w:val="Normal"/>
        <w:jc w:val="both"/>
        <w:rPr/>
      </w:pPr>
      <w:r>
        <w:rPr/>
        <w:t>Так, по данным департамента транспорта и дорожного хозяйства Приморского края, в регионе авиаполеты осуществляются в 15 населенных пунктах по 13 маршрутам, только за два последних года их количество выросло почти в три раза, а частота полетов рейсов  –  почти в восемь раз. Сегодня в Приморье авиасообщение налажено не только между городами и поселками края и Владивостоком, но и между небольшими удаленными населенными пунктами. Например, самолетом или вертолетом можно отправиться из северного поселка Тернея в затерянный в тайге населенный пункт Амгу, где проживают представители коренных народов. Достичь этих показателей удалось за счет гибкой системы субсидирования и закупки новых самолетов за счет краевого бюджета.</w:t>
      </w:r>
    </w:p>
    <w:p>
      <w:pPr>
        <w:pStyle w:val="Normal"/>
        <w:jc w:val="both"/>
        <w:rPr/>
      </w:pPr>
      <w:r>
        <w:rPr/>
        <w:t xml:space="preserve">Среди дальневосточных регионов наиболее развита сеть внутренних авиалиний в Якутии. По данным </w:t>
      </w:r>
      <w:r>
        <w:rPr>
          <w:b/>
        </w:rPr>
        <w:t>министерства транспорта</w:t>
      </w:r>
      <w:r>
        <w:rPr/>
        <w:t xml:space="preserve"> и дорожного хозяйства республики Саха, в регионе география полетов насчитывает 180 местных воздушных линий, из которых 80% субсидируется из республиканского бюджета. В региональном авиапарке имеются самолеты Sukhoi SuperJet-100 и Boeing 737-800.</w:t>
      </w:r>
    </w:p>
    <w:p>
      <w:pPr>
        <w:pStyle w:val="Normal"/>
        <w:jc w:val="both"/>
        <w:rPr/>
      </w:pPr>
      <w:r>
        <w:rPr/>
        <w:t>В тройку регионов-лидеров по количеству межрегиональных авиарейсов входит Хабаровский край. Здесь полеты осуществляются по 14 социально значимым направлениям на самолетах Ан-24, Ан-26, L-410, вертолете Ми-8. В региональном министерстве промышленности и транспорта отмечают увеличение спроса на авиаполеты внутри края.</w:t>
      </w:r>
    </w:p>
    <w:p>
      <w:pPr>
        <w:pStyle w:val="Normal"/>
        <w:jc w:val="both"/>
        <w:rPr/>
      </w:pPr>
      <w:r>
        <w:rPr/>
        <w:t>«Увеличение количества перевезенных пассажиров связано с введением новых маршрутов на местных воздушных линиях, выполнением по заявке администраций районов и поручению министерства промышленности и транспорта края дополнительных рейсов при значительном повышении спроса на северных направлениях  –  по обращениям глав муниципальных районов в 2017 году организовано 18 дополнительных рейсов»,  –  сказали ТАСС в министерстве.</w:t>
      </w:r>
    </w:p>
    <w:p>
      <w:pPr>
        <w:pStyle w:val="Normal"/>
        <w:jc w:val="both"/>
        <w:rPr/>
      </w:pPr>
      <w:r>
        <w:rPr/>
        <w:t xml:space="preserve">На Сахалине, где малая авиация  –  один из основных видов транспорта, она получила развитие благодаря системе социальных тарифов, которые субсидируются из областного бюджета. На эту меру поддержки только в этом году из регионального бюджета предусмотрели на компенсацию гражданам по приобретенным билетам 698,9 тыс. рублей, а на предоставление субсидии авиаперевозчику 353,5 млн рублей, рассказали ТАСС в </w:t>
      </w:r>
      <w:r>
        <w:rPr>
          <w:b/>
        </w:rPr>
        <w:t>министерстве транспорта</w:t>
      </w:r>
      <w:r>
        <w:rPr/>
        <w:t xml:space="preserve"> и дорожного хозяйства Сахалинской области.</w:t>
      </w:r>
    </w:p>
    <w:p>
      <w:pPr>
        <w:pStyle w:val="Normal"/>
        <w:jc w:val="both"/>
        <w:rPr/>
      </w:pPr>
      <w:hyperlink r:id="rId55">
        <w:r>
          <w:rPr>
            <w:rStyle w:val="InternetLink"/>
          </w:rPr>
          <w:t>http://tass.ru/ekonomika/515349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  ДАЛЬНИЙ ВОСТОК; 2018.04.24; ВСЕ ВИДЫ АВИАЦИОННЫХ УСЛУГ СМОЖЕТ ОКАЗЫВАТЬ САХАЛИНСКОЕ ОБЛАСТНОЕ ГОСУДАРСТВЕННОЕ АВТОНОМНОЕ УЧРЕЖДЕНИЕ «ЦЕНТР ТЕХНИЧЕСКИХ ВИДОВ СПОРТА» (ЦТВС), ПОЛУЧИВШЕЕ СЕРТИФИКАТ ЭКСПЛУАТАНТА САМОЛЕТОВ</w:t>
      </w:r>
    </w:p>
    <w:p>
      <w:pPr>
        <w:pStyle w:val="Normal"/>
        <w:jc w:val="both"/>
        <w:rPr>
          <w:szCs w:val="24"/>
        </w:rPr>
      </w:pPr>
      <w:r>
        <w:rPr/>
        <w:t xml:space="preserve">«23 апреля ЦТВС получил сертификат эксплуатанта. Документ выдан Дальневосточным межрегиональным территориальным управлением воздушного транспорта </w:t>
      </w:r>
      <w:r>
        <w:rPr>
          <w:b/>
        </w:rPr>
        <w:t>Федерального агентства воздушного транспорта</w:t>
      </w:r>
      <w:r>
        <w:rPr/>
        <w:t xml:space="preserve"> </w:t>
      </w:r>
      <w:r>
        <w:rPr>
          <w:b/>
        </w:rPr>
        <w:t>Минтранса</w:t>
      </w:r>
      <w:r>
        <w:rPr/>
        <w:t xml:space="preserve"> РФ и подтверждает, что ЦТВС соответствует требованиям воздушного законодательства РФ к физическим и юридическим лицам»,  –  говорится в сообщении.</w:t>
      </w:r>
    </w:p>
    <w:p>
      <w:pPr>
        <w:pStyle w:val="Normal"/>
        <w:jc w:val="both"/>
        <w:rPr/>
      </w:pPr>
      <w:r>
        <w:rPr/>
        <w:t>Теперь ЦТВС может выполнять все виды авиационных работ на своих самолетах, констатирует пресс-служба. В авиапарке центра  –  2 самолета Tecnam P2002 Sierra итальянского производства, приобретенных за счет средств областного бюджета, и один Ан-2, которые базируются на аэродроме «Пушистый» в Корсаковском районе.</w:t>
      </w:r>
    </w:p>
    <w:p>
      <w:pPr>
        <w:pStyle w:val="Normal"/>
        <w:jc w:val="both"/>
        <w:rPr/>
      </w:pPr>
      <w:r>
        <w:rPr/>
        <w:t>По словам руководителя ЦТВС Дмитрия Третьякова, сертификат эксплуатанта  –  «путь к тому, чтобы Центр технических видов спорта стал авиационным учебным центром (АУЦ) и мог заниматься обучением пилотов-любителей».</w:t>
      </w:r>
    </w:p>
    <w:p>
      <w:pPr>
        <w:pStyle w:val="Normal"/>
        <w:jc w:val="both"/>
        <w:rPr/>
      </w:pPr>
      <w:r>
        <w:rPr/>
        <w:t>На аэродроме Пушистый ЦТВС планирует создать «полноценный центр деловой и малой авиации с ангарами, технической базой и полным спектром услуг».</w:t>
      </w:r>
    </w:p>
    <w:p>
      <w:pPr>
        <w:pStyle w:val="Normal"/>
        <w:jc w:val="both"/>
        <w:rPr/>
      </w:pPr>
      <w:r>
        <w:rPr/>
        <w:t>Пресс-служба сообщает, что на Сахалине работают три авиакомпании: дальневосточная «Аврора», вертолетная компания «Авиашельф» и индивидуальный предприниматель Беличенко, у которого один вертолет «Робинсон». «Теперь к ним (к авиакомпаниям  –  ИФ) присоединился и ЦТВС»,  –  отмечает пресс-служба.</w:t>
      </w:r>
    </w:p>
    <w:p>
      <w:pPr>
        <w:pStyle w:val="Normal"/>
        <w:jc w:val="both"/>
        <w:rPr/>
      </w:pPr>
      <w:r>
        <w:rPr/>
        <w:t xml:space="preserve">Ранее сообщалось, что </w:t>
      </w:r>
      <w:r>
        <w:rPr>
          <w:b/>
        </w:rPr>
        <w:t>Росавиаци</w:t>
      </w:r>
      <w:r>
        <w:rPr/>
        <w:t>я поддержала предложение руководства авиакомпании «Аврора» о создании совместно с ЦТВС учебно-тренировочного комплекса для подготовки пилотов на базе аэродрома «Пушистый».</w:t>
      </w:r>
    </w:p>
    <w:p>
      <w:pPr>
        <w:pStyle w:val="Normal"/>
        <w:jc w:val="both"/>
        <w:rPr/>
      </w:pPr>
      <w:r>
        <w:rPr/>
        <w:t>В планах «Авроры»  –  строительство ангарного комплекса для технического обслуживания и ремонта воздушных судов. В настоящее время капитальные ремонты и технические осмотры самолетов проводятся в Европе или в Азии. Обе эти инициативы областная власть одобрила и пообещала свою поддержку в их реализации.</w:t>
      </w:r>
    </w:p>
    <w:p>
      <w:pPr>
        <w:pStyle w:val="Normal"/>
        <w:jc w:val="both"/>
        <w:rPr/>
      </w:pPr>
      <w:r>
        <w:rPr/>
        <w:t>В настоящее время в ЦТВС действуют 6 бесплатных детских секций, в том числе самолетная, где дети обучаются летному дел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4.24; В ПРИАМУРЬЕ ПРИОСТАНОВИЛИ ВНУТРЕННИЕ АВИАРЕЙСЫ</w:t>
      </w:r>
    </w:p>
    <w:p>
      <w:pPr>
        <w:pStyle w:val="Normal"/>
        <w:jc w:val="both"/>
        <w:rPr>
          <w:szCs w:val="24"/>
        </w:rPr>
      </w:pPr>
      <w:r>
        <w:rPr/>
        <w:t>В Амурской области временно приостановили внутренние авиарейсы из-за пожароопасной обстановки. Авиатехнику «Амурской авиабазы» задействовали на тушении природных пожаров и патрулировании территории, сообщили во вторник ТАСС в пресс-службе Амурского центра гражданской защиты и пожарной безопасности (ГЗ и ПБ).</w:t>
      </w:r>
    </w:p>
    <w:p>
      <w:pPr>
        <w:pStyle w:val="Normal"/>
        <w:jc w:val="both"/>
        <w:rPr/>
      </w:pPr>
      <w:r>
        <w:rPr/>
        <w:t>«Работа внутренних авиарейсов приостановлена. Вся авиатехника «Амурской авиабазы» задействована на тушении пожаров и на авиапатрулировании. Срок  –  до стабилизации пожароопасной обстановки»,  –  сказали в ведомстве.</w:t>
      </w:r>
    </w:p>
    <w:p>
      <w:pPr>
        <w:pStyle w:val="Normal"/>
        <w:jc w:val="both"/>
        <w:rPr/>
      </w:pPr>
      <w:r>
        <w:rPr/>
        <w:t>По данным центра, за прошедшие сутки в Приамурье зарегистрировали 27 природных пожаров. Больше всего в Магдагачинском, Зейском и Ромненском районах.</w:t>
      </w:r>
    </w:p>
    <w:p>
      <w:pPr>
        <w:pStyle w:val="Normal"/>
        <w:jc w:val="both"/>
        <w:rPr/>
      </w:pPr>
      <w:r>
        <w:rPr/>
        <w:t>«Вертолет Ми-8 сегодня задействован на тушении пожара в Шимановском районе и переброске личного состава из Свободненского района в Магдагачинский и Зейский районы, самолет Бе-200 помогает наземной группировке тушить природный пожар в Архаринском районе. Второй самолет находится в готовности к вылету в случае ухудшении обстановки. Сегодня в Архаринский район из Хабаровска вылетает еще один вертолет Ми-8 Хабаровского авиационно-спасательного центра, он будет находиться на дежурстве в этом районе до нормализации обстановки. Кроме того, для передислокации личного состава привлечены два вертолета министерства обороны»,  –  сообщила пресс-служба Главного управления МЧС по Амурской области.</w:t>
      </w:r>
    </w:p>
    <w:p>
      <w:pPr>
        <w:pStyle w:val="Normal"/>
        <w:jc w:val="both"/>
        <w:rPr/>
      </w:pPr>
      <w:r>
        <w:rPr/>
        <w:t>Всего по данным Амурского центра гражданской защиты и пожарной безопасности, на тушении пожаров в Приамурье задействовали 937 человек и 163 единицы техники.</w:t>
      </w:r>
    </w:p>
    <w:p>
      <w:pPr>
        <w:pStyle w:val="Normal"/>
        <w:jc w:val="both"/>
        <w:rPr/>
      </w:pPr>
      <w:hyperlink r:id="rId56">
        <w:r>
          <w:rPr>
            <w:rStyle w:val="InternetLink"/>
          </w:rPr>
          <w:t>http://tass.ru/v-strane/5152849</w:t>
        </w:r>
      </w:hyperlink>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УРАЛ; 2018.04.24; ТРИ САМОЛЕТА, ЛЕТЕВШИЕ В ЕКАТЕРИНБУРГ, ИЗ-ЗА СНЕГОПАДА СЕЛИ В ПЕРМИ</w:t>
      </w:r>
    </w:p>
    <w:p>
      <w:pPr>
        <w:pStyle w:val="Normal"/>
        <w:jc w:val="both"/>
        <w:rPr>
          <w:szCs w:val="24"/>
        </w:rPr>
      </w:pPr>
      <w:r>
        <w:rPr/>
        <w:t>Трем самолетам, летевшим в екатеринбургский аэропорт «Кольцово», из-за сильного снегопада пришлось вначале приземлиться на запасном аэродроме в Перми, сообщили агентству «Интерфакс-Урал» во вторник в пресс-службе «Кольцово».</w:t>
      </w:r>
    </w:p>
    <w:p>
      <w:pPr>
        <w:pStyle w:val="Normal"/>
        <w:jc w:val="both"/>
        <w:rPr/>
      </w:pPr>
      <w:r>
        <w:rPr/>
        <w:t>«Из-за условий низкой видимости  –  ливневого снегопада  –  в Екатеринбурге три рейса по решению экипажей ушли на запасной аэродром»,  –  отметил собеседник агентства.</w:t>
      </w:r>
    </w:p>
    <w:p>
      <w:pPr>
        <w:pStyle w:val="Normal"/>
        <w:jc w:val="both"/>
        <w:rPr/>
      </w:pPr>
      <w:r>
        <w:rPr/>
        <w:t>Так, в Перми приземлялись самолеты, летевшие из Москвы, Антальи и Дубая. В настоящее время они уже прибыли в Екатеринбург.</w:t>
      </w:r>
    </w:p>
    <w:p>
      <w:pPr>
        <w:pStyle w:val="Normal"/>
        <w:jc w:val="both"/>
        <w:rPr/>
      </w:pPr>
      <w:r>
        <w:rPr/>
        <w:t>«Сейчас «Кольцово» работает без ограничений на прием и выпуск воздушных судов»,  –  добавил сотрудник пресс-службы.</w:t>
      </w:r>
    </w:p>
    <w:p>
      <w:pPr>
        <w:pStyle w:val="Normal"/>
        <w:jc w:val="both"/>
        <w:rPr/>
      </w:pPr>
      <w:r>
        <w:rPr/>
        <w:t>Между тем, УГИБДД по Свердловской области сообщает, что продолжающийся с понедельника снегопад и местами сильный ветер усложнил ситуацию на дорогах региона.</w:t>
      </w:r>
    </w:p>
    <w:p>
      <w:pPr>
        <w:pStyle w:val="Normal"/>
        <w:jc w:val="both"/>
        <w:rPr/>
      </w:pPr>
      <w:r>
        <w:rPr/>
        <w:t>Только с утра в регионе зарегистрировано более 50 дорожно-транспортных происшествий, участниками трети из них стали автомобили с летней резиной.</w:t>
      </w:r>
    </w:p>
    <w:p>
      <w:pPr>
        <w:pStyle w:val="Normal"/>
        <w:jc w:val="both"/>
        <w:rPr/>
      </w:pPr>
      <w:r>
        <w:rPr/>
      </w:r>
    </w:p>
    <w:p>
      <w:pPr>
        <w:pStyle w:val="Normal"/>
        <w:rPr/>
      </w:pPr>
      <w:r>
        <w:rPr/>
      </w:r>
    </w:p>
    <w:sectPr>
      <w:headerReference w:type="default" r:id="rId57"/>
      <w:headerReference w:type="first" r:id="rId58"/>
      <w:footerReference w:type="default" r:id="rId59"/>
      <w:footerReference w:type="first" r:id="rId60"/>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Cambria Math">
    <w:charset w:val="cc"/>
    <w:family w:val="roman"/>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s.ru/ekonomika/5155759" TargetMode="External"/><Relationship Id="rId3" Type="http://schemas.openxmlformats.org/officeDocument/2006/relationships/hyperlink" Target="http://www.mskagency.ru/materials/2774716" TargetMode="External"/><Relationship Id="rId4" Type="http://schemas.openxmlformats.org/officeDocument/2006/relationships/hyperlink" Target="https://ura.news/articles/1036274653" TargetMode="External"/><Relationship Id="rId5" Type="http://schemas.openxmlformats.org/officeDocument/2006/relationships/hyperlink" Target="http://eurasia.expert/strany-eaes-sozdadut-mezhdunarodnogo-aviatsionnogo-regulyatora/" TargetMode="External"/><Relationship Id="rId6" Type="http://schemas.openxmlformats.org/officeDocument/2006/relationships/hyperlink" Target="http://tass.ru/ekonomika/5154668" TargetMode="External"/><Relationship Id="rId7" Type="http://schemas.openxmlformats.org/officeDocument/2006/relationships/hyperlink" Target="http://tass.ru/ekonomika/5155008" TargetMode="External"/><Relationship Id="rId8" Type="http://schemas.openxmlformats.org/officeDocument/2006/relationships/hyperlink" Target="https://www.kommersant.ru/doc/3613447" TargetMode="External"/><Relationship Id="rId9" Type="http://schemas.openxmlformats.org/officeDocument/2006/relationships/hyperlink" Target="http://tass.ru/ekonomika/5154122" TargetMode="External"/><Relationship Id="rId10" Type="http://schemas.openxmlformats.org/officeDocument/2006/relationships/hyperlink" Target="http://tass.ru/ekonomika/5152377" TargetMode="External"/><Relationship Id="rId11" Type="http://schemas.openxmlformats.org/officeDocument/2006/relationships/hyperlink" Target="https://iz.ru/733294/daniil-kuzin-anzhelina-grigorian/kolichestvo-dtp-iz-za-plokhogo-sostoianiia-dorog-sokratilos-na-5" TargetMode="External"/><Relationship Id="rId12" Type="http://schemas.openxmlformats.org/officeDocument/2006/relationships/hyperlink" Target="https://360tv.ru/news/transport/remont-rossijskih-dorog/" TargetMode="External"/><Relationship Id="rId13" Type="http://schemas.openxmlformats.org/officeDocument/2006/relationships/hyperlink" Target="https://www.kommersant.ru/doc/3613497?query=&#1084;&#1086;&#1089;&#1090;" TargetMode="External"/><Relationship Id="rId14" Type="http://schemas.openxmlformats.org/officeDocument/2006/relationships/hyperlink" Target="https://www.rbc.ru/rbcfreenews/5adf451d9a7947db1828db16?from=newsfeed" TargetMode="External"/><Relationship Id="rId15" Type="http://schemas.openxmlformats.org/officeDocument/2006/relationships/hyperlink" Target="http://dorinfo.ru/99_detail.php?ELEMENT_ID=64335" TargetMode="External"/><Relationship Id="rId16" Type="http://schemas.openxmlformats.org/officeDocument/2006/relationships/hyperlink" Target="https://dv.rbc.ru/dv/23/04/2018/5ade145e9a794789cc3b5706" TargetMode="External"/><Relationship Id="rId17" Type="http://schemas.openxmlformats.org/officeDocument/2006/relationships/hyperlink" Target="https://www.kommersant.ru/doc/3613425?query=&#1072;&#1074;&#1090;&#1086;&#1073;&#1091;&#1089;" TargetMode="External"/><Relationship Id="rId18" Type="http://schemas.openxmlformats.org/officeDocument/2006/relationships/hyperlink" Target="http://tass.ru/ekonomika/5153265" TargetMode="External"/><Relationship Id="rId19" Type="http://schemas.openxmlformats.org/officeDocument/2006/relationships/hyperlink" Target="https://realty.interfax.ru/ru/news/articles/92814" TargetMode="External"/><Relationship Id="rId20" Type="http://schemas.openxmlformats.org/officeDocument/2006/relationships/hyperlink" Target="https://ksonline.ru/316745/avtodor-invest-vlozhit-11-mlrd-rublej-v-modernizatsiyu-tramvajnoj-seti-novosibirska/" TargetMode="External"/><Relationship Id="rId21" Type="http://schemas.openxmlformats.org/officeDocument/2006/relationships/hyperlink" Target="https://www.kommersant.ru/doc/3613274?query=&#1072;&#1101;&#1088;&#1086;&#1087;&#1086;&#1088;&#1090;" TargetMode="External"/><Relationship Id="rId22" Type="http://schemas.openxmlformats.org/officeDocument/2006/relationships/hyperlink" Target="https://www.kommersant.ru/doc/3613318?query=&#1072;&#1101;&#1088;&#1086;&#1087;&#1086;&#1088;&#1090;" TargetMode="External"/><Relationship Id="rId23" Type="http://schemas.openxmlformats.org/officeDocument/2006/relationships/hyperlink" Target="http://www.interfax-russia.ru/Siberia/news.asp?id=928966&amp;sec=1671" TargetMode="External"/><Relationship Id="rId24" Type="http://schemas.openxmlformats.org/officeDocument/2006/relationships/hyperlink" Target="http://tass.ru/ekonomika/5154732" TargetMode="External"/><Relationship Id="rId25" Type="http://schemas.openxmlformats.org/officeDocument/2006/relationships/hyperlink" Target="http://tass.ru/v-strane/5153379" TargetMode="External"/><Relationship Id="rId26" Type="http://schemas.openxmlformats.org/officeDocument/2006/relationships/hyperlink" Target="https://www.kommersant.ru/doc/3613340?query=&#1072;&#1101;&#1088;&#1086;&#1087;&#1086;&#1088;&#1090;" TargetMode="External"/><Relationship Id="rId27" Type="http://schemas.openxmlformats.org/officeDocument/2006/relationships/hyperlink" Target="http://tass.ru/proisshestviya/5154755" TargetMode="External"/><Relationship Id="rId28" Type="http://schemas.openxmlformats.org/officeDocument/2006/relationships/hyperlink" Target="https://www.kommersant.ru/doc/3613484" TargetMode="External"/><Relationship Id="rId29" Type="http://schemas.openxmlformats.org/officeDocument/2006/relationships/hyperlink" Target="https://www.kommersant.ru/doc/3613466" TargetMode="External"/><Relationship Id="rId30" Type="http://schemas.openxmlformats.org/officeDocument/2006/relationships/hyperlink" Target="http://tass.ru/moskva/5152762" TargetMode="External"/><Relationship Id="rId31" Type="http://schemas.openxmlformats.org/officeDocument/2006/relationships/hyperlink" Target="http://tass.ru/transport/5154710" TargetMode="External"/><Relationship Id="rId32" Type="http://schemas.openxmlformats.org/officeDocument/2006/relationships/hyperlink" Target="https://ria.ru/mo/20180424/1519311198.html" TargetMode="External"/><Relationship Id="rId33" Type="http://schemas.openxmlformats.org/officeDocument/2006/relationships/hyperlink" Target="https://ria.ru/society/20180424/1519299833.html" TargetMode="External"/><Relationship Id="rId34" Type="http://schemas.openxmlformats.org/officeDocument/2006/relationships/hyperlink" Target="http://tass.ru/ekonomika/5154166" TargetMode="External"/><Relationship Id="rId35" Type="http://schemas.openxmlformats.org/officeDocument/2006/relationships/hyperlink" Target="http://tass.ru/v-strane/5152389" TargetMode="External"/><Relationship Id="rId36" Type="http://schemas.openxmlformats.org/officeDocument/2006/relationships/hyperlink" Target="https://ria.ru/economy/20180423/1519243035.html" TargetMode="External"/><Relationship Id="rId37" Type="http://schemas.openxmlformats.org/officeDocument/2006/relationships/hyperlink" Target="http://tass.ru/v-strane/5153838" TargetMode="External"/><Relationship Id="rId38" Type="http://schemas.openxmlformats.org/officeDocument/2006/relationships/hyperlink" Target="https://online47.ru/2018/04/24/lenoblast-svyazhut-paromnym-soobshcheniem-s-velikim-novgorodom-58740" TargetMode="External"/><Relationship Id="rId39" Type="http://schemas.openxmlformats.org/officeDocument/2006/relationships/hyperlink" Target="https://www.kommersant.ru/doc/3613468" TargetMode="External"/><Relationship Id="rId40" Type="http://schemas.openxmlformats.org/officeDocument/2006/relationships/hyperlink" Target="https://www.vedomosti.ru/business/articles/2018/04/25/767759-samoleti-glonass" TargetMode="External"/><Relationship Id="rId41" Type="http://schemas.openxmlformats.org/officeDocument/2006/relationships/hyperlink" Target="https://iz.ru/736046/egor-sozaev-gurev/glonass-vstanet-na-aviatransport" TargetMode="External"/><Relationship Id="rId42" Type="http://schemas.openxmlformats.org/officeDocument/2006/relationships/hyperlink" Target="https://ria.ru/economy/20180424/1519301033.html" TargetMode="External"/><Relationship Id="rId43" Type="http://schemas.openxmlformats.org/officeDocument/2006/relationships/hyperlink" Target="http://tass.ru/ekonomika/5154303" TargetMode="External"/><Relationship Id="rId44" Type="http://schemas.openxmlformats.org/officeDocument/2006/relationships/hyperlink" Target="https://www.kommersant.ru/doc/3613067?query=&#1072;&#1101;&#1088;&#1086;&#1087;&#1086;&#1088;&#1090;" TargetMode="External"/><Relationship Id="rId45" Type="http://schemas.openxmlformats.org/officeDocument/2006/relationships/hyperlink" Target="http://tass.ru/ekonomika/5153074" TargetMode="External"/><Relationship Id="rId46" Type="http://schemas.openxmlformats.org/officeDocument/2006/relationships/hyperlink" Target="https://riafan.ru/1050349-dolg-vim-avia-vyros-eshe-na-milliard" TargetMode="External"/><Relationship Id="rId47" Type="http://schemas.openxmlformats.org/officeDocument/2006/relationships/hyperlink" Target="http://tass.ru/ekonomika/5154305" TargetMode="External"/><Relationship Id="rId48" Type="http://schemas.openxmlformats.org/officeDocument/2006/relationships/hyperlink" Target="https://www.kommersant.ru/doc/3613092?query=&#1072;&#1101;&#1088;&#1086;&#1087;&#1086;&#1088;&#1090;" TargetMode="External"/><Relationship Id="rId49" Type="http://schemas.openxmlformats.org/officeDocument/2006/relationships/hyperlink" Target="https://www.kommersant.ru/doc/3613415" TargetMode="External"/><Relationship Id="rId50" Type="http://schemas.openxmlformats.org/officeDocument/2006/relationships/hyperlink" Target="http://tass.ru/obschestvo/5154071" TargetMode="External"/><Relationship Id="rId51" Type="http://schemas.openxmlformats.org/officeDocument/2006/relationships/hyperlink" Target="http://www.mskagency.ru/materials/2774910" TargetMode="External"/><Relationship Id="rId52" Type="http://schemas.openxmlformats.org/officeDocument/2006/relationships/hyperlink" Target="https://kaliningrad.rbc.ru/kaliningrad/24/04/2018/5adeecde9a7947b900bf70d4" TargetMode="External"/><Relationship Id="rId53" Type="http://schemas.openxmlformats.org/officeDocument/2006/relationships/hyperlink" Target="http://tass.ru/ekonomika/5153712" TargetMode="External"/><Relationship Id="rId54" Type="http://schemas.openxmlformats.org/officeDocument/2006/relationships/hyperlink" Target="https://realty.ria.ru/news_infrastructure/20180424/1519277631.html" TargetMode="External"/><Relationship Id="rId55" Type="http://schemas.openxmlformats.org/officeDocument/2006/relationships/hyperlink" Target="http://tass.ru/ekonomika/5153494" TargetMode="External"/><Relationship Id="rId56" Type="http://schemas.openxmlformats.org/officeDocument/2006/relationships/hyperlink" Target="http://tass.ru/v-strane/5152849"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4-25T06:04:00Z</dcterms:modified>
  <cp:revision>22</cp:revision>
  <dc:subject/>
  <dc:title>СОДЕРЖАНИЕ</dc:title>
</cp:coreProperties>
</file>